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agg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ai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m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acu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o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o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ot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a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k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ă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ăm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ămb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ăm-neg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gioglu-bazarg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ikfal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i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b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m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îrb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ri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em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e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er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f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i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e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g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g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gl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gl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a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alî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alî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bci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bei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i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lî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m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m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ni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o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olu-padzarg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pet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u-padzarg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-ha-h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h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h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m-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mba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m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m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am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h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-af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e-h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-h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-mbrac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e-nt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u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uc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du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man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ă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-mpără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-ntune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e-albast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ine-alesăţ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mbră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mpără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pr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sa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sa-lîmbr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sf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s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lî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lî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lî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lî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lîc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t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ssl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e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z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z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zle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zl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jd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jd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a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d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d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d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d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ala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la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lai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l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a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b-asi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lb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bă-tu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a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ed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ed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ed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ed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a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hid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cocndyl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cond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cond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condil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condyl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pr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cop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a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i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b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lele-albast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le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v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f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f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f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l-paş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0</w:t>
      </w:r>
    </w:p>
    <w:p>
      <w:pPr>
        <w:pStyle w:val="TextBody"/>
        <w:rPr/>
      </w:pPr>
      <w:r>
        <w:rPr>
          <w:lang w:val="ro-RO" w:eastAsia="en-US"/>
        </w:rPr>
        <w:t xml:space="preserve">halim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ma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n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z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î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î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lya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m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măj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ci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va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vag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v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vilah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ilî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î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amal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r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rad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r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z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ărad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mba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ur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l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le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leo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leo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i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i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l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l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n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mo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ne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nis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nis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nis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noid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riţi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za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TextBody"/>
        <w:rPr/>
      </w:pPr>
      <w:r>
        <w:rPr>
          <w:lang w:val="ro-RO" w:eastAsia="en-US"/>
        </w:rPr>
        <w:t xml:space="preserve">ha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eos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an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ullăcui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i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bari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cij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o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zo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n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sta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a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ariu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arlî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ias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n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ba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lî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lî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et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ov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rie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sema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siz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ntata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tat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-tep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-tepes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t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rama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di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ps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ba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b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b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b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d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g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p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p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iţ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iţ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iţaş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p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p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p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ter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t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v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ăce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ăce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b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bu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bu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buz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ou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ov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c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d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din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dz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n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i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f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rf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f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f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f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f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ghito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g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h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h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h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e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e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m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t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iu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k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kov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l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l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asa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inţ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iţ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mo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ar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n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oms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omss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omsze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p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p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r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r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niec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ing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ingt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man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ofilax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ohilac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rieg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han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i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l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lar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r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u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v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v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v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v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zuh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z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z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-p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sar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ă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ăch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ch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ch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chi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t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ta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elba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rah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răh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şd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l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mnul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ă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hal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humai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seri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serif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ari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ări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ărif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iri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irif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iri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ri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î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jol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ăn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-şeri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a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a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ag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ag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egului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ţ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b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s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s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ss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te-fina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ut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des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d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g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g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g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-reu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eet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o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a-de-gra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işci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dzurc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hodonos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mer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mer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mer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ar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dr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azlie-impertinen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moni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-a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d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d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o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ă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u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az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u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as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ăs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ă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s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s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ă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ii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ii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u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b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ud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bud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imănd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dămsaip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ghi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ghiu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ă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că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ş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şo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u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t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jd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jd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ălăduia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scă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s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st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st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e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şt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u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uc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u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u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u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b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aşte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aşt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e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eşt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a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ă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ărad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ărad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ămb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e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i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i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nes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nes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nis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mnis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dichi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d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g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găn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i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s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s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s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s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s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te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ol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ol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ol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a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a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ce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c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g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g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minţ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b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bo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bo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că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d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rdo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e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geto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get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ghito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gito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jă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je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ă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ă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ăuţ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ec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i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loul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m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m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rpă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u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ur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ăg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ăg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v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v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ă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ă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aş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ăn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ăş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ăş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e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îş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u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a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a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ără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ăr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ărî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î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rîni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tu-l-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i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i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iş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ă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g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ă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l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u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ă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z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z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zn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i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domada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doma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et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io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hemz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himm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himz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l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graf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gra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g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gra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lit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me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o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hect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u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u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g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vi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v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w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wi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ysar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f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eli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heleg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hel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g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h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he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he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-he-h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h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del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delbe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delbe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iniz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i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ri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nri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k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ktp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b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ca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c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na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spon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spo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spon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spon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ste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i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e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eşti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g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g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g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g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lia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-rădules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-răd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nthem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nth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centr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centri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ga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pol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scop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m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t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t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ti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ve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b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e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e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e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e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ipt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ip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ipte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misfe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misfe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isf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ora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oroid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v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a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e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ech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ers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ich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ich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ri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d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ed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er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ghe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gh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gh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m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nequ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et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et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iet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k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a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h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haes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-he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pt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cl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c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c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cl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c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e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kl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k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t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v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e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stră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ăţoaia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r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c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ti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e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e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e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o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or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o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al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r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u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z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r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ch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che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ch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ditari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dit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gh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g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g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g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mita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st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str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t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ti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tizm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ţ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ţ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eg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eg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g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g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rghel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erghel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z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î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sta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ă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ez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id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n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tonis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ton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c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vim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pher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ch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ea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ez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is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su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r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ces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pop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vordrang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vorheb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a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a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enbur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p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pe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s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shaim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ai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o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og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işerif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mă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ru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u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exacontetraed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contetrae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e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po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stich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y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z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zm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f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făl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ălor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astr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ernac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bri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bri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a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ig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ig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u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şug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i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i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alg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eat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e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doas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ido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ido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o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e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e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ra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p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teh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ăr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ăr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ăr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ărui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u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d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liaşte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hie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e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ie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ntoc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nt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ce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c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s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str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ente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int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int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inţe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în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bo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estre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m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ii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eroglif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n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ny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ieronymu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the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uv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ş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şte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ştec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tz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f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he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ro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hi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ho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ho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ă-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ndu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re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l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-m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-mi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-s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u-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e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nda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f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m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m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nd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nd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i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kow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o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u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al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at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b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imer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imer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a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mi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c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s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m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m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ă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ic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ic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rila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edo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ed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ne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n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ola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erbruh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leaşug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r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o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bo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bo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bo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bol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civiliz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fi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fi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chentav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crat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gi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pota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potam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ca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nu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po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a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ahic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ar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ăstr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lu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l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te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t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tl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tr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stuiasc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ş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să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st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st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stu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l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graf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graf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graf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mand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man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vii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vim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vi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vi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s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sch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schengas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tr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ic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to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v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p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re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ograf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ist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r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ri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şp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că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clescu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r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şu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şu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u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ol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roteh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row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f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nchear-mahale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v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-v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yppocast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îciu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î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î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jd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lp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l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d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găn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s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ţ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ă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ă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u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u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b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ca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d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d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d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îrî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î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î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î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î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je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jo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j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jo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a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l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le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s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s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so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ş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ş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ş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-mone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-mone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t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rt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co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-mone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-mon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oa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u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u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u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op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ţo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ţ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sd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ş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şăi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şd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ş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lea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r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t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ît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t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ţă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ţe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lamid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lami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lami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lami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p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b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hle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e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ni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p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p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î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oa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o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str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u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uje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u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elensc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ele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eleţ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elo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al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l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l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l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n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r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r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t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t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t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t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a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a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b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b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bo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b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cbzeitlie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im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im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ium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ium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zeitsmar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iun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iun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iun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ăb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ă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low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gkins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h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h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d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di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di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d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vo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iv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b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b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logom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a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dorog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d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d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d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de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ed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offman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man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et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iun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g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a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a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abn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hei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lo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siau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stauff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w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-romî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-sigmarin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î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rie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hot-adîn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ho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lă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s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j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j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an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ande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ăb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-tacu-anghel-fl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lb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it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c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l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nd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ir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lande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lan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lo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lund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mur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b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b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b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b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lo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ste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ste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ste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ste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şta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ştin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a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l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mo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tu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ub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ub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zkop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al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l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i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oke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cen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c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ce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c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n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pt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ăci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ăci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unc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et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ia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i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ne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nor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lu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r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rific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p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p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ho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t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aţ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z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ho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ră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i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răi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ărăşt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rî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ă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boţ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c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e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re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o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oş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spiun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v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z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g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gh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g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m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amv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c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ş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v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v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j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j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l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l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muz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niş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sb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n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b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e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in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dov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gr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nj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p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ovit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paz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ribi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r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se-pow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s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s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şog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ş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ărî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ărî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ens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ţi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rum-har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nj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ov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ăţ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harg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pi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pita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pod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r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troh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şghed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şgheld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şt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h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ot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le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ac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amor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cetă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moşte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sorţ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î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î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tarnic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o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ţă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t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ur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ă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ă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î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otărîmdomniia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hotărî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-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otărîr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tărît-o-a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-o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mă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-s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-s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otărî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r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r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ev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evici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evicisa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evicişanţ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chi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c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ce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op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og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oli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s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-no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i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u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î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î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î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nog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or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r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rn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u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d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s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v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war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y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y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y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y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v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ro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ro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r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b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b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c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vie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boia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taardi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i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î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st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ji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răn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hrăn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hră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as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ăn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ănindu-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ş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şi-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ăn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or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-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u-i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u-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u-ţi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ăn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mă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m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m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mă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b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entuită-r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entu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ntu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pccu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pcu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pcu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so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ste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stod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sto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e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a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i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c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f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g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g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ci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co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t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f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h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h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a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c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ip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m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m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f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f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fil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f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g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l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lith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li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po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p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pras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r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e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e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e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olo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cule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t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t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erg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erg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erghioa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soav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a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h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a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ithodor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o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u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du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fo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i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ist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risto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rist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domnu-s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în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ristos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ergh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erg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v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ţ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ţ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ţ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ţc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ţ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o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m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osto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z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îbo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îb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în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în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na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n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i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io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i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ma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ma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ma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gra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graf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igraf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f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grav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loghico-polem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nologh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s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ova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sitos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ş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u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ub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ub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ysa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htist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ti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t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tstr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abd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bă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b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b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b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ă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ă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cea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cea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iag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ciaguri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a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a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ch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iţo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d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u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b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en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en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ug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uen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u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u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u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u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u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hul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d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d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du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d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e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f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ub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u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j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hu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l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u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ăş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e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p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şito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a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ltu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bă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b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b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u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nitat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ă-humo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old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old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old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f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li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n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iţ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p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p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l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humu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dsdorf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dsgrot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ed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ed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ed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fal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h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her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u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ad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nia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u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hurah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a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urdu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e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e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e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ez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gh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gh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u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i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ju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luber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a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al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i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n-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kipaha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hurmuz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sasa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su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suzl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ţeu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kd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woo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in-be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i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s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i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sath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sat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sath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ă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ă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da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m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n-lav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-paşa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m-tah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a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in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l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usm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afa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av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ha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pev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z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ni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sch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t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t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tăr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ă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u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y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y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e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me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nme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u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en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i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ali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ă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v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am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be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ber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brid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a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ne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aul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aul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aul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iod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cean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chlo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g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g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ge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drosulfu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em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les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menopete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menope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menopt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nek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erbol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eric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yperi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hyperio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erpy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no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ocr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othes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casta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coro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ph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ph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stasp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x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0:46:00Z</dcterms:modified>
  <cp:revision>50</cp:revision>
  <dc:subject/>
  <dc:title/>
</cp:coreProperties>
</file>