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g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g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al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-ntinse-ns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an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goan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r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ber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b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born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brăn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ă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elin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m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m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m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m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m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ma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mă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co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a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i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dofr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cz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sch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i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tin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fe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f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chir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ălnic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im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aş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i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m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m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ma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măn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măn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n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gon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ne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n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r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r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r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r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r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c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d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m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m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n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rî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să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u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j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j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athm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n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ni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n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t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ă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co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cond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cuo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bach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enbe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enhe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ent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en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in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schmie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ci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l-biv-vel-co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u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l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şt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f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f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f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f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nd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olgo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h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d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t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th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liciun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l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at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ş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tu-s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î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î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î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î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î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î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f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g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g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g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mă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măţ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mo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moţ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p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t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gol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lumb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lum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l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ă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elasti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ito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ite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v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c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aş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ă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clu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d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dof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dolie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a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ţ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r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gon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neşt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go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o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i-v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i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gon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indu-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du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-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on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d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n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n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i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-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-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-i-autom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o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ovi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taut-bi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p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h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n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ns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ţi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-vă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ăne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ăngo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ăn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b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bov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eac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eaco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k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d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d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d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d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ănea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enyen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hic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h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h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h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h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i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o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ianskopo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r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ă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i-stu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-stu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-stud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ji-stu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ov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r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v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ve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sibic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st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e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en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ştin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t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un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u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u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om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TextBody"/>
        <w:rPr/>
      </w:pPr>
      <w:r>
        <w:rPr>
          <w:lang w:val="ro-RO" w:eastAsia="en-US"/>
        </w:rPr>
        <w:t xml:space="preserve">gospod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as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n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j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st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stvam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stva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stva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stv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s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t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va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j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j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tavă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tel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telie-aş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m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m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t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ti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ti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ti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şti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ard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ar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a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ol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ol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one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on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oni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onoi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oti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l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j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oveaşt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ov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o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ov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ovi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ovinţ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fri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lei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lie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or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schal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m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ti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ule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de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delaa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dela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del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edla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edl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edl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ern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o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z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o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z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z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ar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d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d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dv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o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od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p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ă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ă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ab-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grabă-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c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c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ci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c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cin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i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kamm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e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ecăprec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abn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bn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n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osk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ovs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ovsk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trimi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ch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ch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i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iv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i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i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oma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c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co-catholic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cor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i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l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e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ho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l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o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aiu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iu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i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j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jd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jd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lio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l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aînain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-mati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s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in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in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ine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in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ma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mat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matik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mo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mtik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ri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flo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fo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o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v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l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t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gor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n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n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-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ulat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um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vil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vil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v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o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oznica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ozn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h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h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hid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hide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 w:eastAsia="en-US"/>
        </w:rPr>
        <w:t xml:space="preserve">gra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as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a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al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d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t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o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l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l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lu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-a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ţ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-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graţ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aţi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aţii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n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au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a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va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av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ol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avu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gră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b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b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-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-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ciu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b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b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b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b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u-s-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ţi-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ea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-ncănt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res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dinăr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ădin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dinile-nflor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dini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o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ştea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u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din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-de-v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n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gez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ţ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d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gudz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înge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le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-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o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p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TextBody"/>
        <w:rPr/>
      </w:pPr>
      <w:r>
        <w:rPr>
          <w:lang w:val="ro-RO" w:eastAsia="en-US"/>
        </w:rPr>
        <w:t xml:space="preserve">gră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-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iefta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a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it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proro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-ne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ă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jdea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a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a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t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t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t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t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ăd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ăd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ădeşt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măd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ădi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mădire-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mădi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grămăd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ăd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mădi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z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ăg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g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gio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ju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e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ăt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o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u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u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u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me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-grăm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grămez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u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iă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in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îd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dea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d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t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ta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ţ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ţu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ţui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u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o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a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pi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p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î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î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ul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ul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u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suţ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ş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iud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a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ii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tio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l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cea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u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ăunte-uim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un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ăun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t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zăv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ab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h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d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mustr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-nchis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nd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-nfoc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o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eal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ni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a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ă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ă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ăn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ă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b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grece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c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-răsări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h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f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o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iza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co-bulgărim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hol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cato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ecume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la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monastires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monasti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vre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ăsări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ăsărit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ăsărit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ăsărit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aic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î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r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serbo-bulgaro-romî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sl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sla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slav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slov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cot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te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te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te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tur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turc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tur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tur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tur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ş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ş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v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z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d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dinev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el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e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e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e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e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eru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e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hen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a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gor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-v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tă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j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j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j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j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j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j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m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d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di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d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di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zbo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zbot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o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ccato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c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c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o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c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o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eoi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şă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ş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ş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a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l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şa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şal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şa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ace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ş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l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l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-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or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eş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eşelel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eşel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şel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a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al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arhiere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ş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-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eaca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-ţ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-v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î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î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nic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nic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ni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ti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ta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tî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tu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es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sm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eţoa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i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im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-înarm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nţ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n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şel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ş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eută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î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î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î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îţ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en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v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a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f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er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h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hen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grigoeriie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che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co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-vo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urech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-v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vo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-vodăfu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i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t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-voe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-am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neconteni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şt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aţ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-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ij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ij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ile-nvede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j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s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l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li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li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n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n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u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u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ag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ag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aj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i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lparz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m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ber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n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n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nd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indin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indi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-am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indi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ndin-oţel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şpa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inz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inz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ps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ps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ps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set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se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sostom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s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ş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ş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şeal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uv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e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ivn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b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bito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di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di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î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es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as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j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în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ş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î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nţ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l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maat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mat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dz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g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-ciob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oap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oapa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ni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durmi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-adî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ec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zn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z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azni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bi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obien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bi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bni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b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bn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bni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cholsk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cim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dav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d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dit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enlande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f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f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f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f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f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gorie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g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h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h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hot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iuşuor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ma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movni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ni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a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a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ciopl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op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p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pi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pi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gropiţ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ş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ş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uş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a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ăr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ch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e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rosola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ă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pa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s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sola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-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otambăcăn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ş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varde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c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ş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t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e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ov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o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uv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TextBody"/>
        <w:rPr/>
      </w:pPr>
      <w:r>
        <w:rPr>
          <w:lang w:val="ro-RO" w:eastAsia="en-US"/>
        </w:rPr>
        <w:t xml:space="preserve">grozav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zav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za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za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za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TextBody"/>
        <w:rPr/>
      </w:pPr>
      <w:r>
        <w:rPr>
          <w:lang w:val="ro-RO" w:eastAsia="en-US"/>
        </w:rPr>
        <w:t xml:space="preserve">grozav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b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n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eştii-de-s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zăv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a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i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iv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l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l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li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li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ozn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c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n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u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ph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reşel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reu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şal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ş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ş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ţis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a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-ac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-sîng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ş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i-bo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î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ul-bo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g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j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maz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m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grumaz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maz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umaz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maz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ma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ădz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ădz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ădz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umăzeşt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be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be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d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dzăr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njur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ţu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z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z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nzur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zu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z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zu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ru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up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rupele-orîndu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ş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e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e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ş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ş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ş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tă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ză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yllotal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yl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d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d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dva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dv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dv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p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pd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pd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pd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pd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pj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p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rd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şti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vd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svd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n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phal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r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rd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r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rdia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red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tem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a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a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av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av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a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ăr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ăvi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ă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ă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ăv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i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e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i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ic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iţ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c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um-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ă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e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e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e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e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l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r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ră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reaz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ur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ebrn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elf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iul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giulindu-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giulindu-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ium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l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oa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oaş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u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ul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uman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ccio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d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d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el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leb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lo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l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t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mo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sc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t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z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j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j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ada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ada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la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-b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g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l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le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le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ia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iian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io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me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m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naz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n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naz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naz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u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u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ilasti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m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urch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daf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gh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ghe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gu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noa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no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e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TextBody"/>
        <w:rPr/>
      </w:pPr>
      <w:r>
        <w:rPr>
          <w:lang w:val="ro-RO" w:eastAsia="en-US"/>
        </w:rPr>
        <w:t xml:space="preserve">guno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n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e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e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ş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şte-nal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n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no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seaşt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s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p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stbuhl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stbuhlerei-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th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uslii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ab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ura-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-ab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-abi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-af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liv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liv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li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l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liv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-nchis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ne-ncre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ntredesch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sa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ra-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a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c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ră-dul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facă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gură-îndemî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ă-n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ră-ntunec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b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b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b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bă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bă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di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hi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h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iov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e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i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i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i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ia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ia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sov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ţ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r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le-nset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ş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guriţ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riţ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riţele-ume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k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ma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rmanz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ma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man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n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r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oţ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ş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anurudimg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i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s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s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stat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v-adol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reţ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gus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s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şa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ă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eţ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ar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tăi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ier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ta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turn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l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n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uver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i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guverne-îndărătni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î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î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guvernul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y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a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guzan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g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ga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g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gn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gn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gn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gn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i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d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ihel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ihel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i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ozdeţ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r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arf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ero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i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m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ndi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uit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u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ul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urk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zif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zif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0:45:00Z</dcterms:modified>
  <cp:revision>74</cp:revision>
  <dc:subject/>
  <dc:title/>
</cp:coreProperties>
</file>