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27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f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7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cea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adres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du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nd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ng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p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-at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a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ară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s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b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b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b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b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arb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b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arbă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arbă-v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b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b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b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a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ar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s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sc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sc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s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astr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stru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aşt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-atunc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atun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ţ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-c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ir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 w:eastAsia="en-US"/>
        </w:rPr>
        <w:t xml:space="preserve">fibr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oa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o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oaz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o-cartilag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o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tiim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t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c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ă-m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l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o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o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o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ori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o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oriţ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or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o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erel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h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h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h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h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i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i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iu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ă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enebatgiocur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ci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ăl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eau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ci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a-ntrea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-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lo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ţ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ţ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cio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mir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-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ro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urel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u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u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uril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u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a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şu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şu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şu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şug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şug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şug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şug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şug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şug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şug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şug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şug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eşug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l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oar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o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rez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s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s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o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u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anţ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desup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icom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icomi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de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den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i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rug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uci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uci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uci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uci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fi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4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a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a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e-aev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-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aiev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ie-a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a-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arî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ar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e-aş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a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aştec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e-atins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at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atun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atun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binteal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bl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c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c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car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-mbrăţiş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car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ăr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ăr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ăr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ăru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ăru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căru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e-c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c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îre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îru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îrui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îruiş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u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urte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dom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e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i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i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io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împa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într-aju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leş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-mbrăc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e-m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i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mui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naz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e-nconjura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delung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d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nedespart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tr-agiu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treb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trebuin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trebuinţ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văţ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orşic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quaru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fier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a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a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s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t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r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stă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stra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stra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erb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ădz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ădz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ădz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b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b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ci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şea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bi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bi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-b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a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a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ăl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ăl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ăl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erbinţeal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binţe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l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l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bin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bin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îndu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în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er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e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a-ntrîn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s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î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m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nbi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nitea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eroş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erulu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ieru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scăp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sc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s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s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stec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stec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ste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stecar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ste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stec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stecîndu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stic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-c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ă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ăr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ăr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ăr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ăru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ăru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-căr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ăru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ăru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ăru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i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i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u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eci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ic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i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i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ic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icare-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ştec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căţ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dup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a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ăre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e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ă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i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ăr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ăr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ăru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i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i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i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i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i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i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i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i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i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inediafendefris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u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u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şc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şcar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şca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şica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un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u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ic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i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ic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i-c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icăru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i-căr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i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ici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-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ca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a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ar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a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a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ă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ăr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ăru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ăru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i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i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c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ietedeca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ieterca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şc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ic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e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u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e-u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v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fagad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fămei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făme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ff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ar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ar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a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he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-ntre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n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igu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g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ci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ciu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ciun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ciun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z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gurî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ado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-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ă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ă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b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b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b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s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st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s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st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a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ă-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iic-aducî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-nţellepciun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m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m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ic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etoc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-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ic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d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d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d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rb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şc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şcăru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şcăru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eştec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iud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i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u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j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i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i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cioas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cioas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fiind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-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-a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-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-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-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-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nd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-ntr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hem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î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ur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ficl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m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mih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o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iindorînduitul  </w:t>
      </w:r>
      <w:r>
        <w:rPr>
          <w:rFonts w:cs="Times New Roman" w:ascii="Times New Roman" w:hAnsi="Times New Roman"/>
          <w:highlight w:val="cy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pl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s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sem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m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m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m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ndu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ndu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f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f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î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iinldcă  </w:t>
      </w:r>
      <w:r>
        <w:rPr>
          <w:rFonts w:cs="Times New Roman" w:ascii="Times New Roman" w:hAnsi="Times New Roman"/>
          <w:highlight w:val="cy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ş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iintuca  </w:t>
      </w:r>
      <w:r>
        <w:rPr>
          <w:rFonts w:cs="Times New Roman" w:ascii="Times New Roman" w:hAnsi="Times New Roman"/>
          <w:highlight w:val="cy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n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nţa-armoni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nţ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inţa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nţ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-m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inţa-ntreag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-ntre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inţa-ş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inţa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-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n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n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-aş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-î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nţ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nţ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inţ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a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o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o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o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ral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ă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ă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s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ş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işp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şte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ştecar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şti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şti-c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ştic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şti-căr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ec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ec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ri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ţ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iub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i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mir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-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nch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m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m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mie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mi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mi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mi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mi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m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m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nţ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aubogd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au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domnul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ă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e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sî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tă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-t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u-s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i-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i-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viteaz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il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chil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def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delf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delf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delf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delf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delf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delf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delf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delf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delf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ft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g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ntro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ntrop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ntrop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ntrop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ntrop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ntrop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ntrop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ntrop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ntrop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ntrop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l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re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r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ret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re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re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rgyria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rgyr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rmo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ldeş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de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de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deş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a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a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a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a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a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ar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a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a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l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iaşi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le-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mbor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mbor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p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p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te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a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a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a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a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a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b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bil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bil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b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ce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chit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eş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fo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ge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gr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gr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gr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i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i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ia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iaş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iş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lor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m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m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m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oqu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oq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oq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or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li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ăs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ăs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as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as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as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asch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s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s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scu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şt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o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s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sea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s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s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sea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s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s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seo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is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a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i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u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p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p-po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u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u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a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e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ea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e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i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i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i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im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im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im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im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im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i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me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m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mle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ş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ş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ş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şa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ta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ti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ti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t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t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t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x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x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l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dorim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go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hris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ht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h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hic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o-confesio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a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el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e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e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ilomel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e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lom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lomel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e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elis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i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i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il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il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il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ni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pat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pa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prosop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prosp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romî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r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af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af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af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af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af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losof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losof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asca-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ă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losofeaz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losof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c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c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losof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g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t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t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te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th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th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ti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tim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timis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timisi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tur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x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xe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x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e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em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ume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umin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l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m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i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m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-mi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mi-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ilosten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mi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-mpărţ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mplîn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uşîţ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i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l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-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-noast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-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-ncep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cep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cep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-nceput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-ncerca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cer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cer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ck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creţ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demn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depli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dig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drăz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u-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u-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u-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u-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-ndu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 w:eastAsia="en-US"/>
        </w:rPr>
        <w:t xml:space="preserve">fin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e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e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e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e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e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e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in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lăcu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TextBody"/>
        <w:rPr/>
      </w:pPr>
      <w:r>
        <w:rPr>
          <w:lang w:val="ro-RO" w:eastAsia="en-US"/>
        </w:rPr>
        <w:t xml:space="preserve">fin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nţ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s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fie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flor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-nghiţ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lang w:val="ro-RO" w:eastAsia="en-US"/>
        </w:rPr>
        <w:t xml:space="preserve">fin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ni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el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h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h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h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h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h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h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iinum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uldevo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e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ini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n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ţ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x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x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x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k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landej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land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o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otart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o-tarta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o-tartar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otarta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o-tartar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o-tartar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o-ta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p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-nsemnî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ster-nis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şăl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tîmpl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tîmpl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tîmpl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t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-ntor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tosmos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-ntr-aceas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treb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tr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trup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n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u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u-m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u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u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u-să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văţ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văţ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-nvăţî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-nvrednic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o-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ng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p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o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o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-nainte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oroa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o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oro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oro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oro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p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pîngăr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p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p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qu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-a-pă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-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-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-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ăscumpăr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ăstră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b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bincio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binţal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ci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rdus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e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c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firea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e-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-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-m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rea-m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-mpăr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mşti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rea-ntreag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e-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-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-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eas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-a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ş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ire-aş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tatîne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căt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comend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r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n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re-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re-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ires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e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t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-energ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-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re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fir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fir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fir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firi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firic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firic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firi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firi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firi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c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ic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c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c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c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d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mi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stra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stre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me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me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me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m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ia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il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il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ilian-giude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o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oviim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ov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ovim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ovim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ovim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ta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te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ru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ru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s-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ănţ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h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us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u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en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fî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ca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ceşt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ognom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olag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olog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olog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ologi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olog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olog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oloj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onom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onom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ogh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ognom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olog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o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sc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istrutocami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tu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c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cuş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cuşăs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icci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ic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p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tec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te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te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ti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ăn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ănţ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eci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eş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eşcăru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il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o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o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u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ţi-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ngh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u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ţi-vo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u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u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u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u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u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uic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ascul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g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tă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TextBody"/>
        <w:rPr/>
      </w:pPr>
      <w:r>
        <w:rPr>
          <w:lang w:val="ro-RO" w:eastAsia="en-US"/>
        </w:rPr>
        <w:t xml:space="preserve">fiulu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m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me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ş-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tă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tă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tă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u-s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-în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ia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i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i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lator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rua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ix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ix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a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fixez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îndu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-or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as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o-chim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o-matem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o-som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cra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cra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cr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c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c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cra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cr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gnom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gnom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gnom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gno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gno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gnomo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onom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ăc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îndu-i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î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ît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îto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u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u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îcutgîdu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u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u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utu-ne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gîdues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gîdu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ica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icav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i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cev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ă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ă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ăi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ă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îlfî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îlfî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îlfî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îlfîies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îlfîi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me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î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t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aţ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ă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dîc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a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aţă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a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aţ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ţ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ţ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eţ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iaţă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ic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în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ă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ă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ăn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in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in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i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i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i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întîn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întî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jurămîn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viden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întî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întîn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întî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întîn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întî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întî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al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întîn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ipacura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l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l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ănemi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dui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îleg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îm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îme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jo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-put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a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ă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eaşte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en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e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en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ndu-li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u-ni-s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t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t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tă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tăţ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top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ţ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stî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stîc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şch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ş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ş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ş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ş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îş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îşî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şî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fîtcutt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 (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tîn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tî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ţă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ţî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ţîri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b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că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-ard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acăra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că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acă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că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că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e-aur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că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c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c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acăr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că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le-nfio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t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c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c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c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h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hi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u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e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e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e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işl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işl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lam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a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lam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m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amid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ming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aming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ini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îndz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îndzici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în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înz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înz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mu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m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mu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c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d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d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d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d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d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d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dra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dren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d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d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e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s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u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a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au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u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uti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u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ven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vescen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v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v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viane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v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v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vi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vi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vi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v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ăc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ăcă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ăcăra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a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ăcă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uaş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ăcă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ăcă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oi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ănd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ă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ănd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ănz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ănz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 w:eastAsia="en-US"/>
        </w:rPr>
        <w:t xml:space="preserve">flămî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ăm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ă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t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g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g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g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g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ă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ciu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ciu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ămînz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i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t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î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ndr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ndr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rîm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TextBody"/>
        <w:rPr/>
      </w:pPr>
      <w:r>
        <w:rPr>
          <w:lang w:val="ro-RO" w:eastAsia="en-US"/>
        </w:rPr>
        <w:t xml:space="preserve">flea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ac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acu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ac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ac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ac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ac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acu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c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ec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eca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ecări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cări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chte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ck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ckel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cke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c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egm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gmate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gma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gm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g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g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g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gm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gm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g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gon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go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kel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ke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mc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n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s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s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eştărî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thon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u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ur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ur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bi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bi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bi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o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un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uos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iah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iah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ibusti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igh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igi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in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int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i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in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intu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iond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ispapi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iu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îmîdz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îmîndz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l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mîn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mu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nd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r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rfăc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rod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r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vcăt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vseţea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ar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oarea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are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are-albast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-mboboci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oarea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are-atunci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loarecolorată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oar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ar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are-ncear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oare-nşira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are-nt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oare-nt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num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are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e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i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oa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o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o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oş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o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oş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g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nd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nd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l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ă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orări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ă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ă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ă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ări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ăr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ăr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as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t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t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ti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ţ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ţ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ţ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ţi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ţ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b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c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e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e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c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cel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i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c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ci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c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c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ic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-abătu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le-argint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orile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orile-isvorăs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-încîn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-înverd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-mă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l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-nvie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le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i-von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teş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tii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t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rinţi-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oa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opa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ori-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st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tu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o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o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ş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ot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o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il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i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il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ure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c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ctu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ctu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ctu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ctu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ctu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ctu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ctu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ctu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ctu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c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e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aş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e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a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at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uera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ueră-nce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e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ue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er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e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uer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e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er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e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ifi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i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ie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a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aş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a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ă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ier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n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tan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i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i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obor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osilic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st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s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ştur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şturate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tu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t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aş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a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aş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at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at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t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tur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ă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luturăr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utur-c-argint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tu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t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t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tu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lutur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tu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mi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lutur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u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uo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m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meeas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me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monarh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mpregi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m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na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nd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nec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de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oa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e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oae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a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oai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ai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a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a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lele-ncin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a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amea-ncep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-lung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ame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amet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ţ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caşvag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fec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arfe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f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fe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fec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fe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fe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fe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fi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f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m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m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m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m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m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m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r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r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ar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ar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4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foart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adîn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am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asupri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bi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decî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fo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mfo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mul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mul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mvăţ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ncănt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ncetiş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-nvăţ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t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as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t-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t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burg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scen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ă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ă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că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den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en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h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hi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coas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oa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o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o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s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s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ocş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lor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ăn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ă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ăn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e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e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e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e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i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o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a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c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ocu-m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c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c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ocuril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dotsch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e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em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em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enicul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et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e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e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etu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fea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feazăscăfîrl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fea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feaz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feaz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gad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gara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ga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ga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garasiens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gar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g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gl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g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oi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is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i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i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i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oi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iş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th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le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x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c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es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eş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a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lian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lian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a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a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o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ol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ol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log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lo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l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alal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olosase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ă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ă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ă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los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c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oloseaşte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los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-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los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los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im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olosi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p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n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to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of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tito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lo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s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şt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ti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s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ticen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tic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tic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tiş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entari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en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e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e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et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et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rm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u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s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s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ţ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ţiu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l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ment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ment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menta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me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m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e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e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o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o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d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c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sm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şt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nf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g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nognomoni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tan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t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tî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n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n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oos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os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os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o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ac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a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ac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a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am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ăi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ă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ă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ă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b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co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eig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eignofic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estie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estie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esti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esti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estie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esti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estri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et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fe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ga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hangi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is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î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r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orma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-core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c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s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sm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ăţ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ăţ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n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s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 w:eastAsia="en-US"/>
        </w:rPr>
        <w:t xml:space="preserve">forma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o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lang w:val="ro-RO" w:eastAsia="en-US"/>
        </w:rPr>
        <w:t xml:space="preserve">forma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r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lu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rmă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ormă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-ntr-al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rme-ap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rm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i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form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rm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rm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rmel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ormez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dab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d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dabi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dab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d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d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r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m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oin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u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nă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n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n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nul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oiul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s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s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s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s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ali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ărea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ăr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ăre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ăre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re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re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re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re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a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ati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atu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rtun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um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u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um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v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f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forac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for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fo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for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foric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i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sm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r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s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s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fost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6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st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a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acest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st-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r-f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 w:eastAsia="en-US"/>
        </w:rPr>
        <w:t xml:space="preserve">fost-a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iar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bucuro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d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episcop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gre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i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i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i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ir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i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împre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î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într-ac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mar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mer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moar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st-o-ajun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o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or-f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pedest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pen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razbo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to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trim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t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cunos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i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i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i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i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i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l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l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l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lea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le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le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eg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mi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mi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ne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o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o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o-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o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s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s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ş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trim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-ţ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vrem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ă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şn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şneas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şneasc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n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şnes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n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şne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n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ne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ş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şn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n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şn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şni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n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şni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n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şni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oşt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ach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a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a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a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a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e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el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n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n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n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lîbuluc-b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q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ţ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ţid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ugere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uqu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uri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urto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wl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p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pgpdu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pgpdu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pgpdu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ps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ps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ps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p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e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t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tur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tur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tur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o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on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on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o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on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oni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oni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on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oni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on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oni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oni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onişt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on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u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e-nos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ag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a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ge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ge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raged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ge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aged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t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tu-înmulţ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ge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agez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d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f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g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g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l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/>
        </w:rPr>
        <w:t xml:space="preserve">fragmen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highlight w:val="cy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ragmen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r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riu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ri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/>
        </w:rPr>
        <w:t xml:space="preserve">fragme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highlight w:val="cy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ra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to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u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i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ival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ival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î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mă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me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mînt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mînta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mîntat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mîntă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a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a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a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a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a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a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a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s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s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sc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sc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sco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ş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ş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francez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-izrae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o-bolgăr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o-ebra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for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fu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fu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e-com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e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e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e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e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e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e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e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e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i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franc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nci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a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uş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k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mas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maso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maso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maso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maso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o-bulgăr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ofor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o-ger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o-germ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o-germ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o-germ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o-rus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tir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e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gh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g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g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g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gofur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gol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gu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gu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gul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gu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j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ju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kf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kfu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kfu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kfu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kl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şa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toz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toz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to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toz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toz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t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ă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j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z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z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z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z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z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sc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s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s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j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j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jă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jes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j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j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j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j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j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j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j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j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as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ş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şt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nţoz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nţoz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dz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es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ă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ă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scu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anţuz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s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el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ensta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e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o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p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p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p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pa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pa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p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p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p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as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ă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i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i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i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i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in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i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i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i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in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î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î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uli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frate-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/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a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a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că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cre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tel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mi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-mie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-mpăr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vos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fratelu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nost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tată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t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e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e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e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e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e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e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te-me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e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e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i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i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ie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i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i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ie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ie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ie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nos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te-n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z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z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auştef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e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e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î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şm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t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t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t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t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t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tă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tă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tă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tă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rate-tă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t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-te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te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vos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i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m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m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m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mi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mi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m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ne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s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să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s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să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să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sî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t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îne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î-sî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oşt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oşt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oşt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re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ricid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ricid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riciz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r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ucci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uci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z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ea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el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a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-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-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-ş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-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voş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ţ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-ţ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am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u-m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ni-s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î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î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î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îni-să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uj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ul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ul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ul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ul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ul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ul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ul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ul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u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ul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dul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unhof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xi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xin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xi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x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xin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z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raz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raz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az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aze-mpestriţa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olog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olo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olo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olog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olog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olo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olog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olo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c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delea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gedim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geţi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geză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gez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gezim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gezi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gez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gezi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gize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răini-să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ănci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ănt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ăsita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mîn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ămîn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mîn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mîn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mîn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ămîntat-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mîn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mîn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t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t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t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t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t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eal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î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îndu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sea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sea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seaţ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seaţ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seaţe-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seaţ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sea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seaţ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se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seţ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seţ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seţ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seţ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t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c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c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c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cu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h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h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hi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hie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h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h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h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h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hi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hi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h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it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nţi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nţ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ţoj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ţoz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os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sen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s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s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sin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sine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sine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sine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sine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şini-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te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te-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t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t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ti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tine-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ti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ti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as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as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ă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s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ţ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ne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ţ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c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ţ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ţ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i-t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a-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-t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l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le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l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măneas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m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m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ă-s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-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m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m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răţine-me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mie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mie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mi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mie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m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m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î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t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tă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ţine-tă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me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mi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să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să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s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să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s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să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ţini-să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să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ş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t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tă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tă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ţini-tă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u-m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ţi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ţi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o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o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or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oru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o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oru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m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e-m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e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e-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e-să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e-s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e-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e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e-să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e-să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e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e-t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ăţî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i-m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i-m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i-să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i-să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i-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i-să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i-să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i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i-t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ci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eac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ea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mă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eamă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mă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eamă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mă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mă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mă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mă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eamă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mă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mă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mă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n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n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n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n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nţ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nţ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e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n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t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t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t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tu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îndu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ecîndu-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ecîndu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îndu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î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î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recondaţiune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renta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v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ven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ven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ven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ve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ven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v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d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deli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der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de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der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der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der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de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de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der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deric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făc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g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ei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bur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cin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ligrat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li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val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wal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j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ju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jure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jur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emăt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mdemblat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mdenb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mdenblat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mdenblat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mdenblat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mdenblat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e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em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em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mecă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m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c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enesi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enet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t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enetic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z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z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z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g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gh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gh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gh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i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ţ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ţ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he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he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he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hez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t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te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ţ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ţini-s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ycin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ycin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fecî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hr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an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ic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f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pa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t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hin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hi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as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as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a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a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icoşa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ez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î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sioa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ţ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er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e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er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er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e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e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erich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ir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m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ol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rih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eri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eric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m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ri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rich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ric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ric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ric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richsruh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richstras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sla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g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a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l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-l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-va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gie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ilin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orif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frig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aceas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gur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g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g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as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gur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as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o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j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jur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jur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jur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mseaţ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m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ne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ne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nghi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nt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one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one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one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o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sără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sără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s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se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p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p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p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u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iptură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iptu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isa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isor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s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s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ţii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e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u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u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î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i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i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i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i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ie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b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ă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saţ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îndu-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şăţ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şe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ş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t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ă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s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nc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oai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e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n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n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n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n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a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ng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nge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înge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e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er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rînghi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ngh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er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rîngh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ng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îng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n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ngînd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î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u-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ăr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înt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ur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în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sea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ţi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î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î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rîur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mumo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museţ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na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rn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ce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ll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ll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lo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mire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moşe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de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dis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i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al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al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a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al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a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e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spic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spic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spiţ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ril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si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si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sin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sinic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sinic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qte-s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bz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c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cos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i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ic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ruct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uic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-ntunecim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z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ehlin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fi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g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gifer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j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ji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ji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en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oas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oa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moasa-ac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oas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moasa-mpărăţi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rumoasă-adormi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oas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-n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oa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o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moas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moasele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moase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o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eaş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eaş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eaţ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es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e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e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eţ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-frum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rumos-îmbrăca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os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mosulu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o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o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rumoş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moşi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a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msaţ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a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a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aţ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aţ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a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aţ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aţ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aţ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aţ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aţe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seţ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se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seţ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se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seţ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se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mseţ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seţile-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aţ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ăţ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ăţ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ş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ş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şţ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use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ă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useţ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use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useţ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museţ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useţ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us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us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-s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use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a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uş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e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uş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uş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el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i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ic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uşică-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muş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ic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iţ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i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zeţ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ceau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ciec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c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e-acoperi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e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e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ăr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ăre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ăr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ic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ic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moa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t-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ă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ă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TextBody"/>
        <w:rPr/>
      </w:pPr>
      <w:r>
        <w:rPr>
          <w:lang w:val="ro-RO" w:eastAsia="en-US"/>
        </w:rPr>
        <w:t xml:space="preserve">frunte-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runtea-acel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ntea-acu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i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e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m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e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fruntea-ncărunţi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ntea-nfăşura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ngălben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ngrozitoa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ea-nspiră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ea-ntr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ea-ntunec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ntea-ntuneca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ea-nvineţ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santu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ating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ati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 w:eastAsia="en-US"/>
        </w:rPr>
        <w:t xml:space="preserve">fruntea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liah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e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m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nal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ncl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te-nsen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o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is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nţ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ţ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ţ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nţi-m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uj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use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a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a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nza-ş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ă-mprăşti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ărim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nzărim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f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nzele-abi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ele-ascuţ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nzele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ele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el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nzele-nfobia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nze-ncărcatu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runze-ngălben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-ngălben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-ntunec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-usca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i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i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if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frunz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iş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i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i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iş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iş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iş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iş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iş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oa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o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uli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ul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runzu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p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p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p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p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ptu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ri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i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t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t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t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t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t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t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t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s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ticos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v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sătuitu-sa-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s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sric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s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s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teof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tiz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to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torag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t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torozakon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torozakon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ţ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ţ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cc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ch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ea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e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la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ses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u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ul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ul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e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el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eştecar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fea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feadz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feadz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fea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fi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-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ug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calare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ceş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c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c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gar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a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ugar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ş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r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r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t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gătoar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to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to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g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g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a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totdea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gi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in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gind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gi-nfidel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z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ugi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sup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gi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-as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decin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ug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iv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i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iv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i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tata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giţ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-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-vo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-v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-într-al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ung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u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i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rco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s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ss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şoar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ş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înd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ă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c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lg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er-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e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er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e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lgeră-m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toa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toar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toar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erăt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lgerător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lgerător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lgerătu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t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er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er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e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lger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erel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lgerel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ulgere-nham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i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i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er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erî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lger-och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sab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er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lg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ii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ura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ur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ur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ipoen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lon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min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ong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v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v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vi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ar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ato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ăg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ăg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ă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ăre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ă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mă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ăr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ăr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ări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ăto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ă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ă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az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meg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ăi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megătoa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ătoa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me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meg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îdă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meg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meg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înd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î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î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î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umegînd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megî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î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oş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ig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î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ndanet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oas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m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m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ro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se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ăd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-n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c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ăr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anet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înt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o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on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ămînt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ămînt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ămîntalp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ămîntaş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ămîn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ă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ă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a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sc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şt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şt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îîămînt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c-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nd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nd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nd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m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fundur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uneb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nera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rib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s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g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g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ni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ce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cu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n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e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un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nge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ng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ng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ng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ng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ng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ng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ngi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ningi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ng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şo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ogi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og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oj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sămînt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taţi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ţi-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g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-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j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j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j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j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se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at-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u-i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u-ţ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n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t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zil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a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het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hin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t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t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oa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o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ul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ul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uli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uliţ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uli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uli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uli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uli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d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du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d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du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du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fu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gh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ie-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iil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a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san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svoro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iş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iş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iş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s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iş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eaz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urişez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u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î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l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l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long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long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m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m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m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m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m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muse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n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a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nicar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a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ari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nic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n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ă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nic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nic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ni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n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-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u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s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tu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t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z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z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z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o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o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o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r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şet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eşa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sa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tişagur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ograf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tu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tu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furtuna-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tun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t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te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ţ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tu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tu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tună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tună-nfla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t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tune-acoper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urtun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tun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urtun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tu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tun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-ocean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tunoasa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tun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tun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 w:eastAsia="en-US"/>
        </w:rPr>
        <w:t xml:space="preserve">furtunoa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tunos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rtuno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tunoş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p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a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u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r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tuşag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ăe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ă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ă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ă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ă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ă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ă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ă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co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c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c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s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s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-nai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se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fusese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ş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se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i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iasălogofă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ias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ill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s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fust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ane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a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aş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a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aş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s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s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u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a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ălă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i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onch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t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termass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termasse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un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u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u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u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u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vid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vuţ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vanţ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zug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0:00Z</dcterms:created>
  <dc:creator>Lingvistica</dc:creator>
  <dc:description/>
  <cp:keywords/>
  <dc:language>en-US</dc:language>
  <cp:lastModifiedBy>Lingvistica</cp:lastModifiedBy>
  <dcterms:modified xsi:type="dcterms:W3CDTF">2005-09-14T10:43:00Z</dcterms:modified>
  <cp:revision>26</cp:revision>
  <dc:subject/>
  <dc:title>fi  (0001PsaltHur)</dc:title>
</cp:coreProperties>
</file>