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0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3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-ajung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-arunc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-atun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b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ă-nci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e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e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e-ace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ace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el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e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ela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h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ob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oper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ţio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adam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d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dîn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dîn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dză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ernişt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aev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f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g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g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g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g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ic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i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-î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kast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akă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TextBody"/>
        <w:rPr>
          <w:lang w:val="ro-RO" w:eastAsia="en-US"/>
        </w:rPr>
      </w:pPr>
      <w:r>
        <w:rPr>
          <w:lang w:val="ro-RO" w:eastAsia="en-US"/>
        </w:rPr>
        <w:t xml:space="preserve">e-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albast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ari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frat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etăm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l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ant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-ama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m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est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m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m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m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mu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ai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cep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c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a-nchi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cis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-ncremen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f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gălbe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im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nlănţueş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semn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sp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-ntind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ntune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a-nvăţaţil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-nvineţeş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por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ş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ş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ş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ăş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arăt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b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b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b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r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ic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î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î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ă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c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f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e-ţ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stf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s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ş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şnic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ş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şteatunce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ş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a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ată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-acu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-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-m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ămî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atî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atît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tît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tî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nic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o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o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toa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tun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tun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atun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a-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ţin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-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a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au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un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u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v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vo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ază-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ăt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ali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ărb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doma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e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e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beni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en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benin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ben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a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li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h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aico-cosmopol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e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e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eof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eo-maghi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r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i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inţ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l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s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z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buz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re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r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rtof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ern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atr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ep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l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lesia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lesia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lesias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coptogaste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d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dic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dos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dos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avis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nuş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erscu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fonis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ch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appe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ek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ă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i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ib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lîc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nocsial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nox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nox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nox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nox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gi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gi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j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j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j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m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men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p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al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a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ivo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ch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hynospeeermumlappu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ola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o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vale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vale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ivo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împ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înd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ker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khof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at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at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at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at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ata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c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c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raj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raj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r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rh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ic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ast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s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e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as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ez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ic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a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>
          <w:lang w:val="ro-RO" w:eastAsia="en-US"/>
        </w:rPr>
      </w:pPr>
      <w:r>
        <w:rPr>
          <w:lang w:val="ro-RO" w:eastAsia="en-US"/>
        </w:rPr>
        <w:t xml:space="preserve">eclip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es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su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tic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tic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ptic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ast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as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a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erş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iar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iarh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isiiarh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ogari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og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lu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c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c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b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lai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mo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i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a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a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-comerc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-financi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a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c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qu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sc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s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şt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iz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u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nom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co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cou-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co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co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o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rce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re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resc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r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c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păr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părî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pori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rh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r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arh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ălenţ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cu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lenţ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len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len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le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le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lenţi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len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mbla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mp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mp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mp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ps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epţi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il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l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luz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ohog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edito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ed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edi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erie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erien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loat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loat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loa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lot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ri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ris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risi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t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t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a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îndu-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ui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u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u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ortu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res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u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u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u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pus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er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e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c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c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c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c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c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a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raordin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t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supe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şecuţ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eles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en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e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en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onhrismo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t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d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l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n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ia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i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înc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tor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aţ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est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as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lib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p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t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iva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ltu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me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me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no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s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ss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ş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toria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uvîn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va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vator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c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c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ct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ctitat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me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men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meni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men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men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mi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ampl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cu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cu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cu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ghe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mpl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mpla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mplar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mp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r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rsii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rsi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ersi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icu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czi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cuaţo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debal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c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c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f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j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l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lsheim-gyula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lta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n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TextBody"/>
        <w:rPr/>
      </w:pPr>
      <w:r>
        <w:rPr>
          <w:lang w:val="ro-RO" w:eastAsia="en-US"/>
        </w:rPr>
        <w:t xml:space="preserve">eder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r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eţ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dg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g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g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le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tv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cul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fici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m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minea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nag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nnago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nosto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rn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s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e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dito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ia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ia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t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iţi-v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îns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laf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mu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bănd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bito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i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i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dom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n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s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ou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r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ra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ra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răsărsi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ar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ar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ar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ă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a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a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umi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vanghel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ză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ză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dzî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b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du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me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nă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nd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piscu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rb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e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etern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ete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ac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antasti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as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ăc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ăcîndu-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ă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a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iv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c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femer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femerid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i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me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femin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femin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d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nz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fenz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ues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u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p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r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a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e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e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a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c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ct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ct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nd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n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end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ingh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u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us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fus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ha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hai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hisindu-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ar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ca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es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i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mer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meri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meri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m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m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ng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ita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î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oresc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oresc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c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lux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d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d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loseas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lose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c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ce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t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rt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pat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ft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n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h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h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a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e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i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i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i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i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s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s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rosi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fruntaşii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se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s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stath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stat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stat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stat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stat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acs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a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at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e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e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e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em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en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enşug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enşugur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ha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hem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he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hi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e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m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a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ate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at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at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at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ă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ă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ăţî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ătăţî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in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trop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d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d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fuz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g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ga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gal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ga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ga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r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te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al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ără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ăto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ge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mon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eti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mo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mo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opelaghi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r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a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a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d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nhar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nhar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p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etulu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c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ia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ne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nea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ne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n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inea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pt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is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vpe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vpe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hvpe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nhar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nhar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gipe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gipe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gipe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e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c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a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gipte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gipten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e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iolo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olo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ţiien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ip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îlceav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endic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endis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endis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ind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ing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inge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on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l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mo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na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m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işt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meno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mi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orov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a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ajd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eş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ibo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i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î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oeg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thipe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ad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l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ă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ă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ă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ă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ă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a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easc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o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pop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t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-io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i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en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i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i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in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i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n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m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uţăto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vpe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vpet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vptea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vptea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yetert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yetert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gyetert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h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am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d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h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infel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d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d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d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em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ez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p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ipe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met-apş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n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nia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rl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orluc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r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renr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renrot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th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urlu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hu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0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i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8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num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proap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semen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al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a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ar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hefel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hfel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hman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hsfel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hvel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cuvin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degrab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eghiptea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ei-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foamet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iaz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înt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lal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l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lsaf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a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a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ă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e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mportan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pec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sidlensi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sied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stinc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num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o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p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p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piet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răzb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r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isl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sntru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srevitele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s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i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ş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î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-ş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ta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tăia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t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toiag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trecato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ub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u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ve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v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vgl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v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izbăvi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cn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aintez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ăduş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încunun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d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înegr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groaş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semneaz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tîmp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toar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întrebuinţ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d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g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s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s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s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us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jv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kdikise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k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kklesiaste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k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klith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kvatik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9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l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5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ă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bo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d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agas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aga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l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it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itea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it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m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n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pin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i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ă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sticitî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ti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ăs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ăs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ăs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ban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bass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bmang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a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a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a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a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a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căpi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e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hese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i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ova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c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ad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a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ag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orad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dorad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8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l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2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e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ch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is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lal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e-albes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li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e-a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e-atra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e-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za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z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aza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bar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b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lo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iv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aţ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ă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c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s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s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z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z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omagn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tro-magn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c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ez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sinea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io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lefteriucost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opo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fteru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egan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a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hia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h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h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bi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na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gum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imosin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l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l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d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l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at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atrăd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n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e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ele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in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in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în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m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-mpreu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bur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c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c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că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ch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ncorda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n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eas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ele-ngroapă-ntunecoa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i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nţia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or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u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-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orcar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oricar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orm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pciu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pciun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reel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s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saf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saft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sfla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spo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s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s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sv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ş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şte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şt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şte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teropole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u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e-urmea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u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ut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uthe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ev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t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tero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teru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v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xi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eza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lf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f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fecod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fi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f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fri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f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ghed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ghipetul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hov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hov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ho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hov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ch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ia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mi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va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z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z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az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r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îndu-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ber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c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con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conid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z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ez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fa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fa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fa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ă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gibil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hfarathonite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i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ia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ele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t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im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mi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scăavîn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ş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s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s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s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sc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asc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i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s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sm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iz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o-gre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ogaba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o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ond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s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t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t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t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t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tice-lancio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pt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h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beth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d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ft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et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avt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ise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fa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po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pond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pond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po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pon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pon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s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u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u-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u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uz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z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zave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z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ze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înca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j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a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as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ăcu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no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no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n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revirding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eviţ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m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i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p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p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ps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lipsoid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e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ijlocito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odad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od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mod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necur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nemerniceaş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n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nic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noap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as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bicea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i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v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v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v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cv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gi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im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nzavulonitea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rrăma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o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pedestrim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pi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pidif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pidif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pis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puh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pu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af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ingu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ocr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sup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a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hec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hichie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hulaa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ime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o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o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ru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tu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i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rub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cubra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d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d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l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l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m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n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ng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p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p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ro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-şi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zis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uz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a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e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vi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visterni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-vorne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ym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ym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zave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zbeer-azero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zic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lzi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ţiu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un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aţi-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cip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n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taris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ez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oi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i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nui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rg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riia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thdor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th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aus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la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rcaris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rr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ar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ar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h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i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atic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-mbăt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er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ereclisăs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erecliseasc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er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ir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le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odis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or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rionul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bux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d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cah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cl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ga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i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iul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d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d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r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r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r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ri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rj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s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s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snin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st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strih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e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fat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f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faz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faze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faz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clic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se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ăr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g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a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oan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liu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an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esc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ov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ov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ovic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nu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alem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istie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ul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ferulu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stu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ţ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iud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î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înca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înc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l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lekozz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lekozzel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nuil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nu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um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u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au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erich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m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n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n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năto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niţi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ar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n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a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ra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ştenir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o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o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o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o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o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oy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ăc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ăc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ă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mpăr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mpărăteasca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ărăţ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mpărăţ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mpărţ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ărţ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etr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has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iede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mpince  </w:t>
      </w:r>
      <w:r>
        <w:rPr>
          <w:rFonts w:cs="Times New Roman" w:ascii="Times New Roman" w:hAnsi="Times New Roman"/>
          <w:highlight w:val="cy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mpin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ir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mplet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mplet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let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lin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lini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mplînt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n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ris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a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ea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or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rejmu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pres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preu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rg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a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ţa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ţum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n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uşch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voa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voal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vr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mvriecaza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e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m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m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h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cov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ghe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ai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a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la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lagh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al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namor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amo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m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ndr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ngheli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eto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mon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mon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mon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rtroz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s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vot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avtill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ăc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ăcach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ăchach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ărăc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ă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br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a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cărc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hicloped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hicloped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hicloped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ch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hiziţ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eşt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clopedişt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cin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iul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omiast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omiat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o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co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crun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ncru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ncunun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ndărătn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ărătn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altmintre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casilav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m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m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mnatic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obşt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s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s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s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es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icti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ienilor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ocarp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ocarp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oocarp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răg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drep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riiov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riiu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dromi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ndymio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c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curăţ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i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l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mete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otamcroit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al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et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hiseas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g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oz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r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evo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f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nfăş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făşurată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f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flue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fluenţ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aina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g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gar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hard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elhard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h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helgar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helgar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gheţ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hin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hiuin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hiuin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ine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in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englej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j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sesc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sescmes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as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as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as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s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ş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ş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ez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l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t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z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z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liz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m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fur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o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o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i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l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miast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m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mion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omi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renag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r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groş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hiri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n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-cali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a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-aga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-eend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er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-chio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ia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i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i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h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nig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nigm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a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nig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nig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nigm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nigme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le-ncîlci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gmele-ncîlc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pe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şe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tă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î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î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k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k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lăun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nmormînt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n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nuy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d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dvez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im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an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rm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vedz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ovedz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portant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g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h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e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riş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cripţ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eigne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ife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i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soţ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tori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pec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st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truc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truc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trucţi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strument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su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atio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a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a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a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a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az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eresu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-t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hime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ntin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in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ntins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itul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ocma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ntor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otdea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otd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-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-atî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nt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eb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eb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eb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eb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ebui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e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efi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eso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eti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iga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is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tr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op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setz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ntuneca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ntunecoas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siasm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siasm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m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tuzias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ţăr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ară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ă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ă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ă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ăm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erîndu-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mur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ci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ci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ci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ci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gur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ă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nţu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ş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treţ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u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văluită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verdi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vidia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nvidia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nzen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băgiţ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ochi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ch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ci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cup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fracs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o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al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ia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ia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ic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logi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m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morît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om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o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onoa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norif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-nşelător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o-ntreb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rabi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r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ri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r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rund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sebi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sfor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o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fdr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f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frod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frod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frod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minond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al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chio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fir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gn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h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ticip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tro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rtroz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atr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ă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ămîn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ăstreaz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chi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d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net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ntez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rsoa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the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e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a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em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emeridib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esi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es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ipi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hra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hed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oe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onde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ond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opstv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ord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p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rat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ti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e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cur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amnie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m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rm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rm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rm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erm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if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dur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er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f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fa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fa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fane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fa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fa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fone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e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in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inic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pigo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o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o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o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pigramati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pigra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m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gramma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h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h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hiri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hrm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ep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eptico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ips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b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g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g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lt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ma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men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nio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n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orc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orch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plo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o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o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oţ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o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l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ască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asc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s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lo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op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piscupi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cup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a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a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d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p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op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s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s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s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aţ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emi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i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im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im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pistol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ol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stu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f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lam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alam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h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het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het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him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him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him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him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idio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i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o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ah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ahi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ap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ap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cl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cle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pitrop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ce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c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ceşt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pitropi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sit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s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s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isi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trop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v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v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v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xite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m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d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izoot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an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eca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ec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l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atejilăv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ă-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poc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c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h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pope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pe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reys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rni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er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eşt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e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tocr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oţ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ppope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ăşeş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ef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efer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eţu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ezen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rocedu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sco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ste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pş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pş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p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tametr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tite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ptu-m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iz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l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li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li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l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anu-vern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sc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sc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i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r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trez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puţin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l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risag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risag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r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tori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tori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ţi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a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lib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libr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libri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libr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lib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libr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libr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satac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setace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setac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set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iset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q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qţiun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ul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qu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4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ra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4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ac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amorţ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amorţi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a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aproap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ardelenilo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atî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atî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ăş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rabălţ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bie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b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a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ăpit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hiov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împ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d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emarţia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e-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liz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c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daraba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depar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dic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domn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e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fraţ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g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harv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-bătut-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erem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ismailtea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î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înălţîndu-s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înc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înch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l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lcl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lialic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m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mbrăc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-mbră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iha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-mpăr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mpodobi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multim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-nchi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fiptă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-ngreun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grozî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nime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-nsp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su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t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-n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tris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tr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-ntr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a-nţeleas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osebi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po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pribe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ri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rium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m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ulho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supu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aba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t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osten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ţ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autrimi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ăţ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an-vo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a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ăr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ăr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ări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fe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ce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v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ivo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o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or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or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o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ri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buţ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al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heci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cul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ach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be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aţ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l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eve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id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m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man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man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man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d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-doeblin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er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m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s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c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ct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cţion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r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d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gul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h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h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ho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lig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ian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i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ita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em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on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m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ne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ntor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p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e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e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iarh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i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hul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es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su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-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i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u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tic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v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e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f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al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ali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e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ghel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ghelie-nspum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ghelii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heviţ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hevi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le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gop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h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c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er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g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on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onulu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ho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j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at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e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ii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onah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muth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ne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ophor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r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i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i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s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st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st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s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e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toan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v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v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izipe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lab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lan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lkoni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frod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frod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frod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frodit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an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el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eli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eli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e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ad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lia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lis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neghel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nighel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nighil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o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o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o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ag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ag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aj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i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ghe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ghe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lach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lach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lach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lach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la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lap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a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ighel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iil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nulu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ulu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mupo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e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i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i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at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adz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az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az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dz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erne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s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z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adz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-az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st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ni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rot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ro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nu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die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die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d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diiac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diiaco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di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d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o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oi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oic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eroic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c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oism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ism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monah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a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n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po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os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ro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al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alim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alim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i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t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st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aţ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hite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i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tocri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ou-univers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ra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r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roar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ro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r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e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i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pec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szeb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-i-să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ă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re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-să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-să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-se-v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-se-v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ş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-a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ă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e-ţi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-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-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u-l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tu-ţi-s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rta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ţi-m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-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a-vo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ciu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-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t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ători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am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ebr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îciun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î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îndu-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îndu-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îndu-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îndu-s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ţegov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ţegov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ţ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d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guma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m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m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p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sal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salim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erusalim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)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saliml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sulu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t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ut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v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v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v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ves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v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v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yngiu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zegov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zeru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rzfe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udi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titudi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a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ger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ias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al-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a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aleaz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t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lu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ănî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e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tor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minîndu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nc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ncr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rr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spe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u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aur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l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ă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es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a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a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dro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lad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mo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az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ălec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d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isi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scelenţ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i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i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n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lsi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d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l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tr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tric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tr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tric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ntric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t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lang w:val="ro-RO" w:eastAsia="en-US"/>
        </w:rPr>
        <w:t xml:space="preserve">escepţ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p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es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ez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am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chişe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z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z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z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hizîndu-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ci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z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u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d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a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m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si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i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luzîndu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b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pt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mun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n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n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ortă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eme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emen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ement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eme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ement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e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it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i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e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h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ro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sc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d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lap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l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mp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opx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pe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p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cursiun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r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tric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cuz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di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dod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d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d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dr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a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e-afar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ari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a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h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hii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t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ţ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ăto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a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î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o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a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cu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ge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-învingă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e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lu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pl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mp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c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nţia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p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az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z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iţ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c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e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e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ina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ă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r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v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v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von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von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evon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fieş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fiinţ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ho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hrolog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bi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g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h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i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l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d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oru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od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is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a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ă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ă-am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in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st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alexan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di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e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înaint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oar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pat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u-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tungu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iv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împ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împl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împl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împl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îp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k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ke-kil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l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aintaor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i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i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i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n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mpl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cotea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fagi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fagiulu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fag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fag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p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p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p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pe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rbit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ozi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gno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gno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gnol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pano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o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siv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ns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rse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rse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rset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rset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espatriat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atria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a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a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o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or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ctuoas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tiv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îndu-l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du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emîn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d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i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inţ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er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egler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e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t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ţ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ţ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i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o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ă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e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i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î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îndu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ic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b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atîndu-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d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ra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t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loz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n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n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n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set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r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s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s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a-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ozi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g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v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v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s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siv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essiv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t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ănd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mîndu-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m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opri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rse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ndu-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indu-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l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l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l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l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l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m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n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ă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spus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es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p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c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c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eci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eci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o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o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ron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a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l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l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ntial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nţa-ilarităţi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e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il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lai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l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sop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do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ta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s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tur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z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az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zi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az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3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ste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9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addevă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e-a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a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al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aproap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a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e-aş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atunc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ce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cumpăr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feri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înt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m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mpăra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mpila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e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ăbuş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sămn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s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spăima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şel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te-ntr-îns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ntr-în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n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pnic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prat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i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ling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min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ă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ită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rsug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stvo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stvoslo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tic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ţ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un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v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e-v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h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hao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haos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hem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hi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hi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h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imp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rat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-tim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m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cel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d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d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n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oti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parto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pat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pat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pat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rp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it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c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ct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c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e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di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ge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leg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madur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i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ordina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parlamen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r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s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avaga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ă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a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ssi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ă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ăţ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î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itîţ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m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reordina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tim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-timp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-timpul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st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tu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ţi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ţ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d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nd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nd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upu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svor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zl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z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szrevetelek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fo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f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f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nc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nc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nc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ncr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ncru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ncrur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ncr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p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rf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r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ănd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ă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antemi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io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ior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io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ior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o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cul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a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cu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lelo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e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lang w:val="ro-RO" w:eastAsia="en-US"/>
        </w:rPr>
        <w:t xml:space="preserve">eş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e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lo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lor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lor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şind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-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-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ndu-ş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-acum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i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-ac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ă-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ăm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se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i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i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-a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şit-am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-a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-a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-a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-a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i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şitt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-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-i-a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-i-a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-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-v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-v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i-vo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niosfinţu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of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eşugi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-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t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şt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diaconul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in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-m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it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î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t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ec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lui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ş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c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ac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g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g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gi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i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j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j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j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j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o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o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lon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-maj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m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mulu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ncho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ncone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p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ate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-be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c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bu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l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n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i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i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a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a-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nă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ă-n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nă-ntunecim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e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ne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nele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le-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le-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e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elor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terne-n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itat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nitate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at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ită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nizat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eaz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ez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e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iz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-po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tern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doc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doc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doc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do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ogen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u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te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t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eva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a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am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am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am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mologh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asc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eanc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i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i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i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iop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n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n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on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h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a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h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oi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c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ceşt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eicee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e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hi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m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m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şt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logişt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timolohj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mpur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e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len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s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op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sio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ivoi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m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moid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moid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moid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moid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moi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c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z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tiz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cra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ceş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graf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id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eş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lo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nopsicolog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amn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a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l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l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o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a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arh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buinţ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ca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i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ifo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o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op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ur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rusc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s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s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s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d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d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d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di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turdis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ăr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cane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can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co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ens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fend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-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tălec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ţiun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aggele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astăz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bo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b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ch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chor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cli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cli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cţa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a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emonolog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ch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ch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k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amarţia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h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i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dox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dzvoi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m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t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t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emist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im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im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a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ufra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os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os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os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fros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en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hen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h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h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ughenis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gip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harist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holog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i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ăcuiesc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og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og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m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m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me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men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-u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gh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-uni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uni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nu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ator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etor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em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orb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orb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orb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hrosy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rîndu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pu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i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ma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-urm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clid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urop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a-mpărţ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ă-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as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ş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eş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e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en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eneş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e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en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ropine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u-s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eb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eb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f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în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ch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chi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h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hiegheorgh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hiev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ie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ievi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t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aţ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i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r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rat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trat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s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s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ş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a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erupol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hana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hanasi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him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him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hym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i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i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ro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rop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rop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trop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-ţ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ţ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uu  </w:t>
      </w:r>
      <w:r>
        <w:rPr>
          <w:rFonts w:cs="Times New Roman" w:ascii="Times New Roman" w:hAnsi="Times New Roman"/>
          <w:highlight w:val="cy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u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v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voao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v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x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uxin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cu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d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ad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gghel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ghel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g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g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ea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luezei-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d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dr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c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s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i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el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es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eşti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easc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es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es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eşt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eşti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c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eişi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anghel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a-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ilor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r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u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u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st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şti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el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ilest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iles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ghlistu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hel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hel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ivanghel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antaliu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tali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tali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nt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az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eaz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e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porez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r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re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uge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aziv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ă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ărlic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ăzut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be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bor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carpi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c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emon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em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chi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m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m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v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ei-împărătese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dox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d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lmerodac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lpis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e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ghel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ghel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ime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ntua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ghes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ghe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ghet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r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s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ezth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im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im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im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imi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i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irmupo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s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th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th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tis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a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i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os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osi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osi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frosî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el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coasă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hen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li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li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lie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gra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ai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ai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ai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arist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aristi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arit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hgen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en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di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lang w:val="ro-RO" w:eastAsia="en-US"/>
        </w:rPr>
        <w:t xml:space="preserve">evi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i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ii-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l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la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lat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l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latpîn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nch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îndu-s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tîndu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iţiuş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bi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m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m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m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m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a-ace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lavi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vlavi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lav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i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a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as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a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lavio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avio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og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ogh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ogh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ogh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og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logh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men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aghel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ic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ic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om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o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om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u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uh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uh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uh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nuh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cationi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c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d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d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d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inţ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s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tor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lu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nymell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nym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r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or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pax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por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pre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psi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psih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psih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ath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a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e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ne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n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ca-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s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s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s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s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eşt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m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m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iu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fa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fa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f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fi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fi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-ger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-germ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-germano-slovac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-magh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e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id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idin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ipidi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ch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n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neşt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n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n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e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e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ene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ene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eneşt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rop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e-mb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evii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him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ad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af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ahi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at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atie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o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ol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rat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rat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rati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rati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rat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rat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stra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al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as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asia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e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himi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hm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hi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m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m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mi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m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e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i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iniii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rop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ropi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rop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rop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tropi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v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-m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-me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-med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lui-miez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vu-m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i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e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su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zee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uze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i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io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ioto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v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-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t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ustodia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cuuntu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edr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e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e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onal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on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gonal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lt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bla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n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e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iceşt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et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o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ăt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ez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inînd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murc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nt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porit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porit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porit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pori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porit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rh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aspe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de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ia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a-voas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i-voast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ia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i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enţi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i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len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len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len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lentia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lentium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lsio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ă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e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o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p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rp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rp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rp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iv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e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ment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itînd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clam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a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d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sm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s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s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l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omis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recen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re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rs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r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r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r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rs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t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cuti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b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b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ir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i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c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ri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iv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to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cu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ge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get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ge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ge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ge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an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len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-dou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m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t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înd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îndu-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ciţ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s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s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rs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v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ev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hibitor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at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cca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at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ty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himatices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himatic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hise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his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ib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i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i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g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j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il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xil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xilat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ilaţ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ilă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xis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xist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se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istat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xist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-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-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istau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a-v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xis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5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lang w:val="ro-RO" w:eastAsia="en-US"/>
        </w:rPr>
      </w:pPr>
      <w:r>
        <w:rPr>
          <w:rFonts w:cs="Times New Roman" w:ascii="Times New Roman" w:hAnsi="Times New Roman"/>
          <w:b w:val="false"/>
          <w:bCs w:val="false"/>
          <w:lang w:val="ro-RO" w:eastAsia="en-US"/>
        </w:rPr>
        <w:t xml:space="preserve">există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 w:eastAsia="en-US"/>
        </w:rPr>
        <w:t>(0512EminescuOp12)</w:t>
      </w:r>
      <w:r>
        <w:rPr>
          <w:rFonts w:cs="Times New Roman" w:ascii="Times New Roman" w:hAnsi="Times New Roman"/>
          <w:b w:val="false"/>
          <w:bCs w:val="false"/>
          <w:lang w:val="ro-RO" w:eastAsia="en-US"/>
        </w:rPr>
        <w:tab/>
        <w:t>1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ă-ntr-altf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t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e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im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i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i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in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i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î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s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işt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i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împăr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-laba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-lug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minist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-minişt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mi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d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pric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bit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bit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bita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bit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bita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bit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d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d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rt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t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t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t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o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ansionis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ans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atriarh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ctor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ăluies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a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e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i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duir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en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ment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i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ti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er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aţiun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i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plic-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iv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tiv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ă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plic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i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înd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icîndu-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bi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z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a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de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ră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oziv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luz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nend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ne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n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b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to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ă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ies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r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si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ozi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presiv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v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s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e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xpri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ă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imîndu-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opri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ropri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l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l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l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l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l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m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ă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e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î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n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ş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puş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quis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re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sibil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solve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-sultan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sultan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sultan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xtas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2</w:t>
      </w:r>
    </w:p>
    <w:p>
      <w:pPr>
        <w:pStyle w:val="TextBody"/>
        <w:rPr/>
      </w:pPr>
      <w:r>
        <w:rPr>
          <w:lang w:val="ro-RO" w:eastAsia="en-US"/>
        </w:rPr>
        <w:t xml:space="preserve">extas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at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az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az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i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s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nu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eu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ior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min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n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errit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nd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n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n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n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p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irp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ctur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do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fi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fi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g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g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g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g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ktu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ar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ordin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parlament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avaganţ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ăd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ităţ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trem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a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a-t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ei-t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ia-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ia-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ii-ta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lenţi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ntru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ntr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p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ţesuri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uberan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uper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xvo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yista  </w:t>
      </w:r>
      <w:r>
        <w:rPr>
          <w:rFonts w:cs="Times New Roman" w:ascii="Times New Roman" w:hAnsi="Times New Roman"/>
          <w:highlight w:val="cy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youb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youb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ct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c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meni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sc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teţ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ve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vel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veli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avi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s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ă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bo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brăcaţ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d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dr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dr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dr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dre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dril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aş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ee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e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i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il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hi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u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u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ut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utor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cu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ia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iasc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mp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mş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c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ciţ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r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tur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t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t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e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groap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ezia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zice  </w:t>
      </w:r>
      <w:r>
        <w:rPr>
          <w:rFonts w:cs="Times New Roman" w:ascii="Times New Roman" w:hAnsi="Times New Roman"/>
          <w:highlight w:val="cy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chii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s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s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s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se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-a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e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ez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itur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leg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m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fag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p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p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p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ovit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rae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rii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r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eztc  </w:t>
      </w:r>
      <w:r>
        <w:rPr>
          <w:rFonts w:cs="Times New Roman" w:ascii="Times New Roman" w:hAnsi="Times New Roman"/>
          <w:highlight w:val="cy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ezvon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4T10:41:00Z</dcterms:modified>
  <cp:revision>45</cp:revision>
  <dc:subject/>
  <dc:title/>
</cp:coreProperties>
</file>