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a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b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b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bol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ia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c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cea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east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e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c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c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ţ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s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s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stv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stv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vic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u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lf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lph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lphy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d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d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dem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dem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dem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de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de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i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in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o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o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oh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oh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dre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et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f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f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f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f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f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fani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i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endeps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endifs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or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rag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rag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ragm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fragm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e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i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giu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on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on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ir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olo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niţ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ni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uri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a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man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man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c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cal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manti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amant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ur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man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r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a-î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et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f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az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az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az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az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azo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iap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p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ar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chedas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tasil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tim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ti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ti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t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up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sup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supr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hes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he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hi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on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on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on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rib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ţin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ţi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in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avol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uul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iavpl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u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ă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ici-zabalkansk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bu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buit-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re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r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r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te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ter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te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te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teri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sti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ndu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nd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ă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-a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a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mb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nd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nd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ndu-mi-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b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mv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nv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o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ev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s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s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s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hv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n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-să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sînma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-sîn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n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nd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î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co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l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tiled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tiledo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tiledo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otiledo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icotiledouan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ano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a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e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eto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e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e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ret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nd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ris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ct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ct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l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ă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l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cu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uotamdulgh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zeriet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sc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sc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scal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sca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sca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scl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ăscă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ăscă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ă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d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de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o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ub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u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up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esupt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motih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nam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reap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ius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rah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rah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rah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rahm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rah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uc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u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u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ymotich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co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con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con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eo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t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at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bil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o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o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u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d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fri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l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li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neşeşe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ne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n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nilo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n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r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rez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rv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s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squ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ssämtliche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e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e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e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e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vol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vol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vol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v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zmierdăci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ăi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-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i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i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i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ferin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fer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t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fer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fer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fic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fici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si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n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li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for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for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e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e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e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h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ton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uz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astr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astri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astric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er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er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est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est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estiv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he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i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it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it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ita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it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ol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oma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y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an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ă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ă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nindu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h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eas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ţ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ţ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ol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y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u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doh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fendefs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fendips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f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d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mantu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sti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stim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sti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t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i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ul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e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hit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hit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oni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on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e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le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nd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n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p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să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ul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zn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mb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mpără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mpăr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ain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-cep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cep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cep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-cep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cep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chis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chiso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g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g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lo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s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s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şelă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ă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î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î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î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î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a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e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co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dîn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l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vu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avu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ăîns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ăni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ănim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î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în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î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och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-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u-ntă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u-ntă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întru-tă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tuneare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tuneare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întunec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ri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rie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r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rit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ăr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i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i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i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kaeophyla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b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ra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a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g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l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-ntris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b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ca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j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ja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jans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jans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ijans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k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le-am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n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n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ni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niţ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n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luv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uv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luv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luvi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uv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c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magi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otamcro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ă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ăch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ăn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ăncioa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m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m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c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e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ea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e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e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e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t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t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tr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a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avoa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avos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catu-o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des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deşsk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gher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lime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li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aţ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s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a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minea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a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î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mine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mine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mine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ne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aţ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u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ca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ca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-h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l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r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emiha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şco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şc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a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it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vic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cămin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o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nt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a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crat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cra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crat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c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l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ste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ste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sten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t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t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tih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otih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mpăra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mpăr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mpera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mpera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ez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gi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gi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gi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gi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giu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gi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mprej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mprejur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pre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pre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i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mproti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tr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u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din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2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cea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ces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adin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di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din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reaap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reap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-diria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î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-dreap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en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f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-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int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int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ain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i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nt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p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apo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po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ul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-stîn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nu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o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ăr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ăuntr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bad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bec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b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mărăş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tr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tr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tr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tro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tro-m-v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ăt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cep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cep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epu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pu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e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heie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h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his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his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chis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chis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i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înt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co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lo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co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e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col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col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col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colo-amaru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ul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uvin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p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p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eret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er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es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e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om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re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u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un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a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lţi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săur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e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nfanter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fante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fru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ă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i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gro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hîrs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n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nsta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î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î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î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în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în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îo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î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jo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im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ip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f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ont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un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un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untr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marh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mîn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mold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mpre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mun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a-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cea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a-direa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fa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f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na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-ne-s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a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al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alt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p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p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po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ălţ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ău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ăun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ăun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ear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on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parte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po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ntuner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a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a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cup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n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nt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ntru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rsov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s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t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un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o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păr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etril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oru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otr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aju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au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gi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gi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gi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j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ju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j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j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ju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î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ic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i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i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i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i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oti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o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oti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oti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prum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r-a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r-al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rt-ac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m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ca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ca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-de-dimine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-de-diminea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-de-dimin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-demine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el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î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lug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sp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sp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tinc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-de-dimin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e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şelă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şelăci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ş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ti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ab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-aces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arigr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ă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d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n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e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e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ine-aff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î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î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aş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unăscu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tîmpl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-îns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-însă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-î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r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oa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otdea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dintr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u)ntî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-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ă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le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ceast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ce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ea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dom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cel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ce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e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ce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ce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ceşt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c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ceşt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as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a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olo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ev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în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în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în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în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în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în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dună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ec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giu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gonis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gonis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gonis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i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tr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al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ce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ce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l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ce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î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lt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ăndoa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a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a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a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aopar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mîndo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u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pu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tr-apu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t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-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a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upr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ştern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ştern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şternuturie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şternut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atăţ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tî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v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ve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ve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vu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ăc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i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im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s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nş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ă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ce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ceş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ac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amîndo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dîn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tre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tre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n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ib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m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em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în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în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în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iid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în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în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ş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în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în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o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d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odat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plane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pre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tr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ac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înt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a-ntr-a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ncep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ntă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nt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ntî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nt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u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-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tuneare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tuneare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tunear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tuneare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tuneare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un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ur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inţ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ţi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nţii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nţiş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co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iu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otamdulgh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pre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tr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v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nvali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nvăţăt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nvid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zelosiatef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a-mi-ntunec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io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e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och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o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tia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tian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eţ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i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ti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ţ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cliţ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d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de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d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d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ece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eces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e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e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he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h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h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he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hen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ghen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i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me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me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med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m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mi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ă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a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opol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oa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opo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osa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o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os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o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eto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t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rtos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a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ăb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ăbi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or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e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kur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po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tri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ne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me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aţ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e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ez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e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rtame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i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plom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q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plom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ota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oz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oz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e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enj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e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in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inse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rin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sac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s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t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tih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ah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a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apt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ă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g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p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ă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as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s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so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ş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i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r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ri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r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riţ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ri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ea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at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a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a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du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reg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i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îtoriul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h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h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h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rep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-acea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ce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rep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te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il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ă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î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mi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o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pop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i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s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p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s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să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cl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c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j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epe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i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p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ticat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-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g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g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rmon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armon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ă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ba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bărbătea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bra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bracator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br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an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ar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ate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e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e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e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e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ecănd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ătur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ă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li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nta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ăntător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ernă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ern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es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his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hi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t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îl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î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î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cîn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leş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leş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leş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efs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es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fs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i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psă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ips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o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lo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î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ncer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n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opă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op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cordan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co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im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ui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eţ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ul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cul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un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unună-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aj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-progr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-progr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s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-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-de-dimin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-de-dimine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sdrail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le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eri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eri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nti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t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t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t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tni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f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f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fa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i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f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v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făc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ă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ăş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ă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fe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iinţ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iinţ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lo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gro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grop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gus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ati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mo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mo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mo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d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la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lav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m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m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imulîndu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jun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junc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jun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le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ipind-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lo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meţ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meţ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mierd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morţeşt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nădăjdu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nădăjdu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ci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t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v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v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me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p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r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-at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ar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ar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a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i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a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gu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ă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î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en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nd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ă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ăr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ăr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cetl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lu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z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z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e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er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r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a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erăr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ă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rs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i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la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lăc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a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por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p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pu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pu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i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is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priia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ramî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vo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t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tiv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-poz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s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re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re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reţu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reţueş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reţueşte-o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reţ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eşte-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reţuind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imăvă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imăvă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b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opor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uţui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p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pu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a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a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ae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o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ob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ob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el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erta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er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er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ert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ert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imul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asi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a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ă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î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î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în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î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sunînţ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a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tai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ăin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ăinui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ăinu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ăinu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t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ch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c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ih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h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l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l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t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nd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nd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nd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nd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tin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u-s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tin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t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ra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tra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r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istrcitulu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cas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o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s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m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ona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ru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ru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trug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u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ţip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ţi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ţipl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ue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up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ă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svăţa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sv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olt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an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şă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chid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ch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chi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chiş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chi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ma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mărit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tep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şter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şte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tric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a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a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ăc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er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i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tiramb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iramb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r-adîn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r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r-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so-mart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un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ţin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iub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iub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ub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iubire-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deca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mnea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-u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icic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şil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pan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g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va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d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nd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nd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ndi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sof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er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tis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zio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cta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c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ctăr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ar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vi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d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vin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iz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iz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z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ivinizea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z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vi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io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io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s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t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oa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o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o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o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on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o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or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or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o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se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st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a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g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x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co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prob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pro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pro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rmo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rmo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rmo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i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rbă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t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tu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t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lăn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îndbeseri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-dimine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er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ert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er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ert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erta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o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us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i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i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id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i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id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ăn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ă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i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memb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mierdă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mi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nădăjduir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n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rd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r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rădăcin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ă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zv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ado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ceun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co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jd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jd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jd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jd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bo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boc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bocd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g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gopo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lgotîrp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îmb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mb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e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mb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îmb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n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mpă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împ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preju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preju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pre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mpre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pri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mtî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u-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di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e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a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ă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ăo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ăoarî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ă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buvi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cep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cîntă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co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co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ără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dăr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ăr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er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er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pric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înd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u-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ad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i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i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m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i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n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g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îng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g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îo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înjos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lău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preun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a-nt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su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ă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demunst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si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ita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î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ap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dă-dimin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de-diminea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de-dimin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îns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l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camă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-de-dimin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hu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înd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n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pil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pipă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pipă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s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să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s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însu-oraş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ă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ş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ş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n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drep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ha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un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ă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î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cea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c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c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ce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al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în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tr-în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î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o-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r-u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ţele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văţăt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veliş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î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dî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dî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ă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l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l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lă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lo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lo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mîn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mo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mo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stor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uiaşte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u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u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ă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vîr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e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tor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zc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z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avd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av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el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i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une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un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uv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ăgupo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ăm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ătur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obozi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o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ugilo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ugo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ugo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d-l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ie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is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itraşco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it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lnedzî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dză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dze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ă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-nedze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e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e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e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e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dzî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ză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ze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eze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mnezeu  </w:t>
      </w:r>
      <w:r>
        <w:rPr>
          <w:rFonts w:cs="Times New Roman" w:ascii="Times New Roman" w:hAnsi="Times New Roman"/>
          <w:highlight w:val="cy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nez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ze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nze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o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sa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t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ta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ul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v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dmzeeasc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z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mz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z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af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ă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ă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co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dză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e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zăi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z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-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a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-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nia-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-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a-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c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c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c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d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ei-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n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p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p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p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m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m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p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s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ş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t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tî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tîmpl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u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uial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u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d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a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al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apotcoa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d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dzeci-noa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dzeci-ş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sprădz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spră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sprezec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spre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s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-t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ză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ze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zec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ze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ăz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di-amo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om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dz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ă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g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sprădze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sprădz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-t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ză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ze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îze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let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-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m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amn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cneaj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ierem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roxa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-sacater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-saele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amne-ah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aj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mne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greu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mpă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oar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-adev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-adev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-agiut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-a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-ntr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scris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tropar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nă-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-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u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nghec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nghegh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ascuţ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ăze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bulu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cuib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ă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dze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feli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pave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ărdzea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d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d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d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dz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z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z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z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t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-t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ă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ă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ă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-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-d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voo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-c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-dureaz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arme-adîn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arme-ntin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-ntrea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me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ar-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ar-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dză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dze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ze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eze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ş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sprăze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sprăz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ă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ede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esprăde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esprădeci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odz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u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z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ză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-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dzăci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sprădz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spreze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sprez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-spreze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-spre-ze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t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-t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ăc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ă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ăc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ă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ă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d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e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ze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m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nd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ndu-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u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z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rc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e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e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d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eghipt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e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e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it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ito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d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md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md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î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acin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înd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înd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ob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în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le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n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rc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k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mu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b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nd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rî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ş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şeari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şe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scă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n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n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c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gheorg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ea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ţ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d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d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i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iţe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mir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la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lăv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l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luv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ol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stîmp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ş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e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vor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tvo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ud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ul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eneti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wsk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wsk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ui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ul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u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u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serv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-cam-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m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m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m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zatelst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ocean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e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ch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ch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ar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ch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chi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chi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c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ch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îsa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m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me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men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sa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sasta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sa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is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r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or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n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ved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d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d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od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dată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v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ă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a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ed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e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ed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mer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r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c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şte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şte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ia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ră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ră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r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i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loru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ori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sc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dih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odinio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oa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oa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dul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bl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bli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ms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ri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-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e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ofi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ofi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a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ăne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f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fto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fto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fto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fto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l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oa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oa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oie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utu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n-ghec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ngh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em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hil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i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g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gînd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oglin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s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ăt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a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e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i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gor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gor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at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i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i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i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c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dnec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m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t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v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vni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v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ov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ss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c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i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h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ac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boi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a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omis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fici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herov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gar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con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dzis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-nsoţi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munt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a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ă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in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in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in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i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ni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io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pap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pa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p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rănic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ece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i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dzi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spr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dză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ă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ă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a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a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isprezec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isprez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tîl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tin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uc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zec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dză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dză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d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sprădzi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sprăze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z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zăc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zăc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ja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c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re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je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tu-v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kuz-o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f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gopo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goru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-grăd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ă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or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horu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chodact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l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l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l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iu-ntunec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ap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ă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-j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j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l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la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lmetsch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metsch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n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n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ni-liub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f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f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f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f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j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ro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oro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dom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\nulu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m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n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sn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sn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a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ăn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ă-ntreag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-omă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m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be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ble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bov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brăv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dom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ata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men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anmută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ti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r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a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ec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es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ti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t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tie-com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a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ai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a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an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a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ia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ilorvo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it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loruvo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lorvoa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in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i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c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u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înd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o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sa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s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s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a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a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i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r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t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ţ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u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îdzî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ji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liorvos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lorvos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i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avos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dz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z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ăz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a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c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l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as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t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t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voas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voas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voa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vos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ă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n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dz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es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l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lorvo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esc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t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eşte-ntr-înş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boi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t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voast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ăi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i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n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e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dintî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noas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cet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scă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voas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voas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-ale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lip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-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mih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-noa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-s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-t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-voas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-voast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-ndelung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n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s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t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ac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b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scă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-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-voas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acel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orvo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megii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-s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s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sale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t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crest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fat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mul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voas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or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s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ş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ş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şoar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it-au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itmi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ito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ă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iuluivi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-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z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l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u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o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car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c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d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ad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larde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l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dumnăză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in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î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mui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munte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lmunten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om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piat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surp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l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ltir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7IORGA, S.D.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7IORGA, S.D.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7IORGA, S.D.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f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j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v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e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e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m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m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munte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nos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nos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nu-ntr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nu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n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t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tă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ze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y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o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domo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ş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şte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093F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o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morî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ş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edz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o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om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223N. STOICA,C.B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m  </w:t>
      </w:r>
      <w:r>
        <w:rPr>
          <w:rFonts w:cs="Times New Roman" w:ascii="Times New Roman" w:hAnsi="Times New Roman"/>
          <w:lang w:val="ro-RO" w:eastAsia="en-US"/>
        </w:rPr>
        <w:t>(0218STEFANELLI, D.C.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n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n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Victor</cp:lastModifiedBy>
  <dcterms:modified xsi:type="dcterms:W3CDTF">2006-04-28T14:19:00Z</dcterms:modified>
  <cp:revision>25</cp:revision>
  <dc:subject/>
  <dc:title/>
</cp:coreProperties>
</file>