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a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e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din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l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-direap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reap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en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e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e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a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i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i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in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negră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ţ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î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l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l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al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lte-nvăţ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amic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mo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a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apo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s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-stăn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-stîn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-stîng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ă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ălţ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ălţi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ălţî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ă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băr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b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bră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brî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a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a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ăn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ănt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ăp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rn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rtuj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tr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tr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tro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tru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tru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p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p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p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cep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p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cepu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p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pu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pu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pu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cepu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cepu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r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c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etă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cetea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e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de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n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n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nă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s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s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so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is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îm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în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înt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în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s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c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ol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o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pilaş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şn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tr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red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u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ungi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ungiur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p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ără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ă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dărătnic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ărătni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ulce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ulvithag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emn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dep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erep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erept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erep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estul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î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oao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oao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obitoac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oi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doi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doia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oi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doi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o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o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o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om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ră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răc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răg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drăg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răzn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răzn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răzn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rin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rin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duioş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ulc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ulc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ul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u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a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căc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ec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cinstea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hip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jdiu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mar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mic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nach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ep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stha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v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vo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vo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f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lor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flor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lo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o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oc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ricoş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r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frunz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găd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găim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enunch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g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gh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hi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ij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ij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p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p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p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ză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z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z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groz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groz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han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herbîn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herb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hot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a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am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a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a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copo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m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-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j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k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a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r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o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on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o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ont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lont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ont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ung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m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mijlo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m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mormînt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mui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mu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far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f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na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n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nal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po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po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ărod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ea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ecurăţ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emir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e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noi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no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mi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min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p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a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ăh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păr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păratuli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ăre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ărţă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părţe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i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înte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loa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a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gi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gi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gi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giu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giu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giu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ju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j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ju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ju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reun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prumu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pust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-aceas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ain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ain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apo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arow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î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ob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ud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ara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ăm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cc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em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em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ser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e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e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f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f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în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om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oţ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pin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sp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-demine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ş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ş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şi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şăl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şăl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şel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şel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şelăc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ş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-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ab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ăi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ă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ă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ăr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ăr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ări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e-a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ele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ere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ină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ins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î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î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măc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roa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î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î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î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-nascu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-născu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mp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mpl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mppl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n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-în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oarc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or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or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orsă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a-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ea-ţ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-acea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şt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o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o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o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ol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dîn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înş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al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alţ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mii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mîndoa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mîndoau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mîndo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mîndo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ntă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dea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g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o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om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ştern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şternu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tă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tî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tî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tîţ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ămădoo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a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re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a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ag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b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reb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rebă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reb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r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vă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ini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inim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istar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is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i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ris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is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ist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im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rim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cî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u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olog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-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b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fra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g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-întî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ele-ntr-al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ar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are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ar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are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c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unec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une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uneci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c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uner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unere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unere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r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ner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uner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uneri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tuner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tuneric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ur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ţ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ţar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ţar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ăleap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ălep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ălep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ăle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p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ţelepci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ţelepci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pc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pc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ţelep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ţelep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ţelep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ţel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ţele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ţele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ţeles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less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ţine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ea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un-lem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nunţ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i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nva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văţ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ăţ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i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vithlea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nvîr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vîrti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zi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c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d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m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ame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am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m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ă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ar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b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camd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cam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h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he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hi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ch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da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d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ahotche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dat-a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aînfrîns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dat-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dat-au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d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d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d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-d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d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d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dată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da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da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-ncep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dat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din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o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eb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er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glin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lal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la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lec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l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mă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mă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m-drago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-mpre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-mpreună-fi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-mpreună-f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-mpreună-sla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-mpreună-vrea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ne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nise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n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n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-par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pa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c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potr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potri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potriv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-potriv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potri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potriv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roti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roti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roti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roti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ş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ptsprezec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ra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rator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ricare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r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ori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r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rigi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r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orz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a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as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easc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eş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se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seb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seb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ndu-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ndu-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oseb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seb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seb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oseb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-b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in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l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se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ebo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ib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po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trif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ved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f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me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cieu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eilat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i-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a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a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art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art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art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n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arte-ntr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ta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dălui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pă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a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at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ă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ăţ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ci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ci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ci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tarea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s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şi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t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tat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t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nd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ndu-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t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tăr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-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e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ărtez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e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i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ărti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î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ş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ce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c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destr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dest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des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destr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destr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l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i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pregiu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pregiu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me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r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eş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at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ci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e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i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î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îs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ne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ă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e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l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l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l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f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l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ta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mputerni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mputernic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mputernic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mputernic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mputernic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nputerni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nputernic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nputernic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-înputernic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ne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umb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umb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e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e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e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it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itari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tri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tri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tri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tri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tri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ari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o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ţi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p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p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rav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ăd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ă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-ai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ă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fe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gi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gi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j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j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r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t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t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tiutind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tudinde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tutind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ţ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ţi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ţu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-călăt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î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r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-ntr-în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rind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prinderileeghipe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ţi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ri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rins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rin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s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pro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oti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oti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tamen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ynse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s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s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tămî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ndu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ă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une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-v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r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r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u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u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pu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s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pus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su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irs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ir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irt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dic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d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i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il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pă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t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ut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v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d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păn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păn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p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p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pt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zbo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zb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b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b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b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b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-se-v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î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ă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l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l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l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di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a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ar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p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hlu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iperp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-ac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-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-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c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-ac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-acea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-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ri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e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d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i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-î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o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-ac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r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-ţi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rap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er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ere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r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-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u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u-m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l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ruînderetrud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goto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h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aga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ap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dic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dic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dic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dic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gă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g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găto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p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p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p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p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z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z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î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îd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îd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î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rîzăto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m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mocs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b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ero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m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mis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ro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ro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ule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p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sla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şt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tman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ton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u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u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us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en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e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zc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b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bur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a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g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mă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amfitrion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m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ngaj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prob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p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mon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v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măn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mn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ti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ti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ti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tin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tin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tin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ţ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irş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ăvîrş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ăvîr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î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ş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ş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r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r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ă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ăr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ărc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ăr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ăt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bi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bin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b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î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bin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bin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bra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bra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br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bracă-n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ă-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brăc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bră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brăc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um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um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ale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e-ntr-în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al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ar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a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t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u-o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ălec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ălecăt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ălic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ă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ă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ă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nta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nt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n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părţ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păţînat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ăr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chi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ap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scedint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cend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tr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traliz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trali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traliz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p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fa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făc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ei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e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e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d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ce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d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de-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de-atun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de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d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ţ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de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ţi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de-v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z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l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li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lin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li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lin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l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s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să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să-nce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tur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s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-nc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se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se-ţi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tu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nd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i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hiz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hiz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ă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u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if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if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ing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ing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in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i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plin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p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cit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lc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lc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lc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l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lci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lec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d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î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înt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î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î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înt-copilu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înt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în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eş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eş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leşt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eş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eş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t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te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i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oa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s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j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j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l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lec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le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le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oz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ozi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in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ompu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cent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opă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opă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i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m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ope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grozăv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i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uşi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agi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aj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ăg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s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d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d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d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sc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s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rescî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scî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r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ri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u-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riindu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s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v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r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u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avo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b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u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cul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ul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ul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ulţ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cul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ul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scum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n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ciu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ciu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ciun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tori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e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g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gi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g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cur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de-dimine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de-dimine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em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em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emo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imin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o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m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i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i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i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in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niciilo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nicilo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to-grad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b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b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b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em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mn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em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emn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gan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ga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v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v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in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nic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tni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umpăr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îr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î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e-ac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a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aşo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a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vo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ăc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cî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ăc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c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c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c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c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ăcu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ăşoară-î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ăş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ur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ură-na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-na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u-v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ţ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ăt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-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-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az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ăte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ca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ap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c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c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c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t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t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tez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cior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ide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u-le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în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îndu-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nţ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n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rş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rş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lor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lori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ăn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ăn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ă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ăn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ă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afa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rîn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rîn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ci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c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ciu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e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e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g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frî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runz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unz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unz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unz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unz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frunzi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un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u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et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gheţ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ghia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h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hin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hioc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oc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olindă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ol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ro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rop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grop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ro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gust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ă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u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gus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ati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ati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de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deri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der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i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ig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desigu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ine-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ine-stă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nfe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nteres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nti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r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i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i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i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ş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î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în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înger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îrguiar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ănţ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a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a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a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a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e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leg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eg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leg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eg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aţi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e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ă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legă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legăr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eg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e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legînd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g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ep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c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cito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g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j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aşte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ă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luş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s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ăn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ear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rd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rd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rd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rdă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rd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tic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tic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ti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t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tic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eţ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ar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ar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ar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a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ard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erd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erd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erd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erd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erd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a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ăci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ă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erd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dînd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mier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n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in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n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n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rd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rd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rd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î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n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moşten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oşten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ust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aţion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aţion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aţionali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nădăjd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ej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ejd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ej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ră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od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odăm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b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bişn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l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ol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l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l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lv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l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noa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p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r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rdi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rganizaţi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seb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seb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seb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ţe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i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ar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ar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a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arte-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ireadoamn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it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ienj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l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eche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in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ş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şi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şit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şi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ti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a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asc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î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ăr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-i-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-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despărţ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ărţi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rea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ărţi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ărţ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-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ărţ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t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tşit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tţ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tţ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ţ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ţr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d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er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ţ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era-v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ă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ă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eră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eche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i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r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ic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ice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e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înd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îndu-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e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el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erde-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l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c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i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ia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îrţ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îr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ă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eaşt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le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let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letind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let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le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let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et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lîn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oa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do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oi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e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e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to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pom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n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n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opul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aţi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vo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a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ăţ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ăvă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despr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-acel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spre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-aus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cumpă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f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gava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iereh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ierih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spreîmpara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m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m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miazăno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-m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mu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nem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oam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-oraş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o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oţ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pa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par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răsă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răsări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tre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ţ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ţu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ţu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eşte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ţuias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ţu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ţuit-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ţu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u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e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un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u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u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u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măvă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imăvăr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imăvăr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imăvărea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măvă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i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i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i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i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in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prin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ins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pti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o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opor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opor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opor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oporţi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etoa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e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lp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ter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ternic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ternic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rădăcina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rădăcinat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ăci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ecin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ădîcin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obi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o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cump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em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sosi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şvîr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at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avefl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sta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ndu-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c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c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pt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pta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pt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l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in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in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in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ci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ic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tiv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ţ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i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i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i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îndu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p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i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in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i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in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in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inu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z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oini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oin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y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nic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nic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ni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a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a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a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-a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bă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ă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ică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ic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îm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oni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op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ul-ave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u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ul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u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-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ii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tul-î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m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tu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îndu-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ţ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ţărm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ţipl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ţipl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u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ub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b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ud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u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u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fle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l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lt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mfl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m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n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up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up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up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up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rc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u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us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văl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u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s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ă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te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vel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inovăţ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inovăţ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irgin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î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a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a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al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voal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al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at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b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vol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răşi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z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szi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z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nţ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nţ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nţ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pte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ar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arta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ar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ar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ar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a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a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laredenap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nţ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at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tu-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ărtăciun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ei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e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ei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e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e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e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i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i-să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i-v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m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şi-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î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zgă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u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lin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tur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is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tîndu-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n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n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i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l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nţ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i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ăciu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ăci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ertăciun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nd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ţ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er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er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t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er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er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h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deş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i-afec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i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ne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ngheţ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i-ntr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nvech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i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î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ki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kid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kide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kidz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kidzî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ki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ki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pu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ap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a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ăp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ap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ap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a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apt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teaptă-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ng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ă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r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tept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tept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ci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c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c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nd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teptăr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ştept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tepte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ă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tep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dzîndu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g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îngînd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u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che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che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che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şuche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chia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ănă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a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gubin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b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f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g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gemen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gemen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j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jemente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r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t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ăm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ărî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tă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c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te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m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m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ete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ion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te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etern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eter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eter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eternita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h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ij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imisoar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iridat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tî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an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ia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ni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tot-ard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-acoc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c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ne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ăb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ă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ă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ăg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ă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e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a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uf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uge-ntunecim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unche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sin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t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t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tun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tun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tun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tun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e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r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tinder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a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arigra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ărm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ărm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e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ito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ă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inu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tep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ţte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ţ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calio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cal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cigă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uit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i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l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lui-păr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m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umă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umă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umbr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ume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mneză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unăz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d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d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nd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-lem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-lem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lem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p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rădec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r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urm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rop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ăb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e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eb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e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eb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eg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ş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ş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-uş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-uş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te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toxy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t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ts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ts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ts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s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r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vast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aste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lm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lmăş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a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acu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a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a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ve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d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e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veni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e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gond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i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so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sor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sor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ş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stăl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stăvn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stevni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stevn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clea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cles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clesu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ctăr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d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vi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v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evine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ste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-umani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înă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îrt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l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e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e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men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n-ga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ăm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ioni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ajm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a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a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a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me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i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iş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iş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si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te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ter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te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te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ue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ic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iocra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te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te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tr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t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eyvolt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bu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c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co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cor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gra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greg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greg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greg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f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o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u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g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g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g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g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j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ădăjdu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220DocEc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usecantemir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bă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b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-mă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n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-l-v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e </w:t>
      </w:r>
      <w:r>
        <w:rPr>
          <w:rFonts w:cs="Times New Roman" w:ascii="Times New Roman" w:hAnsi="Times New Roman"/>
          <w:lang w:val="ro-RO" w:eastAsia="en-US"/>
        </w:rPr>
        <w:t>(0220DocEc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-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tor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umb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um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au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ău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ău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ău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ăun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-demin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em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-de-noap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-dimene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-dimeni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imine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imin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chilib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chilib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chilib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chilib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chilib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l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mbe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ntri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er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er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sp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spe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erman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in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in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aţi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ă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ăd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ăd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ap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a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înd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voz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hol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o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o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o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luzion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fec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fec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fec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fec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ag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o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-am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-moa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u-te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e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up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up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up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upi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up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up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uş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ăţ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ăţ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d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dar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d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da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d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tecesc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te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tic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d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mierdă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tur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înd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z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ia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iar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rd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rd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rdă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rdăciu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rdă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i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i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lăştin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des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rmî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rmî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tu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un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ej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ejd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ejd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ejd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ejdu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ej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edăjd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edejduie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edejdu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edejd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edejdu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edejdu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a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bişnu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l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on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o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gan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pro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ţ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ec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up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u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să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soglăsui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soglăsui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ubră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u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al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a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sc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s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scu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inovăţ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inovăţ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inovăţ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in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fe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f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s-deli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cătr-în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offman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onne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onne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onne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32:00Z</dcterms:created>
  <dc:creator>Lingvistica</dc:creator>
  <dc:description/>
  <cp:keywords/>
  <dc:language>en-US</dc:language>
  <cp:lastModifiedBy>DANI</cp:lastModifiedBy>
  <dcterms:modified xsi:type="dcterms:W3CDTF">2006-08-12T03:38:00Z</dcterms:modified>
  <cp:revision>22</cp:revision>
  <dc:subject/>
  <dc:title>da  (0001PsaltHur)</dc:title>
</cp:coreProperties>
</file>