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j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j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j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jd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j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lmat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a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a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nii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a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al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al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al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al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scal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ar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a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ar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ni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nic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ni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orni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vi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vi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vi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ăban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ă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ă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ă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ă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ă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a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a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c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gea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ge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ge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get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get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ge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ge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rerăl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pol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hemv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n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î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î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î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a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a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as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up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up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er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grab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un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ăneaţ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ănea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aţ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a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a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a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a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a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ţ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preju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prejur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preu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l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l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l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l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l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ătru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co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ără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ără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ăunt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lăunt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nafa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rep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ă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oda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ărt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l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eu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uru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ători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g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tori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z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veani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ărş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ăvîrş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hi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întă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ap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ş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u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l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ur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e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ac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ărş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eap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îrş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fîrşi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ar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l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ea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i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a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oiet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eciu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e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e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etori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e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etu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a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itori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n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u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oini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tupa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arte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ă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t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ăr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z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m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ătu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az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n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t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ep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gînd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înd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î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g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ş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tinş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ă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a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ciun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brăc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gvoz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ag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tur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ă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leg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ădăcinea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zrup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co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avol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co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iavol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a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mitr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in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a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n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io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ş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î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t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petov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sco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trif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v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j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îrz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ăze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ăze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ăze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sprăze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ze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sprăze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eşt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o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o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e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dei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l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osprăze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a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a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sprăzea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an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ă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jen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i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iritu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ză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tori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eaş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ol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o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oa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or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c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ad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ad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ad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ad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ad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ad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r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t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tor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tor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tor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tor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z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p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p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p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p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pi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pi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p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to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to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toini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toiu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i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ilor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ască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şt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t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t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t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t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t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i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ghi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ghi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gului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zn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zni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zni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zn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ep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r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r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sil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r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î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înd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înd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înd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eas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ovni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u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r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r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r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re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r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r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hu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t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ţ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ţ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ţ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ţ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ţ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lor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ăim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brăvil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brăv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e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ene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inec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ă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ă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as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asc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asc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as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asc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sc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sc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sc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sc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sc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sc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şt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şt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şt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şti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ştil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şt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eşt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i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lor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nd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sc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ţa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l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l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lu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lu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i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ze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nzneze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are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ie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eril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m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mi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miia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mim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mind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mitar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miţi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ă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a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as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ră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ră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ră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t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t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ul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i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u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u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şu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vorb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vorbeaşte  </w:t>
      </w:r>
      <w:r>
        <w:rPr>
          <w:rFonts w:cs="Times New Roman" w:ascii="Times New Roman" w:hAnsi="Times New Roman"/>
          <w:lang w:val="ro-RO" w:eastAsia="en-US"/>
        </w:rPr>
        <w:t>(0021CoresiApo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voreaşte  </w:t>
      </w:r>
      <w:r>
        <w:rPr>
          <w:rFonts w:cs="Times New Roman" w:ascii="Times New Roman" w:hAnsi="Times New Roman"/>
          <w:lang w:val="ro-RO" w:eastAsia="en-US"/>
        </w:rPr>
        <w:t>(0023CoresiE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e  </w:t>
      </w:r>
      <w:r>
        <w:rPr>
          <w:rFonts w:cs="Times New Roman" w:ascii="Times New Roman" w:hAnsi="Times New Roman"/>
          <w:lang w:val="ro-RO" w:eastAsia="en-US"/>
        </w:rPr>
        <w:t>(0020CoresiTe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reek"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greek" w:hAnsi="Sgreek" w:cs="Sgree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10:00Z</dcterms:created>
  <dc:creator>lingvistica</dc:creator>
  <dc:description/>
  <cp:keywords/>
  <dc:language>en-US</dc:language>
  <cp:lastModifiedBy>Victor</cp:lastModifiedBy>
  <dcterms:modified xsi:type="dcterms:W3CDTF">2006-04-25T14:26:00Z</dcterms:modified>
  <cp:revision>78</cp:revision>
  <dc:subject/>
  <dc:title>Search for:  jucăr </dc:title>
</cp:coreProperties>
</file>