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o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şt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işt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nulat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r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r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n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ănes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ăneş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şt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ă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n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u-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u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ndu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ăni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n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ă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mbuc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ad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umpăr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r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l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p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-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p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-l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-l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-l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-o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păraţiţăr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păra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-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ră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păr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ru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părăte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părăte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-păr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tocme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i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părătu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părătu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e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pără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u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ot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ă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t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ă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ăr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ăr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mpătim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en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en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en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ă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ac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grî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t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teadz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te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i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nî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a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ăto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ă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îto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îtor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rîtu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ătu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e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ciu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ia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i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mu-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mu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ndu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ră-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li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lit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ta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a-nşel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plitemu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lit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li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pli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pli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umplut-a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oso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preu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pre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rim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prum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to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ulun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u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u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ăca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ăca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ăca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ăca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scrip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sp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tanţ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tremu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tur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ţibo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uia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j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d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ular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ţi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ulţ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ma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mă-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m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nic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nic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nicăl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nita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unt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pă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u-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u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i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şi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v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v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-n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văţ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văţă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v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v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ri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al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alt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nar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aşte-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-ave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ălţ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ălţî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ăscă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ăştinş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bu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cămăt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ăn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ep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ncetiş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nce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nce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nce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ncetu-nsere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heie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hină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hin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hină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chină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his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coron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oro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redinţ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redinţ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redinţ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ct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dărătnicele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ărătnice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u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elung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emîn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emn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emn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ndestul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estu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oi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răzneal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răznea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răz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răzni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răzni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răzni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răzn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duc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nduioş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u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durăm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dzurăt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ifor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iform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iform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iform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iform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iform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iform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l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mi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m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e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nevoi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femei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fio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flori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foc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foc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nfoca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fricoşa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fun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-m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r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-t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-v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a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iu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ngiurînd-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gîmf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glomerat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grij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griji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grij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grozîci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nicola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i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igund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nime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imun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i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nju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lesn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lesn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lesn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miit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mp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no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cu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t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teţi-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t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a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a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a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amp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astă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noaşte-atunci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cu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i-vo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l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aşte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noaşte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aşte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v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i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ţ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cu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em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scă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scăto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e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eto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i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i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inţ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sc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ă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şi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sc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se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sc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noscu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sc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a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scu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-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noscut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scut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-i-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-m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-m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-mi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vi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t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tii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ti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t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t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ci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ş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şte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şte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şt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i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-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-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ş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ş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ş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noştinţ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ştin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t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ţ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pa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pa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pa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pa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pă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p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pă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păr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păr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păr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părţ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pscu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ruratu-t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r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ru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rus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rus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ru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sal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sămn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sămn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sti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stristare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sufleţi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şălă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şelă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şel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nşelăci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şelăciu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şelă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şt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emeie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mpo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-să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enitu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iimîn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in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inr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inr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inri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inri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tins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ins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inu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trebă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re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r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re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ris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trist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tuneare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uneare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uneare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unearec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unec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tunecim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tuner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ntuneri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ţălăp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ţălep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ţălep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ţălep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ţăle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ţăl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ţelepciu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ţelepciu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c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n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unu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nuna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r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nun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u-l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u-l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î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-căzî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nun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un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n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y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s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ş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şti-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nvăţa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văţ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nverşun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oard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are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o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a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oa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o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ch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och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ochi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opiv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pi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pvi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ra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oraşe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oraşele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o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rin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sc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stene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s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şt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şt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gub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pa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a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i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pa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t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tr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ce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gîneas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ra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ră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re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r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r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r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r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reşt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r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c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cic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eau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l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ţ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ţ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ţ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d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d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d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d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d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d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id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id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d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ido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erz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et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e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i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î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în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întec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î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le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l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l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l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l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li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l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a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a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a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ar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doab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ol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ol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l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o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m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ron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run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tco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păr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e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essi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ess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e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beg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mejd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pr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rinde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d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rindea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-i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rind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nd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d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rinde-o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rinde-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u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î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î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z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rins-abi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s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să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tu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rins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tu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i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ias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rins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rinz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e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eto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rin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-o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rinzîndu-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u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se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în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o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i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ti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tio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ti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a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pt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a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aş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aş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aş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to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t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ptor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ş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p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uş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uş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ţ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dziba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l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te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t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t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t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putin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b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b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b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b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b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b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b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b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b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co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o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ag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agi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aj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l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l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ma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ris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ri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ris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rascumpa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at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-mpreu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-s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ratittaramunten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at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a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-romî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-ţi-ure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razbo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ia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i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i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ia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i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i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i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biia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ci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e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gi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lap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la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la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ăluş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mi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ich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r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sămîn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sound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spu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spun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spundăto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spundă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spund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spun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sufl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ş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ş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şen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şe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şe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şe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ş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ş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eşt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ă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e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ur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ăţ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scăcură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ăţă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du-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ste-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-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-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şte-t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z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u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sc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şt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şte-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şte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ă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ăţ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ăţ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-me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ăţ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ăţindu-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u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u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ndu-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-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ăţi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ur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e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ţi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ciu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t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ău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a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a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an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erindu-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he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igio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i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cubă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cube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cube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cube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cub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cub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e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lea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le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le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li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lion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dist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dist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l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l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o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o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u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ea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ec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in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ia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ă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el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l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r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r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n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-galbă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gă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elorcheltuie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găto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ă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ă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-ap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ge-as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e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e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-ncăn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-nce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ge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ge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toa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rg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i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ir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gî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gînd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u-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î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gu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us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ia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ia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list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z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i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it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ş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ş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rînd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lap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rînd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-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ţ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ţ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ţ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ţ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ţimu-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t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t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tu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ad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dzi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dzi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dzi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dziş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m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meziş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ş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ne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n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n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on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o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opal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opal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opal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opl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oş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rot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o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roxan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ă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ăno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ă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e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e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e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e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e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eniş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en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in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i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pţeşte-m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e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e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icul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icul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u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-ntin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o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o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o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o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o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oriitrup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o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su-ace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s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s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ş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aj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-de-arge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-mpă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a-mpărat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-mpără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cet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-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-mpără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tenes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eş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i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n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n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ni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za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za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z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tez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z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za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zan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z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z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ca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cap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şo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şoa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ş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za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u-ba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u-paş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ţ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rţ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ţ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o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î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î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î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g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at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-î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raşi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ra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s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tu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v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n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l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ni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r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r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s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ve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şt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şt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rv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ab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abi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ahaidaci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aroduc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măn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orea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ore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ore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or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or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ori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u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ătu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hend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îr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îr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os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ă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e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e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eîn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i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ru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cul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ea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e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em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f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fetni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firci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ine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ir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îng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loboze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ni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ni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noaşt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oac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o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ocotin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orţ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panci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poia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nt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r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e-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ia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iag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o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o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od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od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od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od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od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ref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ur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li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sur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r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s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s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su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su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su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su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vîn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ş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m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ş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şm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ş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mălun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ş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m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mi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n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n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ni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n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ni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ni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te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tiin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ştire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b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ar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tar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bed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dz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d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dz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d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d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d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eaz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e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d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-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să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ă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sa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ez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ez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-v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ezăt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ez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ho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u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u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u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u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î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î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l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m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n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n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o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o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o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o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o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o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cato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ree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e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er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reerat-a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ree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e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e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reer-nebu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reer-sal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a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ie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mu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mu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m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m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i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r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m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m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m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em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tremurîndu-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ur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n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tri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ă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op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u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up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up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up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tunec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ur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ur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uri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urie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uso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z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arid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a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ă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ă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etar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s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ţ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a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ă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ţ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ţ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o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oi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o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o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ţit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ţi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î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ît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ît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î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nfi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ofa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ovlah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ovl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ovla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ovla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ovla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ovla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ovlah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u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urîn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ucid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uit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umă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u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und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s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arădic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ndu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en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o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-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g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clesu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cleşu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a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inci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io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o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o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oş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u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l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n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ţ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ă-v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c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cio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cioa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cio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-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-i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-li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-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-ţ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os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os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o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o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oş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o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r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vint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n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ac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leg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m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s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vint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n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vinte-nouă-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pro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ilesp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i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ţ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vinţe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ţ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vioas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vioas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o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a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o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io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r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snov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v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b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i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vînnte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cuvînt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foar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tmironosiţ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ăţ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as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a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a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a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a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aţ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ţ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eţ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cămi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vînt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i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vîn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aces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i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vîntulpropaoxiton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r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t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că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vîntu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vî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nit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oi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v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re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urlui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vurluiulvaslu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vîn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z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imb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moi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rb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vu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i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l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neşt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dra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d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dr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drit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litati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ntitati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ce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cia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a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al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ir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end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er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e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n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ntil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nti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nt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ta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ta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tan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tan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tă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zd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în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rvliv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vu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vuîn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x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xportul  </w:t>
      </w:r>
      <w:r>
        <w:rPr>
          <w:rFonts w:cs="Times New Roman" w:ascii="Times New Roman" w:hAnsi="Times New Roman"/>
          <w:highlight w:val="cy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anoge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cloid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g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nanch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nanch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nip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nosur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parissia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peroid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pr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priped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p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rena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ril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stis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yte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ytis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ac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artorisky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artory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edik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ere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ernaton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ernowit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es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e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in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insti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in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i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zt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ynsti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28:00Z</dcterms:created>
  <dc:creator>Lingvistica</dc:creator>
  <dc:description/>
  <cp:keywords/>
  <dc:language>en-US</dc:language>
  <cp:lastModifiedBy>Lingvistica</cp:lastModifiedBy>
  <dcterms:modified xsi:type="dcterms:W3CDTF">2005-09-12T14:56:00Z</dcterms:modified>
  <cp:revision>53</cp:revision>
  <dc:subject/>
  <dc:title>ci  (0001PsaltHur)</dc:title>
</cp:coreProperties>
</file>