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b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br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ti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a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oa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ă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h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a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i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ien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ovsc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c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es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a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asaisav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cut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doispraz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do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fal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a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ales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i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îc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ove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e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n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aini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n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ainic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-n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doao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aschimb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ov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ţ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ţ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-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i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ardi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jicmo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les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les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les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i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bulgă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io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-prun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svez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svez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iungur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lungur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ov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iuv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levi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lev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ral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loveschi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lovs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m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s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g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oscop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oscop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oscopie-cap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scop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at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a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p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p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puloz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quowit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e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iţ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beu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aleu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e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ni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s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s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tave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astav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ul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s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şov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ae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aeg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aer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ater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e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e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tno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u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ua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vac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va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ava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v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v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v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vă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wle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wle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awle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n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n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n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n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i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m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ci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ci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ciu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di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di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s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e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g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a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ăias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a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a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ă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as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as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c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eşt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nic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i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ş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ţ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ţ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ţ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ţ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ţ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iţa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îng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jă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j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liba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p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m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că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c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ăipas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ă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g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n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ăp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t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t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ă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e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p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p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că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co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n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n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năş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e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el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i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t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t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stit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ş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ăşm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n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n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şov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t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tu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tu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tu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tu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v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ă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cet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cetî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dinci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dinci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d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cuv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-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ţi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v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i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inţ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z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a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me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mg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ng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ng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n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ang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n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ang-usc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g-us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pe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că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s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ast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suc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lt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-ţi-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in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t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t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e-aga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t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ţiu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aţiun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aţiun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n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ă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e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e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et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hi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iu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s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su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cs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ace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în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î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-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ci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cio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tă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ţi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e-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î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î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eo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eoş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e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e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redinci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ci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ă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a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dincio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ci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-c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lori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ua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oi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o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d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nc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redinrci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ş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ş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ş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tafac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ta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taunch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inim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-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-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cred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din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o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dit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î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n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nţ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ă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u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e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e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eri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e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ri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e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ez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e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f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a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iază-astfe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ie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e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nieu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iţ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ling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ast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ăn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ic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i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i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lio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me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me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men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me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me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men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e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eu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eux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fan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fane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nal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mnit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ngile-îndoa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l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l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i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ngile-ncărc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ng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gu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ic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n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o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ol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o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a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t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ă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e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ţ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ţ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uscu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usc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uscu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puscu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r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nd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nd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nd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nd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e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mpre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sc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î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cu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scu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c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cut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scu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scute-ajung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moho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scut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-o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s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c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s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ste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a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ata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idederah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ite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om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t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i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ito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n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şt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a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şte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n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-ntr-al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el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ele-nal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ştete-nal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şte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şte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şt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m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şti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a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ă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ă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a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s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şt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ie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o-evrei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ştin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unes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cov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c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zul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zu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tzu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ă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a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ş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ţi-mbrăcămin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asc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s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ţ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ţ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u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us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a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ac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v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a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echi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ed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ed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ed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ed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v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ămî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ămî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m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ă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ă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emî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em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e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zu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ră-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u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ez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ezut-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t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uţ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fi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g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s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b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bl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id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v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v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v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v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cov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ea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ea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e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e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e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i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in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i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d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hpa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i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i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i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a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ac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e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e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e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e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e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i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i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jol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lo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cov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-atro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m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m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mele-ac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-nfricoş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e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le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min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min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din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d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e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el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id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n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n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ote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pt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a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a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a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raf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ograf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t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p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r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ali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al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crisal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al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alid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cheit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che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ch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chen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ch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c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i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oa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oav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ologh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s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a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stalic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al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al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stali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staliz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stalograf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a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l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at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an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an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a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nopolit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it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dor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f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st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ş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st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ă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i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a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al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al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a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in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i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o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to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ş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ag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e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b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tica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s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ticau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t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tic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ticoa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o-isto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l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ilo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ţo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c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c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c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v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văţ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ivăţ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ivăţ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ă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ad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e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in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v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ac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iz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c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cn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c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c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c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e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-gher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-gherei-h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-gherei-h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lea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l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l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le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lî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pe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p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m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ă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c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-c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n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o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ng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eţ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-lu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ng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ng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ng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ngu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stit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c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îş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şm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şm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îş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ş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îşm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îşn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î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kov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nago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aze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codi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e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es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oesu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m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m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m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me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me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h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a-ntr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oias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i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nd-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o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oit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itor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i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oi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eri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er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eta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i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gra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lit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litograf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lito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ona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ve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v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v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wel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mwel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că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ncă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ncă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căn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că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căn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les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nica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ilesa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iulles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ni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onic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h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n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onid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gra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olo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stad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t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tal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tal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tal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tale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tale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n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po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osu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ş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toni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v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v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ozo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ra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rdincio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r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reşti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reşt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r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st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st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stv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şti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ţul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ea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rucea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f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ş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ce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a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fi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fi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c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c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e-nclin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s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o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ul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ul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ul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ul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ul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uli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d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d-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-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t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te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-învierşun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ă-nvinu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ă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del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i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de-ntreb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-ntreb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m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d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d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d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g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g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g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i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i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it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leand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id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t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nţî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ens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ens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enţ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es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esc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r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r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r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r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ri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ov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ta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tîţ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s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ev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i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şo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t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preo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t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-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-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to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ţ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v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veil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ya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ă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ruz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zi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zi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ruzi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z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yptoga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acso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ant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s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chimb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elen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enj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enoc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icser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imb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intst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iropot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în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tan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şaroa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şe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şe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şen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ş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ş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e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hito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t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sif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tit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î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ob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omb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tu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i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ţ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-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5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0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c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cea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ceea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e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cei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c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ce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cel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cela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l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l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c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ce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s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ce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ce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c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ces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ces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devă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dînc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dînc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dînci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dmi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dmirat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a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a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ilat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ilat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ilate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ilat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ilati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im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druped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e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ghias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ghiazim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giu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al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lbast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bastr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lb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lbea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fi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f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f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fi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l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l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l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m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mărăc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mărăciu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mîndou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mîndou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m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m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mor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mo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mor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ato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ită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nt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p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pă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proap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ră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rc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rd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rgin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rgi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rgi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rgintoa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rip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rip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rip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ripa-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rip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rip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ripel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ripele-osten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rip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rip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ri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rm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rmo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rmon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al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cuin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deci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e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ie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ses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r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sal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sa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scuţi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iconstitu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i-constitu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ineu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siteat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s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sup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ş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ter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tî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tî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t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at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tî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tî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tî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tî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tî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tla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tlaz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atrupe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uz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av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ave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ave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ag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ba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cic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el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ul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cul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uluip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l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boi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oid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oi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raţ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ciu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b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ape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a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ar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r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az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eapra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e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arn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e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e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e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nţ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e-n-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it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î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e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erni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ei-voa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i-voa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ern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e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hed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hed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hihaiao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hi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hip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hiuprul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ar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arn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ar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arn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-cra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i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ci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r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ri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-cainard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-cainar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c-imbrih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l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l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i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îte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le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l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a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a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r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ară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onaş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aş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i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n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iţ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niţ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onstan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ă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rlionid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oşeasc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e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o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oş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oşim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o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ş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ţ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o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ra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red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be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g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i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i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-chih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l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leţ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n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no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noz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noz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-ntrea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on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urig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rig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rig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rig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ru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ru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cu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teniţ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ţ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a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va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cuv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a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ai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cuva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ă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eic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v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cuzo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ar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eag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ireap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în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î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n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dodei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d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om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om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reaven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r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dru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dumbr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umi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dumi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du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eder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mb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ner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espresi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st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ez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fagaduint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ap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ăr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ăr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ă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feric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fici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o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ra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frumo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tor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d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a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fund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-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fundă-ntr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ă-ntr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fu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d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n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ri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r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ri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fur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ătăc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are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a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at-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ţicod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-mi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a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ţ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eţ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ări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ări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t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ăto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ăt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ăto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ţît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-amărî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z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re-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get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t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g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heln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i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it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i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gîn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l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glas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l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glo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ra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gr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ut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a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ai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ha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h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icleşu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h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n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hr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hristo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a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ă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b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r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şo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ş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ierem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cuar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i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innocen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ac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a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deci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es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ntses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i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on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qu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a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as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asi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r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-iron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o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şoa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ta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r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bur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u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iv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i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v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mpăra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mpistr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nal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înfo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n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np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npă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npăr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înpărăt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întelep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b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e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ni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o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j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ac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ladi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las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b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b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ec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u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bu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c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-mi-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c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c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aţi-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că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-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ă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e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cî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îndu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cuşu-etern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uş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-o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gev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a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ă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eg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m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g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g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g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ă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es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an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au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c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c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m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lim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in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in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in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is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loc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e-înal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i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lm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ulu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m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g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abi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p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l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er-cuţ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i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ris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iv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ţ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u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u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u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ugă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v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um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giu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i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o-romî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-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ş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t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î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ăn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n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n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ă-s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ă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ătru-m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agi-b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al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a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a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belşug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erla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e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bilşug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inaţ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blă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-mbrăţiş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umb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bu-nă-ta-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bună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acee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c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ă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c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d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d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en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ciu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ăt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îndu-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ecî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ntiol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meri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et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e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et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etr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fidera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firmă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mfoc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as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li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ciu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ătu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e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i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ica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icătu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i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i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uminţe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in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in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n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i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îîncî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împara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a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a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dă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t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trî-s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ît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m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m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ch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umnadajdui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a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a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m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ă-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n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it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na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m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m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tu-s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aţii-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năţ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e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nene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m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oldov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o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51:00Z</dcterms:created>
  <dc:creator>Lingvistica</dc:creator>
  <dc:description/>
  <cp:keywords/>
  <dc:language>en-US</dc:language>
  <cp:lastModifiedBy>Lingvistica</cp:lastModifiedBy>
  <dcterms:modified xsi:type="dcterms:W3CDTF">2005-09-12T14:54:00Z</dcterms:modified>
  <cp:revision>7</cp:revision>
  <dc:subject/>
  <dc:title>cr  (0043VarlaamCaz)</dc:title>
</cp:coreProperties>
</file>