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o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c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c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amn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amn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amn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am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î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a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ai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a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a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c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ca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c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e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e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ei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e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eiu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mna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ens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d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ss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judeţ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r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u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u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ie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i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l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l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oidi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l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s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ş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t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ti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t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tiţi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lipre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iţiun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ia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le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le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le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lea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l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ra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o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c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c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c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t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aţ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cond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ru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u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uc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duc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îndu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l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r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du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m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şk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ta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tno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tpola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tpol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k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polsc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pols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pol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pol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polschiic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ţ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ex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aesu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ăp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ăptu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ăp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der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fer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ferenţ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i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i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fesia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fesiu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fesiun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f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fig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fig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gur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n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n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-v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înduindu-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ui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scu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ter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ag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ea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u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u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t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un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u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gi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fund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u-s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fun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fund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s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s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s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n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ăse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ăsu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ăsu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g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gr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o-pivota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f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fe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f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fe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f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t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u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un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v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ect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ec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ec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ciunil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ţ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jur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jura-vo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ocui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ptă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memb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mese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muni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aţio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aţio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aţiona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ub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u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n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ono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aş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aşte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b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b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b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nisi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ăndu-m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ă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ă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mano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cut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stinţe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oşt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a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a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ani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ă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ăt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lica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oziţ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roprie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puso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quin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a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a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ăspun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up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up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rup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acră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l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ăc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ă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ăt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iinci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ol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ola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r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n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n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mn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e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ţi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qu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quenti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quut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-v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-libe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v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ă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finţ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i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ider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u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il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m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ti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a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ămî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mî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-v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ng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ist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i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îng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l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lop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mopoli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mopo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r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r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r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r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r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r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o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r-g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t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ţ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ma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ţ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un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t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or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rţ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pi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rî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d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esc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moghi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op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opo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opo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opo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utheodor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vo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e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ant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antinopo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itea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-vo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-st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el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el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tel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tela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te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rn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p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pul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itu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es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-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-respons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-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utu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î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n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ic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i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ing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s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u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i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in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i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um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umă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umăt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su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end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p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a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a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e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în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înţ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nînţ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z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co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col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ed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a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ştiinţ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-ştii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ştiin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m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n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ă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uz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atu-s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oz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g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mpore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mpore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-p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-panu-verus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s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ă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ă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ăşă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-colov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el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-ndrea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e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e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ţi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-rain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r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r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ontemporană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ra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ra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dulu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dului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ş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ş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şte-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s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en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u-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te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-t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ş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x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x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x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x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ura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ur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n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inţ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r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tu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împl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împl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împl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cur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-cur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n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op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op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contr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u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cuz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dre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l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nat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pă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argu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la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i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ndie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andi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c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a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î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î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emons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n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f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f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rag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rag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e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reu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reu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reu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h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h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h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h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h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interes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lucr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maist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m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nu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optav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ord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agi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as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o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-proi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iec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ropun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ătu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e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ist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ist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ist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t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volu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evolu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s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ra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ăt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m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rvic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ervic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ubiep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ubiep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subiep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al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i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iz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ctălu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ctăl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ctăl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diciulu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gîndu-i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tră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eabas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e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-fasoa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-faso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-faso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e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en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es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tio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ba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b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ba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ba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bo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bo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man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m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ia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mac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maci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b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b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be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tu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as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le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pi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p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li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liu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o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pi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p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pi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pi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pi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s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stora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storiale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sto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stori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stori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storiumul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ţişo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ţişoru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opi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opi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g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m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uscî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c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c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c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csit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csi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c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cu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ionmin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venţ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venţ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versa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on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tu-s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i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x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v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u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u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u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u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u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ui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v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ţi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îndu-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vi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vin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es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v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v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vo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v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vo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vo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vorbe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-mi-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serv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v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ecr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esto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i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ali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ali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alni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u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stori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itoriu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z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lo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p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h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itu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aci-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ac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nc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n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v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ăcia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io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cle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ăi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ă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hi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i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i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nha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nha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nha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ă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e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eri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în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m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m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eri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ş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eri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e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eri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erit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erită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er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erit-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or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ori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oriu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ţi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ni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erş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tchii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ă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ez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ii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voş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nd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nd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nd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nd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r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r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s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amoavitea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i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aş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ş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copi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-mi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-namo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r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c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ăres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r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ăreş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e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r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r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r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ări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-ntrea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ndu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ăroa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ăroas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ăro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ăroş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ş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i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iţ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iţ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î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o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pă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l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ilu-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z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oz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adespic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a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ă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i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ţc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ţch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î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îrşă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îrşă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îrş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j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l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l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o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r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s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p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prins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en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m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m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pri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rin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ţi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rins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e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zîndu-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olith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oni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on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on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onim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onim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oprie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stand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standin-vodă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p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ora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ul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punîndu-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z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z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ab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abi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ab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abi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abi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uş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eff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o-acrom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o-brak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o-crom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o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opardal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co-spaki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j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mbi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no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ăbi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i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e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ăb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ăb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ăb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ar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e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e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e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ăbi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ăbio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n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eţ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t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b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an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a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e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b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b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b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ş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b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ş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ş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c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ba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dă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d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d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d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de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cofea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ro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ov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culi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ate-obli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ă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deau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a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d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l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lu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deluţ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e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dia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cub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fa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do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v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v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va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van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van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u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ucub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du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un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f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tudi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da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i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egion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ig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ns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n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pon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ch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cateh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prav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ipsal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den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a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aris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aris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ţ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n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şpăndă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ţ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ţ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f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f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f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feş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ho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abiia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and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andr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ato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aţi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c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i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ale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do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e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e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f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j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j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mb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m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n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n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n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e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h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ol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pondari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pondaris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pondaris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pondaris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pond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pondenţ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jă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j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k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ă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ă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ăt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ăt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ă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ă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î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lîţ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a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mick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at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r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ă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l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ăţel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n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il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il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il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s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şt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ş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ţealea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ţ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d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desie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deşi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iţ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îş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o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o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o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o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-lun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luns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nu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wal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oana-ntunec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ungă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oan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oa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oan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bat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b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d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et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id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i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l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mît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on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on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on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ţ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o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ăţ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ens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e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ndu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i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o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p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pişni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pişn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spăd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sponde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stean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st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tcă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veş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vi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v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z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ac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ac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n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n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pu-acel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pul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pu-m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pu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p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-corp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pu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cu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gg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regi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la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an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an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en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en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en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ond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u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esp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up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rup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a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e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se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ş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ş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ş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az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teg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g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g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g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e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c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tin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iş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ofl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ofle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or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t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ir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des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lui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tu-nnour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-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tur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tu-să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ţ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t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n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ni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n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up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i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up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upţi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upţi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ru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r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url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yl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y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ym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z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z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z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z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hiia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osand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ndin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a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tn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atndin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ciu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ciu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ciu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mn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s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eţe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l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n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n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inze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sinzea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sit-a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or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i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siţ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iţe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mb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nb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nd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înzea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nze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î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log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lopo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et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etic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eti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a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o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o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o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raf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raf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raf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raf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grap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ra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v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po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b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li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roav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rob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rob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v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ov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r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sov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sov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and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ostachi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d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d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fo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fo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-fo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înd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k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k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k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-împ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an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fin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beiză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es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es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ostandinnicolae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ţ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u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dăumbl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e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ie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ievop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n-voi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di-vod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id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tanti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-vo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-voevo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-voevo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tin-voevod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şc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n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s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li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cares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sti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c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c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i-crisal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v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ăşi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s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tsi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tsi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tu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ţ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î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î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ndi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ntin-vo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o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oa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stor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oş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o-transvers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sn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stu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um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um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ă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ă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ăs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ăs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bi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ciug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şcov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i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i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niţ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ov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tea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te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tea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t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te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te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riu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u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co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av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tcoda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cod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corez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ne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n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teţ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h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ad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and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di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g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g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gu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iast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ed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edo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edo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edou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di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i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ia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i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ie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ie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loidie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ngă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n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ş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it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u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tur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u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z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z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z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a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an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mu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muş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mu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muz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lo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tlo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lo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umuz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lumuz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a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ăn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a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a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a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a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me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nar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cuprinz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a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an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g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g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g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s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ro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adan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a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ăce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ba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bă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bă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b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a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c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păc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up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tu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r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ă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ăv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ă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că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ei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ma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ma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ma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m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măne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fa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fa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f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f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fena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f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vlah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ovlăh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uş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cu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c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lan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l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l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celle-seneu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ou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r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ri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tenay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t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rto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serv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s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ssinet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c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aţiioc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c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c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c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c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c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c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ia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n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a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ase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a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rş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sea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seţ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s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ş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lti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nt-gard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rcu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rcu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rcuţ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r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e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in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in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in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rş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s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îr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a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î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î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ară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l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vo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ag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îş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urlu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x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x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z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di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di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r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z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a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z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z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l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lea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le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lec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log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lov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n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nul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ţ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o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ograf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ograf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on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orie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dz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i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lugă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lugă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ndr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nstamo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o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o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rin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rins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cpţelei  </w:t>
      </w:r>
      <w:r>
        <w:rPr>
          <w:rFonts w:cs="Times New Roman" w:ascii="Times New Roman" w:hAnsi="Times New Roman"/>
          <w:highlight w:val="cy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pute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ns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on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ă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z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lome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ue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iug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g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luc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s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ntu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mţ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ira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opo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el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c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u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mpora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g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cti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ion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di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lupt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agi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une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e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ător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c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zi-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ver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t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g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i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o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nic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spun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iv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l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unz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olan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mîs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se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mp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ch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er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u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oa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ropi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ăţel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îrş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vrig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ona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amn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i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i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cţio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enţ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o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es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d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irm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lic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ormîndu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fund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ed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gres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junc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acra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crip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i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u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cve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ervator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aţ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der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li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ist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a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li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ona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p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d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ti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a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ndu-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t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o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itu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trî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etudin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a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lt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sur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i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cioz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inţi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şti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bi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a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a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est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mpor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inu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op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man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pag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-pag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aven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abi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ibu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ro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eleg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ţinu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a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on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n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sa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er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e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g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in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ă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că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orbi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vuls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ordin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er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ăr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l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i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o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ri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ula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d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a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t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o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g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enţ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espond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i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jă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j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neli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a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o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or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p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up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v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ă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mopolitis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ch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ă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i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stum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ş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iz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na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tu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u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adi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zmiţă-urech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6:00Z</dcterms:created>
  <dc:creator>Lingvistica</dc:creator>
  <dc:description/>
  <cp:keywords/>
  <dc:language>en-US</dc:language>
  <cp:lastModifiedBy>Lingvistica</cp:lastModifiedBy>
  <dcterms:modified xsi:type="dcterms:W3CDTF">2005-09-12T14:41:00Z</dcterms:modified>
  <cp:revision>4</cp:revision>
  <dc:subject/>
  <dc:title>ci  (0001PsaltHur)</dc:title>
</cp:coreProperties>
</file>