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3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c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c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c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m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r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r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eţ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ce-uscat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o-braci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oz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tiv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cţi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d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d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d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da-nt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-nt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pt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p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pta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pt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aptez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d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dă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d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d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elung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diu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er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f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f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f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fiu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f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fu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g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ge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g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gul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iel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j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j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j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j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k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l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ă-ntreag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esc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z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li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m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m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m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m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m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m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m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m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nd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nt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-apas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er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er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ere-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ere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eri-mă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l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e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s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p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p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p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p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p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p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p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d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a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rdă-atins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d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d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del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e-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del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rdel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rdele-ntinse-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rd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d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n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rn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-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-m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-n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-n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e-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eş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ni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rp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a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a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sa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a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ă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s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e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ile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st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a-acestu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t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i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ste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e-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e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st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andi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antin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tă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t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-go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-go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t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ate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al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an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ălean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ăl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ăl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d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i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ilic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ind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i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bir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it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i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î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boară-ale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boară-apo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-asup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ară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ară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boară-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ă-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bo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-at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are-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lte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lt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a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ă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ă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ă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ă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ir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işur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î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i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m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î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înd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-m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-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-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-să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-s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-să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ndu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ă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borîr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-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r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s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se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ş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ş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ş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ş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î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orî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ă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ar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ari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ari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tu-s-a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ţ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orîţ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borî-v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oboseal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braz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se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urg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uz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u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uz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bz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za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b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ar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ar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ătoare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ătorilor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ători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ci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co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c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-ce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-ceast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ea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ea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-ce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neasc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ep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-cest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ch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het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het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het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chetăr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che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het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chet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er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et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ch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ch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li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chi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na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ovech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tări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-ve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-vech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-vech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hi-vech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i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e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n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oab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oab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ob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o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ior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iorb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ş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ş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i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îr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îrl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k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ă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-cocoan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nil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ră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ş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ş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ş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ş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ş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ş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aş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eş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eas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eas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i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i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oş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a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aş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a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aşil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aş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aşu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ea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e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e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e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esc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eşt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-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i-ş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105Bucoavn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oru-ş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lu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ţ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ţ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iţ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o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ozulu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u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u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u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n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pană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po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an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ăs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ăs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ăsc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ăşt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ă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ăşt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ăşt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ăşt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ăştilor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e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co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stîr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stîr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stîr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ostîr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o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oşat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a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oşeş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i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ilor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ş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r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r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er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ie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ie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ier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ierio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tieru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ţ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ţ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ţ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ţ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vea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covea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cov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ov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covei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ri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a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a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al-femoral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al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al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al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o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sulu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t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t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u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uşă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uş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cuz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cy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aş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da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ăeşt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ăieşt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ălbe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ă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ea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eşte-u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eşte-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e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ex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dic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e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c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ţ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f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ţ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iţ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ţ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ţ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ţ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ţ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ţ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iţ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mea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mea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me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nic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obatu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obătur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odorant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oriş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a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ea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ean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an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sc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sc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esc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-acu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-adîn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-adîn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-antic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dri-ap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-ascund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-ant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i-m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lor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lor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lo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dri-mbrăc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i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dri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dri-nfioa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ş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ş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ş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işo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240BeldimanOr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-ajuns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dr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lu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lu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lu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luichigheaciulu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dru-mplîn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-ş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ru-ş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ţu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druţu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cător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u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dz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ficien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ficient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fici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fici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ficienţ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l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l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l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ci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ci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ci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ci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ci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ci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en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rul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s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t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u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xis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xis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xis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xist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xis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xistenţ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xist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z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z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z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e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fa-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f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f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fei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t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t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ta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tu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t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etu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terii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tiri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fundătu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alnicean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nis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euan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ălnic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em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e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eşt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hent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hen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it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it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it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itos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îlni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niti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nitiv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ni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ni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gniţion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aid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al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ansch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ansch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ăiet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e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i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îiat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or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or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urlui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hurlui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acim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an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avulu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ban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c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că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cean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cîrl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coi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eteşt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if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if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feu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lănci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l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if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if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if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rele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r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ifur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if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f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mpera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mperator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mperator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nţ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e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i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cid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teres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teres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nteres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sc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scă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tos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u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i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iu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i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-o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uf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iv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înţeleg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an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asca-nou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ă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ăşt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c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j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j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iţ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jiţ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ji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>cojo-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/  </w:t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jo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lo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i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a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ăreas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ăr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ăr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ăr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ăr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ăriţ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iro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jo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joc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jo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ş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oc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joroc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uc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unctiv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juş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k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k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ato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boreaz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h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h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ac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ac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i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ac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il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acu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u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ac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ul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a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an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nt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an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an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rez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a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a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ea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ean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eani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ea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ei  </w:t>
      </w:r>
      <w:r>
        <w:rPr>
          <w:rFonts w:cs="Times New Roman" w:ascii="Times New Roman" w:hAnsi="Times New Roman"/>
          <w:lang w:val="ro-RO" w:eastAsia="en-US"/>
        </w:rPr>
        <w:t>(0042VarlaamRăspun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ei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el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sin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ş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şi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ter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ter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t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aţio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ăcească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ăci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ăcit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b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b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b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ăi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băit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ăi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ăi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ă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băr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e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l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b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bul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re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b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cantaur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a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a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a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ag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ag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ag-be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ag-be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ag-paş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ag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eş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cîntau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co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e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e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a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b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iv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o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c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at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atu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atur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a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i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egu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g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ma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nd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nt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ntin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nt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opte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opte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opterelo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opte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opt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re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s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ş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tu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ez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f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andreşul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andreş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andrulu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b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b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-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ş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ş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ş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aşilor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b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b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b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ib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ibe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bel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ib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e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ib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b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le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le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lor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o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o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bio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ţa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ţ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iţă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ib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buţ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buţ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c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c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c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d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d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d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e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liţ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d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dat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dat-a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at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d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d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dăt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deaz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d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ind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deţ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i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ovic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ti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tin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ti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ti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tina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tinean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ti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tine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nti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inz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nz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ş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şăuţ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it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a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ar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arulu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ă  </w:t>
      </w:r>
      <w:r>
        <w:rPr>
          <w:rFonts w:cs="Times New Roman" w:ascii="Times New Roman" w:hAnsi="Times New Roman"/>
          <w:lang w:val="ro-RO" w:eastAsia="en-US"/>
        </w:rPr>
        <w:t>(0043VarlaamCaz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ă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ă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ă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ă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ă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e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elor  </w:t>
      </w:r>
      <w:r>
        <w:rPr>
          <w:rFonts w:cs="Times New Roman" w:ascii="Times New Roman" w:hAnsi="Times New Roman"/>
          <w:lang w:val="ro-RO" w:eastAsia="en-US"/>
        </w:rPr>
        <w:t>(0071DosofteiLitu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i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v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z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z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z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ziun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iz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ar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ecţi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eg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egiu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egi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egiu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ige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ig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oquiu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uri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uri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uri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lurium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n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ne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nic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nic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nic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ni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nic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nicul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029FloareaDa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-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c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a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or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e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ane-nconjura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ni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8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ar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a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are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-col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c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cuşn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drubc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fo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fo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foniu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g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a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ă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e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e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i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î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î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îi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moc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-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-n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-n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-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-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-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nad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nad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a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nad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ad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nade-n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nade-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-nchin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n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-colon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el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cal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nii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n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şt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bi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ă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izîndu-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-ntru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nu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phon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pho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d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ntecapitolul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ra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o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u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tu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ţ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az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a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m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ri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itu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ul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ulu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ruriazorelu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al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r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sa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s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ul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ulu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osur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s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ş-monoşt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velo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ov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aj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aj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porto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quho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rap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ş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tell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ti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tivar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tu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tuqu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t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ţ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ţ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ţ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e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ean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e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ţ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ţ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ţi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lor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roas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ur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i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î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oa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or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oroa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ţ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ţul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e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e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e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leţe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n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n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n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nii  </w:t>
      </w:r>
      <w:r>
        <w:rPr>
          <w:rFonts w:cs="Times New Roman" w:ascii="Times New Roman" w:hAnsi="Times New Roman"/>
          <w:lang w:val="ro-RO" w:eastAsia="en-US"/>
        </w:rPr>
        <w:t>(0075Zos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ni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n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nilor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ţu-obscu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at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ţu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in-apune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ţuroas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ţuroas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o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oş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ţuroş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baschens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bscens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crînd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en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ac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a-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umb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e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el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b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um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lum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umnel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umnele-ard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umnele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lumnelo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mne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nel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ni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nul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ut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lz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m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m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m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-o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b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in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anac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a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a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a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ac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a-de-jo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c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men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men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men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răsă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risindu-s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and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si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u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iulu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r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t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i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o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u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duit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elor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n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rne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rnic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rnic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rn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rni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s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at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ac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a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ănac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ănac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an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an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ar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aş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at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aţi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durile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ean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eaniu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ean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eas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eşt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eşt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eşt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z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z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zil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ănz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ra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ra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b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-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ţi-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teţi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ţ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a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ea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t-o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ătu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binare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bina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aţiun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bi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bină-arbitra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-arbitr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c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ă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inîndu-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b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bustiun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ce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c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cent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cio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edi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edia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edia-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edian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ediant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t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ţ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edian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edianţ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n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as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edi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ediă-original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270HeliadeAmfit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edi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ed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-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e-original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  </w:t>
      </w:r>
      <w:r>
        <w:rPr>
          <w:rFonts w:cs="Times New Roman" w:ascii="Times New Roman" w:hAnsi="Times New Roman"/>
          <w:lang w:val="ro-RO" w:eastAsia="en-US"/>
        </w:rPr>
        <w:t>(0222PolitionMili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edi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dinan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l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brumu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o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or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orativ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ora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mo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n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nt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ris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ris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risi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at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ia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ian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duiască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i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ri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o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o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to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ţ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ţi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aţ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tiol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nţio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a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ci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ic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sa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sa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sa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s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s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a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a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al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al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a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a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aliceas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ial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i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rţ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ea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e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s-voev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a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a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ar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ei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elor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th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etul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e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for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fuz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an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ica-n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c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natori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ndaş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ndez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q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en-US" w:eastAsia="en-US"/>
        </w:rPr>
        <w:t>(0150Archir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a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e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at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a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i-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i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ar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ă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david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e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an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a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a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a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a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a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a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ar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ar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e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er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eru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erul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erul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er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on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iu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-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-o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oai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oai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oai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oe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o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oo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s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sio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o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ş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s-voiaj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an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a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ari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ă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ă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ăl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e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e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el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el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el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el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es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i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i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ş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en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i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a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it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a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a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m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n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is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ul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tulu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i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ţ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ize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ar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ar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area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îndaş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ări  </w:t>
      </w:r>
      <w:r>
        <w:rPr>
          <w:rFonts w:cs="Times New Roman" w:ascii="Times New Roman" w:hAnsi="Times New Roman"/>
          <w:lang w:val="ro-RO" w:eastAsia="en-US"/>
        </w:rPr>
        <w:t>(0025CoresiPsal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înd-o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dul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ean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înic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agn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enc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erci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erciulu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isceo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isio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issio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issionar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itet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itte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ittendo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o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odita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od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on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a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ta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tat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tate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tation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tatio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munitation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aţ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aţi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d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o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en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i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in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i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in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in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i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in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in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isul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pa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nu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oar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oar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oara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oara-ntreag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oar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oar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oa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e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i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i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le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le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ăle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e  </w:t>
      </w:r>
      <w:r>
        <w:rPr>
          <w:rFonts w:cs="Times New Roman" w:ascii="Times New Roman" w:hAnsi="Times New Roman"/>
          <w:lang w:val="ro-RO" w:eastAsia="en-US"/>
        </w:rPr>
        <w:t>(0110CantemirIstIe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ea  </w:t>
      </w:r>
      <w:r>
        <w:rPr>
          <w:rFonts w:cs="Times New Roman" w:ascii="Times New Roman" w:hAnsi="Times New Roman"/>
          <w:lang w:val="ro-RO" w:eastAsia="en-US"/>
        </w:rPr>
        <w:t>(0080CheiaÎnţele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arî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antul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a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e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ile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a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ăţ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d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ediantu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ed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nic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nita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a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or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ori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le-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i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îl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-omorîră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nicul  </w:t>
      </w:r>
      <w:r>
        <w:rPr>
          <w:rFonts w:cs="Times New Roman" w:ascii="Times New Roman" w:hAnsi="Times New Roman"/>
          <w:lang w:val="ro-RO" w:eastAsia="en-US"/>
        </w:rPr>
        <w:t>(0028PaliaOrasti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nicul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ni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roşan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ştean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o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c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gni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g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g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pani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a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a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oane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o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o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o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on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onulu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s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s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şt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niştilor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par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iv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t-o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nd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ndu-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ă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e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u-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u-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u-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îndu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tim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timen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timen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rtimen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scisc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s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s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ibi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ibi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ibi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ibi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ibi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ib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ib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ibi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t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i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-patrioţilor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atrio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ni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n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a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at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at-o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at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ăci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ăciun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ă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ăm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ătora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ător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ătu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ez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taş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ţ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r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aş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esc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esc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eş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pătimire  </w:t>
      </w:r>
      <w:r>
        <w:rPr>
          <w:rFonts w:cs="Times New Roman" w:ascii="Times New Roman" w:hAnsi="Times New Roman"/>
          <w:lang w:val="ro-RO"/>
        </w:rPr>
        <w:t>(0506EminescuOp6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r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t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tor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t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to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to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timitorio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ăţir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a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pendiu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diu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s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tor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az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s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ţ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nz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r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telo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ă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ei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enţie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eti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ci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l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iten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a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ac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a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a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anat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an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ăcă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-plăcător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ăcer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ăc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ăc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ăcibi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s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ă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az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i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i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itudi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îndu-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îndu-s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udi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udi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ui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ui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tui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c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a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ar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ato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mentur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şeas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t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tă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az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az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înd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r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tul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x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z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zenţ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z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z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ez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tul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aţ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ă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ăr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c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a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menturil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eş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re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rea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init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caţi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ar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i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l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lotur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entel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en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en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is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is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ist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is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ist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nişt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rtam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rta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rt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r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sant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se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si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sitel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siţi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siţ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siţ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s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s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t  </w:t>
      </w:r>
      <w:r>
        <w:rPr>
          <w:rFonts w:cs="Times New Roman" w:ascii="Times New Roman" w:hAnsi="Times New Roman"/>
          <w:lang w:val="ro-RO" w:eastAsia="en-US"/>
        </w:rPr>
        <w:t>(0260RusetErac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ulu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tor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e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i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e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l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ozi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esibilita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esi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esiun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ess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t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t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at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im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ent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esulu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etînd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s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ş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a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t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ţăto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ţăto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ţ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ţ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romiţ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at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at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ăţ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bil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în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turilo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pu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pu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i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itor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ito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leaz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ăto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ătoriu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ătoriul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ători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ătoriulu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u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u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punem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m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e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puneţi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nîndu-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rativ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ciun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ciune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ci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ciun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ciunii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ăciuni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l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os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sul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ş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ş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ş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puşi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ş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ş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tovi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pu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s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ş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ş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ş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ş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şoa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tabil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tabilită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tele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t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l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d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z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z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z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z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z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arz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ună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ună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c  </w:t>
      </w:r>
      <w:r>
        <w:rPr>
          <w:rFonts w:cs="Times New Roman" w:ascii="Times New Roman" w:hAnsi="Times New Roman"/>
          <w:lang w:val="ro-RO" w:eastAsia="en-US"/>
        </w:rPr>
        <w:t>(0250BuzneaPavelVi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c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mune  </w:t>
      </w:r>
      <w:r>
        <w:rPr>
          <w:rFonts w:cs="Times New Roman" w:ascii="Times New Roman" w:hAnsi="Times New Roman"/>
          <w:lang w:val="ro-RO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e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risască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iv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iv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ivit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-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aţiun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munic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înd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înd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îndu-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îndu-ni-s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îndu-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cîndu-v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m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m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m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tic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s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şt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şt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ş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a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atulu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tăţ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iun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u  </w:t>
      </w:r>
      <w:r>
        <w:rPr>
          <w:rFonts w:cs="Times New Roman" w:ascii="Times New Roman" w:hAnsi="Times New Roman"/>
          <w:lang w:val="ro-RO" w:eastAsia="en-US"/>
        </w:rPr>
        <w:t>(0216DV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un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venţ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venţi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venţie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ve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mvo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-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b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ci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c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le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le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le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l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el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gie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he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h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h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h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h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hi-vogorid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i  </w:t>
      </w:r>
      <w:r>
        <w:rPr>
          <w:rFonts w:cs="Times New Roman" w:ascii="Times New Roman" w:hAnsi="Times New Roman"/>
          <w:lang w:val="ro-RO" w:eastAsia="en-US"/>
        </w:rPr>
        <w:t>(0090Biblia168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i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i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ile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il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ile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ilo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ul  </w:t>
      </w:r>
      <w:r>
        <w:rPr>
          <w:rFonts w:cs="Times New Roman" w:ascii="Times New Roman" w:hAnsi="Times New Roman"/>
          <w:lang w:val="ro-RO" w:eastAsia="en-US"/>
        </w:rPr>
        <w:t>(0062MCostinO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ul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ul  </w:t>
      </w:r>
      <w:r>
        <w:rPr>
          <w:rFonts w:cs="Times New Roman" w:ascii="Times New Roman" w:hAnsi="Times New Roman"/>
          <w:lang w:val="ro-RO" w:eastAsia="en-US"/>
        </w:rPr>
        <w:t>(0130Axinte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ul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ul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ul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c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lo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aţional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  </w:t>
      </w:r>
      <w:r>
        <w:rPr>
          <w:rFonts w:cs="Times New Roman" w:ascii="Times New Roman" w:hAnsi="Times New Roman"/>
          <w:lang w:val="ro-RO" w:eastAsia="en-US"/>
        </w:rPr>
        <w:t>(0300MissailAst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ăcea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ească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ească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eşte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nd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nd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ndu-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ndu-ltocma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t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t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tu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t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ciţ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ădrii  </w:t>
      </w:r>
      <w:r>
        <w:rPr>
          <w:rFonts w:cs="Times New Roman" w:ascii="Times New Roman" w:hAnsi="Times New Roman"/>
          <w:lang w:val="ro-RO" w:eastAsia="en-US"/>
        </w:rPr>
        <w:t>(0213DRH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av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av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av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av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avi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avitat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avitatea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ch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d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d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d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p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p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p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as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ă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m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e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at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e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d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l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ească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ească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easc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esc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eşte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eşt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a  </w:t>
      </w:r>
      <w:r>
        <w:rPr>
          <w:rFonts w:cs="Times New Roman" w:ascii="Times New Roman" w:hAnsi="Times New Roman"/>
          <w:lang w:val="ro-RO" w:eastAsia="en-US"/>
        </w:rPr>
        <w:t>(0092Mărgăritare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er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ia  </w:t>
      </w:r>
      <w:r>
        <w:rPr>
          <w:rFonts w:cs="Times New Roman" w:ascii="Times New Roman" w:hAnsi="Times New Roman"/>
          <w:lang w:val="ro-RO" w:eastAsia="en-US"/>
        </w:rPr>
        <w:t>(0050Urech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ia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nd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ră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re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re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tan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tu-i  </w:t>
      </w:r>
      <w:r>
        <w:rPr>
          <w:rFonts w:cs="Times New Roman" w:ascii="Times New Roman" w:hAnsi="Times New Roman"/>
          <w:lang w:val="ro-RO" w:eastAsia="en-US"/>
        </w:rPr>
        <w:t>(0070DosofteiP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iţ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s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ăţ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re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s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sem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centrat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ă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ţiun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a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centră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-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r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r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r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ăr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eaz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eaz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e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eaz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eaz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ez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ic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ic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ic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ic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î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ntrîndu-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cep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cep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ea  </w:t>
      </w:r>
      <w:r>
        <w:rPr>
          <w:rFonts w:cs="Times New Roman" w:ascii="Times New Roman" w:hAnsi="Times New Roman"/>
          <w:lang w:val="ro-RO" w:eastAsia="en-US"/>
        </w:rPr>
        <w:t>(0340LitinschiAgron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er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în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lor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e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a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almi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lu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r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r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t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e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onalmen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ţiun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ser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pute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al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antă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a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anţ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a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a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-armonioase  </w:t>
      </w:r>
      <w:r>
        <w:rPr>
          <w:rFonts w:cs="Times New Roman" w:ascii="Times New Roman" w:hAnsi="Times New Roman"/>
          <w:lang w:val="ro-RO" w:eastAsia="en-US"/>
        </w:rPr>
        <w:t>(0360SionPoezii185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l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concertul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u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r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e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e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ona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ona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ona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onar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ona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ivita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s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s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sso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şti  </w:t>
      </w:r>
      <w:r>
        <w:rPr>
          <w:rFonts w:cs="Times New Roman" w:ascii="Times New Roman" w:hAnsi="Times New Roman"/>
          <w:lang w:val="ro-RO" w:eastAsia="en-US"/>
        </w:rPr>
        <w:t>(0214DI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  </w:t>
      </w:r>
      <w:r>
        <w:rPr>
          <w:rFonts w:cs="Times New Roman" w:ascii="Times New Roman" w:hAnsi="Times New Roman"/>
          <w:lang w:val="ro-RO" w:eastAsia="en-US"/>
        </w:rPr>
        <w:t>(0290Halim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lo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lo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lo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lo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ăţen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etulu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emare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emăr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e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m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m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m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s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hizîn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b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bule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bululu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n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n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nţ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r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r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t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ţ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ţiu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a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ez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u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ulu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liulu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n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nesc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pis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r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să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s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se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istori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întec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n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n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den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s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sum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sumu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a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l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e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i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il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ilo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un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luziv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ar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  </w:t>
      </w:r>
      <w:r>
        <w:rPr>
          <w:rFonts w:cs="Times New Roman" w:ascii="Times New Roman" w:hAnsi="Times New Roman"/>
          <w:lang w:val="ro-RO" w:eastAsia="en-US"/>
        </w:rPr>
        <w:t>(0380VorobchieviciArmoni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anţ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concordie  </w:t>
      </w:r>
      <w:r>
        <w:rPr>
          <w:rFonts w:cs="Times New Roman" w:ascii="Times New Roman" w:hAnsi="Times New Roman"/>
          <w:sz w:val="20"/>
          <w:szCs w:val="20"/>
          <w:lang w:val="ro-RO"/>
        </w:rPr>
        <w:t>(0504EminescuOp4)</w:t>
      </w:r>
      <w:r>
        <w:rPr>
          <w:rFonts w:cs="Times New Roman" w:ascii="Times New Roman" w:hAnsi="Times New Roman"/>
          <w:lang w:val="ro-RO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d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orz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scuser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scu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scu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scu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ştere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iz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iz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t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ţ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reţ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binaj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binaj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binat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istată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iste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ar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a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a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ă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ă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ă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t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t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t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t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t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190PravCond178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ă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ei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a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lor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lo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nţilor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z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z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ez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ă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inţ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inţă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înd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320BrezoianuInvata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lu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ril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ril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rsurilo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siun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concutit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35:00Z</dcterms:created>
  <dc:creator>Lingvistica</dc:creator>
  <dc:description/>
  <cp:keywords/>
  <dc:language>en-US</dc:language>
  <cp:lastModifiedBy>Lingvistica</cp:lastModifiedBy>
  <dcterms:modified xsi:type="dcterms:W3CDTF">2005-09-12T14:58:00Z</dcterms:modified>
  <cp:revision>7</cp:revision>
  <dc:subject/>
  <dc:title>co  (0035CodTod)</dc:title>
</cp:coreProperties>
</file>