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7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c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-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ab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ca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cal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cal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ch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ci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cik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dal-borg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h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-aiev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lal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la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-la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lave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ld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l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l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lialal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almau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-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mă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meste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nad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nad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nadinpre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ncio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nd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ngă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n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p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pcî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pcî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r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re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rnocojin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rnocojin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r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e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lo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t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u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s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ş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te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tî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a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ţ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u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unl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u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u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uş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uşlar-eme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uş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uş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uş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bo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bo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bo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bo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bot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bot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bucc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ad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ălit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r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r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r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r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r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r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roni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ro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ce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chinde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hor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io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io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cisbe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isbe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isbe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l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clop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lop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lop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l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l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l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l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c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o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ul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dea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i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lal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-lal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lal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lal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lal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lan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-la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ncio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d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d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dz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d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dz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r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rt-marşalî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r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r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r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rt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rt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rt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rtur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rtu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f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i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f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a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f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f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ga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gar-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g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igîndu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gm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gol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h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h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ha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ha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ha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h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hoda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hov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laal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lal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laltiasup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lal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lal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r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elal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lal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lal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ile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indu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su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încale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înd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îndemnî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în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al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eb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e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en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endric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e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en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en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en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en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en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a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b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b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b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b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b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b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i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i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oi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oid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indru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ţunoai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ag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a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ba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b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băl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bist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mbriş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b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b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b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b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e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e-înal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e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e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e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en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en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eti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-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h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lit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li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li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li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li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milit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lit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sc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şi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şi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miti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i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miti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o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mpă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-mplin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p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po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po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po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po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mp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po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poi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poia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poi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mpoie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mpoieş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mpo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poito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poi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mpoi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-mpreju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s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uli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b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d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ar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-ave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ba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l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h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-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-a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dză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dză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dză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dză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dză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dzec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dze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dze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d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dze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easprădze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lesprăze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nat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ol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o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on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ezece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ădea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ă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ădze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ădzea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ădze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ăd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ăze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ăz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ăzea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ăze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ăze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ăzeci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c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dze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a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-spre-ze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-spre-ze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l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ize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u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u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-şa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-ş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-ş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-ş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ă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ă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ăci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eame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-ze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cize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şici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t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vip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vipe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u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ză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ză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ză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ză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ză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ze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zecea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ze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ze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ze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dzî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ne-acol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col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-nt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ne-ascul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ne-atunc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ne-a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ne-aud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a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v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az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ne-enigm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i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-nv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opr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las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l-cin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l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m-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ncetişo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ntrea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nva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ne-o-nvăţ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rar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ne-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sap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şi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ţ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v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v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v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ev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într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v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ş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ş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va-ş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gă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g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g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găto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g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g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gh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zec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ni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s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is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s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smul-virtu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v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ze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-m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na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naceal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scu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e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ec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uluische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-plîn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re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re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-să-ngrij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-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i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iti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it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ădză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ădze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ădzea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ădzea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ădze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ădze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ădze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ădzeci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ăz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ăzeacel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ăze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ăze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zec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ze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ze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ze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zec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spreze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z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z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ze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ze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z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ze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zece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îzec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ns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s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s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c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-mpăr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st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scă-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şte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lişt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-npărăteas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u-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ho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u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u-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u-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u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u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ndu-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-sti-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st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sti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că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dec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dumnea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-te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-te-v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i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-l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r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ri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sti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maghistr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t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st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u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u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u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nşel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ş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-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n-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-te-a-nşăl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tec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t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te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til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tinti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ti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ti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-ntr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ntr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-ntr-u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-nţelepciu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r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v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v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ă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ă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ă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a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nze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e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z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a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ă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e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e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e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a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ic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r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ar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b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b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e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ba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ba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ogl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banu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ăn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băna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bănaş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ănaş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ă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ăn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ăn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ăn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băn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ăn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ănu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îrc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a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a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a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a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ăr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ă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la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l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ca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c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can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u-cane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ocan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can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lă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lî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a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a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aş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aş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aş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eşt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eş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eş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nitoar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rdeş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rl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rl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rla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rl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rt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ăz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h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hi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h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hi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ch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h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i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d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d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cîrla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a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ian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i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cîrl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l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îrt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l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l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lov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lov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lov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lov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ocl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l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e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el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ocnes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e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ndu-le-n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cn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ocni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dni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dniţi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flend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c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ocoim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m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nic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s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co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lad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l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r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tniţ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roz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c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cu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ocu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f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fl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f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flic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f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fră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frănge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frîng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f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f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go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go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go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gol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go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go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golea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goleaşt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gol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gol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go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gol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go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gool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ar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baş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da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horan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a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a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a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a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l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a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a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lan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an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an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ănea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ăn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ăne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ăn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ăn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ăno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o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ovek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p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p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p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p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pănea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pănea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p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t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t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ag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a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a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ma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ag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ag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agm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ag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ag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ag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ag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ag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ag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ăga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ăgi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ăg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ărt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ărt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ărt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eg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e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eg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îrt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mîrt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nba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n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ag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ă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îr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eaşte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e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opli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pl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u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ţ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p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p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p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p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p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p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p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p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p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p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p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ap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ă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ăgîrl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ăi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răi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ăi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ă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ăpă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ă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ă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b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bag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bag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cădieşti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chi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chi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ch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chi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chi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chin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chino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chin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di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e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e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i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î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l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lul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n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noruden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norudin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o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ogîr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ogîr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ogîr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ogîrl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o-hor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r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oia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oiaş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o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ro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o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o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ov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t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tea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t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teş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t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tolom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-osten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otor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to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t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ar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a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ar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a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ar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aroş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p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p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er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re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pr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tur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ui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a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ădăc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azi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azi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azi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ens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ense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hi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hi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l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ferinţ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msta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ducţ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ferinţ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ferinţ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ferinţ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ferinţ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scripţ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scrip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scrip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scr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scris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st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sta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sta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stanţ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onsta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om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oma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tor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ci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ciz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ciz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ferim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ferin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fer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fer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ferin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flex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locu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ind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ta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t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ta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t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t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tan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ta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ta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ta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ta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tanţ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tanţ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va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ven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a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a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ad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ad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a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a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a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a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aş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aş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d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dz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pc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reş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re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reş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reş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reş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reş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ş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z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z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z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z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z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ez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a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a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a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a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g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l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l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l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l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l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l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l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lico-valah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lic-romîn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l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licu-romîn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mus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mu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muş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p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rip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rip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p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pie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rip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rip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ripit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pito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pi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pit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teal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rit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miz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nă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ne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ni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nicî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ş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t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t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tuţ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u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viş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danubia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ea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sela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e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i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it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ita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it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ş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eit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u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u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ui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ui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ui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ui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u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u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u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sma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m-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ma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m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mă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mă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m-ă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m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sm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sm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sme-ncăput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m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nt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nt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se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c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e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i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i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i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i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i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i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i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ao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a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g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gi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g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s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ig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ni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de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de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de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di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n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n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ţ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ţ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cumferin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t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te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te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teas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t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şt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t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n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r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t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ă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t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t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-ac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-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teşte-orici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t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ţ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ţ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ze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i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iano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ti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ti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li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li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-o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t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tise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s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se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t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t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ti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it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tit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tito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tito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titori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u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u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ti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ţi-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ţi-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-v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îndu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nicău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oblaste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ovăs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rin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tad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u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ţi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ă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ă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ă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ă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ă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ă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ă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ăr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ărî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ă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ă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ă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e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a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a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bo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ă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ubo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bo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ubotel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aş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ci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c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bu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bu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u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la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la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ală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aro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-chio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eş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hirl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hi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iu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iul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iul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u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u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u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u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c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ud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d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d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d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a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d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d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ţ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as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c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c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e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s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şt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eţ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de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i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odeaist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otvor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otvor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otvoreţ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otvor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otvor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otvor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otvore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otvoreţ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otvor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f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fl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fşa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ful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fulu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fulu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hod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hodar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hodari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h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h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h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h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h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hu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hu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a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af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a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ea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l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l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l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i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i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i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i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in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ini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in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n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n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u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u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m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m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g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g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a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m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g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m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l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l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rne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rne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rne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r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r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rni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rni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ş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ş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il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ilit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ilit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ili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ilitu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ili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ilit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ilitu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ir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po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poiaş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uru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g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g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g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gh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g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g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g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g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g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n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t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t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unti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t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ţ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oa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p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ar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r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r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rc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rc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rc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r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rc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rc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rc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rc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p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upeşt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p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it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i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ra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ar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ă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bes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beşt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căşe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c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rd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r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rd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dăr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d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rdu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rdu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e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l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mu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ne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c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i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i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r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z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ş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a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a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u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ut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iu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u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u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vîn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edz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ernis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er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er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er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er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ert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ertur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vic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iv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a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ă-corecţion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s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o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or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r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nte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ş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ş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rajm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x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aş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el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el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e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is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ă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ă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ă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ciu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ciun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ddă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d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de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d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dz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dzu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dzu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dzus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dzu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dzu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dzu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eciu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e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-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măcam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aşin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l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ş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i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i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împulun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în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c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c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dă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du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duruş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îri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ît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nă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nă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ni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ni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niş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ni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ni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ţ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ţ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l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l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ţ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ţ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ugă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ugî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ugî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ugîriiţ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ugî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ugîriţ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ugîr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lugîry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eş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iaş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îmi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is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o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o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a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a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mpe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eas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es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i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a-mbelşuga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ia-nflorit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dup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ii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i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mpii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i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e-nflori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i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mpii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ii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sibi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mpi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lormagir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l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an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a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n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ş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tumut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-lu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-lung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-mier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-mier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n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on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ong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g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-lun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-lun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ap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april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e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e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ea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e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ul-moldoven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-lung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ng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mpuri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uş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ş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mpu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încredinţ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6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cînd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7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d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el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e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es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e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fug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ieş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-î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-î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î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începu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s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sămîn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săvîr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a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ci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d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m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du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du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ş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ţ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ţ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dv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dv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e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e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ep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ep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g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p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ip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p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p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penes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p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p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p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pulung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reş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r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ril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-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bi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-e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a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-mpreu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-o-ncetiş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a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re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rea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area-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-nduioş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area-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a-v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re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ar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re-ntunec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i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at-a-ntr-u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-te-aş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u-s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ţă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ţi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aţi-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ţi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ţî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-ţ-v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-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-v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-v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-v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-vre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c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ă-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a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r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ş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reţ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re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reţ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re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re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re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reţ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reţ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iaceşt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i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r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ările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ri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ări-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ăt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i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i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ător-sunăt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c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ece-aleg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ce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c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ec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c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ecele-acest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-ndrăzne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no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c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c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ţis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ecul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cu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ecu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-ntr-alău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şi-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ic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ic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ic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ic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ic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u-i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u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u-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p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-nt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u-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u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r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uri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tur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uri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ur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ntu-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n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z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păti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pătî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pit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p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p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a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az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ă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bu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bun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b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ă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eai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e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e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e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cie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m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m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m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m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măr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măr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mări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m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m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nov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nov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c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c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c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c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c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c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c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c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că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c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r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re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ăr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ciu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cî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n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of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o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ota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o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um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ăş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ăş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ăş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d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d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d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e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ei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î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î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î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j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rj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j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li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l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lî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lî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lî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rja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j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j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j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ă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rjă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jă-ncîrjeşte-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je-ncîrjeşte-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e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j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oa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oa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job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ab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a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a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la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a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a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a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ăna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ean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eg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egăt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egătu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at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at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ăt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ăt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ătu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ătu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ătu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ăt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ă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ătu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ătu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ătu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ătu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ătur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o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og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om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om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om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omăn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omen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omî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lov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o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o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ov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c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c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c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c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ăc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ito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e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es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eşte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eşt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o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o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o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o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torul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l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rn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n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aţ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rnăcior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ic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ic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i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ice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icer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rn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îrnuotammămular  </w:t>
      </w:r>
      <w:r>
        <w:rPr>
          <w:rFonts w:cs="Times New Roman" w:ascii="Times New Roman" w:hAnsi="Times New Roman"/>
          <w:highlight w:val="cy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o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o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p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ac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ănos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e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e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rpeas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p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e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rpeş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p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pi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tori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poc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erd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ăt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ăţ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aln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av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e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ia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ien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s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c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en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e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e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en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i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ia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ian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i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ia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i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nea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te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it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oc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olovea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stov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ş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şm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şma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şma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şmar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şma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ş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şm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ş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ea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e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ea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easc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c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cicî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to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ţ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i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oj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o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tula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ţ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ţ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ţ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ţ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ţi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ţ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rţ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u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u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vi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slegipîn-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sleleha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sta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sti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sti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stig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sti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sti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sti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su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itg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i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iv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lă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leg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leg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leg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l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l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l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cîşllile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eşit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ştig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şti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ştig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lo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-o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ştig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-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-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avra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-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ştigat-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şti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şti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ştig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îndu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îndu-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ştig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groa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t-amărăciu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sa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vamustr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vavre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mi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-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ţim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ţi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ţi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ţi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ţim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ţim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ţim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ţi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ţim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ţim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ţim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-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m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mo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-ascul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-ascul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scul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te-a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ce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cev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cîtori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te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t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npotrivă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ntreb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ntr-în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te-nţelepte-asemen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o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-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arec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odat-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od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-od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-od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od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-od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-nv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te-odată-u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pat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sîn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sîn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a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pat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pat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pa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pat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pa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pat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şap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ş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t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t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t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t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t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t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t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t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t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t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t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tr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tr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t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t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tr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t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t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t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tr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tr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-u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v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v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ev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corab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fîntî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polc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m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m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m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m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m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m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m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n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n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nme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n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n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oam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-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începu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î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m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d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-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t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t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t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t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t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t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-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orv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p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-aceas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amas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e-ă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roc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t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t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t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u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u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tu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v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v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v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av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eale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î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iv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-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-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-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-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-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-v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îţi-v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-î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î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v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v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u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u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uta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uta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ut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ut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ut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ut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ut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vorb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za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zac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za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ză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zcortu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ze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z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zl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zlar-ag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zu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aa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a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-cl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-clac-clac-cl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hi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do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do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do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do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dovamers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dov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dov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dov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dov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dov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f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fe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ft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fte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fteruklaft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ft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f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i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ir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is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m-martinit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m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m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m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ndest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ndest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ndes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ndest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ndest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ndest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ndesti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n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n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n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n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nţ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p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p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p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p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p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pi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pişt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apo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po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pona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aponul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appa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que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ar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n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are-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t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t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a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f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f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f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f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fic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fi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f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fic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f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n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ne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s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k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aroscu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-ved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ved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-ved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ved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asic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t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ţ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ţi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ţiun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ă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s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sis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e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ascaasup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ascan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ti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t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ti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ti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t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atin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atin-î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tin-visăto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d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d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d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diiu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diopo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d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diu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d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di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aust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sul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su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s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s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s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u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at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d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d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d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d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d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d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die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d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cul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cula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cula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cu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cul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cul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g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g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yto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bu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buce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buce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i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aş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u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ui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u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cu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ădeas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ăd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ădi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ndu-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ădi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l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s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-s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ăd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o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u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ădi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ăd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ădiţi-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ă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ă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ă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m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mpă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mpăni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mpă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mpănitu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nă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nc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nţă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nţă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nţă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nţă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nţăn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nţăn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pă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păi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păug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sifica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şne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ş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aşte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scu-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scu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ia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ia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ăti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ăt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ătin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ătoa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ăti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dîndu-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d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du-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ătindu-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ătin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înd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îndu-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-se-v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tu-l-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ţa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ţa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vicul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c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c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doroş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do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eamp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an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an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ant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ar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aş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aş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aştel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ată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ate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bne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c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feti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fetit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f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fti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f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e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oasă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o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j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ja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je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at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c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c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t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nce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n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n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nod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ni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ni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p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pat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pat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pat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pat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pat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pa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pat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pat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patri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o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a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al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al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al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eri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mo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siar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si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sia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şt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eş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eşt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ş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t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tov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tov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a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eveteşte-ntreag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i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i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evetindu-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ndu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ndu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o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or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o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ori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ori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ori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t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il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ni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tu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eţ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i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iti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vt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fet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i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c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te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te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tel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f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isa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isii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înc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olo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n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n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in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ce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c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ci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c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ci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ci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ciur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ciur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oi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opod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t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t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t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t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nt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oscav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l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l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ipă-ajung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ă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ă-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-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ipă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a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a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al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a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a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a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e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ip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ipe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e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şt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ip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cep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ipi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ipir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ipi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t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t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pocea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p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im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am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s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s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s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şe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arinţ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a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is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e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e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ea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e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erni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e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arf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ar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arh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arh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arh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a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e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i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i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iarh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i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ii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ti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t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tire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ti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ti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stir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şe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şe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şe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şe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şe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temnestr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temnest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temnestr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tofo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e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e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ea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e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e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e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e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e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e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e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er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e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e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i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i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iar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ia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cir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jv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ujv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î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î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lăd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a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am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an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a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s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c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c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i-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ci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din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du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du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oco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ăn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eal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cot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en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ocotes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cot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co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i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n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cot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cotitoa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t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uc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i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nca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ncăn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nd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ndi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ndi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ndi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ndi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nd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nţ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nţ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po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po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po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ar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a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po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po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po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po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opot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po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pot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opote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ini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potniţ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opot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po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po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po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opotul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ă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poţe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el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p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que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r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rofor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rofor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roform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siuso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a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c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loş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lotil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ve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v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v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w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podni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iş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a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ar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a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ea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eas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es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i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i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ia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ia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ia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ia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iăr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s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c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entia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entiu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gă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gă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j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j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j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j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jb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j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j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j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j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jv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jv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jv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jva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siv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ver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v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ym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ma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măna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m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mea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meni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m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mplic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mp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mp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m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mv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ncepe  </w:t>
      </w:r>
      <w:r>
        <w:rPr>
          <w:rFonts w:cs="Times New Roman" w:ascii="Times New Roman" w:hAnsi="Times New Roman"/>
          <w:highlight w:val="cy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az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ul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dz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ghi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ghi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ghi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j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j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j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j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j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j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j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j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j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j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ulcore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d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d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dz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dz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dz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dz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dz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dz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dz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j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jăs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j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j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j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j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j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j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j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j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j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z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z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ze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z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z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z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z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iadz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iadz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iaz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iaz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id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ig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ijniţ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jazev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opp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oso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ozo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s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sti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te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nut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u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ut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ut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u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u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3:00Z</dcterms:created>
  <dc:creator>Lingvistica</dc:creator>
  <dc:description/>
  <cp:keywords/>
  <dc:language>en-US</dc:language>
  <cp:lastModifiedBy>Lingvistica</cp:lastModifiedBy>
  <dcterms:modified xsi:type="dcterms:W3CDTF">2005-09-12T14:23:00Z</dcterms:modified>
  <cp:revision>17</cp:revision>
  <dc:subject/>
  <dc:title>ci  (0001PsaltHur)</dc:title>
</cp:coreProperties>
</file>