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0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9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0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9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8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38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că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31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a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a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a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aş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a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ătoa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buz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ace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ain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c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at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ăc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ăcea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ăcean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ăcean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ăce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ăce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ăce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ăcen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ăin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ănarii-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ăradz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ăraz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ărădz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ărădzean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ărădze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ărăzen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ăreadz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e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e-a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e-a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e-a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ea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e-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e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e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e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e-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e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e-m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e-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e-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e-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e-m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e-ndelung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en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e-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e-s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e-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escîrb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esfîn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e-ş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etoa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e-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e-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c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c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c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a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a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călărim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cea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de-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ias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-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-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mănîn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mînc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ne-ş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n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pac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păşi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preoţ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-ţ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ciul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ciul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ul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ul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ul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ul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ul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u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ciula-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ciula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ula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ula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ul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ula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ul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ul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ul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ul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ciul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ul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ul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u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u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u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u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u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ciul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căciulel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ul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ul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ul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ul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ul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lcători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o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ane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de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d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d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de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d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lniş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lniţ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lniţ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lniţ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man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naint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-ni-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r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r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r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r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r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r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r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r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r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-s-a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-s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-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-ţi-s-a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dea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deau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dea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-v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-v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-v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v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dea-v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-v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-veţ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-v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-v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-v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-vor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lniţ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lniţ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lniţ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lniţ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lniţ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lni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lni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lniţ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lni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lniţ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lniţ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lniţ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lniţ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lniţe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m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m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m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m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m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m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de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de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de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dere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der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derea-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ea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dere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e-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e-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ie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i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ril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sc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ş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ţ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de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ua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i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ind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ind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in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inţ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in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in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inţ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inţ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inţ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inţ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inţe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inţ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inţelor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ir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i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i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î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ri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ur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u-ş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u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ac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ac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ănd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ătu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ătur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i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in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i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in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i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ind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indu-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î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în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î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în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î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r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r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r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ră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ră-m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ră-ncuito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să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s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s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s-î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ş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t-am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t-a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t-a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t-a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t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t-a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t-a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t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te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t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t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tu-ţi-s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ţ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ţ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ţ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es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es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es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es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es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escu-m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esis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eş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eşt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eşt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eşt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eter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e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fata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fta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fta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fta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ft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ftan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ftan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ft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ftan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ftan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ftan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ftan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ftan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ftan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ftan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ftan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ftan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ftan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ftan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ftanulu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ftanul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ftăni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glugăr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-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a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al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al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asc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asc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as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aş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aş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a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aşte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aşte-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at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at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e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esc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es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escu-m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e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eşt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eşt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eşt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eşt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eşt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eşt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i-m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i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il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le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ile-s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macam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macam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macam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maca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măcam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măcam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măcam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măcam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măcam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măcam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măca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măca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măcan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măcăm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măcămi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măcăm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măcăm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măcămie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măcămi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măcăm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măcăm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măcămi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măcămi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măcăn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na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na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nariul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nari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n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ncio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nd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nd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nd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ndu-s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ndu-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ndu-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ndu-s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ndu-s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ndu-s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ndu-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ndu-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ndu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n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n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n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neasc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ne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nereşt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nesc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n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neşt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nez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n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nţ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nţ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nţ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inţ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nţ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nţ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nţ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nţ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nţ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n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nţ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nţ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n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nţ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nţ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nţ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r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ir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r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i-s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-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-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şi-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ta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ta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t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ţ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ţ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ţ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iţi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uţ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împ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împărat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împlini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î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în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încep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înd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înd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înp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înp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înp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într-al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ăîntr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jugăr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l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l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l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-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-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lafla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a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ar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a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a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ar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ar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ar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ar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a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a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la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la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l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are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lare-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ar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a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ar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a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ar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ari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caş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ci-căftan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fătuie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gă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gă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ma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mă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măr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m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aş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aş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aş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aş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aş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a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aş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aş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aş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aş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aş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aş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aş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aş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a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a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aş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aş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aş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aş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aş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aş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aş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a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aş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a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a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a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a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aş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aş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aş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aş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aş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aş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aş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aş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aş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aş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aş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aş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aş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aşi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aşilo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aşi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aş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aş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aş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aş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aş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aş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aş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aş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aş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aşu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aş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aşul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aţ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ăşasc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ăş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ăşi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ăşim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eaşt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eaş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eaţ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eaţ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ea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eaţ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eaţ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eaţ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e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lăresc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eş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lăreşt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e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eţ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eţ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eţ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eţ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eţ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eţ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e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e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e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e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e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e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e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lăreţ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e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e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eţ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eţ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eţ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lăreţ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e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eţ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eţ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eţ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eţ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eţ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lă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lă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lă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i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iaţ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ia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i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i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i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i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lăr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im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im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im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im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im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im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im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im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im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im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im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im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im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im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im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im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im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im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im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im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im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im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im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im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im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im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lări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i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lări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i-v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o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lătoa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lătoa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lăto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lăto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lăt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eadz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eas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lătoreasc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lătoreas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e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eaş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eaş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ea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ea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e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eaz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esc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es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es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esc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es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es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lătoresc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lătores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esc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eş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eş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eş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lătoreşt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lător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eş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eş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eşt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eş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eşt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eşt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-to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lător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e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lători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nd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lători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lătorind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lători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nd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nd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o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r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să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t-a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ţ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u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i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lător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lătorulu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tor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u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uj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lăul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uz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lăuz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uz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uz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uz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lăuz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uz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uz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uz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uz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uz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uz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uz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u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u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u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uz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u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u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u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uz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uz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uz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lăuzi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uzindu-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uz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uz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uz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uz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vi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vit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vit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lc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lc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-mă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-me-v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-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r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lca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ră-m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ră-m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r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r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r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r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r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r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r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r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r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r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s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s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lcas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ş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ş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lcat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lc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-a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-a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-a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-o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-o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p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t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ţ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lca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-v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-ver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lcă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i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ilo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iu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i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m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-m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lcă-ntr-o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r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r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ri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toa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toar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toar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toaredogmelo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toari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t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to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t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t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t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t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t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t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to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to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tor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to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to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to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tor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to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t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tori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tor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tor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tor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to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torii-de-leag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tori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tor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tor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torilo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toril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tori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tori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tor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tor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tori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tor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tori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tori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tori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tori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tori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tor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tori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tori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tori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tori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toriu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tori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toriulu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toriului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tur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tu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tur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tur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tur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tur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t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tur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tu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ătur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iu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î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lcî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lcî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î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î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î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lcî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î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î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îi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î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lcîi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lcîi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lcî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î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î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î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lcîie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îi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îi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îi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î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î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lcîile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îilorca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î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lcîiu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îi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îi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îi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îi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îi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îi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î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îi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î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înd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înd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î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înd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înd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î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î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î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î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înd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înd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î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în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î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înd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î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lcî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lcînd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lcî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î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înd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îndă-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îndă-m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lcînd-o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înd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îndu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îndu-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îndu-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î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îndu-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îndu-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îndu-m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îndu-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îndu-s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îndu-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îtor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a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ar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a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a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a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ar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a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lda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ar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a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a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ăra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ăra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ăra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ăra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ăra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ărar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ărar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ărari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ărar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ărar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ărar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ărăreşt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ărăr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ără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ăr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ă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ă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ă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ă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ă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ă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ă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ăr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ă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ările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ăr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ăr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ăr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ăroşan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ăroş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ăruşan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ăruşa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ăruş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ăruş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ăruşan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ăruş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ăruş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ăruş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ăruş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ăruş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ăruşoa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ăruşooa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oroşa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oroş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ldu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ldur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ldura-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ldur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ldur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ldu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e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e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ie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i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i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î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oas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oas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oa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oas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oas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oa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oa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oas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oas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oa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oa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oa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oa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o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oas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oa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oas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oas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oa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oa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o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oa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o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o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o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oa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oas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os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os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os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o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lduros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o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o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o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o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os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o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ro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ţ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duţ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e-a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e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eniş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leşte-ţ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eto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etor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etor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eto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f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f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f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f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fil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f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igă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igîresc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ima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imăn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imăn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imăneşt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imăresc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imă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i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i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in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i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i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li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li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i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linaş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in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inda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ind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indar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inda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in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lin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inesc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inesc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inesc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inesc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ines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ineşt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in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in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ineşt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in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ineşt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ineşt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ineşt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i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i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ini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lin-nebun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lin-nebun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in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in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i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i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i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i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iugări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i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lînstrîmbătăţeşt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lău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letor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maş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maş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măţoi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măţ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măţ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măţ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măţu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măţui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măţu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măţui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ogă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ogă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ogăr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ogher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or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ta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t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tueal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ţămăntvestimăn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ţămin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ţun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ţun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ţun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ţun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l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l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l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ăr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ce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dăr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ăr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lugă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a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aş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a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a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aş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aş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aş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aşice-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aş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aş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aş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aşilo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aş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ea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eacs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ean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e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ea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ean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easc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easc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easc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easc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e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easc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easc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eas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eas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easc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eas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eas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e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en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e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e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en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en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e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e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e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en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e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enilo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esc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es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esc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es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esc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es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e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e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es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esc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esc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esc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esc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lugăreş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eş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eşt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eşt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eş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eş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eşt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eşt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eş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eşt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eşt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eş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eşt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as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as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lugăr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e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lugăr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i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lo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l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l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lo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s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lugăr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t-o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tu-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ţ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ţ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ţ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ţ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ţ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ţ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ţ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ţ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lugăriţ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ţa-ş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ţ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ţ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ţ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ţ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ţ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ţ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ţ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lugăriţ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lugăriţ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ţ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ţ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ţ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ţ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ţ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ţ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ţ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ţ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ţ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ţ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ţ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ţ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ţ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ţe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ţ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ţe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ţe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ţe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ţ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ţe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ţ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ţ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ţ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ţ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ţil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lugăru-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u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ul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lugăr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ul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ul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ul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lugărulu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her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îreascî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îr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îr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îriţe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îr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îry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ălugpar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reas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ş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luşe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ş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ş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ica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r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r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r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r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r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r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r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r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r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r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r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r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r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r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mar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mar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r-adîn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r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r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r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r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r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r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r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mar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ma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rănic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ră-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ră-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ş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ş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ş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ş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ş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ş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maş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ş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ş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ş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ş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ş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ş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ş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ş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ş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ş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maş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ş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ş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ş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ş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ş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ş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ş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a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ica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ica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ican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icăni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na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nar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nari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nari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nar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nari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-ntîlnesc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aş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aş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aş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aş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aş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a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aş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aş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aş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aş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aş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aş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a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aş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a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a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aş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aş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aş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aş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aş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aşi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aş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aş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aş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aş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aş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aş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aş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aş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aş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aş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aş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aş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aş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aş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aş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aş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aş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aş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aş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aş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aşul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aşul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aş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aş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aş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aş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aş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ă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ăşăi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ăşăsc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ăş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ăşei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ăşel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ăşesc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ăşes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ăşesc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ăş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ăş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ăşie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ăşi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ăş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ăş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ăş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ăşi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ăşi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ăşi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easc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măr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ifric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mări-ţ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î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măruţ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uţ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uţ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măruţ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uţ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uţ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ş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ş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ş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măş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ş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ş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ş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şi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ş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ş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şu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ta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t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t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t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t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ta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ta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ta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ta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ta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ta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ta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ta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ta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tari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tari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tarnic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ta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ta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taru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ta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tăres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tăreşt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tăr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tăr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tăr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tă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tăr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tuieşt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ţu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mbl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mbogăţî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eaş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eaş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eaş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eaş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eaş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eaş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eaş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eaş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eaş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ena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e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eş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eş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eş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eş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meş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eş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eş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eş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meş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eş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eş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eş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meş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e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e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eş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eş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meş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meş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e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eş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eş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eş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eş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eş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eş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eş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meşi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eş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eşi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eşiu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meşo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meşoiu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eşu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eşuic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m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m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m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m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m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m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m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m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m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m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m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-m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-m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-m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m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m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m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m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m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l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l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l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l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l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l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l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laft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la-zburăto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l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l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l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l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mil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lă-pasi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lă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mil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le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le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l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l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l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le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l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l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le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l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l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le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l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l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l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lele-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le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le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le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le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lelor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l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l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l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l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lopardo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n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n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mi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nar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na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na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na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na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na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na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nari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nar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nar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nar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na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nar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nar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narulu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nar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nar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na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năreas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năres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năr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min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n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n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nicen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miniţ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ni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n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n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nu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n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n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n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n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n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nu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nur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nur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nu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n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nuri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şi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miş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în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în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înţ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îrz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îş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măraş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oart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p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p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p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p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p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mpărat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mpăra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mpărăţeş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pea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pen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pen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p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pi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pia-ne-e-nverdind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pi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p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pii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pin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pin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pin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pin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pinean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pin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piniş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pol-long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polong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polung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mpregiur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p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p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p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p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p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p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pu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p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p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p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pullung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pul-lung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pul-lung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p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p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p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p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pulung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pulungean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pulungen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pulungen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pulungian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pulungo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pulung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pulung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pulung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pu-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pu-nverdeş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pu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p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pu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p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-mpuşc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pu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ş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şor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m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n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n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n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-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af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af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af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-nain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nain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naintead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ărit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ăţu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ăţu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n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ncălica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-ncep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ncep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ncepu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ncerc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-nceteaz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cicov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d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d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d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d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d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d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d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d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d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d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d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nd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nd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-ndărătu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d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d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d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deşte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d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d-mi-es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d-nainte-ap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do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-ndrug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ds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d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d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d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d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d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d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d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d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d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du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du-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-ndurar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-nduraş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du-ş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duv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duv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duz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dv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dv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dv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ea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eic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enindu-s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ep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ep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ep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ep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ep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ep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epe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eşt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eşt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f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ngenunchea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g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g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ic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im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ip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ip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ni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ni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ni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-nluntru-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mpia-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-nnebunes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nnebunes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noptass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p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p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p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p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pul-lung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pulong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pulung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pulungen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pulung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r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stitori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nşel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nşir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t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t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t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t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t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t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t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tar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t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t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ta-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t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ta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ta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t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tarea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tar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t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ta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t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ta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ta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ta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ta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ta-va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tă-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tăm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t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tă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tă-m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tă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tăn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tăreş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tă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tări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tăto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tă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tec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tec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tec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tec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teşt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teşt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ntind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-ntinereşt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t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ntî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-ntîmplare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ntîmpla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tî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ntotdeau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ntr-ac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ntraceal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ntr-aceast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ntr-aceast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ntr-aceast-adăpostir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ntr-aceas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ntr-ace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ntr-acel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ntr-ace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-ntr-al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ntr-al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nt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nt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-ntreag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ntreb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ntreb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ntrec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ntrec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ntrec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ntre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ntrecu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ntreţi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ntr-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ntru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ntr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ntru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ntr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ntr-u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-ntr-u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ntr-u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t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ntunere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ntunerec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tu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turil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ţ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ţ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ţălăr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-nţelegînd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ţ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u-m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unt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nvăţa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nvec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-nvi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nvin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or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ot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ot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ot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ot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o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ota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ota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ota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ot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otaţ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otaţ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ota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ot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o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o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otăm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otă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otă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otătur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otînd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ot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otî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otîndu-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ac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a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str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str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str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str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str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str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str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str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păt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păta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a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a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a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ase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ase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aser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a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a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a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păt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at-o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at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at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at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at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at-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a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ă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ăi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ă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ăi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ăie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ăie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ăielo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ăii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ăi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ăilo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ăiu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ăi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ăi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ăm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ă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e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e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e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eni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î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î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î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î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î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î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î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pătî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î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î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î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î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î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î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î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î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î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îi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pătî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îi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îi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î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î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îi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î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îi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îi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pătîi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pătîi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î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îi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îi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îi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îi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îi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pătîiul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îi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î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îi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îi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în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pătî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î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uia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ui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ui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ui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ui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uindu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ui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u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ui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u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u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u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u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u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u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u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ui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tu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ţăneşt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ţen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ţin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ţin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ţin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păţin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ţi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ţinea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ţine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ţin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ţi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ţin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ţin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ţin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ţi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ţinî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ţino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ţî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ţî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ţîn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păţîn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ţî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ţî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ţî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ţînă-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ţî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ţîn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ţîne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ţîn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ţî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ţîn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ţîn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ţîn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ţîn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ţî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ţîn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ţînoas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ăţînoa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can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can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căun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chial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cî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cîn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cî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ast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neag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st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a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a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an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a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ă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al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an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ani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ani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e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peteni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i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ilo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en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tn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ţeal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ţe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ţ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peţel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eţel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atn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atn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chihă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en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piet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piet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nt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piste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ste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l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l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m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pita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pita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brat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-con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pitan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ic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ii-a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ilo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iul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olo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ovi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-paş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-paş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pitanul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pitan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ul-con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ul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ulu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ul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ulu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ul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ulu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nzicîndu-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a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ăn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ăni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ăn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ăn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ăn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ăn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ăn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ăni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ănim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eni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en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eni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en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en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teni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ţ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ţ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ţ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piţ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piţ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ţ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piţel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ţe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piţ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iţel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pi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îl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îngăriciu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l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lan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lesc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ot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oteaşt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oteaşt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ot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ot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otic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oti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păt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rac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rac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ra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raş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r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re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ri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pr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pr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r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r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riian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rioa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rioar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prioar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rioarahindi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rioar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rioa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rioar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prioa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rioa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rio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prioar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prio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ri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ri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rioare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rioar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prioar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rioar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rioar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rioar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prioarel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rioar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ri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ri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riorel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rioreşt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rio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rio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rio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prio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rio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rior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riori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prioril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rioriţ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rior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riţi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şoa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pşorul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şun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şu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tan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tăr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tăr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ten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tuseş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tuşal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tuşasc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tuşea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tuşel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tuşel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tuşeli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tuş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tuşeş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tuş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tuşi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tuşi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tuş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tuşi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tuş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tuş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tuşi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tuşit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tuşi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tuşi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tuşi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tuşit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tuşiţ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tuşî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uias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uiasc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uiasv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ui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ui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ulung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uş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uşul-de-cîmp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u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utan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utat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pu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ut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u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ut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puţi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r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ca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r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ra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ra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r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re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r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r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r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rar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rare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rar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rea-ab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reaî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rarea-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rea-nchis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rarea-ntuneca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rea-ntunec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rare-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rare-m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rare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rat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t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t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t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t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t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t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t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tul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t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t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răbănind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băţ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băţ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băţ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băţ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buş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buş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buş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buş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bu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buş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răbuş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buşil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buş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buşu-ţap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caş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ce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deş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ima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im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im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iman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imani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imăneas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imăneşt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imn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m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mănz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mid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mid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mid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mid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mid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mid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mid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mid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mida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mida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mida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mida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mida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midar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midaris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mid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mid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mid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midă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mid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mid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mid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mid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mid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rămid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rămid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mid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mid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midăr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midăr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midări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mid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mi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mid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mide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mid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mid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mid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midi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midz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midz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miz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miz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miz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miz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mi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miz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miziec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miz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miz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miz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mizi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rămizi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miz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miz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mizi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miziu-închi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nd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ntin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pceşt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r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r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r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r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ră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ră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ră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ri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ri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ri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r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r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r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rări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răril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rări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r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rările-s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r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ril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ri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r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rărilo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r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ru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ru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răruş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ruş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răruş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ruş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ruş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ruş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răruşil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s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to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tu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tur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tu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tu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tu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t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t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t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t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tu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tu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ţit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uleşt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uş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uş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uş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u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uş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uş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uş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uş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uş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uş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uş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uşi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uş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uşil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uş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uş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uş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uş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uş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ăv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bun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buna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bun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buna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buna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buna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buna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bunar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rbunaş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bu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bun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bun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bun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bu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bu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bu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rbun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rbun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bu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bu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b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bu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buneaz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rbune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bun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bun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bun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bune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bune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bune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rbune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bun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rbune-o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bun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buneşt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buneşt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buneşti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bun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bun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bun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bun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bun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bu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bun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bu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bun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bun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bun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bu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bun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bun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rbun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rbun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rbun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bun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bu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b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b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b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buni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bu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bun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bun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bu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bun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bun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bun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bun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bun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bun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buni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bunr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bun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c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caliţoa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cani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căliţoa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ce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ceil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cim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cim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cimăr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cimărito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cim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cime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cime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cin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cioa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cioca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cium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cium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ciuma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ciuma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ciuma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ciuma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cium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cium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ciumil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cotial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deliţ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du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e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re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re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re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e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e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e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ei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ei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e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ei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ei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rei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e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e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e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e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e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e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e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e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e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e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eia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eia-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eia-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eia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eia-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eia-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e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et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hăn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a-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g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i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i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i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i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i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ia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ia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ia-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ia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ia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iaş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iaş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nd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nda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ndar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ţ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u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iui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î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î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înd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îndu-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îndu-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îri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ît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î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jan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jă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jeo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je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la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lan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lan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lan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lebadul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legător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leige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lgel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lig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ligate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liga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ligaţ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ligătur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ligătur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ligătu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ligătur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ligătur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ligătur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ligătur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lig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lig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lige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ligel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lig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ligi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ligil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lig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liige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liţ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liţi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lomănesc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lomăn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lomăneşt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-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m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mac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maci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m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mez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mizi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mu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mu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mu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mui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mu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mui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mu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muitori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muito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naţ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nărit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nărit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n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nice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nice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ni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n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n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n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n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n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n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n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nişoare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noas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noas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noasc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noas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noa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nos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nos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nos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noş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noş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not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noti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nu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nu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n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nu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nu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nur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nur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rnuril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nur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n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nurileîn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nurile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nurilev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ar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ro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ro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r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ror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ror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a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anec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ora-ţ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paţ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p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păno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pări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p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p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peniş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p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pior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rar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rar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rari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rari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ruţ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ruţee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stăn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s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s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st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st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st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ste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stea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steain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steen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st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st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steian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sten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stesc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stien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stieneşt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st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st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stii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stii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stin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stin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stin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sti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stin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stite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stni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stoce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stor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s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şpin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şui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a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ic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rtic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ic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ic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ice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icel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icele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icel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icel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icic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icic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rticic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ic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icic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ici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icic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rtici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ic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ici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icich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icle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itor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iţ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oj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ţi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uj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ul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ul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ular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ular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ula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ular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ula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ula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ula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ular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ulari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ular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ular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ula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ular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ularil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ular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ular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ular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ular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ulari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ular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ular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ulari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ulari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ulariulu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ur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ura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ura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ura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ur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ur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ur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ur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urar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ura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urar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ura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ura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ura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rtura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ura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ura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ura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ur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urar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urar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urar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urar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rturar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ura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ura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urariipre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urari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urar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urar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urarilornărod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urar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urari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urar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urari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urari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aş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ăfolio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ă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ă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e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e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e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r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rţ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r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rţ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il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e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rţi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rţil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rţi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ece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ec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o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or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o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o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rţilo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rţilor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o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î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î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î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î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î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î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l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ul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ul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uli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ul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ul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uli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ul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uli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uli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uli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uli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ulu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ulu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cio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ci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găr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-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ru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ru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r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rui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rui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-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-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-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ruia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-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-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-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-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-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-i-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-m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ş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ş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ş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ş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-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ş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-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ruj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ruj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n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n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n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nt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runt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n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run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run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run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n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nteaţ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nteaţ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nteaţ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nteaţ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nteaţ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nteţ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runteţ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nteţ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n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nţea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n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n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nţ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runţ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n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runţi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nţî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r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ţ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ţ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ţ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ţ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ţ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ţ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ţ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ruţ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ruţ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ţaş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ţaş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ţa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ţaş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ţaş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ţaş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ţaş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ţaş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ţaşu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ţaş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ţaş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ţ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ţ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ţ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ţ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ţ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ţ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ţ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ţ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ţ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ţ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ţ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ţ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ţ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ţ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ţ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ruţ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ruţ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ţ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ţ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ţ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ţ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ţ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ţ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ţ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ţ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ţ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ţ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ţ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ţe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ţ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ţ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ţ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ruţ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ţ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ţ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s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s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s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s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s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s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s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s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s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-s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-s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-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s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andr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ap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a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as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aş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aş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aş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a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a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ator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-a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-a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-a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pi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areas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easc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e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eas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eas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easc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eas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esc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es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sătoresc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e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as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as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sători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sător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e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e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e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i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ndu-s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ndu-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s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sător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ţ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ător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c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c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c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c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c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c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ca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ca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c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ca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ca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c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ca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ca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sc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c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c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c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ca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ca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ca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c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ca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ca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ca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scat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sca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c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c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ca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c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c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că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cătu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cătur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cătu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cătu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cău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cig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cioar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cioar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cioa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cio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cioa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cioa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scioa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cioa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cioar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cînd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c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cî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cî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coa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e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eş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finţi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icri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ie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ii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i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i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iun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îng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nes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niceş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nic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nici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nici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nici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ni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n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torie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tricăciu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s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uflet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ul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uţ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uţ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u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uţ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uţ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uţ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uţ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suţ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uţ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u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uţ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uţ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uţ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uţ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suţ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ş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ş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ş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ş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ş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ş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ş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ş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ş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ş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ş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ş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a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a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ar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a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aş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ăr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ăr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ăr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ărie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ăr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ă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ări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ări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ării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ări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ări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cioar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cioa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cioa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cio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cio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cioar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cioar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cioa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cioa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cioare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cioare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cioar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cioreanc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ş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ş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ş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ş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ş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ş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ş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ş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-ş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ş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i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iţ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l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ligă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eleian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c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g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g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g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g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g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g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g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g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g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g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g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ga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ga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g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g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g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ga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ga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g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g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g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g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g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g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g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ga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ga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ga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g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g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g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ga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ga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ga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ga-ve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g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g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g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g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g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g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g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g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g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g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găm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gă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găto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g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g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g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gî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gînd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gos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g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g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g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g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g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g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gu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g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lan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i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tug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u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u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un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un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un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un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un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u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une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unîndu-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uţ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u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t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t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t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aelo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a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a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tam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ta-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an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an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tan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anavasil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an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a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tan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an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an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an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an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an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a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tan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tan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ane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ane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ane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an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anel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anelo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ane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a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an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an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an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ani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anr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ta-nzădar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ta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a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ar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arg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arg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as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ta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t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tat-a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at-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a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ato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atu-ş-a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a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taţ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ta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a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aţi-v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tau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ta-ve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ta-veţ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a-vo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ta-vo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az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ălig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tăli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ăli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ăli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ăli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ăli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tălin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ălui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ă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tăm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ămăr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ănd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ănesc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ăneşt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ăn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tăni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ăn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tăn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ăn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ăni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tănuţ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tănuţ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ăod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ăram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ăram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ără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ărg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ătur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ăţim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ăţim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ăv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ăv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ăv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ăv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e-acu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e-ades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e-aic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e-a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eav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elen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eli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emîndu-v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e-o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eş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eu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ev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ev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ev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ev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e-v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ev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ev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ev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ev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ev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ev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e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ev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if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im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im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im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im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ime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im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im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imi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in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i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inaş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in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in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ine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ine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ine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ine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ine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tine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inelu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i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iv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î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î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î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î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tînd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tî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î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îndu-m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îndu-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-o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-od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o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or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oş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ăto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o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ătr-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-ac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-acea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-aceast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-aceast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-aceast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-aceast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-aceasti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-aceast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-ace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-acel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-a-ces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-aceşti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-a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-a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-alal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-alal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-alal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-al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-al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an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an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-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tr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tr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t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alal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austr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car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c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co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datha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dînş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dumeză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ătră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e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e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ătrăfarao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ătrăfaţ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husarsathe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î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mano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ătrăm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miazănoap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mi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-mpărat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-mpăra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tră-mpărat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mui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tră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năro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-nchinăciun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ni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ni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ni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ni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ătrăno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-ns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-ns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-ăns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-nsul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-nşelăciun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-nşi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ocol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olal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o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preţ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răsar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răsăr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samui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tabăr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tat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ti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toa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toa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vo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t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t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t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e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eisprăvnicat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e-o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eolal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esupt-ocîrmuito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evistieri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tr-imagine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-ins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inţ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î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î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î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-î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-înaint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-îns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-în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-îns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-îns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-îns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-îns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-îns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-îns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-îns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-îns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-îns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-îns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-înş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înş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-înş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-înş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-înş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-o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olal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uo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u-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u-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u-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ul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u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u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un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u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u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u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un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un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un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unean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unean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un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un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un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un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un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u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unu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un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un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un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un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un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uş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u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uş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uş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uş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uş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uş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tuş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uş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uş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u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u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uş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uş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uş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v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v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ţ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ţ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ţ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ţ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ţ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ţ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ţ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ţ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ţă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ţăluş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ţă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ţăr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ţ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ţ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ţ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ţeal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ţeao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ţeao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ţeao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ţeau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ţe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ţ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ţ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ţe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ţe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ţe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ţe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ţe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ţe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ţe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ţe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ţe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ţe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ţe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ţel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ţele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ţel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ţel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ţel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ţelul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ţeluş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ţeluş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ţeluş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ţeluş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ţeluş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ţ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ţ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ţ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-ţ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-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ţ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ţi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ţ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ţieun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ţ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ţ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ţ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ţi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ţi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ţiv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ţi-v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ţiv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ţiv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ţî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ţtig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ţtig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ţ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ţu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ţue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ţu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ţu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ţu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ţv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ac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ata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a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ă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ciul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ciuleşt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ui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-u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u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r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ăurîciu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rtat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ş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ş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uş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uş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şan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şăn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şean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ş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ş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uş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ş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ut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ă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c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d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uta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i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i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i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utam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uta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-mă-ve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m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-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-ne-ver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-o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r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r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r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r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r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r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r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r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r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r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utare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reş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re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r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-să-v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se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utat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-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-a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-a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-a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-a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utat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-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utat-o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u-le-a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tu-m-aţ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ţ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ţ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ţ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ţ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ţ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ţ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ţ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ţ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ţ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ţ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ţ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uta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ţiacu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ţivraj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-v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-ver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-ver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m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m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m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m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m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m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m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m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utăm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ută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m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m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-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n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ri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t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tor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to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to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t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tur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tur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tu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tur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tur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tur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tur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tu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t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tu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tu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tur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tur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tura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t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tur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tur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tu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tu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tur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tur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tu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tur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tu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tu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utătur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utătur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tu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tu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t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tu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tur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t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tu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t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utături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t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tu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tur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î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înd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înd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î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înd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în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înd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î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î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î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î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înd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înd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înd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î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în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î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înd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înd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în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î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înd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înd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utî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utînd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utî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î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î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în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î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î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înd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înd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înd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îndufi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îndu-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îndu-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îndu-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îndu-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îndu-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îndu-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îndu-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îndu-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îndu-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îndu-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îndu-m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îndu-m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îndu-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îndu-s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îndu-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îndu-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îndu-ş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îndu-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utîndu-ş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îndu-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îndu-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îndu-ş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za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văfes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văf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văf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văf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văfi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vănt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vin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vo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v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a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ac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a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acă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ace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ac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ac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a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ac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a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ac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ac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ac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ac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a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ac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ac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ac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ac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ac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ac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ac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aciipe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acilo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ac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aci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acilo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acil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ac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ac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a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ac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ac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a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a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an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an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an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an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anu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asche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ăcea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ăceasc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ăceas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ăce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ăceas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ăceasc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ăceas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ăceas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ăc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ăceas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ăce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ăcease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ăceaşt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ăce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ăces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ăces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ăces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ăcesc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ăces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ăcescf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ăcesc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ăcesc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ăces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ăcesc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ăcesc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ăcesc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ăces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ăc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ăceşt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ăceşt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ăceş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ăc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ăceş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ăceşt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ăc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ăc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ăcias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ăc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ăcim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ăcim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ăcim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ăcim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ăcio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ăci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ămînt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ănaş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ăn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ăndu-mi-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ăneasc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ăne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ăne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ăn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ăn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ăneşt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ăn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ătur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ătu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ătu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ăt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ă-ţi-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i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im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i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in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ind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indu-i-s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ini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înd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înd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î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î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î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î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înd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în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înd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înd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înd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înd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î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î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zî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zînd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zî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î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î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în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înd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zînd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zînd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înd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înd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înd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înd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îndu-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îndu-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zîndu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îndu-i-s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îndu-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îndu-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îndu-m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îndu-s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îndu-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na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n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nat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n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na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năteaş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n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neas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neasc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n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nea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n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nesc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neş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n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ni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n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n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n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n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niia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nimu-n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n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ni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n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n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n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n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n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n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zn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nit-a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nitor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ni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nitu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ni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niţ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z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zu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z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b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d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fun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i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l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zu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r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r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r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ră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r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ră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ră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r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s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s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s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s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zus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s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sem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se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se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se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zuse-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s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se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se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zuş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zu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zu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zu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-am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-a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-a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-a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-a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-a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-a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-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ă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ă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e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el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i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sup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u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u-i-s-a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ăzutulu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u-mi-a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u-s-a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u-ţi-s-a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tu-ţi-s-a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ţ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ţ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ţ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zu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ăzu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ţ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ţî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zac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c  </w:t>
      </w:r>
      <w:r>
        <w:rPr>
          <w:rFonts w:cs="Times New Roman" w:ascii="Times New Roman" w:hAnsi="Times New Roman"/>
          <w:highlight w:val="cy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c  </w:t>
      </w:r>
      <w:r>
        <w:rPr>
          <w:rFonts w:cs="Times New Roman" w:ascii="Times New Roman" w:hAnsi="Times New Roman"/>
          <w:highlight w:val="cy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c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ca  </w:t>
      </w:r>
      <w:r>
        <w:rPr>
          <w:rFonts w:cs="Times New Roman" w:ascii="Times New Roman" w:hAnsi="Times New Roman"/>
          <w:highlight w:val="cy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c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cas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căldur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ce  </w:t>
      </w:r>
      <w:r>
        <w:rPr>
          <w:rFonts w:cs="Times New Roman" w:ascii="Times New Roman" w:hAnsi="Times New Roman"/>
          <w:highlight w:val="cy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ce  </w:t>
      </w:r>
      <w:r>
        <w:rPr>
          <w:rFonts w:cs="Times New Roman" w:ascii="Times New Roman" w:hAnsi="Times New Roman"/>
          <w:highlight w:val="cy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ce  </w:t>
      </w:r>
      <w:r>
        <w:rPr>
          <w:rFonts w:cs="Times New Roman" w:ascii="Times New Roman" w:hAnsi="Times New Roman"/>
          <w:highlight w:val="cy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ce  </w:t>
      </w:r>
      <w:r>
        <w:rPr>
          <w:rFonts w:cs="Times New Roman" w:ascii="Times New Roman" w:hAnsi="Times New Roman"/>
          <w:highlight w:val="cy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ce  </w:t>
      </w:r>
      <w:r>
        <w:rPr>
          <w:rFonts w:cs="Times New Roman" w:ascii="Times New Roman" w:hAnsi="Times New Roman"/>
          <w:highlight w:val="cy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cel  </w:t>
      </w:r>
      <w:r>
        <w:rPr>
          <w:rFonts w:cs="Times New Roman" w:ascii="Times New Roman" w:hAnsi="Times New Roman"/>
          <w:highlight w:val="cy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ce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celeraţiun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cercetez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cheltuieli  </w:t>
      </w:r>
      <w:r>
        <w:rPr>
          <w:rFonts w:cs="Times New Roman" w:ascii="Times New Roman" w:hAnsi="Times New Roman"/>
          <w:highlight w:val="cy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chimăn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chip  </w:t>
      </w:r>
      <w:r>
        <w:rPr>
          <w:rFonts w:cs="Times New Roman" w:ascii="Times New Roman" w:hAnsi="Times New Roman"/>
          <w:highlight w:val="cy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ci  </w:t>
      </w:r>
      <w:r>
        <w:rPr>
          <w:rFonts w:cs="Times New Roman" w:ascii="Times New Roman" w:hAnsi="Times New Roman"/>
          <w:highlight w:val="cy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ci  </w:t>
      </w:r>
      <w:r>
        <w:rPr>
          <w:rFonts w:cs="Times New Roman" w:ascii="Times New Roman" w:hAnsi="Times New Roman"/>
          <w:highlight w:val="cy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c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c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cînd  </w:t>
      </w:r>
      <w:r>
        <w:rPr>
          <w:rFonts w:cs="Times New Roman" w:ascii="Times New Roman" w:hAnsi="Times New Roman"/>
          <w:highlight w:val="cy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credincios  </w:t>
      </w:r>
      <w:r>
        <w:rPr>
          <w:rFonts w:cs="Times New Roman" w:ascii="Times New Roman" w:hAnsi="Times New Roman"/>
          <w:highlight w:val="cy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cu  </w:t>
      </w:r>
      <w:r>
        <w:rPr>
          <w:rFonts w:cs="Times New Roman" w:ascii="Times New Roman" w:hAnsi="Times New Roman"/>
          <w:highlight w:val="cy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d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datori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d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dere  </w:t>
      </w:r>
      <w:r>
        <w:rPr>
          <w:rFonts w:cs="Times New Roman" w:ascii="Times New Roman" w:hAnsi="Times New Roman"/>
          <w:highlight w:val="cy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detăţii  </w:t>
      </w:r>
      <w:r>
        <w:rPr>
          <w:rFonts w:cs="Times New Roman" w:ascii="Times New Roman" w:hAnsi="Times New Roman"/>
          <w:highlight w:val="cy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di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di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di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d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dnast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greek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greek" w:hAnsi="Sgreek" w:eastAsia="Times New Roman" w:cs="Sgreek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3:40:00Z</dcterms:created>
  <dc:creator>Lingvistica</dc:creator>
  <dc:description/>
  <cp:keywords/>
  <dc:language>en-US</dc:language>
  <cp:lastModifiedBy>Lingvistica</cp:lastModifiedBy>
  <dcterms:modified xsi:type="dcterms:W3CDTF">2005-09-12T13:49:00Z</dcterms:modified>
  <cp:revision>9</cp:revision>
  <dc:subject/>
  <dc:title>ca  (0001PsaltHur)</dc:title>
</cp:coreProperties>
</file>