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7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ce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ce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ce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aace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pa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-argin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a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t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tun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atun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-auri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aa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ă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ă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ăc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et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i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i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l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ţ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z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z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z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ern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esta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b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b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le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otaj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zim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zim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zima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l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l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le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to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zian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că-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c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ea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a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a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a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a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a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ast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a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ea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e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e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erdi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s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s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şt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eşt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h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h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hi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atun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ca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l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rdid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rdi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rdis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irdi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m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m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demo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fat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fon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fon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fon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graf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ol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ol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olo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olo-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olo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m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prin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o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t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ulta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u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u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u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um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u-ntr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cu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cu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f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st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st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s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st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a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e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e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e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av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av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av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av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av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av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ac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i-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i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i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li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li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lni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l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mi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mi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m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de-nce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gălbe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i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i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de-ntr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nţ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nţ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nţa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nţ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nţ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nţ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nţa-umanită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n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n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nţ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nţe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nţ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vi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d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d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săvîr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des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şi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ţi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ţ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ţi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de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devă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vi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l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l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m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-mi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od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s-var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svar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dîn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dîn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în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în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îr-paş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m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m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o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obî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o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om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dorato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do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o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il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l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il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u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uttur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as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as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cin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go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ium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e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rul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esa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i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i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pito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ş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ter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te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ter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te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ter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aro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as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at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caz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f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u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-chant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u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fe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o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u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fen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fen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fenel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f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f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fe-chant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fene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n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ne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n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n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ni-roşiet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ni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niu-întunec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niu-ro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ron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sa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ft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lî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g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ga-sul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ghi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gio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gust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al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a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anlî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f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f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ovsk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po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riman-p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u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u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v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va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v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a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adzu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ici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icuprin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d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d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e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f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if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g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af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la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lî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i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m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ca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e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el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d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iporn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li-depret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ispu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i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ş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uş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înglot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întale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înt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într-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î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jenicul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j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jol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jo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judecă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jun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jung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jung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j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i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ic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n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s-div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ălă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r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c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drin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end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gro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ha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ic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ica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ilă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io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l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lal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bu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n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ndo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n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ad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a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podu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a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e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epe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e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e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esprint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to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u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p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p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uz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ne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ne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ne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ne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nuriîmprot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e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e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osu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aotamcro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-magnes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ol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c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n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-glo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î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î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îndobice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ocond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-infern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î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îndu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t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t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d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aş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rîm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r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r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îrî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ro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c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af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-af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e-afa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-af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af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af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e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ntr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p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pusti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-atî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ţ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v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v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v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v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v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va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va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c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c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ca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car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casi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che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do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hatm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escop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lun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mah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mcher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mg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mgi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mg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e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m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is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erogl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e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e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evinova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ntr-aceas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ntunec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pi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p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p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lerg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rg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sfatuindu-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sp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s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ş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e-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e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e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e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ov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ov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g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g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gan-sul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ga-sul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ga-sult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ga-su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-d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ic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e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iceşt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hela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i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ra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ul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idas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do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i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i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iv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î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or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or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orni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orni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orni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orni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ar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c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u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u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icra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c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c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-voevo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-voevo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h-voe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ereh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d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d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derog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de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de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ov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o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o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o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opo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pol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pol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pol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p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p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ipso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r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l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iv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ită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ît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ţ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v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încale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îp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îp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îp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kentra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at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ea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e-naint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g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g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c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ch-catarg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h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ş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ş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î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îşă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î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î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u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cher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c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do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e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fir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h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i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io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firesc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fir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in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n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r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ri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rif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rife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rif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rime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t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p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a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ac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ac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acc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uz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uz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uza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uzanlî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uza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ltd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l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ltfe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ţave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cr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e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arulvister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ăl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ăr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h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here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he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gher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alul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l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misară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mn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ns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-nş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lu-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yb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ycin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y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c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c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c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ca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ma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ldul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n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nd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n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man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ant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ma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d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m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din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din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din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din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i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ş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ş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n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n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nic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ni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n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r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mărăciun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ărăc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a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an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a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ar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a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e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i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mb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iu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rid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u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bu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ciad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me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le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leo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l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e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hi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c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ii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iţ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nţ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me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de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r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din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ş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f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fo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fo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f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ic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af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oparda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opard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opardal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camilopardalul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)cu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opardal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lopard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a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i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rh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sar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so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îndo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mînd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îrz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ntimir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oar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oe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o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or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or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or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mor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m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mor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or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el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ul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u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ul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ut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ech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edux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e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es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estr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estr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estr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haus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haus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ho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n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n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o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o-bass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odu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o-duc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mprej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s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u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u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uli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amvi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v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vis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zo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an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b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b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dens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dens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dins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f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f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fa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f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ile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il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il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a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a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a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-stej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ali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a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al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ă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e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oa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p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p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p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napeau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p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ş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tcozin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tcozin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va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ve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ve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b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ar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lari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r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i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ch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ch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ch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ch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ch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ch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ch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h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h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h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d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av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ab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ab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ă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nd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ndel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el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dem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an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an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an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a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an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ano-pop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i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id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i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oa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bi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scen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sce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ev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f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c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cu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nim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me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mi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ov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s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scach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sch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ş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timi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v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ji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a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ab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abaud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a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-nnec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el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ieşt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itferst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ste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b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l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no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arh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şt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ir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s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v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v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vicu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sce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b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bazat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b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ăn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eşt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eşt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i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n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o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on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on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on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ăn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ăn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e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eşt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zon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h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mi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a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a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ag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ag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id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tri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uzin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ă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l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temi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ea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eaşt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es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e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-mîr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-ogl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-va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-ve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-vodăînd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-voevo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l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d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le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l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l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l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-paş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-voevo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î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î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îţ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tî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împl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i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i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otde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aiav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ascun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asc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e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-ntreg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tr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tr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tr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tr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tr-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-ntr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-ntrupa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uar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tu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unec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uni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u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alis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alist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alis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ăla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ia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ie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ie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is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is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a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a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a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a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a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e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e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e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i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i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l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le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ug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y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zela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zelar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zon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nzon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zo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a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o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os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os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os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osu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a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ă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otic-adînci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-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pac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e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e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doch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lcam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l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lt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lî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lî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lî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lî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lî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ş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p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pare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rs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s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ă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ă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ă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î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î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ă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ătu-un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ătu-u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ţ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c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ci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-de-ghin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at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-b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-b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-baş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b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-b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-baş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-b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-b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i-b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lar-chih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lar-chiha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lar-chihaie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u-b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giu-b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i-b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mais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nau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nau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na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nau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nau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nau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nautea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s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an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e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e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ani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et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e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sa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tatara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etele-u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voas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n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niil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ni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ni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ol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oli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o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ol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g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h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el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el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eo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i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ial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iao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ai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hă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eial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aha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ai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aial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eao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e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el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el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el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l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l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le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l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ao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el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el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lî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ailî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ă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ă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ă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ă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ă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hihă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cl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da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e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baş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baş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-ba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i-ba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i-ba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l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l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lar-chehaiasî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u-b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ubaş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u-b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g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hihael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ar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ar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arita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old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r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str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stra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iş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pişt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ş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s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s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ţi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eu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ic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i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îag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îaga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a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an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lumb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a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dop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dop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dop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dop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dop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p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po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po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po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po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p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le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ln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ol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o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ea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es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padoch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pado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pado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padoc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padoch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p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-cerb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a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pricci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or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or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orn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orn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fol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i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n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n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priţ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o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prop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ol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sul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ş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ş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atio-benevolentia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tu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i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uşa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ţ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pu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pu-aces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a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chihă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chihăiao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chihăi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d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c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junc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o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rug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tur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ţap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di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po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ş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t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pu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v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a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e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e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e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abin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ogd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uleaiu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u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uş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uş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uşiţţap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buş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s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t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ti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e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hez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hiz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hiz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i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o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or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act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acte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a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-flo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acter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-frunz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-li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-z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olog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i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acud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u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u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acud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u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u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acudă-acu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u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u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acudes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racudisti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e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a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-vod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eavv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gi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eorg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j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slî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aghioslîcu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slî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lî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lî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lî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lîc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-lucr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o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uoz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uz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lî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l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l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raf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raf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roş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ro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i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ia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ib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im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im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iman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iman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i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l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lc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l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lî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lî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loai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lo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lo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lş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l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l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lă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lă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lî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lî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an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b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idzifac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mmanlî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mzu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f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sebe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sebe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sebe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ol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p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p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pc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so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s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ş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ş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r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tăta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trup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u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u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a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u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ul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ul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ava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ava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v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avane-s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vansara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vansebe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vanseve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velo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velo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-vlah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v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z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zi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ă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mi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midă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ăşă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a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av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unc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unc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u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du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du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le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lech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lech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lec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lechioa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l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leţoa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li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te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c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e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haria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aghe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ami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a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an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ena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u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u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0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ar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c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cm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c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cum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cum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adevăr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adîn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e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a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alune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mearg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-ncep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-ncreme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ntor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a-nvăţ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-nvăţ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p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stă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aş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th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atî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u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ave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c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ce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cum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cum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c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de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deseam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e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eş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gat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-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-namo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inel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în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îndată-ă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î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auz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avu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dint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duc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eghipte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î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mear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nim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per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s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ş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ti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umbr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v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v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uc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m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mănăst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nain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ai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n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ăpus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ncear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ep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ep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e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erc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otr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ot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-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dealtmintr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nelas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nevo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fierbîn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greu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n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soţ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t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totde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-ntr-în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ţele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nu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v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vit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dini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op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pl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ra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-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să-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sing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sluj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so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soto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e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t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ti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e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ev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ven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y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gi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gin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rgin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hid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hid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hido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ar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3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g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g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g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g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gd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gd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gd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i-alune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tharv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thiar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thva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iati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ti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atma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h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d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ier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ie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ath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fă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înd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las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mer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oare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poar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sfăc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tîmpin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i-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cad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ned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sp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nth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n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n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nt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ofile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op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p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re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i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s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sm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v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mb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m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amp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i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măn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ă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ă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iţ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i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v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sb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sru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a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ă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ă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me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i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t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i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i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il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ag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a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ar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ava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n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ne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n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du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f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f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fi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f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ol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o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o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v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v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vo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v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z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z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af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af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fi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f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i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-robe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nf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pith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raamîndur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t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tidi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t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p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t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patic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t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t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pa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p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pa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ă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ă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ă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ă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ă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e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e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e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ia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ia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ie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i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i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n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ocap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oc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ocraţi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po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r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ra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ra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sa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s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sth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ş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şo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şo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şu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bo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e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e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e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e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e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i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z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mo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n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-eternită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leg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tea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tea-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arte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lag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lagi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lagi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te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si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te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haghe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hagi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hag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hag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han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h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ag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i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inifica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in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i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i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i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agiu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îe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af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af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afl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a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l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l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j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ur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ura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u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uş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uş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uşi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r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i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ia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u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runcîndu-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ar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as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asa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asaral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asara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asara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asara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asarao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asarau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vun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yophil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-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b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b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bal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bal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bao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ierem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-mpără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nd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nd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n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no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-ntrea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a-ntunec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p-b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p-b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p-baş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s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r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rm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-arun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c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asăîn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ă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ă-nchi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să-nfi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n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ntune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torie-inc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ă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ă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c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a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d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do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făgăduinţ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l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ele-alb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moş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e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el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moş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seme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semi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-mpără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mui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e-ncar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r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farîm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m-a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mi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m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n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od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î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-î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î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î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î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îm-a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mi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mi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mi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mi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mi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u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agn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and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ov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ov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p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s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sta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l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l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li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mo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ta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stă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stă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s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tel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li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m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tel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stelu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stel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ve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vet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l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l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ll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l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l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ro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tă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tă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av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ens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ens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io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is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is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işoa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o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st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supră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supr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supr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ş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ş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ş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ş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şa-mi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av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av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av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ava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aval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av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aval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e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e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g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cou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o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o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al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al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ali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ali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şteap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teap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şteaptă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şteaptă-î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teap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ela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el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ele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eşe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şt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i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il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ili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-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lis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tacomb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om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oz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ozin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ozin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ozin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ozîn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ozo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ozon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ozon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uzin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uzin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uzin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uzino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dics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dic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di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tafal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fal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fal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fal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fal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f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frac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ogh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ceţ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ifa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hr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hris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hris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hrisi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hri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hris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if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i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i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av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ec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ect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i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it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a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ag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ag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ag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iz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-am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c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dis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etas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etaz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etaz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etaz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etaz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apeteas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tapeteasm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apeteas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eteaz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eteaz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eteaz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eteaz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las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plas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g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c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e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ar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ar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ar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targ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i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o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o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o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o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i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i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iş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as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chulu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ul-su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f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h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j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j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j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j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s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ă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ă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i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v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v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ştiş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va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vasie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vasiie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erisundu-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e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m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zmu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l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t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ne-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g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i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ar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ars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art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artic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artic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ed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edra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eres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eris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eris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eris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eris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e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es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is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izm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eas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eşt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ol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tif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if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o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u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if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gh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g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go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go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go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igo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g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go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e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s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sm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smu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smus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z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z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zm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zmu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m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c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c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cu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cu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cuţ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cuţ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tingî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onde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r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ri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s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s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s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s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s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sm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titu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z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z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zm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z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ă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mul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î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s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tî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tî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tî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tî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tî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tî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labug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labu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labu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l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cato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i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r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qsti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aace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acorinth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aîmpara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as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eba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ecredi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tre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stih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ta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tun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tun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tun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tu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tun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tun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ns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t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aa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ao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a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ave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ăchiclimen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ichi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ich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î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o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of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u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azia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az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caz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az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hem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i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iu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u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d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d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u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d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dici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d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d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ro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ur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ş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ai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ut-adevă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-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ut-a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ută-a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o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ru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ă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chiu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u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î-na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ut-pri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şuc-lap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z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za-ntunec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u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uz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uz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auz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ili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z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uz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d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f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ign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a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ci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ci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val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val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vale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as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s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s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s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valereşt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vale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vale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valeri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valeru-alear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vale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valer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valeru-narip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i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i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ie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r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ransebeş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ti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ţ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v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v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v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v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e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e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v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e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ver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v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v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f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ită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ităţ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osei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o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o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o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rajma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re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re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ril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av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u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vu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zăme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y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yen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yen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y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cal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împrot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scîrb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lisov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l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lî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lba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ov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an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az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c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l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n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v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e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er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er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er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lb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lb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lba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lb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lbaş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zi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i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i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i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i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i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i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îrz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sch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îlb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îlb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îlb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îlb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îlbaş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îlbaş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îlbăş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mao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m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mir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a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ş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tcal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0:00Z</dcterms:created>
  <dc:creator>Lingvistica</dc:creator>
  <dc:description/>
  <cp:keywords/>
  <dc:language>en-US</dc:language>
  <cp:lastModifiedBy>Victor</cp:lastModifiedBy>
  <dcterms:modified xsi:type="dcterms:W3CDTF">2006-04-05T10:51:00Z</dcterms:modified>
  <cp:revision>7</cp:revision>
  <dc:subject/>
  <dc:title>ca  (0001PsaltHur)</dc:title>
</cp:coreProperties>
</file>