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l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f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er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hor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ia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or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lag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ag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goslov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om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estiv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ist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istiv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isti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istiv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isti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istiv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cistiv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aren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ar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etelstvu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di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iavleni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lsove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ma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m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man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ces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e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e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ic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ic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ic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i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i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av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en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as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ă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ă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scă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-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-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e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aşti-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i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nu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u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cu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s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e-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e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e-o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mu-v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o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du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no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să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s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s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ş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agoslov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-a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ă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t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te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te-vo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te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t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o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tu-se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v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v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i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lovl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stiv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utrob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utrop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anom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astv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asv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aşten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aşten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aşte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stv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ştean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şten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şten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şte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şte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şte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şt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şte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eşteni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ide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iştine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voşte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hi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hi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hni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hni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e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e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e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aj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i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k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k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a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an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c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anc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cf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c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ch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c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duz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g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g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i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q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q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q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q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q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ramber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remb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rember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enstrauch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f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fe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fem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fem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fe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fem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i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am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a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astă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astă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astăm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ă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ăm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as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e-mproti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aste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i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m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t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t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ttvesp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uste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az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az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ev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oa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azoane-nchipui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c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dtăm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g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g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g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g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god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j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je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j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m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a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a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a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a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a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ă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ă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d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de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de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de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deţ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i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i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i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i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lăs-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ăstam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lăs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ăstă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ă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r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blăstăm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ăm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ăstăm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ămat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ăma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ţ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ţ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ţ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ămăţ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ţ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ăţî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ăm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ămîndu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ăstămur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am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am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ăste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e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em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ăstem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em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ţ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ăţ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emîndu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ăstem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ăstem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ăstem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im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im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im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im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îma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îmîto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şe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ească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ciu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zn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bliotec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n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nd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nd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nd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nd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amă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ă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ămă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e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em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e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e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e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e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e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e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u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h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hui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ichrod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ichrod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ichrod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ichroed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ichroed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ichroed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jd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j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m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m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ma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m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ndă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ndă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nd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norhag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d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e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ă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ăţ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ăm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a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am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am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estem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estem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u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estem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ciu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ciu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ţ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ţ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ţ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ţ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ăţ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estem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estem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este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î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î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îndu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îndu-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estem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-mu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u-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estemu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im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ima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temăţi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uî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gocecti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gocectiv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goslov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goslov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govi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g-slove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gsve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gsv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aş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ck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ctise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i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id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id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d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id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scină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s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st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ste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stim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stim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t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v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y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dea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d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d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dni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dni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d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dz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înd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dis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ş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ş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e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a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îndele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ş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tainim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ţ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ţ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e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ic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iş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înd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d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îndul-cuvîntăt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z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z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z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în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zî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stăma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st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stema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stema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stem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stema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stem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stîm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stîma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stîma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stî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stîm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agoslove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k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o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o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o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ond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o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on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ond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ondă-tris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o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o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ond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ond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londele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ele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lond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n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omfiel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s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t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wit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sv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svi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gu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măfel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mb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menfel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men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ntsch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ntsch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ntsch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mc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cur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eclăt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evo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nop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b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ab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b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b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b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b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b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ce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ce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ce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dz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dz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dz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dz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dz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dz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dz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i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i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i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i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i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i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i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i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i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irim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i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l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g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mb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m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rf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rf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rf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r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r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so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so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ş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ş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ş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ş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ş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z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z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z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b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ăres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r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s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scuhag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sş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b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i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i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iţ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biţ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i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îl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îl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a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bo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bo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boc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boc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l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l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leţ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ş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a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a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a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az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az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a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a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az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bot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ez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ia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vi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vi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ul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ules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y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an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anc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a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a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aţ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ăn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c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cceau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ce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ch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cială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c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aotamcizm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c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ce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her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he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he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cău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că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căuţ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fal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ndu-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oag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o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r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t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uz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iuz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în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lu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luc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o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or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ot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ş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teş-efen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ul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ură-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zk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dapros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apro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nsted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ş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ezd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gi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dnarach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nariciujecnic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dnăresc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nă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năres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năr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o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or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rogă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rogă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z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ang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a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a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b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hme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i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log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ot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asc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bi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er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eresc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tedom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er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er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dup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e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e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e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e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a-m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orp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erii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e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n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na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n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n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naş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na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no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o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n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na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n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oni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ero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os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r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s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s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sen-cour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er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şo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d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r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e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s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gat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asc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aţ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gate-ntunecoas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a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z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z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n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ş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ş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ş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a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ăţ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ăţ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ăţ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găţi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găţ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ăţ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găţie-ntrea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m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î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îi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î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î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î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î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î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î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z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gda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-drag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-drag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-drago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-drago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-drago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-muş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o-vlah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-vo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vo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pro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pro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pros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ă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ănea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ăn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ăn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ă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ăne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hi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h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hicibarb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h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hiulu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î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îţ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bo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bore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bor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cestiv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d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ghi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iavle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iavlen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iavle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iavle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iavle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iavl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iavleni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iavl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iavlen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javle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liubo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m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mi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n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nos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noseţ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nos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nos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nos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nos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priem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rod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rodi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rodici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rodiş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rod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rodiţ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rodiţ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rodi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rod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rodnice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rodniţ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e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es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slov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ş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ra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ut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z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z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z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z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z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a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az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azu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ceagi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i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m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m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mo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nenba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o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oş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o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oti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oti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dg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d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i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a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a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e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g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o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a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e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batrî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ia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ardeal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c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dar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dom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fi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p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s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sochoth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t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tar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voş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es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s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l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meamoldov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moldov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a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a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n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t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cea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a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a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i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iri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ir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ngi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ăna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ăn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ăna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ăn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ăna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n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na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ie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er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e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e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n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n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na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na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n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naş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na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n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n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na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naş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oa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e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er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şt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ii-a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i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noş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jestve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ea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k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k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nag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ngi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nic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ni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nic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ni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n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a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es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i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imi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ir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is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s-reymo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sse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ss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şo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şoa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ş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i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t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t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i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c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estvo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c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e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n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n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ni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o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o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og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or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or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or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or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o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or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ur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ur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ur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ur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u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jvi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a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ach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a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ăneas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ăn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ăn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ă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ăş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ăiet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ă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ăit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ăit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oa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oc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o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or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oros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oros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o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os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bo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as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s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şti-de-cănp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ş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i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i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i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iş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it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d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ogor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orog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orog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oşc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ov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j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jar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ja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ug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rug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ro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s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r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şni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şs-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t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f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f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se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se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sech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se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seg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arsegh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ă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h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gra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ra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ra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ra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ra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rad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rase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achişt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bi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tin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intinean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tin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tin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tin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tin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tin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ti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ti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v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î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î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în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lia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li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li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li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lia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av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av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av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av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a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av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av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a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av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av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av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nav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av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ăs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ăv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ndu-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ndu-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ndu-s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ăv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năv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cea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ceari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cear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ce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i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an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boac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bo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b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g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gud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h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ş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ş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ov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ova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ăn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su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s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su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ta-albast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-nstell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ş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te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i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ti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tir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i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ti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tit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titu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tit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u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titu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ţ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ţ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ţ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ţile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lţil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lţile-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uan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uz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v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zan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men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is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s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s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y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ă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ăn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ăr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i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o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on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yn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y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y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e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e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f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ilk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i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v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ăv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ăv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ăv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ăvo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ăvu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c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ch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ch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c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c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nd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da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da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d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d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do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do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ag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ey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f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fin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fin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g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fac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fa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fa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fa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f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jur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juri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jur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jur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juri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juri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nefo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om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om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o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on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on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t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tă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to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to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-t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ţ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ţ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ţ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ţo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u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u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viv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o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ok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ok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onăv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pi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ang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ang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ang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angi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a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ax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cea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le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l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le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n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n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n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ş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t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t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t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t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ău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b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b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b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a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a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ăn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cob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ux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ux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u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ux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d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a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aş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deieş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o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de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de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iu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rde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l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ro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ş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o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uf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uş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uş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z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z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ea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real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e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eal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boreaşte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)osinda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eatinsk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ebi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e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en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estine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f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f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faş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f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f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f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f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f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f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g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g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ho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ho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ho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bist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ce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l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s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spo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sy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-te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t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î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mo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n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ne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nei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nem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nemis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n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ne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da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d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dăc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me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să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să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să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s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s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şin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ş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z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rosch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senzeitu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ss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ş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ş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şa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ş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ş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ş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şe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il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t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ţo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ţoiul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u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us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v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z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z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z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an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an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că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căuţî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sch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sche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ch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ch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ch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schet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ch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c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corod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c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endorf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e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i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iu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iuc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n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n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z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zi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zi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î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kof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g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gi-ek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g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g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ag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e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ocu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oro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ph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pho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s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s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sil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-baş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gi-a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gi-b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gi-baş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gi-ba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g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g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g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g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g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giol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g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ăn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rich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richid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rich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uioc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um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umfl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umf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an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co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neag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neak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oşneg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niak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orog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t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tin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ti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t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ti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ti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ş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otanicarespunsu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-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otanicăîntrebarece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s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şt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şt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si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z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dz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e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i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ăşi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cal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cal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dz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dză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dză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dz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dz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dz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ic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j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t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t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tează-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-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-s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a-vă-v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tori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înd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îtor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dz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giu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g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g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gi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giu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giu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g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jun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ni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te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tez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tezară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r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s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tez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-vă-v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-vă-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ăt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d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tez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e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-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u-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u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u-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u-s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tez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c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tiş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na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a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no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s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sa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e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i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sck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t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tig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t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rag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ş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ş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ţi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z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ţ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i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i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î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o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ţ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aso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cicau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g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illeur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o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ang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ang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eal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evar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nepriate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t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d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u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e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geo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geon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ghign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gog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guign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k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u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ş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v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v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viţ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ag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ăi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ăn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do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dug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i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o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o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u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ptrî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bra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 (t)bzji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bovea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hia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hialul-anteri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h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hipod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h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hypod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i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m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ma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tea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t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te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c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c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fo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d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laug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ley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osch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radşi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ad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d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d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di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di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di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di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g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gi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ag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icef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hm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a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i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t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i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i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i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il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il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ki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ki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kial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loşt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loşt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loşti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m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cov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covea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cov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abur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aburg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bah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ebur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eburg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enb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enbur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enbur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enbur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enburg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izub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usi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ţ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lav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s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ş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s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ica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il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i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lav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la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lav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ov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ov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ovuluisi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ss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ă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ă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ea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e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ea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e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a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ad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a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-bucur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an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a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ch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c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en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şov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uv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v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ă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ăş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c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ec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e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e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eş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e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e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i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i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i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lav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omis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os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o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oslav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ă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aţe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le-amîndou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le-amîndou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-amor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l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mea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le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le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-ncruciş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le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aţele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aţ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aţe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e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lav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la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c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u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u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nal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aţu-nconjoa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ţu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aţu-un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uch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v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a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a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os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r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avu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avur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x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agră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azd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d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d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l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l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li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az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batolo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căm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ăcina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ăcu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cu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ăţe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ăţ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e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es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e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e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e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igu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iţ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u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dz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es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g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găd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găreştel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găr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gă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găul-de-gi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ăi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propu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t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ani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a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i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o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o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o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o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o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o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o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o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o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la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lad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lad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lăd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cov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cov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cov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cov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covea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cov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cov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cov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duş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duş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duşă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duş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d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d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d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eşta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eşta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et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işo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işta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işte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işt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iştea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işte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z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ză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z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sla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sl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steam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şov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ă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ăş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ă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ăş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ăş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ăţ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-mihăl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-mihăl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-roset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-vernescu-ion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n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i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i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i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l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lo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n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ş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vo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vo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ui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uii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ul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ul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ul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ul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ule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ul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ul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ul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ule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a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a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a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ă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ă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ăţ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e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e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ţ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u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v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ăz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ăzd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ăzda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ător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ăzd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ogră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ogră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ogrăl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ba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b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b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t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ă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oi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oi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zu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b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b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bea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ben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ben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b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b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b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b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b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b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gadi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h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hăit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rehnaac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hna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hnac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hna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hnăc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hnăc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j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m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m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nez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nn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nn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c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e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e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orneam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sl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ş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şo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tag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tan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t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tanic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t-ha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ţ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u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eve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e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e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e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e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e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i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vi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za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zea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z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zoean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zoianuinvata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a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as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ege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ici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en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i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i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i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ndag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nd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ndaj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nd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n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n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igbe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igbel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h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a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a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an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an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an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an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ea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ea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ean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ilează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ilia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i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i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ilia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ia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ia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i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ian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lian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ndi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br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s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isei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se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smi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ss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şa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is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is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it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ţc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z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izei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ze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cove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coveanu-voiev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i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îi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i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în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înc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ă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în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ea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an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anului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anul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an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l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-voiev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a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du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duş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du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d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dz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dz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în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ea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e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î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î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î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î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ulu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îu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nov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s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oas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s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s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o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o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s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s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oa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oa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oaşte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ş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tă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boa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boa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bodealne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bodeal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bodealni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ca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ch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ch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ch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cin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cin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ckha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ckha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co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lnici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r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ndu-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o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oc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oc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g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gl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g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mbe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m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m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m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ch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d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d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on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sc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scărea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scău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scă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oscuţ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slav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sscă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sscăş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s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t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t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ti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t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tu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oş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tăc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tăce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tăc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uill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vnin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wnin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r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şove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ch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d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d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d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d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d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d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d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d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di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div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d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ftue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uh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h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h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u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u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um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um-arginto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um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t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um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u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-nc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r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umă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-or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u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ru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dus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u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un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e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e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e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e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n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c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el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ell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s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ustu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t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turi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şşta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ş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ru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u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xe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xel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xell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xell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xell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y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y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yon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ysac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y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zrce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sesearec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s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s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sol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şagocesti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şagoslove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şagosloven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ş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t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ţ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at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ă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ă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ătă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ast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gu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lica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oa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oa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o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o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c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bui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iug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l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ruz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şl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u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r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res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at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at-d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at-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e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a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cocl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cu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-mpă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l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le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ăt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că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ăta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a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e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e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ăl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ao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ăţ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ă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ă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ă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-bucăţ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ăţ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ăţ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c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g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g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ţc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ţ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ţ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aţs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c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ci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phal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r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t-affecţiun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e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an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a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nth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re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holz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il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n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aţch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aţ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aţ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aţ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em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m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m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a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bucine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 (curie)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e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r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o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o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o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le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l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l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l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l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l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iu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iu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iu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a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ium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e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ium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ium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iumu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vor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î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î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îţ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î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k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k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k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le-aş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l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l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lele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lel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le-ncungiur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le-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l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lu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lu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luc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luc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luc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avn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av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avn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av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av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av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li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l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lic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ă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ă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ec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ovi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-v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ov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r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a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ăn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ăn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ănes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ăn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lea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lea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u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mă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ă-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ă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ă-v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ă-v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se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e-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e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e-v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e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se-v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e-v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se-v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şi-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u-m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u-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u-s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-v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-v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v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-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-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-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i-v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î-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ţî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u-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u-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u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ură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ă-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ur-copi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-m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-mi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s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s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sc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st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st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s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ureşten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eşt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bucureşt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ca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-cernavo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ucureştieste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numaidăc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ţ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-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uri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uria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-mpre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cu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şt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şt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-v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-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o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o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curo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u-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u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vi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ch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l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pe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-pe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pe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-pe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-rafai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th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y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dh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dh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dha-cakya-m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ddha-sakya-mun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aş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ştă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ş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şt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şt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h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ha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ha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ha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n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şt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şt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şt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şt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vi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nă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o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o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duar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a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g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ha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l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m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r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şl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ş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uş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y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as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a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a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eş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z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c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c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c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c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cir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n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n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r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ş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fa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f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f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n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fniţ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fn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n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n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ni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ni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niţ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ări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e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g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ac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al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all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ar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d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d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d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dăn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g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g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g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g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g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g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g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g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g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ca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ge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ge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g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g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ge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g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ge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g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k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g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ofa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ofag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ofag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get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h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h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h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hea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h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h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hi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ia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ia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ia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iag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ia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iag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iag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iag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iag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ig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ig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uleaţ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ur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u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ici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i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in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lni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ha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ăb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ăes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ă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ăi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ăsco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em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lo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n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ne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ne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ne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ne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ogli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o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g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rs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r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ş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c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ces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c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cl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cl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ec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ec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ec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e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ec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ec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e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iestr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igui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t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igui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lăpisi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m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măceal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măce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măc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m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ncio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c-imbrih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gu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rdis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rd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rdiza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rdiz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rdiz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riult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rul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î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î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îr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î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îrînd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î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î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a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en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j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or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or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oră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orăn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ore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or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or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or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j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j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oria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ur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u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ur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k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karest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karest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kares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k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kures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az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ă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ă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o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o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lboan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oan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o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o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os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os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uca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uc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lbuca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uc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u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u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uc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c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c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c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c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ci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do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dog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dz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dz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dzitu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nd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nd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k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kov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lga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bizant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cton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ct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cton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f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kton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kto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kto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phyg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romî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r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r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-sîrb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sechilu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lgăra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as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as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as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lg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lg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lg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lgăro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o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h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he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î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havsko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i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i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ig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ig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i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im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iucb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llatiu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llaţ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laţ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medz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mez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mez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oro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osud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ow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t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b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ba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baş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b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baş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b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ba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b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b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b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baş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-baş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-baş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baş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b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ba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-ba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ba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i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r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rileles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ro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zî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zu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z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aş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mb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mba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i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şi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şi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şi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şir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şi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şir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şi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şir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şî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ăc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ăc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ăc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ăc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ăc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ăcă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ăcă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mbăce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ăc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ăra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ăraş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m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i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o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ot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mbu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e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credin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credin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cred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cred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cred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creşt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cuvi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cuvi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cuvîn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înţeleg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nvăţătu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-ap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s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s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s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s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ta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est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n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n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vo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vo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vo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b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bun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bucur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bucur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redin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red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redi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red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cred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red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red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red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red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reşt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cuviin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cuvii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cuviin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cuvi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uvi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uvi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uvi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cuv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cuvînt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cuvînt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dimina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întocm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învo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mirose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miros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ă-ncin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ncredinţ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ncredinţareşt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nt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nvăţăt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ă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rîndu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p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pa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ru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ru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rud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ea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şti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ăt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-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m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ş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şl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t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nătă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acea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î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î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î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î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îm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e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ocio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t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ţî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eas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en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esti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est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esti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est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a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v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nţ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re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re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rer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u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b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bac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ba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bac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başi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başi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başi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başi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başir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başir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-bucur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dy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a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av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az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-bucur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-cuvîn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d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-cred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-cuvi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-cuvi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-fap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miros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-spera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s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s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-vest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-vest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-vest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-vo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vo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-mvăţ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-nărav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n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s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ştisu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vo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vo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voi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vsinov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gar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gar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gard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gar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gea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g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ghe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-bucur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-bucur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ce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c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c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-nevinov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ş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ş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ş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ş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înţelep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-învoi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îta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îtat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îv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îvo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o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o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o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o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om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om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om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om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plac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at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ata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at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ataţ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ataţ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ă-dereage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ă-frumseţ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ăt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ăta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ătaţ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ătaţ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ăta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i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r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se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-sim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sim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-sim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-sim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-simţ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ta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tciuc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-t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tuz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tuz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i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e-mpăr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-gu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-pl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-pl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-sim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-sim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-sim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-sim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-simţ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-sim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-sim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-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-m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n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-să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unvă  </w:t>
      </w:r>
      <w:r>
        <w:rPr>
          <w:rFonts w:cs="Times New Roman" w:ascii="Times New Roman" w:hAnsi="Times New Roman"/>
          <w:highlight w:val="cy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vă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v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ze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l-schauenste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napa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e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e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e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o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a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ad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a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r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ă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ăt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bo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bo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bon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bu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ce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c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ch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ch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ch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cinato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c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f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rduf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ho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h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hoş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rduho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j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j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j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j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j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j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j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jiiilin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lach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ş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ş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ş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du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a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a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a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a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r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re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re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e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ţ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ţ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ă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ă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j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j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j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j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j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j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o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gra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ard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ardt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lu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z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z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z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z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z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ini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oin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omis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o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ra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ra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und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und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und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und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a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a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a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r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ric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c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c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ea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e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e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l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î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r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a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a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ă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ă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ăn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ea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eig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eig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e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e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e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et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ne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chen-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i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u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u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u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r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r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t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t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a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a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a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ă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ruie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olo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n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lo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zălu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ze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z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zului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zulu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zulu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zulu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zulu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zulu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zulu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că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căt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ch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ch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he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iiu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il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o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o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o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tes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suio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suio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uio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suio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suiocu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urm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urm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urm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urm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urm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urma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atl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c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e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tea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te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tenit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ş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a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a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că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cul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t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l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l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l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ş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t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t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im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i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n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a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toa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a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a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a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ai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ai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i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ia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iaş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iaş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ton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ni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o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ă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ă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ări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tu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tuc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ul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c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reg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ru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ru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rug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uru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ţ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ur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ur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ur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ulubaş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v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v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buyău  </w:t>
      </w:r>
      <w:r>
        <w:rPr>
          <w:rFonts w:cs="Times New Roman" w:ascii="Times New Roman" w:hAnsi="Times New Roman"/>
          <w:highlight w:val="cy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g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z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nos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nosc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novs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s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a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za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i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i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i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l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t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cî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iu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ţ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vs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dug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duga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dugan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ze-abi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a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-av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l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l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zele-nseta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-ntredesch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ze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z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n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-nşelă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-nvineţ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ze-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s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s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s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scu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s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şt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şt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vs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vsc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ch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n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n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n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ncî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n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î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în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î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nă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oi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o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o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mfl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mfl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zuna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uzuna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ăr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uzună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vre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land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landt-rheyd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ro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yro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byro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r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r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ron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sac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t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zan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zmiaj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zz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52:00Z</dcterms:created>
  <dc:creator>Lingvistica</dc:creator>
  <dc:description/>
  <cp:keywords/>
  <dc:language>en-US</dc:language>
  <cp:lastModifiedBy>Lingvistica</cp:lastModifiedBy>
  <dcterms:modified xsi:type="dcterms:W3CDTF">2005-09-08T16:07:00Z</dcterms:modified>
  <cp:revision>20</cp:revision>
  <dc:subject/>
  <dc:title>bla  (0025CoresiPsalt)</dc:title>
</cp:coreProperties>
</file>