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b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b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ch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c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ch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c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am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amîn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amînturi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at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ebogd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î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dzî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f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f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f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fe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fetid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fo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f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fuv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k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as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oni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lt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anî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ă-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ăn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e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e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e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en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amen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î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m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iz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-numi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ab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acheri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ad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rsu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i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s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zamînt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z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z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zaseich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a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gurîndu-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l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l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-mă-vo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re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-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tu-s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ciun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l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t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tor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î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îndu-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îndu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îndu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îndu-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r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rai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ra-s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n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ă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e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en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en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e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en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ene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i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i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in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in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in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i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i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in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î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î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în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în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în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îna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î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în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în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înăto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înă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înă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mîne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n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t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vîr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vîrş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zaţi-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ăzămăn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b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l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l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l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lon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lo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lo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lonitea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lonitea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loni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lo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lphe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lphe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n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a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scedinte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n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n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nd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nd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ndenţ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nd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ns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s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scet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t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cez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e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h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himb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hita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h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is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i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lepia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lepia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lep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lipia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lipidia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li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lipiodo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lipiodo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lipiodo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lul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n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o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rum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at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at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ă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lta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nde-se-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r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scultaglasul  </w:t>
      </w:r>
      <w:r>
        <w:rPr>
          <w:rFonts w:cs="Times New Roman" w:ascii="Times New Roman" w:hAnsi="Times New Roman"/>
          <w:highlight w:val="cy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iu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iu-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cult-al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m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cultam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cultat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-te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-te-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-o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sf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u-s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tu-ţî-s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scultaţ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cuvint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-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-m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ţi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-ve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cultă-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cultă-ncoac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rob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-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a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e-nvăţătu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-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-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o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o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o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ţirî-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-i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-me-am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cunde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-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-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-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-t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-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-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ţi-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ţi-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ţi-v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z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z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z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z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z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z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zî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zînd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ast-fe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cuns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cunse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-nt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s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-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în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-l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zi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scunş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ş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ascunz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scunz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cunzătoar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cunzător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to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to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to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ş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iş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u-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u-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î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ş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ă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cuteţ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m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m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cuţind-o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ndu-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ş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dezghe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î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î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î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ît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î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î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î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ît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î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ducî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împresurî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ă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an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-me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e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en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i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in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i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i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i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ini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î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mî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r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a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ce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crit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cu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a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indu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z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za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zatu-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dz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gu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lghici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lg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lg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lmo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a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anî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l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emănar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semănarea-acelu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-s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i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ător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e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ează-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îndu-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îndus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îndu-s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îndu-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ănîndu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-me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0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asemenea  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>(0510EminescuOp10)</w:t>
      </w:r>
      <w:r>
        <w:rPr>
          <w:rFonts w:cs="Times New Roman" w:ascii="Times New Roman" w:hAnsi="Times New Roman"/>
          <w:lang w:val="ro-RO" w:eastAsia="en-US"/>
        </w:rPr>
        <w:tab/>
        <w:t>4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5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semene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4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seme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z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ez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enin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e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i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î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î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în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în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în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în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în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în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n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o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mu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ne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nim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no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nti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nti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ntime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nti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nţion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n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ga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su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su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to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to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to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to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to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rv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s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s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s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so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s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s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su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z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z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z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z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z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zatm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z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ezîndmoldo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a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e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e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e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-fe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el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cs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finţeşt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finţeşt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nd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finţir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torio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tu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nţ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si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x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xi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xi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xi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ixi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ftfe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hal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h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hanaz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hitec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hle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s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as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s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s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i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ab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depl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-mbăt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mean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men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sia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at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iatul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cr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c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d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d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doth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do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du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du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du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du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n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n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na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n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n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î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î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î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îndu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gurîndu-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h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iat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i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jde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jd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jd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jdir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l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l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aţ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l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in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pto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mpto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e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e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et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gr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g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oberg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t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o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p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ir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a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a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a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a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a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ani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a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ea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e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irieni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a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a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iolog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mabth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r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m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e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s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v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vi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îm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îmţ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î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î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î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înd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î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î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î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îr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îri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kar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kult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m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m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a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a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horod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-mîr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ogl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-o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-paş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f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obozen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oiul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lu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ăn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e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e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e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i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inistrţa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uţ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uţ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uţ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uţ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mu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n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i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ci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soco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l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l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rm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r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r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ţi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ţi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oţ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a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ar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aru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as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pect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c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ru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eru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hal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e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e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d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e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et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et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et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et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n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s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ţiu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aspir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pirînd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i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ă-adînc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-a-ace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e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-î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sprim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m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opii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opotam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-zugrăv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um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u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ume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um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um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umî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um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ur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ro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afetid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a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aph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aul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eamă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em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emăn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emăna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eme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emen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eme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emu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emu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es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ess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e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în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lus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ociati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ociati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sp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up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upră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upră-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upră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supri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TextBody"/>
        <w:rPr/>
      </w:pPr>
      <w:r>
        <w:rPr>
          <w:lang w:val="ro-RO" w:eastAsia="en-US"/>
        </w:rPr>
        <w:t xml:space="preserve">asta-a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chin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chi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ntreag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ntre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nveninat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ro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r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r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roth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r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rt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r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t-avuţi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z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a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aştep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d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am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irăuta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î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î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dz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mpotriv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mpreju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mpreun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ncredinţ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ndator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noap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noap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noap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primăv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r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se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se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se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se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se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t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t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toam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toam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toamn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t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t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t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tu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v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v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v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v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-v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0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stăz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c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î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ăziruden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-d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gh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stea-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-n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stea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p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a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-fe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lal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p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stepta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pt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p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steptau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pta-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p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pte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p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steptînd  </w:t>
      </w:r>
      <w:r>
        <w:rPr>
          <w:rFonts w:cs="Times New Roman" w:ascii="Times New Roman" w:hAnsi="Times New Roman"/>
          <w:highlight w:val="cy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pt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rn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rn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rnîndu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r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rnu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rnu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rnu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-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tp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-fe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-fe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-f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i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-fel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-fel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-fel-mi-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-fe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e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f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iap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i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inhavea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dz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lp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ă-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ăr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mpe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npe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î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lal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st-o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or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chi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g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gal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gal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ga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gal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h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h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h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h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ha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hanulce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ha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ha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aroth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tr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ein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tri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iinr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î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nom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g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go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av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iog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h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hic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hi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h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log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imia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ul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ono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-arun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ă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ă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c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astrulu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tru-m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r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sar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t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d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-fe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tup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tup-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stupat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tup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e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înd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tupînd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înd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îndu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nut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tut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tuţ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tuţi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ţe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ă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dz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lt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ma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m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sumeţ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n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0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supr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5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TextBody"/>
        <w:rPr/>
      </w:pPr>
      <w:r>
        <w:rPr>
          <w:lang w:val="ro-RO" w:eastAsia="en-US"/>
        </w:rPr>
        <w:t xml:space="preserve">asupra-aste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ast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cap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caza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c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celo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c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cetă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domn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frat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gave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upra-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ian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i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inice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împarat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leaş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les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m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m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mih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su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tîrg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tom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tur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ungu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-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avălcel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upr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upră-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upră-n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ţ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supră-ţ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v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v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-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l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l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l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s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eşti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a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a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ci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ciu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ciu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nd-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suprire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î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ră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-un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v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d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dz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dz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asur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i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pă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pă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eşt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urz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i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surzitor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rzî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ărl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ărl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ărl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ărlito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in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-do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ind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it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vîrli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yl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ză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z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zp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ztep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-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ş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lov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z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f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f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ijd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jdă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-am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m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m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m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mpărat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curcaţ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num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numi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pen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pî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p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r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s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sunător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ş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ţ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a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şază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-ntr-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ă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şază-ţ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zi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zi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z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z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zi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zi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zi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z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z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zi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zi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zi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ziş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zîndu-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şaz-o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t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ăm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ămîn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ămîn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ămîn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ămîn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ămîn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ămîn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ămînturi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ămîntu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ă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î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î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îndu-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dzî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jde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jd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jd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jde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jdi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-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r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s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tu-ş-au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a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ăm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ă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ăn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i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ul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mîn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ndu-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tu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ă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indu-s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indu-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-o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u-l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u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u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u-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u-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îndu-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ăz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en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şchi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i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chiiaş-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dzămînt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d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d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d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d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di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dz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dz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jd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jd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-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-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-n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ă-t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az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a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ămint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-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tu-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mî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mîn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mîn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mîn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mînt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mîn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mîn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mîntu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ăt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imin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imîn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imîn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i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îdu-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î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î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î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îndu-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dzîndu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jd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jde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jde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ptî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şde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şezat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-o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ăn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i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lenoast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mînt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ndu-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to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ă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mă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mi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mi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e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şezi-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îndu-t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ez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m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a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dr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e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if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ădi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a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a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er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il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f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e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ea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i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i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ed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nzind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d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d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d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de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d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de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d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de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d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di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di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jde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jde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jd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z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î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îjde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îjide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îz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ov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p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sedz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ap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ap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ap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apt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ap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ap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ap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ap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-afar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ă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şteaptă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şteapt-o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p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r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rn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r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r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rn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r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r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ar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mp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at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ă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-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-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ştept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-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-o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ăţ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şteptat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-tew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-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-vă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a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m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ă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ind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îndu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p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-n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-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e-ţ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înd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îndu-l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şternîndu-l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îndu-l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îndu-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îndu-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aşternur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s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rnut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şternuţ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e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iap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iap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iap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ipu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p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renu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r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rii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tril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un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zî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ris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ris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ă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h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î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s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c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d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la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l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l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l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ma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mano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m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ri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a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as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i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îndu-i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ş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v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v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v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avis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c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c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î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î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nas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nas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n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păn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pîn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a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rn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-să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ea-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ţ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ţ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ţ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ţ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ţ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ţ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vil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bă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tcenaş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c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m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eist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t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t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t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st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cu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cuz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li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mpora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an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e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e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e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e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e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e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e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i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i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i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i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i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i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i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ien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ie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nu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p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p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a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s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u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teu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e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fe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mano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a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ev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nas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r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ar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e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eism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eis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eis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hen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g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i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i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i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i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i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in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is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lam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o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on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onsch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on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o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o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onulu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o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oulu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hy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as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b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c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cismul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c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culaţi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culaţ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c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l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mil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m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iesc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ting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ă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-nce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ţi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ingeţi-l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e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ting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ingînd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u-s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îndu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g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od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 w:eastAsia="en-US"/>
        </w:rPr>
        <w:t xml:space="preserve">atins-am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-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es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oh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on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serif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ssim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s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sta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şirif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tudi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ţ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ţ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ţ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v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ng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îrnat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îrnau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îrnînd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îndu-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rnîndu-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ş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tît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4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c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mpotirv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mult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nţelepciun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plîng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ţ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vre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TextBody"/>
        <w:rPr/>
      </w:pPr>
      <w:r>
        <w:rPr>
          <w:lang w:val="ro-RO" w:eastAsia="en-US"/>
        </w:rPr>
        <w:t xml:space="preserve">atîtea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ea-ntîmplăr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icu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tîtor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ab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z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jocor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gea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m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n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ul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s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tlaz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i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az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ăgea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t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letic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e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e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loi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a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an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tmasoferă  </w:t>
      </w:r>
      <w:r>
        <w:rPr>
          <w:rFonts w:cs="Times New Roman" w:ascii="Times New Roman" w:hAnsi="Times New Roman"/>
          <w:highlight w:val="cy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tmosfer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z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mosfer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nău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nc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n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nc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n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n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c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c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c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c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c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cm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cm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s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s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s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s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st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iz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m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n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n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n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n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n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nie-vod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ni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nulu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b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cuprin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făcă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arne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arni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ar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ar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arnic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arni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ar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arni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tot-putern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tot-puternic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erni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put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şti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şti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ştiu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ştiu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ştiu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ştiu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ştiu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ştiu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ştiu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ştiu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tot-ţi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ţii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ţii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ţiitori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ţiitori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totţi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ţiitori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ţiito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ţiitoriul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uţie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otuţiitor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q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q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c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trag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-n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g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p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atras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raş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r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gîndu-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ă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a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ide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reidul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reiz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atre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e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ribu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nd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nd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ndu-i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ndu-ni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ndu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buţiun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o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plex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iz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c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f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f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fi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fi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p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oph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r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şirif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a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tta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a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esta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estatum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estatum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e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i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ing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ing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ing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inge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inghaus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in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ractiv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rag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tun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t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aliun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tu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c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cn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cn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m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tun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tuncea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-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tunceaîmproti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l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năpăstu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-ncep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-nco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s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şerb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a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împotri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între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mih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mpă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sî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0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tunc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acord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tunciaducîndu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-mi-adu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-ş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d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i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n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u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rc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r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un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yr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zame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g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ar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ţ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ă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ţă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esătu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etaris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 w:eastAsia="en-US"/>
        </w:rPr>
        <w:t xml:space="preserve">a-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ascul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g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gan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ţiind-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mer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e-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-t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ţintes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ţinti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ţinti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t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n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p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p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ţipi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pi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pi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taris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trec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ă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ător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ito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i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ţ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ivăz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î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p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p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t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ţîţ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îţ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maţ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ţţip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ţuc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ţvăz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u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0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ada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adu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adu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afl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agiu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al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apri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apu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uarun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uascun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-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-au-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auz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auz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av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av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b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bau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băt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ubă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be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ub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bir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bli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ubucin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ubu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adz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apa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au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ăz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ăz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uc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ucerş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er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ch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h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hem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uchinu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îndu-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ra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ra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torita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torit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t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uge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unosc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upa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curv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a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dac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dac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ac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a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ac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act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ă-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dă-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-n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nt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scoper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f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at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enţ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nd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s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ito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om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omn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up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u-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ă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a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a-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u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-l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dacesteapa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du-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-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o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s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şi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-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arhiepiscop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e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i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i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-ne-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t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t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tu-l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tu-s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îtu-ţî-s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erbach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ersp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e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a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ă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ăc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ăcu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ăc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ăc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ămea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hebun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icle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l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le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merks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o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o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o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os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os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ug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ug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ugi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fug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et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i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ia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i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in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înd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men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o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o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ră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sburg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sbur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sbur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sbu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sburg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sburg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sbur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i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me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men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TextBody"/>
        <w:rPr/>
      </w:pPr>
      <w:r>
        <w:rPr>
          <w:lang w:val="ro-RO" w:eastAsia="en-US"/>
        </w:rPr>
        <w:t xml:space="preserve">augus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ugus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c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fo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fol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u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s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gu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ieş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it-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izbav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cep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cep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cungiu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cungiu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cungiura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drip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fr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tal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tăr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tărî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t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tin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tor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tor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înt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jude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ju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as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ăcu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ăs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epad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m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ov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ov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ov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u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u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u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ar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ărturis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er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er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er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ers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i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in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î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în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u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ur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u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mu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ăim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c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un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edăjdu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e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s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um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num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odih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orîndu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ara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ărăs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e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i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ierd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lăt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of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or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orn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oronc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oronc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ost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r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rad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ribeg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urc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pu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r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m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riip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spu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ăma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ăm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ăpez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ăr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ăspun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ă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caza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cu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doaosprăz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ch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o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o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aureol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o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o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o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o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o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o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r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e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căţ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f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ă-o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rite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rit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uritulu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ţ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ri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ţ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uri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i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îi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n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a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as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as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b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rora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-o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roră-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uror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r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şiate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oşiati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suci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adz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ăvîrş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burg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cap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căp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căp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ccr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co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c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co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cri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cr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cr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cr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ez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ili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ili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ili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iliari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ilia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iliar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land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o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on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on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on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on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o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o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osi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ic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p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se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sier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sier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si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at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e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a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al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a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ali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al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a-unga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e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iaceas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iiac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îg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în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evre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f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fob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fob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fob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fob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fob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germano-romî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italie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maghi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maghi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magh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magh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maghi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maghi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maghi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romî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romî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romî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romî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rus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o-ung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str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t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surp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şăz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ş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ai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ăbărî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ăi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h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cit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f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entif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hor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efa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ef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ef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ef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m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mi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cri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didac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didac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didac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graf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graf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graf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graf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graf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graf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graf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hto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m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m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m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mat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m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m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m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m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morf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no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ps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p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p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ps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ps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r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ş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ea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-r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-r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ăţ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tî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u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e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e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izîndu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lî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torulu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utotputernic  </w:t>
      </w:r>
      <w:r>
        <w:rPr>
          <w:rFonts w:cs="Times New Roman" w:ascii="Times New Roman" w:hAnsi="Times New Roman"/>
          <w:highlight w:val="cy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oy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ră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rebu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rec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rec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rich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richie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rime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rime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rim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rim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rim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rîmbiţ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t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uc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umpl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un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vadz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văz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ven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ve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ven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ven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ven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verg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vi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visui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vînd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en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ar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l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x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z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ni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drob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a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zia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d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d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ghede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u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î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zi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dă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mu-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ă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doam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u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zi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-u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zi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ş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ş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m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m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ă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uz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te-vo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nu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uzit-o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u-m-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u-s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u-s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zev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cuvin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p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v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vo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vom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zi-vo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-vre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-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nd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t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tu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t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tu-mi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tu-s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ît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t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uz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gla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uzulu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l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v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c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cu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c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cu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cu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d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d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e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e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e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e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e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e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et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e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etu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et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lm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lo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lu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va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ard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ghel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po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po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po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pos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proie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proie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proiec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cen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ce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ce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c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ce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-sce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ce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ce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s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o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o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gi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aj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-ga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gar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-proj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-proj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tru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ţ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ţ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va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va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t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ţ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i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rtoped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sgus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ta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azg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u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du-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ni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ăzu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c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e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enag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enago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iis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iis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i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o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dur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ve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caz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vea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lîn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vea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o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ad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-a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a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r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avea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un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v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ve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vea-v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v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ve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vo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vo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vo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-v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v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der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iti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aghi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a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la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v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ale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ele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d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e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ez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i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i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i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i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o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nturo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ve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ver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-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-m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s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 w:eastAsia="en-US"/>
        </w:rPr>
        <w:t xml:space="preserve">avere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nepsu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ver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 w:eastAsia="en-US"/>
        </w:rPr>
        <w:t xml:space="preserve">aver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o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ă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o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on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tis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tis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tism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tis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tism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tismen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tismen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ti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ti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tiz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ti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ti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tiz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rtiz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alam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alo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alo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alo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alo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alo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alo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alo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alom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alom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alo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st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ţi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v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a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h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o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a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a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ic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iceşt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jicmo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o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opol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l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saf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s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t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th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az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ită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o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do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e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eze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gh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gn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gnona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h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h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im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li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i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l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l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leh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leh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le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leh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le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leh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le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meleh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ne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nez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ra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ron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ro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ro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r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ro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ro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r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r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st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visu-acest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t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u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u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e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iz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vî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loi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povatui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m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u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dv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îndu-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îndu-o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înt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l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l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l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l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loz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l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n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n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n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ast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ie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ca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i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nd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r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r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r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r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r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t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oţ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vraamchem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peşti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am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d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din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h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-burăh-misa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e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i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m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anii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ămăs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ăm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ăm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ăm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ăme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ăm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ăm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ămi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ămo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e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e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elia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elia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em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en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il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il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ilia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in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in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s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r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scli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sela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spiciorv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s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str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str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st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st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st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st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tent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tent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tocra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tocrato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tono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ţ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ca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cu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d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dz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gus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i-na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avuls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ls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vu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ă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iu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r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ă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ă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as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ş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se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i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ş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ş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ş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ş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ş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ş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ş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ş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m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r-f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u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avut-a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avu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-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noroc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-ntotdeu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-or-f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pa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-i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-l-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u-ţ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ea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vuţi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î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î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î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vacu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vacu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vac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vacum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vî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v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x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xen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xi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werisirea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a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em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en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ent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l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n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n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nt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nto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log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axiom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xut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yr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yt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culturc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c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c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c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c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g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me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me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met-o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n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r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r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r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r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r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av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b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buch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buch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d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derha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az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ea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e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em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em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e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z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e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go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zi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-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zi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zi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i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ul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m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-noa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-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s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mazaz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zotean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oa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ov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g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g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r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r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r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rp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r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u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erp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vîrl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zzu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17:00Z</dcterms:created>
  <dc:creator>Lingvistica</dc:creator>
  <dc:description/>
  <cp:keywords/>
  <dc:language>en-US</dc:language>
  <cp:lastModifiedBy>Lingvistica</cp:lastModifiedBy>
  <dcterms:modified xsi:type="dcterms:W3CDTF">2005-09-08T14:34:00Z</dcterms:modified>
  <cp:revision>17</cp:revision>
  <dc:subject/>
  <dc:title>as  (0043VarlaamCaz)</dc:title>
</cp:coreProperties>
</file>