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</w:t>
        <w:tab/>
        <w:t>8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5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67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cea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c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cordului  </w:t>
      </w:r>
      <w:r>
        <w:rPr>
          <w:rFonts w:cs="Times New Roman" w:ascii="Times New Roman" w:hAnsi="Times New Roman"/>
          <w:highlight w:val="cy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devvă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lbo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lexand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l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ltu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m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apăr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p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rdial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i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ronm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ron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ron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-vo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ron-vod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sp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spri  </w:t>
      </w:r>
      <w:r>
        <w:rPr>
          <w:rFonts w:cs="Times New Roman" w:ascii="Times New Roman" w:hAnsi="Times New Roman"/>
          <w:highlight w:val="cy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sta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straha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athana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uz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vereaţi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vra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ax  </w:t>
      </w:r>
      <w:r>
        <w:rPr>
          <w:rFonts w:cs="Times New Roman" w:ascii="Times New Roman" w:hAnsi="Times New Roman"/>
          <w:highlight w:val="cy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ădpătoare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ăog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ă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ău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f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fă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făii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g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g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gi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1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gi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g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gi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gi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kum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1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ss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î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andonînduse  </w:t>
      </w:r>
      <w:r>
        <w:rPr>
          <w:rFonts w:cs="Times New Roman" w:ascii="Times New Roman" w:hAnsi="Times New Roman"/>
          <w:highlight w:val="cy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do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no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ata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1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at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ă-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ba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ater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-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e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at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atte  </w:t>
      </w:r>
      <w:r>
        <w:rPr>
          <w:rFonts w:cs="Times New Roman" w:ascii="Times New Roman" w:hAnsi="Times New Roman"/>
          <w:highlight w:val="cy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a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atuti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a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z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aza-paş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fă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geri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iu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iu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şes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eadirept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îndu-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ătu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ătutcu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ătutdenapo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tu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z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z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z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ăz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bed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b-c-d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cd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cd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cd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r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es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dicînd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-paş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-pa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-paş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irama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e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e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e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en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en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e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in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in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in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omin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cători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căto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cto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cto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cto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c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a-paş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az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azi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azi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ham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ham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k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medg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medj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l-meg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ram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-raz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raze-efe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r-rah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rra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durra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a-ntinse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cedaru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lberghe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l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l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ndp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ăc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rde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ţ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ţed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eţedar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geleh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haz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ho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TextBody"/>
        <w:rPr/>
      </w:pPr>
      <w:r>
        <w:rPr>
          <w:lang w:val="ro-RO" w:eastAsia="en-US"/>
        </w:rPr>
        <w:t xml:space="preserve">abia-acum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ia-atins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ia-atinse-s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a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ia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ia-m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ncre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nţeles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nţele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-aştap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ia-văzu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b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cea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ti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tin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etiper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iia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-ncăp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i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ma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meleg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ini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TextBody"/>
        <w:rPr/>
      </w:pPr>
      <w:r>
        <w:rPr>
          <w:lang w:val="ro-RO" w:eastAsia="en-US"/>
        </w:rPr>
        <w:t xml:space="preserve">abisul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-cîmpin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isur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tamv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t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tu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tudi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iz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îz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ec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ju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lat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leanulu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le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luc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m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egă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o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or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orm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ormită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nu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og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hil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li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min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aţ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anţ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a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a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e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en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i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inţ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din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rd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r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rigin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r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t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tri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tri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t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otriţ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paf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cadab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cadabr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h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h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az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es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eţco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eţ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eviatu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eviat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il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i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a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ot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pt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p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rutiz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al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ci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ci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cis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e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e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e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eis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t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sen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e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servat  </w:t>
      </w:r>
      <w:r>
        <w:rPr>
          <w:rFonts w:cs="Times New Roman" w:ascii="Times New Roman" w:hAnsi="Times New Roman"/>
          <w:highlight w:val="cy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inţ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arb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o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or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u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alu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e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lv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a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t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b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p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p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p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or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en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en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in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in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c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ă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ăg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ă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ă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trăg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d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surz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sur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tra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tu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tut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î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ţinu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bec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bek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ber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lgar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lv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lv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an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a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a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anţ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ndin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TextBody"/>
        <w:rPr/>
      </w:pPr>
      <w:r>
        <w:rPr>
          <w:lang w:val="ro-RO" w:eastAsia="en-US"/>
        </w:rPr>
        <w:t xml:space="preserve">abu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tend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t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buzăm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ăr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uz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yd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yt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bza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z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bz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eşt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a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i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co-minister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em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aeastă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e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aestă  </w:t>
      </w:r>
      <w:r>
        <w:rPr>
          <w:rFonts w:cs="Times New Roman" w:ascii="Times New Roman" w:hAnsi="Times New Roman"/>
          <w:highlight w:val="cy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e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aestă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joux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ns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par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are  </w:t>
      </w:r>
      <w:r>
        <w:rPr>
          <w:rFonts w:cs="Times New Roman" w:ascii="Times New Roman" w:hAnsi="Times New Roman"/>
          <w:highlight w:val="cy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et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î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na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na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n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ron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a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ngrij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ă-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ase  </w:t>
      </w:r>
      <w:r>
        <w:rPr>
          <w:rFonts w:cs="Times New Roman" w:ascii="Times New Roman" w:hAnsi="Times New Roman"/>
          <w:highlight w:val="cy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tas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s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alec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alect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astas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e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hi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ho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is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isturl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tolic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ţ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aţ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ţ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ţă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z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az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măn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oro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i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o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o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ăruia  </w:t>
      </w:r>
      <w:r>
        <w:rPr>
          <w:rFonts w:cs="Times New Roman" w:ascii="Times New Roman" w:hAnsi="Times New Roman"/>
          <w:highlight w:val="cy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u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ru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s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ş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a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tăr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ţ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îndu-s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ţ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ăzu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ac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ac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a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ast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a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ler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le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centuînduse  </w:t>
      </w:r>
      <w:r>
        <w:rPr>
          <w:rFonts w:cs="Times New Roman" w:ascii="Times New Roman" w:hAnsi="Times New Roman"/>
          <w:highlight w:val="cy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nt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b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olo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toloi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p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bil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o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ces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e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ft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-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en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d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z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z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iz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l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col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mmod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modat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mp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mp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nt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pe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p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pe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per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pe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per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per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peri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or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u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usativ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cusativ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d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a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d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d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c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că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ieriho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azic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e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e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iaavimel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iacredinţ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î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lal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-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a-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iia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i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lal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-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-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e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i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l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ntîmplar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ntreag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-ntri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o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sta  </w:t>
      </w:r>
      <w:r>
        <w:rPr>
          <w:rFonts w:cs="Times New Roman" w:ascii="Times New Roman" w:hAnsi="Times New Roman"/>
          <w:highlight w:val="cy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ceast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5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ce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cuge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de-a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dom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ha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-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izbîn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î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întale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întîi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-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lal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mu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nalte-mpă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n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noem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ntr-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o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par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podobeaşte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precu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să  </w:t>
      </w:r>
      <w:r>
        <w:rPr>
          <w:rFonts w:cs="Times New Roman" w:ascii="Times New Roman" w:hAnsi="Times New Roman"/>
          <w:highlight w:val="cy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scri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stri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-a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v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a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stavo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cea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ceast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5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-nvăluia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-nvălu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astă-obligaţiun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ă-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cetă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e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snaşti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-a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v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az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cuv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ast-enigm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e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adom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o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o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o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ord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p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p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-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st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ea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şt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a-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tă  </w:t>
      </w:r>
      <w:r>
        <w:rPr>
          <w:rFonts w:cs="Times New Roman" w:ascii="Times New Roman" w:hAnsi="Times New Roman"/>
          <w:highlight w:val="cy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tă  </w:t>
      </w:r>
      <w:r>
        <w:rPr>
          <w:rFonts w:cs="Times New Roman" w:ascii="Times New Roman" w:hAnsi="Times New Roman"/>
          <w:highlight w:val="cy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a-m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atsă  </w:t>
      </w:r>
      <w:r>
        <w:rPr>
          <w:rFonts w:cs="Times New Roman" w:ascii="Times New Roman" w:hAnsi="Times New Roman"/>
          <w:highlight w:val="cy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at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ă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de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ce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aş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î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s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s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-ţ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st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e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lal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lan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lt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ndrăc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ia-s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iaş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şimosca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tatarî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t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-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avre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cîm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ju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lal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ş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ilal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lal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lal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lal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lal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poro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ivicl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c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c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m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la-nvidiaz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s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laş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aun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ă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catuci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căpi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l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-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e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e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-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leiaş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i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îndemn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lal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lal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le-nchipuir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a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idistanţ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loc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scriso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t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ivrem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la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l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le-ncăntăto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luc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neamţ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celor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bi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lal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lal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cî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jivi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-l-al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lal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a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a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ea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eia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aşii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ilal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l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nuş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o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o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o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p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r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rifol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r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rin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rine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rrin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  </w:t>
      </w:r>
      <w:r>
        <w:rPr>
          <w:rFonts w:cs="Times New Roman" w:ascii="Times New Roman" w:hAnsi="Times New Roman"/>
          <w:highlight w:val="cy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o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şti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cest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a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e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fil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î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-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lal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lilia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m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nadaz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năr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neur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să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stric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a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dom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cest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ea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lal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eapiasot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earăzbo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eastă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atot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come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-eteroge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7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ceste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TextBody"/>
        <w:rPr/>
      </w:pPr>
      <w:r>
        <w:rPr>
          <w:lang w:val="ro-RO" w:eastAsia="en-US"/>
        </w:rPr>
        <w:t xml:space="preserve">acestei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lal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elega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mplane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epon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eporu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-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ste-s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ev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fel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gr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ian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sticî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i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luc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par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o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potco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stanislav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du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tu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s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ş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paz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ceş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eşti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a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eştiboiar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elal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ceştii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i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l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ş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aş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osel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set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s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s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t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ţt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u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un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eunse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f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ft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chaic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duc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duc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chei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lda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lo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ltuie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nn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p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psi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psima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r-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rma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rm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eto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di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e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TextBody"/>
        <w:rPr/>
      </w:pPr>
      <w:r>
        <w:rPr>
          <w:lang w:val="ro-RO" w:eastAsia="en-US"/>
        </w:rPr>
        <w:t xml:space="preserve">achil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i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hill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l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mb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nd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hind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nd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n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r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ă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izi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m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med-ei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ri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ri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ri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t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hte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c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-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l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a-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î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î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şt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ş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av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c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o-fosfo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d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ie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a-s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eşti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fo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ghio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TextBody"/>
        <w:rPr/>
      </w:pPr>
      <w:r>
        <w:rPr>
          <w:lang w:val="ro-RO" w:eastAsia="en-US"/>
        </w:rPr>
        <w:t xml:space="preserve">acii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pagî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a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heregh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ş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i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-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l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mac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n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nce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n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nsprăze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n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o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o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on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st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ş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ş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edz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îndu-m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iu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lî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mî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n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ntei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ru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îţ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k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m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az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e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e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gan-sul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ima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imat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imat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imati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imati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o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udulu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uz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uzum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uzum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luzumur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m  </w:t>
      </w:r>
      <w:r>
        <w:rPr>
          <w:rFonts w:cs="Times New Roman" w:ascii="Times New Roman" w:hAnsi="Times New Roman"/>
          <w:highlight w:val="cy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en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acm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mpă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oblic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şi-acmu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muş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n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na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ă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p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d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d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art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ăro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-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ave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es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ns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ă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ea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to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si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tho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>acolo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 (lucrare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car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căutî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cet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descalec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fi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î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merg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olo-m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n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pe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puţ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razbo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olo-s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s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ş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loto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ovre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ş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o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em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m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m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ază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ani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ăni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lise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mplise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n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no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nt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nt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o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o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o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o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oo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a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copă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ăr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ere-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indu-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i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coper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ăn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i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operămîn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operămîntul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ămî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-c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-a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ăn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in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luic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mîn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e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dendără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a-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i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m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m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m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pi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ul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mînt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du-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n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ătabă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i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ş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coperi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operit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operi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n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ori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u-l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t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ţ-i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u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eri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irămîntu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pol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ad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cordat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îndu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îndu-i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d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o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r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stame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şpiscup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tided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tiledo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uche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ov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pichiial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p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agand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agan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agant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av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av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di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-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e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b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d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domelitro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m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ofag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şi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ş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ş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it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î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b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-fosf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m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mio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mio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mio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mion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pol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po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pol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pol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pol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stih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o-sulfur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s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-am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s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ru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a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s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endiiad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e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e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i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iiad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i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ile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in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io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ie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o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u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t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lt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lt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n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ns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ns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suns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c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a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astih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c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nam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tivitaea  </w:t>
      </w:r>
      <w:r>
        <w:rPr>
          <w:rFonts w:cs="Times New Roman" w:ascii="Times New Roman" w:hAnsi="Times New Roman"/>
          <w:highlight w:val="cy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ă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itt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iv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tî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at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lî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a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riţ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a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-ntî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i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one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ţ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amar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as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fun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j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ul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ea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t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tă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acu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-acu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uma-l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m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uma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cuma-ns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ntr-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a-ţ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cazîlba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doam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fug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in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-în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-nain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-nai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-na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mpărat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mpre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l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l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l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l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m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na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nai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ns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ntr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n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peremîn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p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prin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a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ate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răteaţ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usa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tiv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a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ă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ta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ta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t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s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uş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şi-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ifol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ifol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t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ţ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-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iv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or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-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î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uz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aler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l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l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cvilele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l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i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cvol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st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vst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zel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cze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ăg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gi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g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-k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TextBody"/>
        <w:rPr/>
      </w:pPr>
      <w:r>
        <w:rPr>
          <w:lang w:val="ro-RO" w:eastAsia="en-US"/>
        </w:rPr>
        <w:t xml:space="preserve">adam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nasta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nt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nti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ă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amin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amin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-amin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ite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i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î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lar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li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ovich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o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ovi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ovit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nas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-n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nc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-a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at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e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daog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i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g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-au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e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s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şag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oştire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dap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aptăr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p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ast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c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dz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-l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-se-v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-se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e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gu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ăt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e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s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auş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înc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lm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lmaşaş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lmăş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lmăşa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an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an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ăn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ă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ăn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ăn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ăş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-m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-m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iţ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î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m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a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ăto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ăt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ă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ăt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m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m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m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m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tu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tur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t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tu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it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-ncoac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ncur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di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-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mî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ro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ar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ar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ri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ăto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as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e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o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îndu-ş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g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îndu-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ătu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e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sur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şa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şag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şag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şag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oug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fă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o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tu-ne-a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a-voi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-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ăto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g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u-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îndu-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ăpos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a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s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pos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st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toar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toar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to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tori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ători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n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g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ună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ar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ă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ez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s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si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si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ăs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ăverin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be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cu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e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en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evă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evăr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evă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i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ormi-ncercass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ăto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to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tor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tor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to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tor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c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du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devă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men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o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e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s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ti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ava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ăr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ăvă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-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au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ecă)cariopse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pardos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-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ă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î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î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î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u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v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cv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eevărat  </w:t>
      </w:r>
      <w:r>
        <w:rPr>
          <w:rFonts w:cs="Times New Roman" w:ascii="Times New Roman" w:hAnsi="Times New Roman"/>
          <w:highlight w:val="cy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g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lai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lfa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lma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mitoa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as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nd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ndu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emeni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emenirea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emeni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emenit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ar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en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i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mînător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n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ost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p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dereap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TextBody"/>
        <w:rPr/>
      </w:pPr>
      <w:r>
        <w:rPr>
          <w:lang w:val="ro-RO" w:eastAsia="en-US"/>
        </w:rPr>
        <w:t xml:space="preserve">ades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ăor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ă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a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-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-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e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s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sea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staţionu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t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t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t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t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u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evaratficio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tur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a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e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adevăr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evărat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evărat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cuv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evăra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-să-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lo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az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ci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r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a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ă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ă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ă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ori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i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ăturil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eaz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i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îtă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-păr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-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i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evăruluinatural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i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l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r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s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s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sî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sî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ăsî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arez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are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ar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n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ătăţî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ător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dz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d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dz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dz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dz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s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sc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s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ş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şt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ş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ioanic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ă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a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cu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e-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ş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ez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adz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ciun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mu-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du-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tadom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dz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nţ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ri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-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tu-s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ţ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iun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r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văr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eze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î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î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î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î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vr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ez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giun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h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ho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h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ho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ho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h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h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f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fo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fo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fo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foris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foris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ghiath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man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as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TextBody"/>
        <w:rPr/>
      </w:pPr>
      <w:r>
        <w:rPr>
          <w:lang w:val="ro-RO" w:eastAsia="en-US"/>
        </w:rPr>
        <w:t xml:space="preserve">adic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că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i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iez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fici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iaforo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i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k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me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mini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mpreu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atotat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eao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ea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ea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ea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ea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ea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int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ta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t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ta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tan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ta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o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pisc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pot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sp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stanţio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şveriş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n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uta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ar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ara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ar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ă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a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az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a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a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sc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ş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ş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ez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az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nţ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e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irea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iriaz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irinţ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ir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ir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ir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ir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î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ivrinţ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ba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bîndu-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înc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lmaş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lmîşear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-a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-adormitori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-albastru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-atin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a-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TextBody"/>
        <w:rPr/>
      </w:pPr>
      <w:r>
        <w:rPr>
          <w:lang w:val="ro-RO" w:eastAsia="en-US"/>
        </w:rPr>
        <w:t xml:space="preserve">adîncă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t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ă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s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z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e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s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s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şt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i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l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il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l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le-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im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m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ndu-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ş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it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t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i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-înrădăc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-omorîtoa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-şire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-şir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-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u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ulu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u-ntreg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uril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u-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c-volbur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înc-voluptoas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n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ogînd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p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vărs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îvî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iv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ec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de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de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dec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d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de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nc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nc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n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t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tan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ju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le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l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ler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l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li-ghe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iv-jurid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-t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ţ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r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isttrat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itrati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t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t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t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t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tr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nst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bi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dmira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t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mi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s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mi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-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t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iţ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nistr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nist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nistr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nistr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moni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nci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nexa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no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not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oar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oarmă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rme-adîn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oarme-al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oarme-o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s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a-z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g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i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ebit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esce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esce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l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men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m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mn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a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evez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c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c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veze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nivez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o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og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og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ers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f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tî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p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o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orarăm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ora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e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orate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orat-o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o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ez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nd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i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nem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or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t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ţ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i-vom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m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s-a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u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u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u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ou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po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-p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amale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amele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amit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apin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as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dreap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a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as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i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iv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dre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resarisireexcele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risit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dresat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u-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î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eş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i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e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-împă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ita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i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pol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oypoleo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n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aticu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iia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r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ur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rur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scrip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scripti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scripti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scrip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stringen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stringe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stringi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şeadz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şez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tor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an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aca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c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arderile-de-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ca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dar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că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ndu-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ndu-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ndu-v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să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căto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ăt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ce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m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uce-amin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a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ceau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u-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mu-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ce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nd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ndu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pe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ce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-amen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-amin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a-de-preste-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-am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-de-ro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e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-amin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-am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le-amint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r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t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m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m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mi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ceţi-v-amin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i-vă-amin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î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î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ţî-mi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v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vo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e-v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re-preste-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i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e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-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p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iv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m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m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m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m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ducîndumi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n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n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du-vi-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în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cu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dălu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g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g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g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a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ăc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ăc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ăc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ă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ăcăt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ăcători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ăc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ăco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e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e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e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mec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r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t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mbrez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mb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mbriseţ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mbri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mbri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m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m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mi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n-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c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a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c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ă-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adunar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a-mu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road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-şi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-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-a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-au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ă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TextBody"/>
        <w:rPr/>
      </w:pPr>
      <w:r>
        <w:rPr>
          <w:lang w:val="ro-RO" w:eastAsia="en-US"/>
        </w:rPr>
        <w:t xml:space="preserve">aduna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t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una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-v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ţi-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dunau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-vo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-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a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cenuş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nă-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m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nă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ndu-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i-mu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năto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or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t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c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cînd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c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atu-s-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az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e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-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v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v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îndu-v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-le-ve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t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ţ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a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ă-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ă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ătu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răt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-s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n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p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d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a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ă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ătu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î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e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ca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i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teaz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rm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s-am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s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ă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bărba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da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dar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dus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-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ase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d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boiar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seş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ş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ş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etu-m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i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mazi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s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seur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toar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le-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le-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mi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mi-a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n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ş-au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şi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su-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u-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şu-m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-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ţ-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văr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uzî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ar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are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a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n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nis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n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nti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n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eade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i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i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i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a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ers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lî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-lî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t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a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s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vocăţim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yna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i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im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im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dzim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a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b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buti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ast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as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a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at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id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s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st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cşt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digi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diliv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lu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e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herm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hiepiscop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hier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a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lu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me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mil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m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nd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ne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nic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ol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operi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pt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q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q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qu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quivo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a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ari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an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a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an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a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d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for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s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s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s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is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m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oliţ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oli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onau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o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eru-mprejuru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ru-n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chy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chy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cu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cu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espreţui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e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ival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stu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ş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er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er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e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ernit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hri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evăul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evea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eri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-f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f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bi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ce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e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nis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fa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a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-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-i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-îngrodit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ăzarzava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-d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dentr-al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r-î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az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ă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ă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ărş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ătui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f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bi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ectate-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a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uo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tu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on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c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dr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dro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ld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liu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mei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mei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mei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ndul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niş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noi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p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rarim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r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r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re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ri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r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t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eth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air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ar-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ecte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ec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end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iner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irman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lăfaţ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lă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fliction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anista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gu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d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eros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eros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erotis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erotisi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erotisir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erotisi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erotisit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lia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ăţ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ţ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o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o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se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rmînd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siceas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iş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în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în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afîn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în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îrşi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l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bogd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d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i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i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le-v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l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m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o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o-v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asf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-m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ă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r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-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-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ă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cris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e-v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se-v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se-vo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şi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lat-a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a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ă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cî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te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te-voi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h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împarat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mi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nim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-o-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pil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p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i-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n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ne-a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o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s-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s-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s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s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s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t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ţî-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ţ-v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r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ţ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ţ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a-v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î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u-o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mu-o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află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-m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-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-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nd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nşelăciu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ntr-aceast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ntr-în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ş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-ş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ar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i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ătu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l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-a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aparat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-î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-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-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e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li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i-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ă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ă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-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-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-ş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n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ă-mpreun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ş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ş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ş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v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u-v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îndvre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-o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en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lu-n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-n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lu-ntr-îns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chi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esen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orismelor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m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oristic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aa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a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a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a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atisi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an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ă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h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h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c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igar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î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ai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să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t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dit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eaz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otarisi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rumo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s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şă-estermi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tănas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tănas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thad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t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tocrat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tocrat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tocrato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to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r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-se-v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umat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ă  </w:t>
      </w:r>
      <w:r>
        <w:rPr>
          <w:rFonts w:cs="Times New Roman" w:ascii="Times New Roman" w:hAnsi="Times New Roman"/>
          <w:lang w:val="ro-RO" w:eastAsia="en-US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ţ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ţ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afuma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umă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-s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-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to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ătur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îndu-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îndu-m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mîndu-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ă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ţ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aţ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undaţi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-s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toar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ă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und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îndu-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îndu-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îndu-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uri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dzim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nzim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esă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es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ese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es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n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ă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ă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nii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afuriseşte  </w:t>
      </w:r>
      <w:r>
        <w:rPr>
          <w:sz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ră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l  </w:t>
      </w:r>
      <w:r>
        <w:rPr>
          <w:rFonts w:cs="Times New Roman" w:ascii="Times New Roman" w:hAnsi="Times New Roman"/>
          <w:lang w:val="ro-RO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t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î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isîţ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rtişagulu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us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afxent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08T14:15:00Z</dcterms:modified>
  <cp:revision>85</cp:revision>
  <dc:subject/>
  <dc:title/>
</cp:coreProperties>
</file>