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722" w:right="2665" w:gutter="0" w:header="0" w:top="1151" w:footer="0" w:bottom="1021"/>
          <w:pgNumType w:fmt="decimal"/>
          <w:formProt w:val="false"/>
          <w:textDirection w:val="lrTb"/>
          <w:docGrid w:type="default" w:linePitch="100" w:charSpace="0"/>
        </w:sectPr>
        <w:pStyle w:val="Normal"/>
        <w:bidi w:val="0"/>
        <w:jc w:val="both"/>
        <w:rPr/>
      </w:pPr>
      <w:r>
        <w:rPr>
          <w:sz w:val="24"/>
        </w:rPr>
        <w:t>MANUAL DE AGRONOMIE PRACATICĂ PENTRU MOLDOVA , COMPUSĂ DE D. DE LITINSCKI, IAŞI, 1853, Prea înălţate Doamne! Netăgăduită este plecarea şi părinteasca Voastră îngrijire pentru buna cărşuire, mai cu osăbire privitoare la clasa agricol din acest principat. Un milion de suflete binecuvîtează această tendenţă a unui Domnitor care în a sa sapienţă, au deschis toate izvoarăle pentru înflorirea şi binele naţiei. Aceea ce alte înflorirea şi binele naţiei. Aceea ce alte popoare dobîndeasc prin artă, silinţa şi industrie, această ţară o are de la naturaă, care varsă daruri sale atîta de mănoase, încucăt agronomului, în comparaţie, cu mai puţine osteneli, cîştigă asîmine daruri, ce sînt atăta de răsplătitoare. Ca înaltului ocrotitor şi înaintitor agriculturei îndrăznesc a dedica Înălţimei Voastre acest manualul de Agronomie, bazat pe o practică ispitită, cu consideraţii către înpregirările ţărei. Autorul. refaţă. În micul spaţ al acetui manual aş descris într-un dialect, simţul înţălegător şi practic, obşteşte pricinii de Agronomie cu aore care începătornice îmbunătăţiri, căutînd a face deşteptări numai asupra acelora ramuro de Agronomie, care au cel mai mare interes aice în ţară, la care însă am luat    în consideraţie şi împregiurările locale a ţărei, silindu-mă a sfătui numai pentru acele îmbunătăţiri, care atît posesorul căt şi micul propietar, sunt în stare a le face cu folosul şi avantajul lor. La compunerea acestui Manual am întrebuinţat foi agronomice practice, precm şi singura me observaie şi ispită ce mau îndemnat a ţita prefaceri şi înlesniri întru prelucrarea pămăntului, care earăşi singur princercurile ce am făcut în ea le-am găsit pre nimerite; întrebuinţînd tot odată pentru înlesnirea socotelii, măsura şi cumpăna obicinuită aice în ţară. În descrirea creştirei vitelor am cerca căt se va pute mai scurt a ţita, şi o Simptomatologie practică spre conoştinţa boalelor de vite şi a trătărei lor. – Că reştirea şi spreculaţia vitelor, are mare înrîurirea asupra binelui obşestesc al aceştii ţări este de oi cine preţuită, şi fiecare econom este cunoscut, căt de puţin ajutor se căseşte, din lipsa veterinerilor (doftori de vite) în provinţie, la ivirea boalelor de vite. De aceea dară ar fi de dorit şi de sfărşit ca fiecare preot al unei comunităţii, care ştiind să cetească, pe lîngă datoria sa ca sfărşit morarlă, să aibă datoria sa medicamentele precum şi un asemenea manual spre a pute, la ivirea boalelor de vite, da sfat şiajutor, fiilor săi de duhornicie, unde de multe ori d la ţănerea vitei bolnave atîrnă toată existenţa unei familii. [</w:t>
      </w:r>
      <w:r>
        <w:rPr>
          <w:b/>
          <w:sz w:val="24"/>
        </w:rPr>
        <w:t>1</w:t>
      </w:r>
      <w:r>
        <w:rPr>
          <w:sz w:val="24"/>
        </w:rPr>
        <w:t>] Întroducere Agronomia şi agronomul. Sunt cuvăntul de aronomie se înţelege producerea de plănte şi creştere de animale, care ca ram de agonisire adunc cel mai mare şi putinciosul folos. deci agronomul se ocupă cu această mesărie şi şi nu are trebuinţă de altă condiţie la asămine lucrare, decăt depinderea mehanică bazată pe o singură imitaţie, şi învăţătură ştiinţifică, care fără vre o lege hotărătă, prin gîndire numai povăţueşte pe agronom, de a întroduce pentru fiecare caz special, cea mai bună urmare. pentru Înfiinţarea Agronomiei (sau economiei) este d enevoe. 1. Un om care sî aibă plecare da asămine întreprindere, precum şi ştiinţă practică şi teoretică, al 2. un capital    practic şi teoreticpotrivit, care este cea mai întăie condiţie la această antrepriză, şi în sfîrşit, al 3. p moşie. – Luarea în stăpînire a unei moşii este sau de veci sau în posesie. Cumpărarea de veci. la cumpărarea unei moşii trebuie să fie [</w:t>
      </w:r>
      <w:r>
        <w:rPr>
          <w:b/>
          <w:sz w:val="24"/>
        </w:rPr>
        <w:t>2</w:t>
      </w:r>
      <w:r>
        <w:rPr>
          <w:sz w:val="24"/>
        </w:rPr>
        <w:t>]cineva cu luare aminte şi negrăbit, şi să nu se mărinească numai într-un ţinut, pentru că cu atît mai bine să poate alege o moşie cu cît numărul lor va mai mare, şi atuncea este de preferat aceea care, după lămurorea tutor împregiurărilor, ar făgădui cel mai bun venit; căci foarte greu este de găsit o moie care se răspund la toate dorinţile noastre, şi dară la o asemenea cumpărare trebui de luat în pivinţă: poziţia locului, desfacerea productelor cu lesnire, precum şi proporţia capitalului, trebuitor atăt pentru preţul cumpărărei, căt şi pentru celtuielile nearătate spre înzăstrarea moşiei, preţăluindu-se toatet aceste potrivit obşetescului princip, după procentul polititcit de afară, ca sâpe urmă să s poată săvîrşi tocamla de cînd mijlocită. este îndelungat timp de cănd au începutu preţuirile moşiilor a s sui de cănd atîta, încăt la toţi 20 de ani să îndoiesc veniturile lor, cănd cu 50 de ani mai în urmă nici găndé cineva la aceasta: pricina nu este alta decăt înmultţita ţirculaţie a banilor, scăderea valorii lor, preşuirle sporite a productelor, negoţul estern şi esportaţia în ţări streine; pe lîngă aceste apoi şi propăşirea sau înbunătăţirea sconomiei însoţită d eplecarea multor persoane educte şi însutite spre a pe[</w:t>
      </w:r>
      <w:r>
        <w:rPr>
          <w:b/>
          <w:sz w:val="24"/>
        </w:rPr>
        <w:t>3</w:t>
      </w:r>
      <w:r>
        <w:rPr>
          <w:sz w:val="24"/>
        </w:rPr>
        <w:t>]trece la ţară, precum şi asigurarea capitalului deps, treuie să fie cauza mai sus zisă. Posesia. Chipul al 2 al stăpănirei unei moşii este posesia, adică: cumpărarea venitului pe un timp hotărît, nsă atăt poprietarul căt şi posesorul au reciproce privinţi că proprietariul îşi îmbunătăţeşte moşia şi posesorul se sirgeşte în timpul posesiei, a-şi scoate folosul cel mai putincios, fără privire cătră somele capitalului întrebuinţat; cu toate că este o mare greşală aice în Moldova, da a înposesui moşii numai pe 3 sau 5 ani, pentru că cu atăta mai mult se apropie posesorul cătră proprietariu, şi fiind că după priciniile instriale nu se poate pretinde de la posesor, ca să-şi jertfească micul său profit, apoi de acolo devine că aice în ară, moşiile sănt cu locurile    slabe pentru arătură, cu fînaţele sălbătăcite şi cu acareturile economiei stricate. [</w:t>
      </w:r>
      <w:r>
        <w:rPr>
          <w:b/>
          <w:sz w:val="24"/>
        </w:rPr>
        <w:t>5</w:t>
      </w:r>
      <w:r>
        <w:rPr>
          <w:sz w:val="24"/>
        </w:rPr>
        <w:t>] Capitul I. AGRONOMIA SAU ÎNVĂŢĂTURA DE A CUNOAŞTE PĂMÎNTUL ŞI PĂRŢILE ÎNSUŞIRILOR LUI FIZICE. Dreapta cunoştinţă şi chipul cum trebui economul să lucreeze ţi să sădescă pămîntul, este adevărata ştiinţă despre pămînt. Pala sau coaja pămîntulu este o materie slabă şi poroasă care se c compune din o mulţime şi felurite    ingredienţe, de aceea această ştiinţă se împarte în următoarele clasificaţii. 1. Pămîntul prundos, acăruia cea mai mare parte se cuprinde din păsin, el este slab, uşor şi prin prea multă lucrare agiunge neroditor; el se înfierbănt şi se usucă lesne, gunoiul nu ţine mult pe dînsul, el grăbeşte coacerea plăntelor şi este cu priinţă pentru sacară, hrişcă, cartofe, şi şpegrel. Dacă pămăntul acesta este compus din mai multe părţi precum: lut, margă şi humus, atunce se numeşte pămănt lutos, mărgos, humos, şi năsipos; la 100 părţi de acest pămînt se socoteşte 90 părţi păsin, 8 părţi hlei şi o parte humus şi var. [</w:t>
      </w:r>
      <w:r>
        <w:rPr>
          <w:b/>
          <w:sz w:val="24"/>
        </w:rPr>
        <w:t>6</w:t>
      </w:r>
      <w:r>
        <w:rPr>
          <w:sz w:val="24"/>
        </w:rPr>
        <w:t xml:space="preserve">] 2. Pămăntul hleios    ce se numeşte pămănt de piatră acră, pentru că seste compus din o mare parte de alumen (ăeatră acră) se lucrează greu, se umezeşte încet, el este luciu şi lipicios, se usucă încet, cînd atunce este vărtos şi crapă; la timpu slotos să nu se lucreze; pe el se coc roadele, mai tîrziu. Acest pămînt bine lucrat este roditori şi priimicios pentru grîu, trifoi, reps, fasole şi popuşoi. – Din pricina vărtoşiei lui şi a tăriei, pe el se lucrează cu greu plăntele prămite. – Cea mai însămnată parte în acest pămănt este hleiul i se socoteşte la 100 părţi 60 părţi heli, dară celelalte părţi humă, var şi năsip acărora compoziţie se schimbă, şi colorul lui. 3. Pămăntul </w:t>
      </w:r>
    </w:p>
    <w:p>
      <w:pPr>
        <w:sectPr>
          <w:type w:val="nextPage"/>
          <w:pgSz w:w="12240" w:h="15840"/>
          <w:pgMar w:left="2835" w:right="2665" w:gutter="0" w:header="0" w:top="1151" w:footer="0" w:bottom="1021"/>
          <w:pgNumType w:fmt="decimal"/>
          <w:formProt w:val="false"/>
          <w:textDirection w:val="lrTb"/>
          <w:docGrid w:type="default" w:linePitch="100" w:charSpace="0"/>
        </w:sectPr>
        <w:pStyle w:val="Normal"/>
        <w:bidi w:val="0"/>
        <w:jc w:val="both"/>
        <w:rPr/>
      </w:pPr>
      <w:r>
        <w:rPr>
          <w:sz w:val="24"/>
        </w:rPr>
        <w:t>lutos este mai uşor de lucrat şi foarte rodiotr, pentru care sfărşit economul totdeauna doreşte asemine pămănt ce înlesneşte cultura tuturor plantelor, şi care rabdă la timpul săcetos. În el rodesc toate soiurile de păne şi legumuri cu păsturi, precum şi plantele prăşite se lucrează uşor pe el. Proporţia în acest pămănt este la 100 părţi 50-60 părţi capătă color după mulţimea compoziţiei acestor părţi, adică gabăn, cafiniu sau roşietic. [</w:t>
      </w:r>
      <w:r>
        <w:rPr>
          <w:b/>
          <w:sz w:val="24"/>
        </w:rPr>
        <w:t>7</w:t>
      </w:r>
      <w:r>
        <w:rPr>
          <w:sz w:val="24"/>
        </w:rPr>
        <w:t>] 4. Pămăntul văros, compus din ce mai mare parte de var se lucrează lesne la timp ploios, eară la săcetă se sfarmă şi se numeşte pămănt înfierbăntătoriu, pentru că se încălzeşte lesne şi ţine în sine căldura; el trebui adese gunoet, pentr că gunoiul se nimereşte lesne în el. Pe acest pămănt rodesc cele mai multe plante, el mai cu osăbire este priincios pentru grîu, ovăz, trifoi şi nutreţ de vite; colorul lui este    alb-suriu. proporţia acestui pămănt este la 10 părţi 20 – 70 părţi var, iară restul humus, hlei şi nisip. 5. Pămîntul mărgos ce-i zic humă care după cum va fi compoziţia lui se numeşte humă-humoză. Pămăntul acesta este dintre toate soiurile cel mai roditor şi mai lesne de lucrat. El suge acrimea pămîntului şi este foarte activ; economul îl numeşte Pămăntul grîului; colorul lui este după compoziţiune, alb-galbăn, cur-galbăn, sur-cafiniu sau roşietic-cafiniu, adeseori se găseşte cu vine albe prin trănsul; pe el rodesc toate sămănătuirle de păne şi planete prăşite. În sfîrşit mai sînt căteva soiuri de păînt precum: pămîntul mlăştenos ce se desvoltează la aşăzături mlăştenos ce se desvoltează la aşăzături umede, şi este dinnpricina răcelii rău pentru cultură. [</w:t>
      </w:r>
      <w:r>
        <w:rPr>
          <w:b/>
          <w:sz w:val="24"/>
        </w:rPr>
        <w:t>8</w:t>
      </w:r>
      <w:r>
        <w:rPr>
          <w:sz w:val="24"/>
        </w:rPr>
        <w:t>] Pămîntul bureţos care din pricina umezelii împiedică putregiunea plăntelor, şi se preface în torfă (un soi de pămănt care se întrebuinţează ca material de foc). pe el    creşte stuh, rogoz, muşchi ş.a.). Pămîntul petros pe care se găsesc petre mai mari şi mai mici, care împiedică prelucrarea lui, iară dacă între aceste petre se găseşte, var, humă, ips, apoi aceste se nimicesc şi îmbunătăţesc locul. Humul (Humus) Asupra aceştii substanţe, are în abondenta îmbelşugata) Moldovă joacă un rol aşa de însemnat, şi care este izvorul rodirei şi a nesfîrşitei producţii din ţară, vroesc a , mă exprima mai lămurit. Se zicea odată că humusul ar fi un soi de pămînt, dară au fost cu totul greşită ideia pentru că el nu este pămînt, şi se numeşte humus, din pricina substanţei lui cele pulveroasă. Noi găsim asămine humus la aşăzături mai ales lîngă păduri grămădit. Cursul apei de la locuri înălţate aduce cu sine felurite vegetabile între care este chiar şi humus înfiinţat, ce se aşază acolo unde îşi formează un aşternut puternic; el este în [</w:t>
      </w:r>
      <w:r>
        <w:rPr>
          <w:b/>
          <w:sz w:val="24"/>
        </w:rPr>
        <w:t>9</w:t>
      </w:r>
      <w:r>
        <w:rPr>
          <w:sz w:val="24"/>
        </w:rPr>
        <w:t>] adevăr mestecat cu pămînt    de acel soi care se găseşte în împrejurime. Acest humus se găseşte în pămînt mai mutl sau mai puţin şi rodirea pămîntului atărnă cu totul de la el, căci afară de apă el este unicul ce hrăneşte plantele; el este productul putregiunei vegetale şi animale. Uscîndu-se este ca o pulbere neagră, iară umed fiind este moale şi frămăncios; el dă hrană organismului, şi fără dînsul nu este vietate în pămînt. Toată natra organică se preface în humus aa, încăt această substanţă se înmulţeşte cu atîta mai mult cu cît locurile vor fi mai locuite de oameni şi d edobitoace,şi cu cît vor putrezi mai multe materii organic. Noi videm producerea de humus pe stînci goale; întîiu se desvoltează mulchiul care prin putregiunea altor plante dau hrană şi apoi iarăşi prin putregiune formează atît de mult humus încît ar putea să crească cei mai atri arbori. Pămîntul este roditor întru cît timp nu a fi lipit humus care se pate reproduce prin gunoirea locului, printolocitul lui şi prin putregiunea plăntelor produce pe el. pămîntul hleios se face prin humus, poros fraged şi călduros, pămîntul văros năsipos se face mai [</w:t>
      </w:r>
      <w:r>
        <w:rPr>
          <w:b/>
          <w:sz w:val="24"/>
        </w:rPr>
        <w:t>10</w:t>
      </w:r>
      <w:r>
        <w:rPr>
          <w:sz w:val="24"/>
        </w:rPr>
        <w:t>] puternic şi mai compact, şi cel văros se mai răcoreşte. – Din aceste se înţălege că cu cît pămîntul posedează mai mult humus, cu atăîta este priinciospentru orice producţi, şi de aceia asămine păntu ce numeşte puternic şi abondent (îmbelşugat). – Sămnele prin care economul practic poate deosebi pămăntul la arat şi prăşit, săpt următoarile: La pămîntul hleios şi lutos sănt brazdele iucii care la timp umed se lipses de plug, iar farmă; ploaia răzbate greu prin el, şi rămîne îndelung timp umed. Pămîntul văros şi mărgos are brazde lucii însă se farmă lesne, pe el cresc toate soiurile de trifoi sălbatic şi emei. Pămîntul înbelşugat cu humus este mai mult sau mai puţin negricios sau cafiniu închis, pri umezeală se face lunecos şi saponat, iară uscat se farmă şi se pulberează. Deosebit de suprafaţa sau coaja pămîntului trebuie de a cunoaşte şi pătuşul sau aşternutul ogorul, adică pămîntul care se găseşte 1-11/2 palmă supt coaja lui, pentru că dacă coaja sau pala de sus este bună însă subţire, apoi plăntele ce fac rădăcini adănci [</w:t>
      </w:r>
      <w:r>
        <w:rPr>
          <w:b/>
          <w:sz w:val="24"/>
        </w:rPr>
        <w:t>11</w:t>
      </w:r>
      <w:r>
        <w:rPr>
          <w:sz w:val="24"/>
        </w:rPr>
        <w:t>]precum toate soiurile d etrifoi, viţa de vie şi copacii, nu au hrana trebuincioasă şi nici să poate ara cu plugul mai adînc spre a îmbunătăţi pala de sus. Aşa dar trebui de luat aminte că nu ctă în puterea economului de a îmbunătăţi aşternutul ogorului, iară pala de sus sau coasa lui se poate îndrepta. trebui de luat în privinţă, poziţia locurilor şi clima, care au mare înrîurire asupra cîpului şi a rodirei lui. Pîămîntul uscat şi înfierbîntător are mai mult preţ din preţul lui, cu cît vor fi locurile mai umede şi mai umbroase. Fănaţele iubesc puţină umezeală întru cît nu vor fi supuse vărsărilor de apre. Viţa de ve iueşte costişa despre amează zi. DESPRE ÎMPĂRŢIREA OGOARELOR. Rîndul sămănăturei şi schimbarea sămănăturilor. Pe lîngă cunoştinţa calităţie pămîntului, este d nevoie economuli de a şti pe care anume pămînt rodesc feluritele sămănături, şi răndul sămănăturei. În privinţa calităţii locului trebuie de păzit următoarele obşteşti pricini. 1. Pe pămîntul năsipos rodeşte hrişc, săcara, trifoiul alb, cartofele, ovăsul şi lintea, dacă [</w:t>
      </w:r>
      <w:r>
        <w:rPr>
          <w:b/>
          <w:sz w:val="24"/>
        </w:rPr>
        <w:t>12</w:t>
      </w:r>
      <w:r>
        <w:rPr>
          <w:sz w:val="24"/>
        </w:rPr>
        <w:t>] locul nu este pre uscat, apoi rodeşte orzul, malaiul, marzirea, tiutiunul, populoiul şi trifoiul. 2. Pe pămăntul greu şi hleios rodeşte, grîu, ovăs, trifoi şi popuşoi, şi dacă este mestecat cu var şi năsip apoi este cu priinţă pentru orz, mazire, reps, mac, şi curechi. 3. Pe pămîntul luto, rodeşte tot soiul de sămănături precum: grîu, săcară, ovăs, popuşoi ş.a. 4. Pămîntul văros este mai cu osăbire princios pntru trifoi şi pentru toate celelalte erburi precum şi pentru grîu, ovăs, mazire, bob, cînepă, in şi cartofe. %. Pămîntul torfos şi bureţos este princios pentru hrişcă, ovăs şi cartofe. Pămîntul mărgos prieşte la toate plantele. 7. Pe pămîntul ţelenos se samănă: in, cartofe, oăs şi malai. La căldură mare rabdă viţa de vie, popuşoiul, hemeiul, tiutiunul, cănipa, malaiul, orzul d etoamnă, lucerna şi hrişca. Eară clia umedă este priincioasă, pentru grîu, ovăs, cartofe    trifoi, in şi tot soiul de erburi. Locurile săcetoase produc, săcară, popuşoi, orz d evară, mazire şi hrişcă. Un econom cuminte trebuie să prevadă, care plănte slăbesc pămîtul mai mut sau mai puţin. Pămîntul se slăbeşte tare de cănipă, popuşoiul şi [</w:t>
      </w:r>
      <w:r>
        <w:rPr>
          <w:b/>
          <w:sz w:val="24"/>
        </w:rPr>
        <w:t>13</w:t>
      </w:r>
      <w:r>
        <w:rPr>
          <w:sz w:val="24"/>
        </w:rPr>
        <w:t>] , tiutiunul: mai puţin se slăbeşte d egrîu, orz, ovăs, bob, mazire, cartofe şi hrişcă, iară lucerna, trifoiul şi măzărichea nu numai că îndreaptă locul, dară îi daz chiar şi putere, dacă se vor cosi de verde pănă a nu face sămănţă. Chipul dea şti, cum trebui să se urmeză cu răndul sămănătorilor care se potrivesc. Sînt unele plănte care se pot sămăna cîşiva ani de-a rîdul fără de pagubă precum cartofe, popuşoi, tiutiun cănepă, ovăs, şi curechi; dacă însă locul va fi de la natură puternic, sau dacă se va gunoi; iar pentru trifoi, lucernă şi in trebui locul schimbat. După plante prăşite rodeşte mai bine sămănătura de var de căt ace de toamnă; după trifoi rodeşte grîul, ovăsul, şi cartofele: pe lîngă acetse apoi spre a se păstra locul curat trebuie să se samene întru un an plante prămite, iar în altul păne albă, şi din contra. Spre a întroduce un bun sistem economic, trebui de a păzi răndul sămănăturilor, de vreme ce din experienţă să ştie, că plantele rodesc atunce mai bine, cînd ele după o regulă hotărîtă se vor sămăna şi schimba pe rănd. Lăsîns deoparte sistemul economic din alte ţări unde Agronomia se află pe o treaptă mai înaltă, vroes a arata împărţirea [</w:t>
      </w:r>
      <w:r>
        <w:rPr>
          <w:b/>
          <w:sz w:val="24"/>
        </w:rPr>
        <w:t>14</w:t>
      </w:r>
      <w:r>
        <w:rPr>
          <w:sz w:val="24"/>
        </w:rPr>
        <w:t>] ocurilor d ecultură, obiceiul, şi chipul unei văzute îmbunătăţiri de economie şi pămînt, fără jărtfă de bani. Grîul şi popuşoiul este cel mai însămnat product în ţară, prin urmare de aceea vroesc a arata chipul înmulţirei acestie producţii odată cu îmbunătătţirea locurilor avînd de bază împărţeala de mai jos. SISTEMUL ECONOMIC OBŞETEŞTE SE ÎMPARTE. 1. În economia grăunţelor, unde pe cel mai mare păarte d ecîmpu se produc sămănături de păne albă, şi mai cu samă la locurile und eeste pămîntul mult, şi sînt puţini locuitori pentru prăşitul plantelor, de aceea acolo se împarte cîmpul în trei părţi: op parte pentru sămănături de toamnă, o parte pentru sămănături de vară şi o parte pentru toloacă. Dac însă pe o parte a sămănăturei de vară se va sămăna trifoi sau alte soiri de erburi, apoi nu numai că se îmbunătţeşte locul, dară se căştugă şi nutreţ pentru vite, care este de mare foos la locurile unde nu sînt fănaţe. 2. În economia schimbării sămănăturilor, care se cuprinde în aceea că niciodată sî nu se camene vre o păne de doue ori una după alta, ce an cu an să se schimbe; vroesc a deştepta pe econom că cu chipul acesta, pămăntul nu ce slăbeşte tare, ce capătă hrană, înmulţeşte nu[</w:t>
      </w:r>
      <w:r>
        <w:rPr>
          <w:b/>
          <w:sz w:val="24"/>
        </w:rPr>
        <w:t>15</w:t>
      </w:r>
      <w:r>
        <w:rPr>
          <w:sz w:val="24"/>
        </w:rPr>
        <w:t>]treţul, vitelor şi rămne totdeauna curat şi puhav; tot odată la mai multe locuri din ţară unde pămîntul au fost cu totul slăvit, prin asemine chip de economie,după o rotaţie de 4 ani se îndreaptă toate ogoarele, ca şi cînd ar fi fost pe giumătate gunoite, şi dară aice se împarte cîmpul în aptru părţi:1-ia parte pentru grîu, a 2-a parte pentru plante prăşite, a 3-a parte pentru păne albă de vară cu trifoi, şi 4-a parte pentru toloacă. Chipul acesta de economie produce cel mai mare folos, pentru că chiar în l 2-lea an toloacă nu mai este. însă fiindcă ispita învaţă, că trifoul la o rotaţie detrei ani, nu se face totdeauna, macar dacă ar fi şi cel m,ai bun şi priincios pămînt, apoi ca cel mai potrivit pentru moldova, aş sfătui,    ca a 3-a parte de cîmp hotărîtă pntru sămănături de vară, precum unde are a fi orz şi trifoi să se împartă în doue, lăsînd jumătate pentru toloacă, und eapoi    tocmai în al şeselea an eraăşi ar putea să se samene trifoiul pe acel loc unde au mai fost. 3. în econoia care se obicinuieşte la locurile unde pămîntul este rău, precum locuri muntoase, năsipişuri sau şi acolo unde este cîmp mult fără de lucrători, la asămine economie se împarte cîmpul în suhaturi, ca prin mai [</w:t>
      </w:r>
      <w:r>
        <w:rPr>
          <w:b/>
          <w:sz w:val="24"/>
        </w:rPr>
        <w:t>16</w:t>
      </w:r>
      <w:r>
        <w:rPr>
          <w:sz w:val="24"/>
        </w:rPr>
        <w:t>] îndestulată odihnire să se poată îmbunătăţi locul sau dacă nu este chip de a avea lucrători pentru pămînt, se slujască pentru creştire de vite. DESPRE ÎMBUNĂTĂŢIREA LOCURILOR ŞI GUNOIREA LOR. Supt cuvîntul de îmbunătăţire se înţelege. a. Prefacerea locului, b. Tolocitul şi v. Gunoirea. prefacerea locurilor, adică: locuri sterpe precum păduroasă, mlăştinoasă, dămboasă şi paragine, a le preface la roditoare; aice însă trebui de luat amite dacă cheltuielile întrebuinare la asămine prefacere, vor putea răspunde la doritul profit (folos). 1. locul păduros ce face roditor, dacă se vor tăe copacii de pe el şi se vor scoate rădăcinile pri sapat sau pri maşină rădicătoare, iară dacă rădăcinile supt pre tari, se vor lăsa cîţiva ani cînd viţele lor cele supţiri vor purrezi, şi se vor putea scoate mai lesne; după aceea apoi să se lucreze pămîntul şi să se samene pe el, popuşoi, ovăs, căpiţă, malaiul şi in. 2. Locul mlăştenos dacă este de tot umed trebui scurs de apă ca să se usece, eară dacă nu este de tot umed se va brăzda ca să se poate usca mai bine, şi se va acoperi cu [</w:t>
      </w:r>
      <w:r>
        <w:rPr>
          <w:b/>
          <w:sz w:val="24"/>
        </w:rPr>
        <w:t>17</w:t>
      </w:r>
      <w:r>
        <w:rPr>
          <w:sz w:val="24"/>
        </w:rPr>
        <w:t>] crengi uscate, care la timp bun se vor aprinde şi cenuşa să se împrăştie peste tot cămpul, ca la arat să se poată aşterne supt brazdă. La locul care este de tot umed, trebui de observat bine cînd vin şivoaie de ploi, unde anume se grămădeşte apa spre a se pute face manuri deschisă sau acoperire. 3. Locul dămbos care este tare mult şi care pătimeşte la săcetă, adică partea înălţat, ear aşăzătura se preface în mlaştină, acest pămînt se poate îndepărta, dacă se va căra pe el ţernă din timp în timp, pînă ce se va nivela. DESPRE TOLOACĂ. Supt cuvîntul Toloacă se înţelege un pămîntul nelucrată cîtva timp, şi întrebuinţat spre pămîntul vitelor. Acest pămănt capătă o putere noul prin putrezireabrazdelor, prin conceperea virşilor şi a insectelor, şi prin gunoiul rămas pe el de la vitele ce l-au pămînt, care pentu fiecare an a odihnei lui se poate preţui mai mult cu cît au fost el mai puternic cînd s-au lăsat să se toloacă, pentru că la semine caz earna este mai puternică, precum şi materiile producătoare acansează. Un asemine an de toloacă se poate compara cu    un an de trifi, da ă au fost macar şi cosit trifoiul: cci ispita dovideşte, şi asupra acestui punt, mă voi exprima mai lămurit aiurea. Odihnea pămîntului nu este alta de cît o lucrare negativă şi reu judecă cineva, dacă crede că odihna îmbnătăţeşte locul; pentru că numai brazda care se formeaă pe el, putrezeşte şi gunoeşte lanul, de aceea pămîntul capătă putere nouă nu prin neactivitatea sa, ce chiar prin a sale puteri producătoare. DESPRE GUNOIRE. Supt cuvîntul gunoire obşteşte se înţelege cărătura la cîmp a feluritelor materii hrănitoare pentru plante, sau chiar acele plănte care se află în pămînt întru atîta ale prelucra şi ale mănunţi ca să poată deştepta plăntele la vietate mai activă şi ma puternică, şi aceasta se face 1 prin gunoiul animal, al 2 prin gunoiul verde şi al 3 prin gunoiul mineral. Gunoiul animal este producul desfacerei trupurilor organice prin putrezire; acest gunoi este cel mai puternic şi mai iritător pentru plănte, el se consumează repede în pămînt dară şi slăbeşte de pe la căsăpii şi salhanele, din ciolane care trebui pisate şi împrăştie pe cîmp din lepădăturile de la dublării, şi din hoiturile [</w:t>
      </w:r>
      <w:r>
        <w:rPr>
          <w:b/>
          <w:sz w:val="24"/>
        </w:rPr>
        <w:t>19</w:t>
      </w:r>
      <w:r>
        <w:rPr>
          <w:sz w:val="24"/>
        </w:rPr>
        <w:t>] (stărvurile) vitelor perite, care trebui amestecate cu ţărnă şi a să face un compozit. – Gunoiul animal mai este şi acela care se produce din sursurile vitelor precum şi din băligarea lor mestecate cu felurite plnte, şi care este pentru econom cel mai interesant şi mai trebuincios lucru; de aceea trebui asemine gunoi</w:t>
      </w:r>
    </w:p>
    <w:p>
      <w:pPr>
        <w:sectPr>
          <w:type w:val="nextPage"/>
          <w:pgSz w:w="12240" w:h="15840"/>
          <w:pgMar w:left="2835" w:right="2892" w:gutter="0" w:header="0" w:top="1151" w:footer="0" w:bottom="1021"/>
          <w:pgNumType w:fmt="decimal"/>
          <w:formProt w:val="false"/>
          <w:textDirection w:val="lrTb"/>
          <w:docGrid w:type="default" w:linePitch="100" w:charSpace="0"/>
        </w:sectPr>
        <w:pStyle w:val="Normal"/>
        <w:bidi w:val="0"/>
        <w:jc w:val="both"/>
        <w:rPr/>
      </w:pPr>
      <w:r>
        <w:rPr>
          <w:sz w:val="24"/>
        </w:rPr>
        <w:t xml:space="preserve"> </w:t>
      </w:r>
      <w:r>
        <w:rPr>
          <w:sz w:val="24"/>
        </w:rPr>
        <w:t>strîns şi adunat prin grajdiuri. Scursurile vitelor, este urinul (udul) acest fluid care cuprinde în sine mai multe părţi folositoare precum, sare acro-fosfată şi amonium, este tare piincios plăntelor. Lepădătura de la vite numită baligă sau gunoi d egrajd este acel de al cai, de la oi, d ela vite cornute, d ela paeri, şi de la rămători. Gunoiurile se desobesc după felul vitelor şi a nutreţului. 1. Gunoiul de cai este uscat şi fierbincios, el lucrează în pămînt mai repede decît celelaşte soiuri degunoi daă şi se slăbeşte mai curînd, el iritează tare plăntele şi le face să pătimească dacă au contenit puterea lui;acest gunoi se întrebuinţează la florării şi este priincios la locuri umede şi răcoroase. 2. Gunoiul de oaie este fierbincios şi se potriveşte pentru locuri răcoroase, el stărpeşte buruiana, moaricii şi alte juvine, el are în sine [</w:t>
      </w:r>
      <w:r>
        <w:rPr>
          <w:b/>
          <w:sz w:val="24"/>
        </w:rPr>
        <w:t>20</w:t>
      </w:r>
      <w:r>
        <w:rPr>
          <w:sz w:val="24"/>
        </w:rPr>
        <w:t>] mult amonium şi iritează tare humusul care se află în pămînt. 3. Gunoiul de vite cornute esta mai umed, dospreşte lesne, lucrează mai îndestulat timp în pămînt, şi este cel mai potrivit pentru tot soiul d eloc; lucrarea lui este mai încet, prn unirea lui cu paie, rămăne pămîntul mai puhav şi atmosfera străbate mai lesne în el. 4. Gunoiul pasăre se întrebuinţează ca presărătură pentru locuirle de curier şi alte plante. un metod de gunoiut locuri cu puţină cheltuială şi potrivit pentru această ţară este: în timp de iarnă să se împrăştie pe cîmp nutreţul pentru vite şi la 2-3 zile să se tot schimbe locul spre a se putea gunoia un spaţ mai mare. Fiind dară că economia în Moldova nu este aşa aranjată şi pămîntul ei este încă puternic încît nu are încă nevoie de gunoire ai nici vroesc a mai arăta chipul cum să se prelucreze şi să se înrebuinţeze gunoiul animal, decît vroesc ţita dspre cel mai însămnat punct pentru îmbunătăţirea pămîntului, care după ideea mea ar fi cel mai potrivit şi mai folositor şi după împrejurarea ţării ar merita o asemine înrebuinţare. Fiindcă din ispită se ştie, că Moldova de sus care este mai populată şi [</w:t>
      </w:r>
      <w:r>
        <w:rPr>
          <w:b/>
          <w:sz w:val="24"/>
        </w:rPr>
        <w:t>21</w:t>
      </w:r>
      <w:r>
        <w:rPr>
          <w:sz w:val="24"/>
        </w:rPr>
        <w:t>] a căria pămînt nu este pre puternic din pricina multei întrebinţări, unde se samănă o roadă cîţiva ani de-a rîndul fără a schimba sămănătura care au şi slăbit pămîntul, şi fiindcă cele mai multe moşii sînt înposesuite, unde cu dreptul nu se poate cere de la posesor ca el să se jertfească pentru îmbunătăţirea locurilor, apoi eu vroesc a însămna aice o urmare care s-ar pute întrebuinţa chiar şi de posesor cu folosul lui, şi aceasta este următoarea: DESPRE GUNOIREA VERDE. Gunoaiele vegetabile nu au acea putere şi acea repede lucrare ca gunoiul animal, dară într-o privinţă sînt bune fiindcă nu se pierd degrabă din pămînt, şi rpin aemine gunoi capătă pămîntul iarăşi puterea sa, cu toate că din ispită se ştie cu uneori un pămînt de tot sclăbit, capătă iarăşi puterea lui mai degrabă prin nelucrare adecă tolocitul lui, decît prin gunoire. Acest metod este tare vechi şi a fost cunoscut chiar şi Romanilor, şi este următorul: cîmpul cae este detsinat pentru toloacă, să se camene cu aşa fel d eplante, care ar produce la anul viitor un soi de fîn bun şi care avea încă destul timp pentru înflorit, cînd atunce să se calce cu [</w:t>
      </w:r>
      <w:r>
        <w:rPr>
          <w:b/>
          <w:sz w:val="24"/>
        </w:rPr>
        <w:t>22</w:t>
      </w:r>
      <w:r>
        <w:rPr>
          <w:sz w:val="24"/>
        </w:rPr>
        <w:t>] vitele sau să se are ca să sepoată aduce supt brazdă. Noi avem mai multe plante care s-ar potrivit pentru acest scop şi care trebuie să aibă următoarele însuşiri. a. Locul să fie încă puternic ca plantele să poată răsări dese şi voioase. b. Sămănţa să fie ieftină şi lesne de căştigat. v. Planta trebuie să grăbească cu a ei creştere încît să rămîie timp ca după ea să se poată sămăna o altă roadă. g. Planta să nu învîrtoşeze locul, decît să-l străbată cu rădăcinile sale şi s-ăl umbrească cu tufele sale. d. Planta să putrezească lesne. La aceasta este trifoiul cel mai potrivit care are toate mai sus arătate însuşişi, şi care este de mare folos la losurile und enu sînt fănaţă. Acaestă gunoire se potriveşte la locurile firbincioase şi grele care le răcoreşte, umetăşte şi le frăgezăşte, cheltuiala nu este mare şi munca răsplătită. pentru acest sfîrşit aş sfătui o aşa urmare adică: la o economie unde deosebit de sămănătura de toamnă şi de vară mai prisoseşte de pildă încă 100 de fălci pentru toloacă, [</w:t>
      </w:r>
      <w:r>
        <w:rPr>
          <w:b/>
          <w:sz w:val="24"/>
        </w:rPr>
        <w:t>23</w:t>
      </w:r>
      <w:r>
        <w:rPr>
          <w:sz w:val="24"/>
        </w:rPr>
        <w:t>] apoi să se samene 50 fălci de orz cu trifoi şi la anul viitor ar fi 50 de fălci toloacă şi 50 de fălci trifoi, acel cîmp cu trifoi produce un soi bun de iarbă cu sfîrşitul lui Mai, şi după ce va otăvi pe la sfîrşitul lui mai, şi după ce va otăvi pe la sfîrşitul lui Avgust se va ara şi se va sămăna cu grîu, care pămînt negreşit că prin asemine gunoire ar fi mai preferat, decît acel tolocit, în privire că ar fi mai curat şi mai fraged. GUNOIUL MINERAL. Acest gunoi humus, însă deface pe acel ce se află în pămînt, suge toată acrimea pămîntului, şi iritează planetle spre creşte. Acest gunoi se cuprinde (a. din ins v.) din ars: amîndouă aceste materii sînt înfierbîntătoare şi se desfacă la aer, insul prieşte planetlor frunzoae pentru că întrebuinţat la presăpătură face foarte bună lucrare, iară varul este bun petru pămînt greu şi hleios, căci el suge toată acrimea din pămînt, şi străneşte, dudă, viermii, culbecii şi tot soiul de găndaci. Huma este bună pentru pămîntul răcoros, vănjos, şi acru, cîci suge acrimea, desface humul cel vechi şi stăpîneşte buruienile. [</w:t>
      </w:r>
      <w:r>
        <w:rPr>
          <w:b/>
          <w:sz w:val="24"/>
        </w:rPr>
        <w:t>23]</w:t>
      </w:r>
      <w:r>
        <w:rPr>
          <w:sz w:val="24"/>
        </w:rPr>
        <w:t>că, apoi să se samene 50 fălci de orzcu trifoi şi la anul viitor ar fi 50 de fălci toloacă şi 50 de fălci trifoi, acel cîmp cu trifoi prouce un soi bun de iarbă cu sfîrşitul lui Mai, şi după ce va otăvi pe la sfîrşitul lui Avgust se va ara şi se va săâemăna cu grîu, care pămînt negreşit că prin asemine gunoire ar fi şi preferat, decît acel tolocit, în privire că ar fi şi curat şi ai fraged. GUNOIUL MINERAL. Acest gunoi nu produce humus, însă desface pe că află în pămînt, suge toată crimea pămîntului, şi iritează plăntele spre creştere. Acest gunoi se cuprinde (a. din ins v.) din var ars: amăndoue aceste materii sînt înfierbîntătoare şi se desfac la aer; insul prieşte planetelor frunzoase pentru că întrebuinţat ca presărătură face foarte bunul lucrare, iară varul este bunul pentru pămînt greu şi hleios, căci el suge toată acrimea din pămînt, şi stîrneşte, dudău, viermii, culbecii şi tot soiul de gîndaci. Huma este bună pentru pămîntul răcoros, vînjos, şi acru, căci suge acrimea, desface humul cel vechiu şi stîrneşte buruienele. [</w:t>
      </w:r>
      <w:r>
        <w:rPr>
          <w:b/>
          <w:sz w:val="24"/>
        </w:rPr>
        <w:t>24</w:t>
      </w:r>
      <w:r>
        <w:rPr>
          <w:sz w:val="24"/>
        </w:rPr>
        <w:t>] ESPRE MEHANICA PRELUCRARE A PĂMÎNTULUI ŞI DESPRE UNELTELE DE ARĂTURI Aratul. Aratul are mai multe înţelesuri precum: 1. Slăbirea şi fărmătura pămîntului. Pămîntul are plecare de a se strînge şi a se întări. Cu cît pămîntul este mai hleios, cu atîta mai tare este şi lgătura lui, şi dară pămîntul trebui mehaneceşte slăbit aşa, încăît coaja lui să se prefacă în pulbere, şi să poată cuprinde în sine toate părţile hrănitoare pentru plante. Unde sînt mulţi bunului acolo nu poate străbate nu poate străbate rădăcina capilară şi tulpina lor, şi asemine bulgări nu dau hrană plantelor. Cu cît va fi arătra mai măruntă şi mai potrivită, cu atîta mai regulat se lăţeşte rădcina se face mai tufoasă. Pre fărmat şi pre slăbit nu poate se fie pămîtul nici odată, însă totuşi cîte odată poate di arătura rară, adecă, se ivesc cîte odată pe arătură iruge (un spaţ de pagubă între pămîntul arat) care sînt nepriincioase plantelor, precum se întîmplată de multe ori la sămănături, unde pămîntul după ce s-au ara, nu au avut în destul timp să se aşeze. [</w:t>
      </w:r>
      <w:r>
        <w:rPr>
          <w:b/>
          <w:sz w:val="24"/>
        </w:rPr>
        <w:t>25</w:t>
      </w:r>
      <w:r>
        <w:rPr>
          <w:sz w:val="24"/>
        </w:rPr>
        <w:t>]</w:t>
      </w:r>
      <w:r>
        <w:rPr>
          <w:b/>
          <w:sz w:val="24"/>
        </w:rPr>
        <w:t xml:space="preserve"> </w:t>
      </w:r>
      <w:r>
        <w:rPr>
          <w:sz w:val="24"/>
        </w:rPr>
        <w:t>Ezacta mestecare a pămîntului care trebui de observat la adăogirea altor substanţe precum d.p., al gunoire. 3. Stărpirea buruienei. Buruiana este de două soiuri, acea care se face din sămînţă şi ace cae se înmulţeşte din rădăcină. Buruiana din sămînţă se străneşte dacă s va ara locul şi va încolţi sămănţa ei: însă fiind că sămînţa poate rămîne în bulgării arăturei mai mulţi ani nejignită, apoi atunce să se are şi să se grane locul de mai multe ori, pentru ca să se are şi să se grane locul de mai multe ori, pentru ca să poată încolţi tot firul de sămînţă, pentru buruiana ce se face din rădăcini, precum boji, spini şi ale soiuri, se cere o altă lucrare adecă să strărneşte prin scoaterea rădăcinilor cînd odrăslescu, care rădăcini scrutare de ţărnă se vor espune la er. 4. Adunarea sămînţei în pămînt. Aceasta se face sau prin plugul sau prin grapă sau şi prin alte unelte. Această lucrare cere cea mai mare luare aminte, ca sămînţă să fie potrivit rădăcina ei cea gingaş, şi însfîrşit să nu fie în piedecat tulpina ei la întinderea în pămînt. DESPRE UNELTELE DE ARĂTURĂ. Uneltele care le întrebuniţăm cu vite la prelucrarea pămîntului sînt de multe soiri dară cele mai întrebuinţare sînt următoarele: [</w:t>
      </w:r>
      <w:r>
        <w:rPr>
          <w:b/>
          <w:sz w:val="24"/>
        </w:rPr>
        <w:t>26</w:t>
      </w:r>
      <w:r>
        <w:rPr>
          <w:sz w:val="24"/>
        </w:rPr>
        <w:t>] Lungul în adevăratul înţăles care este nu numai de asăpa şi de a slăbi pămîntul, dară şi de al întoarce aşa, ca ţărna de supt coaja lui să vie deasupra şi aceasta se face pri cormana (scîndura care răstoarnă brazda). b. Plugul cîrlig, un soi plug care amestecă pămîntul, îl slăbeşte şi îl curăţă de buruiană, însă pentru cu nu are cormapă nu răstoarnă brazda. v. Plugul hărlecelor, sau săpător şi estirpator (stărpitor); un soi de pluguri care nu mai ating surfaţa pămîntului, îl slăbeşte şi îl curăţă de buruiană. Aceste pluguri se întrebuinţează la aducerea săminţei în pămînt. Folosul acestor pluguri se cunoaşte acum în ţară precum chiar şi întrebuinţarea lor sau lăţit. Fiind că plugurile sînt de mai multe soiuri, apoi cel mai întrebuinţată aice în ţară este plugul cu roate, el se alcătuieşte din cotiug cu roate şi din plugul cu grindei, din doue fieră, adică acel lat şi acel lung supţire care vine înainte de taie brazda; din plasă, cormană şi coarnele care pot fi cîte doue sau numai cu cte unul. Aceste plugul este cel mai sigur, dară umblă şi mai greu decît toate celelalte. Plugul fără roate umblă mai uşor dară poate în trebuinţa numai acoo unde vor fi locurile netede. [</w:t>
      </w:r>
      <w:r>
        <w:rPr>
          <w:b/>
          <w:sz w:val="24"/>
        </w:rPr>
        <w:t>27</w:t>
      </w:r>
      <w:r>
        <w:rPr>
          <w:sz w:val="24"/>
        </w:rPr>
        <w:t>] Plugul prăşitor sau săpător are din nainte în loc de roate, un nicior, are doue cormane adecă de amăndoue părţile, şi un corn. Această unealtă de arătură are să fie vre odinioară cea mai preferată şi se potriveşte pentru prăşitul popuşoilor şi a cartofelor, dacă vor fi sămănate în în rînd; eu singur am făcut cercare şi am rămas mulţumit. – La acest plugul se înhamă un cal şi se poartă pintre răndurile sămănate unde cu amăndoue cormanele se răică ţărna dintre rînduri şi se grămădeşte către plantele sămănare ne rînd. – La cultura popuşoilor se va mai vorbi despre aceasta. Afară de ţitatele (pomenitele) mai sus unelte, mai este încă plugul sămănător la care nu se mişcă cormana, şi p'lugul sburător la care se poate schimba cormana, după trebuinţă sau îndreapta sau în stînga. Un plug bun trebui să aibă următoarele însuşiri. 1. El trebui să fie aşa alăcuit ca să se poată adînci brazda după trebuinţă. 2. Trebuie să fie aşa întocmit casă se poată face brazda cînd mai lată cnd mai îngustă, după cum va cere şi trebuinţa [</w:t>
      </w:r>
      <w:r>
        <w:rPr>
          <w:b/>
          <w:sz w:val="24"/>
        </w:rPr>
        <w:t>28</w:t>
      </w:r>
      <w:r>
        <w:rPr>
          <w:sz w:val="24"/>
        </w:rPr>
        <w:t>] 3. Trebui să fie aşa făcut ca să se poată trege uşor şi sigur fără de a trudi dobitoacele. 4. Plugul trebuie să taie brazda curată ca să rămîie hatul neted. GRAPA.    Grapa se face în triunghiuri, sau patrată cu colţuri de lemn sau de fier, această unealtă se întrebuinţează spre a sforma şi a împrăştie bulgării cînd tot odată să şi oboleşte pămîntul şi buruienele se smulg cu rădăcinile lor, iar sămînţa se acopere cu ţărnă.Pe pămînul bulgăros se cere grapă cu colţi de fiert, care grapă să poate şi îngreue după cum va trece trebuinţa. BALUL. Această unealtă este rotundă sau în opt muchi de la 7-8 palme de lungă, şi de la 20-25 palmacr de groasă, la capete are cepuri ca grindei de la moară; acest val se şaze într-un proţap decshipat ca o foarfică, şi aşa se întrebuinţează; el slujeşte pentru turtirea bulgărilor ce au mai rămas pe ogor, însă pămăntul la asmine manipulaţie, să nu fie pre uscat dară nici pre umed. [</w:t>
      </w:r>
      <w:r>
        <w:rPr>
          <w:b/>
          <w:sz w:val="24"/>
        </w:rPr>
        <w:t>29</w:t>
      </w:r>
      <w:r>
        <w:rPr>
          <w:sz w:val="24"/>
        </w:rPr>
        <w:t>] MAŞINĂ DE SĂMĂNAT. Această maşină scuteşte sămănat şi grăpat şi împrăştie sămănţa mult mai potrivit decît cînd se samănă cu mîna; asămine maşină are mare avantaj la economii mari, ea este aşa alcătuită ca să se poată sămăna după vroinţă sau mai rar sau mai des. În sfîrşit între uneltele agronomiei mai sînt, sapa, hîrleţul, lopata ş.a. care slujăsc muncitoriului pentru prelucrarea pămîntului, precum şi coasa şi săcerea pentru cosăt erburile şi pentru săcerat roadele. SĂMĂNATUL După ce s-ai pregătit cîmpul cum se cuvine apoi trebuie de luat în privinţă semănţa care are a să sămăna, dacă se potriveşte cu locul şi clima sau nu, după care apoi trebui de obsevat următoarele. 1. Sămînţa să se aleagă care va fi mai cărnoască la grăunţă, mai puternică şi mai curată; tot odată cămînţa să nu fie veche, să nu fi mucidă sau aprinsă, precum nici să fi pătimit de vreo împregiurare. 2. Trebui de luat aminte la schimbatul sămănătoarei. – Unele din plănte se prefacă şi îmi stircă calitatea dacă nu vor fi bine că[</w:t>
      </w:r>
      <w:r>
        <w:rPr>
          <w:b/>
          <w:sz w:val="24"/>
        </w:rPr>
        <w:t>30</w:t>
      </w:r>
      <w:r>
        <w:rPr>
          <w:sz w:val="24"/>
        </w:rPr>
        <w:t>]utate, sau dacă nu le va prii local şi clima, la asămine caz trebui sămănătura schimbată şi la schimbat nu trebui scăpat din vedere ca roada de pe locul mai slab să se samene pe locul mai bun, iar nu de pe cel bun pe acel rău. 3. Puterea încolţitului de sămănţă. – Dacă este îndoială despre încolţitul sămănţăi, apoi s evor lua ca vreo 100 de grăunţă, care se vor pune într-o pănzetură de lînă odată sau în ţărnă umedă, şi se va observa cîte grăunţă au încolţit şi cîte nu, dacă la o adîncime cercare o parte din grănunţă d.p. 1/10nu au încolţit, apoi la sămînţă se va adăogi pe atîta sămănţaă pe cît nu au încolţit. Puterea încolţitului pe este de opotrivă la toate soiurle de sămînţă, precum la or este puterea încolţitului 2 pînă şi 3 ani, la ovăs 2 ani, la sacară 4 ani, la grîu 3-4 ani la trifoi 2 ani, la cînepă şo malai 3 ani iară la popuşoi şi tiutiun pînă la 6 ani. 4. Timul potrivit pentru sămănatul roadelor. – Totul să se fcă la timp potrivit şi să se calculeze după calitatea plăntei, după loc, climă, şi timp;precum d.p. la locurile înălţate şi răcoroasă care sînt supuse nordului (miază noapte) săse samene mai timpuriu de cît la locurile mai călduroasă, [</w:t>
      </w:r>
      <w:r>
        <w:rPr>
          <w:b/>
          <w:sz w:val="24"/>
        </w:rPr>
        <w:t>31</w:t>
      </w:r>
      <w:r>
        <w:rPr>
          <w:sz w:val="24"/>
        </w:rPr>
        <w:t>] asămine şi roadele de vară să se samene mai timpuriu pănă a nu da secetete de primăvară. Cel mai potricit timp este aice în ţară pentru sămănăturile de toamnă, luna Septembrie şi Octombrie, însă sacara de Sînt-Elena se samănă înaintea grîului, precum şi repsul de toamnă să se samene în luna lui Avgust. – Eară roadele de vară să se samene primăvara îndată ce s-au sbicit şi s-au pregătit cîmpul. 5. Trbui de luat aminte la măsura sămănăturii, adică de a se sămăna des sau rar: aceasta atîrnă d ela calitatea locului, de la sămănţă, de la timp precum şi d ela ghibăcia sămănătorilor, şi dacă pămîntul, este usacta, rău prelucrat şi sămînţa nu pre bună apoi se va sămînţa mai des, precum la multe locuri aice în ţară se şi obicinuieşte a se semăna pe 1 falce de loc de la 12 pînă la 25 de stamboale, la care tebuie economul să se povăţuiască după calitatea locului şi după cum va fi şi prelucrat.Eu am făcut cercare şi m-am încredinţat, că chetuiala întrebuinţată la o mai bună prelucrare de pămnt se acopere prin economia ce se face atunce la sămînţă pentru că lesne se poate înţelege, că nefiind pămîntul mai bine prelucrat, nu trebui aşa de multă sămănţă. La samanat trebui să fie sămănători ghivaci[</w:t>
      </w:r>
      <w:r>
        <w:rPr>
          <w:b/>
          <w:sz w:val="24"/>
        </w:rPr>
        <w:t>32</w:t>
      </w:r>
      <w:r>
        <w:rPr>
          <w:sz w:val="24"/>
        </w:rPr>
        <w:t>] şi deprinşi cu această lucrare, ca să împrăştie potrivit pe cîmp sămînţa, trebuie să aibă o aruncătură şi un pas deopotrivă şi să ştie după felul sămănţei ce pas trebuie să facă adică: mai mare sau mai mic. Sămînţa cea măruntă la grîunţă se samănă cu trei degete şi d emulte ori se amestecă cu cenuşă, cu ţărînă, au şi cu năsip precum d.p. cănipa, repsul, trifoiul, şi altee. – Cu maşina de sămănat, cine ştie să o întrebuinţeze cum să cuvine, se face cea mai sigură şi mai potrivită sămănătură. 6. trebui de luat aminte la trătarea şi îngrijirea sămănţei, îndată după sămănt să s observeze dacă nu au rămas ne arătură părticele nearate şi negrăpate, precum şi bulgări mare, care îndată se vor sfărma cu sapa. Pe pămînturile tare umede să se tragă brazde cu plugul cel obicinuit sau şi cu acel prăşitor, spre scurgerea apei, precum şi la ploi mari, şi cînd se topeşte omătul trebuie dat o scursură apei, pentru că apa căătoare pe ogare, este de mare stricăciune plantelor mai ales că grîului. – Dacă sămîănătura din pricia gerului iarna a pătimit şi s-a cam rădicat, apoi atunce se va turti cu valul, acre unealtă este tare potrivită la asemine caz; iară dacă în primăvară se arată sămănătura cam rară, apoi [</w:t>
      </w:r>
      <w:r>
        <w:rPr>
          <w:b/>
          <w:sz w:val="24"/>
        </w:rPr>
        <w:t>33</w:t>
      </w:r>
      <w:r>
        <w:rPr>
          <w:sz w:val="24"/>
        </w:rPr>
        <w:t>] atunce se va grăpa cu grapa obicinuită sau cu grapă despini ce-i zic borună; îne economul să nu fie fricos la semine manipulaţie, fiindcă din ispită să ştie că o asemine urmare este foarte favorabilă pentru o sămănătură, căci prin această lucrare nu numai că se rupe şi se sfarmă coaja care se formează peste sămănături în timpul iernei, dară apoi chiar şi plantele se curăţă buruiană, se deşteaptă la veţibilitate (vietate) mai activă, şi se înfrăţesc. dacă sămănătura, care este destinată numai pentru cultivarea sămănţei, va fi buruenoasă trebuie să se plivască. – Gîndacii şi insectele precum d.p. puricii de pămănt se sterpesc prin presărături devarm ins, şi cenuşă de torfă peste ogoară şi această să se facă dimineaţa pănă a nu se rădica roua – Culbecii se pot stărpi prin turtirea lor cu val. Pentru pămîntul care este tare buruenos să se aleagă sămănţa ce mai curată, şi arătura să se facă de doue ori. La cultra sămănăturilor se socoteşte răsădirea planetlor, precum de pildă: tiutiunul, curechiul şi altele; aceste plante se samăna întîi în rasadniţe şi după răsădesc cu mîna prin un ţăruş cu care se face borte în a[</w:t>
      </w:r>
      <w:r>
        <w:rPr>
          <w:b/>
          <w:sz w:val="24"/>
        </w:rPr>
        <w:t>34</w:t>
      </w:r>
      <w:r>
        <w:rPr>
          <w:sz w:val="24"/>
        </w:rPr>
        <w:t>]rătură, sau şi cu plugu în rănduri; dacă la răsădit este timp uscat apoi rebui rădăcinele plantelor muete într-o brahă făcută din ţărnă cu muştereaţă de gunoi. – Iară după resădit dacă timpul va fi săcetos apoi trebuie plantele adese udate, şi pe urmă prăşite şi moşunoete, rămîind ele curate de burueană. – Prăşitul se face odată sau de doue ori după cum va cere trebuinţa, cu sapa sau şi cu plugul prăşitor cînd vor fi în rînduri răsădite, prin aceasta se grămădeşte ţărnă pe lîngă plante şi capătă moşunoaie care la apără de umezeală mare şi de săcetă precum şi de pogire: BOALA PLANTELOR. Boalele cărora sînt supusă plantele, sînt următoarele. 1. Tăciunele, o pulbere cafinie sau neagră care se iscă prin desfacerea grăunţelor.    Spre ferirea acestui rău trebui pămîntul tare bne prelucart, şi la sămănat să se aleagă o sămănţă trebui muetă sămănţa într-o salamură d.n. la toată merţa de sămănţă se va lua 2 pumni de var stins, un pumn de sare şi un pun de cenuşă, peste [</w:t>
      </w:r>
      <w:r>
        <w:rPr>
          <w:b/>
          <w:sz w:val="24"/>
        </w:rPr>
        <w:t>35</w:t>
      </w:r>
      <w:r>
        <w:rPr>
          <w:sz w:val="24"/>
        </w:rPr>
        <w:t>] acste se va turna muştereaţă de gunoi şi după 12 ceasuri scurgîndu-să, se va sămăna. 2. Rugina care se cunoaşte de pe peele ce se ivesc pe frunza şi pe paiul holdelor. 3. Pologirea holdelor care se pricinuieşte din venirea pohoaelor, sau şi din pricina pămîntului care este pre gros; dacă locul este pre gros şi grîul creşte pre tare, apoi din ispită se ştie,că atunce trebuie sămănătura cosită sau păscută cu oile, însă mai înainte de a face noduri. Holdele care se pologesc din pricina ploilor repezi, se pot idica prin frănhii întinse sau prin leaţuri. DESPRE TRĂTAREA HOLDELOR COAPTE. Despre săcerişul, căratl şi trieratul lor, precum şi dspre cultura unui soi bun de sămănţă. Secerişul este momentan cel mai vesălitoriu pentru econom, căci atuncea se răsplătesc toate ostenelelesae, drept cae trebui următoarele de observat. 1. Timpul coacerei holdelor. Roada este atunce coaptă cînd grînele sînt vîrtoase şi colorate, cînd se desfac lesne din nai şi cînd s-a uscat frunza şi paiul lor. – Cu toate aceste la un timp favorabil se poate începe săcerişul şi cu cîteva zile mai nainate; mai ales la grîu, căci dacă el se [</w:t>
      </w:r>
      <w:r>
        <w:rPr>
          <w:b/>
          <w:sz w:val="24"/>
        </w:rPr>
        <w:t>36</w:t>
      </w:r>
      <w:r>
        <w:rPr>
          <w:sz w:val="24"/>
        </w:rPr>
        <w:t>]precoace, se scutură lesne, şi grăunţele se împietroşează, din care cauză atunce şi făina nu se face prea fină. Repsul şi alte roade păstăroasă care se scutură lesne se vor săcera demineaţa sau spre seară, pentru a nu se sfărma păstăile lor, iară lintea şi hrşca fiindcă nu se coc odată, se săceră atuncea cînd cemai mare parte de grăunţa este coaptă. 2. Pregătitrile trebuincioasă are sînt: alegerea unui loc potrivit pentru arie, care loc să fie ceva ridicat spre a se pute surge apa de pe el. – Îngrijirea pentru săcerătiruu trebuitori, la care economul trebui să-şi facă mai întîi socoteală cîţi lucrători îi mai trebuiesc, afară de acei ce îi are îndespoziţia lui ca să-i poată tocmi mai înainte de începerea lucrului; pe lîngă aceasta mai trebuie să se îngrijească economul pentru uneletele trebuitore la săceriş, precum săceri, coase, şi cară pentru carat. la timpul săcerişului trebuie să contenească tot feliul de alt lucru. 3. Săceratul sau cositul are mai multe avantaje decît cositul pentru că dacă roadele sînt pe coaste, sau pologite apoi prin săcerat nu se pierd multe grănţe, snopii se leagă mai potrivit,şi se pot curăţi lesne de buruiană; un săcerători poate săcera pe zi 12-15 prăjini. [</w:t>
      </w:r>
      <w:r>
        <w:rPr>
          <w:b/>
          <w:sz w:val="24"/>
        </w:rPr>
        <w:t>37</w:t>
      </w:r>
      <w:r>
        <w:rPr>
          <w:sz w:val="24"/>
        </w:rPr>
        <w:t>] Eară dacă roadele nu sînt încă trecute cu coptul nici pologite şi dacă lucrul săcerătorilor este scump şi preul pănelor scăzut, apoi atuncea este de preferat cositul, căci se lucrează mai răpide şi mai ieftin, pentru că un cosam lucrează pe zi mai mult decît trei săcerători. Cositul se potriveşte, pentru grîu, sacară şi ovăs, dacă sămînţătură nu este rară, cînd la asemine întămplare să se hrepcuească cu hreanca. 4. Căratul holdelor. dacă roadele săcerate s-au uscat, şi dacă s-au ales locul pentru arie, care trebui săpat, curăţit şi aşternut unde au să clădi girezile, care, aice în ţară se clădesc în doue rînduri cu departare de 20 de stînjini unul de altul ca să poată avea loc cîte doue făţări în curmeziş; apoi după aceste fiind timp bun, să se grăbească cu caratul şi clăditul, care să se facă prin oamini dibaci şi ispitiţi întru aceasta. – la clădit se aşază snopii cu spicele înăuntru, luînd totodată aminte da cirezile să se clădească drept; eară cînd au ajuns a strşină ca să facă vîrf şirezilor, atunce se vor aşaza spoii cu spicele afară şi plecate în gios, făcînd vîrful mai mult drept decît chezăşit, pentru ca să aibă apa scursura ei. [</w:t>
      </w:r>
      <w:r>
        <w:rPr>
          <w:b/>
          <w:sz w:val="24"/>
        </w:rPr>
        <w:t>38</w:t>
      </w:r>
      <w:r>
        <w:rPr>
          <w:sz w:val="24"/>
        </w:rPr>
        <w:t>] dacă holdele nu se vor triera îndată, apoi cirezile se pot acoperi cu rogoz sau cu paie spre a nu s epierde multe grăunţe- 5. Trierul. Roadlee păstoasă să se treiere îndată după carat fiindcă scutură lesne, precum repsul, malaiul şi hrişca; eaă celelate roade precum, grîul, ovăsul, tifoiul pentru sămînţă şi altele să se treiere la timp cînd este căldură mar sau cînd este ger mare. Treierişul aice în ţară se face cu cai, care este metodul cel mai vechi; la asmeine treir, dacă privighierea este cam slabă să pierd multe grăunţă, precum d.p. la o economie mai mare unde nu s epoate dovedi cu priigherea, se pricinuieşte mare pagubă economului la timp rău şi cînd preţul pănelor este îngiosit. Această lucrare este costitsitoare şi de multe ori nesfîrşită din oricina lipsei de treitori,. Îmblătitul cu îmblăcitul este şi mai costitsitor fiindcă trebuiesc mulţi lucrători. – Cel mai de preferat şi pentru această ţară mai potrivit chip de treir, este trierul cu maşina, deşi asemine maşinerii sînt grele de întrebuinţat într-o ţară unde nu sînt fabrici, nii oameni iscusiţi ca să le poată dregi, însă totuşi sînt mai de preferat asămine maşini, pentru că nu numai că este economie în lucrători [</w:t>
      </w:r>
      <w:r>
        <w:rPr>
          <w:b/>
          <w:sz w:val="24"/>
        </w:rPr>
        <w:t>39</w:t>
      </w:r>
      <w:r>
        <w:rPr>
          <w:sz w:val="24"/>
        </w:rPr>
        <w:t>] şi în costul producţiei, dară apoi şi lucrul se face mai cu grăbire şi mai curat. Eu nu vroesc a face o decriere mai pre larg şi a arata că este de mare nevoie pentru un agornom o asemine maşină de trier. Economia la întrebuinţarea unei maşini de trier nu se mărgineşte numai întru aceea, că lucrul este mai ieftin, dară apoi chiar în privinţa calităţii şi a cătimei lucurlui este mai bună şi mai d epreferat, şi pentru esemplu vroesc a însămna următoarele: O faţare de 6 cai cu 6 oamini trier în trei zile, adecă doue zile cu sfăratul paelor şi o zi cu vînturatul, 20 de merţă, care după preţul obicinuit aice în ţară se plăteşte cîte 5 lei de merţă, şi care face pste tot 100 de lei. O maşină la care s eîntrebuinţează 8 cai şi 8 lucrători, treiră şi ciurueşte 20 de merţă pe zi, prin urmare în trei zile 60 de merţă, care socotite tot    cîte 5 lei pe merţă fac 300 de lei, acum socotind cîte 3 lei cal şi cîte 3 lei de lucrător pe zi fac 144 d elei; eară dară prn maşină o economie de 156 de lei în trei zile. – Luînd aminte, că în privinţa calităţei roade se trieră mult mai curat şi în privinţa cantităţei se face o economie d e 1/10 de grăunţă, tot la asemine cîtinmecă şi la trierul cu cai. Cea mai d epreferat maşină în privinţa [</w:t>
      </w:r>
      <w:r>
        <w:rPr>
          <w:b/>
          <w:sz w:val="24"/>
        </w:rPr>
        <w:t>40</w:t>
      </w:r>
      <w:r>
        <w:rPr>
          <w:sz w:val="24"/>
        </w:rPr>
        <w:t>] eftinătăţii şi a trierei, este aceea engleză portativă mai ales aice în ţară, und elocurile pentru arie se schimbă foarte des, precum şi posesorii de la un loc la altul. O asemine maşină scuteşte durarea unei binale pentru aşazatul ei şi uneşte toate calităţile folosului ei celui favorabil. 6. Păstrarea roadelor trierate. Roadele trierate s epăstrează în hambare şi poduri, care trebuie să fie la un loc uscat şi aerisit; hambarile trebuie să fie bine făcute, ca să nu străbată ploia sau omătul. roadle acele cu păstrări precum şi acele oloioasă se vor păstra împrăştiete prin hambare, eară nu în grămăzi mari şi se vor întoarce adese precum şi la celelalte roade nu va fi greşală, dacă se vor întoarce macar cîte odată pe lună, cpre a se putea păstra bine. 7. Chipu de a căpăta sămănţă bună curată pentru sămănat. La aceasta se va căuta în cîmpul sămănat, acel loc unde roade este bine coaptă şi curată. – ară dacă bucata acea de loc care este menită pentru acest sfîrşit va fi buruenoasă apoi se va plivi; această roadă trebuie săcerată şi trierată la timp favorabil şi păstrată la un loc foarte uscat, însă înainte de ao sămăna se va mai ciurui încă odată. [</w:t>
      </w:r>
      <w:r>
        <w:rPr>
          <w:b/>
          <w:sz w:val="24"/>
        </w:rPr>
        <w:t>41</w:t>
      </w:r>
      <w:r>
        <w:rPr>
          <w:sz w:val="24"/>
        </w:rPr>
        <w:t>] OBSERVAŢII ASUPRA ALEGEREI DE UNELTE PLUGĂREŞTI ŞI MAŞINERII. La această urmare se cere în faptă o ştiinţă mai deosebită şi o privire mai departe. – Este greşită ideea d.e. de a să lepăda, uneltele acele plugăreşti, pentru un loc obicinuite, supt cuvînt că construcţia lor    ar fi după un principiu foarte greşit, căci d emulte ori în curgerea unui timp nevoia şi ispita au învăţat, de întrebuinţa la asmine unelte, cîte oareşi care modificări, care pot fi foarte nimerite pentru economul gănditor ca să îndrepteze greşelele făcute în construcţia uneltelor. Dară de multe ori la unele din locuri se întimpină cele mai mare greutăţi, cu întroducerea de unelte noue; căci neştiinţa, prejudiciul, deprindrea şi capriciul, sînt cîte odată atîta de nebiruite împiedicări, încît cele mai grabnice şi mai energice sîrguinţi, în această privinţă, d emulte pri au adus pe econom în neputinţă la modificaţiile cele mai folositoare cele mai folositoare. – Stăpînul trebuie să aibă o manieră ca să poată însufla încredere lucrătorilor şi agraţilor lui, precum şi aceştii trebui să cunoască că stăpănul lor este un om cu foarte multă practică şi că înţălege această lucrare cum se cuvine, dacă [</w:t>
      </w:r>
      <w:r>
        <w:rPr>
          <w:b/>
          <w:sz w:val="24"/>
        </w:rPr>
        <w:t>42</w:t>
      </w:r>
      <w:r>
        <w:rPr>
          <w:sz w:val="24"/>
        </w:rPr>
        <w:t>] vroeşte să-i deprindă cu vreo unealtă nouă care o ar întroduce. Asemine încredere însă nu se căştigă prin silă, ce numai prin merit şi vroesc să arăt că pricina cea mai mare pentru ce cele mai multe cercări în această privinţă nu s-a putut sfîrşi cu rezultat bun, este numai lipsa încrederii din aprtea agraşilor, precum şi neştiinţa stăpănului lor la manipulaţiea unelotelor noue de plugărie. Dacă cineva vroeşte să întroducă în economiea, maşini mai însemnate precum d.p. maşină de treir, apoi mai înainte de a să pune în lucrare facerea unei asămine maşini, trebuie să se facă cu mehanicul o formalnică alcătuire, în care seva îspmna preţul, natura, şi cîtimea lucrului ce maşina ar pute da, totodată să se însămne hotărîtor că cu plata s eva urma atuncea cînd s eva aşăza maşina, şi dacă în toate ramurile ea ar răspunde la scopul dorit. DESPRE FACEREA ŞI ALCĂTUIREA INVENTARULUI. Alegirea inventarului trebuie neapărat să se întemeieze pe trebuinţa lor, şi pe întinderea economiei care vroeşte să organizeze cineva. În asămine caz să se depărtere cu totul economia nepotrivită şi păgubitoare, pentru că un neajuns în inevnatr, dovedeşte o ră sconomie şi o lipsă de capitalul trebuitor spre întimpinarea cheltuelelor: l asămine urmare multe se irosesc, şi lucrarea nu poate veni în stare bună la timp trebuitor. La asămine inventar trebuie luat în privinţă mulţimea ucurlui anulat, numerul lucrătorilor şi a argaţilor precum şi numerul vitelor de jug, la care este de luat aminte că aice în ţară pentru lucrarea pămîntului, boii sînt mai depreferat decît caii, fiindcă capitalul cheltuit cu dănşii nu se pierde, şi celelate cheltuieli nu sînt aşa de mari precum la cai, deşi lucrarea cu caii s eface mai repede, însă totuşi sînt mai de preferat boii pentru plugărie, mai ales acolo unde sînt locurile tari şi ţeleniase. Şi dară, mai întîi trebuie hotărît numerul plugurilor ce sînt de nevoie pentru prelucrarea cîmpului după care apoi se va hotărî numerul celoralte unelte, în comparaţie cu cele mai sus însămnate. – Afară de aceste mai este d eluat în privinţă, calitatetea locului precum şi timpul în care trebuie să se sfîrşească lucrul. SĂMĂNAREA PLANTELOR ÎNDEOSEBI. Între soiurie care întemeiază avutul ţă[</w:t>
      </w:r>
      <w:r>
        <w:rPr>
          <w:b/>
          <w:sz w:val="24"/>
        </w:rPr>
        <w:t>44</w:t>
      </w:r>
      <w:r>
        <w:rPr>
          <w:sz w:val="24"/>
        </w:rPr>
        <w:t>]rei se socoteşte grîul şi popuşoiul, a cărora producţie este cu mult mai mare decît trebuinţa ţărei, şi care prin esportaţia lor aduc ţărei cele mai mari venituri. După aceste sînt celeleate soiuri de roade care se consumează înăuntru ţărei, şi mai sînt plante cu rădăcini, plante de negoţ şi plante pentru nutreţ, şi în sfîrşit este şi cultura viţei d evie a căria sădire vroesc să o descriu cu luări aminte, în privinţa obieciului din ţară şi în privinţa urmărei culturei dovedită prin ispită. GRÎUL. Grîul are mai multe varietăţi; el este corcit sau schimbătriu care prin înrîurirea esternităţii se preface un soi în altul, precum este cazul la grîul cei zic (unblător devară şi d etoamnă. Deşi amîndoue soiurile după natura lor se par a fi deosebite totuşi vroind, să pot preface unul în altul. – Dacă grîul de toamnă se va sămăna în luna lui Fevruarie sau la Martie, apoi acela răsărind parte din el înfrăţeşte şi rodeşte, numai atuncea nu este aşa spornic. Sămănînd în primăvara viitoare grîul căştigat prin chipul mai sus arătat s eface cu totul bun, şi la celălalt an [</w:t>
      </w:r>
      <w:r>
        <w:rPr>
          <w:b/>
          <w:sz w:val="24"/>
        </w:rPr>
        <w:t>45</w:t>
      </w:r>
      <w:r>
        <w:rPr>
          <w:sz w:val="24"/>
        </w:rPr>
        <w:t>] viitorva fi un grîu bun d evară. – Aşa şi grîul de vară davă se va sămăna toamna, şi dacă vara nu va fi pre aspră şi va fi omăt care să-i slujască de acoperămînt, apoi rodeşte bine, însă se coace mai timpuriu şi în cielalţi ani viitori se face cu totul grîu de toamnă şi se înfrăţeşte ca şi cel dintîi. Grîul după color se deosebeşte în roşietic, cafiniu-roş, gălbiu şi albicios. grîul acel cafini-roşietic se produce la locurile, unde este cel mai puternic pămînt pentru dănsul; de capătă el acest color din pricina pămîntului, şi de o pierde sămănîndu-l pe alt loc, nu este sigur, şi de ar fi, cel puin nu aşa degrabă. Cel mai de preferat grîu este acel alb-gălbiu ce îi zic şi grîu polonez,el este tot aşa de spornic ca şi celălalt, însă preţul lui este mult mai mare; neguţitorii Englezi preferează mai mult pe acesta măcinat dă o făină mult mai albă, decît celelate soiuri, însă la geruri uscat pătimeşte tare mult asămine grîu. Grîul acesta este de doue soiuri, unul este cu spisul împăioşat sau mustecios, iară celălalt este cu spicul fără păiuş şi se numeşte grîu tuns; acel cu păiuş la spic nu[</w:t>
      </w:r>
      <w:r>
        <w:rPr>
          <w:b/>
          <w:sz w:val="24"/>
        </w:rPr>
        <w:t>46</w:t>
      </w:r>
      <w:r>
        <w:rPr>
          <w:sz w:val="24"/>
        </w:rPr>
        <w:t>] pătimeşte la locuri uscpcioase, fiincă rabdă multă la săcetă, din pricină că păiuşul sau musteana de la spic sînt organe sugătoare care ţin umezeală. Fiinscă sămănăturile de toamnă sînt mai cu samă grîul şi săcara, apoi trebui a şti pe care pămînt să se semene grîul şi ne pe care sacara. Pămîntul mai mult hleio prieşte grîului, ioră cel mai mult năsip su prieşte săcărei; dară pentru ca să rodeacă grîul bine, trebuie să fie pămîntul destul de puternic, pentru că această plntă cere îndestulă hrană: de aceea pmîntul negru-cafiniu plin cu humus este cel mai bun şi grăul atunce are mare spor. Grîul se samană mai mult în toloacă şi mai cu semaă acolo unde au fpst sămănate mai înainte plante prămite, după care rămăne totdeauna pămîntul foarte curat. Grîul se mai samănă şi după repsul de toamnă în privinţă că săcerişul repsului este timpuriu, după care se poate face o arătură de doue ori, fiind că această roadă frăgezeşte pămîntul şi îl păstrează foarte urat. – După plante prăşite precum, popuşoi, tiutiunul, şi curechi să se camene mai bine grîu decît săcară, însă din pricina întărzierei, trebui grăbit cu sămănat: după cartofe să nu se samene [</w:t>
      </w:r>
      <w:r>
        <w:rPr>
          <w:b/>
          <w:sz w:val="24"/>
        </w:rPr>
        <w:t>47</w:t>
      </w:r>
      <w:r>
        <w:rPr>
          <w:sz w:val="24"/>
        </w:rPr>
        <w:t>] grîu pentru că nu pre rodeşte; în sfîrşit se mai samănă grîul cu foarte bun rezultată în pămîntul cu trifoi; prin această metodă se face bun şi cel mai nepotrivit loc de grîu, dacă fiind locul slavă, se va sămăna grîul la ce întîi brăzdare, cînd trifoiul nu s-a cosit încă. – Un asemine grîu se face mult mai bun decît acel sămănat în toloacă, dacă numai trifoiul au fost des şi puternic şi dacă nu au lăsat să crească buruiană. La această lucrare se cere o condiţie neadevărată, adecă. ca arătura să se facă cel puţin cu 3 septămîni înainte de sămănat pentru ca să aibă timp d eputrezit trifoiul brăzdat şi pentru ca să se aşeze pămîntul, după aceasta aoi se va pune pămînt, sau prin grăpare bună sau mai bine cu estirpatorul. Niciodată să nu se samene grîul după sine însuşi căci nu rodeşte bine; numai atunce se poate, cînd preţul lui este foarte îngiosăt, cînd pămîntul este pre puternic, însă atuncea să se facă arătura de două ori. – Grîul sămănt după orz nu rodeşte, afaeă numai dacă păîntul va fi pre puternic, în sfîrşit totdeauna este o economie greştiă cînd se samănă grîul altuă roadă păioasă. [</w:t>
      </w:r>
      <w:r>
        <w:rPr>
          <w:b/>
          <w:sz w:val="24"/>
        </w:rPr>
        <w:t>48</w:t>
      </w:r>
      <w:r>
        <w:rPr>
          <w:sz w:val="24"/>
        </w:rPr>
        <w:t>] prelucrarea pămîntului pentru grîu este arătura de mai multe ori. În alte ţări se ară toloacă pentru grîu de patru ori, aice în ţară aş sfătui, ca toloaca precum şi miriştea (în care adesă orice samănă grîu), să se are de doue ori spre a pute stărpi buruiana răsărită, precum şi sămînţa rămasă de la roada de mi înainte: tot odată prin asemine urmare se desfac părţile hrănitoare a pămîntului şi arătura se face mătuntă. La această urmare se face o economie în samînţă, pentru cu dacă d.p. la o face se samănă 2 merţă, apoi în asămine caz nu trebui mai mult decît 12 pînă la 14 stambole. Aice în ţară, unde, din lipsa lucrătorilor, o prelucrare mai bună de pămînt este pre costitsitoare şi uneori chiar cu neştiinţă, este depreferat întrebuinţarea estipartorului pentru aucerea sămănţii în pămînt, el ţine locul unei arături de doue ori mai cu samă la timp favorabil; sămînţa prin el se îngroapă bine în pămînt şimai adînc, aceea ce iubeşte grîul ca să fie macar de trei pălmace de adînc. Estirpatorul stăpîneşte buruiana şi la ogoară erboasă unde nu se poate dovedi cu grapa, face ce mai bună ispravă. – Aşa dară această unealtă care slujăşte pentru mai multe lucrări, merită a firecomendată ca ce mai de neapărat trebuitoare. [</w:t>
      </w:r>
      <w:r>
        <w:rPr>
          <w:b/>
          <w:sz w:val="24"/>
        </w:rPr>
        <w:t>49</w:t>
      </w:r>
      <w:r>
        <w:rPr>
          <w:sz w:val="24"/>
        </w:rPr>
        <w:t>] Grîul se samană de la începutului lui Septembrie pănă la Noemvire, şi la un timp bun esă d la face 1315 merţă de grîu. Paielele lui nu sînt hrănitoare. Grîul de vară seamănă atuncea cînd pămînt şi clima nu prişte grîului de toamnă, sau cînd nu s-au putut face sămănătută de toamnă au pătimit din pricina ernei. Grăul de vară se samănă de la fevruarie pînă la Martie; el nu înfrăţeşte ca cel de toamnă, şi de aceea la sămănat să se arunce sămînţa cu o pătrime mai mult. – Acest grîu pătimeşte de tăuciune, nu pre este spornic şi grăunţele lui nu pre sînt făinoasă. POPUŞOIUL. Fiind că această plantă, în privinţa rodirei ei în ţară, în privinţa folosului ca mijloc de hrană pentru oamini şi dobitoace şi în privinţa întinsului şi favorabilului ei negoţ, este privită ca cea mai de căpitenie roadă, a ţărei, acăruie obicinuiţă cultură este îndecompun cunoscută, şi acăruia producţie este socotită ne fie care ogor hotărît de cîrmuire pentru locuitorilor care hotărîre însă prin această din urmă modificaţie de boeresc au micşurat, atît pentru proprietar cît [</w:t>
      </w:r>
      <w:r>
        <w:rPr>
          <w:b/>
          <w:sz w:val="24"/>
        </w:rPr>
        <w:t>50</w:t>
      </w:r>
      <w:r>
        <w:rPr>
          <w:sz w:val="24"/>
        </w:rPr>
        <w:t>] şi pentru posesor, producţia peste o pătrime; apoi ţălul meu este a recomenda, ca obşeasca producţie a aceştei de binepriitoare roade să s eînainteze prin instrumente. pentru cultura popuşoiului se cere un spaţ (o întindere de loc) mai mare decît ar trebui pentru sămănţa lui, şi dară el trebui să se samene înr-o depăratre potrivită. – Însă pe deşărtatul între planta sămănată, creşte buruiană care o poate înăduli şi lipsi de hraa trebuitoare. Eu am făcut cu urmăatoarea metodă, cerări, care în privinţa rodirei sînt de o potrivă cu popuşoiului prăşit cu mîna. O arătură făcută în toamnă, se va mai ara înă odată primăvară cînd este timpul de sămănat popuşoi, şi atuncea să se arunce sămănţa pe toată brazda a doua făcută în primăvară, însă la aruncarea grăunţelor să se păzască o depărare de doue palme, la care să se urmeaze ca la sămănatul fasolelor cu călcatul peste grăunţe; această lucrare l începutul se face cam încetişor, însă prin puţin îndeletnicire un om poate să semene cîte 1 falce pe zi, care cheltuială se acopere se va grăpa cu borona sau grapa de spini. [</w:t>
      </w:r>
      <w:r>
        <w:rPr>
          <w:b/>
          <w:sz w:val="24"/>
        </w:rPr>
        <w:t>51</w:t>
      </w:r>
      <w:r>
        <w:rPr>
          <w:sz w:val="24"/>
        </w:rPr>
        <w:t xml:space="preserve">] Sămănţa s epoatejilăvi mai înainte de sămănat spre grăbirea încolţitului; după ce va răsări planta, se va grăpa cu grapa de fier spre a stîrni buruiana, deşi ppoate se vor sfîrşa frunzele popuşoiuli, însă nu se vatămă    prin aceasta. Iar după ce au crescut planta ca vreo 5-6 palmace, se va înhăma un cal la plugul prăşitor şi se va purta </w:t>
      </w:r>
    </w:p>
    <w:p>
      <w:pPr>
        <w:sectPr>
          <w:type w:val="nextPage"/>
          <w:pgSz w:w="12240" w:h="15840"/>
          <w:pgMar w:left="2722" w:right="2665" w:gutter="0" w:header="0" w:top="1151" w:footer="0" w:bottom="1021"/>
          <w:pgNumType w:fmt="decimal"/>
          <w:formProt w:val="false"/>
          <w:textDirection w:val="lrTb"/>
          <w:docGrid w:type="default" w:linePitch="100" w:charSpace="0"/>
        </w:sectPr>
        <w:pStyle w:val="Normal"/>
        <w:bidi w:val="0"/>
        <w:jc w:val="both"/>
        <w:rPr/>
      </w:pPr>
      <w:r>
        <w:rPr>
          <w:sz w:val="24"/>
        </w:rPr>
        <w:t>pintre răndurile sămănăturei, cînd atuncea ţărna aflată între răndurile sămănate sse scurmă cu plugul şi se grămădeşte la rădăcina plantei. După fieare asămine plug va urma cîte un m cu sapa spre a îndepărt ţărna a planta care nu au căpătat moşunoiul trebuitor. În adevăr este că la această urmare pe lungimea deşărtului (sau hat) între rîndurile sămănate au crescut buruiană, însă nu au vătămată cît de puţin macar deplina cultură a aceştei plante, şi dacă earăşi se iveşte buruiană pe pomenitele haturi, apoi să se pentreze rmarea cu plugul următor de due şi de trei ori. – O altă urmare pentru sămănat popuşoi la care se cere mai multă perdere de timp, este înrebuinţarea lipitorului sau brăzdătorului (ce se numeşte şi marcher); urmarea acestuia este aşa: pe arătura lucrată curat să se ragă brazde sau lipii tot într-i direcţie: pe o asămine [</w:t>
      </w:r>
      <w:r>
        <w:rPr>
          <w:b/>
          <w:sz w:val="24"/>
        </w:rPr>
        <w:t>52</w:t>
      </w:r>
      <w:r>
        <w:rPr>
          <w:sz w:val="24"/>
        </w:rPr>
        <w:t>] aruncă grăunţele pe mai multe brazde deodată şi în depărtare potrivită unul de altul; la asămine urmare nu mai este trebuinţă de marcher sau lipiitor. – Aşa dară eu provoc pe fiecare econom să facă cercuri şi să nu se sfiască de greutăţile ce ar întimpina la începutul fiecăia întroduceri de unelte noue, în privinţaă că este de mare importanţă producţia nmulţită a acestei plăunte, căci se scuteşte sămănţa multă, timp şi lucru. Eu presupun că siguranţă să o urmare conservată (statornicită) ar aduce după sine rezultate bune, şi că această metodă trebuie să fie obşteşte primită, ca una ce nu are alt scop decît folosul. Popuşoiul se mai samănă pe pămănt călduros şi puternic ca nutreţ şi mijloc de îngrăşăt vitele cornute, şi este de mare folos; el s esamănî la Aprilie, însă îndoit mai mult decît cînd se samănă pentru roada lui, şi dacă au crescut 2-3 palme, apoi se va cosi şi e va face un soi bun de fîn ce-i zic vacile cu lapte, căci îl înmulţeşte. La întîmplare cînd fănaţele nu sînt bune şi fîn foarte puţin, atunce se poate sămăna mohor în mirişte şi pe la Avgust, care la lipsă d efîn este de mare folos. Săcara de toamnă. Săcara rodeşte pe oricare pămînt şi în fiecare climă, sacara slăbeşte puţin pămîntul şi se poate sămăna după orice roadă şi chiar după dănsa însăşi. Sacara se samănă la timp uscat şi pămîntul să fie bine sfărmat, iar primăvara, dacă peste iarnă au pătimit de ceruri, apoi se va turti cu valul. – Această roadă se coace mai timpuriu decît grîul şi rabdă mai mul la umezeli în timpul săcerişului. la o face se samănă doue merge şi la un an roditor se poate lua 15-16 mergţă de la 1 falce. Săcara de vară. Sacara d evară se samănă la locuri muntoase une orzul şi sacara de toamnă nu redesc sau şi cînd nu s-au putut sămănătura de toamnă au pătimit din pricina ernei. Săcara aceasta trebui să se samene la sfîrşitul lui februarie sau la ;artie în arătură făcută din toamnă, şi să s esamene mai des decît sacara de toamnă; ea se coace mai tîrziu şi nu este aşa de spornică ca cea de toamnă, iară dacă primăvara va fi săcetoasă apoi nu rodeşte. [</w:t>
      </w:r>
      <w:r>
        <w:rPr>
          <w:b/>
          <w:sz w:val="24"/>
        </w:rPr>
        <w:t>55</w:t>
      </w:r>
      <w:r>
        <w:rPr>
          <w:sz w:val="24"/>
        </w:rPr>
        <w:t xml:space="preserve">] Mai sînt şi alte soiuri de sacară, precum sacara tufoasă ce se numeşte şi sacara lui Iohani: aceasta trebui în anul dintîi să se samene între alte roade, şi la celalat an viitor rodeşte, şi se coace timpuriu. În sfîrşit mai este şi săcară de Sînt-Elena care trebui să se samine în luna lui Avgust ca să aibă timp de înfrăţit; la început se semăna da asămine săcară numai cîte 4-5 stamboale la o falce; însă ispita au dovedit, că dinlipsa bunei prelucrări d epămînt, şi dinpricina întîrzierii cu sămănatul săcara nu au avut spor mare, şi d eaceea să se samene o cîtime mai mare. Orz de toamnă. orzul iubeşte un pămînt puhab, călduros şi puternic care să fie </w:t>
      </w:r>
    </w:p>
    <w:p>
      <w:pPr>
        <w:pStyle w:val="Normal"/>
        <w:bidi w:val="0"/>
        <w:jc w:val="both"/>
        <w:rPr/>
      </w:pPr>
      <w:r>
        <w:rPr>
          <w:sz w:val="24"/>
        </w:rPr>
        <w:t>bine plecat; mai bine este însă să se samene în toloacă, cupă repsu sau trifoi, şi foarte timpuriu sa că poată prinde rădăcină; obicinuit se samănă căte 20-22 stamboale la alce,şi rodind dă 12 pănă la 14 merge din falce. orz de vară. Orzul de vară care este mai bun şi mai lăsător (sporind) rodeşte chiar şi la locuri mai răcoroase şi se întrebuniţează la velniţi [</w:t>
      </w:r>
      <w:r>
        <w:rPr>
          <w:b/>
          <w:sz w:val="24"/>
        </w:rPr>
        <w:t>56</w:t>
      </w:r>
      <w:r>
        <w:rPr>
          <w:sz w:val="24"/>
        </w:rPr>
        <w:t>] şi berării pentru slad. El iubeşte pămînt bun, lutos, rodeşte şi pe pămînt umor dacăeste răcoros şi umed, iar pe loc vînjos umed şi rece nu rodeşte. Cel mai nimerit chip însă este ca să se samene orz după plante prăşite sau după roade de toamnă, numai pămîntul să fie pre bine prelucrat; la 1 falce se samănă, dacă timpul este cam umed, cîte 16-18 stamboale, iar dacă timpul este usact să se samene ceva mai mult. – la săcerişul lui trebui grăbit îndată cum s-au îngălbenit, pentru că cum se va trece cu contul, se rumpe spicul lui şi se scutură, însă să nu se aducă la arie îndată după ce s-au săcerat, ci se şadă în clăi cîteva zile pînă ce se va usaca bine, pentru că de se va cara umed se aprinde lesne, mucezeşte şi atuncea nu este bun pentru slad. Dacă anul va fi roditot apoi se poate lua de la o falce 18-20 de merţă. – orzul este d emai multe soirui, dintre care orzul cel mare cu doue crescături , acel mic cu patru crescături sînt cle mai cunoscute soiuri. Grîul umblător. Acesta este un soi de grîu, care se paote sămăna atît toamna cît şi vara, se mulţă[</w:t>
      </w:r>
      <w:r>
        <w:rPr>
          <w:b/>
          <w:sz w:val="24"/>
        </w:rPr>
        <w:t>57</w:t>
      </w:r>
      <w:r>
        <w:rPr>
          <w:sz w:val="24"/>
        </w:rPr>
        <w:t xml:space="preserve">]meşte cu orice pămănt, şi cu cel mai rău, numai să nu fe buruenos, el se samănă la Septembrie sau la Martie, această roadă este uneori atîta de spornică încît nu poate crede cineva, şi face o fîină aşa de frumoasă ca li grîul celalaltă. Ovăzul. Ovăzul rodeşte pe fiecaare pămînt şi la orice unde altă roadă u creşte, el se poate sămăna </w:t>
      </w:r>
      <w:r>
        <w:rPr>
          <w:sz w:val="24"/>
          <w:lang w:val="ro-RO"/>
        </w:rPr>
        <w:t>[</w:t>
      </w:r>
      <w:r>
        <w:rPr>
          <w:b/>
          <w:sz w:val="24"/>
          <w:lang w:val="ro-RO"/>
        </w:rPr>
        <w:t>56</w:t>
      </w:r>
      <w:r>
        <w:rPr>
          <w:sz w:val="24"/>
          <w:lang w:val="ro-RO"/>
        </w:rPr>
        <w:t>] şi berăzii pentru sald. El iubeşte un pămînt bun, lutos,rodeşte şi pe pămînt următor dacă este răcoros şi umed,ear peloc vînjos umed şi rece nu rodeşte. Cel mai nimerit chipînsă ca să se samene orzul după lplăte prăşite sau după roade de toamnă, numai pămîntul să fie pre bine prelucrat; la 1 falce se samănă, dacă timpul este cam umed,cîte 16-18 stamboale,ear dacă timpul este uscat să se samene ceva mai mult. – La săcerişul lui trebuie grăbit    îndată cum s-au îngălbenită,pentru că cum se va trece cu coptulm se rumpe spicul lui şi se scutută, însă să nu se aducă la arie îndată după ce s-u săcerat,ci se şadă în slăi cîteva zile după ce se va usca bine, pentru că de se va cara umed se aprinde lesne, mucezăşte şi atuncea nu este bună pentru saldă. Dacă apucă va fi roditor apoi se poate lua de la o falce 8-20 de merţă. Orzul este de mai multe soiuri, dimntre care orzul cel mare cu souă crecsături, acel mic cu patru crestcături, acel neted şi acel cu şese crescături sînt cele mai cunoscute soiuri. GRÎUL UMBLĂTOR. Acesta este un soi grîu, care se poate sămînâa atîta toamna şi vara, se mulţă [</w:t>
      </w:r>
      <w:r>
        <w:rPr>
          <w:b/>
          <w:sz w:val="24"/>
          <w:lang w:val="ro-RO"/>
        </w:rPr>
        <w:t>57</w:t>
      </w:r>
      <w:r>
        <w:rPr>
          <w:sz w:val="24"/>
          <w:lang w:val="ro-RO"/>
        </w:rPr>
        <w:t>]meşte cu ori ce pămînt, şi cu cel mai rău,numai să nu fie buruenos, el se samănă la Septembrie sau la Martie, această roadă este uneori atît de spornică îndată nu poate crede cineva, şi face o făină aşa de frumoasă ca şi grîul celalată. OVĂSUL. Ovăsul rodeşte pe fiecare pămînt şi la ori ce clămă unde rodă nu creşte, el se poate sămăna după orice roadă, mai bine însă să se samene în pelină şi după plante prăşire. Pentru sămănatul ovăsuoui şi a orzului primăvara în ciocălîşi după ce s-au tăiat strugurii şi s-au săicit pămîntul, am întrebuinţat estimpratorul cu foarte bun rezultat,care întrece    chiar şi pe acel atunce cînd după sămănat dă o săcetă, pentru că orzul sămănat cu estepratorul se aşază mai adîncă în pămînt şi prin urmare nu pătimeşte aşa de mult precum celălalt; la această se urmează în chiar cum se arată mai gios: Cîmpul se va sămăna cu sămănători iscusiţi întru aceasta, dînd cîte 15_16 stamboale    la falce, fiind că cu estirpatorul se aduce toată sămînţa în pămînt de aceea şi sămănătura se poate face mai rară, putînd purta [</w:t>
      </w:r>
      <w:r>
        <w:rPr>
          <w:b/>
          <w:sz w:val="24"/>
          <w:lang w:val="ro-RO"/>
        </w:rPr>
        <w:t>58</w:t>
      </w:r>
      <w:r>
        <w:rPr>
          <w:sz w:val="24"/>
          <w:lang w:val="ro-RO"/>
        </w:rPr>
        <w:t>] estirpatorul atăta în lung cît şi încuremeziş; după aceea se va grîpa cu grapă de spini, Această urmare în privinţa scutirei de timp şi de cheltuiele merit a fi recomendată. – Paiele de ovăs sînt foarte bune ca netrţ pentru vite. Ovăsul este de mai multe soiuri. MALAIURI. NOi avem mai multe soiuri de amlai acoărora grăunţă sînt albe, gălbuie, roşietice, şi cfinie; el iubeşte un pămînt uşor dară puternic, rodeşte foarte bine la ţălină şi după trifoi. A o falce se samănă doue stamboale. Un soiu de malai se coace la 5 luni , eară altul la 3 luni, care la întîmplare cînd sămănăturiel de toamnă nu rodesc, slujeşte ca mijloc de hrană. Săcerişul lui se începe cînd cea mai mare parte de grăunţă este coaptă. Malaiul dă la fllace 10-12 merţă-. ROADELE PĂSTRĂRI. Aceste rode se numesc cu păstrări, fiindcă roada sau grăunţele lor au o îmbrăcăminte ce se numeşte păstrare; al aceaste roade se socotesc: amziream fasolele, lintea şi hrişca. MAZIREA. Mazirea este de mai multe soiuri, cele mau [</w:t>
      </w:r>
      <w:r>
        <w:rPr>
          <w:b/>
          <w:sz w:val="24"/>
          <w:lang w:val="ro-RO"/>
        </w:rPr>
        <w:t>59</w:t>
      </w:r>
      <w:r>
        <w:rPr>
          <w:sz w:val="24"/>
          <w:lang w:val="ro-RO"/>
        </w:rPr>
        <w:t>] obiciuite sînt, mazirea galbînă şi acea cenuşie. Această legună iubeşte un pămînt greu dacă nu va di timp săcetos; totdeauna însă vegetaţia ei este favorită, dacă pămîntul unde va fi sămănată va    avea găurţi văroasă. Mazirea se samănă    desrar sau şi în rînduri, cînd atuncea este întîmplătoare sau mai mult sau mai puţin, apoi nici se poate face o proporţie, macar mijlocie, îsnă se poate socoti ca vreo 10-2 merâă la falce. Paile de mazire sînt un nutreâ bun pentru oi, dacă ce mai mare parte din ele au fost verde cînd s-au cosit. FASOLELE. Această legumă este tare oobicinuită aice în ţară, mai cu samă ace ordinară care este de mai mjlte soiuri, adică: fasolel oloage şi fasolele de harag; aceste oloage cresc gios formînd hărăgie ca să aibă une să-şi întindă curpănul lor. Fasolele ologe se pot sămăna singure sau între ponuşoi, tiutiunul, şi curechiu prăşăndu-să odtaă cu celelate, eară sămănăndu-le în rînduri [</w:t>
      </w:r>
      <w:r>
        <w:rPr>
          <w:b/>
          <w:sz w:val="24"/>
          <w:lang w:val="ro-RO"/>
        </w:rPr>
        <w:t>60</w:t>
      </w:r>
      <w:r>
        <w:rPr>
          <w:sz w:val="24"/>
          <w:lang w:val="ro-RO"/>
        </w:rPr>
        <w:t>], se pot prăşi cu plugul prăşitor, şi atunce se poate sămăn lanuri mari înprivinţa uşurinăi de lucru. Pămîntul pentru această legumă trebuie să fie de bine lucrat dacă va fi macar şi slab, numai trebuie să aibă o poziţie călduroasă. LINTEA. Lintea obicinuită este de doue soiuri, un soi este măruntă şi cafiniu-întunecată, şi celălat soiu este mai mare la grăunţă şi gălbie: mărimea lintei atărnă cele mai multe ori de la calitatea pămătului, adică: sau mai puternic sau mai slab. Lintea cere un pămînt mai mult năsipos care înse să fie puternic; pămîntul de tot hleios nu este bun pentru această legumă; ea se samănă mai tărziu decît mazorea fiind că nu sufere la brumă. La sămănat să se caute ca sămînâa să fie foarte curată, să nu se caute ca sămînţa să fie curată, să nu aibă măzăriche care micşurează preţul lintei. Dacă se va sămăna în rînduri, apoi atuncea se poate lucra bine cu plugul prăitor. Săcerişul lintei este atunce cînd, încep păstările a se face cafinii, pentru că lăsîndu-o să se coacă binem se scutul lesne. HRIŞCA. Roada aceasta se mulţămeşte cu orice soi [</w:t>
      </w:r>
      <w:r>
        <w:rPr>
          <w:b/>
          <w:sz w:val="24"/>
          <w:lang w:val="ro-RO"/>
        </w:rPr>
        <w:t>61</w:t>
      </w:r>
      <w:r>
        <w:rPr>
          <w:sz w:val="24"/>
          <w:lang w:val="ro-RO"/>
        </w:rPr>
        <w:t>] de pămînt, care nu este de priinţă pentru alte sămăntături de vară: hrişca rodeşte şi pe pămînt uscat năsipos în anii cînd vor fi ploi la timp trebuincios, şi atuncea este aşa de spornic încît întrece pe celelate rode. Mulţi obicinuiesc să samene hrişca în ţălină, pentru că prin aceasta se pregăteşte pămîntul cu priină pentru alte roade. – hriţca sămănată pe pămîntu tare dă multe paie şi puţine grăunţe. Această rodă se socoteşte ca apărătore pentru triofi şi luţernă, dacă se vor semăna pintre    dînsa. – Timpul are mare înriurire asupra acestei plante; nemijlocit după sămănat se cere un timp uscat cald şi schimbător; trebuie să aibă ploaie şi soare la înflorit şi la legat; ear dacă în acest period sînt vînturi aspre despre resărit, atuncea floarea nu leagă şi se vestejeşte. Timpul pentru sămănat hrişca este de la mijlocul lui mai pînă la mijlocul lui Iunie; la falce se samănă 3-4stamboale; rodirea ei nu se poate socoti ca cît de multă este, pentru că uneori e de necrezut cum rodeşte de tare, însă la trei ani trebui să se socoată un an rău. PLANTE OLOIOASĂ. Între aceste se înţeleg numai acele plante [</w:t>
      </w:r>
      <w:r>
        <w:rPr>
          <w:b/>
          <w:sz w:val="24"/>
          <w:lang w:val="ro-RO"/>
        </w:rPr>
        <w:t>62</w:t>
      </w:r>
      <w:r>
        <w:rPr>
          <w:sz w:val="24"/>
          <w:lang w:val="ro-RO"/>
        </w:rPr>
        <w:t>] care samănă curat pentru producerea oloiului, şi cele mai de preferat sînt. 1. Respul sau respu numit, această plantă cere un pămînt puternic, prelucrat adînc şi bine, mai ales dacă este mărgos, văros şi fraged; dară mai bine rodeşte în toloacă şi unde au fost trifoi sămănat. – Repsul se samănă prin sămănături iscusiţi, cîte 5-6 ocă la falce,mestecîndu-se sămînţa cu cenuşă sau cu ţărnă măruntă,el se samănă la sfărşitul lui Avgust sau la începutul    lui Septembrie, şi în luna lui Iunie sau Iulie urmează săcerişul lui, l cre să nu se lese ca păstările să se coacă tare, pentru că se desfacă uşor; cînd păstările a să voi negru-cafiniu, atunce se va săcera şi se va lega în snopi mărunţi,lăsăndu-i să se usuce bine; după aceea cărătura lui la arie să se facă cu ţoluri în cară , sau mai bine să se facă acolo pe loc o arie unde să se triere îndată; repusl trierat se va întinde subţire şi în toată ziua se va întoarec pînă cînd se va usca şi tunce se va curăţi prin morişca de vînt. – Da la o falce se poate lua 15-16merţe, şi grăunţele dau oloiu o patrime din greutatea lor. Repsul rodeşte aice în ţară şi fără gunoire precum mam încredinţat din cercarea ce am făcut-o eu însumi. [</w:t>
      </w:r>
      <w:r>
        <w:rPr>
          <w:b/>
          <w:sz w:val="24"/>
          <w:lang w:val="ro-RO"/>
        </w:rPr>
        <w:t>63</w:t>
      </w:r>
      <w:r>
        <w:rPr>
          <w:sz w:val="24"/>
          <w:lang w:val="ro-RO"/>
        </w:rPr>
        <w:t>] Oloiul este un articul preţuit    de negoţ, atît ca    materie arzătoare cît şi, că slujăşte în locul unturei de peşte. Puricii de pămînt strică cîte odată cu totul sămănătura verde a repsului, preum şi moariceii cu gîndaci rămători cînt duşmanii lui. 2. Repusl de earnă are acămănare cu namii, el sufere şi la o climă mai rece, rodeşte şi în pămînt mai rău,şi nu este aşa de supus viermilor, însă este mai puţin spornic atît în sămînţe cît şi în oloi; la samanatul lui se urmează caşi la cel dintîi. 3. Respul de vară este unic în felul lui; această plantă este o roaă de vară, care se samănă după ce au contenit de a mai pica bruma, şi se tratează ca şi repsul de toamnă,însă este mai puţin spornic. În alte ţeri cultura aceştei plante stă pe o treaptă înaltă, însă se samănă cu maşina în rănsuri departe cîte de doue palme unul de altul, şi cînd planta au căpătat a patra frunză apoi se prăşeşte cu plugul. – Deşi rîndurile stau cam depărtte unul de altul, totuşi repsul se îndesăşte şi atunce este negîndit de spornic; de al o falce se poate socoti 20-22 merţe. Pentru producerea oloiului în privinţa colorului luminos se samănă şi muşar, rădicea oloioas ce ăi zic chinez, ins, macul, şi floarea soarelui. Cine vroeşte să se ocupe cu această lucrare adică cu rpoducerea oloiului, într-o întindere mai mare, trebui să-l samene mai des, adică 5 stamboale la falce, eară cine îl samănă pentru sămînţa lui, este deagiuns cîte 3 stamcboale la falce. Cea mai bună sămînâă este de priinţă dacă se va schimba cîte odată sămînţa. Cînd se arată pe semănătură nuprici de pămînt, apoi atunce el se va prestra cu ins pisat, apoi atunce el se va prestra cu ins nisat şi cu cenumă. Culesul insului pentru lăur se face mai înainte de a se coacem eară pentru sămănţaă atunce cînd începe găoacea lui a se face cafinie. – După ce s eva usca insul culesul, se vor sfărma cu maiul găoacele spre scoaterea sămînâei care pe urmă se va curăţi şi vîntura. Această plantă ca product pentru oloi, este un articol imortent de negoţ. Lăuntrul insului se tocmeşte sua prun rouă, cînd atucne se întinde pe urmă şi se lasă aşa 3-5 septămîni în soare şi ploaie; sau se topeşte în apă, adică se va lega lăurul în snopi mici şi se vor aşa în apă, luînd aminte că la timp călduros trebuie la 5 zile,eară la timp rocoros la 14 zile cercat,dacă firul îndoindu-l se rumpe, şi dcă aţa se disface lesne de la rădăcină pănă la vîrf; apoi atunce se va scoate din apă îndată întinzînduş să se usuce; cealaltă    prejurare a lăurului este cunoscută, şi se lasă în dispoziţia [</w:t>
      </w:r>
      <w:r>
        <w:rPr>
          <w:b/>
          <w:sz w:val="24"/>
          <w:lang w:val="ro-RO"/>
        </w:rPr>
        <w:t>66</w:t>
      </w:r>
      <w:r>
        <w:rPr>
          <w:sz w:val="24"/>
          <w:lang w:val="ro-RO"/>
        </w:rPr>
        <w:t>] sexului femeesc, care are cel mai mare interes la această lucrare. De la o falce de pămînt se poate căpăta 40-60 ocă de lăur curat, 80-100 ocă de buci şi 3-5 merţă de sămănţă. CĂNIPA. Această plantă, partea bărbătească nu face sămănţă şi se numeşte căpiţă de vară, eară partea fermecată face sămînţă şi se numeşte cănepă de toamnă-. Cănepa cere mai mult decît inul, un pămînt puternic cu mult humus, care să fie puhab şi să aibă o poziţie umedoasă; cănipa sămănată pe aşezături de iazuri scurse şi pe văi roditore este cea mai spornică; ea se poate sămăna şi după sine însuşi cîţiva ani    de-a rîndul. – Cultur aceştei plante aice în aţră este foarte importentă şi întinsă;ea răsare degrabă şi creşte aşa de repede în sus, încît în curînd umbreşte locul, şi împiedică creşterea buruienii neavînd nevoie de plivit. – Obicinuit se culege mai întîi planta bărbătească după ce au crescut de agiuns şi au trecut floarea, şi aceasta este pe la sfîrşitui lui iulie sasu lînceputul lui Avgust, cînd atunce rămîne numai planta femeească, care are mai mult spţ pentru [</w:t>
      </w:r>
      <w:r>
        <w:rPr>
          <w:b/>
          <w:sz w:val="24"/>
          <w:lang w:val="ro-RO"/>
        </w:rPr>
        <w:t>67</w:t>
      </w:r>
      <w:r>
        <w:rPr>
          <w:sz w:val="24"/>
          <w:lang w:val="ro-RO"/>
        </w:rPr>
        <w:t>] cultura sămînţei. Planta bărbătescă sau cînepa de vară dă cel mai fin lăur de tare. – Cealaltă prelucrare a cănepei este cam deopotrivă cu acea a inului. Pe arătură făcută de doue orim se samănă la face 20-22 stamboale, care sămînţă să se împrăştie în lung şi în curmeziş şi pe urmă se va grăpa uşor spre a se acoperi sămînâa. – De la o falce se poate lua 250-300 ocă de lăur şi 8-10 merţă de sămănâă,din care se poate face oloi. Cealaltă metodă de sămănat sănepa între plante prăşite, se face numai pentru cănipa sămănţei. Plnta aceasta ce îi zic haldan sămănată cu chipul arătat, creşte pînă la o înălţime de 5-6 palme, şi la un timp favorabil dă o roadă necrezut de multă; dacă se va sămăna în rînduri se poate prăşi cu plugul. Mai sînt încă aşte deosebite plante ce se pot sămăna ca plante pentru tors,precum planta de matasă din Siria, urzica, şi spinii de Cordofan, a cărora întrebuinţare şi folos însă nu s-au dovedit încă din ispită. PLANTE CU RĂDĂCINI. Cartofele ce se numesc şi mere de pămînt. Crtofele ca plantă cu rădăcină, în mare cantitate nu se socoteşte ca roadă de negoţ, [</w:t>
      </w:r>
      <w:r>
        <w:rPr>
          <w:b/>
          <w:sz w:val="24"/>
          <w:lang w:val="ro-RO"/>
        </w:rPr>
        <w:t>68</w:t>
      </w:r>
      <w:r>
        <w:rPr>
          <w:sz w:val="24"/>
          <w:lang w:val="ro-RO"/>
        </w:rPr>
        <w:t>] însă de la întroducerea lor n Evropa, au fost totdeauna cea mai d eine priimitoare roadă, şi la multe locuri în lipsă de altă pîine au scăpat de foamete. De vreo cîţiva ani a dat o boală în cartofe, care a împuţinat întrebuinţarea lor, este însă de nădăjdit, aă agronomii aşa se vor sili prin schimbare de sămînţă, a împrospăta şi a îmbunătăţi această roadă, ca iarăşi să poată avea mare importanţă în ramul economiei. – Această lantă rodeşte pe orice pămînt, şi chiar şi pe cel mai slab pămînt năsipos, dacă se va gunoia ceva. – Cartofele slujesc ca mijloc de hrană pentru oamini precum şi pentru producerea rachiului. Cartofele sînt de mai multe soirui, care în privinţa colorului de la negru pînă la abl, varază grădat. Această roadă este hrănitoare, şi ţine întocmai locul celorlalate roade pentru pîine. Proporţia valoarei ei este la o rodire bună 124 proţepte, întimpul cînd sacara are 70 proţente părţi hrănitoare, adică: o merţă d ecartofe se socoteşte drept 3 1/2 stamboale de sacară. Sămănatul cartofelor se face sau cu mîna şi sapa, făcînd cuiburi în care se aruncă ele şi se aopără cu ţărnă, după care apoi trebui prăşite curăţindu-se de buruiană şi făcîndu-le moşunoaie; sau prin al doile chip, adică cu pugul săditor care este o metodă foarte întinsă. Chipul cum se lucrează este ast fel: Arătura pregătită din toamnă se va grapa primavara şi un plug va face cea întîia brazdă care trebuie să se samene; după acel plug se vor aşaza 5 oamini într-o egală depărtare în linia plugului, însămnîndu-i-să deapărtarea care tebuie să o samene fiecare, pe urmă se vor mai alătura alte două pluguri, şi în brazda plugului al treilea se va urma tot cu sămănatul, numai bine înţelegînd că sămănătorii trebuie să treacă de la o parte la alta fiecare în depărtarea ce li s-au însămnat. La fiecare brazdă ce se va sămăna trebuie să se aleagă cel mai iscusit plugar care să povăţuiască plugul. Dacă lucrătorii sînt deprinşi cu această metodă, apoi cu 3 pluguri şi 5 oameni se poate sămăna 1 1/2 falce pe zi. După 8 zile se va grăpa sămănătura prin care urmare se va curăţi d epuţina buruiană ce va fi avînd, i după ce va răsări toată planta, se va urma lucrarea cu plugul prăşitor pintre rînduri, care lucrare după vreo 14 zile iarăşi s eva repeta.    [</w:t>
      </w:r>
      <w:r>
        <w:rPr>
          <w:b/>
          <w:sz w:val="24"/>
          <w:lang w:val="ro-RO"/>
        </w:rPr>
        <w:t>70</w:t>
      </w:r>
      <w:r>
        <w:rPr>
          <w:sz w:val="24"/>
          <w:lang w:val="ro-RO"/>
        </w:rPr>
        <w:t>]    Mai sînt încă şi alte metode de sămănat cartofe însă, aceasta s-au dovedit    la sămănături de lanuri mari ca cea mai favorită. După ce se va sfîrşi prşaila al doilea şi cartofele vor începe a înflori, apoi se vor lăsa în pace pîmă la disgropatul lor, care se face cu sapa. S-au făcut cercuri de a se disgropa cartofele cu plugul, însă s-au întimpinat multe    neîndemnănri. – De la o falce s epoate lua 100-120 de merţă. Aşa sară socotind cantitatea aceastaă şi materia ei ce hrănitoare, atunce numai se vede cît d eimportantă este în unele ţeri, cultura aceşti plante. SFECLELE. Sfeclele rodec mai mult pe pămînt uşor şi puternic, ele se cultivează sau pentru mîncare, sau în mare cantitate sămănate pentru fabricaţia zaharuli. Această plantă este d emai multe soiuri, a cărora deosebire este colorul şi mărimea: ea este roşu-încrunecată, roşu-deschisă şia ltă; acea roşu-deschisă dă cel mai mare product. Acaestă plantă sau se samănă, sau răsădeşte. – Sămănatul se face cu mîna prin un ţeruş făcănd borte în pămînt, pe rînduri depărtate cîte 1 1/2 palmă, care boarte să [</w:t>
      </w:r>
      <w:r>
        <w:rPr>
          <w:b/>
          <w:sz w:val="24"/>
          <w:lang w:val="ro-RO"/>
        </w:rPr>
        <w:t>71</w:t>
      </w:r>
      <w:r>
        <w:rPr>
          <w:sz w:val="24"/>
          <w:lang w:val="ro-RO"/>
        </w:rPr>
        <w:t>] aruncă cîte 2-4 fire de sămînţă, – sau se samănă împrăştiindu-se sămănţa foarte rară, pe pămînt, după aceea trebui plivită şi prăşită. Eară răsăditul, trebuie mai întîi sămănţa sămănată în răsadniţe şi după ce au crescut ceva apoi se va răsădi în depărtare de1 1/2    palmă una de alta. la o falce trebuie 3 ocă de sămănţă sau 20,000 de fire de răsad, care după ce au crescut ceva şi au căpătat ca vreo 6 frunzişoare, se vor scoate din răsadniţă rătezînd frunzele d e2-3 plame d ela rădăcină în sus, şi se vor răsădi prin un ţăruş în rînduri. – Această plantă s eprăşeşte odată sau şi d edoue ori. De la o falce se poate lua 1500-2000 de ocă de sfecle. CURECHIUL. Această plantă cere un pămînt lutos şi călduros, însă rodeşte şi pe locurile de lîngă ezeturi, mlaştini, şi riuri, dacă pămîntul va fi puternic: pe pămînul uşor rodeşte numai atunce cînd se va gunoi, şi dacă clima va fi umedoasă. Curechiul se samănă mai întîi în răsadniţă după ce au crescut ceva, apoi se răsădeşte. – La o falce trebuie 1 litru de sămînţă [</w:t>
      </w:r>
      <w:r>
        <w:rPr>
          <w:b/>
          <w:sz w:val="24"/>
          <w:lang w:val="ro-RO"/>
        </w:rPr>
        <w:t>72</w:t>
      </w:r>
      <w:r>
        <w:rPr>
          <w:sz w:val="24"/>
          <w:lang w:val="ro-RO"/>
        </w:rPr>
        <w:t>] din care se poate căpăta 10,000 de fire de răsad, care se va răsădi pe la mijlocul lui Mai sau la începutul lui Iunie. – Curechiul ce răsădeşte în depărtare de 2 palme un fir de altul, dacă timpul va fi săcetos, apoi se va conduce aşa prin şanţuri la răsad. Această plantă trebuie prăşită şi curăţită de buruiană. ANISONUL. Anisonul cere un pămînt mai mult uşor decît greu şi se nu fie săcetos, însă nici pre umed, poziţia locului să fie călduroasă. pentru anion trebuie făcută din toamnă, şi primăvara rimpuriu pregătită şi rar samanată, care pe urmă îndată trebuie grapată. La o falce trebuie 7-8 ocă de sămînţă. Aceastp plantă trebuie odată plivită şi prăşită. În luna lui Avgust el se coace, cînd atuncea văzînd că ce mai mare parte este coaptă, trebuie grăbit de a se secera îndată, de a să usca şi îndată se va şi bate. cea mai mare întrebuinţare a anisonului este la velniţi. de la o falce se poate lua 1000-1500 de ocă. Anisonul sămănat pe un pămînt priincios, răsădeşte foarte bine munca lui. TIUTIUNUL. De la obşteasca întrebuinţare a aceştei pante, devine, că cultura ei este între toate plantele de negoţ, cea mai întinsă şi mai aducătoare de venit, în toate ţerile unde nu este mărginită prin monopolul statului. Cultura tiutiunuli în o cîtime mai mare, este pentru econom cu greutate, pentr care sfîrşitul de cătră cei mai muţi agronomi s-au găsit de cuviinţă şi mai nemerit, ca această lucrare să se dee în dispoziţia    oamenilor arnici şi silitori ţi pe urmă după dreptul să se împartă folosul. pentru a interesa pe plăntătoriul tiutiunului la asemene lucrare, trebui să-i dee proprietarului pămîntul prelucrat gata, şi toată cealaltă lucrare să o lese în dispoziţia lui, împotriva căria trebuie să-i dee proprietarul o parte din folos. Dacă pămîntul va fi mai prost atunce folosul s eva împărţi drept în giumătate, eară fiind pămîntul foarte bun, atunce va lua proprietarul trei pătrimi din producţie, însă proprietarul trebuie să se îngrijască pentru şuri la uscatul tiutiunuli, dînd gunoiul şi lemnul trebuitor pentru rasadniţe. Fiindcă se poate socoti, că de la o falce se poate lua 900-1000 de ocă de tiutiun care să vinde cîte 30 de parale oca, apoi proprietarul luînd numai giumătate, are d ela o falce 375 lei, venit. Un plantator iscusit[</w:t>
      </w:r>
      <w:r>
        <w:rPr>
          <w:b/>
          <w:sz w:val="24"/>
          <w:lang w:val="ro-RO"/>
        </w:rPr>
        <w:t>74</w:t>
      </w:r>
      <w:r>
        <w:rPr>
          <w:sz w:val="24"/>
          <w:lang w:val="ro-RO"/>
        </w:rPr>
        <w:t>] şi harnic, poate dovedi cu familia lui, lucru la trei fălci; prin urmare este profitul lui într-o vară, cel puţin 1125 de lei. – pentru întrebuinţarea aceştei metode, ar fi după ideea me, ţiganii cei mai potriviţi; pentru că nimene nu va putea tăgădui, că acest popul sfinitor de muncă şi mărşav nu este numai o voroabă pentru stăpînul lor, care îi are ca robi, şi care se mulţumesc în a lor atîrnare, numai ca să fie hrăniţi şi ocrotiţi la toate abuzurile şi necuviinţile ce ar face ei, în cîtă astăzi sînt ei un necaz pentru ţară. Mulţi din boieri i-au disrobit, atîta în privinţa morală cît şi în privinţa economică. Dacă acest popor s-ar putea interesa pentru acest ram de agonicire şi s-ar putea deprinde, ar fi pentru proprietar un avantaj atîta morală cît şi material. Tiutiuul pregăteşte pămîntul pentru alte roade, acel pămînt este ca şi toloaca şi să poate sămăna orice altă roadă pe el. – Nu este îndoială că la cultura că la cultura tiutiunului s-ar pute uşura şi înpuţina lucru, prin lucrul prăşitor şi săditor, numai dacă s-ar pute depinde plăntătorii cu aceste istrumente şi dacă ar cunoaşte avantajurile lor. Tiutiunul creşte pe orice pămînt care nu va fi rece şi vănjos însă mai bine creşte pe [</w:t>
      </w:r>
      <w:r>
        <w:rPr>
          <w:b/>
          <w:sz w:val="24"/>
          <w:lang w:val="ro-RO"/>
        </w:rPr>
        <w:t>75</w:t>
      </w:r>
      <w:r>
        <w:rPr>
          <w:sz w:val="24"/>
          <w:lang w:val="ro-RO"/>
        </w:rPr>
        <w:t>] un pămînt puternic, năsipos şi fraget, avînd şi o poziţiune nesupusă vănturilor; tiutitunul se samănă în toloacă după trifoi şi lucern sau mirişte dacă se va gunoi, precum şi după sine însuşi mai mulţi ani în şir. Pămîntul trebuie de doue ori arat şi bine grăgezit prin grapare. Tiutiunul se samănă întîi în răsădaniţă şi apoi răsadul se sădeşte în rînduri, firele se vor răsăsdi în depărtare de 1 1/2 palmă unul de altul; la o falce trebuie 22-24000 fire de răsad. Dacă după răsădit este săcetă apoi trebuie udat cu muştereaţă de gunoi sau cu apă împuţită, şi după 8 sau 14 zile trebuie prăşit, care praşilă mai tărzu earăşi se va repeta. Cînd tiutiunul au făct boboci de ăînflorit, apoi ace floare trebuie ruptă lăsînd numai cte una unde şi unde. Cînd frunzile sînt coapte, adică atuncea cînd încep ele a se îngălbini sau cînd capătă pete galbene întunecate şi sînt lipicioase, care este pe la mjilocul lui Septembrie sau pe la începutul lui octombrie, apoi atunce trebuie frunzele culese şi pusă în grămăzi mici; aşa trebui să steefruzele cîteva ciaseuri ca să se sbicească ceva, cînd după aceea să se ducă în şuri; după vreo zi sau doue apoi se vor înşira pe şfară şi se vor întinde în şură [</w:t>
      </w:r>
      <w:r>
        <w:rPr>
          <w:b/>
          <w:sz w:val="24"/>
          <w:lang w:val="ro-RO"/>
        </w:rPr>
        <w:t>76</w:t>
      </w:r>
      <w:r>
        <w:rPr>
          <w:sz w:val="24"/>
          <w:lang w:val="ro-RO"/>
        </w:rPr>
        <w:t>] unde vor sta 6-8 săptămîni pînă ce se vor usca bine, şi după aceea se vor aşaza în teancuri spre vînzare. Cine nu poate sau nu voieşte să vîndă îndată tiutiunul, trebuie să-l aşeze în teancuri mari ca de 4-5 plame înălţime, prin asemene chip se înfierbîntă frunzile şi arunce se va răslcoli şi se va întoarce de atîte ori pînă cînd nu se vor mai înfierbînta    frunzele: cu chipul acesta se poate ţine pe urmă tiutiunul, cîţiva ani fără să se strice. – Tiutiunul este de mai miulte soiuri, precum: tiutiunul de Ştrasburg, de Mariland, acel Podoia sau turcesc; acel Virginic, şi acel toporaş cu frunze mari. Cel mai bun tiutiun se face pe pămîtul cu mult humus, gunoiet cu avr, margă şi cenuşă. – Eş se răsădeşte în luna lui mai; unii lasă mai mulţi boboci de înflorit, decît ar trebui pentru sămînţă, şi aceea nu pentru alt sfîrşit decît că fac oloi din trănsa. Sămînţa tiutiunului este bună şi pînă la 8 ani fiindcă nu pierde puterea încolţitului. PLANTE PENTRU HRANA VITELOR. Aceste plate se dau viletor spre hrană, verde sau uscate, ele îndeplinesc locul făna[</w:t>
      </w:r>
      <w:r>
        <w:rPr>
          <w:b/>
          <w:sz w:val="24"/>
          <w:lang w:val="ro-RO"/>
        </w:rPr>
        <w:t>77</w:t>
      </w:r>
      <w:r>
        <w:rPr>
          <w:sz w:val="24"/>
          <w:lang w:val="ro-RO"/>
        </w:rPr>
        <w:t>]ţelor unde lipsesc precum şi a suhaturilor, cînd la sămine caz trebui să se întroducă hrana vitelor prin grajduri; acetse plante curăţă şi îmbunătăţesc locul şi înăduşă buruiana. Planta cea mai de preferat şi mai de întrebuinţat aice în ţară pentru hrana vitelor, auspra căria vroes a face luări aminte, este: 1. trifoiul roţş cu trei frunze, el creşte mai, pe oricare pămînt, dacă nu va fi cu ttul slăbit şi umed, cel mai bun pămînt este pentru dînsul, lutos văros: pe pămîntul năsipos se usucă şi pe cel mlăştinos nu se face. După plante prăşite care iubeşte a să sămăna între alte roade care îl apără şi îi preisc precum orzul, grîul, hrişcă, in şi ovăz, şi după el se poate sămăna orice fel de roadă, mai cu samă, grîu, cănipă, reps şi tiutiun. Sămănatul trifoiului este în următorul chip: După ce s-au pregătit arătura, se va sămăna întîi roada (care îl apără) şi se grăpa; după care apoi se va sămăna cu grapă de sini; dacă seva sămăna ntre in, apoi trebuie să se samene după ce se va plivi inul, ear între roadele de toamnă se va sămăn trifoiul, primăvara după ce se va sbici pămîntul [</w:t>
      </w:r>
      <w:r>
        <w:rPr>
          <w:b/>
          <w:sz w:val="24"/>
          <w:lang w:val="ro-RO"/>
        </w:rPr>
        <w:t>78</w:t>
      </w:r>
      <w:r>
        <w:rPr>
          <w:sz w:val="24"/>
          <w:lang w:val="ro-RO"/>
        </w:rPr>
        <w:t>], şi se va grăpa sămănătura căria nu îi va fi de stricăciune, ce mai ales de priinţă; sau se av semăna pe omăt ori după o ploaie cînd atunce rămîne negrăpată; între sămănăturile de toamnă trbeuie sămănat trifoiul mai des ca vreo 12 odă la falce; demulte ori se samănă el înte sămănăturile de vară şi atuce după ce au crescut ele cîteve pălmace. La sămînţa trifoiului trebuie de luat aminte ca să nu fie veche şi umedă. După ce au crescut trifoiul de 3-4 palmace, este de mare folos daă se va presăra peste el ips mestecat cu cenuşă, var, şi funingine, însă aceasta să se facă în ceasurile d edimineaţa şi sara. iarna trebuie îngrijită ca să se scurgă apa de pe ogoarele cu trfioi, că este de mare pagubă pentru el apa zăcătoare. Trifoiul precum s-au mai zis se dă viteor spre hrană verde sau uscată. Ca verde se va cosi atucne acînd frunzele lui au crescut îndestul de puternice, pentru că şi otava se face mai bună, dacă nu se va îngroşa naiul lui. – Cu trifoiul verde hrăind vitele trebuie să fie cineva cu mare luare aminte, pentru că vitele se umflă lesne, dacă trifoiul este pre cru, şi adus acasă se aprinde. Ca pentru fîn se a cosi el atuncea cînd înfloreşte [</w:t>
      </w:r>
      <w:r>
        <w:rPr>
          <w:b/>
          <w:sz w:val="24"/>
          <w:lang w:val="ro-RO"/>
        </w:rPr>
        <w:t>79</w:t>
      </w:r>
      <w:r>
        <w:rPr>
          <w:sz w:val="24"/>
          <w:lang w:val="ro-RO"/>
        </w:rPr>
        <w:t>] şi cînd s-au înroşit cămpul; strînsul lui în timpul uscăcios să se facă cît se av pute mai puşin, pentru că se scutură lesne frunzele lui, şi este pagubă de făn. Triofiul cosit se va lăsa 1-2 zile în brazdă, care apoi se va aduna încet cîte 2 brazde la un loc ca prin aceasta să se întoarne şi să se usuce. După cîteva zile se vor aduna brazdel care se vor face căpiţe, şi dacă s-au uscat se va clădi, în stoguri, acoperind vîrfurile cu paie, ca să nu străbată umezeala mai înainte de a să aşaza stogurile. La timp nefavorabil se usucă trifoiul pe leaţuri făcînd piramide şi clădindu-l peste ele, şi după vreo 14 zile dacă s-au uscat bine, se va clădi în stoguri. Dacă în luna lui Aprilie şi a lui mai nu va ploua , apoi nu se fac trifoiul, ir la timpul favorabil se poate face de la o falce la cea întîi cosire un stog de 10 stînjeni. De cîmpul cu trifoi se poate folosi cineva 1-2 ani, ear dacă în anul întîi se va sămăna cu grîu, trebiie pe la mijlocul lui iunie cosit şi la sfîrşitul lui Avgust otova se va sub-ara ca gunoire verde spre îmbunătăţirea locului, precum s-au zis despre aceasta. Cel mai nimerit chip de a avea sămînţă este, ca economul să ş-o cultiveze singur; [</w:t>
      </w:r>
      <w:r>
        <w:rPr>
          <w:b/>
          <w:sz w:val="24"/>
          <w:lang w:val="ro-RO"/>
        </w:rPr>
        <w:t>80</w:t>
      </w:r>
      <w:r>
        <w:rPr>
          <w:sz w:val="24"/>
          <w:lang w:val="ro-RO"/>
        </w:rPr>
        <w:t>] chipul pntru acest sfîrşit este următorul: la cea întîi cosire se va lăsa po bucată potrovotă d eloc unde va fi mai curat trifoiul, dacă frunzele lui sînt uscate şi dacă sămînţa se va desface lesne din pai avînd un doloc gălbiu sau violet (panse)şi va fi vîrtoasă, apoi se va cosi lăsîndu-l 2 ziel în brazde, care apoi se vor aduna în căpiţe, şi după ce se va usca bine se va aduna supt acoperemîntul şi se va triera cînd vor fi geruri mari; de la o falce se poate lua 100-130 de ocă de sămînţă. 2. trifoiul alb care se întrebuinţează pentru îmbunătăţirea fînaţelor şi a suhaturilor creşte pe un pămînt şi mai post de cît pntru acel roş, el se samănă ca şi celălalt între alt eroade, ca vrei 10 ocă la falce. 3. Lucerna ce se numeşte trifoiul perpetuel (vecinic), aceatsa cere un pămînt fraged şi puternic, însă să nu fie umed şi să aibă o poziţie călduroasă, mai cu seamă loc văros şi măgros: el creşte şi pe pămîntul pietros şi năsipos numai dacă poziţia nu va fi umedoasă. pentru lucernă trebuie pămîntul adînc şi bine părelucrat, şi pe la sfîrşitul lu Martie pînă la sfîrşitul lui Mai se va sămăna [</w:t>
      </w:r>
      <w:r>
        <w:rPr>
          <w:b/>
          <w:sz w:val="24"/>
          <w:lang w:val="ro-RO"/>
        </w:rPr>
        <w:t>81</w:t>
      </w:r>
      <w:r>
        <w:rPr>
          <w:sz w:val="24"/>
          <w:lang w:val="ro-RO"/>
        </w:rPr>
        <w:t>] între alte roade de vară ca vreo 18-209 de ocă la falce, îndoit mai mutl decît trifoiul. Un asămine cîmp trebuie pastrat curat şi în primavera anului al doile se va grapa cu grapă de fier. În toţi anii trebuie pămîntul îmbunătăţit, adică stropindu-u cu muştereaţă şi presurpăndul cu ins şi cenuşă. Lucerna se va cosi pînă ce nu înfloreşte de tot, şi se poat cosi de doue şi de trei ori pe an dacă au avut timp bun. Uscatul şi strănsul lucernei este deopotrivp ca şi la trifoiul roş, deosebire numai, că lucerna este mai preferată în privinţă că cămul ei ţine 10-12 ani, mai ales acolo unde nu se samănă pentru îmunătăţtrea locului, ce numai pentru folosul fînului. Pentru sămînţe se opreşte cîmpul cel mai vechi sămănat şi la a doua cosire; dacă sămănţa este coaptă adecă vîrtoasă, galbănă şi lucie, apoi se va cosi şi se va urma ca la trifoiul roş. ca planta pentru nutreţ de vite se mai samănă, esporsetul, măzirea, popuşoiul şi altele, însă aice în ţară se întrebuinţează puţin şi mai mult ca nutreţ verde. DESPRE CULTURA FĂNAŢELO. Fănaţele sînt locurile acele care-s crescute cu mai multe soiuri de erburi şi care se cosesc şi se fac fîn. Cunoştiţa de a înforma fănaţe şi de a îmbunătăţi pe acele rele, însă foarte importante în ramul economiei, însă aice în aţră sînt fănaţele foarte rău trătate şi lăsate numai singur în voia naturei, încît aşa se însălbătăcesc, că abie sdau giumătate din fînul ce ar putea să dee, cînd ar fi bine căutate. De multe ori se văd cele mai frumoase fănaţe mlăştinite şi rogozoas, care s-ar putea foarte lesne îndepărta pirn şanţuri scurgătoare, precum şi făneţele de pe lîngă pîrîie şi rîuri se văd uscate şi arse, care earăşi lesne se pot îndrepta prin adăparea lor. Deşi preţul fănului se rădică uneori la un grad mare, şi sînt unele din locuri, unde ce mai mare parte de venit ete fînul, însă totuli cultra lui este rău trătată, fără gîndire că prin puţină silinţă şi luare aminte, fănaţele ar produce îndoit venit d efăn. Un fănaţ bun trebuie să aibă următoarele însuşiri. 1. Fănaţul să aibă tot un fel de erburi, care atît verde cît şi uscate să dee un nutreţ sănătos şi placut şi să formeze [</w:t>
      </w:r>
      <w:r>
        <w:rPr>
          <w:b/>
          <w:sz w:val="24"/>
          <w:lang w:val="ro-RO"/>
        </w:rPr>
        <w:t>83</w:t>
      </w:r>
      <w:r>
        <w:rPr>
          <w:sz w:val="24"/>
          <w:lang w:val="ro-RO"/>
        </w:rPr>
        <w:t>] o brazdă bună şi deasă, ca să nu poată creşte alte buruiene ce l-ar putea strica. 2. Erburile să nu fie groasă în pai, să aibă multe frunze, să fie moi şi să secoacă odată. 3. Pămîntul să fei puternic, nici pre umed şi mlştinos sară nici pre uscat. 4. Fănaţul să fie    în văi cu mlte isvoare pe lîngă pîrîie şi rîuri, sau dacă sînt pre adîncate, să aibă înlesnire de scurs apa. Spre a îmbunătăţi erburile sau a îndesi fănaţele rari sînt mai multe soiuride seminţe de erburi, care se samănă pe fănaţe, şi aceste sînt.tratarea şi îngrijirea ca fînatele să dee un venit bun este mai cu samă următoarea: 1. Curăţitul huciagurior a spinilor şi a pietrelor care împiedecă creşterea erbei şi a slujeşte de adăpost jigăniilor. 2. Curăţirea şi netezirea moşunoaielor de cărtiţe 3. Pămîntul să fie puternic, nici pre umed şi mlaştinos dară nici pre uscat. 4. Fănaţul să fie în văi cu multe izvoare pe plantă părîie şi rîuri, sau dacă sînt pre adîncate, să aibă înlesnire de scurs apa. Spre a îbunătăţi erburile sau a îndesi fănaţele rari sînt mai multe soiuri de seminţe de erburi, care se samănă pe fănaţe, mi aceste sînt. Tratarea şi îngrijirea ca fănaţele să dee un venit bun este mai samă următoarea: 1. Curăţitul huciagurilor a spinişorilor şi a pietrelor care împiedecă creşterea erbei şi slujeşte de adăpost jigăniilor. 2. Curăţirea şi netezirea moşunoailor de cărtiţe şi de furnici, care se face u sapa sau cu grebla împrăştiind ţărna d epe moşunoaiele pe locurile adăîncate. 3. Facerea şanţurilor pentru scurgerea apei sau dacă sînt şanţuri se vor curăţi- 4. Curăţitul fînaţelor, dacă sînt crescute cu muşchi, se vor grăpa cu grapa de fier şi locurile cele sterpe de pe fănaţ se vor sămăna cu soiuri de erburi. [</w:t>
      </w:r>
      <w:r>
        <w:rPr>
          <w:b/>
          <w:sz w:val="24"/>
          <w:lang w:val="ro-RO"/>
        </w:rPr>
        <w:t>84</w:t>
      </w:r>
      <w:r>
        <w:rPr>
          <w:sz w:val="24"/>
          <w:lang w:val="ro-RO"/>
        </w:rPr>
        <w:t>] 5. Stărpirea dudăului sau buruiană ră, aceasta s eface cu gunoi de grajd cu muşereaţă de gunoi, cu broscăreaţă de iazuri cu cenuşă obicinuită, cu cenuşă de la soponării cu var stins, cu ins şi alte multe, care lucrare trebuie economul să o înceapă la timpul potrivit pentru aceasta. 6. Gunoiul fănaţelor, care este de neviie, pentru fănaţele de pe locuri înălţate, de a să gunoi macar la 5-6 ani odată, gunoirea se face cu gunoi de grajd, cu muştereaţă de guoi, cu broscăreaţă de iazuri, cu cenuşă obicinuită, cu cenuşă de la sanonării cu var stins, cu ins şi alte multe, care lucrare trebuie economul să o înceapă la timpul potrivit pentru aceasta. ADĂNAREA FĂNAŢELOR. Adăparea fănaţelor este de celmai mare folos pentru fănaţele săcetoase şi care au un pămînt noros, mai ales dacă apa este dă molitoare şi unsuroasă, şi dacă vine de prin tărguri şi sate megieşite de unde aduce cu sine o mlţime de materii hrănitoare. Este de mare interes a adăpa fănaţele, pentru că apa aduce hrană plantelor, le apără de uscăciune [</w:t>
      </w:r>
      <w:r>
        <w:rPr>
          <w:b/>
          <w:sz w:val="24"/>
          <w:lang w:val="ro-RO"/>
        </w:rPr>
        <w:t>85</w:t>
      </w:r>
      <w:r>
        <w:rPr>
          <w:sz w:val="24"/>
          <w:lang w:val="ro-RO"/>
        </w:rPr>
        <w:t>] cînd primăvara şi vara este săcetoasă, stărneşte muşchii şi ate buruiene care iubesc uscăciunea, stărneşte gînăniile stricătoare şi înmulţeşte creşterea erburilor. Aşa dară acest mijloc interesant de hrană trebuie să se aducă fănaţelor, care sînt în apropiere de izvoară, pîrîie, rîuri, şi iazuri precum şi apa de ploaie de dealuri, dîmburi şi drumuri, se poate aduce pe fănaţe. Adaparea fănaţelor se face în doue chipuri, adică trecînd apa pe deasurpa fănaţelor sau stînd pe ele. a. Trecînd apa pe deasupra urmează atuncea, cînd apa are o scursură potrivită, şi cînd poate curge lin peste fănaţ, aşa încît vara cu puţină apă se poate adăpa fînaţul şi aceasta s face cu ezături unde apa de la izvoară, pîrîie şi alte locuri prin stanile se adună la cel mai înalt punct a fănaţului, de unde prin şanţuri aădpătoare, făcute mai multe unul dupre altul în poziţie chizişătă, cu despărţire în curmeziş, se aduce apa la fănaţe spre a să pute împărţi potrivit şi pe rînd. Dară pentru ca să nu se mlăştinească locurile cele adîncate a fănaţelor, trebuie să se facă şanţuro potrivite pentru scurgerea apei, ca totdeauna apa înrebuinţată să aibă cursura ei. Zidirea povîrnită (chezişetă) este următoarea [</w:t>
      </w:r>
      <w:r>
        <w:rPr>
          <w:b/>
          <w:sz w:val="24"/>
          <w:lang w:val="ro-RO"/>
        </w:rPr>
        <w:t>86</w:t>
      </w:r>
      <w:r>
        <w:rPr>
          <w:sz w:val="24"/>
          <w:lang w:val="ro-RO"/>
        </w:rPr>
        <w:t>] I. Cu şanţuri despărţitoare. II. Fără şanţuri despărţitoare şanţurile aducătoare de apă sînt a. a. Şanţurile despăţritoare sînt b. şi Şnaţurile adăpătoare sînt c. c. care se poate face în mai multe chipuri după felurimea poziţiei d eloc, la care însă economul trbuie să gîndească şi să fie cu laure aminte. b. Stînd apa pe fnaţe este al doile chip de adapare: această dăpare se întrebuinţează puţină d.p. pe şăsuri lîngă pîrîie şi rîuri acoroa apă uneori creşte, sau unde prin savili se poate aduce apa pe megieşitele fănaţe, pe acărora locuri mai adîncate se vor face ezături cu stavili prin care apa va fi silită ca să acopere suprafaţa fînaţelor şi pe urmă earăşi să se scurgă. Chipul acesta de adunare nu este aşa de costisitor ca cel dintîi, el stăpîneşte cu totul gîngăniile striăctoare şi lasă o mulţime de materi hrănitoare pe fînaţ. Această adăpare se face numai toamna şi [</w:t>
      </w:r>
      <w:r>
        <w:rPr>
          <w:b/>
          <w:sz w:val="24"/>
          <w:lang w:val="ro-RO"/>
        </w:rPr>
        <w:t>87</w:t>
      </w:r>
      <w:r>
        <w:rPr>
          <w:sz w:val="24"/>
          <w:lang w:val="ro-RO"/>
        </w:rPr>
        <w:t>] primăvara de aceea dacă nu trebuie de întîrziet la asămine timp şi nici trebuie lăsată apa pe fînaţ ma mult d e3-4 zile în care timp pămîntul capătă îndestulă adăpare. Fînaţele vechi a cărora preţ au scăzut din priciă că s-au însălbăticit prin creştere d eerburi rele, buruieni i muşchi trebuie arate şi întrebuinţate ca ogoară, şi pentru fănaţe    se va lua o altă bucată de loc cu poziţie bună, care se va sămăna cu seminţuri de ierburi dşi cur oade d evară sau de toamnă, ca rodaă adăpătoare. Prin chipul acesta economul este la cel întî an răsplătit cu folos d ea asemene fănaţ. Cositul fînului se începe atunce cînd mai toate erburile au înfloritm acest timp este, (la fînaţele care se cosesc de doue ori, şi care au climă călduroasă) pe la sfîrşitul lui Iunie, eară unde este clima mai răcăroasă şi unde nu se coseşte otav, acolo coasa începe mai tîrziu. mai înaine de a pune la coasă trebuie îngrijită de cosaşi şi coasă precum şi de vitele rebuitoare pentru caratul fînului la clădit. Un cosaş harnic coseşte nezi 40 de prăjini, cealaltă lucrare a fînului este cunoscută. asupra păscutului fînaţelor sînt felurite idei: primăvarasă se pască de oi, şi toamna de vite cornute: pentru vite este d emare foos, şi pentru fînaţ nu numai că nu este de pagubă, ce ami ales de mare folos, dacă însă păscutul primăvara nu va întîrzie mai mult decît pînă la Sf. Gheorghie. CULTURA VINULUI. Sădirea, trătarea şi căutarea viţei d evie. Fiindcă aice în ţară sînt unele locuri numai ca vii ocupate; care sînt singura îndeletnicire şi prodcţie a locuitorilr şi a proprietarilor şi de aceea este pentru unii un foarte însămnat ram de economie; apoii eu vroesc a descrie cultura vinuluiu precu    se obicinuieşte înalte ţări, şi care metodă, de cătră cei mai buni autori cunoscuţi întru aceasta se recomendează ca cea mai practică. precum se cere la cultura fie cărie plante o luare aminte asupra climei, locului, poziţiei şi a trătării, dacă vroeşte cinvea să aibă un folos, asămine şi mai osăbire se cere luare aminte asupra viţei d evie, pentru că luacrul ei este greu şi nu răsplăteşte munca dacă la sădirea viei nu se vor lua în băgare de samă toate cele mai sus zise; pentru că ispita ne învaţă, că uneori vin mult mai bun, decît viţa de soi bun lucartă rău.[</w:t>
      </w:r>
      <w:r>
        <w:rPr>
          <w:b/>
          <w:sz w:val="24"/>
          <w:lang w:val="ro-RO"/>
        </w:rPr>
        <w:t>89</w:t>
      </w:r>
      <w:r>
        <w:rPr>
          <w:sz w:val="24"/>
          <w:lang w:val="ro-RO"/>
        </w:rPr>
        <w:t>] Fiindcă viţa de vie cere mai multă cunoştinţă şI lucru, decît tate celelalte plante econoice, precum să nu lipsască nici poziţia locului pentru sădirea unei vii, apoi mulţi nu ar greşi a cazuri unde aceste zise lipsesc, să prefacă viile în cîmp de arat, din care ar putea trage un folos mai mare. cele mai potrivite poziţii de loc pentru vii sînt spre amează zi, sau spre amează zi şI apus; mai puţin potrivite sînt poziţiile cătră resărit sau mează noapte, unde suflă mai mult vînturi aspre, precum d.p. vîntul despre nord-ost şI nord-vest şI unde viţa de vie chiar pe la luna lui Mai ar pute pătimi de brumă. Cu cît mai mult şI îndestulat soarele va lumina pe o vie, şI cu cît viţa va fi mai scutită    şI apărată d e vnturi aspre, prin poziţia deloasă, păduroasă şI altele, cu atîta mai mult rodeşte via. Pămîntul pentru sădirea viei să fie uscta, călduros, puhav şI puternic; unde este pămînt prunds, precum şI unde este pămînt lutos, greu şI vînjos, acolo nu se potriveşte pentru vţad evie. Cel mai potrivit pămînt este acel puternic năsipos între care pot fi şI pietricele mici, sau pămînt mărgos cu mult var sau pămînt muntos şI stîncos. [</w:t>
      </w:r>
      <w:r>
        <w:rPr>
          <w:b/>
          <w:sz w:val="24"/>
          <w:lang w:val="ro-RO"/>
        </w:rPr>
        <w:t>90</w:t>
      </w:r>
      <w:r>
        <w:rPr>
          <w:sz w:val="24"/>
          <w:lang w:val="ro-RO"/>
        </w:rPr>
        <w:t>] Pe pămînt gros viţa creşte tare şI face multă poamă, însă este foate supusă putrgiunei. La săditul şI prelucratul unei vii din nou trebui mai înante d etoate, luat aminte la poziţia locului, la soiul pămîntului, şI loa un sooi bun de viţă, pentru că dacă se va face ve o greşală la urzitul aceştii lucrări, apoi ace greşală nu semai poate îndrepta; de aceea dară trebui cineva bine să se sfătuiască sau să lese în dispoziţia celora ce cunosc această treabă, pentru ca toate să fie la început bine urzit. La urzirea sau sădirea unei vii din nou trebui următoarele de păzit. 1. Trebui curăţit pămîntul de tufari, huni şI pietre precum şI netezit; iar dacă sînt vii părăginite, şI se vor sădi din nou, atunce trebui să se săpe toţi butucii cei vechi, pămîntul să se prlucreze bine şI să se samene cu trifoi sau alte erburi, pentru ca să se odihnească şI să se îmbunătăţeze pămîntul, care odihnă şI îmbunătăţeze se face şI este cu privină acolo, unde se va sădi tot acel soi de viţă care au fost şI mai înainte. 2. Riolatul sau stîrnitul, curăţitul pămîntului, adică de la sapa adînc, pentru a da ţărnă bună la rădăcina viţei. De aceea la această [</w:t>
      </w:r>
      <w:r>
        <w:rPr>
          <w:b/>
          <w:sz w:val="24"/>
          <w:lang w:val="ro-RO"/>
        </w:rPr>
        <w:t>91</w:t>
      </w:r>
      <w:r>
        <w:rPr>
          <w:sz w:val="24"/>
          <w:lang w:val="ro-RO"/>
        </w:rPr>
        <w:t>] lucrare să se întoarcă pămîntul aşa încît ţărnă ce bună de pe deasupra să vie în adîncime, şI ace de gios să vie deasupra. la aceasă ucrare se urmează aşa: primăvara, sau mai bine toamna, precum şI earna dacă nu va fi îngheţat, se face la cel mai gios capătă al viei ce are a să sădi un hat (şanţ), lîngă aceasta se va face    un al doile şanţ al căria ţărnă se va face din tîi, aproape de al doilea şanţ se va face un al doile, şI aşa se va urma pînă se va arunca în acel al doilea şanţ se va arunca în acel a doile, şI aşa se va urma pînă ce se va riola (şănţuri sau brăzdui) tot locul viei. Aceste şanţuri s efac de 4 palme de late şI de 3 palme de adînci pe pămînt hleios şI tare, ear pe cel petros de 4-5- palme, însă mai înante de a se arunca ţărna din un şanţ în altul, trebui sfîrmată şI mănunţită, pentru aceea, această lucrare să nu se facă dacă pămîntul va fi îngheţat sau umed. 3. Acolo unde sînt costişele pre drepte se vor face ziduri, spre împiedicarea ploei ca să nu ducă ţărna ce bună, şI spre a să pute lucra mai bine straturile iscate din pricina ploei; zidurile se fac cam chezişete şI de 4-5 palme înalte. 4. Unde costişele nu sînt pre plecate, a [</w:t>
      </w:r>
      <w:r>
        <w:rPr>
          <w:b/>
          <w:sz w:val="24"/>
          <w:lang w:val="ro-RO"/>
        </w:rPr>
        <w:t>92</w:t>
      </w:r>
      <w:r>
        <w:rPr>
          <w:sz w:val="24"/>
          <w:lang w:val="ro-RO"/>
        </w:rPr>
        <w:t>] şanţuri, scurgătoare, care se vor căptuşi cu lemn sau peatră, spre    a împiedecarăsipirea malurilor. 5. Însămnatul sau lipietul se face, după ce s-au pregătit pămîntul, în următorul chip: Locul de vie se va împărţi prin frănghii întinse, tot în cvadraturi de 3 palme de lungi de late, la colţurile acestor cvadraturi se vor bate căte    un ţăruş ca de un cot de lung, spre a se însămna locurile unde au a se sădi cărliţile. La măsurat trebui de luat aminte şI de potrivit, ca răndurile să vină cît se va pute mai spre amează-zi, ca să bată soarele mai bine. Butucii mai des sădiţi dau totdeauna un vin mai rău, şI cel mai de căpitenie lucru pentru un vinar (vier) este alegerea soiului de cărliţe potrivite, pentru loc, climă, şI poziţie: la această sînt următoarele de luat aminte: a. Să se aleagă acele soiuri de cărtţile cared se potrovesc cu locul şI clima, ce cer tot o lucrare şI a cărora roadă se coace de odată. b. pentru cărţile adusă de la locuri streine se cere o încredinţare, dacă cu adevărat sînt de acel soi. v. Cărţile nu se vor lua de la butucii cei vechi, ce numai de la trei tineri, precum nici din viile care au pătimit de genuri şI au fost bătute de grindină. [</w:t>
      </w:r>
      <w:r>
        <w:rPr>
          <w:b/>
          <w:sz w:val="24"/>
          <w:lang w:val="ro-RO"/>
        </w:rPr>
        <w:t>93</w:t>
      </w:r>
      <w:r>
        <w:rPr>
          <w:sz w:val="24"/>
          <w:lang w:val="ro-RO"/>
        </w:rPr>
        <w:t>] g. niciodată să nu se sădească tot acel soi de cărţile toot pe acel pămînt, afară numai dacă acel pămînt s-au odihnit căţiva ani, şI dacă s-au prelucart bine şI s-au îmbuătăţit. Bunăttate vinului atărnă d ela coiul poamei, care după felurimea ei dă vin mai bun sau de mijlo. 1. Cel mai bun vin esă din poama albă grasă, din poama roşă care se numeşte coarpă şI ţiţa caprei, din poama numită traminul alb şI traminul roş, din poama de Burgundia ce aste albă şI roşie, din poama de Tocai şI din poama numită Malvazir. 2. De mijloc bun esă din poama albă plesnitoare care este şI roşie, şI dinnpoma verzie numită silvanp, precum şI din alte soiuri d.p. Mesever, Muscatel, Milereben şI Iverdaner, vinul de la coiurile aceste sus zisă nu este pre trainic. 3. Cel mai bun vin roş esă din poama numită (Clebner roş şI negru de Burgundia). pentru ca din poamă roşă să se facă vin alb, trebui înadată calcată după ce s-au cules, eară dacă se va face vin roş trebuie poama să dospiască în căzi. Dacă poziţia unei vii este favorabilă adecă mai multă supusă soarelui, dacă pămîntul sau [</w:t>
      </w:r>
      <w:r>
        <w:rPr>
          <w:b/>
          <w:sz w:val="24"/>
          <w:lang w:val="ro-RO"/>
        </w:rPr>
        <w:t>94</w:t>
      </w:r>
      <w:r>
        <w:rPr>
          <w:sz w:val="24"/>
          <w:lang w:val="ro-RO"/>
        </w:rPr>
        <w:t>] prelucrat cu luare aminte şI silinţă, şI dacă este puternic, apoi atunce se pot alege mai bune soiuri cărţile pentru sădit. pentru săsdirea unei vii se întrebuinţează doue soiuri de cărţile adecă, vlăstare sau viţă oarbă, viţa de rădăcină. 1. Viţa oarbă se taie 2-3 palme d elungă din alte viţe a butucului car au crescut în anul de pe urmă; dacă viţile sînt de mai multe soiuri, apoi se vor însămna toamna butucii maia els acei tineri, de la care au a să tăie mlădiţile. În luna ui Martie se vor tăie mlădiţile 1/2 palmă de supt ochiul viţei ce veche seste bine; mlădiţile se vor lega tot cîe 50 într-o legătură şI se vor îngropa orizontal (întins) în pămînt, ca să nu se usuce. dacă ochiurile cărligilor    vlăstare primăvara au încolţite cît grăunţele de mazire, apoi atuncea s eva începe săditul. La sădit să nu se scoată mai multe cărlige din pămînt de cît, acele ce se pot sădi în giumătate de zi, şI acele se vor ţine înpetici ude sau muşc, la loc umbros ca să nu se usuce. Chiar în anul dintîi crecs mai toate cărligele, afară numai cînd vara va fi săcetaosă, atunce îna nul al doile se usucă unel ale cărora locuri se vor sădi earăşi cu cărţile vlăstare. [</w:t>
      </w:r>
      <w:r>
        <w:rPr>
          <w:b/>
          <w:sz w:val="24"/>
          <w:lang w:val="ro-RO"/>
        </w:rPr>
        <w:t>95</w:t>
      </w:r>
      <w:r>
        <w:rPr>
          <w:sz w:val="24"/>
          <w:lang w:val="ro-RO"/>
        </w:rPr>
        <w:t>] Acest chip de sădit face bucutul mai trainic şI este mai eftin decît săditul viţei ci rădăcină, mai greu în privinţa creşterei la început. 2. Viţa de rădăcină se face di viţaoarbă adică: dacă primăvara s-au tăiet cărligele, cu chipul mai sus aratat apoise    vor face şănţurele de 2-4 palmace departe unul de altul, la un loc nici pre uscar dară nici pre umed, în care se vor sădi cărleigee oarbe unui lîngă altul în rîndui, şI se vor acoperi bine cu ţărnă, unde curăţăndu-le de buruiană se vor lăca 2-3 ani, atunce acele mlădiţe se numesc cărţile de doue sau d etrei frumze. în al doile sau în al treilea an se pot sădi. Aceste cărlige creesc mai bine ş mai repide decît celelalte, nu tănjesc aşa de lesne la căldură şI la frig, şI rodesc cu 1 sau 2 ani mai înainte, precum nici mai este nevoe la aceste, a să mai sădi în urmă alte cărţile; ele sînt mai potrivite la sădirea unei unei vii şI mai uşor de cultivit. Săditul cărlgelor atît oarbe cît şI a acelora cu rădăcinei se face în luna lui Aprilie prin borte făcute cu chitonagul (un ţăruş ascuţit), sau prin şănţurele (un ţăruş ascuţit), sau prin şănţurele. 1. În bortele care se vor face cu chitonagul se sădesc cîte 2-3 cărlige oarbe sau cîte 1-2 cărlige cu rădăcină, aşa, încît ca petele cărligelor să vie de 1 palmă supt faţa pămîntului; acele borte se vor umple pe urmă cu ţărnă sau cu un compost spălînd ţărna bine ca să nu rămăie pe lîngă cărlige, deşărturi. 2. Săditul scăriş sau cu şănţurele este mai bun, acesta se face aşa: de la ţăruş drept în gois se vor face gropuşoare cîte de 1 palmă de adîci, între aceste vor sădi cărligele oarbe sau cu rădăcini, cam chezişăt şI se vor acoperi cu ţărnă măruntă sau cu margă, ori brazde, călcînd pămîntul bine ca să acopere capetele cărligelor ca de 1 palmă înalt cu ţărnă. Ceelalt lucare şI trătare a viţei tinere în aceşti 3 ani la început cere multă îngrijere şI luare aminte, pentru că de la cultura şI trătarea butucului în aceşti ani, atîrnă trăinicia şI rodirea viei şI chiar însumi bunătatea vinului. La aceste trebuie următoarele de făcut: a. În anul dintîi se va lăsa viţa în sloboda ei creştere, numia se va curăţi de buruenă şI se prăşi de 2-3 ori; înante de earnă se vor acoperi viţele cu ţărnă spre ale apara de geruri. b. În anul al doilea, de îndată primăvară se vor desgropa viţele adică se va cură[</w:t>
      </w:r>
      <w:r>
        <w:rPr>
          <w:b/>
          <w:sz w:val="24"/>
          <w:lang w:val="ro-RO"/>
        </w:rPr>
        <w:t>97</w:t>
      </w:r>
      <w:r>
        <w:rPr>
          <w:sz w:val="24"/>
          <w:lang w:val="ro-RO"/>
        </w:rPr>
        <w:t>]ţi ţărna de pe lîngă butuci ca de vreo 5-6 palmace adînc, şI su socorul ascuţit se vor tîia toate rădăcioarele de deasupra pînă şa a treia încheietură în gios drept şI neted de pe lîngă butuc, pentru că ar pute tînji lesne de frig şI de căldură, şI ar împiedeca înformarea rădăcinelor din adînc. Viţele crescute în anul întîi se vor tîie de tot la capete, care apoi earăşi se vor acoperi cu ţărnă, şI se    vor prăşi de 2-3 ori. La timpul înfloritului se vor reteza toate veţile car vor fi mai mare decît 2 palme, şI în luna lui Iulie se vor mai reteza încă odată, după aceea apoi în toamnă se vor prăşi butucii bine. v. În anul al treilea primăvara pe la sfîrşitul lui Martie se vor desgropa earăşi butucii, toate rădăcioarele de deasupra se vor tăia şI la butucii mai slabi, unde nu s-a înformat încă tulpina se vor tăie toate mlădiţile; pămîntul se va prăşi bine îngrijînd şI de haragii trebuitori; mlădiţile crescute pese vară şI în toamnă se vor reteza cîteva ori şI în toamnă se vor îngropa earăşi cîteva ori şI în toamnă se vor îngropa earăşi butucii. g. În anul al patrulea şI al cincilea începe adevărata cultură a butucilor, şI la aceasta să se caute retezarea butuculi să se facă cît se va pute mai gios, ca să fie aproape [</w:t>
      </w:r>
      <w:r>
        <w:rPr>
          <w:b/>
          <w:sz w:val="24"/>
          <w:lang w:val="ro-RO"/>
        </w:rPr>
        <w:t>98</w:t>
      </w:r>
      <w:r>
        <w:rPr>
          <w:sz w:val="24"/>
          <w:lang w:val="ro-RO"/>
        </w:rPr>
        <w:t>] de pămînt pentru că atuncea biţa şI strugurii înfloresc şI se coc mai bine şI mai degrabă, după un vin bun, prin asămine retezare; căldura pămîntului şI a soarelui, are mai multă înriurire; butucul să nu fie pre tufos pentru ca să poată mai lesne străbate soarele şI aerul. Lucrul cel mai de căpitenie este retezatul, nu se poate reteza pre mult mai ales cînd stau arcurile aproape; dacă arcurile sînt unul peste altul, apoi atuncea trebui despărţire în aptru părţi. Chipul culturei este felurit , după calitatea feluritelor soiuri da viţe şI se numeşte, rătezată tufoasă cu giumătate de arc, cu arc, cu arc întreg, după cum se va urma şI cu hărăgitul, cu curăţitul, cu legatul şI celelate. Celelate lucrări a viţii săpt: 1. Disgropatul viţei (acolo unde toamna se acoperă butucii cu gerul pentru ca să nu îngheţă) se face la timp bun în luna lui Aprilie. 2. Sapatul viei, adică se va căpa ţărna d epe lîngăî rădăcina butucului ca de vro cîteva palmace de adînc, şI se vor tăie toate rădăcioarele de pe lîngă tulpină: cu această lucrare se va urma pînă la al 9 an. 3. Tăierea este cel mai însemnat lucur, care cere multă luare aminte, şI care nu o [</w:t>
      </w:r>
      <w:r>
        <w:rPr>
          <w:b/>
          <w:sz w:val="24"/>
          <w:lang w:val="ro-RO"/>
        </w:rPr>
        <w:t>99</w:t>
      </w:r>
      <w:r>
        <w:rPr>
          <w:sz w:val="24"/>
          <w:lang w:val="ro-RO"/>
        </w:rPr>
        <w:t>] poate face fiecare. Viţa se poate tăie în mai multe chipuri,a dică: în ochi, de la rădăcină, în cepuri, şI în arcuri; butucii nu trebuie lăsaţi pre nalţi, nici să rămîie mult lemn de crescut pe dînşii, pentru că urmîn aşa precum se arată, butucul capătă putere şI poama se coace mai încurînd. Butucii tineri se pot tăie în arcuri şI în cepuri, eară acei vechi numai în cepuri, şI la un butuc nu trebui lăsat mai mult de cît 3 ramuri şI o tulpină. 4. Cercuirea sau înoirea viţei se fac la timp umed, arcurile se vor face frumos rotunde, s evor îndoi şI se vor aşeza împrăştiet ca să poată străbate căldura, aerul şI lumina, însă cercuind viţa să nu vie aproape de pămînt, pentru ca să nu pătimască poama din pricina găngăniilor. 5. Îndeplinirea locurilor goale, se face ori prin sădire de cărlige cu rădăcini, sau prin sădirea mlădiţilor d ela butucii megieşii. Aceasta se face în următorul chip: Dacă este un loc gol, apoi pe butucul de lîngă acel loc se va lăsa peste vară se crească o rămurică frumoasă, şI în primăvară mai înainte de    aîncolţi viţa, se va face de la butucul cu rămurica crecsută, pînă la locul gol un şanţ ca de o palmă de adînc, în care [</w:t>
      </w:r>
      <w:r>
        <w:rPr>
          <w:b/>
          <w:sz w:val="24"/>
          <w:lang w:val="ro-RO"/>
        </w:rPr>
        <w:t>100</w:t>
      </w:r>
      <w:r>
        <w:rPr>
          <w:sz w:val="24"/>
          <w:lang w:val="ro-RO"/>
        </w:rPr>
        <w:t>] se va îndoi rămurica crecsută, şI se va acoperi cu    ţernă bună; acea rămutică se va reteza de la 2 sau a 3 încheietură peste pămînt şI se va îngriji cu un harag, în a doua primăvară rămurică sădită cu chipul arătat, se va tăie de la butucul unde au crescut, şI se va trăta va cărligile cu rădăcină. 6. prăşitul viei se face primăvara îndată după ce s-au uscat pămîntul şI la timpul bun curăţind toată buruiana, însă la sapat trebui luat sama ca să nu se boteajască rădăcina. După aceea urmează îndată cotorirea viei sau punerea de haraci, care se vor aşaza bine în pămînt ca să nu le deie gios vînturile, şI îndată se va lega şI viţa de harag. 7. Adoua prăşire se face înainte de a înflori viea, la această lucrare se va sterpi earăşi toată buruiana. 8. Repcuirea trebui, ca şI tăietul să se facă numai d epersoanele care cunoscut    această treabă bine; la acastă lucrare se vor tăie toate ramurile crescute care sînt de prisos, însă ramurile crecsute care sînt de prisos, însă vieţele acele care au roadă şI care nu se cercuesc, se vor tăie de la a treia frunză, peste roadă. Această lucrare s eface înainte sau după înfloritul şI la timp bun. 9. Încordatul viei se face înaintea înfloitului şI în următoriul chip: [</w:t>
      </w:r>
      <w:r>
        <w:rPr>
          <w:b/>
          <w:sz w:val="24"/>
          <w:lang w:val="ro-RO"/>
        </w:rPr>
        <w:t>101</w:t>
      </w:r>
      <w:r>
        <w:rPr>
          <w:sz w:val="24"/>
          <w:lang w:val="ro-RO"/>
        </w:rPr>
        <w:t>] Viţa se leagă cu mlajă supţire şI se repetează dacă viţa au mai crescut. 10. Retezatul se face, cînd viţele au crescut cu 2-3 palme peste haragi şI cînd umbrescu poama. 11. Culesul viilor. 12. Deprindrea şI tăierea coardei toamna, şI scoaterea haragilor care se vor scoate drept din pămînt ca să nu se rumpă, precum şI îngropatul viei ca să nu drege butucii iarana, care s eface prin acoperire cu cernă sau gunoiul trebui de luat aminte şI la gunoitul viei din timp, dacă pămîntul slăbeşte. Mulţi obicinuesc a gunoia viele de pe costişe, la trei ani odată, eară acele de pe şesuri la patru ani odată, lalocuri mai recoroasă se gunoesc viile primăvara, eară la acele călduroasă, toamna. Dacă via se va gunoi pre mult atunce poama putrezeşte lesne şI vinul se face greu. La vii se întrebuinţaze gunoiul de vite cornute, de oi, şI compost de gunoi, precum şI gunoiul de petici, sfărcuri, potloage, ciolane şI altele. CULESUL VIILOR. Această lucrare este pentru vier cea mai veselitoare însă cere ultă luare aminte, rgulă şI ezateţă, d eaceea dară trebui de îngrijit, ca mai îniante de a să coace poama să fie toate pregătite mai anume. 1. Toate vasele şI căzile atît pentru culesul poamei cît şI pentru călcatul ei, se vor revedui, se vor îmbunătăţi şI se vor curăţi de mucegai I de acrime. 2. Fiind că vinul se face mai bun, dacă se va lăsa cu drojdii în poloboace bine înfundate, ca să fiarbă; apoi păentru acest sfîrşit sînt poloboace cu capace la fund mai bune vasele trebui să fie cercuite astupînd toate crăpăturile. În timpul cît va fierbe vinul în poloboace se va lăsa vrapa deschisă, vasele să fie numai trei părţi pline cu vin, să se aşeze la loc răcoros, unde nu răsare soarele şI ploaia, şI după ce au conetnot de fiert se va astupa vrana bine. 3. Trebui de îngrijit pentru lucrătorii trebuitori precum la cues, al carat, la calcat şI altele. 4. Culesul se începe atuncea cînd poama este copată şI începe a putrezi, pentru că dacă este putredă nu se face vinul bun; însă cînd poama nu s ecoace toată odată, apoi se va deosebi şI se va culege numai acea copată, căci acea necoaptă strică vinul. De acea este bine    ca la săditul unei vii să se aleagă acel soi d eviţă acăria poamă s ecoace odată [</w:t>
      </w:r>
      <w:r>
        <w:rPr>
          <w:b/>
          <w:sz w:val="24"/>
          <w:lang w:val="ro-RO"/>
        </w:rPr>
        <w:t>103</w:t>
      </w:r>
      <w:r>
        <w:rPr>
          <w:sz w:val="24"/>
          <w:lang w:val="ro-RO"/>
        </w:rPr>
        <w:t>] şI poama ace îngheţată s eva deosăbi pentru că strică vnul. La timpul călduros să se culeagă numai atîta poamă, cîtă se poate călca îndată, caăs nu se resufle vinul, precum şI la timpul umed ca să nu se înăcrească. 5. Pe timpul cînd dospeşte poama, trebuie de cîteva ori pe zi mestecată ca să nu stee boviţele deasupra care se pot înăcri. Ceealaltă tratare a vinului este, ca vinul îndată după calcat să se toarne în vase curate, care se pot şI afuma cu pucioasă ca să easă mucegaiul şI acrimea din ele, şI cînd vinul începe a fierbe (vasele să nu fie pre pline) s eva pune pe vrană un săculteţ cu păsin ca să se înlătureze aerul. Vinaţele noue se vor scurge de pe drojdii în luna lui Februarie sau Martie şI dacă tot încă nu vor fi limpezi, apoi se vor mai scurge de adoua oară. Pivniţa trebuie să fie totdeauna răcoroasă, în apropierea ei să nu fie gunoi şI alte necurăţănii şI în pivniţa de vin să nu se ţie zarzavaturi, cărpării,şi brănzării. Un butuc de vie, crescut desăvîrşit, se cuprinde din următoarele părţi: 1. Rădăcinile, aceste sînt acele care d ela tulpină, cresc drept în gios în pămînt, după aceste cînt rădăcioarele care se for[</w:t>
      </w:r>
      <w:r>
        <w:rPr>
          <w:b/>
          <w:sz w:val="24"/>
          <w:lang w:val="ro-RO"/>
        </w:rPr>
        <w:t>104</w:t>
      </w:r>
      <w:r>
        <w:rPr>
          <w:sz w:val="24"/>
          <w:lang w:val="ro-RO"/>
        </w:rPr>
        <w:t>] mează la tulpină şI cresc mai deasupra sîpt pămînt, însă aceste nu trebui îngăduite. 2. Capul    este acela care se formează pe rădăcina d eunde începe tulpina; cînd butucii sînt tineri mai multă luare aminte la cultura lor. 3. Cracul sau ramul butucului pe care se taie în acru sau gep; acesta întrebuinţat la şpaşir şI altele formează ramuri de 8-10 palme. 4. Viţile sau ramurile lăturalnice care pornesc din adivarata tulpină şI din care se fac arcurile, cercurile şI nodurile, prin tăierea lor întinereşte butucul. 5. Lemnul viţei, sînt ramurile acele coapte din anul trecut, ele sînt roditoare, dacă au crescut din arcuri şI cepuri, ear neroditoare sînt dacă au crescut din tulpina ce veche sau de la rădăcină. 6. Ramurile sînt mlădiţele acele tinere care cresc primavara; acele din arcuri şI cepuri sînt roditoare, eară din tulpină neroditoare şI de aceea s şI taiie ele. 7. Sămînţa, sînt bobocii ce se fac primăvara, aceştia trebui cruţai la fie care lucrare. 8. Arcurile sînt viţe ca de o mînă în lungime retezare cu 8-12 după cum vor fi [</w:t>
      </w:r>
      <w:r>
        <w:rPr>
          <w:b/>
          <w:sz w:val="24"/>
          <w:lang w:val="ro-RO"/>
        </w:rPr>
        <w:t>105</w:t>
      </w:r>
      <w:r>
        <w:rPr>
          <w:sz w:val="24"/>
          <w:lang w:val="ro-RO"/>
        </w:rPr>
        <w:t>] sau mai groasă sau mai supţiri şI care se pot îndoi mai mult sau mai uţin. 9. Cepuri sînt viţele acele ce sa taie la 2-3-5 ochi. 10. Noduri sînt viţele ce se taie la 1-2 ochi. 11. Ochiuri, sau boboci sînt acele gîmălii pe frunzele. în timpurile mai noue se întrebuineţzează şI hultuitul viţă, spre a duoe pe un butuc prost un soi mai bun de viţă. La ceastă lucrare scapă butucul în martie ssau Aprilie, ca de o palmă de adînc supt tulpină, capul butucului se va tăie cu fierăstăul şI se va crăpa, în crăpătură se va hultui o mlădiţă tăietă de la un soi bun de viţă, I după aceea se va unge cu lut sau cu ceară (anume făcută pentru hultuire), pe urmă se va acoperi cu ţernă îngrijîndu-seă cu un harag; pe un butuc se pot hultui şI cîte 2 mlădiţă. Despre grădini cu legumuri şI livezi. Fiind că scopul economiei este ca economul singur să-şi producă toate cele trebuincioasă pentru vieţuire, şI prisosul să-l înmulţască, apoi este de nevoie ca economul în aporpierea casei să aibă o grădină d elegumuri, şI să-şi lucreze singur toate zarzavaturile [</w:t>
      </w:r>
      <w:r>
        <w:rPr>
          <w:b/>
          <w:sz w:val="24"/>
          <w:lang w:val="ro-RO"/>
        </w:rPr>
        <w:t>106</w:t>
      </w:r>
      <w:r>
        <w:rPr>
          <w:sz w:val="24"/>
          <w:lang w:val="ro-RO"/>
        </w:rPr>
        <w:t>] care sînt de mare trebuinţă la economie; locul pentru o asemene grădină să nu fie nici pre uscat dară nici pre umed, în asemene grădină se nu fie copaci mari roditori care umbresc grădina, pentru că prin aceasta pătimesc plăntele; asemene grădină să aibă o poziţie scutitoare despre (miază-nopate). cel mai bun pămînt este acel negru lutos năsipos. La asemine grădină trebuie bine arat ca să poată străbate adînc rădăcina plăntei, trebuie de cu toamnă gunoietă, trebui făcute răsadniţi spre a cultiva în ele plănte pentru răsădit; trebui de stirpit burueana    prin plivit şI prăşit şI însfărşit trebuie plăntele udate, sau dacă este în apropiere apă, să se aducă la grădină prin şanţurile adăpătoare. Aceaste toate mai sus zise sînt condiţiile pentru buna rodire a unei grăidni de legumuri. DESPRE LIVEZI. Livezile care obicinuit dau şI erbărit, pentru economie sînt de mare impotenţă: ele dau economului nu numai pometurile pentru trebuinţa casăi, care ca hrană sînt de mare agiutorit într-o economie, dară apoi dau chiar şI un venit bun prin vînzarea prisosului de pometărie. Proprietarul ar trebui singurul prin o bună [</w:t>
      </w:r>
      <w:r>
        <w:rPr>
          <w:b/>
          <w:sz w:val="24"/>
          <w:lang w:val="ro-RO"/>
        </w:rPr>
        <w:t>107</w:t>
      </w:r>
      <w:r>
        <w:rPr>
          <w:sz w:val="24"/>
          <w:lang w:val="ro-RO"/>
        </w:rPr>
        <w:t>] pildă să îndemne pe locuitorii săi c asă sădească livezi, care pildă foarte s-au negrijit, pentru că o bucată de loc, dacă s-ar sădi cu pomi roditori. Că străbunii aceştii ţări au fost mai silitori cu sădirea livezirlor dovedesc rămăşiţurile multor frumoşi, însă vechi pomi roditori, care se văz pe la locurile unde odinioară au fost sate răzăşăşti. pămîntul şI clima aceştei ţeri favorează sădirea a oricăruia soi de pom roditor, şI fiind că după Aşăzămîntul acest nou, se siguripseşte fiecăria locuitor locu lui pentru întrebuinţare, dacă îşi va da tributul cuvenit, apoi este d emare interes atît pentru proprietar cît şI pentru ţăran, de a    aduce earăşi în viiaţă acest ram de economie. În alte ţări au fost sădirea lovezilor favorată prin o lege bisericeasă,a dică: însurăţăii nu puteau cununa mai îniante, pînă cînd nu aduce dovezi să au sădit 40 d epomi tineri roditori. Îndecomun la sădirea pomilor se potriveşte luatu aminte dacă soiul pomilor s potriveşte cu pămîntul, şI, I mai samă să nu fie umedă poziţia grădinei, pentru că în pămînt umedos nu rodesc pomii. Mărul rodeşte mai bine pe pămînt lutos cu vară, ear perjii, perii, [</w:t>
      </w:r>
      <w:r>
        <w:rPr>
          <w:b/>
          <w:sz w:val="24"/>
          <w:lang w:val="ro-RO"/>
        </w:rPr>
        <w:t>108</w:t>
      </w:r>
      <w:r>
        <w:rPr>
          <w:sz w:val="24"/>
          <w:lang w:val="ro-RO"/>
        </w:rPr>
        <w:t>] nucii şI cireşii rodesc pe un pămînt puhavm uscat, năsipos; cu cît va fi pămîntul mai roditor cu atîta mai răsplătitoare este o livadă. Tratarea pomilor roditori este cunoscută, precum sapatul pămîntului împregiiurul pomilor înaintea ernei este de mare folos pentru că prin această lucrare întorcîndu-se brazda se gunoeşte locul; primăvara se netezeşte pămîntul, se curăţe de omizi şI de muşchi care creşte pe tulpină şI crengi. Această lucrare adică curăţirea d emuşchi s face la timp umed ca perii tare aspre I însfîrşit se vor apăra pomii ca să nu-i roadă vitele. ÎMBUNĂTĂŢIREA POMILOR RODITORI. Îmbunăîtăţirea pmilor roditori se face sau rin hultuirea în ochi sau prin hultuirea împănată. Amîndoue aceste metode nu sînt pentru alt scop decît numai pentru a preface copacii sălbateci sau acei vechi, în pomi roditori. Fiind că hultuirea în ochi este mult treaba grădinariulu care îşi face şcoală de hultani şI care cu ştiinţă şI cu luare aminte se îngrijeşte de dănşii; economul însă şI mai cu samă ţăranul care rareori are mijloace de a-şi cumpăra hultani, apoi eu vroesc să de[</w:t>
      </w:r>
      <w:r>
        <w:rPr>
          <w:b/>
          <w:sz w:val="24"/>
          <w:lang w:val="ro-RO"/>
        </w:rPr>
        <w:t>109</w:t>
      </w:r>
      <w:r>
        <w:rPr>
          <w:sz w:val="24"/>
          <w:lang w:val="ro-RO"/>
        </w:rPr>
        <w:t>]scriu numai hultuirea împănată care este cea mai simplă şI mai singură urmare- Hultuirea împănată este de doue soiuri: 1 în crăpătură şI 2 în coajă. 1. Hultuirea în crăpătură se face primăvara cînd dă mustul la copaci, la acesta se va lua pentru hultuitul sau copacii sălbaeci care să se taie 1-2 sau mai multe palme de la pămînt, sau pomi mai vechi, la cre se taie crengile la de 1 palmă departe de tumplină fără a se vătăma ea; după aceea se va crăpa sau copăcleul acel sălabtic sau creamga ca    de vreo 2-3 deget puind în crăpătură o plantă ca să şadă deschisă, după aceea se va lua o rămurică de la un pom sănătos, bun şI roditor, cea mai bună rămurică este acea crecsută vara, ea se va tăie ca d e2 degete chezişăt ca pana, şI se va răteza ca să nu aică mai mult de cît 3-4 ochiuri; aşăzînd-o pe urmă într-i parte în crăpătură aşa, ca coaja ce verde din năuntru a rămuricăi să vie alăture cu coaja din năuntru    a tulpinei, căci aceea dă mustul pentru creşterea mai departe fără privire cătră coaja din afară; dacă s-au făcut aceasta apoi se va scoate pana din crăpătură care au ţinut-o deschisă, cînd atunce crăpătura se strînge şI se uneşte cu rămurica, care apoi se va unge cu lut sau ceară [</w:t>
      </w:r>
      <w:r>
        <w:rPr>
          <w:b/>
          <w:sz w:val="24"/>
          <w:lang w:val="ro-RO"/>
        </w:rPr>
        <w:t>110</w:t>
      </w:r>
      <w:r>
        <w:rPr>
          <w:sz w:val="24"/>
          <w:lang w:val="ro-RO"/>
        </w:rPr>
        <w:t>] şI se va lega cu o petică. Dacă copacii sălbatecu sînt mai grosuşori, apoi se poate hultui cîte doue rămurele pe unul sau în crengi mai groase se va crăpa cruciş şI s eva hultui cîte patru; la care urmareîn anul viitor să se taie acele care vor fi    mai slabe. 2. Hultuitul în coajă se preferează mai mult decît celălalt chip, la tulpine mai vechi, sau şI cînd s-au trceut mustul pentru celalalt hultuit, de aceea această hultuire se face la sfîrşitul lui Aprilie sau la mijloucl lui Mai în următorul chip: tulpina cea tînără se va reteza drept sau şI crengile cele mai groasă de la o tulpină mai veche de la rătezătură se va tăie coaja drept în gios cu un cuţitaş ascuţit şI dislipind-o de lemn în dreapta şI în stînga, în care apoi se va hultui rămurica care să fiie tăiet ca o pană şI rătezată ca să rămîie numai cu 3-4 ochi; se va unge cu ceară şI se va lega. La tulpini mai puternice se pot hultui mai multe rămurele fără de smiteală. Boalele pomilor sînt d emai miulte soiuri care se nasc din rpicina pămîntului rău, din poziţie, din timp nepriincios şI din pricina necăutărei şI a grijăi , precum şI din alte cazuri care s-au ivit de la stricarea vitelor. Esperiinţa [</w:t>
      </w:r>
      <w:r>
        <w:rPr>
          <w:b/>
          <w:sz w:val="24"/>
          <w:lang w:val="ro-RO"/>
        </w:rPr>
        <w:t>111</w:t>
      </w:r>
      <w:r>
        <w:rPr>
          <w:sz w:val="24"/>
          <w:lang w:val="ro-RO"/>
        </w:rPr>
        <w:t>] (ispita) povăţueşte pe econom ca după împregiurări să îndrepteze răul ivit. CREŞTEREA VITELOR. Supt cuvîntul, creştrea vitelor, se înţelege, creşterea, îngrijirea şI folosinţa dobitoacelor care la economie sînt întrebuinţate pentru lucru, şI a cărora producte, precum: capre, grăsime, lapte, brînză, unt şI lînă, sînt de trebuinţă pentru omul de ţară, precum şI pentru agonisire. cel ami obicinuite dobitoace dumestice care sînt atît pentru întrebuinţarea locuitorilor cît şI pentru negoţ, sînt: vitele cornute, oaia, calul, capra şI rîmătoriul; se socotesc şI pasările, însă creşterea lor u se face pentru negoţ mare, decît numai    femeea locuitoruli se ocupă cu aceste, ca prin vinderea lor să-şi scoată din cheltuiele pentru trebuinţa casnică. La creştrea vitelor trebuie îndecomun de luat aminte următoarele trei pricinii adecă: 1. Acea pentru un loc potrivită alegere de rasă (soi) a vitelor, 2. Împărecherea şI al 3. Îngrijirea vitelor. a. La rasa vitelor trebui bine de luat aminte, pentru că nu fiecarea rasă se potriveşte cu fiecare loc, nutreţ, şI lucru: aşa d.p. vita de munte, nu se potriveşte pentru cîmp, precum şI vita de cîmp tînjaşte la munte. Vitele se în[</w:t>
      </w:r>
      <w:r>
        <w:rPr>
          <w:b/>
          <w:sz w:val="24"/>
          <w:lang w:val="ro-RO"/>
        </w:rPr>
        <w:t>112</w:t>
      </w:r>
      <w:r>
        <w:rPr>
          <w:sz w:val="24"/>
          <w:lang w:val="ro-RO"/>
        </w:rPr>
        <w:t>]părechează şI din doue soiuri şI aceea se numeşte crucire, şI vitele care esă din asămine împărechere se numesc mistice sau bastarzi, eară acele de a împărechere tot de un soi se numesc prăsilă, tot de un sînge, din aceste crescînd vite, prin împărechere de o rasă mai nobilă, mai folositoare şI mai bună esa un soi bun de vite de mare interes căci sporeşte preţul tamazlicului. b. Împăreherea şI anume acelor tot de o rasă, din aceste să se caute a căpăta cele mai bune şI mai puternice vite, d.p. vroeşte cineva a ave vite bune de lapte, apoi să aleagă acele care sînt    de la vacile bune de lapte, care urmare să se considereze şI pentru vitele de îngrăşătură şI de jur şI pentru vitele de sămînţă parte bărbîteascî, să se caute acele care sînt mai puternice şI care se deosebsec prin mărimea lor, trup frumos, sănătate, color şI deplinătate: pentru de a produce o rasă nouă prin împărechere, se face prin corcirea de soiuri bune, prin asămine urmare în multe ţări, s-au căpătat cele mai frumoase rasă de cai, vite sornute cele mai frumoase rase de cai, vite cornute şI oi. Însă corcirea raselor trebui să urmeze pri mai multe generaţii, pentru că tineritul se corceşte. Însă fiind că la vite se clironomisesc multe [</w:t>
      </w:r>
      <w:r>
        <w:rPr>
          <w:b/>
          <w:sz w:val="24"/>
          <w:lang w:val="ro-RO"/>
        </w:rPr>
        <w:t>113</w:t>
      </w:r>
      <w:r>
        <w:rPr>
          <w:sz w:val="24"/>
          <w:lang w:val="ro-RO"/>
        </w:rPr>
        <w:t>] defecte (cusururi), apoi trebuie mare luare aminte maii cu samă la alegerea şI privegherea vitelor bărbăteşti pentru sămînţă, lăsînd aceasta în îngrijirea oaminilor ispitiţi. v. Îngrijirea vitelor este de mare interes, pentru că tineritul se greoşează lesne şI se corceşte încet încet şI nici sînt aşa cu folos, unde va fi lipsă de nutreţ, căutare ră, neîngrijire şI neregulă; pentru că un asămine tamazlînc rău şI greoşăt nu este de folos, şI este foarte costitsitor. Pentru îngrijirea şI căutarea vitelor, ca să fie săpnătoase şI puternice, trebuie de păzit următoarele povăţuiri. 1. Nutreţul pentru fiecare soi de vite să fie bun şI de agiuns; la această urmare trebuie vitele partea femeească care sînt a fata să se dee nutreţ mai miult moale şI lesne d emistuit, eară pentru tineritu nuterţ fraged. 2. Să nu se iee în privinţă numai mulţimea nutreţului, ce dacă este şI hrănitor, căci nutreţul mîncat trebui nu numai să hrînească vita, dară să-i umple şI stomahul; precum de pildă, grăunţă sau făină dînd la vite, le hrăneşte, dară nu le umple şI la care şI puterea mistuirea slăbeşte. 3. Trebuie de păzit o regulă ezactă cu hrănitul, adapatul, mulsul, grijitul şI cu lucrul [</w:t>
      </w:r>
      <w:r>
        <w:rPr>
          <w:b/>
          <w:sz w:val="24"/>
          <w:lang w:val="ro-RO"/>
        </w:rPr>
        <w:t>114</w:t>
      </w:r>
      <w:r>
        <w:rPr>
          <w:sz w:val="24"/>
          <w:lang w:val="ro-RO"/>
        </w:rPr>
        <w:t>] unde se hrănesc vitele cîte odată pre timpuriu altă dată pre tîrziu, sau cîte pre mult sau pre puţin şI unde dobitoacele de muncă cîte doată toată ziua fără hrană stau şI noaptea se poartă şI se muncesc, acolo este de mare pagubă pentru tamazlîcuri. Bine este (cînd sînt argaţi fără credinţă), ca să se dee vitelor porţia de hrană, cu măsură şI cumpănă. Unde se prevede că are a fi lispă de nutreţ, acolo este bine ca să se vîndă o parte din vite, pentru că mai puţine vite bine ţinute dau mai mult folos, decît multe vite ţănute în lipsă. 4. Cu nutreţu verde să nu se înceap a se da la vite mai înaite decît atunce cînd se poate urma înainte cu darea nutreţului verde, pentru că la întîmplare cînd vara este săcetoasă, apoi vita nu mănîncă nutreţul usact. 5. Din timp în timp trebii să se dee vitelor sare spre întărirea mistuitului, şI spre înmulţirea poftei de mîncare, mai ales să se facă aceasta la fănul sau paile strînse pe timp rău şI mucezite, adecă înainte de a se da vitelor asămine nutreţ să se stropească cu salamură, sau să se presoare cu srae pisată. 6. Nici odată să nu se dee vitei pre multă mîncare de odată înainte, mai ales cînd nutreţul[</w:t>
      </w:r>
      <w:r>
        <w:rPr>
          <w:b/>
          <w:sz w:val="24"/>
          <w:lang w:val="ro-RO"/>
        </w:rPr>
        <w:t>115</w:t>
      </w:r>
      <w:r>
        <w:rPr>
          <w:sz w:val="24"/>
          <w:lang w:val="ro-RO"/>
        </w:rPr>
        <w:t>]    este cam gros în pai şI nu pre bun; să se facă porţii mici şI să nu se dee vitei altă porţie pînă cînd n-au mîncat pe acea dintîi, pentru că se calcă mai mult cu picioarele şI se iroseşte; eară mai cu samă la vitele    tinere şI bolnave să se dee totdeauna numai cîte puţin şI des. 7. trebuiue de îngrijit cu adăpatul mai cu samă la vitele de îngrăşăt şI cu lapte, care, la săcetă şI la hrană cu nutreţ usact, să se    urmeaze vara mai desc, decît cînd se hrănesc cu nutreţ verde, şI decît earnă. Braha să nu se dee vitelor fierbinte decît    numai de abie caldă, precum şI vita în fierbintată să nu se adăpe îndată, ce mai întîi să se hrînească puţin şI să se răcorească. 8. Toate dobitoacele parte femeească care sînt a fata trebui ferite ca să nu se alunge, să nu le ie în goană, să nu le lovească ş.a. şI aproape de fatat (dacă au fost întrebuinţate la muncă) să fie scutie de asemine treabă. 9. Trebuie de ţinut un de agiuns număr de agraţi buni şI cu credinţă, care să îngrijască cu durere pentru vite şI să nu le maitrateze. prin bataie isbitură, încărcatul cu greu, silă la lucru, la drum rău, prin lăsarea vitei să stee în căldură, în geruri, pe timp [</w:t>
      </w:r>
      <w:r>
        <w:rPr>
          <w:b/>
          <w:sz w:val="24"/>
          <w:lang w:val="ro-RO"/>
        </w:rPr>
        <w:t>116</w:t>
      </w:r>
      <w:r>
        <w:rPr>
          <w:sz w:val="24"/>
          <w:lang w:val="ro-RO"/>
        </w:rPr>
        <w:t>] rău la drumuri şI înaintea crămpelor, prin lipsă de hrnaă şI apă prin aceste arătate, se paşte mare pagubă pentru econom, de aceea atunce trebuie asămine argaţi, pedepsiţi şI alungaţi. 10. Trebuie de îngrijit pentru sănătatea vitelr, şI la întîmplare cînd se iveşte boală, să li se dee îndată ajutor cerînd sfîtuire şI de la alţi oamini ispitiţi întru aceasta, eară nu de la alţi oamini ispitiţi întru aceasta, eară nu de la şarlatani care prin farmeci şI descîntece făgăduesc că vor înlătura boala. Proporţia soiurilor de nutreţ şI a puterei lor hrănitoare este multuratică şI trebui de luat în privinţă dacă vroeşte cineva să ţie vita în stare bună totdeauna. Îndecompun este proporţia următoare: 100 ocă de fîn este egal cu 90 de ocă de trifoi sau luţernă = 300 ocă de paie de grău 350 ocă de paie de sacară = 200 = 250 ocă paie de orz sau ovăs = 250. ocă paie de orz sau ovăs = 250 ocă pleavă de grău = 300 ocă pleavă de orz = 200 ocă paie de mazire sau strujăni = 200 ocă de cartofe = 40 ocă grău = 60 ocă orz şI ovăs 70 ocă hrişcă = 500 ocă de trifoi verde sau iarbă 350 frunză de curechi 300 frunză de popuşoi: de aceia trebuie de făcut calcul la darea nutreţului cînd se schimbă. Vitele se hrănesc vara sau în gradiuri şI atunce se numeşte hrănire de grajdi, sau ne [</w:t>
      </w:r>
      <w:r>
        <w:rPr>
          <w:b/>
          <w:sz w:val="24"/>
          <w:lang w:val="ro-RO"/>
        </w:rPr>
        <w:t>117</w:t>
      </w:r>
      <w:r>
        <w:rPr>
          <w:sz w:val="24"/>
          <w:lang w:val="ro-RO"/>
        </w:rPr>
        <w:t>] suhaturi numindu-se hrănire de suhaturi sau şI mestecat unde o parte din zi se hrăneşte vita în grajd şI ceealaltă parte se dă vita la cîmp, care este cu priinţă pentru vite. Avantajurile hrănirei în grajd sînt: că se poate vine o regulă mai bună cu hrănitul, adapatul şI curăţănia, care înmulţăşte şI laptele şI vita de muncă să ţine într-o stare    mai bună, precum nici este aşa de lesne supusă boalalor care se nasc din pricina căldurei, recelei, umezelei, săcetă, apa ră, rouă şI brumă, şI însfărşit ărin hrănirea în grajdiuri se întrebuinţează abie jumătate din pămîntul care ar trebui să hrănească tot acel număr de vite la cîmp. Prin hrănirea la suhaturi însă nu este multă cheltueală cu lucru şI grija vitelor, şI pentru suhaturi sînt mai puţini ani răi decît pentru erburile de nutreţ. Vita crescută la cîmp în aer curat este mai puternică şI mai trăitoare. Sînt locuri unde pămîntul din pricina poziţiei, precum la şăsuri, este supus vărsătorilor de ape, sau locuri muntoase mai înălţate unde creşterea de vite este mai răsplătitoare decît cultura plantelor, prin urmare asămine locuri, sînt mai cu folos dacă se vor întrebuinţa pentru păşunea de vite albe sau de oi. [</w:t>
      </w:r>
      <w:r>
        <w:rPr>
          <w:b/>
          <w:sz w:val="24"/>
          <w:lang w:val="ro-RO"/>
        </w:rPr>
        <w:t>118</w:t>
      </w:r>
      <w:r>
        <w:rPr>
          <w:sz w:val="24"/>
          <w:lang w:val="ro-RO"/>
        </w:rPr>
        <w:t>] Afară de suhaturi mai sînt, toloace, imaturi, mirişti, fănaţe şI păşuni în pădure. o păşune sănătoasă, hrănitoare şI de agiuns, este pentru vite mai cu priinţă decît hrănirea în grajdi, pentru cu vita îşi caută singură hrana care ăi prieşte mai bine. La această urmare trebui luat sama, ca vita să nu se zădărască şI să aibă linişte; trebuie să fie apă bună în apropiere; şI vita să se dee atunce la cîmp după ce au crescut earbă mărişoară, şI nici să fie prea multe vite pe un suhat, decît numai atîte cîte ar pute avea hrană de agiuns. DESPRE CREŞTREA VITELOR ALBE SAU CORNUTE. De multe ori este creşterea acestor vite pentru micul econom toată bogăţia lui, şI la multe cazuri, singurul mijlocul prin care îşi scoate puţini bani, care îi trebuesc pentru zilnica cheltuieală, de aceea videm pe la economii mici cu vce silinţă şI duprere se îngrijăsc de vacile cu lapte. este bine ca economul să ştie şI natura vitelor albe. Vita albă se socoteşte înre dobitoacele rugumătoare, pentru că ele mîncănd nutreţul, nu-l pre sfarmă în gură ce mai mult întreg ăl îngit, dară pe urmă prin răgăitură ăl scoate earăşi din stomah în gură şI ăl rugumă. [</w:t>
      </w:r>
      <w:r>
        <w:rPr>
          <w:b/>
          <w:sz w:val="24"/>
          <w:lang w:val="ro-RO"/>
        </w:rPr>
        <w:t>119</w:t>
      </w:r>
      <w:r>
        <w:rPr>
          <w:sz w:val="24"/>
          <w:lang w:val="ro-RO"/>
        </w:rPr>
        <w:t>] Traiul vitelor se socoteşte 20-25 de ani însă nu se alse să îmbătrîniască, pentru că vita pre bătrănă nu se îngraşă şI pierde din preţul ei.Vita albă partea bătrînească se paote întrebuinţa pentru gonire la 1 1/2 sau lu al 2-lea an. Buhaiul pentru prăsită se ţine pînă la al 6-lea an, eară vaca pînă la 12 ani. Vaca poartă viţălul 1a 40-44 de septămîni şI la 20-28 de zile după facre se goneşte şI dacă nu s-au gonit bine apoi peste 20-24 de zile earăşi îi vine furia de gonire. Sămnele prin care se cunoaşte vîrsta la vite albe sînt dinţi, ear se poate cunoţate şI pe dungele coarnilor: vita albă sau cornută are 32 dinţi,a decă 8 în falca de gios care se numesc dinţi tăietori şI pe fie care parte tot pe ace falcă are cîte 6. măsăle, la falca de sus lipsăsc dinţii tăietori, decît sînt numai cîte 6 măsăle pe fiecare parte tot ace falcă are cîte 6 măsele, la falca de sus lipsesc dinţii tăietori, decît sînt numai cîte 6 măsele pe fiecare parte; în anul al 2-lea începe scimbatul dinţilor, în acel an pierde, vita 2 dinţi din mijloc, în acărora loc cresc alţii mai mari, aşa schimbă în tot anul cîte 2 dinţi pînă în al cincilea an, cînd atunce conteneşte schimbatul dinţilor. Pînă la a 7-lea an rămîn dinţii curaţi şI buni, dară după aceea se fac urîţi şI se sfarmă, şI în al 12-lea an pierde vita dinţii tot în acea regulă precum ,i-au schimbat. [</w:t>
      </w:r>
      <w:r>
        <w:rPr>
          <w:b/>
          <w:sz w:val="24"/>
          <w:lang w:val="ro-RO"/>
        </w:rPr>
        <w:t>120</w:t>
      </w:r>
      <w:r>
        <w:rPr>
          <w:sz w:val="24"/>
          <w:lang w:val="ro-RO"/>
        </w:rPr>
        <w:t>] Pe coaerne se cunoaşte vîrsta aşa; de la al 3-le an, după fiecre fărtate la vacă, se formează cîte o dungă pe coarne, dacă într-un an n-au fîrtat vaca apoi în acel an nu face dungă pe coarne; şI acea urmaătoare se formează mai depărtat. Aşa dară acum spre a cunoaşte vîrsta vitei, se a număra cîte un an pentru fiecare dungă, iar pentru cea mai depărtată se va număra cîte 2 ani, adîogîndu şI acei 3 ani înainte de fătare şI iată vîrsta. La creşterea vitelor cornute trebuiue de considerat: 1 Locul unde locuieşte cineva. 2 Pentru ce sfîrşit vroeşte să s efolosească, cineva, adecă sau pentru vite de lapte, de jug, sau de îngrăşet, şI al 3 să se adune nutreţ de ajuns şI să se aleagă o rasă potrivită. copul ţinerei vitelor este 1 Pentru lapte, smîntînă, unt şI brînză, în apropierea tîrgurilor unde să fie păşune de ajuns; al 2. Pentru îngrăşet unde e fîn şI grănţă de ajuns precum şI braxă, malaiuri de la oloiniţe, sau şI suhaturi mari. 23. pentru creşterea vitelor de jug sau de lucru acolo unde este mult lucru de cîmp sau unde prin trasnporturi se aşteaptă un mare folos 4. unde se creşte tinerit care se vinde cu bun preţ. Economul trebuie bine să chibzuiască ca să-şi poată scoate [</w:t>
      </w:r>
      <w:r>
        <w:rPr>
          <w:b/>
          <w:sz w:val="24"/>
          <w:lang w:val="ro-RO"/>
        </w:rPr>
        <w:t>121</w:t>
      </w:r>
      <w:r>
        <w:rPr>
          <w:sz w:val="24"/>
          <w:lang w:val="ro-RO"/>
        </w:rPr>
        <w:t>] cel mai mare folos din cultura pămîntului în unie cu    vcreşterea de vite. Sămele din afară a feluritelor folosase de vite, după care trebuie cineva să se orienteze la cumpărarea lor, sînt următoarele: 1 O vacă bună de lapte trebuie să aibă un trup bun acăriea construcţie să fie regulată, înfăţoşarea ei să fie mai mult femeească decît bărbătească, pîntecele să fie lăsat mai mult în gios decît în laturi, capul şI coarnele să fie supţire şI ma femeeşti decît acele de la boi, că aibă spinare lată, picioare scurte, coadă lungă şI supţire, să aibă un uger mare, moale şI nu prea cărnos cu vine groase care să atîrne între picioare mai mult înapoi decît înainte, avînd 4 ţiţe bune, şI însfîrşit să fie mîncăcioasă şI blîndă. 2. Vita pentru îngrăşat să aibă un trup mare însă să nu fie tare ciolănooasă, trupul să fie lung şI construcţia lui să fie în forma unui polobc, să aibă spinare lungă şI lată, un piept plin, picioare scurte şI rătunde cam depărtate unui de altul, să aibă o piele moale care să nu fie pre prinsă d eciolane ca să poată prinde lesne la său, să aibă o înfăţoşăre liniştită, vesălă şI sănătoasă, să aibă poftă de mîncare şI să aibă încă dinţi buni. 3. Vitele pentru jug şI altă muncă sînt acele, care au o construcţie de trup puternic şI cărnos cu gît tare, cap I coarne frumoase cu un piept rătund mai mult lat, spinarea tare, să poarte lesni şoldurile, să aibă copite tari şI mers frumos şI care să fie ascultătoare şI deprinse la lucru. Întrebarea, ce este mai cu foos de ţinut caii sau boii? trebuie să se răspund în următoriul chip. 1. Boii sînt mai eftini de cumpărat, mai uşor d ecerscut decît caii: boii nu pierd din preţul lor aşa uşor prin bătrîneţe şI întîmplări de boale şI preul; să lucreze cu dînşii la munte mai sigur; nu se sălbăticesc lesne şI cheluiala lor este mai eftină, în privirea nutreţului, potcovitului şI a hamurilor. 2. Cu caii lucrează mai răpide, mai îndelungat şI mai mult, caii se potrivesc pentru orice lucrare economică, ei s epot mai bine întrebuinţa pentru drumuri depărtate şI pentru olacuri pietroase ărecum şI rabdă mai mult la vremi răle. Ceelaltă mai depparte îngrijire a vitelor albe este recum urmează: 1. Gonirea vacilor la care să se aelagă buhai buni, însă trebuie de luat aminte de nu [</w:t>
      </w:r>
      <w:r>
        <w:rPr>
          <w:b/>
          <w:sz w:val="24"/>
          <w:lang w:val="ro-RO"/>
        </w:rPr>
        <w:t>123</w:t>
      </w:r>
      <w:r>
        <w:rPr>
          <w:sz w:val="24"/>
          <w:lang w:val="ro-RO"/>
        </w:rPr>
        <w:t>] cumva contineşte goana la vaci, din pricină că poate sînt slabe sau pre grasă,dacă sînt pre grasă să li se iee sînge ca vr 2-3 ocă şI după    vreo 10-12 ciasuri să le ducă la buhai; dac sînt pre slabe trebuie îndreptate cu nutreţ mai bun, li se poate da şI sămînţă de cănipă cu sare ovăs, şI apoi să se lese cu buhai la un loc. 2. Hrănirea viţăilor care se face sau prin sugere la vacă sau hrănindu-i cu mîna, dîndu-ne lapte de abie călduţă, adecă puind laptele într-un vas şI mugind degetele în lapte li se dă ca să sugă. De la buna îngrijire şI căutare a viţăilor atîrnă şI bunătatea lor şI disvoltarea, de aceea dară trebuie să fie iarna şI vara scutiţi de răceală, umezeală şI fierbinţeală prrecum trebuie de îngrijăt ca să aibă şI un nutreţ moale. Adesă ori se întîmplă că viţăii capătă o dierie (treapăd) care ţine uneori îndelung timp, atunce să se iee 1 litru rachiu şI 4 dramuri revint care mestecînu-se să stee 24 ceasuri, şI pe urmă să se dee viţăilor cîte 2 linguri dimineaţa şI sara. dacă viţăii capătă păduchi, să se iee mercurele care se vor unge pe o hîrtie şI cu aceea hîrtie să se ungă părţile acele cu păduchi. La economii mari unde nu se mulg vacele, [</w:t>
      </w:r>
      <w:r>
        <w:rPr>
          <w:b/>
          <w:sz w:val="24"/>
          <w:lang w:val="ro-RO"/>
        </w:rPr>
        <w:t>124</w:t>
      </w:r>
      <w:r>
        <w:rPr>
          <w:sz w:val="24"/>
          <w:lang w:val="ro-RO"/>
        </w:rPr>
        <w:t>] s-au găsit mai de folos a să cumpăra tineritul decît a-l creşte singur. Îngrăşărea vitelor şI urmarea la aceasta este cunoscută fiecăruiea econom, nutreţul bun regulă cu hrănirea cu adapatul, şI curăţenia sînt condiţiile, după care vitele se îngraşă mai timpuriu sau mai tîrziu. La vite mai tinere şI nu pre slabe se socoteşte timpul îngrăşatului d ela 10-25 septămîni, şI vitele se îngraşă cu nutreţ uscat, nutreţ verde, braă, făină, grăunţe, tărîţă, malaiuri d ela oloiniţe precum şI pe suhaturi. CREŞTEREA CAILOR. Calul este cel mai nobil, mai frumos, mai puternic şI mai plăcut dobitoc de casă.Creşterea cailor are cele mai multe cheltuiele î privinţa hrănirea şI a îngrijirii lor, de aceea economiul care se hotărăşte la această creştere trebui mai întîi să-şi aleagă ca ce fel de cai vroeşte să crească, adică de ham, de călărie sau de muncă, pentru că atunce poate hotărî rasa care s-ar potrivi. Cea mai nobilă şI mai frumoasă rasă este: 1. rasa arăpească aceşti cai sănt de mijloc mari, cu un temperament voios şI înfocat, cu capul frumos şI ochii cam eşiţi afară, ei sînt iuţi şI trainici, plodurile lor [</w:t>
      </w:r>
      <w:r>
        <w:rPr>
          <w:b/>
          <w:sz w:val="24"/>
          <w:lang w:val="ro-RO"/>
        </w:rPr>
        <w:t>125</w:t>
      </w:r>
      <w:r>
        <w:rPr>
          <w:sz w:val="24"/>
          <w:lang w:val="ro-RO"/>
        </w:rPr>
        <w:t>] sînt slobod formate şI spinarea lor dreaptă, aceştia se aduc la o herghelie, ca armasari pentru îmbunătăţirea rasei. 2. Calul englezesc care se trage din rasa arăpască, este mai mare, mai lung în trup şI gît, nalt în ăicioare, iute şI trainic. 3. Caii nemţăşti precum şI acei numiţi lwşăşti se deosebesc în mărime, iuţală trăinicie. Caii acei nemţăşti sînt de Meclenburg, Holştain, şI Pomerania. Calul parte bărbătească se njmeşte armăsariu, partea femeească eapă, acel giugănit sau castrat se numeşte giugan, iar acel tînăr se numeşte mînz. La creşterea cailor trebuie de luat în privinţă întrebuinţarea şI lucru pentru care vroeşte să-i crească, locul şI nutreţul, care se poate da lor. Pentru lucru la cîmp şI altă muncă, să se aleagă cai mari şI grei care apoi nu sînt buni pentru umblătură răpede şI călărie. Vîrsta calului se cunoaşte de pe dinţi deşi la calul bătrîn (cînd atunce lipsesc semnele de pe dinţi), s epoate cunoaşte vîrsta pe adăncăturile deasupra ochilor, precum chiar şI tot capul dovideşte bătrîneţea lui, iară tot dinţii sînt cel mai sigur sămn şI de caeea trebuie economul să cunoasscă bine sămnele vîrstei. Calul are 40 de dinţi, iar iapa numai 36. [</w:t>
      </w:r>
      <w:r>
        <w:rPr>
          <w:b/>
          <w:sz w:val="24"/>
          <w:lang w:val="ro-RO"/>
        </w:rPr>
        <w:t>126</w:t>
      </w:r>
      <w:r>
        <w:rPr>
          <w:sz w:val="24"/>
          <w:lang w:val="ro-RO"/>
        </w:rPr>
        <w:t>] ei au falca de sus şI de gios 6 dinţi tăetori: între aceştia şI între măsele stau 4 colţi care la iapă lipsăsc; şI au şI cîte 24 de măsele. La vîrsta de 2 1/2 ani, cad dinţii cei mijlocii, adică 2 de sus şI 2 de gios, în locul cărora nu tîrziu ca la vreo 14 zile cresc alţi patru dinţi ceva mai mărişori, cînd începe acest period se numeşte că calul are încă dinţi de lapte. La un anu după aceasta dac earăşi 2 dinţi de deasupra    şI doi de gios, acei de lîngă acei mijlocii în acăorora loc earăşi timpuriu cresc alţi mai mărişori şI la celalalt an calul schimbă cei mai de pe urmă dinţi, încît în al 6 an au căpătat toţi dinţii. Pe acei 12 dinţi tîietori îndată după ce s-au ivit, se află în mijlocul deasupra lor o adîncătură neagră, în forma unei fasoe care se numeşte muscă, pînă la al 8 an, uneori şI pînă la al 10 an, caii au încă musca pe dinţi, numai cu deosebire că pînă la al 6 an este musca neagră, după aceea apoi încet începe a se îngălbini şI cu al 8-9 pînă la al 10 an se pierde musca cu totul. Dacă sau şters musca, apoi atunce nu se mai poate cunoaşte vîrsta cailor cu aşa siguranţă, şI atunce numai după forma dinţilor se poate prepune vîrsta, pentru să cu cît calul este mai vîrstăn, cu atîta mai mult [</w:t>
      </w:r>
      <w:r>
        <w:rPr>
          <w:b/>
          <w:sz w:val="24"/>
          <w:lang w:val="ro-RO"/>
        </w:rPr>
        <w:t>127</w:t>
      </w:r>
      <w:r>
        <w:rPr>
          <w:sz w:val="24"/>
          <w:lang w:val="ro-RO"/>
        </w:rPr>
        <w:t>] pierde din gingene, şI dinţii se lungesc şI capătă un color galbăn feştelit. De multe ori vînzătorii de cai fac însăşăciuni la vînzarea lor, fiind că la caii bătrîni le ard musca în dinţi; ala sămine caz trebuie cineva să cunoască vîrsta cailor numai de pe forma dinţilor. Pentru economul cele mic cel mai bun avantaj este, dacă la muncă va întrebuinţa epile fătătoare, şI aceasta nu-i va aduce împiedecare în economie, dacă va chibzui aşa ca epile să înceapă a fata atuncea, cînd sînt slobode de munca ce grea; timpul cel mai potrivit la aceasta este luna lui Fevruarie şI Martie cînd atunce nu este mult lucru la economie, sau de şI este nu cere aşa multă silă şI osteneală. Iapa poartă mînzul 11 luni, uneori şI 50 de septămîni, de aceea este luna luna lui Martie mai otrivită pentru bătutul epilor, fiindcă atunce toată vara şI toamna se pot întrebuinţa şa lucru fără urmări care ar fi de nepriinţă. iapa care nu va fi încă de 4 ani să nu se dee la aramasariu ca să o bată, precum şI eapa peste 12 ani să nu se mai bată, pentru căa tuncea se nasc mînzi slăbănogi. Totdeauna să se caute un armasariu bun de o rasă mai bună, pemtru că aceasta are mar înriurire asupra armasarilor. Epile care fată întîia oară trebui cu mare îngrijire cătate, pentru că la început se arată nerăbdătoare. În timpul cînd sînt epile a fata să se trăteze cu linişte şI cu blăndeţe să nu le bată nici să e isbască, I să le hrănească bine. DESPRE CREŞTEREA CAILOR. Îndată ce se naşte mînzul, să I cureţe de pe gură şI de pe nas, balele cleioase şI să-l îndrepte cu gura la uger ca să sugă. Epile cele tinere nu pot suferi de odată aceasta de aceea trebuie deprinsă cu blăndeţă. După 2-3 luni să se dee mînzului cîte puţin ovăz şI fîn de mîncat, dacă este păşune bună, apoi să-l dee cîteva ceasuri la cîmp cu mama lui ca să alerge puţin slobod. În a 5 lună alt grajd , ca nici să vadă, nici să audă pe mama lui. Spre a înainti creşterea cailor tineri, în întăiul an al vieţei lor trebui nu numai să aibă mişcare slobodă, dară apoi se li se dee şI nutreţ puternic mai cu samă ovăs, căci nici odată nu se vor face caii puternici cu hrănirea numai de iarbă şI de fîn. [</w:t>
      </w:r>
      <w:r>
        <w:rPr>
          <w:b/>
          <w:sz w:val="24"/>
          <w:lang w:val="ro-RO"/>
        </w:rPr>
        <w:t>129</w:t>
      </w:r>
      <w:r>
        <w:rPr>
          <w:sz w:val="24"/>
          <w:lang w:val="ro-RO"/>
        </w:rPr>
        <w:t>]    Armăsarii tineri trebuie la al 2 an să se castreze (giugănească) de un om iscusit întru aceasta,şi tocmai în a4 an se va începe a-i deprinde la lucru, în al 5 an cînd calul a crescut cu deplinătate,đe pote întrebuinţa la tot lucratul. Căutarea şi hrana hergheliei şi a cailor de grajd. Pe la locurile unde este păşune sănătoasă şi de agiuns acolo caii se scresc nu numai pentru muncă, dară chiar şi pentru negoâ cu mmare folos. La asămine caz, se vor hrăni caii în lunele de vară mai mult cu păşune verdem şi iarna li se vor de fîn şi puţin grăunţe. Fiindcă această hrănire nu costisăşite mult, apoi economul prin acest chip face treabă bună şi cu folos. Caii care se cresc pentru întrebuinţare la lucru trebui să aibă o îngrijire bună, şi mulţimea nutreţului să se hotărasscă după mărimea calului    totodeauna este mai bine să dee calului o cantitate potrivită de nutreţ ca să rămîie tot întri de o potrivă putere; schimbatul des cu hrana, adică cînd pre mult cînd pre puţinm este foarte greşit pentru că dacă apucă a pierde calul din putere, apoi forte încet o recapătă. unui cal mare puternic tre[</w:t>
      </w:r>
      <w:r>
        <w:rPr>
          <w:b/>
          <w:sz w:val="24"/>
          <w:lang w:val="ro-RO"/>
        </w:rPr>
        <w:t>130</w:t>
      </w:r>
      <w:r>
        <w:rPr>
          <w:sz w:val="24"/>
          <w:lang w:val="ro-RO"/>
        </w:rPr>
        <w:t>] bueşte pe zi 5-6 ocă de ovăs şi 7-8 ocă de fîn,iar dacă se va hrăni cu trifoi, i se va da mai puţin ovăs. Calul iubeşte mai mult decît toate celelalte dobitoace dumestice, regula şi curăţenia şi neregulata hrănire contrarisesc cu mai bună hrană. Dacă calul a lucrat multşi s-a înferbîntat trebui ca 1/4 din ceas să se odihnească şi să se răcorească mai îniante de a    se hrăni şi niciodată să nu se adăpe cu apă rece mai înainte de a mînca calul ceva. DESPRE CREŞTEREA OILOR. Oia este un dobitoc e păşune şi una din cele mai foositoare, de aceea trebuie de aruncat o privire cu mare interes asupra acestui ram de economie mai cu samă acolo unde împregiurinmile locului învoesc adică unde unde sînt cîmpii deagiuns. Scopul creşterii oilor şi a productului lor este: lîna, carnea, seul, laptele şi brînza. În alte ţări se face creştrea oilor pentru cîştigarea de lînăfină, şi atunce se numeşte creştere merinos, la care se âine numai curat rasă de merinos care se lasă să se mărească tot cu aceea rasă sau se face creştere basatrdă, cînd oile proaste se mărlesc cu berbeci    de merinos,şi prin asămine urmare adică prin împerechere tot de un sănge sau prin cruciare trebuie silit a căpăta oi cu lînă fină. [</w:t>
      </w:r>
      <w:r>
        <w:rPr>
          <w:b/>
          <w:sz w:val="24"/>
          <w:lang w:val="ro-RO"/>
        </w:rPr>
        <w:t>131</w:t>
      </w:r>
      <w:r>
        <w:rPr>
          <w:sz w:val="24"/>
          <w:lang w:val="ro-RO"/>
        </w:rPr>
        <w:t>] La înformarea unei turme de oi a căria rasă are a se îmbunătăţi, ispita învaţă că este mai de folos să se cumpere îndată vberbeci şi oi fătătoare de rasă mai bună şi să-şi crească cineva singur berbecii de sămînţă pentru a îmbunătăţi oile cele proaste, decît să cumpere cineva berbeci bastarzi, pentru    că atuncea rasa se îmbunătăţeşte încet şi se corceşte degrabă. – La cumpărarea oilor se va lua sama dacă sînt tot dintr-o rasă, dacă au lînă multă şi deopotrivă,dacă toate părţile trupului sînt crescute cu lînă, dacă lîna, este bună adică toată blana să fie deopotrivă, tot firul de lînă să aibă încreţătură, lîna să fie lungăm fină, moale şi elastică. Trupul oilor mai ales al berbecilor de sămînţă să aibă o construcţie puternică şi sănătoasă. Fiindcă aice în ţară se ocupă cu creşterea oilor, mai mult economii mici cărora nu le iartă mijloacele de a-şi ţine o rasă mai bună, cînd atunce trebuie să aibă grajduri, nutreţ bun şi păşune aleasă, apoi mai de folos este să se ţie oi de acele proaste care nu tînjesc la timp rău şi care dau lesne şi de deşi preţul lînei este mult mai îngiosit decît a acelor de merinos după tot cele[</w:t>
      </w:r>
      <w:r>
        <w:rPr>
          <w:b/>
          <w:sz w:val="24"/>
          <w:lang w:val="ro-RO"/>
        </w:rPr>
        <w:t>132</w:t>
      </w:r>
      <w:r>
        <w:rPr>
          <w:sz w:val="24"/>
          <w:lang w:val="ro-RO"/>
        </w:rPr>
        <w:t>]lalte avantaje a olior proaste în comparaţie cu acele de merinos sînt mai de folos. Ce mai potrivită şi mai de folos rasă pentru această ţară este oaia ordinară, de ţară, ea este cunoscută în toată Evropa şi se găseşte de mai multe soiuri după felurimea mărimei, lînei. Vîrsta oilor se cunoaşte de pe schimbatul dinţilor. Mielul are de la naştere pînă la 1-1/2 an în falca de gios 8 dinţi de lapte, care-s ceva ascuţiţi, dela 1 1/2 an cad 2 dinţi mijlocii şi în locul lor cresc alţi 2 mai laţi în forma lopăţii, de aceea se numeşte atuncea oaia cu 2 dinţi lopatari; la 2 1/2 ani cînd cad alţi 2 dinţi în acărora loc cresc iarăşi alţi 2 ca lopata, şi atunce se numeşte oaia cu 4 dinţi lopatari,la 3-3 1/2 ani schimbă ceelalţi 2 dinţi şi atunci se numeşte oaia cu 6 dinţi lopatari, la 4-4 1/2 schimbă dinţii de la margine şi atnce se numeşte oaia cu 8 dinţi lopatari şi nici îşi mi schimbă dinţii, pentru că atunce au crescut cu deplinăttae. Cu cît înaintează vîrsta laoi, cu atîta dinţii se fac mai galbeni cafinii,capătă răgluituri pe dinţi, se rod şi scad îbncet încet. – Cît timp oaia va avea dinţi atîta se va ţine şi obşteşte se socoteşte viaţa oilor 10 ani. Ce mai bună vîrstă pentru berbeci de sămînţă este 2-6 ani, iar pentru oaie fătătoare    2-8 ani. [</w:t>
      </w:r>
      <w:r>
        <w:rPr>
          <w:b/>
          <w:sz w:val="24"/>
          <w:lang w:val="ro-RO"/>
        </w:rPr>
        <w:t>133</w:t>
      </w:r>
      <w:r>
        <w:rPr>
          <w:sz w:val="24"/>
          <w:lang w:val="ro-RO"/>
        </w:rPr>
        <w:t>] Timpul pentru măritul oilor este sau primăvara sau toamna; aice în ţară se obicinuieşte toamna ca oile care poartă 5 luni, de înceapă a fata la Martie sau Aprilie, înprivinţă cu unde nu sînt grajduri să nu fie mielul supus primejdiilor de degerat ş-a- La un berbec se pot da 4-5 oi ca să le mărlească cu toate că un bebec puternic şi bine ţînut poate 80-90 oi, numai atunce trebui în timpul mărirei bine ţinuţi berbecii dîndu-le grăunţe adică ovăs sau orz. Trătarea oilor fătătoare trebui să fie cu multă îngrijire, dacă vreoşte cineve să aibă o turmă săp ătoasă şi puternică. – Oaia poartp 5 luni sau 20-21 de septămîni; în acel timp trebui bine hrănităm, să nu se înfierbinte şi nici să se sparie. La timpul cînd ăncep oile a fata trebuie să fie ciobanul zi şi noapte lîngă turmă ca la îmtîmplări să le dee ajutor. Hrana mielului este naturală cu totul el umblă cu mama lui la cîmp, se deprinde cu împregiurările timpilor şi nu este aşa de desmerdat. După 4-6 deptămîni, berbecii care nu se opresc pentru sămînţă, sau să vor castra (gigăni) cînd atunce se numesc berbeci bătuţi, sau precum este obieciul aice în ţară să vor vinde pentru tăiat la căsăpii, acărora [</w:t>
      </w:r>
      <w:r>
        <w:rPr>
          <w:b/>
          <w:sz w:val="24"/>
          <w:lang w:val="ro-RO"/>
        </w:rPr>
        <w:t>134</w:t>
      </w:r>
      <w:r>
        <w:rPr>
          <w:sz w:val="24"/>
          <w:lang w:val="ro-RO"/>
        </w:rPr>
        <w:t>] niscelel fine sînt un articol însemnat de negoţ. După 3 luni se deosăbesc meii. HRANA ŞI ÎNGRIJIREA OILOR    Vara se hrăneşte oaia singură numai pe cîmp,iar iarna din împotrivă se cuprinde hrana lor din felurite nutreţe uscate, grăunţă şi roade de rădăcini precum şi din adapat. Păşunea este pentru oaie cea mai sănătoasă hrană, aceasta se cunoaşte chiar de pe lînă, ca la cîmp creşte lînă mai multă decît în grajduri şi oaia este mai sănătosă la cîmp decît la grajd,numai cîmpul de păşune să nu fie umed şi mlăştinos şi unde sînt ierburi ănflorite trifoiul ş.a. sînt de stricăciune precum şi apa zăcătoare cu miros greu. Iarna fînul este cea mai bună hrană a oilor sau mestecat cu trifoi care îl mănîncă cu mare poftă, dacă la întîmplare de timpuri răle precum iarnă grea, este lipsă de fîn, apoi atuncea aş sfătui pentru hrana oilor întrebuinţarea nutreţului înfierbîntat, prin care nutreţul se moaie, este hrănitor şi scuteşte giumătate din fînul ce ar trebui. Întrebuinţarea această se face ăn următorul chip: paie şi fîn sau alte soiuri de ierburi se vor tăie ca săşca între care se va mesteca pleavă şi cartoafe presărîndu-le cu [</w:t>
      </w:r>
      <w:r>
        <w:rPr>
          <w:b/>
          <w:sz w:val="24"/>
          <w:lang w:val="ro-RO"/>
        </w:rPr>
        <w:t>135</w:t>
      </w:r>
      <w:r>
        <w:rPr>
          <w:sz w:val="24"/>
          <w:lang w:val="ro-RO"/>
        </w:rPr>
        <w:t>] sare, se vor pune într-o cadă turnînd apă rece peste acele se vor mesteca bine şi se vor apasa tare. În 2-3 zile s-au înfriebîntat acea masă (compoziţie) şi atunce se poate da spre hrană oilor, la asemine urmare sînt de nevoe 2 sau 3 căzi spre a putea avea în toate zilele, nutreţ înfierbăntat; cît este de bună această hrană în lipsă de alt nutreţ, s-au dovedit prin ispită. Însfîrşit mai trebuie încă îngrijit pentru oi ca iarna să fie scutite de geruri şi de vînturi. CREŞTEREA CAPRELOR. Caprele care se socotesc tot de un neam cu oile sînt parte cu coarne şi parte fără de coarne, ele-s mai de multe coloruri sau numai de tot albe; cel mai obicinuit soi este: capra ordinarăm de casă; folosul caprei este laptele lşi carnea care nu este aşa de preţuit ca cea de oaie, carnea de ied este bună; de la un ţap giugănit şi bine ăngrălat se poate scoate de multe ori pînă la 10 ocă de său tare bun; şi pielea de capră mai ales de ţap, prelucrată se preţuieşte tare milt. Caprei la locurile muntoase îi mai de folos decît la cîmpii, fiindcă caprile pot umbla pe stîncele cel mai drepte ca să păşuneze , unde [</w:t>
      </w:r>
      <w:r>
        <w:rPr>
          <w:b/>
          <w:sz w:val="24"/>
          <w:lang w:val="ro-RO"/>
        </w:rPr>
        <w:t>136</w:t>
      </w:r>
      <w:r>
        <w:rPr>
          <w:sz w:val="24"/>
          <w:lang w:val="ro-RO"/>
        </w:rPr>
        <w:t>] oaia nu poate ajunge, şI fiindcă acolo cresc ierburi aromate pe care le iubesc caprele, şI care dau laptelui o însuşire foositoare, capra dă în asemănare cu mărimea ei şI cu cantitatea nutreţului cu are se hrăneşte mult mai mult lapte decît vaca. Pentru a avea capre bune, atîrnă de la un ţap bun care de la al 2-lea an este bun pentru părcit caprele. Un ţap poate părci 30-40 de capre, numai atunce trebuie bine hrănit; capra este fătătoare îndată după anul din tîi şI se poate ţine 6-7 ani. Obicinuit sse părcesc caprele la Octombrie şI Noembire, dară uneori şI de două ori pe an, cînd atunce la 14 zile după fătat se părceşte şI fiindcă la capră timpul părcitului ţine numai 24 de ceasuri, apoi trebuie de priveghet asupra lor la timpul acesta. Semnele cînd vroeşte capra să se părăsească sînt: că sburdă, aleargă, dă din picioare, coadă necontenit, şI se umflă părţile naşterei. Caprele poartă 20-22 de septămîni şI fată cîte 1-2-3 şI 4 iezi, fatare cu greu, se întîmlă foarte es la capre, şI dacă la fătat nu au putere, atunce să I se dee un pahar de vin sau de vere. După fătare se va da caprei un sos de brahă făttă din făină sau tărăţă cu apă, sauceva ovăs ori orz. [</w:t>
      </w:r>
      <w:r>
        <w:rPr>
          <w:b/>
          <w:sz w:val="24"/>
          <w:lang w:val="ro-RO"/>
        </w:rPr>
        <w:t>137</w:t>
      </w:r>
      <w:r>
        <w:rPr>
          <w:sz w:val="24"/>
          <w:lang w:val="ro-RO"/>
        </w:rPr>
        <w:t>] Cînd capra fată mai mulţi iezişori apoi atunce I se va lăsa numai doi, pentru că nu are atîta lapte ca să poată hrăni pe toţi, şI ceilalţi se vor înţărca iezişorii şI se vor deosăbi de mamele lor, şI se vor hrini cu nutreţ verde. Iarnaticul caprelor este mai îndelungat decît acel al oilor, pentru că ele nu pot suferi frigul. DESPRE CREŞTEREA RÎMĂTORILOR. Dacă vroeşte la o economie se crească şI rîmători din care se poată avea folos, apoi atunce este condiţia de căpitenie, de a ave o rasă bună care să crească rapide, să fie mîncăcioşi şI să fie lipiştiţi la închisoare. Scroafele să aibă cel puţin 12 ţiţă şI să fie dintr-o prăsilă bună. Natura rîmătorului este mai mjltă sanguinică (iute la sînge) şI de aceea ei cer o hrană mai mult umed şI răcoritoare. Rîmătorilor creşte pînă la al 4-lea an şI trăieşte 15-20 ani, cea mai bună şI mai d folos rasă este: 1. Rîmătorii cei mari (numiţi rîmători pentru slănină) cu trup lung, cap îngust, cu surlă lungă, urechi clăpăuge lungi) şI picioare[</w:t>
      </w:r>
      <w:r>
        <w:rPr>
          <w:b/>
          <w:sz w:val="24"/>
          <w:lang w:val="ro-RO"/>
        </w:rPr>
        <w:t>138</w:t>
      </w:r>
      <w:r>
        <w:rPr>
          <w:sz w:val="24"/>
          <w:lang w:val="ro-RO"/>
        </w:rPr>
        <w:t>] tari ceva cam scrute, aceştia sînt liniştiţi mîncăcioşi, se fac grei, se îngraş degrabă şI îngrăşăt bine, trage pînă, cu trup la 150 de ocă. 2. Rasa ace de mijloc mare, cu trup şI cap scurt, urechi drepte şis curte, şI cu spinare rădicată; această rasă este mai mult galbănă, roşietică sau tarcată. 3. rasa cea mică cu trup mai mutl rătund şI gros, cu cap curt şI lat, cu urechi drepte, picioare scurte şI cu o piele şI păr moale; aceşti rîmători dau o carne fragedă şI învîrstată cu grăsime, cresc degranbă şI se înmulţesc tare; spre a creşte rîmători sănătoşi şI puternici, este denevoe ca să nu se împărecheze timpuriu; de aceea este bine nu se scroafele să nu se cistească mai nainte decît după un an a vîrstei lor. Herul să se întrebuinţeze mai mult deîct pînă la 6 ani, după care apoi se va giugăni şI se v îngrăşa; iară scroafa s epoate ţine pentru fătare pînă la 9 ani. La 40-50 de scroafe este de agiuns un    hier. Fiindcă scroafele poartă numai 16-18 săptămîni, apoi trebuie lăsate ca să se cistească de două ori pe an, aşa încît să se poată socoti 18-20 purcei pe an, de aceea este şI un venit mare. purceii se lacă la scroafe 4-5 săptămîni, ca să sugă, în care timp să [</w:t>
      </w:r>
      <w:r>
        <w:rPr>
          <w:b/>
          <w:sz w:val="24"/>
          <w:lang w:val="ro-RO"/>
        </w:rPr>
        <w:t>139</w:t>
      </w:r>
      <w:r>
        <w:rPr>
          <w:sz w:val="24"/>
          <w:lang w:val="ro-RO"/>
        </w:rPr>
        <w:t>] se şI giugănească. hrănirea rîmătorilor la cîmp nu este costisitoare, dară trudnică; şI este cu priinţă ude-i multă ghindă, jir ş.a şI unde rîmătorii pot umbla la cîmp de la Septembrie pînă la noiembrie, sau undese pot lăca şI noapte în pădure. DESPRE BOALELE VITELOR ECONOMICE. Despre cunoaşterea şI trătarea lor. pentru econom este d emare interes, ca el să cunoască starea normală a trupului dobitoacelor, încît priveşte construcţia şI întrebuinţarea lui, căci atunce ivindu-să împiedicări şI prefaceri este deşteptat şI lesne paote cunoaşte pricina boalei. Fiindcă aice în ţară nu sînt veterinari (doftori de vite) de la care economul la întîmplare d eboala viltelor lui, ar pute cete sfat şI ajutor, şI de multe pr din pricina boalelor care prin un simplu mijloc s-ar putea vindeca, pier vitele din care se pricinueşte economului pagubă mare, apoi de aceea este de nevoe economului pentru grabnicul ajutor la întîmplări d eboale. Toate soiurile de vite sînt supuse în aprte feluriteor cazuri de boale, care de multe ori s erentorc şI a cărora vindecare la începutul [</w:t>
      </w:r>
      <w:r>
        <w:rPr>
          <w:b/>
          <w:sz w:val="24"/>
          <w:lang w:val="ro-RO"/>
        </w:rPr>
        <w:t>140</w:t>
      </w:r>
      <w:r>
        <w:rPr>
          <w:sz w:val="24"/>
          <w:lang w:val="ro-RO"/>
        </w:rPr>
        <w:t>] boalei se paote face, de aceea economul atunce dacă are obşteasca cunoştinţă prin ispită lesne poate cunoşate boala, şI este singur în stare de a da ajutorul trebuitor la asemine caz. Toate boalele vitelor se nasc prin un chip natural; precum tot prin chip natural se şI trec; de aceea la asemine cazur este de mare pagubă, dacă cineva întrtebuinţează chipuri de vindecare prin vrăjitoare şI descîntători, care s efolosec lesne de încrederea ţăranului şI din pricina cărora se trece timpul acel interesant al ibirei boalei, care prin mijloace simple se paote vindeca. Din ispită se ştie că sînt unele plănte care înriurează cu folos asupra trupului bolnav d eanimal, precumse vede la vitele bolnave, care povăţuite d einstinct singure îşi aleg planta spre mîncare, şI s-a dovedit să asămine plante bine întrebuinţate vindecă boala şI sînt în stare de a sprijini activitaea vieţii a unelor părţi animale. Pentru vindecarea a fiecării boale este de nevoe de a cunoaşte boala, şI pentru că multe boale cînt numai pentru unele soiuri de vite, apoi d eaceea şI boalele se vor însemna aşa, precum şI mijloacele care sînt de întrebuinţat la ivirea lor. La aceste zise este neapărat, ac economul [</w:t>
      </w:r>
      <w:r>
        <w:rPr>
          <w:b/>
          <w:sz w:val="24"/>
          <w:lang w:val="ro-RO"/>
        </w:rPr>
        <w:t>141</w:t>
      </w:r>
      <w:r>
        <w:rPr>
          <w:sz w:val="24"/>
          <w:lang w:val="ro-RO"/>
        </w:rPr>
        <w:t>] singur să fie în stare, de a lua sînge, a sbînţui şI a deschide fătînele precum să aibă în casa    sa şI toate doftoriile care sînt aşa de ieftine. DESPRE LUATEUL SÎNGELUI. Luatul sîngelui, este deşăratrea sîngelui din vîna cea groasă de la gît, care spre a se cunoaşte mai bine şI a se umfla cevam se strînge cu o sfoară împrejurul gîtului, deasupra sforii se va uda gîtul cu apă ca să se aşeze părul, după aceea se va aşeza străchineaoa de a luingul vînei, lovind cu un lemn peste stricne ca să străbată pielea şI vîna; dacă s-au făcut aceasta, apoi sîngele ce va curge se va aduna într-un vas spre a se pute hotărî cîtimea trebuitoare, care la cai şI la vite cornute este de al 1/2 -1 ocă de sînge, apoi se va dezlega soara de la gît şI se va prinde rana cu un bold învălătucindu-l cu cîteva fire de păr de cal, după aceea se va ţin calul scurt legat în grajd ca un cias, ca să nu aibă prilejul de a se sfreca şI de a stîrni din nou curgerea sîngelui, după aceasta rana se vindecă lesne. DESPRE SBANŢ ŞI FÎNTÎNICĂ. Aceasta operaţie se întrebuinţează la cai [</w:t>
      </w:r>
      <w:r>
        <w:rPr>
          <w:b/>
          <w:sz w:val="24"/>
          <w:lang w:val="ro-RO"/>
        </w:rPr>
        <w:t>142</w:t>
      </w:r>
      <w:r>
        <w:rPr>
          <w:sz w:val="24"/>
          <w:lang w:val="ro-RO"/>
        </w:rPr>
        <w:t>] ce pătimesc d eologire sau d ealte boale cu inflamaţii cronice, urmare operaţii la aceste este aşa: calul se va trînti jos, şI la moldul de la piept sau de la acel dinapoi se va strînge cu mîna pielea făcînd creţi din care creţi unul se va tăie, care tăietură să fie aşa de mare ca să încapă un deget spre a putea desprinde pielea de carne; ceva ca vreo palmă mai jos se va face o tăietură, şI pe urmă prin amîndouă tăieturile se va trage un ac de fîntînică în al căruia urechi să fie o şişitoare de postav ca un cot de lungă, amîndouă capetele de şişitoare se vor lega ungînd şişitoarea cu unt depaft; chiar în a treia zi şI începe a face materie (punoi) rana care trebuie în toate zilele bine spălată; aceasta se va repeta 10-13 ziel după care apoi de va scaote şişitoarea storcînd rana bine de materie şI aşa se vindecă. La aceasta operaţie însă trebuie ţinut calul legat, încît să nu pată ajunge cu gura la rană. Deschiderea de fîntînică se înrebuinţează tot la acele boale ca şI sbănţuirea, cu deosebire numai că la aceasta, operaţia este mai simplă şI mai uşoară; aceasta se face în următorul chip. Obicinuit se face la pieptul calului o tăietură în piele, în acea tăietură supt piele se va pune o bcăţică de potlog [</w:t>
      </w:r>
      <w:r>
        <w:rPr>
          <w:b/>
          <w:sz w:val="24"/>
          <w:lang w:val="ro-RO"/>
        </w:rPr>
        <w:t>143</w:t>
      </w:r>
      <w:r>
        <w:rPr>
          <w:sz w:val="24"/>
          <w:lang w:val="ro-RO"/>
        </w:rPr>
        <w:t>] tăiat rotund de mărimea unei carboave, care potlog se va unge cu untdenaft; după trei zile cînd începe rana a face materie, s eva stoarce bine de puroaie spălîndu-o cu apă şI turmînd în ea cîteva picături de untdenaft; după 14 zile se scoate potlogul din rană şI se va spăla în toate zilele pînă ce se va vindeca. BOALELE VITELOR CRONUTE. Boalele la vitele cornute sînt sau din năuntru sa din afară, şI pentru ca să cunoască economul caă s-au ivit boală în vite, sînt următoarele semne, care se arată, şI care dupăî primejdia boalei mai mult sau mai puţin năvălesc pe vita bolnavă. Vita atunce este tristă, rugumătura la ea conteneşte, botul este cald şI uscat, urechile reci, ochiul pierde vietatea lui naturală, şI bătaia inimii la partea (care se poate cerca dacă se va pune palma la partea tîngă de la spata dinnainte) este răpede şI febroasă. 1. Încuirea sau colica, care vine din pricina prea multei mîncărri a vitei; ea atunce conteneşte d emîncat, be apă multă şI este neliniştită, se opinteşte a să băliga fără a ajunge la scop. Dacă nu I se va da ajutor apoi vita începe a rage, crăşneşte din dinţi se vîrcoleşte şI în 6-8 zile piere. La această boală se va unge mîna cu oloi sau unt d elemn vîrînd-o în maţul dosului (canal băligării) spre a deşerta canalul, după aceea se va da vitei un clistir din 1. litră de sae cu 1 ocă de apă călduţă, şI se va freca pe pîntce cu şumuiog de paie; în năuntru se va da vitei de băut 1 litră de sămînţă de in în 1/2 de ocă de apă călduţă şI 1/4 litră sarea lui glauber, pînă cînd începe a trepăda; la această boală face bună ispravă şI clistirul de aburi sau fum, adecă se va umple o liulea cu tiutiun cu un ciubucaş de soc bortit, se va aprinde tiutiunul în liulea şI se va vîră capătul cel slobod al ciubucului în canalul deşărtărei, ţinăndu-l pînă ce au ars tot tiutiunul, după care apoi obicinui începe vita a se băliga. 2. Umflarea vitelor. Această boală vine la vită din pricina multei mîncări d enutreţ verde, care are plecare să dsopască precum d.p. trifoiul tînăr, această boală este tare primejdioasă, şI cere grabnic ajutor pentru ca să nu peară vita; această boală se arată prin următoarele simtome: trupul se umflă, ma cu samă în partea stîngă, aşa de tare încît se pare că plesnşete, vita este atunce neliniştită şI rage. [</w:t>
      </w:r>
      <w:r>
        <w:rPr>
          <w:b/>
          <w:sz w:val="24"/>
          <w:lang w:val="ro-RO"/>
        </w:rPr>
        <w:t>145</w:t>
      </w:r>
      <w:r>
        <w:rPr>
          <w:sz w:val="24"/>
          <w:lang w:val="ro-RO"/>
        </w:rPr>
        <w:t>] Îndată cum se iveşte această boală s ece dee vitei 1/2 de ocă lapte în care să se stingă o mînă de var proaspăt, sau să I se dee 8 dramuri de unt de piatră într-o 1 litră de rachiu. Ear dacă această bală înaintează apoi singurlui şI cel mai singur mijloc de ajutor este întrebuinţarea troacarului, cu care se împunge vita în partea stîngă, între spate şI coaste, sconţînd după aceea stiletul troacarului, va rămîne numai teaca lui în rană mai multe ceasuri, pînă cînd va ieşi tot aerul. În lipsă de troacar, s epoate sluji cineva cu un cuţit ascuţit, care se va tot suci în rană, spre a avea loc aerul pe lîngă cuţit ca să asă; rana se vindică degrabă dacă se va tot spăla cu apă. Dacă cineva nu ştie să întrebuinţeze troacarul, apoi atunce este mai simplu şI prin ispită dovidit, a scoate aerul d ela o vită umflată prin următorul chip, adecă: să se ieie un clistir deşărtat cu ţăvie potrivit de lungă şI să se vîre în canalul deşărtării scoţind atunce dopul din clistir, prin această metodă aerul se deşartă, şI aceasta să se reneteze de atîte ori cît cere trebuinţa. 3. Imflamaţia de plămîni, se iveşte în unele locuri, adece şI se naşte din răceală, însă nu s-au dovedit încă dacă această boală [</w:t>
      </w:r>
      <w:r>
        <w:rPr>
          <w:b/>
          <w:sz w:val="24"/>
          <w:lang w:val="ro-RO"/>
        </w:rPr>
        <w:t>146</w:t>
      </w:r>
      <w:r>
        <w:rPr>
          <w:sz w:val="24"/>
          <w:lang w:val="ro-RO"/>
        </w:rPr>
        <w:t>] este miolipsitoare. Semnele aceştii boale sînt: Vita piere pofta de mîncare, botul îi este uscat şI fierbinte, urechile reci, baliga uscată, şI vita simte dureri mari la părţile pieptului dacă se va apuca cu mîna. Mai înainte de toate să se iee vitei sînge mult apropae la 1-11/2 ocă, din vîna gîtului, după aceea să I se dee un clistir de ceai de romăniţă cu unt de piatră, şI de băut să se dee vitei 1 litră sarea lui glauber cu 25 dramuri de sălitră în 1/2 ocă de apă, clistirul să se penetreze la toată 1/2 de ceas şI dacă boala pînă la toată 1/2 de ceas şI dacă boala pînă în 18 ceasuri nu au slăbit, apoi să se penetreze luarea de sînge şI să se deschidă vitei o fîntînică la piept, iară dacă şI după aceste nu contenesc simptoamele şI dacă baliga pute rău atunce se naşte flogos, şI numai este cu putinţă să scape. 4. Aprindere de splină. Această boală este foarte ră şI mai adese se arată ca boală molipsitoare între vitele cornute şI oi. Această boală se naşte din stricarea animală de înge, este foarte molipsitoare, chiar şI la oamini, cărora li se împărtăşeşte această otravă; această boală li este de primejdie, ea produce beşicuţi negre. La vitele cornute le vine une ori aşa de răpide încît cad la pămînt lovite ca de dambla şI după cîteva mişcări, pier, [</w:t>
      </w:r>
      <w:r>
        <w:rPr>
          <w:b/>
          <w:sz w:val="24"/>
          <w:lang w:val="ro-RO"/>
        </w:rPr>
        <w:t>147</w:t>
      </w:r>
      <w:r>
        <w:rPr>
          <w:sz w:val="24"/>
          <w:lang w:val="ro-RO"/>
        </w:rPr>
        <w:t>] eară cîte odatră asămine simptome ţin cîteva ceasuri, în care timp vitele sînt turbate, rag, fac spume la gură şI mugesc. Dacă boala este mai dămoală, apoi şI vitele mai prelungesc 16-36 de ceasuri. La cele ami multe cazuri vitele bolnave capătă umflături la înghiţitoare, la această boală să se iee întîi cînge şI cam multişor ca vreo 4-6 ocă dacă vitele sînt puternice şI grase; pe dinăuntru se va da vitelor la toate 2 ceasuri o mixtură de 12 dramuri siliotă cu 1/4 litră sare de a lui Glauber, în apă mestecată pînă cînd încep a trepăda. De băut să se dee 18 dramuri acrime de pucioasă într-o vadră de apă. Vitele cele bolnave trebuie deosebite de a cele sănătoasă, şI acele maorte să se îngroape adînc cu piele cu tot. 5. Ciuma, vitelor; această boală este numai la vitele cornute; între boalele molipsitoare este această predomnitoar, şI o vită cu asămine boală are fiori ca de friguri, un tremur în truo şI adesă clătinare din cap, unele stau liniştite şI triste, air altele dau din picioare şI crăşnesc din diţi; tusa la această boală este obicinuită. Gura este plină de bale, pe limbă şI pe crul gurei se fac beşicuţi; care pe urmă plesnesc şI piele se dispoae; după aceea vine vintre (un treapăd tare), baliga [</w:t>
      </w:r>
      <w:r>
        <w:rPr>
          <w:b/>
          <w:sz w:val="24"/>
          <w:lang w:val="ro-RO"/>
        </w:rPr>
        <w:t>148</w:t>
      </w:r>
      <w:r>
        <w:rPr>
          <w:sz w:val="24"/>
          <w:lang w:val="ro-RO"/>
        </w:rPr>
        <w:t>]este foarte puturoasă vitele atunce satu cu picioarele strănse, şI sînt piele capătă umflături cu aer, după 4 pînă la 11 zile pier vitele, iară dacă să însenătoşează, apoi prelungeşte boala pînă la 28 d ezile. Pentru această cumplită şiînspăimîntătoare boală care de multe ori stărneşte cărduri întregi, vorbind adevărului mai nu este mijloc de scapare, şI vita înbolnăvită trebuie să piară, care să s eîngroaşe adînc în pămînt cu piele cu tot. Ca mijloc de ferire a acestui rău este a se deosebi vitele, ţăpuind locul şI oprind pe tot omul străin de a intra acolo, atunce să li se dee vitelor o hrană sănătoasă cu apă tare sarată stropită, se vor freca pe spinare cu ghiaţă şI cu şumoiag de paie, şI vara se vor duce la scaldat. Boalele din afară a vitelor cornute sînt: 1. Un soi d earici. El se arată mai cu samă la boi, ce se îngraşî în grajduri, şI pricina aceştii boale nu este alta decît numai singură mîncarea d ebrahă; la această boală se umflă picioarele şI închieieturile, părul stă rădicat în sus ca la rîmători, piele carpă şI scoate o sudoare punoioasă iute şI puturoasă, această sudoare se lăţăşte uneori pe tot trupul, prin [</w:t>
      </w:r>
      <w:r>
        <w:rPr>
          <w:b/>
          <w:sz w:val="24"/>
          <w:lang w:val="ro-RO"/>
        </w:rPr>
        <w:t>149</w:t>
      </w:r>
      <w:r>
        <w:rPr>
          <w:sz w:val="24"/>
          <w:lang w:val="ro-RO"/>
        </w:rPr>
        <w:t>] urmare trebuie ca părţile acele plice de arici să se spele şI să secureţe mai cu samă cu apă de var, sau cu 12 dramuri de piatră acră şI 12 dramuri de vitrion în 1/2 ocă de apă, dacă după aceasta nu urmează îndreptare pînă la 8 zile apoi se vor unge vitele cu un alifiu de 30 dramuri mercurele mestecate cu 6 dramuri unt d eanft. 2. Boala de gură şI de capete este o boală molipsitoare şI ferbroasă cu o beşicare în cerul gurei şI la picioare; această boală vine la vitele cornute, la oi, la capre şI la rîmători. mai îniante de a se ivi această boală, vitele arată o vietate neobicinuită, iar mai tîrziu sînt trite, beşicile plesnesc în gură şI dacă se fac şI la picioare apoi atunce ostinsec şI nu pot ta, contenesc de mîncat, de băut şI de rugumat, esă greu cu udul şI baligă puţin, şI balice cu mulgătoare dau puţin sau nici cum lapte; cînd boala nu este într-un grad mar încep a se vindica de la 5 pînă la a 9 zi, iar la un grad mai mare boala este foarte febroasă, ochii inflamaţi şI uneori chiar pier vitele; la picioare de multe ori le pică unghiile şI carnea de pe talpa copitei se nimiceşte. pentru vindecarea aceştii boale, daă nu este într-un grad mare nu trebuie nimica,ear dacă boala se afla ca cu friguri apoi atunce s vor tăie beşicele cu foarfica spălînd gura cu o mixtură de 1/2 ocă de oţăt de vin da viteo miere călduţă, pe dinăuntru se va da vitei de băt un deai detărîţă în care se va pune 1/2 litră sarea lui Glauber cu 20 dramuri de silitră. 3. Rapănul şI rîea se face mai obicinuit la vacile mulgătoare car sînt rău hrănite şI căutate, aceasta boală uneori se lăţeşte peste tot trupul făcînd sgănci, pentru aceste boale este de nevoie curăţănia, spplarea cu leşie perietul cu eprie d ecai şI o hrană mai bună. Mai sînt încă multe boale dinafară la vitele cornute, care însă sînt primejdioase, precum bolfe, bătături d ejug, negei, păduri şI boale de uger la vacele mulgătoare, şI care lesne se pot vindeca prin adese spălare şI curăţănii. BOALELE CAILOR. Boalele cailor care se ivesc mai des la cai şI care, economul dacă va fi îngrijire şI luare aminte sîngur le poate cunoate şI vindeca, sînt următoarele: gîlci sau buba mînzului, colica, înflamaţie de plămîni ce-i zic dalac, oprirea udului, încuerea şI nepofta de mîncare. [</w:t>
      </w:r>
      <w:r>
        <w:rPr>
          <w:b/>
          <w:sz w:val="24"/>
          <w:lang w:val="ro-RO"/>
        </w:rPr>
        <w:t>151</w:t>
      </w:r>
      <w:r>
        <w:rPr>
          <w:sz w:val="24"/>
          <w:lang w:val="ro-RO"/>
        </w:rPr>
        <w:t>] 1. Gîlcile sau buba mînzului care vine din pricina recelei sau a nutreţui rău, se cunoaşte, cînd calul nu mănîncă, stă trist şI tumăşte, gălcile supt falcă I s eumflă, din nările lui cură nişte bale apoasă care sînt toşietce şI la băut apă vine cu greu îngrijitul. Această boală dacă nu este într-un grad rău ţine 6-12 septmîni, cînd atuncea dacă umflătura de la gît nu se trece şI pielea părilor capătă bube, apoi lesne se preface această boală în răpciugă. Această boală fiind într-un grad mai mic singură de la natură trece, puterea naturei se sprijine foarte mult cu oblojăle din flori de fîn cu orz; şI d emai multe ori repetate se vor pune calului la gît. Se poate de a calului pe din năuntru şI un praf care este bun şI care se cuprinde din următoarele 1/2 litr floare de pucioasă, 1/2 litră făină de sămînţă de in, 1/2 litră din acest praf să se dee de 3 ori pe zi cîte 2 linguri de masă. 2. Colica sau străngerea maţilr; dintre toate dobitoacele de casă calul este mai mult supus aceştii boale; sămnele ei sînt următoarele, alul conteneşte de mîncat, se depărtează de la iesle, bate cu picioarele dinnainte [</w:t>
      </w:r>
      <w:r>
        <w:rPr>
          <w:b/>
          <w:sz w:val="24"/>
          <w:lang w:val="ro-RO"/>
        </w:rPr>
        <w:t>152</w:t>
      </w:r>
      <w:r>
        <w:rPr>
          <w:sz w:val="24"/>
          <w:lang w:val="ro-RO"/>
        </w:rPr>
        <w:t>] se tot uită la pîntece sau apucă cu gura de pîntece, dă din coadă strînge truspatru picioarele, se aruncă la pămînt şI se bărcoleşte; urechile îi sînt reci şI nu se baligă... Îndată ce s-au ivit asămine caz trebuie vîrîtă mîna în canalul deşărtărei spre scoaterea baligei cei vîrstoase, şI pe urmă cărceilor, care clistire s evor face din ciai de romoşiţă cu cîteva linguri de oloi de in ceva sare, aceste clistire se vor repeta la tot 1/4 de ceas de aceasta se va băliga curat, afară de aceasta se va da calului o butură din 1 1/2 litră ciai de romăniţă în care se vor pune 1/2 litră sarea lui glauber cu ceva asafetida şI cîteva linguri oloi de in, aceasta se va repeta dacă boala este cu furie se poate lua 1 1/2-2 ocă de sînge. Dacă această boală se naşte din pricina împleticirei maţelor apoi atunce nu este nădejde de scapare. La asămine caz, se va da la 2-3 ciasuri cîte 1/2 ocă de oloi de in şI se va freca necontinit pe păntece ŞI clistire de sopon prost cu sare sînt bune la asămine caz, iar alergarea şI clădirea pe cal sînt lui de stricăciune. 3. Inflamaţia plămînilor se naşte din pricina gîlcilor care au dat înapoi sau din ră[</w:t>
      </w:r>
      <w:r>
        <w:rPr>
          <w:b/>
          <w:sz w:val="24"/>
          <w:lang w:val="ro-RO"/>
        </w:rPr>
        <w:t>153</w:t>
      </w:r>
      <w:r>
        <w:rPr>
          <w:sz w:val="24"/>
          <w:lang w:val="ro-RO"/>
        </w:rPr>
        <w:t>]cială, atunce calul are friguri cu furii, suflarea lui este grea, deschide nările care sînt roşietice, înnăuntru urechile sînt cînd reci cînd calde, lasă capul în gios şI arată o spaimă, la mers mai ales la deal arată o mare durere, baliga lui este foarte vîrtoasă şI udul este deschis şI fierbite. Calul atuncea nu se culcă nici cum, piere timpuriu. Iar dacă I s-au dat ajutor la timpul cuvenit apoi lesne s vindecă. Mai întîi este să I se iee calului 1- 11/2 ocă sînge şI să-i decshidă o fîntînică la piept, şI pe urmă să-i dee clistire cu apă călduţă cu oloi de in şI sare, îndreptarea urmează în curînd, calul numai are ace spaimă şI s evede că boala s-a mai slăbit ceva.Ear dacă boala nu contineşte nici după aceasta, apoi se va lua 20 dramuri silitră 50 dramuri sarea lui glauber, 10 dramuri floare de pucioasă, aceste toate să se mestice cu ceva miere, şI să dee calului ca vreo 1 lingură pe limbă, şI din timp în timp cîte un clistir. 4. Oprirea udului s eiveşte obicinuită, odată cu colica sua din pricina cîrceilor la părţile unde urmează, la cazul din urmă calul se opinteşte, se urinează însă fără rezultat şI are toate simtomele ca la colică, la acest caz s eîntrebuinţează tt acele medicamente şI clistire ca la colică, pe lîngă aeste se va freca calul cu unt de naft pe spinare în dreptul rărunchilor, şI se va pune oblojăle de flori de fîn la mădularea urinului care trebuie foarte des repetate, calul se acopere cu cergi ca să lucreze sudoarea şI dacă calul începe a urina apoi atunce boala încetează. 5. Încuirea este mai de multe ori semnul unei alte boale; la asămine boală calul nu se poate băliga şI se poate îndrepta prin întrebuinţarea clistirului care se face aşa; se va lua o mînă de sare obicinuită, 1/2 litră de sopon, 1/2 litră de oloi şI 1/2 ocă de apă călduţă şI asămine clistir se va da la tot ciasul; iară pe dinnăuntru se va da calului o curăţănie de 50 dramuri de oloi d ein şI 50 dramuri sarea lui Glauber în 1 litrp d eapă toată odată pînă ce va începe a să băliga. 6. Lipsa poftei d emîncare vine cîte odată aşa, că caii fără să arăte vre o simptomă de boală pierd pofta de mîncare, la aceasta trebuie să fie mai multe pricini, poate să fie stomahul cu multe bale, acrime, precum şI pre încarcat, sau slăbiciune de mistuire, precumşi nutreţul rău poate fi una din pricinele ţitate. la asămine caz să se dee calului pe toată ziua în fiecare mîncare cîte o [</w:t>
      </w:r>
      <w:r>
        <w:rPr>
          <w:b/>
          <w:sz w:val="24"/>
          <w:lang w:val="ro-RO"/>
        </w:rPr>
        <w:t>155</w:t>
      </w:r>
      <w:r>
        <w:rPr>
          <w:sz w:val="24"/>
          <w:lang w:val="ro-RO"/>
        </w:rPr>
        <w:t>] lingură din următorul praf genţiana, calmus antimonium, enipere şI sare, din toate părţile egale, aceasta să se repeteze pînă cînd au căpătat calul earăşi deplina poftă de mîncare. BOALELE DIN AFARĂ A CAILOR 1. Înţăpineala: această boală este o inflamaţie în copite, la care calul ţapăn şI de abie poate mişca încet picioarele dinnainte, lăsînd toată greutatea trupului pe picioarele de dinapoi; obicinuit pătimesc numai picioarele dinnainte; la o pătimire grea de copite se însoţesc şI frigurile, şI dacă boala aceasta este în gradul celmai mare, apoi se desprinde unghia de copită şI înnăuntru copitei urmeaă o nimiccire punoioasă. Pricina aceştei boale este de mai multe ori receala sau şI potcovirea ră: pentru a să vindeca o asămine boală se cere linişte şI odihnă la cal, frecînd partea pătimaşă, şI pe dinnăuntru se va deschide la piciorul bolnav o vînă frecînd sîngle ce va curge împreună cu unt de naft, pînă la glezne; la asemine caz se vor ţinea caii ceasuri întregi în apă pînă la genunhi, şI de multe ori se vor tăie la talpă ca să curgă sînge. 2. Rapănul, rîia la cai; la această boală părul se răică în sus şI cde, această boală [</w:t>
      </w:r>
      <w:r>
        <w:rPr>
          <w:b/>
          <w:sz w:val="24"/>
          <w:lang w:val="ro-RO"/>
        </w:rPr>
        <w:t>156</w:t>
      </w:r>
      <w:r>
        <w:rPr>
          <w:sz w:val="24"/>
          <w:lang w:val="ro-RO"/>
        </w:rPr>
        <w:t>] se face cîte odată numai la coamă şI coadă, iară de multe ori pe tot trupul, şI se numeşte după cum va fi boala; dacă părţile unde se face rapanul sau rîia sînt cu stînci uscate se numeşte rîie uscată, iar dacă sîngele vor fi o materie unsuroasă şI cleioasă, se numeşte rîie umedoasă. Această boală este molipsitoare, drept care este denevoe a se deosebi vitele şI a se curăţi spălîndu-le cu leşie d ecenuşă de fag şI ungînd părţile bolnave cu un alifiu din următoare compoziţie: 20 dramuri de potaş 40 dramuri de pucioasă galbănă, 20 dramuri de ţipirig şI 1 litră untură de mascur. Calul trebuie ţinut la căldură, şI să aibă mîncare bună. 3. Boala de picioare se naşte sau la închieturile picioarelor sau la copite. a. Bolfe din pricina caelelor sînt umflături la încheetura genunchiului, a picioarelor din nainte, care se nasc cele mai multe ori din pricina strînsurii de potcoavă, mai ales cînd calul şede culcat. La începutul aceştii boale este de agiuns frecatul cu oţăt şI rachiu, iară dacă umflătuirle sînt mari, apoi se vor deschide şI se vor arde cu fier înfierbîntat, şI dacă umflătura este bureţoasă şI slăninoasă apoi întîi se va curăţi de aceste şI pe urmă se va arde. [</w:t>
      </w:r>
      <w:r>
        <w:rPr>
          <w:b/>
          <w:sz w:val="24"/>
          <w:lang w:val="ro-RO"/>
        </w:rPr>
        <w:t>157</w:t>
      </w:r>
      <w:r>
        <w:rPr>
          <w:sz w:val="24"/>
          <w:lang w:val="ro-RO"/>
        </w:rPr>
        <w:t>] b. Burete de genunche şI sfîrcuşor. Cea întîi boală este umflătură la genunchile de dinainte, ear cea din urmă o umlătură la capătul gleznei, amînduoe aceste se vor freca cu spirt, ţiind calul în apă rece pînă peste genunchi. v. Sclintitura la încheietură s eiveşte cele mai de multe ori la picioarele dinapoi, la această boală calul merge olog şI calcă de abie numai uşor pe vîrful unghiei, iară dacă este şI înţăpeneală la sclintitură apoi nici cum nu calcă cu piciorul pe pămînt, e să numai pe trei picioare. Pentru vindecarea acestui rău, cea întîi condiţie este odihna; la înflamaţie este bună oblojirea cu apă rece şI dacă au trecut inflamaţia, apoi frecătură cu unt de naft şI spirt de ţipirig. Boalele de copită precum ariciul,strunga şI bătătura se vindecă obicinuit d ela sine dacă se va scoate potcoava, se va căuta şI se va curăţi copita, precum şI caelel cre au întrat în carnea copitei să se scoată, să se stoarcă puroaiaele şI să se spele rana. Boalele de ochi a cailor precum orbirea neagră sau puhoele, albeaţa şI orbirea lunatică (care ca inflamaţie periodică obicinuit se preface în albeaţă) sînt foarte grele de vindecat, pentru că vine de la slăbirea nervelor de vedere; de aceea la cumpărarea cailor trebui să fie cineva cu foarte mare luare aminte mai ales dacă ochii sînt cu vre un prepus. OBICINUITELE BOALE ALE OILOR. Economul obicinuit încredinţează turma ca de oi ciobanilor, cre de multe ori prin ispită şI practică capătă cele mai bune cunoştinţi; însă este d enevoe ca şI economiul singur să cunoască boalele oilor, ca la cazuri cînd s-ar ivi asămine boale, să poată spirjini cu sfat şI ajutor, ostenenle ciobanului său. Boalele obicinuite a oilor, sînt: 1. Varsatul: această boală c un fel de blîndă este însoţită de nişte friguri răle, ea este tare molipsitoare şI una din cele mai stirpitoare boale. Varsatul se iveşte sau într-un grad mai mic sau într-un grad mai mare cînd cîte odată piere giumîtate din turmă, această boală are 4 perioade (molipsirea, ivirea, varsatului, deplinătatea lui, şI uscarea beşicuţilor) care în timp de 18-21 zile se trece. Dacă s-au ivit boala trebuie să s deosebească de acele sănătoasă, se lis e dee nutreţ bun, precum fîn, trifoi cu ovăs sau crupe de orz, şI se face o compoziţie de silitră şI pucioasă cîte 50 dramuri de fiecare [</w:t>
      </w:r>
      <w:r>
        <w:rPr>
          <w:b/>
          <w:sz w:val="24"/>
          <w:lang w:val="ro-RO"/>
        </w:rPr>
        <w:t>159</w:t>
      </w:r>
      <w:r>
        <w:rPr>
          <w:sz w:val="24"/>
          <w:lang w:val="ro-RO"/>
        </w:rPr>
        <w:t>] mestecate cu făină de ovăs şI sare, la care s eva şI curăţi gura şI nasul cu sare şI cu oţăt cu apă. –Fiindcă pentru această boală nu pre este hultuirea, adecă se va lua materia varsatului de la o oaie cu varsat natural şI se va hultui (cu acul: hultuitor care este de vreo 3 palmace de lung) supt coadă    unde nu este lînă, ca de 3 degete departe de la canalul deşărtărei. După 6-8 zile se vor revedui toate oile hultuite, dacă au eşit vărsaul şI unde lpseşte se va hultui în alt loc. 2. Putrezirea plămînii (dropica); această oală este cea mai primejdioasă care dacă au ajuns într-un grad ştiut este foarte gre de vindecat şI pricinueşt mare pagubă în turme: ea se iveşte după păşune nesănătoasă în pămînt mlăştinos şI unde iarba creşte tare şI dacă vara au urmat ploi multe. Semnele aceştii boale sînt următoarele, vinele ochilor, buzele şI năuntrul gurei se arată palide, oile atuncesînt leneşe, se clatină la mers, sînt simţitoare dacă se vor apasa cu mîna de şăle, pielea supt întunecat, la gît în partea de sus se formează o umflătură ce se numeşte guşă, pîntecele se umflă, şI trupul slăbeşte aşa, că încet încet piere. [</w:t>
      </w:r>
      <w:r>
        <w:rPr>
          <w:b/>
          <w:sz w:val="24"/>
          <w:lang w:val="ro-RO"/>
        </w:rPr>
        <w:t>160</w:t>
      </w:r>
      <w:r>
        <w:rPr>
          <w:sz w:val="24"/>
          <w:lang w:val="ro-RO"/>
        </w:rPr>
        <w:t>] La turmele mari unde oile au pătimit vara din pricina umezelilor sau iarna di pricina nutreţului stricat şI muced, ispita au învăţat că întrebuinţînd un soi de mîncare tot primăvara cît şI toamna, este cu multă priinţă ca o curăţenie şI ca mijloc feritot a aceştii boale; această mîncare se cuprinde din erburi amară precum: pelin, rădăcină de genţiana, enipere care mestecate cu sare se vor da oilor spre mîncare. Un alt soi de doftorie bună ca majun (mîncare) este ţipirigul, pucioasă, antimonium, păcură şI unt denaft din toate cîte 1 litră mestecate în 1 ocă e apă, cu această doftorie se vor unge drobii de sare la care ling oile. Schimbarea unei păşuni mai sănătoasă, precum şI un nutreţ sănătos Işi uscat este condiţie pentru vindecare. 3. Aprinderea splinei orbalţ; această boală vine mai des la oile cele mai bune: atuncea oaia încetează d erugumat, suflă greu; tremură, cade gios şI piere cu furii de tremur, după care curge sînge din canalul deşărtărei, numai acolo unde această boală încet ţine 12-36 ciasuri, este putinţă de scapare. Obicinuit la această boală oaia pătimeşte de încuiere şI colică, atunce I s va da 20 de dramuri sarea lui glauber cu apă tot la 6-8 ciasuri pînă cînd începe a să băliga. [</w:t>
      </w:r>
      <w:r>
        <w:rPr>
          <w:b/>
          <w:sz w:val="24"/>
          <w:lang w:val="ro-RO"/>
        </w:rPr>
        <w:t>161</w:t>
      </w:r>
      <w:r>
        <w:rPr>
          <w:sz w:val="24"/>
          <w:lang w:val="ro-RO"/>
        </w:rPr>
        <w:t>] cupţire, şI sare cu enipere este bună, dară cea mai bună lucrare la această boală este scăldatul sau turnatul cu apă rec peste oi pînă cînd încep a tremura. Pentru încuiere la oaie I se va baga o bucăţică de sapon în afedron (canalul pe unde s ebaligă vita) sau I se va da clistire. 4. Căpchiala: la această boală, în urmaea unor beşicuţi apoase la crier, oile se mişcă tot împreună într-un ţircul, sînt triste şI tîmpite. Aceştii boale sînt supuşi mai mult cărcanii decît oile bătrîne, vindecarea este foarte grea: s-a făcut cercuri care de multe ori au fost cu bun rezultat, dînd oilor ca 50 dramuri de aquabil. După care ele sau să însănătoşază de grabă sau pier îndată. 5. Urdinarea sau treapădul cu sînge; această boală domnează de multe ori ca molipsitoare, şI mai mult la oile cele tinire decît la cele bătrîne, pricin este mai totdeauna păşunea ră, şI mîncarea mugurilor răşinoşi de pe tufani, mai cu samă însă din pricina cărăbuşilor şI a cantaridelor (gîndacilor de turbat). Dacă boala aceasta ţine mult, apoi se naşte inflamaţie şI aprindere la maţe şI rărunchi, după care apoi trebuie piară oaia. Pentru vindecare trebuie să se schimbe păşunea, şI un mijloc sigur dacă se va da de băut oiei [</w:t>
      </w:r>
      <w:r>
        <w:rPr>
          <w:b/>
          <w:sz w:val="24"/>
          <w:lang w:val="ro-RO"/>
        </w:rPr>
        <w:t>162</w:t>
      </w:r>
      <w:r>
        <w:rPr>
          <w:sz w:val="24"/>
          <w:lang w:val="ro-RO"/>
        </w:rPr>
        <w:t>]5 dramuri de fier acro-sulfuric în apă desebă băuturi băloasă precum apă de orz, ovăs, şI tărîţă sînt earăşi bune. 6. Tromel-suht, umflătoarea; această boală se va trata ca şI la vitele cornute, numai cu osăbire că troacarul trebuie să fie mai mic. 7. Rapănul, rîia; această boală ţine mult, este molipsitoare ca o blîndă cu solzi, ea este de două soirui sau ace uscat cu stîngi uscate care se dispoaie şI pică lîngă, atunce oile se scarpină cu picioarele, apucă cu gura de spinare şI coadă, ele slăbesc dară pofta de mîncare nu lipseşte; sau este rîie umedă, grasă, aceasta este într-un grad mai mare, la care mîncărimea este nesuferită, tot dau din picioare, pielea unde rămîne goaă de lînă este umflată şI palidă    şI se acopere cu stîngi, oile atunce slăbesc, ofteţesc şI pier. Pentru vindecarea acestui rău se recomendueşte spalatul cu leşie de acenuşă şI de tiutiun, şI pentru unse părţile răpite următoarea alifie este bună: la 1/2 ocă de grăsime de mascur se va lua 1 litră argint viu, 1/2 litră unt depaft, care va agiiunge la 50 de oi. 8. Scolaş, boală d eunghii; această bolaă se arată sau mai dămoală saz cu furii mari, ce dintîi obicinuită este însoţită şI de boala gurei, însă tree degrabă şI trătarea ei este ca şI [</w:t>
      </w:r>
      <w:r>
        <w:rPr>
          <w:b/>
          <w:sz w:val="24"/>
          <w:lang w:val="ro-RO"/>
        </w:rPr>
        <w:t>163</w:t>
      </w:r>
      <w:r>
        <w:rPr>
          <w:sz w:val="24"/>
          <w:lang w:val="ro-RO"/>
        </w:rPr>
        <w:t>] la vitele cornute, eară ce de al doile boală ce se numeşte spanioală, vine numai la oile cele de o rasă mai bună. La această boală se formează umflătură prin care se depărtează unghiile una de lata şI se desprind de copită, în umflături se fac viermuitori care produc nişte materie puturoasă şI oile încet încet trebuie să piară; această boală este molipsitoare, de aceea trebuie să se deoseească acele bolnave, dîndu-le hrană puternică şI spălînd anele lor cu apă d var. BOALELE CAPRELOR 1. Atrofa, la această boală se învărtoşază ugerul şI pricinueşte dureri; boala s epoate înlătura, dacă se va unge ugerul cu smîntînă dulce, îndată ce se va simţi că ugerul se învîrtoşează. 2. Rosătura şI căderea părului se poate înlătura prin curăţănie spălîndu-le şI hrănindu-le cu nutreţ bun; caprelor s eva da sare şI se vor scalda adese. 4. Colica, care vine earăşi din pricina nutreţului pre gros, atunce caprele se tot întorc cu capul uitîndu-se la pîntece, şI asudă la gît şI la picioarele dinapoi; prin unu clistir cu sapon, oloi de ins şI sare unghiilor care le pricinuieşte răîpi dureroase, trebuie din timp în timp a li se tăie unghiile. BOALELE RÎMĂTORILOR La rîmători dacă capătă o bolaă năuntrică este primejdioasă, pentru că foarte greu li se poate da doftorii, afară numai dacă li s evor da în mîncare. Cele mai obicinuite boale a rîmătorilor sînt: 1. Arpinderea de splină acaestă boală vie obicinuit în lunele de vară după secetă îndelungată şI unde este lipsă de apă: la acaestă boală rîmătorii se tot învîrtesc împregiur, au suflare scurtă, tusă sacă, şI boala această mai totdeauna se sfîrşeşte cu moarte. la asemine caz îndată să se deosebească rîmătorii cei bolnavi, şI să li se dee lapte acru în care să s emestice 15 dramuri sarea lui Glauber şI 15 dramuri sare de salmiac (ţipirig) cares eli să dee de băut; de mîncat să li se dee erburi răcoritoare precum trifoi verde sau salată; la această boală est bine dacă se va lua sînge din ureche sau de la coadă tăind o bucăţică din trînsa, după care va curge sînge; ca mijloc d eferire a acestui rău este bine, pe rîmătorii cei sănătoşi la călduri mari ai scalda sau ai uda cu apă. 2. Anghina maligna oftică de gîtlej, guşă: această boală este un din cele mai primejdioase a rîmătorilor şI vine cele mai de multe ori vara la cei mai buni şI mai graşi rîmători, sau şI la turme întregi. Această boală trece pînă în 24-36 ceasuri sau cu moarte sau cu însănătoşare. Rîmătorii cu asămine boală au o spaimă, mersul lor este clătinîndu, se resuflu greu, scot limba afară care este uscată şI roş-cafinie, tremură, trupul le este ferbinte, s eînăduşă şI nu pot înghiţi. A doua zi după boală se formează la gîtlej şI la grumaz, o umflătură din acre apoi rîmătorii se înăduşă. Pricina acestei boale este lipsa de apă vara, sau răceala grabnică, îndată să se deosebească acei bolnavi, şI să se dee un nutreţ bun şI la cei sănătoşi; ca şI mijloc de feritor aceastui rău se va lua sînge şI la rîmăîtorii cei sănîtoşi dîndu-le de băut, apă mestecată cu sare şI tărîţe. Rîmătorilor bolnavi seli se dee mult lapte acru de băut, şI între nutreţ să se mestice pentru fiecare rîmător cavreo 20 de dramuri praf de puşcă. Dacă rîmătoriul nu mai poate înghiţi apoi să se iee 30 dramuri de silitră în 1 litră de apă, şI săi s etoarne în gură cu clistirul, fiind că în alt chip nu se poate. toţi rîmătorii periţi se vor îngroşa adînc, dacă boala a avut un caracter ca şI aprinderea de splină, fiindcă această boală este foarte molipsitoare. 3. Rapănul, rîia se arată la rîmătri în asămine chip ca şI la vite cornute; atunce se vor spăla cu leşie tare, au mai sigură vindecarea este dacă se va lua 1/2 ocă de tiutiun care se va firbe într-o ocă de apă adăugînd 1 litră potaş, şI cu această apă împreună cu o perie se vor freca de două ori pe părţile răpănpoase sau rîioase. 4. Orzişorul Această boală cuprinde din mai multe buve sau beşici care se ivesc la rîmător pe cerul gurei dacă nu I se va da ajutor, apoi inflamaţia de pe cerul gurei sporeşte, s epreface în flogos şI vita trebuie să neară. La această boală vita are friguri, ochii tulburi, nu mănîncă, suflarea e răpede, şI tremură din cap. Singura scăpare este dacă I se va deschide gura cu un lemn, pre a I să pute tăie cu cuţitul toate beşicele frecînd rănile cu salamur şI oţăt şI dîndu-i răr de băut. 5. Brînca acaestă boală este un soi de ologire de şăle care rîmătoriul abie îşi [</w:t>
      </w:r>
      <w:r>
        <w:rPr>
          <w:b/>
          <w:sz w:val="24"/>
          <w:lang w:val="ro-RO"/>
        </w:rPr>
        <w:t>167</w:t>
      </w:r>
      <w:r>
        <w:rPr>
          <w:sz w:val="24"/>
          <w:lang w:val="ro-RO"/>
        </w:rPr>
        <w:t>] tîrîe picioarele dinapoi, la sămine boală are friguri, pe limbă face beşici de fierniteală, şI hărcăe, dacă nu se va da autor apoi vita piere. La asămin caz îndată se va lua sînge, şI se va da trei ori pe zi lapte cu săricică da cîteva zile ca mîncare zăr cu tăriţe şI făină. Obicetele şI medicamentele trebuitoare care secuvin la o spiţărie pentru boalele vitelor şI care fiecine cu puşine cheltuieli le poate ave la ţară, sînt: 1. Un clistir de tinere mare se întrebuinţează la boale interne (din    năuntru). 2. O garafă de teneche pentru datul medicamentelor fluede fiindcă acele de steclă se strică lesne şI pot beteji vitele. 3. Un ac de fîntînică. 4. Un trocar pentru împuns vitele umflate. 5. Cîteva lopăţele mici pentru datul doftoriilor mai groasă.Cele mai însămnate şI mai trebuitoare medicamente sînt. 1. Floarea de nalbă, de soc, şI de romaniţă, după aceste sămînţă de in, hemei, mintă pipărată, pelin, maiaran, chimion şI enipere; aceste buruene se întrebuinţează, pentru clistir, parte pentru dat de băut şI parte pentru oblojăle şI frecaturi la boalele esterne (din afară). 2. Oloiul de in pentru dat de băut la colică şI inflamaţie. 3. Unt denaft trebuitor pentru fîntînică şI sbanţ. 4. Sarea lui Glauber e ca doftorie de băut la colică şI alte boale. 5.Pucioasă pentru grinduri gîlci, şI înbăloşare. 6. Silitră pentru toate inflamaţiile. 7. Camforă pentru bolae interne şI esterne, muind camfora în spirt de vin se face spirt de camfor. 8. Salmiac (ţipirig) se întrebuinţează pe din năuntru la inflamaţie, şI pe dinafară la sclintituri şI sdrobituri ca spirt de ţipirig, el se face aşa; 1 litră de ţipirig, şI 11/2 litră de potaş şI 2 ocă de apă se vor mesteca la un loc şI se va destila. 9. Sapon neutru. 10. Sprit de vin pentru solvarea medicamentelor precum canfru. 11. Oţăt tare pentru boale interne şI esterne. 12. O doftoroaie foarte bună pentru rosături d eşă şI d ehamuri la cai se face [</w:t>
      </w:r>
      <w:r>
        <w:rPr>
          <w:b/>
          <w:sz w:val="24"/>
          <w:lang w:val="ro-RO"/>
        </w:rPr>
        <w:t>169</w:t>
      </w:r>
      <w:r>
        <w:rPr>
          <w:sz w:val="24"/>
          <w:lang w:val="ro-RO"/>
        </w:rPr>
        <w:t xml:space="preserve">] din vitriol, alabastru, grinşpan, piatră acră, ţipirig, spirt d evin şI apă d evar, aceste toate se mestecă la un loc. 13. Antimonium o doftoroaie foarte bună pentru boală d egît precum gîlci, ghinduri. 14. Praf de genţiana; calmus, rîndunică de anghelică, sînt întăritoare de stomah. 15. Assafetida (gunoiul dracului) pentru boale interne. 16. Peatră acră, ca mijloc de doftorie stricătoare se întrebuinţează cu rezultat bun. </w:t>
      </w:r>
    </w:p>
    <w:p>
      <w:pPr>
        <w:pStyle w:val="Normal"/>
        <w:bidi w:val="0"/>
        <w:jc w:val="both"/>
        <w:rPr>
          <w:rFonts w:ascii="Times New Roman" w:hAnsi="Times New Roman"/>
          <w:sz w:val="24"/>
          <w:lang w:val="ro-RO"/>
        </w:rPr>
      </w:pPr>
      <w:r>
        <w:rPr>
          <w:sz w:val="24"/>
          <w:lang w:val="ro-RO"/>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sectPr>
      <w:type w:val="nextPage"/>
      <w:pgSz w:w="12240" w:h="15840"/>
      <w:pgMar w:left="2892" w:right="2835" w:gutter="0" w:header="0" w:top="115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63</Words>
  <Characters>195044</Characters>
  <CharactersWithSpaces>158822</CharactersWithSpaces>
  <Company>lexicograf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37:00Z</dcterms:created>
  <dc:creator>Liceul de Informaticã „Grigore Moisil” Timiºoara</dc:creator>
  <dc:description/>
  <dc:language>en-US</dc:language>
  <cp:lastModifiedBy/>
  <dcterms:modified xsi:type="dcterms:W3CDTF">2005-01-04T11:37:00Z</dcterms:modified>
  <cp:revision>2</cp:revision>
  <dc:subject/>
  <dc:title>MANUAL DE AGRONOMIE PRACATICÃ PENTRU MOLDOVA , COMPUSÃ DE D. DE LITINSCKI, IAªI, 1853, Prea înãlþate Doamne! Netãgãduitã este plecarea ºi pãrinteasca Voastrã îngrijire pentru buna cãrºuire, mai cu osãbire privitoare la clasa agricol din acest principat.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xicografie</vt:lpwstr>
  </property>
</Properties>
</file>