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coeficientul: 2,04.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pagina din fişier se înmulţeşte cu coeficientul şi dă pagina din carte, aproximativ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 w:eastAsia="en-US"/>
              </w:rPr>
              <w:t xml:space="preserve">Fişier total 47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rte Total 9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jc w:val="both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0:00Z</dcterms:created>
  <dc:creator>lingvistica</dc:creator>
  <dc:description/>
  <cp:keywords/>
  <dc:language>en-US</dc:language>
  <cp:lastModifiedBy>Victor</cp:lastModifiedBy>
  <dcterms:modified xsi:type="dcterms:W3CDTF">2006-05-09T08:38:00Z</dcterms:modified>
  <cp:revision>76</cp:revision>
  <dc:subject/>
  <dc:title>Search for:  jucăr </dc:title>
</cp:coreProperties>
</file>