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i/>
          <w:iCs/>
          <w:sz w:val="28"/>
          <w:szCs w:val="28"/>
          <w:lang w:val="ro-RO" w:eastAsia="en-US"/>
        </w:rPr>
        <w:t>/(1)</w:t>
      </w:r>
      <w:r>
        <w:rPr>
          <w:sz w:val="28"/>
          <w:szCs w:val="28"/>
          <w:lang w:val="ro-RO" w:eastAsia="en-US"/>
        </w:rPr>
        <w:t xml:space="preserve"> Spunerea Lucrul apostolesc. Scrisu e de Luca Evanghelist,</w:t>
      </w:r>
    </w:p>
    <w:p>
      <w:pPr>
        <w:pStyle w:val="Normal"/>
        <w:ind w:firstLine="284"/>
        <w:rPr>
          <w:sz w:val="28"/>
          <w:szCs w:val="28"/>
          <w:lang w:val="ro-RO" w:eastAsia="en-US"/>
        </w:rPr>
      </w:pPr>
      <w:r>
        <w:rPr>
          <w:sz w:val="28"/>
          <w:szCs w:val="28"/>
          <w:lang w:val="ro-RO" w:eastAsia="en-US"/>
        </w:rPr>
        <w:t>după aii mulţi de munca Domnului</w:t>
      </w:r>
    </w:p>
    <w:p>
      <w:pPr>
        <w:pStyle w:val="Normal"/>
        <w:ind w:firstLine="284"/>
        <w:rPr>
          <w:sz w:val="28"/>
          <w:szCs w:val="28"/>
          <w:lang w:val="ro-RO" w:eastAsia="en-US"/>
        </w:rPr>
      </w:pPr>
      <w:r>
        <w:rPr>
          <w:sz w:val="28"/>
          <w:szCs w:val="28"/>
          <w:lang w:val="ro-RO" w:eastAsia="en-US"/>
        </w:rPr>
      </w:r>
    </w:p>
    <w:p>
      <w:pPr>
        <w:pStyle w:val="Normal"/>
        <w:ind w:firstLine="284"/>
        <w:rPr/>
      </w:pPr>
      <w:r>
        <w:rPr>
          <w:sz w:val="28"/>
          <w:szCs w:val="28"/>
          <w:lang w:val="ro-RO" w:eastAsia="en-US"/>
        </w:rPr>
        <w:t xml:space="preserve">Aceastea cărţi </w:t>
      </w:r>
      <w:r>
        <w:rPr>
          <w:i/>
          <w:iCs/>
          <w:sz w:val="28"/>
          <w:szCs w:val="28"/>
          <w:lang w:val="ro-RO" w:eastAsia="en-US"/>
        </w:rPr>
        <w:t>Lucru apostolesc</w:t>
      </w:r>
      <w:r>
        <w:rPr>
          <w:sz w:val="28"/>
          <w:szCs w:val="28"/>
          <w:lang w:val="ro-RO" w:eastAsia="en-US"/>
        </w:rPr>
        <w:t xml:space="preserve"> cheamă-se. Însă toate lucrurile apostoleşti ţinu-se, spus iaste, de Luca evanghelist; antiohianin amu acesta ruda-i, vraci meşterşugului. Îmbla cu apostolii, mai vârtos Pavel, şi ştiu şi adeverit scrise. Spuse cum îngerii luară Isus, înălţă-se Domnul ş-au fost vărsarea sfântului Duh întru Rusalii, spre apostoli şi spre cine fusease atunce aciia, tocm[ea]la lu Matei în locul Iudei vâ[nză]toriul şi tocmeala a şapte d[om]ni şi alesul lu Pavel, [cât] se-au muncit şi câte-au [...] de apostolii cu rugăciu[ni cre-]/</w:t>
      </w:r>
      <w:r>
        <w:rPr>
          <w:i/>
          <w:iCs/>
          <w:sz w:val="28"/>
          <w:szCs w:val="28"/>
          <w:lang w:val="ro-RO" w:eastAsia="en-US"/>
        </w:rPr>
        <w:t>(2)</w:t>
      </w:r>
      <w:r>
        <w:rPr>
          <w:sz w:val="28"/>
          <w:szCs w:val="28"/>
          <w:lang w:val="ro-RO" w:eastAsia="en-US"/>
        </w:rPr>
        <w:t xml:space="preserve">dinţa lu Hristos. Apostolilor numele le sânt aceastea: Simon, zice-se Petr, şi Andrei, fratele lui, Iacov, Ioan, Filip, Vartolomei, Toma, Matei vameşul, Iacov a lu Alfei şi Simon cananit, Iuda a lu Iacov şi Matia, încetit cătră unsprăzeace. E toacmeala diaconilor, numele le sânt aceaste: Stefan, Filip, Prohor, Nicanor, Timon, Parmena, Nicolai. După aceştea luat fu şi Pavel, vas ales. Aceşti apostoli, seamnele şi ciudesele ce-au făcut sânt aceastea: / </w:t>
      </w:r>
      <w:r>
        <w:rPr>
          <w:i/>
          <w:iCs/>
          <w:sz w:val="28"/>
          <w:szCs w:val="28"/>
          <w:lang w:val="ro-RO" w:eastAsia="en-US"/>
        </w:rPr>
        <w:t>(3)</w:t>
      </w:r>
      <w:r>
        <w:rPr>
          <w:sz w:val="28"/>
          <w:szCs w:val="28"/>
          <w:lang w:val="ro-RO" w:eastAsia="en-US"/>
        </w:rPr>
        <w:t xml:space="preserve"> [Întâiu feci cuvântu de toate, o, Teofile, o, de cealea ce începu a face Isus şi a învăţa, până în zua ceaea ce începu şi învăţă apostol&lt;i&gt;i cu Duhul svântu, ce-i alease şi să înălţă, înaintea lor să pusă pre sine viu, după chinurile sale, întru multe seamne, patruzăce de zile, şi să arătă lor, de le grăi cealea ce sâmtu de împărăţiia lui Dumnezău. Şi cunuşii mânca şi îi învăţa pre-nşii: „De Ierusalim să nu vă despărţiţ, ce aşteptaţi juruirea Părintelui, ceaea ce aţi auzit de la mene. Că Ioanu amu iaste de botează cu apă, iară voi veţi avea a boteza cu Duhul Sventu nu după multe zile aceastea”. Iară ei, deaca să strângea să între, ba unul cu altul de grăia: „Doamne, au într-acesta an vei să tocmeşti împărăţiia creştinească?” Şi zise cătr-înşii: „Nu iaste voo dat a înţeleage vreamea şi a&lt;ii&gt;, ceia ce au tocmit Părintele cu putearea sa. Ce luaţi putearea Duhului / </w:t>
      </w:r>
      <w:r>
        <w:rPr>
          <w:i/>
          <w:iCs/>
          <w:sz w:val="28"/>
          <w:szCs w:val="28"/>
          <w:lang w:val="ro-RO" w:eastAsia="en-US"/>
        </w:rPr>
        <w:t>(4)</w:t>
      </w:r>
      <w:r>
        <w:rPr>
          <w:sz w:val="28"/>
          <w:szCs w:val="28"/>
          <w:lang w:val="ro-RO" w:eastAsia="en-US"/>
        </w:rPr>
        <w:t xml:space="preserve"> Svântu pre voi şi să-mi fiţi mărtorie în Ierusalim şi întru toţi jidovii şi în Samariia şi tocma şi până la svârşitul pământului”. [...] </w:t>
      </w:r>
    </w:p>
    <w:p>
      <w:pPr>
        <w:pStyle w:val="Normal"/>
        <w:ind w:firstLine="284"/>
        <w:rPr/>
      </w:pPr>
      <w:r>
        <w:rPr>
          <w:sz w:val="28"/>
          <w:szCs w:val="28"/>
          <w:lang w:val="ro-RO" w:eastAsia="en-US"/>
        </w:rPr>
        <w:t>Şi aceastea deaca zise lor, prăvindu ei să luo la cer şi un nuor cuprinsă-l pr-insul dent&lt;r&gt;u ochii lor. Şi cumu era prăvindu ei la cer mărgându el, adecă doi bărbaţi stătură nai]-/</w:t>
      </w:r>
      <w:r>
        <w:rPr>
          <w:i/>
          <w:iCs/>
          <w:sz w:val="28"/>
          <w:szCs w:val="28"/>
          <w:lang w:val="ro-RO" w:eastAsia="en-US"/>
        </w:rPr>
        <w:t>(5)</w:t>
      </w:r>
      <w:r>
        <w:rPr>
          <w:sz w:val="28"/>
          <w:szCs w:val="28"/>
          <w:lang w:val="ro-RO" w:eastAsia="en-US"/>
        </w:rPr>
        <w:t xml:space="preserve">ntea lor întru veşminte albe, ce eişi gicea: „Bărbaţii Galileiului, ce staţi de căutaţi la ceri? Acesta Isus sui-se den voi la ceri, aşijderea va veni, în ce obrazul vedeţi el ducându-se la ceri.” Atunce întorseră-se întru Ierusalim den codru ce se chema Eleon, ce iaste aproape de Ierusalim, de o sâmbătă au cale. [...] Şi când vineră, duseră-se la casa unde era de lăcuiia Petr şi Iacov şi Ioan şi Andrei, Filip şi Toma, Vartolomei şi Matei, Iacov a lu Alfei şi Simon Zilot şi Iuda a lu Iacov. Aceaştea toţi era de răbda întru un suflet cu ruga şi cu rugăciunile, cu muierile şi Maria, muma lu Isus, şi cu fraţii lui. Şi în zilele aceastea stătu Petr în mijloc de ucenici, zise, - era nărod cu nume împreună ca la o sută şi doaozeci: „Bărbaţilor, fraţilor, cade-se să se sfârşască Scripturile ce / </w:t>
      </w:r>
      <w:r>
        <w:rPr>
          <w:i/>
          <w:iCs/>
          <w:sz w:val="28"/>
          <w:szCs w:val="28"/>
          <w:lang w:val="ro-RO" w:eastAsia="en-US"/>
        </w:rPr>
        <w:t>(6)</w:t>
      </w:r>
      <w:r>
        <w:rPr>
          <w:sz w:val="28"/>
          <w:szCs w:val="28"/>
          <w:lang w:val="ro-RO" w:eastAsia="en-US"/>
        </w:rPr>
        <w:t xml:space="preserve"> mai denainte zice Duhul Sfânt rostului lu David, de Iuda, purtătoriu celora ce prinseră Isus, ca fu încetit cu noi, şi luo soartea şi slujba aceasta. Acesta amu câştigă sat den preţ nederept şi jos fu, sparse-se pre mijloc şi se vărsară toate maţele lui. Şi înţeles fu a tuturora cine lăcuiia întru Ierusalim că cheamă-se satul acela pre a lui limbă Acheldama: Acest cuvânt – „sat de sânge”. Scrisu e amu în Cartea psalomilor: „Să fie curtea lui pustie şi să nu fie să lăcuiască întru ea. Şi despusul lui lua-l-va altul.” Cade-se amu să se adune cu noi bărbaţi întru toţi aii de unde întră şi ieşi dentru noi Domnul Isus, începutu e den botejunea lu Ioan, până în ceaste zile, sui-se dentru noi, mărturie – învierea lui, fost-au cu noi unul den ceştea şi puseră doi: Iosif, ce-l cheamă Varsavă şi zis fu Iust, şi Matia. Şi se / </w:t>
      </w:r>
      <w:r>
        <w:rPr>
          <w:i/>
          <w:iCs/>
          <w:sz w:val="28"/>
          <w:szCs w:val="28"/>
          <w:lang w:val="ro-RO" w:eastAsia="en-US"/>
        </w:rPr>
        <w:t xml:space="preserve">(7) </w:t>
      </w:r>
      <w:r>
        <w:rPr>
          <w:sz w:val="28"/>
          <w:szCs w:val="28"/>
          <w:lang w:val="ro-RO" w:eastAsia="en-US"/>
        </w:rPr>
        <w:t xml:space="preserve">rugară, ziseră: „Tu, Doamne, ştiutori de inimi a toţi, arată de ce am aleas den ceşti doi unul, să priimească ceata slujbeei aceştiia. Şi trimesul dentru ea căzu Iuda, să meargă în locul lui. Şi deaderă sorţile lor. Şi căzu soartea la Matia şi încetit fu cătră unsprăzeace apostoli. [...] </w:t>
      </w:r>
    </w:p>
    <w:p>
      <w:pPr>
        <w:pStyle w:val="Normal"/>
        <w:ind w:firstLine="284"/>
        <w:rPr/>
      </w:pPr>
      <w:r>
        <w:rPr>
          <w:sz w:val="28"/>
          <w:szCs w:val="28"/>
          <w:lang w:val="ro-RO" w:eastAsia="en-US"/>
        </w:rPr>
        <w:t xml:space="preserve">Şi cându se sfârşiră zilele Rusaliilor, era toţi apostolii întru un suflet împreună. Şi fu de năprasnă den ceri hreamăt, ca o bură purtată de vânt, şi împlu toată casa unde era şezând. Şi se ivi lor limbile împărţite ca focul, şezând înşiş cineş de el. Şi se împlură toţi de Duhul Sfânt şi începură a grăi într-alte limbi, cum Duhul dedease lor să răspunză. Era întru Ierusalim lăcuitori iudei, bărbaţi dulci-govitori den toate limbile câte-s pre supt ceri. Şi deca fu acest glas, adună-se gloata şi se mestecară, ca auziră câte unul [...] / </w:t>
      </w:r>
      <w:r>
        <w:rPr>
          <w:i/>
          <w:iCs/>
          <w:sz w:val="28"/>
          <w:szCs w:val="28"/>
          <w:lang w:val="ro-RO" w:eastAsia="en-US"/>
        </w:rPr>
        <w:t xml:space="preserve">(8) </w:t>
      </w:r>
      <w:r>
        <w:rPr>
          <w:sz w:val="28"/>
          <w:szCs w:val="28"/>
          <w:lang w:val="ro-RO" w:eastAsia="en-US"/>
        </w:rPr>
        <w:t xml:space="preserve">cineş cu a lui limbă grăindu-ş lor. Mirară-se şi se ciudiia, grăiia cătră sineşi: „Au nu aceştea toţi sânt cei ce grăiia galileiaşte? Şi cum noi auzim acmu cineş cu a lui limbă a noastră, întru care-am născut: parteane şi mideane şi elamite şi cine viia Între-Râuri, întru iudei şi Capadochiia în Pont şi întru Asiia, întru Frighiia şi Pamfiliia, întru a Eghipetului partea Liviei şi pochirinii şi veniţii şi rimleanii, iudeii şi veniţii criteanii şi aravleanii, auzim grăindu-ş lor ale noastre limbi măriia lu Dumnezeu. [...] Mirară-se toţi şi nu se domiriia, unul cătră alalt grăiia: „Ce amu va să fie aceasta?” E alţii bătjocuriia, grăiia că de must împluţi sânt. Stătu Petr cu unsprăzeace, înălţă glasul lui şi zise lor: „Bărbaţi iudeeşti, cine vie întru Ierusalim toţi, iată voao în ştire să vă fie şi socotiţi cuvintele / </w:t>
      </w:r>
      <w:r>
        <w:rPr>
          <w:i/>
          <w:iCs/>
          <w:sz w:val="28"/>
          <w:szCs w:val="28"/>
          <w:lang w:val="ro-RO" w:eastAsia="en-US"/>
        </w:rPr>
        <w:t xml:space="preserve">(9) </w:t>
      </w:r>
      <w:r>
        <w:rPr>
          <w:sz w:val="28"/>
          <w:szCs w:val="28"/>
          <w:lang w:val="ro-RO" w:eastAsia="en-US"/>
        </w:rPr>
        <w:t xml:space="preserve">[meale. Nu cumu vă se pare voo acestea că sâmtu beaţi: iaste amu al treile ceas de zi. Ce aceasta iaste zicerea prorocului Ioil: „Şi va fi în zilele de apoi – grăit-au Dumnezău – vărsa-voi den Duhul miu spre toate trupurele şi vor proroci feciorii voştri şi featele voastre şi tinerii voştri vedeare vor vedea şi bătrânii voştri visuri vor vedea. Şi amu spre robii mie&lt;i&gt; şi spre roabele meale în zilele acealea vărsavoi den Duhul miu şi vor proroci; şi da-voi ciudese la ceri sus şi seamne la pământ jos, sânge şi foc şi pară de fum, soarele primeni-se-va întru untunearec şi luna, întru sânge, mai denainte până nu va veni zioa Domnului marea şi lumina ta. Şi vor fi toţi cine va chema numele Domnului, mântui-se-vor.” Bărbaţi, izraililor, auziţi cuventele aceastea. Isus Nazareaninul bărbat de la Dumnezău spusu-i, întru voi cu tărie şi ciudese şi seamne ce făcu lor Dumnezău pre mijloc de voi, cum şi voi înşâvă ştiţi. Acesta cu zisa svatului şi cu înţelepciunea lui Dumneziu vândut / </w:t>
      </w:r>
      <w:r>
        <w:rPr>
          <w:i/>
          <w:iCs/>
          <w:sz w:val="28"/>
          <w:szCs w:val="28"/>
          <w:lang w:val="ro-RO" w:eastAsia="en-US"/>
        </w:rPr>
        <w:t>(10)</w:t>
      </w:r>
      <w:r>
        <w:rPr>
          <w:sz w:val="28"/>
          <w:szCs w:val="28"/>
          <w:lang w:val="ro-RO" w:eastAsia="en-US"/>
        </w:rPr>
        <w:t xml:space="preserve"> prinsără-l, cum ini&lt;mi&gt;le fără de legiuitori găvozditu-l şi-l uciset. Ce elu-l Dumnezău-l învise şi dezlegă boala cu moartea lui, că nu e puteare a fi ţinut. Den David amu grăiaşte de el: Văzui Domnul că naintea iaste pururea, că de-a dereapta mea iaste, să nu mă clătesc. Derept aceai veseleaşte-se inima mea şi bucoră-se limba mea. Încă şi trupul miu sălăşuise spre upovăinţă, că nu lăsaş sufletul miu întru iad, nice dai preacuviosului tău a vedea potrejune. Spusu-mi-i calea de viaţă şi împlâşi-mă de veselie cu faţa ta.” Bărbaţi, fraţi, cade-se a zice cu cutezare cătră voi de patriarhul David, că muri şi îngrupat fu; şi mormântul lui iaste întru noi până în zua de astăzi. Proroc era, acela ştiia că cu blăstăm jură-se lu Domnezău dentru plodul zgău &lt; lacună: </w:t>
      </w:r>
      <w:r>
        <w:rPr>
          <w:i/>
          <w:iCs/>
          <w:sz w:val="28"/>
          <w:szCs w:val="28"/>
          <w:lang w:val="ro-RO" w:eastAsia="en-US"/>
        </w:rPr>
        <w:t xml:space="preserve">Fapte II, 30 – </w:t>
      </w:r>
      <w:r>
        <w:rPr>
          <w:sz w:val="28"/>
          <w:szCs w:val="28"/>
          <w:lang w:val="ro-RO" w:eastAsia="en-US"/>
        </w:rPr>
        <w:t xml:space="preserve">46&gt; / </w:t>
      </w:r>
      <w:r>
        <w:rPr>
          <w:i/>
          <w:iCs/>
          <w:sz w:val="28"/>
          <w:szCs w:val="28"/>
          <w:lang w:val="ro-RO" w:eastAsia="en-US"/>
        </w:rPr>
        <w:t>(11)</w:t>
      </w:r>
      <w:r>
        <w:rPr>
          <w:sz w:val="28"/>
          <w:szCs w:val="28"/>
          <w:lang w:val="ro-RO" w:eastAsia="en-US"/>
        </w:rPr>
        <w:t xml:space="preserve"> pâne priimiia hrană în bucurie şi în lărgământul inimiei, lăudând Dumnezeu şi având bunătate cătră toţi oamenii. Domnul adauge să spăsească prespre toate zilele în beseareci. </w:t>
      </w:r>
    </w:p>
    <w:p>
      <w:pPr>
        <w:pStyle w:val="Normal"/>
        <w:ind w:firstLine="284"/>
        <w:rPr/>
      </w:pPr>
      <w:r>
        <w:rPr>
          <w:sz w:val="28"/>
          <w:szCs w:val="28"/>
          <w:lang w:val="ro-RO" w:eastAsia="en-US"/>
        </w:rPr>
        <w:t xml:space="preserve">Pătru şi Ion mergea în besearecă sp&lt;r&gt;e rugăciune în al noaole ceas. Şi un bărbat, ce era şcop dentru maţele mumâni-sa, purta-l şi-l punea prespre toate zilele înaintea uşilor besearecilor cealea ce zicu-se „Frumoasele”, să ceară milostenie de la ceia ce întra în besearecă. Şi văzu Pătru şi Ioan că vor să între în besearecă, deace cerşu milostenie. Căută Pătru spr-insul cu Ioan, ziseră: „Caută spre noi!” El apropie-se de ei, păru-i că va ceva lua de la ei. Zise Pătru: „Argintu şi aur nu e la mine; ce, de ce am, aceaea-ţi dau: În numele lu Isus Hristos Nazarineanul, scoală-te şi îmblă!” Şi-l prinse el de mâna dereaptă, rădică-l, aciiaş întăriră-se lui talpele şi gleznele şi sări, stătu şi / </w:t>
      </w:r>
      <w:r>
        <w:rPr>
          <w:i/>
          <w:iCs/>
          <w:sz w:val="28"/>
          <w:szCs w:val="28"/>
          <w:lang w:val="ro-RO" w:eastAsia="en-US"/>
        </w:rPr>
        <w:t xml:space="preserve">(12) </w:t>
      </w:r>
      <w:r>
        <w:rPr>
          <w:sz w:val="28"/>
          <w:szCs w:val="28"/>
          <w:lang w:val="ro-RO" w:eastAsia="en-US"/>
        </w:rPr>
        <w:t xml:space="preserve">îmbla şi întră cunuşii în besearecă, îmbla şi săriia şi lăuda Dumnezeu. Şi-l văzură el toţi oamenii îmbând şi lăudând Dumnezeu. Ştia-l el că acesta era ce derept milosteniia şedea pre lângă „Înfrâmseţatele Uşi” ale besearecilor. Şi se împlură de ciude şi de spaimă de ce se tâmplă lui. Ţinea-se cela vendecatul de şchiop cu Pătru şi cu Ioan; curseră cătră ei toţi oamenii în tinda ce se zicea „A lu Solomon”, înfricoşaţi. Văzu-i Pătru, răspunse cătră oameni: „Bărbaţi izraileşti, ce vă miraţi de aceasta sau spre noi ce priviţi? Au nu cu a noastră silă sau cu a noastră bunătate facem el a îmbla! Dumnezeul lu Avraam şi a lu Isaac şi a lu Iacov, Dumnezeul părinţilor noştri proslăvi Feciorul Său, Isus. Ce El voi-L pridădit şi vă lepădat de El dentre faţa lu Pilat şi judecă ace&lt;lacună: </w:t>
      </w:r>
      <w:r>
        <w:rPr>
          <w:i/>
          <w:iCs/>
          <w:sz w:val="28"/>
          <w:szCs w:val="28"/>
          <w:lang w:val="ro-RO" w:eastAsia="en-US"/>
        </w:rPr>
        <w:t xml:space="preserve">Fapte III, 13 – IV, </w:t>
      </w:r>
      <w:r>
        <w:rPr>
          <w:sz w:val="28"/>
          <w:szCs w:val="28"/>
          <w:lang w:val="ro-RO" w:eastAsia="en-US"/>
        </w:rPr>
        <w:t xml:space="preserve">4&gt;] / </w:t>
      </w:r>
      <w:r>
        <w:rPr>
          <w:i/>
          <w:iCs/>
          <w:sz w:val="28"/>
          <w:szCs w:val="28"/>
          <w:lang w:val="ro-RO" w:eastAsia="en-US"/>
        </w:rPr>
        <w:t>(13)</w:t>
      </w:r>
      <w:r>
        <w:rPr>
          <w:sz w:val="28"/>
          <w:szCs w:val="28"/>
          <w:lang w:val="ro-RO" w:eastAsia="en-US"/>
        </w:rPr>
        <w:t xml:space="preserve"> seara atunce mulţi de câţi auziră cuvântul, crezură şi fu număr de bărbaţi ca până la cinci mie; şi ca fu demâneaţa, adunară-se judeaţele şi bătrânii şi cărtularii întru Ierusalim. Şi Annea, întâiul preut, şi Caiafu şi Ioan, Alexandru şi câţi era de sămânţa preuţilor şi puseră ei a mijloc, de-i întrebară: „Cu a cui silă sau cu care nume feacet aceastea voi?” Atunce Pătru împlu-se de Duhul Sfânt şi zise cătră ei: „Judeci omeneşti şi bătrânii izraililor, să noi întrebaţi sântem, de bune lucrure şi de omul acesta neputincios de ce se mântui, înţeles să vă fie voao şi tuturor oamenilor izraili că în numele lu Isus Nazareaninul, cela ce voi răstignit; Elu-L învise Dumnezeu den morţi. De acela acesta stă înaintea voastră sănătos. Acela iaste piatra ceaea ocărâta de voi, ziditorii, ceaea ce fu în capul / </w:t>
      </w:r>
      <w:r>
        <w:rPr>
          <w:i/>
          <w:iCs/>
          <w:sz w:val="28"/>
          <w:szCs w:val="28"/>
          <w:lang w:val="ro-RO" w:eastAsia="en-US"/>
        </w:rPr>
        <w:t xml:space="preserve">(14) </w:t>
      </w:r>
      <w:r>
        <w:rPr>
          <w:sz w:val="28"/>
          <w:szCs w:val="28"/>
          <w:lang w:val="ro-RO" w:eastAsia="en-US"/>
        </w:rPr>
        <w:t>unghiului. Şi nu iaste de la altul spasenie, nece nume varecarele să fie supt ceri dat întru oameni, ce de El cade-ne-se a ne spăsi noi.” Văzând ei a lu Pătru cutezare şi a lu Ioan, înţeleaseră că oameni necărtulari şi proşti sânt, mirară-se. Ştiia-i că au fost cu Isus. E omul cela vindecatul văzură-l stând cunuşii. Şi nemică nu avură împrotivă a zice. Ce ziseră lor afară den gloată să iasă; pârâia-se unul cătră alalt, grăind: „Ce să facem acestor oameni? Că înţeleaseră seamnele lor toţi vietori&lt;i&gt; dentru Ierusalim aiave şi nu-i putem întoarce. Ce mai mult să nu se întinză întru oameni, cu oprire să oprim ei, de acmu să nu grăiască de acest nume nece unuia dentru oameni.” Şi-i chemară ei, de ziseră lor: „De acmu să nu cuvântaţi, nece să învăţaţi de numele lu Isus!” Pătru cu Ioan răspunseră cătr-înşii, zicând: „De să iaste derepta-/</w:t>
      </w:r>
      <w:r>
        <w:rPr>
          <w:i/>
          <w:iCs/>
          <w:sz w:val="28"/>
          <w:szCs w:val="28"/>
          <w:lang w:val="ro-RO" w:eastAsia="en-US"/>
        </w:rPr>
        <w:t>(15)</w:t>
      </w:r>
      <w:r>
        <w:rPr>
          <w:sz w:val="28"/>
          <w:szCs w:val="28"/>
          <w:lang w:val="ro-RO" w:eastAsia="en-US"/>
        </w:rPr>
        <w:t xml:space="preserve">te între Dumnezeu de voi să ascultăm, mai vârtos decât Dumnezeu judecaţi, nu putem noi ce-am văzut ş-am auzit să nu grăim.” Ei mai vârtos conteniră lor, lăsară ei. Nemică nu aflară a-i munci, derept oamenii că toţi slăviia Dumnezeu de cealea ce fură lor. De 40 de ani mai mulţi era omului acelui ce de el fu ciuda aceasta a vindecareei. [...] </w:t>
      </w:r>
    </w:p>
    <w:p>
      <w:pPr>
        <w:pStyle w:val="Normal"/>
        <w:ind w:firstLine="284"/>
        <w:rPr/>
      </w:pPr>
      <w:r>
        <w:rPr>
          <w:sz w:val="28"/>
          <w:szCs w:val="28"/>
          <w:lang w:val="ro-RO" w:eastAsia="en-US"/>
        </w:rPr>
        <w:t xml:space="preserve">Lăsaţi fură şi vineră cătră ai săi şi vestiră cătr-înşii câte întâii preuţilor şi bătrânii ziseră. Ei deaca auziră, întru un suflet rădicară glas cătră Dumnezeu şi ziseră: „Despoietoare, tu, Dumnezeu, cela ce-ai fapt ceriul şi pământul şi marea şi toate ce-s într-însa, ce cu Duhul Sfânt ce cu rostul lu David Feciorului Tău ziseşi: „Derep ce împruorară-se limbile şi oamenii învăţându-se deşartelor? Înainte stătură împăraţii pământului şi judeaţele adunără-se depreună spre Domnul şi spre Hristosul Lui.” / </w:t>
      </w:r>
      <w:r>
        <w:rPr>
          <w:i/>
          <w:iCs/>
          <w:sz w:val="28"/>
          <w:szCs w:val="28"/>
          <w:lang w:val="ro-RO" w:eastAsia="en-US"/>
        </w:rPr>
        <w:t>(16)</w:t>
      </w:r>
      <w:r>
        <w:rPr>
          <w:sz w:val="28"/>
          <w:szCs w:val="28"/>
          <w:lang w:val="ro-RO" w:eastAsia="en-US"/>
        </w:rPr>
        <w:t xml:space="preserve"> Adunară-se amu de-adevăr în cetatea aceasta spre Sfântul Feciorul Tău, Isus, cela ce unse Irod şi Pontianul Pilat cu limbile şi cu oamenii izraili să facă şi câte mâna Ta şi sveatul Tău ainte zise să fie. Şi acmu, Doamne, caută spre contenirea lor şi şerbilor Tăi cu cutezare tuturor să grăiască cuvântul Tău, când mâna Ta veri întinde spre vindecare. Şi seamne şi ciude a fi în numele Sfântului Feciorului Tău, Isus.” Şi deaca se rugară, legănă-se locul iuo era adunaţi şi se împlură toţi de Duhul Sfânt. Şi grăiia toţi cuvântul lu Dumnezeu cu cutezare. Gloata ceaea ce crezură era întru o inimă şi întru un suflet şi avuţia – una. Şi nece unul de avutul său ceva nu grăiia: „Că al mieu iaste.” Ce era lor toţ depreună şi cu mai mare silă mărturie de apostoli învieriei Domnului Isus. Şi bunătate mare – prespre toţi ei. Că nu era mişel nece unul întru ei. Şi câţi do-/</w:t>
      </w:r>
      <w:r>
        <w:rPr>
          <w:i/>
          <w:iCs/>
          <w:sz w:val="28"/>
          <w:szCs w:val="28"/>
          <w:lang w:val="ro-RO" w:eastAsia="en-US"/>
        </w:rPr>
        <w:t>(17)</w:t>
      </w:r>
      <w:r>
        <w:rPr>
          <w:sz w:val="28"/>
          <w:szCs w:val="28"/>
          <w:lang w:val="ro-RO" w:eastAsia="en-US"/>
        </w:rPr>
        <w:t>mni de sate sau case avea, vindea-le şi aducea preţurele vândutelor, de le punea lângă picioarele apostolilor şi împărţiia tuturora căruia de ce-i lipsiia: Iosie cela ce-l meniia Varnava de apostoli, ce iaste spus „fiiul mângâiariei”, levit chiprianin ruda-i, avea un sat şi-l vându; aduse preţul şi-l puse înainte la picioarele apostolilor.</w:t>
      </w:r>
    </w:p>
    <w:p>
      <w:pPr>
        <w:pStyle w:val="Normal"/>
        <w:ind w:firstLine="284"/>
        <w:rPr/>
      </w:pPr>
      <w:r>
        <w:rPr>
          <w:sz w:val="28"/>
          <w:szCs w:val="28"/>
          <w:lang w:val="ro-RO" w:eastAsia="en-US"/>
        </w:rPr>
        <w:t xml:space="preserve">Bărbat neştine, numele-i Anania, cu Samfira, muiarea sa, vândură-şi satul şi tăgăduiră den preţ, ştiind şi muiarea lui, şi aduse o parte şi o puse înaintea apostolilor. Zise Pătru: „Ananie, derep ce împlu satana inema ta, a minţi Duhului Sfânt ş-ai tăgăduit den preţul satului? Au nu era al tău şi a vinde într-alt despus era. Deci cum puseşi întru inema ta acesta lucru? Şi nu minţişi oamenilor, ce lu Dumnezeu.” Şi deaca auzi Anania cuvintele aceastea, căzu, de muri. Şi fu frică mare spre toţi ce auziră aceastea. Sculară-se junii, de aduseră el / </w:t>
      </w:r>
      <w:r>
        <w:rPr>
          <w:i/>
          <w:iCs/>
          <w:sz w:val="28"/>
          <w:szCs w:val="28"/>
          <w:lang w:val="ro-RO" w:eastAsia="en-US"/>
        </w:rPr>
        <w:t>(18)</w:t>
      </w:r>
      <w:r>
        <w:rPr>
          <w:sz w:val="28"/>
          <w:szCs w:val="28"/>
          <w:lang w:val="ro-RO" w:eastAsia="en-US"/>
        </w:rPr>
        <w:t xml:space="preserve"> şi-l scoaseră, de-l îngrupară. Şi fu până la al treilea ceas şi muiarea lui nu ştiia ce fu, întră şi răspunse cătră ea Pătru: „Spune-mi s-aţi dat satul într-atâta!” Ea zise: „Adevăr, într-atâta.” Pătru zise cătr-însa: „Ce cumu vă grăit a ispiti Duhul Domnului?! Aceastea – picioarele acelora ce îngrupară bărbatul tău; lângă uşe scoate-te-vor!” Căzu aciiaş la picioarele lui şi muri. Întrară junii şi aflară-o moartă şi o scoaseră, de o îngrupară ea lângă bărbatul ei. Şi fu frică mare prespre toate besearecile şi spre toţi ce auziia aceastea. </w:t>
      </w:r>
    </w:p>
    <w:p>
      <w:pPr>
        <w:pStyle w:val="Normal"/>
        <w:ind w:firstLine="284"/>
        <w:rPr/>
      </w:pPr>
      <w:r>
        <w:rPr>
          <w:sz w:val="28"/>
          <w:szCs w:val="28"/>
          <w:lang w:val="ro-RO" w:eastAsia="en-US"/>
        </w:rPr>
        <w:t xml:space="preserve">Cu mâinile apostolilor fură seamne şi ciude întru oameni multe. Şi era întru un suflet toţi în tinda lu Solomon. E de alţii nimeane nu se cuteza să se apropie de ei, ce-i măriia ei. Oameni şi mai vârtosu se adăugea, crezând Domnului: mulţime de bărbaţi şi muieri, cum în răspântiile lor purta lângezii, punea-i pren aşternute şi în pature, / </w:t>
      </w:r>
      <w:r>
        <w:rPr>
          <w:i/>
          <w:iCs/>
          <w:sz w:val="28"/>
          <w:szCs w:val="28"/>
          <w:lang w:val="ro-RO" w:eastAsia="en-US"/>
        </w:rPr>
        <w:t xml:space="preserve">(19) </w:t>
      </w:r>
      <w:r>
        <w:rPr>
          <w:sz w:val="28"/>
          <w:szCs w:val="28"/>
          <w:lang w:val="ro-RO" w:eastAsia="en-US"/>
        </w:rPr>
        <w:t>cum viend Pătru încăi cu umbra să umbrească vre unul de ei. Şi se adunară mulţime de ei den prejurul cetăţilor, întru Ierusalim, aducând lângezii şi ceia ce chinuia cu duhure necurate. Şi-i vindeca toţi. Sculă-se întâiul preut şi toţi cine era cunusul întru eresul saducheilor şi se împlură de zavisti. Şi-şi puseră mâinile spre apostoli şi-i puseră ei întru pază împreună. E îngerul Domnului noaptea deşchise uşile temniţei şi-i scoase ei, zise: „Păsaţi, de staţi şi grăiţi oamenilor în besearecă toate graiurile vieţiei aceştiia.” Auziră şi întrară după demâneaţă întru besearecă şi învăţa. Vine întâiul preut şi cei ce era cunusul chemară săbor şi bătrânii fii&lt;i&gt; lu Israil şi tremiseră întru legătoare să-i aducă ei. E slugile mearseră şi nu-i aflară ei în temniţă şi se întoarseră, de spuseră, grăind: „Că amu te-/</w:t>
      </w:r>
      <w:r>
        <w:rPr>
          <w:i/>
          <w:iCs/>
          <w:sz w:val="28"/>
          <w:szCs w:val="28"/>
          <w:lang w:val="ro-RO" w:eastAsia="en-US"/>
        </w:rPr>
        <w:t>(20)</w:t>
      </w:r>
      <w:r>
        <w:rPr>
          <w:sz w:val="28"/>
          <w:szCs w:val="28"/>
          <w:lang w:val="ro-RO" w:eastAsia="en-US"/>
        </w:rPr>
        <w:t xml:space="preserve">mniţa aflăm încheiată cu toată tăriia şi păzitorii – stând înaintea uşilor. Şi deşchisem: înlăuntru nece unul nu aflăm. Deaca auziră cuvintele aceastea preuţii şi voivozii beseareciei şi vlădicii nu se precepea de ei ce amu va aceasta să fie. Vine oarecarele de spuseră: „Că bărbaţii ceia ce băgat în temniţă sânt în besearecă stând şi învaţă oamenii. Atunce mearse voivod cu slugile şi-i aduse nu cu greaţă, că se temea de oameni, să nu-i ucigă cu pietri. Şi deaca-i aduseră, puseră-i întru gloată. Şi-i întrebă ei întâiul preut, grăi: „Dară nu cu oprire oprim voi să nu învăţaţi de numele acesta şi cum amu adecă împlut Ierusalimul cu învăţăturile voastre şi vreţi să plecaţi spre noi sângele Omului aceluia?” Răspunse Pătru şi apostolii, ziseră: „Lu Dumnezeu se cade mai vârtos a creade decât oamenilor, Dumnezeul părinţilor noştri rădică Isus, ce Elu voi prinset, cu mâinile şi-L spânzurat spre leamne şi-L uciset. Acela / </w:t>
      </w:r>
      <w:r>
        <w:rPr>
          <w:i/>
          <w:iCs/>
          <w:sz w:val="28"/>
          <w:szCs w:val="28"/>
          <w:lang w:val="ro-RO" w:eastAsia="en-US"/>
        </w:rPr>
        <w:t>(21)</w:t>
      </w:r>
      <w:r>
        <w:rPr>
          <w:sz w:val="28"/>
          <w:szCs w:val="28"/>
          <w:lang w:val="ro-RO" w:eastAsia="en-US"/>
        </w:rPr>
        <w:t xml:space="preserve"> Dumnezeul începători şi spăsitori înălţă-L cu dereapta Sa, a da pocaianie lu Israil şi lăsăciune păcatelor. Şi noi – aceluia mărturisitori cu aceastea graiure şi Duhul Sfânt, cela ce dă Dumnezeu celora ce-au crezut Lui.” </w:t>
      </w:r>
    </w:p>
    <w:p>
      <w:pPr>
        <w:pStyle w:val="Normal"/>
        <w:ind w:firstLine="284"/>
        <w:rPr/>
      </w:pPr>
      <w:r>
        <w:rPr>
          <w:sz w:val="28"/>
          <w:szCs w:val="28"/>
          <w:lang w:val="ro-RO" w:eastAsia="en-US"/>
        </w:rPr>
        <w:t xml:space="preserve">Ei deaca auziră, îmflară-se şi se sfătuiră să-i ucigă.[...] Sculă-se neştine den gloată fariseiu, ce-i era numele Gamaliil, de leage învăţătoriu cinstit tuturor oamenilor, şi zise afară puţinel apostolilor să păşască. Şi zise cătr-înşii: „Bărbaţi izrailteani, luaţi-vă aminte de oamenii aceştea ce vreţi să faceţi! Că ainte de aceastea zile sculă-se Tevda, grăiia a fi ceva în sine şi de el lipiră-se număr de bărbaţi ca până patru sute. Ce el ucis fu şi toţi crezură lui i zidiră şi fură întru nemică. După aceaea sculă-se Iuda galileanul întru zilele Scrieriei. Şi întoarse mulţi oameni pre urma sa. Şi acela peri şi toţi câţi ascultară el / </w:t>
      </w:r>
      <w:r>
        <w:rPr>
          <w:i/>
          <w:iCs/>
          <w:sz w:val="28"/>
          <w:szCs w:val="28"/>
          <w:lang w:val="ro-RO" w:eastAsia="en-US"/>
        </w:rPr>
        <w:t>(22)</w:t>
      </w:r>
      <w:r>
        <w:rPr>
          <w:sz w:val="28"/>
          <w:szCs w:val="28"/>
          <w:lang w:val="ro-RO" w:eastAsia="en-US"/>
        </w:rPr>
        <w:t xml:space="preserve"> răsipiră-se. Şi acmu grăiesc voao: Delungaţi-vă de oamenii aceştea şi-i lăsaţi ei: Că să fure sfeat de om sau lucru, acesta sparge-se-va; iară să iaste de la Dumnezeu, nu-l puteţi sparge. Doară cumva spre Dumnezeu luptători afla-vă-vreaţi?” Crezură lui şi chemară apostolii, de-i bătură ei; şi conteniră, să nu grăiască de numele lu Isus. Deci-i dezlegară ei. Ei mergea, bucurându-se de la faţa zborului, că după numele Domnului Isus spodobiră-se fără-cinste a priimi în toate zilele în beseareci. Şi pren case nu înceta &lt;în&gt;văţând şi dulce-vestind Isus Hristos.</w:t>
      </w:r>
    </w:p>
    <w:p>
      <w:pPr>
        <w:pStyle w:val="Normal"/>
        <w:ind w:firstLine="284"/>
        <w:rPr/>
      </w:pPr>
      <w:r>
        <w:rPr>
          <w:sz w:val="28"/>
          <w:szCs w:val="28"/>
          <w:lang w:val="ro-RO" w:eastAsia="en-US"/>
        </w:rPr>
        <w:t xml:space="preserve">În zilele acealea înmulţindu-se apostolii, fu murguire grecilor spre evrei, derept ce văduole lor dodeise-lă prespre toate zilele întru slujbe. Şi chemară amu doisprăzeace mulţimea ucenicilor, ziseră: „Nu iaste ogoadă noao a lăsa cuvântul lu Dumnezeu a sluji measelor. Ce socotiţi amu fraţi şapte, bărbaţi dentru noi, mărturisiţi şi împluţi de Duhul / </w:t>
      </w:r>
      <w:r>
        <w:rPr>
          <w:i/>
          <w:iCs/>
          <w:sz w:val="28"/>
          <w:szCs w:val="28"/>
          <w:lang w:val="ro-RO" w:eastAsia="en-US"/>
        </w:rPr>
        <w:t xml:space="preserve">(23) </w:t>
      </w:r>
      <w:r>
        <w:rPr>
          <w:sz w:val="28"/>
          <w:szCs w:val="28"/>
          <w:lang w:val="ro-RO" w:eastAsia="en-US"/>
        </w:rPr>
        <w:t>Sfânt şi de preamândrie, de să-i punem spre slujba aceasta. E noi întru rugăciuni şi întru slujba să aşteptăm.” Şi pre ugoadă fu cuvântul între toate gloatele. Şi aleaseră Stefan, bărbat împlut de credinţă şi de Duhul Sfânt, şi Filip şi Prohor şi Nicanor şi Timona şi Parmena şi Nicolae, venitul antiohiesc, cei ce puseră înaintea apostolilor şi se rugară deci-ş puseră mâinile spr-inşii. Şi cuvântul lu Dumnezeu creştea şi se înmulţia număr de ucenici întru Ierusalim foarte. Şi multă gloată de preuţi asculta de credinţă. Stefan era împlut de credinţă şi de sile, făcea seamne şi ciude mari întru oameni. Şi se sculară oarecarei de gloata ceaea ce se grăiaşte „livertinsca” şi „alexandreasca” şi ceia den Chilichia şi den Asia, întrebându-se cu Stefan. Şi nu putea împrotivă să stea, în preamândrie şi Duhului, carele grăiia. Atunce scoaseră-l bărbaţii, zise-/</w:t>
      </w:r>
      <w:r>
        <w:rPr>
          <w:i/>
          <w:iCs/>
          <w:sz w:val="28"/>
          <w:szCs w:val="28"/>
          <w:lang w:val="ro-RO" w:eastAsia="en-US"/>
        </w:rPr>
        <w:t>(24)</w:t>
      </w:r>
      <w:r>
        <w:rPr>
          <w:sz w:val="28"/>
          <w:szCs w:val="28"/>
          <w:lang w:val="ro-RO" w:eastAsia="en-US"/>
        </w:rPr>
        <w:t xml:space="preserve">ră: „C-am auzit el grăind graiure de hulă spre Moisi şi spre Dumnezeu!” Şi se rădicară oamenii şi bătrânii şi cărtularii, stătură, de apucară el şi-l duseră în gloată. Puseră mărturie mincinoasă, grăiră: „Că omul acesta nu-ş opreaşte cu graiure hule grăind spre locul sfânt acesta şi spre leage. Auzit-am amu el grăind că Isus Nazareaninul va sparge locul acesta şi va schimba năravurile ce-au dat noao Moisi.” Şi căutară spr-insul toţi şezătorii dentru gloată şi văzură faţa lui ca faţa de înger. Şi zise întâiul preut: „Au doară sânt acealea aşa?” El zise: „Bărbaţi, fraţi şi părinţi, ascultaţi! Dumnezeul slăvit ivi-se părintelui nostru, Avraam, fiind Între-Râure ainte, până nu se mutase el întru Haraan. Şi zise cătr-însul: „Ieş den ţara ta şi den ruda ta şi vino în pământul acesta, ce să-ţi arăt!” </w:t>
      </w:r>
    </w:p>
    <w:p>
      <w:pPr>
        <w:pStyle w:val="Normal"/>
        <w:ind w:firstLine="284"/>
        <w:rPr/>
      </w:pPr>
      <w:r>
        <w:rPr>
          <w:sz w:val="28"/>
          <w:szCs w:val="28"/>
          <w:lang w:val="ro-RO" w:eastAsia="en-US"/>
        </w:rPr>
        <w:t>Atunce ieşi den ţara haldeilor şi se mută în /</w:t>
      </w:r>
      <w:r>
        <w:rPr>
          <w:i/>
          <w:iCs/>
          <w:sz w:val="28"/>
          <w:szCs w:val="28"/>
          <w:lang w:val="ro-RO" w:eastAsia="en-US"/>
        </w:rPr>
        <w:t>(25)</w:t>
      </w:r>
      <w:r>
        <w:rPr>
          <w:sz w:val="28"/>
          <w:szCs w:val="28"/>
          <w:lang w:val="ro-RO" w:eastAsia="en-US"/>
        </w:rPr>
        <w:t>Haran. Şi de acolo, după moartea tătâni-său, mută-se el întru aceasta ţeară ce spr-insa voi acmu vieţi. Şi nu deade lui urmire într-însa nece o urmă de picio&lt;r&gt;; şi jură-i să o dea lui în ţinutul ei şi semenţiei lui după el, neavând el fecior. Grăi aşa Dumnezeu: „Că va fi sămânţa lui venită în ţara striină şi vor robi ei şi le vor face rău patru sute de ani. Şi limbiei aceiia ce lucra judeca-i voi eu – zice Dumnezeu – şi după aceaea ieşiră şi mă vor sluji spre locul acesta.” Şi deade lui leage tăietură. Şi aşa născu Isaac şi tăie el întru a opta zi. Şi Isaac – Iacov, doisprăzeace patriarşi. Şi patriarşii râvniră lu Iosif, vândură el întru Eghipet. Şi era Dumnezeu cunusul: luo-l el den toate scârbele lui şi-i deade lui dulceaţă şi preamândrie înaintea lu Faraon Eghipetului. Şi puse el împăratul purtă-/</w:t>
      </w:r>
      <w:r>
        <w:rPr>
          <w:i/>
          <w:iCs/>
          <w:sz w:val="28"/>
          <w:szCs w:val="28"/>
          <w:lang w:val="ro-RO" w:eastAsia="en-US"/>
        </w:rPr>
        <w:t>(26)</w:t>
      </w:r>
      <w:r>
        <w:rPr>
          <w:sz w:val="28"/>
          <w:szCs w:val="28"/>
          <w:lang w:val="ro-RO" w:eastAsia="en-US"/>
        </w:rPr>
        <w:t xml:space="preserve">tori spre eghipteani şi spre toată casa lui. Şi vine foamete spre toată ţara Eghipetului şi Hanaanului şi scârbă mare. Şi nu aflară saţiu părinţii noştri. Auzi Iacov că iaste grâu întru Eghipet, tremise părinţii noştri întâi şi a doara, cunoscut fu Iosif de fraţii lui şi aiave fu lu Faraon – ruda lu Iosif. Tremise Iosif, de chemă tată-său, Iacov, şi toată ruda, 75 de suflete. Şi deştinse Iacov întru Eghipet; şi sfârşi-se însuşi, şi părinţii noştri. Şi duş fură întru Sihem şi-i puseră întru mormântul ce cumpără Avraam de la feciorii lu Emor întru Sihem, cu preţ de argint. Şi ca se împlu vreamea jurământului ce-i jură lui Dumnezeul lu Avraam, crescură oamenii şi se înmulţiră întru Eghipet, până stătu alt împărat, ce nu ştiia Iosif. Acela cugetă în ruda noastră să răiască părinţii noştri / </w:t>
      </w:r>
      <w:r>
        <w:rPr>
          <w:i/>
          <w:iCs/>
          <w:sz w:val="28"/>
          <w:szCs w:val="28"/>
          <w:lang w:val="ro-RO" w:eastAsia="en-US"/>
        </w:rPr>
        <w:t>(27)</w:t>
      </w:r>
      <w:r>
        <w:rPr>
          <w:sz w:val="28"/>
          <w:szCs w:val="28"/>
          <w:lang w:val="ro-RO" w:eastAsia="en-US"/>
        </w:rPr>
        <w:t xml:space="preserve"> şi să omorască tinerii lor şi să nu fie vii. </w:t>
      </w:r>
    </w:p>
    <w:p>
      <w:pPr>
        <w:pStyle w:val="Normal"/>
        <w:ind w:firstLine="284"/>
        <w:rPr>
          <w:sz w:val="28"/>
          <w:szCs w:val="28"/>
          <w:lang w:val="ro-RO" w:eastAsia="en-US"/>
        </w:rPr>
      </w:pPr>
      <w:r>
        <w:rPr>
          <w:sz w:val="28"/>
          <w:szCs w:val="28"/>
          <w:lang w:val="ro-RO" w:eastAsia="en-US"/>
        </w:rPr>
        <w:t>Întru vreamea aceaea, ce născu Moisi şi era bun lu Dumnezeu. Şi hrănit fu în trei luni în casa tătâni-său şi lepădat fu el; luo-l fata lu Faraon şi-l hrăni el întru fiiu. Şi învăţat fu Moisi toată preamândriia Eghipetului; era silnic în cuvânt şi întru lucrure. Şi deaca se împlu lui vreamea de 40 de ani, ieşi spre inema lui să cerceteaze fraţii săi, fiii lu Izrail. Şi văzu unul io-l obidiia; şi-i ajută şi feace izbândă obiditului, ucise eghipteaninul. Că cugetă a înţeleage fraţilor săi că Dumnezeu cu mâna lui da-va lor mântuire; ei nu înţeleaseră. Şi întru demâneaţă zio ivi-se lor io se pârâia; şi-i trăgea ei întru împăcare. Zise: „Bărbaţi, fraţi vă seţi voi: derep ce vă obidiţi?” E cela ce-şi obidiia vecinul împense-l şi-i grăi: „Cine te puse jude sau judecătoriu spre noi? Au doa-/</w:t>
      </w:r>
      <w:r>
        <w:rPr>
          <w:i/>
          <w:iCs/>
          <w:sz w:val="28"/>
          <w:szCs w:val="28"/>
          <w:lang w:val="ro-RO" w:eastAsia="en-US"/>
        </w:rPr>
        <w:t>(28)</w:t>
      </w:r>
      <w:r>
        <w:rPr>
          <w:sz w:val="28"/>
          <w:szCs w:val="28"/>
          <w:lang w:val="ro-RO" w:eastAsia="en-US"/>
        </w:rPr>
        <w:t xml:space="preserve">ră veri tu să mă ucizi, cum uciseşi aseară eghipteaninul?” Şi fugi amu Moisi de acealea cuvinte şi fu venit el în ţara Madiamului, io născu doi fii. Şi împlundu-se 40 de ani, ivi-se lui întru pustiia codrul Sinaiei îngerul Domnului întru văpaie de foc în rug. Moise văzu şi se mira vederiei ei. Apropiindu-se el a înţeleage, fu glasul Domnului cătră el: „Eu sânt Domnul părinţilor tăi, Dumnezeul lu Avraam şi Dumnezeul lu Isaac şi Dumnezeul lu Iacov!” Cutremurat fu Moisi şi nu cuteza previ. Zise lui Domnul: „Dezleagă-ţi zgarburele picioarelor tale, că locul cela ce spre el stai pământul sfânt iaste. Văzuiu, văzuiu răirea oamenilor miei, celora den Eghipet, şi suspinile lor auzii şi deştinş să-i iau ei. Şi acmu vino şi te voi tremite întru Eghipet.” Acela Moisi, ce-l împinseră şi-i ziseră: „Cine / </w:t>
      </w:r>
      <w:r>
        <w:rPr>
          <w:i/>
          <w:iCs/>
          <w:sz w:val="28"/>
          <w:szCs w:val="28"/>
          <w:lang w:val="ro-RO" w:eastAsia="en-US"/>
        </w:rPr>
        <w:t>(29)</w:t>
      </w:r>
      <w:r>
        <w:rPr>
          <w:sz w:val="28"/>
          <w:szCs w:val="28"/>
          <w:lang w:val="ro-RO" w:eastAsia="en-US"/>
        </w:rPr>
        <w:t xml:space="preserve"> te puse jude sau judecători”, acela-l tremise Dumnezeu jude şi izbăvitoriu, cu mâna îngerului ce se ivi lui în rugă. Acela scoase ei, făcând ei ciude şi seamne în ţara Eghipetului şi întru Marea Mohorâtă şi în pustie 40 de ani. Acela e Moisi ce zise fiilor lu Israil: „Proroc voao va rădica Dumnezeul vostru dentru fraţii voştri ca şi mine. De acela să ascultaţi, acela iaste cela ce-au fost în besearecă în pustie şi cu îngerul au grăit în codrul Sinaiei, şi părinţilor voştri. Cela ce luo cuvânt viu să dea noao. Ce el nu vrură părinţii noştri să-l asculte, ce se lepădară şi se întoarseră cu inimile sale în Eghipet. Ziseră lu Aaron: „Fă noao dumnezei, cei ce nainte mearge-vor înaintea noastră. Moisi amu, acela ce scoase noi den ţara Eghipetului, nu ştim ce fu lui.” Şi viţel feaceră în zilele acealea şi ră-/</w:t>
      </w:r>
      <w:r>
        <w:rPr>
          <w:i/>
          <w:iCs/>
          <w:sz w:val="28"/>
          <w:szCs w:val="28"/>
          <w:lang w:val="ro-RO" w:eastAsia="en-US"/>
        </w:rPr>
        <w:t>(30)</w:t>
      </w:r>
      <w:r>
        <w:rPr>
          <w:sz w:val="28"/>
          <w:szCs w:val="28"/>
          <w:lang w:val="ro-RO" w:eastAsia="en-US"/>
        </w:rPr>
        <w:t xml:space="preserve">dicară jărtvă idolului. Şi se veseliia întru lucrul mâinilor sale. Întoarse ei Dumnezeu şi-i pridădi ei a sluji voinicii ceriului, ca scrie în cartea prorocului: „Doară jungheare şi jărtve aduset mie 40 de ani în pustie, casa lu Israil? Şi priimit crovul lu Moloh şi steaoa dumnezeului vostru, Remfana, obrazele ce feacem a vă închina lor. Muta-vă-voi mai departe decât în Vavilon. Umbră mărturie era părinţilor noştri întru pustie, cum porânci şi grăi lu Moisi să facă ea după chip ce văzuş, ceaea ce-ş duseră şi priimiră părinţii noştri cu Isus Naviin, întru ţinerea limbilor, cealea ce împense Dumnezeu de la faţa părinţilor noştri, până în zilele lu David, cela ce află bunătate înaintea lu Dumnezeu. Şi cerşu să afle mutare Dumnezeului lu Iacov. Solomon / </w:t>
      </w:r>
      <w:r>
        <w:rPr>
          <w:i/>
          <w:iCs/>
          <w:sz w:val="28"/>
          <w:szCs w:val="28"/>
          <w:lang w:val="ro-RO" w:eastAsia="en-US"/>
        </w:rPr>
        <w:t xml:space="preserve">(31) </w:t>
      </w:r>
      <w:r>
        <w:rPr>
          <w:sz w:val="28"/>
          <w:szCs w:val="28"/>
          <w:lang w:val="ro-RO" w:eastAsia="en-US"/>
        </w:rPr>
        <w:t>amu zidi lui casă. Ce susul nu e întru beseareci fapte de mâini. Cum prorocul grăiaşte: „Ceriul iaste-mi scaun e pământul – podnojie picioarelor meale.” „Care casă zidiţi Mie – grăi Domnu – sau ce locu e răpaosul Mieu? Au nu mâinile Meale feaceră aceastea toate? Iuţi-voi şi alţii şi netăiate inimi şi urechi, voi pururea Duhu Sfânt protiviţi-vă. Ca şi părinţii voştri, aşa şi voi. Carele de proroci nu goniră părinţii voştri şi-i uciset ceia ce-au vestit venitul dereptului. Celuia ce şi voi acmu pridăditori şi ucigători seţi, cei ce priimit leagea porânciteei îngerului, şi nu o păzit.”</w:t>
      </w:r>
    </w:p>
    <w:p>
      <w:pPr>
        <w:pStyle w:val="Normal"/>
        <w:ind w:firstLine="284"/>
        <w:rPr>
          <w:sz w:val="28"/>
          <w:szCs w:val="28"/>
          <w:lang w:val="ro-RO" w:eastAsia="en-US"/>
        </w:rPr>
      </w:pPr>
      <w:r>
        <w:rPr>
          <w:sz w:val="28"/>
          <w:szCs w:val="28"/>
          <w:lang w:val="ro-RO" w:eastAsia="en-US"/>
        </w:rPr>
        <w:t xml:space="preserve">Şi ceia ce auziră aceastea despica-se cu inimile şi scârşniia cu dinţii spr-insul. E acesta, plin de Duhul Sfânt, căută spre ceriu şi văzu slava lu Dumnezeu şi Isus stând de-a derepta lu Dumnezeu. Şi zise: „Adecă văz ceriul / </w:t>
      </w:r>
      <w:r>
        <w:rPr>
          <w:i/>
          <w:iCs/>
          <w:sz w:val="28"/>
          <w:szCs w:val="28"/>
          <w:lang w:val="ro-RO" w:eastAsia="en-US"/>
        </w:rPr>
        <w:t xml:space="preserve">(32) </w:t>
      </w:r>
      <w:r>
        <w:rPr>
          <w:sz w:val="28"/>
          <w:szCs w:val="28"/>
          <w:lang w:val="ro-RO" w:eastAsia="en-US"/>
        </w:rPr>
        <w:t xml:space="preserve">deşchis şi Fiiul omenesc stând de-a derepta lu Dumnezeu.” Ei strigară cu glas mare, astupa-ş urechile sale şi se porniră întru un suflet spr-insul şi-l scoaseră afară den cetate şi cu pietri-l ucidea şi mărturii-ş puseră veşmintele lângă picioarele judelui cela ce-l chema Savel. Şi cu pietri ucidea pre Stefan; ruga-se şi grăiia: „Doamne, Isus, priimeaşte duhul mieu!” Şi-ş plecă genuchele, strigă cu glas mare: „Doamne, nu pune lor păcatul acesta!” Şi aşa zise, deaci adurmi. [...] </w:t>
      </w:r>
    </w:p>
    <w:p>
      <w:pPr>
        <w:pStyle w:val="Normal"/>
        <w:ind w:firstLine="284"/>
        <w:rPr/>
      </w:pPr>
      <w:r>
        <w:rPr>
          <w:sz w:val="28"/>
          <w:szCs w:val="28"/>
          <w:lang w:val="ro-RO" w:eastAsia="en-US"/>
        </w:rPr>
        <w:t xml:space="preserve">Savel era cela ce vrea uciderei lui. Fu atunce într-aceaia zi gonire mare spre beseareci în Ierusalim. Şi toţi amu răsfirară-se pren laturile iudeilor şi samariilor, numai apostolii nu se răsfirară. Şi aduseră Stefan bărbaţii dulci-govitorii şi feaceră plângere mare spre el. E Savel amu o scârbiia beseareca şi întra pren case de / </w:t>
      </w:r>
      <w:r>
        <w:rPr>
          <w:i/>
          <w:iCs/>
          <w:sz w:val="28"/>
          <w:szCs w:val="28"/>
          <w:lang w:val="ro-RO" w:eastAsia="en-US"/>
        </w:rPr>
        <w:t>(33)</w:t>
      </w:r>
      <w:r>
        <w:rPr>
          <w:sz w:val="28"/>
          <w:szCs w:val="28"/>
          <w:lang w:val="ro-RO" w:eastAsia="en-US"/>
        </w:rPr>
        <w:t xml:space="preserve"> prindea bărbaţi şi muieri şi-i băga în temniţă. Ei amu răsfirară-se, trecea dulce-vestind cuvântul. Filip amu deştinse întru cetatea de Samaria şi propoveduiia lor Hristos. Şi-l lua aminte gloatele, graiurile lu Filip, întru suflet, auzind şi învăţând seamnele ce făcea. Mulţi de ceia ce avea duhure necurate striga cu glas mare şi ieşiia dentru ei; mulţi răslăbiţi şi şcopi vendecară-se. Şi fu bucurie mare în cetatea aceaea. Şi un bărbat, numele-i Simon, era ainte în cetate, vrăjând. Şi se mira limba samariască în sine oarece a fi mare, ce elu-l socotiia de la mic până la mare, grăind: „Acesta iaste sila lu Dumnezeu ceaea mare.” Şi socotiia el derep ce în multă vreame cu vrăji minuna ei. E deaca crezură lui Filip, cela ce binevestia de împărăţiia lu Dumnezeu şi numele lu Isus Hristos, boteza-se bărbaţi şi muieri. Simon ace-/</w:t>
      </w:r>
      <w:r>
        <w:rPr>
          <w:i/>
          <w:iCs/>
          <w:sz w:val="28"/>
          <w:szCs w:val="28"/>
          <w:lang w:val="ro-RO" w:eastAsia="en-US"/>
        </w:rPr>
        <w:t>(34)</w:t>
      </w:r>
      <w:r>
        <w:rPr>
          <w:sz w:val="28"/>
          <w:szCs w:val="28"/>
          <w:lang w:val="ro-RO" w:eastAsia="en-US"/>
        </w:rPr>
        <w:t>la încă crezu şi se boteză. Era lăcuind la Filip, vedea sile şi seamne şi se mira. Auziră ceia ce era întru Ierusalim apostoli c-au priimit Samaria cuvântul lu Dumnezeu şi tremiseră cătr-înşii Pătru şi Ioan, cei ce deştinseră. Şi se rugară de ei cum să priimească Duh Sfânt, că nu era spre nece unul căzut, numai ce era botezaţi în numele lu Isus Hristos. Atunce-ş puseră mâinile pr-inşii şi priimiră Duh Sfânt.</w:t>
      </w:r>
    </w:p>
    <w:p>
      <w:pPr>
        <w:pStyle w:val="Normal"/>
        <w:ind w:firstLine="284"/>
        <w:rPr/>
      </w:pPr>
      <w:r>
        <w:rPr>
          <w:sz w:val="28"/>
          <w:szCs w:val="28"/>
          <w:lang w:val="ro-RO" w:eastAsia="en-US"/>
        </w:rPr>
        <w:t>Văzu Simon că punerea mâinilor apostolilor dă-se Duhul Sfânt, aduse lor avuţie, grăi: „Daţi şi mie putearea aceasta, cum spre carele voiu pune mâinile să priimească Duh Sfânt.” E Pătru zise cătr-însul: „Argintul tău cu tine să fie în perire! Au părutu-ţe-au că darul lu Dumnezeu cu argint a-l câştiga? N-ai tu parte, nece soarte în cuvintele aceastea. Că amu inima ta nu iaste dereaptă înaintea lu Dum-/</w:t>
      </w:r>
      <w:r>
        <w:rPr>
          <w:i/>
          <w:iCs/>
          <w:sz w:val="28"/>
          <w:szCs w:val="28"/>
          <w:lang w:val="ro-RO" w:eastAsia="en-US"/>
        </w:rPr>
        <w:t>(35)</w:t>
      </w:r>
      <w:r>
        <w:rPr>
          <w:sz w:val="28"/>
          <w:szCs w:val="28"/>
          <w:lang w:val="ro-RO" w:eastAsia="en-US"/>
        </w:rPr>
        <w:t xml:space="preserve">nezeu. Pocăiaşte-te amu de răul tău acesta şi te roagă lu Dumnezeu, doară ţi se vor lăsa gândurile inimiei tale, că întru fiiare amară şi cu legături nedereapte văzu-te că eşti.” Răspunse Simon şi zise: „Rugaţi-vă şi voi de mine cătră Dumnezeu, cum să nu nemică să vie spre mine de acealea ce ziset.” Ei amu deaca mărturisiră şi grăiră cuvântul Domnului, întoarseră-se în Ierusalim; a mulţi şi tuturora samareaneanilor dulce-vestiia. [...] </w:t>
      </w:r>
    </w:p>
    <w:p>
      <w:pPr>
        <w:pStyle w:val="Normal"/>
        <w:ind w:firstLine="284"/>
        <w:rPr/>
      </w:pPr>
      <w:r>
        <w:rPr>
          <w:sz w:val="28"/>
          <w:szCs w:val="28"/>
          <w:lang w:val="ro-RO" w:eastAsia="en-US"/>
        </w:rPr>
        <w:t xml:space="preserve">Îngerul Domnului grăi cătră Filip, zise: „Scoală şi pasă spre amiazăzi, pre calea ceaea ce deştinge den Ierusalim întru Gaza. Şi acela iaste pustiiu. Sculă-se, de mearse şi adecă un bărbat sărăcin silnic, famănul Candachiei, împărăteasa sărăcinilor, ce era spre toate Gazele acealea. Şi venise a se închina întru Ierusalim, deaci era întorcându-se. Şi şedea în căruţa sa, de cetiia </w:t>
      </w:r>
      <w:r>
        <w:rPr>
          <w:i/>
          <w:iCs/>
          <w:sz w:val="28"/>
          <w:szCs w:val="28"/>
          <w:lang w:val="ro-RO" w:eastAsia="en-US"/>
        </w:rPr>
        <w:t>Prorocul Isaia</w:t>
      </w:r>
      <w:r>
        <w:rPr>
          <w:sz w:val="28"/>
          <w:szCs w:val="28"/>
          <w:lang w:val="ro-RO" w:eastAsia="en-US"/>
        </w:rPr>
        <w:t xml:space="preserve">. Şi zise Duhul lu Filip: / </w:t>
      </w:r>
      <w:r>
        <w:rPr>
          <w:i/>
          <w:iCs/>
          <w:sz w:val="28"/>
          <w:szCs w:val="28"/>
          <w:lang w:val="ro-RO" w:eastAsia="en-US"/>
        </w:rPr>
        <w:t xml:space="preserve">(36) </w:t>
      </w:r>
      <w:r>
        <w:rPr>
          <w:sz w:val="28"/>
          <w:szCs w:val="28"/>
          <w:lang w:val="ro-RO" w:eastAsia="en-US"/>
        </w:rPr>
        <w:t xml:space="preserve">„Apropie-te şi te lipeaşte de căruţa aceasta! Curse Filip şi auziia-l cetind </w:t>
      </w:r>
      <w:r>
        <w:rPr>
          <w:i/>
          <w:iCs/>
          <w:sz w:val="28"/>
          <w:szCs w:val="28"/>
          <w:lang w:val="ro-RO" w:eastAsia="en-US"/>
        </w:rPr>
        <w:t>Prorocul</w:t>
      </w:r>
      <w:r>
        <w:rPr>
          <w:sz w:val="28"/>
          <w:szCs w:val="28"/>
          <w:lang w:val="ro-RO" w:eastAsia="en-US"/>
        </w:rPr>
        <w:t xml:space="preserve"> </w:t>
      </w:r>
      <w:r>
        <w:rPr>
          <w:i/>
          <w:iCs/>
          <w:sz w:val="28"/>
          <w:szCs w:val="28"/>
          <w:lang w:val="ro-RO" w:eastAsia="en-US"/>
        </w:rPr>
        <w:t>Isaia</w:t>
      </w:r>
      <w:r>
        <w:rPr>
          <w:sz w:val="28"/>
          <w:szCs w:val="28"/>
          <w:lang w:val="ro-RO" w:eastAsia="en-US"/>
        </w:rPr>
        <w:t xml:space="preserve"> şi zise: „Înţelegi amu ce ceteşti?” E el zise: „Cum să pociu înţeleage, să nu mă neştine năstăvire?” Rugă Filip şi se sui, şedea cunusul e cuvintele Scripturilor ce cetiia era aceastea: „Ca o oaie spre jungheare purtă-se şi ca mielul, înaintea tunzătoriului, fără glas, aşa nu-ş deşchidea rostul său întru smearenia sa. Şi judeţul lui luo-se şi sămânţa lui cine va spune? Că lua-se-va den pământ viaţa lui.” Răspunse famănul lu Filip şi zise: „Rogu-ţi-mă, de cine prorocul grăiaşte aceastea? De sine au de altul oarecarele?” Deşchise-ş Filip rostul său şi începu den cartea aceasta dulce a vesti lui de Isus. Şi ca mergea pre cale, sosiră la o apă. Şi zise famănul lu Filip: „Adecă apă. Şi cine m-ară mine apăra a nu mă / </w:t>
      </w:r>
      <w:r>
        <w:rPr>
          <w:i/>
          <w:iCs/>
          <w:sz w:val="28"/>
          <w:szCs w:val="28"/>
          <w:lang w:val="ro-RO" w:eastAsia="en-US"/>
        </w:rPr>
        <w:t>(37)</w:t>
      </w:r>
      <w:r>
        <w:rPr>
          <w:sz w:val="28"/>
          <w:szCs w:val="28"/>
          <w:lang w:val="ro-RO" w:eastAsia="en-US"/>
        </w:rPr>
        <w:t xml:space="preserve"> boteza?” Grăi Filip: „Să crezi cu toată inima, vreamea-ţi iaste!” Răspunse famănul şi zise: „Crez cu toată inima mea în Fiiul lu Dumnezeu, cela ce iaste Isus Hristos.” Şi zise să stea căruţa. Şi deştinseră amândoi într-apă, Filip şi famănul; şi-l boteză el. Şi deaca ieşiră dentr-apă, Duhul Sfânt răpi Filip. Şi de-aciia nu-l văzu el famănul şi se ducea pre calea sa bucurându-se. [...]</w:t>
      </w:r>
    </w:p>
    <w:p>
      <w:pPr>
        <w:pStyle w:val="Normal"/>
        <w:ind w:firstLine="284"/>
        <w:rPr/>
      </w:pPr>
      <w:r>
        <w:rPr>
          <w:sz w:val="28"/>
          <w:szCs w:val="28"/>
          <w:lang w:val="ro-RO" w:eastAsia="en-US"/>
        </w:rPr>
        <w:t xml:space="preserve">Filip află-se întru Azotea, îmbla şi dulce-vestiia cetăţilor tuturor, până când vine el întru Chesariia. E Savel încăşi sufla cu laudă şi cu ucidere spre ucenicii Domnului. Şi se apropie cătră întâiul preut şi cerşu de la el carte întru Damasc, către zborure, cum s-ară afla vreunii pre cale, fie bărbaţi, fie muieri, legaţi să-i aducă întru Ierusalim. Şi ca era mergând el a / </w:t>
      </w:r>
      <w:r>
        <w:rPr>
          <w:i/>
          <w:iCs/>
          <w:sz w:val="28"/>
          <w:szCs w:val="28"/>
          <w:lang w:val="ro-RO" w:eastAsia="en-US"/>
        </w:rPr>
        <w:t>(38)</w:t>
      </w:r>
      <w:r>
        <w:rPr>
          <w:sz w:val="28"/>
          <w:szCs w:val="28"/>
          <w:lang w:val="ro-RO" w:eastAsia="en-US"/>
        </w:rPr>
        <w:t xml:space="preserve"> se apropia cătră Damasc, de năprasnă streluci-l lumină den ceriu şi căzu spre pământ. Auzi glas grăind lui şi zise: „Savle, Savle, ce mă goneşti?” Şi zise: „Cine eşti, Doamne?” E Domnul zise: „Eu sânt Isus Nazareaninul, cela ce tu mă goneşti.” E el întru spământare cutremurându-se, zise: „Ce-m veri face, Doamne?” Şi zise Domnul: „Scoală-te şi pasă în cetate şi zice-ţi-se-va ce va cădea să faci!” E bărbaţii ceia ce mergea cunusul, sta ciudindu-se, auziia amu glasul, nimea nu-l vedea. Sculă-se Savel den pământ, deşchise-ş ochii lui, nemică nu văzu. Purta-l de mână, duseră-l în Damasc şi era în trei zile nu vedea şi nece mâncă, nece bău.</w:t>
      </w:r>
    </w:p>
    <w:p>
      <w:pPr>
        <w:pStyle w:val="Normal"/>
        <w:ind w:firstLine="284"/>
        <w:rPr/>
      </w:pPr>
      <w:r>
        <w:rPr>
          <w:sz w:val="28"/>
          <w:szCs w:val="28"/>
          <w:lang w:val="ro-RO" w:eastAsia="en-US"/>
        </w:rPr>
        <w:t xml:space="preserve">Era neştine ucenic în Damasc, numele-i Anania, şi zise cătră el Domnul, întru vedeare: „Ananie!” E el zise: „Adecă eu, Doamne!” Domnul zise cătră el: „Scoală-te, de pasă pre uliţa ce se zice „De-a dereapta” şi caută în casa / </w:t>
      </w:r>
      <w:r>
        <w:rPr>
          <w:i/>
          <w:iCs/>
          <w:sz w:val="28"/>
          <w:szCs w:val="28"/>
          <w:lang w:val="ro-RO" w:eastAsia="en-US"/>
        </w:rPr>
        <w:t>(39)</w:t>
      </w:r>
      <w:r>
        <w:rPr>
          <w:sz w:val="28"/>
          <w:szCs w:val="28"/>
          <w:lang w:val="ro-RO" w:eastAsia="en-US"/>
        </w:rPr>
        <w:t xml:space="preserve"> Iudei Savel numele-i, Tarseanin. Şi acela amu rugăciuni face.” Şi văzu întru vedeare bărbatul ce era numele Anania. Şi să meargă a pune mâinile spre îns, ca să vază. Răspunse Anania: „Doamne, auzit-am de mulţi bărbatul acela cât rău feace sfinţilor tăi întru Ierusalim. Şi cicea are despus de la arhierei să leage toţi câţi vor pomeni numele tău.” Zise cătră el Domnul: „Pasă, că vas alesu-mi iaste acesta şi va purta numele mieu prentre limbi şi prentre împăraţi şi fiilor lu Israil. Eu amu spune-voi lui câte se cad lui derept numele mieu a chinui.” Mearse Anania şi întră în casă şi-ş puse mâinile spr-insul, zise: „Savle frate, Domnulu mă tremease, cela ce se ivi ţie pre calea ce mergeai, cum să vezi şi să te împli de Duhul Sfânt.” Şi aciiaş căzu-/</w:t>
      </w:r>
      <w:r>
        <w:rPr>
          <w:i/>
          <w:iCs/>
          <w:sz w:val="28"/>
          <w:szCs w:val="28"/>
          <w:lang w:val="ro-RO" w:eastAsia="en-US"/>
        </w:rPr>
        <w:t>(40)</w:t>
      </w:r>
      <w:r>
        <w:rPr>
          <w:sz w:val="28"/>
          <w:szCs w:val="28"/>
          <w:lang w:val="ro-RO" w:eastAsia="en-US"/>
        </w:rPr>
        <w:t xml:space="preserve">ră de pre ochii lui ca neşte solzi, văzu şi se sculă, de se boteză. Şi priimi hrană, de se întări. [...] Fu amu Savel cu ceia ce era în Damasc ucenici, în neşchite zile. Şi aciiaş în gloata lor spunea Hristos, că acesta iaste Fiiul lu Dumnezeu. Mirară-se toţi ceia ce auziia şi grăiia: „De nu acesta iaste cela ce spărgea besearecile în Ierusalim, ceia ce meniia numele acesta, şi acicea spre aceaea vine, cum legaţi să aducă aceia cătră arhierei?” E Savel întăriia-se şi turbura iudei&lt;i&gt; ceia ce era întru Damasc; preapârâia că acesta iaste Hristos. Şi deaca se împlură zilele până la voie, sfătuiră-se iudeii să ucigă el. Şi ştiu Savel sfeatul lor. Ei strejuiia poarta zioa şi noaptea, cum acela să-l ucigă. E el luară-l ucenicii noaptea şi-l spânzurară pre păreatele cetăţii întru o coşniţă. Şi vine Savel în Ierusalim şi acira să se / </w:t>
      </w:r>
      <w:r>
        <w:rPr>
          <w:i/>
          <w:iCs/>
          <w:sz w:val="28"/>
          <w:szCs w:val="28"/>
          <w:lang w:val="ro-RO" w:eastAsia="en-US"/>
        </w:rPr>
        <w:t>(41)</w:t>
      </w:r>
      <w:r>
        <w:rPr>
          <w:sz w:val="28"/>
          <w:szCs w:val="28"/>
          <w:lang w:val="ro-RO" w:eastAsia="en-US"/>
        </w:rPr>
        <w:t xml:space="preserve"> lipească ucenicilor. Şi toţi se temea de el, nu credea că iaste ucenic. E Varnava priimi el şi-l aduse cătră apostoli şi spuse lor cum pre cale văzu Domnul şi cum grăi lui şi cum întră în Damasc, cuteza de numele lu Isus. Şi era cunuşii în Ierusalim şi îndrăzniia de numele Domnului Isus, grăiia şi se întreba cu elinii; e ei începură spre el să-l ucigă. Înţeleaseră fraţii şi-l duseră el în Chesaria şi-l lăsară întru Tars. E besearecile amu pren toţi iudeii şi galileanii şi samareanii avea pace, zidindu-se şi îmblând în frica Domnului şi cu mângâiarea Sfântului Duh mulţiia-se. [...] </w:t>
      </w:r>
    </w:p>
    <w:p>
      <w:pPr>
        <w:pStyle w:val="Normal"/>
        <w:ind w:firstLine="284"/>
        <w:rPr/>
      </w:pPr>
      <w:r>
        <w:rPr>
          <w:sz w:val="28"/>
          <w:szCs w:val="28"/>
          <w:lang w:val="ro-RO" w:eastAsia="en-US"/>
        </w:rPr>
        <w:t xml:space="preserve">Fu Pătru cercetând toţi a deştinge cătră sfinţii ce via în Lida. Şi află aciia om neştine în nume Enea, de opt ani zăcând în pat, era slăbit. Şi zise lui Pătru: „Enea, vendecă-te Isus Hristos. [...] / </w:t>
      </w:r>
      <w:r>
        <w:rPr>
          <w:i/>
          <w:iCs/>
          <w:sz w:val="28"/>
          <w:szCs w:val="28"/>
          <w:lang w:val="ro-RO" w:eastAsia="en-US"/>
        </w:rPr>
        <w:t>(42)</w:t>
      </w:r>
      <w:r>
        <w:rPr>
          <w:sz w:val="28"/>
          <w:szCs w:val="28"/>
          <w:lang w:val="ro-RO" w:eastAsia="en-US"/>
        </w:rPr>
        <w:t xml:space="preserve"> Scoală-te şi te întinde!” Şi aciiaşi se sculă şi-l văzură toţi ce via în Lida şi întru Asaronea, ceia ce întoarseră cătră Domnul. E întru Iopea era o uceniţă ce-i era numele Tavita, ce se spune, grăiaşte-se „Căprioară”. Aceaea era plină de bune lucrure şi de milostenie ce făcea. Fu în zilele acealea războli-se şi muri, scăldară-o ea şi o puseră întru gorniţă – zice-se casă de sus. Aproape era Lida de Iopia şi ucenicii auziră că Pătru iaste întru ea. Deaci tremiseră cătră el doi bărbaţi şi-l rugară să nu se lenească a veni până la dinşii. Sculă-se Pătru şi mearse cunuşii. Şi deaca vine, suiră-l în casă sus şi înaintea lui stătură toate văduole plângând şi arăta-şi cămăşile şi veşmintele ce făcuse Dorca (tip. greşit </w:t>
      </w:r>
      <w:r>
        <w:rPr>
          <w:i/>
          <w:iCs/>
          <w:sz w:val="28"/>
          <w:szCs w:val="28"/>
          <w:lang w:val="ro-RO" w:eastAsia="en-US"/>
        </w:rPr>
        <w:t>Sârna</w:t>
      </w:r>
      <w:r>
        <w:rPr>
          <w:sz w:val="28"/>
          <w:szCs w:val="28"/>
          <w:lang w:val="ro-RO" w:eastAsia="en-US"/>
        </w:rPr>
        <w:t xml:space="preserve">; </w:t>
      </w:r>
      <w:r>
        <w:rPr>
          <w:i/>
          <w:iCs/>
          <w:sz w:val="28"/>
          <w:szCs w:val="28"/>
          <w:lang w:val="ro-RO" w:eastAsia="en-US"/>
        </w:rPr>
        <w:t>Dorna</w:t>
      </w:r>
      <w:r>
        <w:rPr>
          <w:sz w:val="28"/>
          <w:szCs w:val="28"/>
          <w:lang w:val="ro-RO" w:eastAsia="en-US"/>
        </w:rPr>
        <w:t xml:space="preserve"> e numele gr. = „Căprioară”), fiind cunusele. Goni-i afară Pătru şi plecă genuchele, de se rugă, şi zise, întoarse cătră trupu-i, zise: „Tavi-/</w:t>
      </w:r>
      <w:r>
        <w:rPr>
          <w:i/>
          <w:iCs/>
          <w:sz w:val="28"/>
          <w:szCs w:val="28"/>
          <w:lang w:val="ro-RO" w:eastAsia="en-US"/>
        </w:rPr>
        <w:t>(43)</w:t>
      </w:r>
      <w:r>
        <w:rPr>
          <w:sz w:val="28"/>
          <w:szCs w:val="28"/>
          <w:lang w:val="ro-RO" w:eastAsia="en-US"/>
        </w:rPr>
        <w:t>ta, scoală-te!” E ea deşchise ochii săi şi văzu Pătru. Deaci şezu şi deade ei mâna, de o rădică ea. Chemă sfintele văduo şi o puse ea vie. Ştiut fu pren toată Iopia şi mulţi crezură în Domnul. [...] Fu în zilele până la voie el, lăcuind el întru Iopia la neştine Simon bătuşariul.</w:t>
      </w:r>
    </w:p>
    <w:p>
      <w:pPr>
        <w:pStyle w:val="Normal"/>
        <w:ind w:firstLine="284"/>
        <w:rPr/>
      </w:pPr>
      <w:r>
        <w:rPr>
          <w:sz w:val="28"/>
          <w:szCs w:val="28"/>
          <w:lang w:val="ro-RO" w:eastAsia="en-US"/>
        </w:rPr>
        <w:t xml:space="preserve">E un bărbat ce era în Chesaria, numele-i Cornilie, sutaş den gloata ce se cheamă „Talia”, dulce-credincios şi se temea de Dumnezeu cu toată casa sa. Şi făcea milostenie a mulţi oameni şi se ruga lu Dumnezeu pururea. Văzu întru vedeare aiave ca-n al noolea ceas de zi îngerul Domnului; deştinse cătră el şi zise lui: „Cornilie”, e el căută spr-ins şi înfricat fu, zice: „Ce iaste, Doamne?” Zise lui: „Rugăciunile tale şi milostenia ta ieşiră spre pomeană înaintea lu Dumnezeu. Şi acmu tremeate întru Iopia neşte bărbaţi şi cheamă Simon, cela / </w:t>
      </w:r>
      <w:r>
        <w:rPr>
          <w:i/>
          <w:iCs/>
          <w:sz w:val="28"/>
          <w:szCs w:val="28"/>
          <w:lang w:val="ro-RO" w:eastAsia="en-US"/>
        </w:rPr>
        <w:t>(44)</w:t>
      </w:r>
      <w:r>
        <w:rPr>
          <w:sz w:val="28"/>
          <w:szCs w:val="28"/>
          <w:lang w:val="ro-RO" w:eastAsia="en-US"/>
        </w:rPr>
        <w:t xml:space="preserve"> ce se zice Pătru, că cela lăcuiaşte la un om ce-l cheamă Simon bătuşariul, ce a lui casă iaste lângă mare”. Şi ca se duse îngerul ce grăiia lu Cornilie, chemă doi şerbi ai săi şi un voinic dulce-cinstit de slujitorii lui. Şi spuse lor tot; deaci tremise ei întru Iopia. Întru demâneaţa, mergând ei pre cale şi apropiindu-se de cetate, sui-se Pătru în gorniţă a se ruga într-al şaselea ceas de zi. Fu-i foame şi vrea să guste. Gătindu-se, aciia căzu spre el spaimă şi văzu ceriul deşchis şi deştingându-se spr-ins ca un vas de pânză mare de patru laturi legat şi jos spânzurând spre pământ. Întru el era de toate în-patru-picioare ale pământului: şi fieri şi gadine şi pasări cereşti. Şi fu glas cătr-îns: „Scoală, Petre, de junghe şi mănâncă!” Pătru zise: „Nece cu un chip, Doamne! Că necedinioară n-am mâncat spur-/</w:t>
      </w:r>
      <w:r>
        <w:rPr>
          <w:i/>
          <w:iCs/>
          <w:sz w:val="28"/>
          <w:szCs w:val="28"/>
          <w:lang w:val="ro-RO" w:eastAsia="en-US"/>
        </w:rPr>
        <w:t>(45)</w:t>
      </w:r>
      <w:r>
        <w:rPr>
          <w:sz w:val="28"/>
          <w:szCs w:val="28"/>
          <w:lang w:val="ro-RO" w:eastAsia="en-US"/>
        </w:rPr>
        <w:t xml:space="preserve">cat şi necurat!” Şi glas iară fu cătră el a doora: „Ce-au Dumnezeu curăţit e tu nu spurca!” Aceaea fu de trei ori. Şi iară luo-se vasul în ceriu. [...] Şi ca se mira întru sine Petr, ce va să fie acea vedeare ce văzu, şi adecă bărbaţii ceia tremişii de Cornilie întrebară şi ştiură casa lu Simon şi stătură înaintea porţilor, glăsiră şi întrebară: „Simon ce se zice Petr aciia sălăşuiaşte?” E Pătru, cugetând de vedeare ce văzu, zise lui Duhul: „Adecă trei bărbaţi cer tine. Ce te scoală, de pasă cătr-înşii şi nemică-i judeca, că eu i-am tremis ei! Deştinse Pătru cătră bărbaţii ceia tremişii de la Cornilie şi zise cătră ei: „Adecă eu sânt cela ce ceareţi.” Ei ziseră: „Ce iaste bună, ce derept ea aţi venit.” Ei ziseră: „Cornilie sutaşul, ce iaste bărbat derept şi se teame de Dumnezeu, mărturisit de toată / </w:t>
      </w:r>
      <w:r>
        <w:rPr>
          <w:i/>
          <w:iCs/>
          <w:sz w:val="28"/>
          <w:szCs w:val="28"/>
          <w:lang w:val="ro-RO" w:eastAsia="en-US"/>
        </w:rPr>
        <w:t>(46)</w:t>
      </w:r>
      <w:r>
        <w:rPr>
          <w:sz w:val="28"/>
          <w:szCs w:val="28"/>
          <w:lang w:val="ro-RO" w:eastAsia="en-US"/>
        </w:rPr>
        <w:t xml:space="preserve"> limba iudeilor, grăitu-i fu lui de îngerul Sfânt să te cheame în casa sa şi să auză graiure de la tine.” Şi-i chemă, de-i uspătă. E demâneaţa Pătru ieşi cunuşii. Şi unii dentru ei ce era dentru Iopia mearseră cunusul. Şi demâneaţa întra întru Chesaria. E Cornilie era aşteptând ei, chemase şi rudele sale şi soţii ceia iubiţii. </w:t>
      </w:r>
    </w:p>
    <w:p>
      <w:pPr>
        <w:pStyle w:val="Normal"/>
        <w:ind w:firstLine="284"/>
        <w:rPr/>
      </w:pPr>
      <w:r>
        <w:rPr>
          <w:sz w:val="28"/>
          <w:szCs w:val="28"/>
          <w:lang w:val="ro-RO" w:eastAsia="en-US"/>
        </w:rPr>
        <w:t>Şi ca fu a întra Pătru, timpină-l Cornilie, căzu la picioarele lui şi se închină. E Pătru-l rădică şi-i zise: „Scoală, că şi eu om sânt!” Şi cunusul beseduind întră. Şi află adunaţi şi zise cătră ei: „Voi ştiţi că nu iaste frumos a bărbat iudeanin a se lipi sau a îmbla cătră cela ce e de altă sămânţă. Şi mie Dumnezeu arătă că nu e nece unul spurcat sau a grăi că e necurat omul. Deci fără de toată pă-/</w:t>
      </w:r>
      <w:r>
        <w:rPr>
          <w:i/>
          <w:iCs/>
          <w:sz w:val="28"/>
          <w:szCs w:val="28"/>
          <w:lang w:val="ro-RO" w:eastAsia="en-US"/>
        </w:rPr>
        <w:t>(47)</w:t>
      </w:r>
      <w:r>
        <w:rPr>
          <w:sz w:val="28"/>
          <w:szCs w:val="28"/>
          <w:lang w:val="ro-RO" w:eastAsia="en-US"/>
        </w:rPr>
        <w:t>rearea venii chemat. Întrebu-vă amu: cu care cuvânt tremiset după mine?” E Cornilie zise: „De a patra zi până în acest ceas era postindu-mă şi într-al noolea ceas ruga-mă întru casa mea: şi adecă u&lt;n&gt; bărbat, stând înaintea mea întru veşminte luminate; şi zise: „Cornilie, auzită fu rugăciunea ta şi milostenia ta pomeni-se înaintea lu Dumnezeu. Tremeate amu întru Iopia şi cheamă Simon, ce se zice Petr, că acela lăcuiaşte în casa lu Simon bătuşariul, aproape de mare, cela ce de va veni grăi-ţ-va ţie.” Şi aciiaş amu tremiş la tine e tu amu bine-ai fapt c-ai venit. Acmu amu toţi noi între Dumnezeu vrem cum să auzim toate cealea ce-s zise ţie de la Dumnezeu.” [...] Deşchise Pătru rostul şi zise: „După de-adevăr înţeleg că nu în făţărie caută Dumne-/</w:t>
      </w:r>
      <w:r>
        <w:rPr>
          <w:i/>
          <w:iCs/>
          <w:sz w:val="28"/>
          <w:szCs w:val="28"/>
          <w:lang w:val="ro-RO" w:eastAsia="en-US"/>
        </w:rPr>
        <w:t>(48)</w:t>
      </w:r>
      <w:r>
        <w:rPr>
          <w:sz w:val="28"/>
          <w:szCs w:val="28"/>
          <w:lang w:val="ro-RO" w:eastAsia="en-US"/>
        </w:rPr>
        <w:t xml:space="preserve">zeu, ce în toate limbile ce se tem de Dumnezeu; şi lucrează dereptate: priimite lui sânt şi cuvântul cela ce tremise fiilor lui Izrail binevestesc pace cu Isus Hristos: acela iaste tuturor Domn. Şi voi ştiţi graiul cela ce-au fost prentru toţi iudeii început den Galilei, după botejunea ceaea ce spunea io Isus cela den Nazaret cumu-l pomăzui el Dumnezeu cu Duhul Sfânt şi cu silă, cela ce vine dulce mărturisind şi vindecând toţi silnicii de diavolul. Şi nu e mărturisitori tuturor, ce feace în laturea iudeilor şi în Ierusalim. Ce elu-l uciseră spânzurat spre leamne. Acesta Dumnezeu-l rădică a treia zi; şi deade lui aiavea a fi nu tuturor oamenilor, ce mărturiilor de ainte ce e zis de la Dumnezeu noao, ce cunusul am mâncat şi băut-am cunusul după învisul lui den moarte. / </w:t>
      </w:r>
      <w:r>
        <w:rPr>
          <w:i/>
          <w:iCs/>
          <w:sz w:val="28"/>
          <w:szCs w:val="28"/>
          <w:lang w:val="ro-RO" w:eastAsia="en-US"/>
        </w:rPr>
        <w:t>(49)</w:t>
      </w:r>
      <w:r>
        <w:rPr>
          <w:sz w:val="28"/>
          <w:szCs w:val="28"/>
          <w:lang w:val="ro-RO" w:eastAsia="en-US"/>
        </w:rPr>
        <w:t xml:space="preserve"> Şi zise noao să spunem oamenilor şi să mărturisim că acela iaste menit de Dumnezeu a judeca morţilor şi viilor. De acesta toţi prorocii mărturisesc lăsăciunea păcatelor a priimi cu numele lui toţi cei ce vor creade întru el. Încă şi era grăind Pătru graiurele aceastea e Duhul Sânt căzu spre toţi cine auziia cuvântul. Şi se spământară ceia dentru obrezanie credincioşii, câţi venise cu Pătru, ca şi la limbi darul Duhului Sfânt vărsă-se. Auziia amu ei grăind limbi şi măriia Dumnezeu. Atunce răspunse Pătru: „Au doară cu apă potu-i opri cineva ce să nu se boteaze aceştea, ce Duhul Sfânt luară ca şi noi?” Zise lor să se boteaze în numele Domnului. Atunce rugară el să fie câteva zile. </w:t>
      </w:r>
    </w:p>
    <w:p>
      <w:pPr>
        <w:pStyle w:val="Normal"/>
        <w:ind w:firstLine="284"/>
        <w:rPr/>
      </w:pPr>
      <w:r>
        <w:rPr>
          <w:sz w:val="28"/>
          <w:szCs w:val="28"/>
          <w:lang w:val="ro-RO" w:eastAsia="en-US"/>
        </w:rPr>
        <w:t>Auziră apostolii şi fraţii carii era întru iudei că şi limbi-/</w:t>
      </w:r>
      <w:r>
        <w:rPr>
          <w:i/>
          <w:iCs/>
          <w:sz w:val="28"/>
          <w:szCs w:val="28"/>
          <w:lang w:val="ro-RO" w:eastAsia="en-US"/>
        </w:rPr>
        <w:t>(50)</w:t>
      </w:r>
      <w:r>
        <w:rPr>
          <w:sz w:val="28"/>
          <w:szCs w:val="28"/>
          <w:lang w:val="ro-RO" w:eastAsia="en-US"/>
        </w:rPr>
        <w:t>le priimiră cuvântul lu Dumnezeu. Şi când ieşi Petr întru Ierusalim preapârâia-se cunuşii ceia ce den obrezanie, grăiia: „Că cătră bărbaţi &lt;ne&gt;obrezuiţi nu avăm a întra şi să mâncăm cunuşii!” Începu Pătru, spuse lor pre rând, grăi: „Eu era în cetatea Iopiei rugându-mă. Şi văzui întru ducere vedeare deştingând: un vas ca o pânză mare, de patru părţi spânzurată den ceriu; şi vine până la mine. Întru ea căutai, socotiiu şi văzui ceale cu patru picioare şi fierile pământului şi gadinele şi pasările ceriului. Şi auzii glas grăind cătră mine: „Scoală, Petre, de junghe şi mănâncă!” Şi ziş: „Nece într-un chip, Doamne, că în rostul mieu tot necuratul şi spurcatul necedinioară n-au întrat!” Şi răspunse-mi glas a doara den ce-/</w:t>
      </w:r>
      <w:r>
        <w:rPr>
          <w:i/>
          <w:iCs/>
          <w:sz w:val="28"/>
          <w:szCs w:val="28"/>
          <w:lang w:val="ro-RO" w:eastAsia="en-US"/>
        </w:rPr>
        <w:t>(51)</w:t>
      </w:r>
      <w:r>
        <w:rPr>
          <w:sz w:val="28"/>
          <w:szCs w:val="28"/>
          <w:lang w:val="ro-RO" w:eastAsia="en-US"/>
        </w:rPr>
        <w:t xml:space="preserve">ri grăind: „Ce-au Dumnezeu curăţit e tu nu spurca!” Aceasta fu de trei ori. Şi iară luară-se toate în ceri. [...] Şi adecă trei bărbaţi stătură înaintea caseei ce era eu, tremişi de Cornilie la mine. Şi zise-mi Duhul Sfânt: „Să mergi cunuşii şi nemica-i judeca!” Deaci mearseră cu mine şase fraţi de-aceştea şi întrăm în casa acelui bărbat. Şi spuse noao cum-au văzut îngerul în casa sa stând şi au zis lui: „Tremite întru Iopia neşte bărbaţi şi cheamă Simon, ce-l cheamă Pătru, şi zice-ţ va graiure cătră tine, cealea ce întru eale spăsi-te-veri şi toată casa ta.” Şi când începui a grăi, năpădi Duhul Sfânt spre ei ca şi spre noi întru început. Şi pomenii graiul Domnului cum zice: „Ioan amu boteză cu apă e voi boteza-vă-vreţi cu Duhul Sfânt.” Deaci amu să seamene darul ce deade lor Dumnezeu ca şi noao, / </w:t>
      </w:r>
      <w:r>
        <w:rPr>
          <w:i/>
          <w:iCs/>
          <w:sz w:val="28"/>
          <w:szCs w:val="28"/>
          <w:lang w:val="ro-RO" w:eastAsia="en-US"/>
        </w:rPr>
        <w:t>(52)</w:t>
      </w:r>
      <w:r>
        <w:rPr>
          <w:sz w:val="28"/>
          <w:szCs w:val="28"/>
          <w:lang w:val="ro-RO" w:eastAsia="en-US"/>
        </w:rPr>
        <w:t xml:space="preserve"> credincioşilor întru Domnul Isus Hristos. E eu ce puternicu-s să apăr Dumnezeu?” </w:t>
      </w:r>
    </w:p>
    <w:p>
      <w:pPr>
        <w:pStyle w:val="Normal"/>
        <w:ind w:firstLine="284"/>
        <w:rPr/>
      </w:pPr>
      <w:r>
        <w:rPr>
          <w:sz w:val="28"/>
          <w:szCs w:val="28"/>
          <w:lang w:val="ro-RO" w:eastAsia="en-US"/>
        </w:rPr>
        <w:t xml:space="preserve">Auziră ei acealea, deci tăcură şi slăviia Dumnezeu, grăind: „Că şi limbilor deade Dumnezeu pocăinţă întru viaţă.” Unii amu răsfiraţi fură derept scârbi ce fură între Stefan şi vineră până la Finichia (tip.: </w:t>
      </w:r>
      <w:r>
        <w:rPr>
          <w:i/>
          <w:iCs/>
          <w:sz w:val="28"/>
          <w:szCs w:val="28"/>
          <w:lang w:val="ro-RO" w:eastAsia="en-US"/>
        </w:rPr>
        <w:t>Filichia</w:t>
      </w:r>
      <w:r>
        <w:rPr>
          <w:sz w:val="28"/>
          <w:szCs w:val="28"/>
          <w:lang w:val="ro-RO" w:eastAsia="en-US"/>
        </w:rPr>
        <w:t xml:space="preserve">) şi în Chipra şi Antiohia. Şi nimunui nu grăiră cuvântul, numai iudeilor. Era unii dentru ei bărbaţi den Chipra şi den Chirinia şi întrară întru Antiohia, grăiia cătră elini, dulce-vestiia Domnul Isus. Şi era mâna Domnului cunuşii; multă seamă crezură, întoarseră-se cătră Domnul. Ce auzit fu cuvântul întru urechile besearecilor den Ierusalim de ei. Şi tremeaseră Varnava, să treacă până la Antiohia, ce vine şi văzu dulce-data lu Dumnezeu, bucurară-se şi se mângâiară lângă răspunsul inimiei răbdare de Domnul. Că era bărbat dulce / </w:t>
      </w:r>
      <w:r>
        <w:rPr>
          <w:i/>
          <w:iCs/>
          <w:sz w:val="28"/>
          <w:szCs w:val="28"/>
          <w:lang w:val="ro-RO" w:eastAsia="en-US"/>
        </w:rPr>
        <w:t>(53)</w:t>
      </w:r>
      <w:r>
        <w:rPr>
          <w:sz w:val="28"/>
          <w:szCs w:val="28"/>
          <w:lang w:val="ro-RO" w:eastAsia="en-US"/>
        </w:rPr>
        <w:t xml:space="preserve"> şi împlut de Duhul Sfânt şi de credinţă. Şi se adauseră nărodure destule Domnului. Ieşi în Tars Varnava, să caute Savel, şi-l află el; aduse-l (tip.: </w:t>
      </w:r>
      <w:r>
        <w:rPr>
          <w:i/>
          <w:iCs/>
          <w:sz w:val="28"/>
          <w:szCs w:val="28"/>
          <w:lang w:val="ro-RO" w:eastAsia="en-US"/>
        </w:rPr>
        <w:t>aduse-n</w:t>
      </w:r>
      <w:r>
        <w:rPr>
          <w:sz w:val="28"/>
          <w:szCs w:val="28"/>
          <w:lang w:val="ro-RO" w:eastAsia="en-US"/>
        </w:rPr>
        <w:t>) întru Antiohia, ce fu lor întru an întreg, aduna-se în besearecă şi învăţa nărod mult. Ce meniţii de ainte întru Antiohia – „ucenici botezaţi”. Dentr-acealea zile deştinseră den Ierusalim proroci întru Antiohia. Sculă-se unul d-inşii, numele-i Agav, semnă cu Duhul foamete mare ce vrea să fie prespre toată lumea: ce şi fu lângă Clavdie-Chesar. E ucenicii, să vrea avea neştine, zicea fiecăruia d-inşii spre slujbe-i tremeate vietorilor întru iudei, fraţilor. Cealea ce feaceră, tremiseră cătră bătrâni cu mâna Varnaveei şi a lu Savel. [...]</w:t>
      </w:r>
    </w:p>
    <w:p>
      <w:pPr>
        <w:pStyle w:val="Normal"/>
        <w:ind w:firstLine="284"/>
        <w:rPr/>
      </w:pPr>
      <w:r>
        <w:rPr>
          <w:sz w:val="28"/>
          <w:szCs w:val="28"/>
          <w:lang w:val="ro-RO" w:eastAsia="en-US"/>
        </w:rPr>
        <w:t>Întru de-acealea vremi rădică-ş Irod-Împărat mâini-/</w:t>
      </w:r>
      <w:r>
        <w:rPr>
          <w:i/>
          <w:iCs/>
          <w:sz w:val="28"/>
          <w:szCs w:val="28"/>
          <w:lang w:val="ro-RO" w:eastAsia="en-US"/>
        </w:rPr>
        <w:t>(54)</w:t>
      </w:r>
      <w:r>
        <w:rPr>
          <w:sz w:val="28"/>
          <w:szCs w:val="28"/>
          <w:lang w:val="ro-RO" w:eastAsia="en-US"/>
        </w:rPr>
        <w:t xml:space="preserve">le, să răiască vreunul de ceia den besearecă. Ucise Iacov, fratele lu Ioan, cu spata. Şi văzu că pre ogoadă iaste iudeilor, adause: prinse şi Pătru – era în „zilele de azimite” că prinseră-l, băgară-l în temniţă, deaderă-lu (tip.: </w:t>
      </w:r>
      <w:r>
        <w:rPr>
          <w:i/>
          <w:iCs/>
          <w:sz w:val="28"/>
          <w:szCs w:val="28"/>
          <w:lang w:val="ro-RO" w:eastAsia="en-US"/>
        </w:rPr>
        <w:t>dearerălru-l</w:t>
      </w:r>
      <w:r>
        <w:rPr>
          <w:sz w:val="28"/>
          <w:szCs w:val="28"/>
          <w:lang w:val="ro-RO" w:eastAsia="en-US"/>
        </w:rPr>
        <w:t xml:space="preserve">) a patru voinici în patru zile să păzească el; vrea după Paşti să-l scoaţă oamenilor. Şi amu Pătru-l străjuiia în temniţă; rugăciuni era în prileju de ceia den besearecă făcând cătră Dumnezeu derept el. Ce când vrea să-l scoaţă el Irod, în noaptea aceaea era Pătru durmind între doi voinici, legat cu câte doao funi de fier. Păzitorii înaintea uşiei strejuiia temniţa. Adecă îngerul Domnului vine şi lumină răsări în casă. Bătu în coastele lu Pătru, rădică-l el, grăi: „Scoală-te curând!” Şi căzură lui funile de fier den mâini. Zise îngerul cătr-însul: „Încinge-te şi stăi în talpele tale!” / </w:t>
      </w:r>
      <w:r>
        <w:rPr>
          <w:i/>
          <w:iCs/>
          <w:sz w:val="28"/>
          <w:szCs w:val="28"/>
          <w:lang w:val="ro-RO" w:eastAsia="en-US"/>
        </w:rPr>
        <w:t xml:space="preserve">(55) </w:t>
      </w:r>
      <w:r>
        <w:rPr>
          <w:sz w:val="28"/>
          <w:szCs w:val="28"/>
          <w:lang w:val="ro-RO" w:eastAsia="en-US"/>
        </w:rPr>
        <w:t xml:space="preserve">Şi făcu aşa. Şi grăi lui: „Îmbracă-te în veşmintele tale şi vino pre urmă-mi!” Şi ieşi pre urmă-i mergând lui şi nu ştiia că de-adevăr iaste fiind de înger: părea-i că în somn veade. Ce trecură întâia straje şi a doua, vineră întru poarta de fier, purtându-l pren cetate: aceaea de sineşi se deşchise lor şi ieşiră, trecură pre uliţă şi aciiaşi se duse îngerul de la el. Şi Pătru se pomeni întru sine, zise: „Acmu ştiu amu cu de-adevăr că tremise Domnul îngerul său şi mă luo den mâinile lu Irod şi de toată aşteptarea oamenilor iudeeşti.” [...] Socotiia să vine în casa Marineei, muma lu Ioan ce se zicea Marco, io era mulţi adunaţi şi se ruga. Ce bătu Pătru în poartă de-afară. Apropie-se o şarbă să auză, numele-i Rodi, şi cunoscu glasul lu Pătru; de bucurie nu deşchise poarta, ce curse, de spuse: / </w:t>
      </w:r>
      <w:r>
        <w:rPr>
          <w:i/>
          <w:iCs/>
          <w:sz w:val="28"/>
          <w:szCs w:val="28"/>
          <w:lang w:val="ro-RO" w:eastAsia="en-US"/>
        </w:rPr>
        <w:t>(56)</w:t>
      </w:r>
      <w:r>
        <w:rPr>
          <w:sz w:val="28"/>
          <w:szCs w:val="28"/>
          <w:lang w:val="ro-RO" w:eastAsia="en-US"/>
        </w:rPr>
        <w:t xml:space="preserve"> „Pătru stă înaintea porţiei!” E ei ziseră cătr-însa: „Turbat-ai?!” E ea şi se întăriia că aşa va fi. Unii grăiră: „Îngerul iaste!” E Pătru şi era bătând. Ce deşchiseră, văzură el şi se spământară. El arătă cu mâna, să tacă, deaci spuse lor cum Domnul el den temniţă scoase. Şi zise: „Vestiţi lu Iacov şi fraţilor aceastea!” Şi ieşiră, de se duseră într-alt loc. [...] Fu într-aceale zile, era voroavă nu puţină întru voinici ce fu lu Pătru. E Irod cerea el, şi nu-l află, şi strângea stajnicii, zicea-le să-l aducă. Şi se deştinseră den iudei întru Chesarie. </w:t>
      </w:r>
    </w:p>
    <w:p>
      <w:pPr>
        <w:pStyle w:val="Normal"/>
        <w:ind w:firstLine="284"/>
        <w:rPr/>
      </w:pPr>
      <w:r>
        <w:rPr>
          <w:sz w:val="28"/>
          <w:szCs w:val="28"/>
          <w:lang w:val="ro-RO" w:eastAsia="en-US"/>
        </w:rPr>
        <w:t xml:space="preserve">Era Irod mânios spre tireani şi sidoneani. Întru un suflet vineră cătră el, rugară postelnicul împăratului să ceară pace, de să lă fie a se hrăni laturile lor dentru împărăţiia lui. Ce întru o zi nărocită Irod îmbrăcă-se întru un / </w:t>
      </w:r>
      <w:r>
        <w:rPr>
          <w:i/>
          <w:iCs/>
          <w:sz w:val="28"/>
          <w:szCs w:val="28"/>
          <w:lang w:val="ro-RO" w:eastAsia="en-US"/>
        </w:rPr>
        <w:t>(57)</w:t>
      </w:r>
      <w:r>
        <w:rPr>
          <w:sz w:val="28"/>
          <w:szCs w:val="28"/>
          <w:lang w:val="ro-RO" w:eastAsia="en-US"/>
        </w:rPr>
        <w:t xml:space="preserve"> văşmânt împărătesc, deci şezu la judecată, grăi cătr-înşii. E gloatele glăsiră: „Glas dumnezeiescu, e nu omenesc!” De năprasnă ucise-l el îngerul Domnului, derep ce nu deade slavă lu Dumnezeu; şi fură viermi şi-l mâncară el şi muri. E cuvântul lu Dumnezeu crescu şi se înmulţi. Varnava şi Savel întoarseră în Ierusalim, sfârşind slujba. Luară cunuşii Ioan, ce se zice Marco. Era alţii întru Antiohia fiind, beseareci prorocind şi învăţând: Varnava şi Simon, ce se zice Nigher, şi Luchie chirianinul, Manail lu Irod, al patrul deregătoriu soţ, şi Savel. Slujind ei Domnului şi postindu-se, zise Duhul Sfânt: „De lucreaze-mi Varnava şi Savel spre lucru ce am chemat ei!” Atunce postiră-se şi se rugară şi rădicară mâinile spre-nşii, tremeaseră-i. Aceia tremiş fură de Duhul Sfânt, deştinseră întru Selevchia; de aco-/</w:t>
      </w:r>
      <w:r>
        <w:rPr>
          <w:i/>
          <w:iCs/>
          <w:sz w:val="28"/>
          <w:szCs w:val="28"/>
          <w:lang w:val="ro-RO" w:eastAsia="en-US"/>
        </w:rPr>
        <w:t>(58)</w:t>
      </w:r>
      <w:r>
        <w:rPr>
          <w:sz w:val="28"/>
          <w:szCs w:val="28"/>
          <w:lang w:val="ro-RO" w:eastAsia="en-US"/>
        </w:rPr>
        <w:t xml:space="preserve">lo notară în Chipru. Şi fură în Salamina, vestind cuvântul lu Dumnezeu întru gloatele iudeilor. Avea Ioan slugă. Deci trecură ostrovul până la Pafa, aflară un vrăjitoriu, mincinos proroc iudeesc ce lui era numele Vari-Isus, ce era cu antipat Serghie Pavlu, bărbaţi înţelepţi (î.l.d. </w:t>
      </w:r>
      <w:r>
        <w:rPr>
          <w:i/>
          <w:iCs/>
          <w:sz w:val="28"/>
          <w:szCs w:val="28"/>
          <w:lang w:val="ro-RO" w:eastAsia="en-US"/>
        </w:rPr>
        <w:t>bărbat înţelept</w:t>
      </w:r>
      <w:r>
        <w:rPr>
          <w:sz w:val="28"/>
          <w:szCs w:val="28"/>
          <w:lang w:val="ro-RO" w:eastAsia="en-US"/>
        </w:rPr>
        <w:t xml:space="preserve">). Aceia chemară Varnava şi Savel, cerea să auză cuvântul lu Dumnezeu. Protiviia-se lor Elima vâlhva – aşa se spune numele lui – socotiia să răzvrătească antipaţii den credinţă. E Savel, cel ce e şi Pavel, împlu-se de Duhul Sfânt şi căută spr-insul, zise: „O, plinul de tot hicleşugul şi de toate realele, fiiul dracului, vrăjmaşul a toată dereptatea, nu şi-ţi înceţi răzvrătind calea Domnului ceaea dereapta? Şi acmu adecă mâna Domnului – spre tine şi să fii orb, să nu vezi soarele până la vreame!” De năprasnă căzu spr-insul untunearec / </w:t>
      </w:r>
      <w:r>
        <w:rPr>
          <w:i/>
          <w:iCs/>
          <w:sz w:val="28"/>
          <w:szCs w:val="28"/>
          <w:lang w:val="ro-RO" w:eastAsia="en-US"/>
        </w:rPr>
        <w:t>(59)</w:t>
      </w:r>
      <w:r>
        <w:rPr>
          <w:sz w:val="28"/>
          <w:szCs w:val="28"/>
          <w:lang w:val="ro-RO" w:eastAsia="en-US"/>
        </w:rPr>
        <w:t xml:space="preserve"> întunecat şi deade a pipăi: cerea purtătoriu. Atunce văzură ce fu antipaţii şi crezură, mira-se de-nvăţăturile Domnului. [...] Cărară-se den Pafa aceia de la Pavel, vineră în Perghiia Pamfiliei. Ioan împărţi-se d-inşii, întoarse-se în Ierusalim. E ei trecură den Perghiia, vineră întru Antiohia Pisidiischiei. Şi întrară în gloată în zi de sâmbătă, şezură. După cetenii </w:t>
      </w:r>
      <w:r>
        <w:rPr>
          <w:i/>
          <w:iCs/>
          <w:sz w:val="28"/>
          <w:szCs w:val="28"/>
          <w:lang w:val="ro-RO" w:eastAsia="en-US"/>
        </w:rPr>
        <w:t xml:space="preserve">Legiei </w:t>
      </w:r>
      <w:r>
        <w:rPr>
          <w:sz w:val="28"/>
          <w:szCs w:val="28"/>
          <w:lang w:val="ro-RO" w:eastAsia="en-US"/>
        </w:rPr>
        <w:t xml:space="preserve">şi </w:t>
      </w:r>
      <w:r>
        <w:rPr>
          <w:i/>
          <w:iCs/>
          <w:sz w:val="28"/>
          <w:szCs w:val="28"/>
          <w:lang w:val="ro-RO" w:eastAsia="en-US"/>
        </w:rPr>
        <w:t>Proroci</w:t>
      </w:r>
      <w:r>
        <w:rPr>
          <w:sz w:val="28"/>
          <w:szCs w:val="28"/>
          <w:lang w:val="ro-RO" w:eastAsia="en-US"/>
        </w:rPr>
        <w:t xml:space="preserve">, tremiseră începătorii zborului cătr-înşii, grăind: „Bărbaţi, fraţi, să iaste cuvânt întru voi de mângâiare cătră oameni, grăiţi!” Sculă-se Pavel şi feace cu mâna, zise: „Bărbaţi izrailteani şi cei ce vă teameţi de Dumnezeu, auziţi! Dumnezeul oamenilor acestor alease părinţii noştri şi oameni rădică întru venite lor în ţara Eghipetului şi cu braţ înalt scoase ei dentru ea şi până 40 de ani-i hrăni în pustie. Şi răsipi / </w:t>
      </w:r>
      <w:r>
        <w:rPr>
          <w:i/>
          <w:iCs/>
          <w:sz w:val="28"/>
          <w:szCs w:val="28"/>
          <w:lang w:val="ro-RO" w:eastAsia="en-US"/>
        </w:rPr>
        <w:t>(60)</w:t>
      </w:r>
      <w:r>
        <w:rPr>
          <w:sz w:val="28"/>
          <w:szCs w:val="28"/>
          <w:lang w:val="ro-RO" w:eastAsia="en-US"/>
        </w:rPr>
        <w:t xml:space="preserve"> şapte limbi în ţara hananeilor şi deade lor în dobândă ţărâle lor şi după aceaea, ca la patru sute şi cincizeci de ani. Deade lor judeaţe până la Samoil proroc. Şi de-aciia cerşură împărat şi lă deade lor Dumnezeu Saul, fiiul lu Chis, bărbat de sămânţa lu Veniamin, 40 de ani. Şi trecu el, deci rădică David împărat şi lui zise mărturie: „Aflai David a lu Iesei, bărbat după inema mea, ce va face toată vrearea mea.” De aceaea sămânţă Dumnezeu, după făgăduire, rădică lu Izrail Mântuitoriu Isus, propoveduitul lu Ioan ainte de faţa întratului ce întră el, botejuni pocăinţă tuturor oamenilor izraililor. [...] </w:t>
      </w:r>
    </w:p>
    <w:p>
      <w:pPr>
        <w:pStyle w:val="Normal"/>
        <w:ind w:firstLine="284"/>
        <w:rPr/>
      </w:pPr>
      <w:r>
        <w:rPr>
          <w:sz w:val="28"/>
          <w:szCs w:val="28"/>
          <w:lang w:val="ro-RO" w:eastAsia="en-US"/>
        </w:rPr>
        <w:t xml:space="preserve">Ce ca-ş sfârşi io pururea, grăi: „Cine vă pare că sânt? Nu sânt eu, ce adecă cesta ce vine după mine, ce lui nu sânt destoinic să-i dezleg curealele zgarburilor lui!” Bărbaţi, / </w:t>
      </w:r>
      <w:r>
        <w:rPr>
          <w:i/>
          <w:iCs/>
          <w:sz w:val="28"/>
          <w:szCs w:val="28"/>
          <w:lang w:val="ro-RO" w:eastAsia="en-US"/>
        </w:rPr>
        <w:t>(61)</w:t>
      </w:r>
      <w:r>
        <w:rPr>
          <w:sz w:val="28"/>
          <w:szCs w:val="28"/>
          <w:lang w:val="ro-RO" w:eastAsia="en-US"/>
        </w:rPr>
        <w:t xml:space="preserve"> fraţi, feciorii rudei lu Avraam, cine seţi voi ce vă teameţi de Dumnezeu, voao cuvânt de spăsenie acesta vă tremease. Ce viitori în Ierusalim şi judeaţele lor amu acesta nu-l cunoscură şi glasul prorocilor ce prespre toate sâmbetele ceătiia ei judecând sfârşiră şi nece o vină de moarte nu-i aflară; ce-l cerşură la Pilat, să-l ucigă el, ce ca se sfârşi toată Scriptura ce era de el, deştinseră-l despre leamne, puseră-l în mormânt. E Dumnezeu-l învise den morţi. Şi se ivi în zile multe, deştingând cu el den Galilei în Ierusalim ceia ce sânt mărturie lui cătră oameni. Şi noi voao dulce-vestim ce cătră părinţi ne făgăduit fu, că acealea Dumnezeu sfârşi-le-va feciorilor lor, noao rădică Isus. Ca şi în psalom al doilea scrise: „Fiiul mieu eşti tu, eu astăzi născui-te.” E deaca-l învi-/</w:t>
      </w:r>
      <w:r>
        <w:rPr>
          <w:i/>
          <w:iCs/>
          <w:sz w:val="28"/>
          <w:szCs w:val="28"/>
          <w:lang w:val="ro-RO" w:eastAsia="en-US"/>
        </w:rPr>
        <w:t>(62)</w:t>
      </w:r>
      <w:r>
        <w:rPr>
          <w:sz w:val="28"/>
          <w:szCs w:val="28"/>
          <w:lang w:val="ro-RO" w:eastAsia="en-US"/>
        </w:rPr>
        <w:t>se el den morţi, de-aciia acela nu vru a se întoarce în putredire; aşa zise: „Că dau voao preacuviosul David credinciosul.” Aşijderea şi într-alt psalom grăiaşte: „Nu deade preacuviosului său să vază putredire.” David amu rudei lui sluji cu sfeatul lu Dumnezeu adurmi şi adause cătră părinţii săi a vedea putredire. Iară acesta Dumnezeu-l rădică, nu văzu putredire. La ştire amu să vă fie voao, bărbaţi, fraţi: că acesta voao lăsăciuni păcatelor vă spuse şi tuturor ce den leagea lu Moisi nu putură să derepteaze. De vă vegheaţi amu, să nu vie spre voi zicerea întru proroci: „Vedeţi, nesocotitori, şi miraţi-vă şi sfârşiţi-vă! Că lucrul ce eu lucrai în zilele voastre ce lui nu avut a creade e neştine ară spune voao.” Deaci ieşind den gloata iudeilor, rugară-l limbile şi într-altă sâmbătă să grăia-/</w:t>
      </w:r>
      <w:r>
        <w:rPr>
          <w:i/>
          <w:iCs/>
          <w:sz w:val="28"/>
          <w:szCs w:val="28"/>
          <w:lang w:val="ro-RO" w:eastAsia="en-US"/>
        </w:rPr>
        <w:t>(63)</w:t>
      </w:r>
      <w:r>
        <w:rPr>
          <w:sz w:val="28"/>
          <w:szCs w:val="28"/>
          <w:lang w:val="ro-RO" w:eastAsia="en-US"/>
        </w:rPr>
        <w:t xml:space="preserve">scă lor graiurele aceastea. Împărţindu-se amu zborul, pre urmă-i mearseră mulţi şi den iudei şi cinstiţii nemearnici lu Pavel şi Varnaveei, cei ce grăiia încredinţară-se lor a fi întru bunătatea lu Dumnezeu. În ceaea sâmbătă ce vine, cu puţinel nu se toată cetatea adună-se, să auză cuvântul lu Dumnezeu. Ce văzură jidovii nărodurele şi se împlură de pizmă şi în pâră grăiia cuvinte cătră Pavel, împrotivă grăiia hulind. Îndrăzni Pavel şi Varnava, ziseră: „Voao era înfrâmseţat întâi a se grăi cuvântul lu Dumnezeu. Ce pre Zeu lăpădatu-vă d-insul şi nedostoinici judecatu-vă înşivă voao şi viaţă veacinică, adecă întoarcemu-ne întru limbi. Aşa porânci noao Domnul: „Pune-te-voiu întru lumina limbilor, cela ce să le fie ispăsenie tocma până în sfârşeniia pământului.” Auziră limbile şi se / </w:t>
      </w:r>
      <w:r>
        <w:rPr>
          <w:i/>
          <w:iCs/>
          <w:sz w:val="28"/>
          <w:szCs w:val="28"/>
          <w:lang w:val="ro-RO" w:eastAsia="en-US"/>
        </w:rPr>
        <w:t xml:space="preserve">(64) </w:t>
      </w:r>
      <w:r>
        <w:rPr>
          <w:sz w:val="28"/>
          <w:szCs w:val="28"/>
          <w:lang w:val="ro-RO" w:eastAsia="en-US"/>
        </w:rPr>
        <w:t>bucurară şi slăviră cuvântul Domnului şi crezură câţi era învăţaţi întru viaţa veacilor. Purta-se cuvântul Domnului prespre toate laturile. E jidovii învăţară boiereasele cinstite şi dulci în obraz şi întâiei cetăţeane şi rădicară gonire spre Pavel şi spre Varnava şi scoaseră ei den hotarul lor. E ei-şi scuturară picioarele sale spr-inşii, deaci vineră în Iconiia. Ucenicii împlură-se de bucurie şi de Duhul Sfânt.</w:t>
      </w:r>
    </w:p>
    <w:p>
      <w:pPr>
        <w:pStyle w:val="Normal"/>
        <w:ind w:firstLine="284"/>
        <w:rPr/>
      </w:pPr>
      <w:r>
        <w:rPr>
          <w:sz w:val="28"/>
          <w:szCs w:val="28"/>
          <w:lang w:val="ro-RO" w:eastAsia="en-US"/>
        </w:rPr>
        <w:t xml:space="preserve">Ce fu lor împreună în gloata jidovilor şi a grăi aşa, că crezură den iudei şi greci mulţime multă. E necredincioşii amu jidovii rădicară şi amărâră sufletele limbilor spre fraţi. Însă până la voie amu vreamea fură îndrăzniră de Domnul mărturisiia cuvântul dulceţiei sale, dându-se seamne şi ciude a fi cu mâinile lor. Împărţiră-se amu mulţi den cetate: unii era cu / </w:t>
      </w:r>
      <w:r>
        <w:rPr>
          <w:i/>
          <w:iCs/>
          <w:sz w:val="28"/>
          <w:szCs w:val="28"/>
          <w:lang w:val="ro-RO" w:eastAsia="en-US"/>
        </w:rPr>
        <w:t>(65)</w:t>
      </w:r>
      <w:r>
        <w:rPr>
          <w:sz w:val="28"/>
          <w:szCs w:val="28"/>
          <w:lang w:val="ro-RO" w:eastAsia="en-US"/>
        </w:rPr>
        <w:t xml:space="preserve"> jidovii, iară alţii, cu apostolii, până când fu pornire limbilor şi jidovilor cu începătorii lor a-i dosădi ei şi cu pietri să-i ucigă ei. Şi scăpară în cetatea Licaonschiei, în Listra şi în Derva şi în cealea demprejurul lor. Şi aciia era dulce-vestiia. Şi un bărbat era în Listra, neputincios de picioare şădea, olog den maţele mumâni-sa fiind şi nicidinioară nu-şi îmblase. Acela auzi Pavel grăind. Deaci căută spr-insu şi văzu că are credinţă de-a se spăsirea, zise-i cu mare glas: „În numele Domnului, lu Isus Hristos, scoală-te, de stăi în picioarele tale derept!” El sări şi deade a îmbla. Năroadele văzură ce face Pavel, luară glasul său, licaoneaşte grăind: „Dumnezei podobindu-se oamenilor deştenseră cătră noi!” Meniia amu Varnava Dia e Pavel, Ermia, derep ce era începătoriu-cuvântului acela. E cum-/</w:t>
      </w:r>
      <w:r>
        <w:rPr>
          <w:i/>
          <w:iCs/>
          <w:sz w:val="28"/>
          <w:szCs w:val="28"/>
          <w:lang w:val="ro-RO" w:eastAsia="en-US"/>
        </w:rPr>
        <w:t>(66)</w:t>
      </w:r>
      <w:r>
        <w:rPr>
          <w:sz w:val="28"/>
          <w:szCs w:val="28"/>
          <w:lang w:val="ro-RO" w:eastAsia="en-US"/>
        </w:rPr>
        <w:t xml:space="preserve">ândătoriul Diei, fiind înaintea cetăţei lor, junci şi cununi aduseră la poartă: gloatele vrea să junghe. Ce auziră apostolii Varnava şi Pavel, deaderă a-ş sparge veşmintele sale, săriră întru gloate, chemând şi grăind: „Bărbaţi, derep ce aceastea faceţi? Şi în podoabă chinului lui vă sem oameni ca şi voi. Ce dulce-vestuim voao cum de ceaste deşartele să vă întoarceţi cătră Dumnezeul viu, cela ce-au fapt ceriul şi pământul şi marea şi toate ce-s într-înse şi aceea ce trecură năroade lăsate era toate limbile să îmble întru căile sale. Aşijderea amu: nu neştiut sine lăsă bine a face, ce den ceriu voao ploaie vă dă şi vremi jirure aducând, săturând şi adăpându-ne întru veselia inimilor noastre. Şi aceastea grăindu-le şi abiia-i conteniră / </w:t>
      </w:r>
      <w:r>
        <w:rPr>
          <w:i/>
          <w:iCs/>
          <w:sz w:val="28"/>
          <w:szCs w:val="28"/>
          <w:lang w:val="ro-RO" w:eastAsia="en-US"/>
        </w:rPr>
        <w:t>(67)</w:t>
      </w:r>
      <w:r>
        <w:rPr>
          <w:sz w:val="28"/>
          <w:szCs w:val="28"/>
          <w:lang w:val="ro-RO" w:eastAsia="en-US"/>
        </w:rPr>
        <w:t xml:space="preserve"> gloatele să nu comânde lor. Plecară-se după ei năroadele şi duseră-se cineş pre la sine, lăcuind ei şi învăţând. [...] Vineră dentru Antiohia şi den Iconiia jidovi, grăiră lor cu îndrăznire şi răspunseră nărodului: „Feriţi-vă d-inşii – grăiră – că nemica adevăr grăiesc, ce tot mânt!” Şi învitară nărodul şi cu pietri uciseră Pavel, traseră-l afară den cetate, părea-le că e mort el. E demprejurul lui sta ucenicii lui: sculă-se şi întră în cetate. În demâneaţa ieşi cu Varnava în Derva, dulce-vestind acelora cetăţi şi învăţară mulţi; întoarseră-se în Listra şi Iconia şi Antiohia, învârtoşind sufletele ucenicilor, rugându-i să lăcuiască întru credinţă, că cu multe scârbi cade-ne-se noao să întrăm întru împărăţiia lu Dumnezeu. Cu mâna puseră lor popi la toate besearecile, / </w:t>
      </w:r>
      <w:r>
        <w:rPr>
          <w:i/>
          <w:iCs/>
          <w:sz w:val="28"/>
          <w:szCs w:val="28"/>
          <w:lang w:val="ro-RO" w:eastAsia="en-US"/>
        </w:rPr>
        <w:t>(68)</w:t>
      </w:r>
      <w:r>
        <w:rPr>
          <w:sz w:val="28"/>
          <w:szCs w:val="28"/>
          <w:lang w:val="ro-RO" w:eastAsia="en-US"/>
        </w:rPr>
        <w:t xml:space="preserve"> rugându-se cu posture, pridădindu-se ei Domnului, în cela ce întru el crezură. Şi trecură Pisidia, vineră întru Pamfilia şi grăiră în Perghi cuvântul, deştinseră întru Italia (tip. î.l.d. </w:t>
      </w:r>
      <w:r>
        <w:rPr>
          <w:i/>
          <w:iCs/>
          <w:sz w:val="28"/>
          <w:szCs w:val="28"/>
          <w:lang w:val="ro-RO" w:eastAsia="en-US"/>
        </w:rPr>
        <w:t>Atalia</w:t>
      </w:r>
      <w:r>
        <w:rPr>
          <w:sz w:val="28"/>
          <w:szCs w:val="28"/>
          <w:lang w:val="ro-RO" w:eastAsia="en-US"/>
        </w:rPr>
        <w:t xml:space="preserve">). Şi de-aciia notară întru Antiohia: de acolo era pridădiţi bunătăţiei lu Dumnezeu întru lucrure ce se sfârşiră. Vineră şi se adunară în besearecă, spuseră câte feace Dumnezeu cunuşii şi că deşchise-se limbilor uşa credinţeei. Fură acea vreame nu puţină cu ucenicii. </w:t>
      </w:r>
    </w:p>
    <w:p>
      <w:pPr>
        <w:pStyle w:val="Normal"/>
        <w:ind w:firstLine="284"/>
        <w:rPr/>
      </w:pPr>
      <w:r>
        <w:rPr>
          <w:sz w:val="28"/>
          <w:szCs w:val="28"/>
          <w:lang w:val="ro-RO" w:eastAsia="en-US"/>
        </w:rPr>
        <w:t xml:space="preserve">E alţii deştinseră den jidovi, învăţa fraţii că de nu se vor obrezui după năravul lu Moisi, nu se pot spăsi. Fură pâră şi întrebări nu puţine lu Pavel şi Varnava cătr-însul. Feaceră a ieşi Pavel şi Varnava şi alţii soţie-lă d-inşii cătră apostoli şi bătrânii în Ierusalim derept întrebările aceastea. Înaintea tremeateriei ceea den besearecă trecură Finichia / </w:t>
      </w:r>
      <w:r>
        <w:rPr>
          <w:i/>
          <w:iCs/>
          <w:sz w:val="28"/>
          <w:szCs w:val="28"/>
          <w:lang w:val="ro-RO" w:eastAsia="en-US"/>
        </w:rPr>
        <w:t>(69)</w:t>
      </w:r>
      <w:r>
        <w:rPr>
          <w:sz w:val="28"/>
          <w:szCs w:val="28"/>
          <w:lang w:val="ro-RO" w:eastAsia="en-US"/>
        </w:rPr>
        <w:t xml:space="preserve"> şi Samaria, spunând întoarcerea limbilor: feaceră bucurie mare tuturor fraţilor. Ce vineră în Ierusalim, priimiţi fură şi apostoli şi bătrânii, spuseră câte Dumnezeu feace cunuşii şi că deşchise limbilor uşa (tip. </w:t>
      </w:r>
      <w:r>
        <w:rPr>
          <w:i/>
          <w:iCs/>
          <w:sz w:val="28"/>
          <w:szCs w:val="28"/>
          <w:lang w:val="ro-RO" w:eastAsia="en-US"/>
        </w:rPr>
        <w:t>aşa</w:t>
      </w:r>
      <w:r>
        <w:rPr>
          <w:sz w:val="28"/>
          <w:szCs w:val="28"/>
          <w:lang w:val="ro-RO" w:eastAsia="en-US"/>
        </w:rPr>
        <w:t>) credinţeei. Ce sculară-se alţii ce era den eresul fariseilor crezând, grăiră că se cade să se obrezuiască ei, vestiia cum să veaghe leagea lu Moisi. Ce se adunară apostolii şi bătrânii, să vază de ceaste cuvinte şi multe întrebări fură. Sculă-se Pătru, zise cătr-înşii: „Bărbaţi, fraţi, voi ştiţi că de zilele dentâi întru voi alease rostul mieu, să auză limbile cuvântul dulce-vestiriei, a creade. Şi de-inimi-ştiutoriu Dumnezeu mărturisi lor şi deade lor Duhul Sfânt, ca şi noao. Şi nemică nu răzjudecă prentre noi şi ei: ce de crezură, curăţiră inimile lor. Deaci acmu amu, ce ispi-/</w:t>
      </w:r>
      <w:r>
        <w:rPr>
          <w:i/>
          <w:iCs/>
          <w:sz w:val="28"/>
          <w:szCs w:val="28"/>
          <w:lang w:val="ro-RO" w:eastAsia="en-US"/>
        </w:rPr>
        <w:t>(70)</w:t>
      </w:r>
      <w:r>
        <w:rPr>
          <w:sz w:val="28"/>
          <w:szCs w:val="28"/>
          <w:lang w:val="ro-RO" w:eastAsia="en-US"/>
        </w:rPr>
        <w:t xml:space="preserve">tiţi Dumnezeu a grămădi tar în cerbicea ucenicilor, ce el nece părinţii noştri, nece noi nu-l putem purta? Ce în bunătatea Domnului Isus crezum, spăsim ca şi ei.” Ce tăcură toată mulţimea şi ascultară Varnava şi Pavel, spuseră câte feace Dumnezeu seamne şi ciudese întru limbi cu ei. După ca tăcură ei, răspunse Iacov, grăi: Bărbaţi, fraţi, ascultaţi şi mine. Simion spuse cum ainte Dumnezeu socoti a priimi de limbi oameni derept numele său; şi cu aceasta să glăsim cuvintele prorocilor, ce ca e scris: „După aceastea întoarce-voi şi zidi-voi crovul lu David, căzutul, şi de săpătura lui zidi-se. Şi voi derepta el, cum să ceară şi alţi oameni Domnul şi în toate limbile în câte-s ce e menit numele mieu într-înşii – grăi Domnul –, face-voi şi toate aceastea înţeleaptele de veac, cealea ce sânt / </w:t>
      </w:r>
      <w:r>
        <w:rPr>
          <w:i/>
          <w:iCs/>
          <w:sz w:val="28"/>
          <w:szCs w:val="28"/>
          <w:lang w:val="ro-RO" w:eastAsia="en-US"/>
        </w:rPr>
        <w:t>(71)</w:t>
      </w:r>
      <w:r>
        <w:rPr>
          <w:sz w:val="28"/>
          <w:szCs w:val="28"/>
          <w:lang w:val="ro-RO" w:eastAsia="en-US"/>
        </w:rPr>
        <w:t xml:space="preserve"> ale lu Dumnezeu toate lucrurele lui.” Deaci eu judec den limbi întoarcere cătră Dumnezeu.” Ce însă porânci lor să se ferească de comândările bolovanilor şi de curvie şi de necare şi de sânge. Moisi amu de ruda vechilor propoveduirea lui să aibă întru gloate prespre toate sâmbetele cetind. Atunce întru voi vrură apostolii şi bătrânii cu toate besearecile şi aleaseră bărbaţi dentr-înşii, să tremeaţă întru Antiohia cu Pavel şi cu Varnava. Şi Iuda, meniia-l Varsava, şi Sila, bărbaţi norociţi întru fraţi, scriseră cu mâinile sale aceastea: „Apostoli şi bătrânii şi fraţii, celora ce era întru Antiohia şi în Siria şi în Chilichia, fraţii ce-s în Domnul, bucuraţi-vă! După ce-am auzit că alţii ieşit-au de la noi şi vă zimintesc voi, cu cuvinte răzvrătind sufletele voastre, grăind să vă obrezuiţi şi să vegheaţi leagea. Ce / </w:t>
      </w:r>
      <w:r>
        <w:rPr>
          <w:i/>
          <w:iCs/>
          <w:sz w:val="28"/>
          <w:szCs w:val="28"/>
          <w:lang w:val="ro-RO" w:eastAsia="en-US"/>
        </w:rPr>
        <w:t>(72)</w:t>
      </w:r>
      <w:r>
        <w:rPr>
          <w:sz w:val="28"/>
          <w:szCs w:val="28"/>
          <w:lang w:val="ro-RO" w:eastAsia="en-US"/>
        </w:rPr>
        <w:t xml:space="preserve"> într-aceaea să nu ne împărţim: în voie fu noao să fim dempreună şi aleasem bărbaţi, tremeasem cătră voi cu iubiţii noştri, Pavel şi Varnava, oamenilor ce ş-au dat sufletele sale derept numele Domnului nostru, Isus Hristos. Tremis-am amu Iuda şi Sila şi acelaşi cuvânt spunem aceaeaş. Ce se vru Duhului Sfânt şi noao, nemică mai mult punem voao greime, alegând de nevoile aceastea: să vă feriţi de cumândările idolilor, şi de sânge, şi de necat, şi de curvie; d-insele să veghiiaret cineş sinea, bine vreţi face.” Sănătoşi ei amu, ceia tremeşii ce fură, vineră întru Antiohia. Şi adunară nărodurele, deaci lă deaderă scriptura ce tremisease. Cetiră-o şi se bucurară de mângâiare. Iuda şi Sila, şi acela proroc era, şi cu cuvinte multe mângâie fraţii şi învârtoşindu-i. Feaceră anul şi lă-/</w:t>
      </w:r>
      <w:r>
        <w:rPr>
          <w:i/>
          <w:iCs/>
          <w:sz w:val="28"/>
          <w:szCs w:val="28"/>
          <w:lang w:val="ro-RO" w:eastAsia="en-US"/>
        </w:rPr>
        <w:t>(73)</w:t>
      </w:r>
      <w:r>
        <w:rPr>
          <w:sz w:val="28"/>
          <w:szCs w:val="28"/>
          <w:lang w:val="ro-RO" w:eastAsia="en-US"/>
        </w:rPr>
        <w:t xml:space="preserve">saţi fură cu pace cătră apostoli. Vru Sila să fie aciia. [...] </w:t>
      </w:r>
    </w:p>
    <w:p>
      <w:pPr>
        <w:pStyle w:val="Normal"/>
        <w:ind w:firstLine="284"/>
        <w:rPr/>
      </w:pPr>
      <w:r>
        <w:rPr>
          <w:sz w:val="28"/>
          <w:szCs w:val="28"/>
          <w:lang w:val="ro-RO" w:eastAsia="en-US"/>
        </w:rPr>
        <w:t xml:space="preserve">Pavel şi Varnava via întru Antiohia, învăţând şi dulce-vestind cuvântul Domnului şi cu alţii mulţi. După aceale zile zise Pavel cătră Varnava: „Cade-ne-se să ne întoarcem să socotim fraţii noştri în toate cetăţile pre unde-am propoveduit cuvântul Domnului, cum sânt.” Varnava vrea să ia cu sine Ioan, ce se meniia Marco, iară Pavel zicea să meargă de la ei: de la Pamfilia şi nu-şi deştinse cunuşii în lucru, nu luo aceaea. Fură amu în pâră ca să se aleagă ei adinş ei: Varnava luo Marco, notară în Chipru. E Pavel alease Sila, ieşi pridădit întru dulce-data a lu Dumnezeu de la fraţi, cutrierând şi Siria (tip.: </w:t>
      </w:r>
      <w:r>
        <w:rPr>
          <w:i/>
          <w:iCs/>
          <w:sz w:val="28"/>
          <w:szCs w:val="28"/>
          <w:lang w:val="ro-RO" w:eastAsia="en-US"/>
        </w:rPr>
        <w:t>Chiria</w:t>
      </w:r>
      <w:r>
        <w:rPr>
          <w:sz w:val="28"/>
          <w:szCs w:val="28"/>
          <w:lang w:val="ro-RO" w:eastAsia="en-US"/>
        </w:rPr>
        <w:t xml:space="preserve">) şi Chilichia, întărind besearecile. Dospiră până în Derva şi Listra. Şi adecă ucenic neştine era, aceluia numele-i Timotei, / </w:t>
      </w:r>
      <w:r>
        <w:rPr>
          <w:i/>
          <w:iCs/>
          <w:sz w:val="28"/>
          <w:szCs w:val="28"/>
          <w:lang w:val="ro-RO" w:eastAsia="en-US"/>
        </w:rPr>
        <w:t xml:space="preserve">(74) </w:t>
      </w:r>
      <w:r>
        <w:rPr>
          <w:sz w:val="28"/>
          <w:szCs w:val="28"/>
          <w:lang w:val="ro-RO" w:eastAsia="en-US"/>
        </w:rPr>
        <w:t>fiiul unii muieri jidovcă în credinţă e tată-său-i grec. Ce mărturisit era de ceia den Listra şi Iconia fraţi. Cu acela vrea Pavel cunusul să iasă. Şi-l priimi, de-l obrezui el derept jidovii, că era în locurele acealea, ştiia toţi că tată-său era grec. Ce ca trecură cetăţile, pridădi ei în năravul ce era judecaţi de apostoli şi de bătrânii den Ierusalim. Besearecile întăriia-se crezând, lăcuind întru număr prespre toate zilele. Trecură Frighia şi laturea Galatiei, apără-i Sfântul Duh a grăi cuvântul întru Asia, ce vineră în Misia; ispitiia-se întru Vitinia a mearge, şi nu-i lăsă ei Duhul. Trecură Misia, deştinseră în Troadă. Şi vedeare în noapte ivi-se lu Pavel: bărbat neştine, era machedonin, stătu, rugă-se lui, grăind: „Treci în Machedonia, de ajută noao!” Deaci ca văzu vedearea, aciiaş socotim să ieşim în Machedonia. Înţeleasem că ne cheamă Dom-/</w:t>
      </w:r>
      <w:r>
        <w:rPr>
          <w:i/>
          <w:iCs/>
          <w:sz w:val="28"/>
          <w:szCs w:val="28"/>
          <w:lang w:val="ro-RO" w:eastAsia="en-US"/>
        </w:rPr>
        <w:t>(75)</w:t>
      </w:r>
      <w:r>
        <w:rPr>
          <w:sz w:val="28"/>
          <w:szCs w:val="28"/>
          <w:lang w:val="ro-RO" w:eastAsia="en-US"/>
        </w:rPr>
        <w:t xml:space="preserve">nul să dulce-vestim lor. Purtămu-ne dentru Troada, trecum în Samotrac; întru demâneaţa, întru Anepol (sic! corupt pt. </w:t>
      </w:r>
      <w:r>
        <w:rPr>
          <w:i/>
          <w:iCs/>
          <w:sz w:val="28"/>
          <w:szCs w:val="28"/>
          <w:lang w:val="ro-RO" w:eastAsia="en-US"/>
        </w:rPr>
        <w:t>a Nepol</w:t>
      </w:r>
      <w:r>
        <w:rPr>
          <w:sz w:val="28"/>
          <w:szCs w:val="28"/>
          <w:lang w:val="ro-RO" w:eastAsia="en-US"/>
        </w:rPr>
        <w:t xml:space="preserve"> „la Neapole”), de-acia – întru Filipusi (î.l.d. </w:t>
      </w:r>
      <w:r>
        <w:rPr>
          <w:i/>
          <w:iCs/>
          <w:sz w:val="28"/>
          <w:szCs w:val="28"/>
          <w:lang w:val="ro-RO" w:eastAsia="en-US"/>
        </w:rPr>
        <w:t>Filipes, Filipis</w:t>
      </w:r>
      <w:r>
        <w:rPr>
          <w:sz w:val="28"/>
          <w:szCs w:val="28"/>
          <w:lang w:val="ro-RO" w:eastAsia="en-US"/>
        </w:rPr>
        <w:t xml:space="preserve">), ce iaste întâia parte a Machedoniei cetatea Colonia (sic! luat drept n.pr., î.l.d. </w:t>
      </w:r>
      <w:r>
        <w:rPr>
          <w:i/>
          <w:iCs/>
          <w:sz w:val="28"/>
          <w:szCs w:val="28"/>
          <w:lang w:val="ro-RO" w:eastAsia="en-US"/>
        </w:rPr>
        <w:t>colonie</w:t>
      </w:r>
      <w:r>
        <w:rPr>
          <w:sz w:val="28"/>
          <w:szCs w:val="28"/>
          <w:lang w:val="ro-RO" w:eastAsia="en-US"/>
        </w:rPr>
        <w:t>).</w:t>
      </w:r>
    </w:p>
    <w:p>
      <w:pPr>
        <w:pStyle w:val="Normal"/>
        <w:ind w:firstLine="284"/>
        <w:rPr/>
      </w:pPr>
      <w:r>
        <w:rPr>
          <w:sz w:val="28"/>
          <w:szCs w:val="28"/>
          <w:lang w:val="ro-RO" w:eastAsia="en-US"/>
        </w:rPr>
        <w:t xml:space="preserve">Deaci eram într-aceaea cetate lăcuind, oarecâte zile. Ce dentru o zi de sâmbătă ieşim afară den cetate lângă râu, gătind rugăciuni a fi. Şi şezum, grăiam, deştingea cătră noi şi o muiare, în numele &lt;Li&gt;dia Porfipolea, cetatea Tiatirsca, cinstind Dumnezeu. Auziia, deşchise-i Dumnezeu inema ei, luo aminte cuvinte de la Pavel. Deaci se boteză aceaea şi casa ei. Ruga-se, grăind: „Să mă socotiţi credincioasa Domnului să fiu, veniţi, în casa mea de fiţi.” Aşa ne nevoi noi. </w:t>
      </w:r>
    </w:p>
    <w:p>
      <w:pPr>
        <w:pStyle w:val="Normal"/>
        <w:ind w:firstLine="284"/>
        <w:rPr/>
      </w:pPr>
      <w:r>
        <w:rPr>
          <w:sz w:val="28"/>
          <w:szCs w:val="28"/>
          <w:lang w:val="ro-RO" w:eastAsia="en-US"/>
        </w:rPr>
        <w:t>Eram noi mergând la rugă e o şarbă avea duh pitliv şi ne timpină noi; aceaea lucrure multe da domnilor săi, vrăjind. Aceaea mergea pre urma lu Pavel şi noao, chema, grăin-/</w:t>
      </w:r>
      <w:r>
        <w:rPr>
          <w:i/>
          <w:iCs/>
          <w:sz w:val="28"/>
          <w:szCs w:val="28"/>
          <w:lang w:val="ro-RO" w:eastAsia="en-US"/>
        </w:rPr>
        <w:t>(76)</w:t>
      </w:r>
      <w:r>
        <w:rPr>
          <w:sz w:val="28"/>
          <w:szCs w:val="28"/>
          <w:lang w:val="ro-RO" w:eastAsia="en-US"/>
        </w:rPr>
        <w:t>d: „Aceştea oameni şerbii lu Dumnezeu de sus sânt, cei ce vestesc noao calea spăseniei!” Aciia făcea multe zile. Ce se dodei lu Pavel şi se întoarse, zise duhului: „Vestescu-ţi, de numele lu Isus Hristos să ieşi dentru ea!” Şi ieşi într-acelaş ceas. Văzură domnii ei că ieşi nădeajdea lucrurelor ei, prinseră Pavel şi Sila, trăgându-i la târg cătră judeaţe. Şi-i duseră ei la voivozi, ziseră: „Aceşti oameni zimintesc cetatea noastră – jidovi fiind – şi spun năravurele ce nu se cade noao a le priimi şi a le face, rumâni sântem.” Şi se adunară gloata spr-inşii. Şi voivozii sparseră lor veşmintele, ziseră cu toiage să-i bată şi multe rane feaceră lor. Băgară ei în temniţă, ziseră temnicearilor tare să strejuiască ei. Deaci priimiră zisa, băgară-i în temniţă mai dedesupt şi picioarele lor băga-/</w:t>
      </w:r>
      <w:r>
        <w:rPr>
          <w:i/>
          <w:iCs/>
          <w:sz w:val="28"/>
          <w:szCs w:val="28"/>
          <w:lang w:val="ro-RO" w:eastAsia="en-US"/>
        </w:rPr>
        <w:t>(77)</w:t>
      </w:r>
      <w:r>
        <w:rPr>
          <w:sz w:val="28"/>
          <w:szCs w:val="28"/>
          <w:lang w:val="ro-RO" w:eastAsia="en-US"/>
        </w:rPr>
        <w:t xml:space="preserve">ră în gros. În miazănoapte Pavel şi Sila ruga-se cânta lu Dumnezău; asculta-i ei legătorii. De năprasnă cutremur fu mare, câtu se lăgăna temeiul temniţeei. Şi se deşchiseră uşile toate aciiaş şi toate legăturile slăbiră-se. Deşteptară-se strejuitorii temniţeei şi văzură deşchise uşile temniţeei; şi scoase vătahul cuţitul, să se ucigă de sineş, păru-i c-au scăpat legaţii. Glăsi cu glas mare Pavel, grăi: „Nemica să faci ţie rău, toţi sem acicea!” Deaci cerşu lumânare, sări, tremurând fu, căzu cătră Pavel şi Sila. Şi-i scoase ei afară, zise: „Domnii miei, ce mi se cade să fac să mă spăsesc?” Ei ziseră lui: „Creade în Domnul Isus Hristos şi spăsi-te-veri tu şi toţi den casa ta!” Şi grăiră lui cuvântul Domnului, şi tuturor celora den casa lui. Şi-i luară ei în acelaşi ceas noaptea şi-i / </w:t>
      </w:r>
      <w:r>
        <w:rPr>
          <w:i/>
          <w:iCs/>
          <w:sz w:val="28"/>
          <w:szCs w:val="28"/>
          <w:lang w:val="ro-RO" w:eastAsia="en-US"/>
        </w:rPr>
        <w:t>(78)</w:t>
      </w:r>
      <w:r>
        <w:rPr>
          <w:sz w:val="28"/>
          <w:szCs w:val="28"/>
          <w:lang w:val="ro-RO" w:eastAsia="en-US"/>
        </w:rPr>
        <w:t xml:space="preserve"> spălară de rane. Şi se boteză însuşi şi ai lui toţi aciiaş. Deaci-i scoase ei în casa sa şi puse masă. Şi se bucurară cu toată casa sa crezând cătră Dumnezeu. [...] Ce de unde fu zio, tremease voivodă voinici cu fuşti, grăi: „Lăsaţi acei oameni!” Ce spuse strajnicul temniţeei cuvintele aceastea lu Pavel: „Că tremease voivodă că lăsaţi să fiţi. Deaci acmu amu ieşiţi, duceţi-vă cu pace!” Iară Pavel zise cătr-îns: „Ucise noi înaintea oamenilor. Nu se osândiia oamenii de Rim, fiind aşa; băgară-ne în temniţă. Şi acmu noi să ne scoaţă? Ce nu e amu! Ce să vie înşiş de să scoaţă noi!” Aceaea spuseră ceia cu fuştii (sic!) voivozilor graiurele aceastea. Şi se spăreară că auziră că rimleani sânt. Şi vineră, de rugară ei, şi-i scoaseră, cerându-i să iasă den cetate. Şi ieşiră den temniţă, vineră cătră oameni. Şi vă-/</w:t>
      </w:r>
      <w:r>
        <w:rPr>
          <w:i/>
          <w:iCs/>
          <w:sz w:val="28"/>
          <w:szCs w:val="28"/>
          <w:lang w:val="ro-RO" w:eastAsia="en-US"/>
        </w:rPr>
        <w:t>(79)</w:t>
      </w:r>
      <w:r>
        <w:rPr>
          <w:sz w:val="28"/>
          <w:szCs w:val="28"/>
          <w:lang w:val="ro-RO" w:eastAsia="en-US"/>
        </w:rPr>
        <w:t xml:space="preserve">zură fraţii, mângâia-i; şi ieşiră. </w:t>
      </w:r>
    </w:p>
    <w:p>
      <w:pPr>
        <w:pStyle w:val="Normal"/>
        <w:ind w:firstLine="284"/>
        <w:rPr/>
      </w:pPr>
      <w:r>
        <w:rPr>
          <w:sz w:val="28"/>
          <w:szCs w:val="28"/>
          <w:lang w:val="ro-RO" w:eastAsia="en-US"/>
        </w:rPr>
        <w:t xml:space="preserve">Trecură Amfipol şi Apolonia şi deştinseră în Solun, io era gloatele iudeilor. După nărav şi Pavel mearse cătr-înşii şi prespe trei sâmbete întreba-se cunuşii den Scriptură. Spunea şi înainte lă punea lor că Hristos aşa i se cădea, să chinuiască şi să învie den moarte şi că „Acela iaste Isus Hristos, ce elu-l eu spuiu voao.” Şi alţii d-inşii crezură şi se alăturară cătră Pavel şi Silea. Ce – grecii cinstiţi, mulţime multă, boiereasele bătrânilor – nu puţine. Ce jidovii ceia ce se protivia ziseră târgarilor şi a neşte bărbaţi răi, şi nărodului feaceră voroave pren cetate. Şi vineră în casa lu Iason (tip.: </w:t>
      </w:r>
      <w:r>
        <w:rPr>
          <w:i/>
          <w:iCs/>
          <w:sz w:val="28"/>
          <w:szCs w:val="28"/>
          <w:lang w:val="ro-RO" w:eastAsia="en-US"/>
        </w:rPr>
        <w:t>Asson</w:t>
      </w:r>
      <w:r>
        <w:rPr>
          <w:sz w:val="28"/>
          <w:szCs w:val="28"/>
          <w:lang w:val="ro-RO" w:eastAsia="en-US"/>
        </w:rPr>
        <w:t>), căuta-i ei să-i scoaţă cătră nărod ce nu aflară ei Iason, trăgea şi alţi fraţi cătră cetate, la începători, striga: „Că pretutindinea răzveastiră aceştea şi aci-/</w:t>
      </w:r>
      <w:r>
        <w:rPr>
          <w:i/>
          <w:iCs/>
          <w:sz w:val="28"/>
          <w:szCs w:val="28"/>
          <w:lang w:val="ro-RO" w:eastAsia="en-US"/>
        </w:rPr>
        <w:t>(80)</w:t>
      </w:r>
      <w:r>
        <w:rPr>
          <w:sz w:val="28"/>
          <w:szCs w:val="28"/>
          <w:lang w:val="ro-RO" w:eastAsia="en-US"/>
        </w:rPr>
        <w:t>cea vineră, ei priimi Iason! Şi aceştea toţi – împrotivă zisei lu Chesar, grăiesc împărat că va fi altul, Isus!” Zimintiră-se năroadele şi cetăţeanii auziră acealea. Şi luară mită de la Iason şi de la alalţi, deci-i lăsară ei. E fraţii aciiaş noaptea tremease Pavel şi Sila în Ver. Că şi vineră, mearseră în zborul iudeilor aceia era mai de bune-rude decât ceia den Solun, de priimiră cuvântul cu toată dragostea. Prespre toate zilele judeca Scriptura, oare aceastea sânt aşa? Mulţi amu di înşii crezură, şi den elini boierease dulci în obraze, şi bărbaţi nu puţinei. Că văzură ceia den Solun iudei că şi în Ver propoveduise Pavel cuvântul lu Dumnezeu; vineră aciia, colibind gloatele. Aciiaş atunce Pavel lăsă fraţii a mearge pre după mare. Lăsară Sila şi Timotei /</w:t>
      </w:r>
      <w:r>
        <w:rPr>
          <w:i/>
          <w:iCs/>
          <w:sz w:val="28"/>
          <w:szCs w:val="28"/>
          <w:lang w:val="ro-RO" w:eastAsia="en-US"/>
        </w:rPr>
        <w:t>(81)</w:t>
      </w:r>
      <w:r>
        <w:rPr>
          <w:sz w:val="28"/>
          <w:szCs w:val="28"/>
          <w:lang w:val="ro-RO" w:eastAsia="en-US"/>
        </w:rPr>
        <w:t xml:space="preserve"> aciia, petrecură Pavel, duseră el până la Atin. Şi priimi porâncită cătră Sila şi cătră Timotei, de curând să vie cătră el; şi ieşiră. Întru </w:t>
      </w:r>
      <w:r>
        <w:rPr>
          <w:i/>
          <w:iCs/>
          <w:sz w:val="28"/>
          <w:szCs w:val="28"/>
          <w:lang w:val="ro-RO" w:eastAsia="en-US"/>
        </w:rPr>
        <w:t>Atineah (n. pr. slv., în forma cazuală slv.!)</w:t>
      </w:r>
      <w:r>
        <w:rPr>
          <w:sz w:val="28"/>
          <w:szCs w:val="28"/>
          <w:lang w:val="ro-RO" w:eastAsia="en-US"/>
        </w:rPr>
        <w:t xml:space="preserve"> aşteptă ei Pavel, întărâtară-se duhul lui întru el, văzu cetatea că iaste plină de idoli. Întreba-se amu în gloate cu iudeii şi cu cinstiţii-lă şi în târg prespre toate zilele tâmplă-mi-se. Cu alţii de la Epicurii şi de la Stoic filosof întreba-se cunuşii. Şi alţii grăiia: „Ce amu veri cu înşelătorii aceştea să grăieşti?” E alţii striini draci părea-lă propoveadnici a fi, că Isus şi înviere dulce-vestesc. Luară el, la Ariei-Led (sic! „Areopag”) ducându-l, grăiia: „Putem înţeleage ce e de nou această învăţătură de ale tale cuvinte şi învăţături de laturi alte băgaşi întru urechile noastre? Vrem amu să-ţi înţeleagem, ce vor aceastea să fie?” E atinei&lt;i&gt; toţi şi ce vineră stri-/</w:t>
      </w:r>
      <w:r>
        <w:rPr>
          <w:i/>
          <w:iCs/>
          <w:sz w:val="28"/>
          <w:szCs w:val="28"/>
          <w:lang w:val="ro-RO" w:eastAsia="en-US"/>
        </w:rPr>
        <w:t>(82)</w:t>
      </w:r>
      <w:r>
        <w:rPr>
          <w:sz w:val="28"/>
          <w:szCs w:val="28"/>
          <w:lang w:val="ro-RO" w:eastAsia="en-US"/>
        </w:rPr>
        <w:t xml:space="preserve">ini de nemică alt nu se deşerta, alegând să grăiască ceva sau să auză de nou. Ce stătu Pavel în mijloc de Ariei-Leda, zise: „Bărbaţi atineeşti, prespe tot ca deşertaţi vă văz. Îmblai amu şi căutai Dumnezeii voştri şi cu mur („perete” tip. </w:t>
      </w:r>
      <w:r>
        <w:rPr>
          <w:i/>
          <w:iCs/>
          <w:sz w:val="28"/>
          <w:szCs w:val="28"/>
          <w:lang w:val="ro-RO" w:eastAsia="en-US"/>
        </w:rPr>
        <w:t>mir</w:t>
      </w:r>
      <w:r>
        <w:rPr>
          <w:sz w:val="28"/>
          <w:szCs w:val="28"/>
          <w:lang w:val="ro-RO" w:eastAsia="en-US"/>
        </w:rPr>
        <w:t xml:space="preserve">) ce spr-insul era scris „neştiutul dumnezeu”. El – ce nu ştiu dulce cetesc – e eu acesta propoveduiesc voao: Dumnezeu ce au fapt lumea şi tot ce e într-însă, acest ceriu şi pământul, Domnul acelora, ce nu vie în casă de mâini faptă, nece de mâini omeneşti ceva pre ogoadă să priimească sau să&lt;-i&gt; trebuiască oarece. Ce însuşi dă a tot viaţă şi suflare în toate chipurele. Şi fapt-au dentru sânge toate limbile, oamenii, vietorii prespre toată faţa pământului. Menit-a, vreame nărocit-a şi hotarăle viaţeei lor. Ceareţi Domnul! Că să cerşuret el, afla-l-vreţi. Purcezând amu nu e / </w:t>
      </w:r>
      <w:r>
        <w:rPr>
          <w:i/>
          <w:iCs/>
          <w:sz w:val="28"/>
          <w:szCs w:val="28"/>
          <w:lang w:val="ro-RO" w:eastAsia="en-US"/>
        </w:rPr>
        <w:t>(83)</w:t>
      </w:r>
      <w:r>
        <w:rPr>
          <w:sz w:val="28"/>
          <w:szCs w:val="28"/>
          <w:lang w:val="ro-RO" w:eastAsia="en-US"/>
        </w:rPr>
        <w:t xml:space="preserve"> departe nece de unul fieşcare de noi fiind. „De la el amu înviem şi rădicaţi sântem.” Ca şi alţii de cărtularii voştri ziseră, ce de rudă sânt – ruda fiind a lu Dumnezeu. Nu sem datori a părearea de aur sau de argint sau de piatră cioplită cu meşterşug şi cu cugete omeneşti lu Dumnezeu a fi în podoabă. Vremile amu neştiutului trecu-i Dumnezeu, ce acmu vesteaşte-se oamenilor tuturor pretutindinea să se pocăiască. Derep ce pus-au zi ce într-însa va să judece toată lumea în dereptate. Bărbaţii, ce lă zise „credinţă să dea tuturor învieriei lui den morţi”, unii-ş bătea joc, iară alţii zicea: „Să te auzim iară de aceastea!” Şi aşa Pavel ieşi den mijloc de ei. Alţii bărbaţi lipiră-se lui, crezură: într-înşii era şi Dionisie Areopaghit şi boiereasa-i, Damara, şi alţi mu-</w:t>
      </w:r>
      <w:r>
        <w:rPr>
          <w:i/>
          <w:iCs/>
          <w:sz w:val="28"/>
          <w:szCs w:val="28"/>
          <w:lang w:val="ro-RO" w:eastAsia="en-US"/>
        </w:rPr>
        <w:t>(84)</w:t>
      </w:r>
      <w:r>
        <w:rPr>
          <w:sz w:val="28"/>
          <w:szCs w:val="28"/>
          <w:lang w:val="ro-RO" w:eastAsia="en-US"/>
        </w:rPr>
        <w:t>lţi cunuşii.</w:t>
      </w:r>
    </w:p>
    <w:p>
      <w:pPr>
        <w:pStyle w:val="Normal"/>
        <w:ind w:firstLine="284"/>
        <w:rPr/>
      </w:pPr>
      <w:r>
        <w:rPr>
          <w:sz w:val="28"/>
          <w:szCs w:val="28"/>
          <w:lang w:val="ro-RO" w:eastAsia="en-US"/>
        </w:rPr>
        <w:t xml:space="preserve">După aceaea alease-se Pavel de Atin, vine în Corint. Şi află neştine jidov, numele-i Achila, de rudă den Pont, de nou venit den Italia, şi Prischila, muiarea lui, derep ce porânci Clavdie să se aleagă toţi iudeii de Rim, să vie cătr-însul; şi derept ce unuia meşterşug să fie, să lăcuiască la dinşii şi să lucreaze – era-lă argăsitoria meşterşugul. Întreba-se pren gloate prespre toate sâmbetele vorovindu-se iudeii şi elinii. Şi deştinseră den Machedonia Sila şi Timotei, tânjiia duhul lu Pavel să mărturisească iudeilor Hristos Isus. Ce i se protivia lui şi-l hulia. E elu-ş scutura veşmintele şi zise cătr-înşii: „Sângele vostru – spre capetele voastre. Curatu-s eu. De acmu întru limbi mă duc.” Şi trecu de aciia, vine în casa nescui ce era el în nume Iust, cinstiia Dumnezeu; lui era / </w:t>
      </w:r>
      <w:r>
        <w:rPr>
          <w:i/>
          <w:iCs/>
          <w:sz w:val="28"/>
          <w:szCs w:val="28"/>
          <w:lang w:val="ro-RO" w:eastAsia="en-US"/>
        </w:rPr>
        <w:t xml:space="preserve">(85) </w:t>
      </w:r>
      <w:r>
        <w:rPr>
          <w:sz w:val="28"/>
          <w:szCs w:val="28"/>
          <w:lang w:val="ro-RO" w:eastAsia="en-US"/>
        </w:rPr>
        <w:t xml:space="preserve">casa de marginea gloateei. Deaci Crisp, începătoriul gloatelor, crezu Domnului şi toată casa lui. Şi mulţi de corinteani auziră şi se botezară. Ce zise Domnul întru vedeare noaptea lu Pavel: „Nu te teame, ce grăiaşte şi să nu taci, că eu cu tine sânt. Şi nu va adauge nimea a te răi, derep ce oameni mulţimi sânt în aceasta cetate.” Şezu întru un an şi şase luni, învăţă într-înşii cuvântul lu Dumnezeu. E Gali&lt;o&gt;n antipatul fiind întru Ahai&lt;a&gt;, căzură cu un suflet jidovii spre Pavel şi-l aduseră el la judeţ, grăind: „Că afară de leage acesta răzvesteaşte oamenii a cinsti Dumnezeu!” Vrea Pavel a-ş deşchide rostul, zise Galion cătră iudei: „De să ară fi nedereptate fiind, carea vă e obida aşa rea / </w:t>
      </w:r>
      <w:r>
        <w:rPr>
          <w:i/>
          <w:iCs/>
          <w:sz w:val="28"/>
          <w:szCs w:val="28"/>
          <w:lang w:val="ro-RO" w:eastAsia="en-US"/>
        </w:rPr>
        <w:t>(86)</w:t>
      </w:r>
      <w:r>
        <w:rPr>
          <w:sz w:val="28"/>
          <w:szCs w:val="28"/>
          <w:lang w:val="ro-RO" w:eastAsia="en-US"/>
        </w:rPr>
        <w:t xml:space="preserve"> fi voao sau să şi întrebaţi sânt de cuvinte-lă şi de acel nume şi de leagea voastră vedeţi înşivă. E aceluia amu judeţ eu nu voi să-i fiu!” Şi-i goni ei den judeţ. Prinseră toţi elinii Sostena, începătoriul zborului, bătură-l înaintea judeţului. Şi nemică de aceaea lu Galion aminte nu-i fu. Pavel încă lăcui zile până la voieş e fraţii lepădară-se; notară în Siria şi cu nusul Prischila şi Achila. Tunse-şi capul întru Chehreih, avea amu rugăciuni. Dospiră Iefes şi aceia lăsă aciia. E însuşi se duse în gloată, întreba-se cu iudeii. Rugase lui de multă vreamea să fie într-înşii; nu se făgăduise, ce lepăda-se, zicea lor: „Că mi se cade în toate praznice a veni să fac în Ierusalim, iară să mă întorc cătră voi să Dumnezeu vrure.” Şi se purtă den Efes. Şi deştinse întru Chesaria, într-î-/</w:t>
      </w:r>
      <w:r>
        <w:rPr>
          <w:i/>
          <w:iCs/>
          <w:sz w:val="28"/>
          <w:szCs w:val="28"/>
          <w:lang w:val="ro-RO" w:eastAsia="en-US"/>
        </w:rPr>
        <w:t>(87)</w:t>
      </w:r>
      <w:r>
        <w:rPr>
          <w:sz w:val="28"/>
          <w:szCs w:val="28"/>
          <w:lang w:val="ro-RO" w:eastAsia="en-US"/>
        </w:rPr>
        <w:t>nşi, sărută beseareca şi deştinse întru Antiohia. Şi feace vreamea oarece, ieşi, cutrierând Galatiei laturi şi Frighia, întăriia toţi ucenicii. Şi iudeiu neştine, numele-i Apolos, alexandreanin de rudă, bărbat zicătoriu, tâmplă-se în Efes. Silnic acela întru carte, acela era glăsit în calea Domnului, grăia şi învăţa, păscându-se ce e de Domnul. Ştia numai botejunea lu Ioan. Acela începu, îndrăznind în gloată. Ce-l auziră el Achila şi Prischila, priimiră el şi stătură, spuseră aceluia calea lu Dumnezeu. Vrea el să treacă întru Antiohia; înainte trimease fraţilor scriptură ucenicilor, cum să-l priimească el, ce de vine. Spre ajutoriu mare fu credincioşilor bunătăţiei, vârtos oblicia jidovii, întru oameni spunea Scriptura, ce e a fi de Hristos Isus.</w:t>
      </w:r>
    </w:p>
    <w:p>
      <w:pPr>
        <w:pStyle w:val="Normal"/>
        <w:ind w:firstLine="284"/>
        <w:rPr/>
      </w:pPr>
      <w:r>
        <w:rPr>
          <w:i/>
          <w:iCs/>
          <w:sz w:val="28"/>
          <w:szCs w:val="28"/>
          <w:lang w:val="ro-RO" w:eastAsia="en-US"/>
        </w:rPr>
        <w:t xml:space="preserve">/(88) </w:t>
      </w:r>
      <w:r>
        <w:rPr>
          <w:sz w:val="28"/>
          <w:szCs w:val="28"/>
          <w:lang w:val="ro-RO" w:eastAsia="en-US"/>
        </w:rPr>
        <w:t xml:space="preserve">Ce când fu Apolos să fie întru Corint, Pavel trecu pre laturea de sus, a veni întru Efes. Şi află neştine de ucenici, zise cătr-înşii: „Doară Duhul Sfânt priimit, crezând?” Ei ziseră cătr-însul: „Ce însă ce iaste Duh Sfânt &lt;nu&gt; auzit-am.” Zise cătr-înşii: „În ce v-aţi botezat?” Ei ziseră: „În botejunea lu Ioan.” Zise Pavel: „Ioan amu botezare botejuni, pocăinţă oamenilor grăiia întru vietoriul după el să crează: aceaea zicea întru Isus Hristos.” Ce deaca auziră ei, botezară-se în numele Domnului Isus. Şi înălţă Pavel mâinile, vine Duhul Sfânt spr-inşii: grăia întru limbi şi prorocia. Era de toţi bărbaţii ca la doisprăzeace. Deştinse întru gloată, cuteza prespre trei luni întreba-se şi preapârându-se ce e de împărăţiia lu Dumnezeu. Ce ca alţii iuţiră-se şi pârâia rău-cuvântând calea înaintea gloatelor, delungă-se / </w:t>
      </w:r>
      <w:r>
        <w:rPr>
          <w:i/>
          <w:iCs/>
          <w:sz w:val="28"/>
          <w:szCs w:val="28"/>
          <w:lang w:val="ro-RO" w:eastAsia="en-US"/>
        </w:rPr>
        <w:t xml:space="preserve">(89) </w:t>
      </w:r>
      <w:r>
        <w:rPr>
          <w:sz w:val="28"/>
          <w:szCs w:val="28"/>
          <w:lang w:val="ro-RO" w:eastAsia="en-US"/>
        </w:rPr>
        <w:t>d-inşii; alease ucenicii, prespre toate zilele întreba-se întru învăţătură muncitoriu neştine. Ce el într-aceasta fu după doi anii, ca şi tuturor vietorilor întru Asia auzindu-se cuvântul Domnului Isus, şi jidovilor, şi grecilor. E sile nu proaste feace Dumnezeu cu mâinile lu Pavel. Că şi spre lângezi ducea de sudorile lui, de cap ce ştergea-ş, cu mâneştergura, şi vindeca-se ei de nevoi; şi duhure hitleane ieşiia dentr-înşi. Ce începură şi alţii, de ceia ce se ticăiia descântători, a meni spre ceaea ce avea duhure hitleane, numele Domnului Isus grăind: „Contenimu-vă cu Isus, ce elu-l Pavel propoveduiaşte!” Era alţii fiii lu Schevi, Iudii&lt;i&gt; întâii preuţi şapte, ce acealea făcea. Ce răspunse duhul hitlean, zise: „Isus ştiu şi Pavel cunosc; e voi cine seţi?” Şi sări spr-inşii omul ce era într-însul duhul hitlea-/</w:t>
      </w:r>
      <w:r>
        <w:rPr>
          <w:i/>
          <w:iCs/>
          <w:sz w:val="28"/>
          <w:szCs w:val="28"/>
          <w:lang w:val="ro-RO" w:eastAsia="en-US"/>
        </w:rPr>
        <w:t>(90)</w:t>
      </w:r>
      <w:r>
        <w:rPr>
          <w:sz w:val="28"/>
          <w:szCs w:val="28"/>
          <w:lang w:val="ro-RO" w:eastAsia="en-US"/>
        </w:rPr>
        <w:t xml:space="preserve">n şi învâncu lor; întări-se spr-inşii, cât goli şi răniţi fugiră den casa aceaea. Aceasta fu la înţeleagerea tuturor: şi jidovilor, şi grecilor, vietorilor în Efes; căzu frică spre toţi ei şi deade a se mări numele Domnului Isus. Mulţi de credincioşi veniia şi ispovedia şi spunea dealele sale. Până la destul de faptele zice-se „farmăc”, adunară-le cărţile şi le arseră între toţi. Şi tocmiră preţul lor şi aflară argint cinci întunearece. Aşa cuvântul Domnului tare crescu şi se întări. Şi ca se sfârşiră aceastea, băgă-se în duhul lu Pavel să treacă Machidonia şi Ahaia şi să meargă în Ierusalim. Zise: „Că mie să fiu acmu cade-mi-se şi Rimul a vedea.” Tremise întru Machidonia doi de slujitorii lui, Timotei şi Erasta e însuşi Petre cu un an fiind întru Asia. Fu / </w:t>
      </w:r>
      <w:r>
        <w:rPr>
          <w:i/>
          <w:iCs/>
          <w:sz w:val="28"/>
          <w:szCs w:val="28"/>
          <w:lang w:val="ro-RO" w:eastAsia="en-US"/>
        </w:rPr>
        <w:t xml:space="preserve">(91) </w:t>
      </w:r>
      <w:r>
        <w:rPr>
          <w:sz w:val="28"/>
          <w:szCs w:val="28"/>
          <w:lang w:val="ro-RO" w:eastAsia="en-US"/>
        </w:rPr>
        <w:t>în vremile acealea voroavă nu puţină, de cale. Dimitrie amu neştine numele, argint-tăietoriu, făcea casă arginţită Artemideei, da meşterilor lucrure nu puţine, ceia ce se adunase spre acealea lucrure. Zise: „Bărbaţi, ştiţi că de aceaste lucrure avuţiia noastră iaste. Vedeţi şi auziţi că nu numai Efesul, ce de-acicea întru toată Asia Pavel acesta preapârând întoarse multe năroade, grăind că nu sânt dumnezei cei ce de mâini vor fi fapţi. De nu numai aceaea nevoie priimit-au a noastră parte întru oblicire a veni, ce şi marea dumnezeiţa casa Artemida întru nemică meneaşte-o. Va amu să-ş spargă măriia ei, ce ea toată Asia şi toată lumea o cinsteaşte.” Auziră ce fu şi se împlură de urgie, striga grăind: „Marea Artemida Efesului” şi se împlu cetatea de greaţă. Porniră-se cu un sufle-/</w:t>
      </w:r>
      <w:r>
        <w:rPr>
          <w:i/>
          <w:iCs/>
          <w:sz w:val="28"/>
          <w:szCs w:val="28"/>
          <w:lang w:val="ro-RO" w:eastAsia="en-US"/>
        </w:rPr>
        <w:t>(92)</w:t>
      </w:r>
      <w:r>
        <w:rPr>
          <w:sz w:val="28"/>
          <w:szCs w:val="28"/>
          <w:lang w:val="ro-RO" w:eastAsia="en-US"/>
        </w:rPr>
        <w:t>t întru previre. Apucară Gaia şi Aristarha machedoneanî, soţii lu Pavel. Pavel vrea să între în gloate; nu-l lăsară el ucenicii. E alţii de Asia începători, fiind lui iubiţi, tremeaseră cătr-îns să nu-ş dea sine întru batjocură. E alţii amu şi alte oareceş striga; era amu beseareca turburată. Şi mulţi nu-ş ştia derep ce-au venit. Dentru nădoade aleaseră Alexandru, să scoaţă el jidovilor. Alexandru arătă lor cu mâna să vie, să răspunză gloatelor. Înţeleaseră că jidovesc iaste, glas fu unul de la toţi, ca la doao ceasure strigară ei: „Marea Artemida Efesului!” Lăsară cărtularii năroadele, ziseră: „Bărbaţi den Efes! Cine iaste om ce nu ştie a Efesului cetate, spre despus fiind atâta ma-/</w:t>
      </w:r>
      <w:r>
        <w:rPr>
          <w:i/>
          <w:iCs/>
          <w:sz w:val="28"/>
          <w:szCs w:val="28"/>
          <w:lang w:val="ro-RO" w:eastAsia="en-US"/>
        </w:rPr>
        <w:t>(93)</w:t>
      </w:r>
      <w:r>
        <w:rPr>
          <w:sz w:val="28"/>
          <w:szCs w:val="28"/>
          <w:lang w:val="ro-RO" w:eastAsia="en-US"/>
        </w:rPr>
        <w:t>re şi Artemida Diopetovi? Fără tot amu răspunsul fiind aciia, trebuinţă voao fără voroavă să fiţi şi nemică nu sărireţi a face. Adecă amu acei bărbaţi că nece den besearecă au furat, nece hulesc dumnezeiţa voastră. E să Dimitrie acesta şi cei ce-s cunus meşteri, să au cătră cineva cuvânt, judece, neguţători sânt şi antipati sânt, de să se ia soţ despre soţ. E să ceva de la alalţi ară ceare, după leagea beseareciei să se dezleage. Şi amu nevoie iaste după a lor să priimim ferecare de acealea zile; şi aceastea zile în nece o vină fură, deci nu putem da cuvânt de întoarcerea aceştiia.” Şi aşa zise, lăsă beseareca. Şi ca se conteniră voroavele, chemă Pavel ucenicii şi-i sărută, ieşi a se /</w:t>
      </w:r>
      <w:r>
        <w:rPr>
          <w:i/>
          <w:iCs/>
          <w:sz w:val="28"/>
          <w:szCs w:val="28"/>
          <w:lang w:val="ro-RO" w:eastAsia="en-US"/>
        </w:rPr>
        <w:t xml:space="preserve">(94) </w:t>
      </w:r>
      <w:r>
        <w:rPr>
          <w:sz w:val="28"/>
          <w:szCs w:val="28"/>
          <w:lang w:val="ro-RO" w:eastAsia="en-US"/>
        </w:rPr>
        <w:t xml:space="preserve">duce în Machedonia. Trecu prespre acealea laturi şi-i mângâia în cuvinte multe. Vine în Elada, feace aciia trei luni, fu spr-ins fărecare de iudei. Vrea să se aducă întru Siria; fu vreare să se întoarcă printru Machidoniia. Urmuiră el tocma până </w:t>
      </w:r>
      <w:r>
        <w:rPr>
          <w:i/>
          <w:iCs/>
          <w:sz w:val="28"/>
          <w:szCs w:val="28"/>
          <w:lang w:val="ro-RO" w:eastAsia="en-US"/>
        </w:rPr>
        <w:t xml:space="preserve">do </w:t>
      </w:r>
      <w:r>
        <w:rPr>
          <w:sz w:val="28"/>
          <w:szCs w:val="28"/>
          <w:lang w:val="ro-RO" w:eastAsia="en-US"/>
        </w:rPr>
        <w:t xml:space="preserve">Asia (prep. slv. + n.pr.!, perceput poate ca n.pr. </w:t>
      </w:r>
      <w:r>
        <w:rPr>
          <w:i/>
          <w:iCs/>
          <w:sz w:val="28"/>
          <w:szCs w:val="28"/>
          <w:lang w:val="ro-RO" w:eastAsia="en-US"/>
        </w:rPr>
        <w:t>Doasia</w:t>
      </w:r>
      <w:r>
        <w:rPr>
          <w:sz w:val="28"/>
          <w:szCs w:val="28"/>
          <w:lang w:val="ro-RO" w:eastAsia="en-US"/>
        </w:rPr>
        <w:t xml:space="preserve">) Sosipatra vereanin, soluneanin. Aristarh şi Secund şi Gaie derveanin şi Timotei </w:t>
      </w:r>
      <w:r>
        <w:rPr>
          <w:i/>
          <w:iCs/>
          <w:sz w:val="28"/>
          <w:szCs w:val="28"/>
          <w:lang w:val="ro-RO" w:eastAsia="en-US"/>
        </w:rPr>
        <w:t xml:space="preserve">asiane </w:t>
      </w:r>
      <w:r>
        <w:rPr>
          <w:sz w:val="28"/>
          <w:szCs w:val="28"/>
          <w:lang w:val="ro-RO" w:eastAsia="en-US"/>
        </w:rPr>
        <w:t xml:space="preserve">(cuv. slv. „din Asia”), Tihic şi Trofim, aceia ainte deştinseră. Aştepta noi în Troada, noi cărămu-ne prespre „zilele de azimite” de la Filip şi vinem cătr-înşii în Troada până în cinci zile; deci fum şapte zile. [...] </w:t>
      </w:r>
    </w:p>
    <w:p>
      <w:pPr>
        <w:pStyle w:val="Normal"/>
        <w:ind w:firstLine="284"/>
        <w:rPr/>
      </w:pPr>
      <w:r>
        <w:rPr>
          <w:sz w:val="28"/>
          <w:szCs w:val="28"/>
          <w:lang w:val="ro-RO" w:eastAsia="en-US"/>
        </w:rPr>
        <w:t xml:space="preserve">Întru una de sâmbete adunară-se ucenicii a frânge pâine; Pavel grăi cătr-înşii: „Vrea-reaş să ies de demâneaţă, să tinz cuvânt până în miazănoapte.” Era lumânări multe în / </w:t>
      </w:r>
      <w:r>
        <w:rPr>
          <w:i/>
          <w:iCs/>
          <w:sz w:val="28"/>
          <w:szCs w:val="28"/>
          <w:lang w:val="ro-RO" w:eastAsia="en-US"/>
        </w:rPr>
        <w:t>(95)</w:t>
      </w:r>
      <w:r>
        <w:rPr>
          <w:sz w:val="28"/>
          <w:szCs w:val="28"/>
          <w:lang w:val="ro-RO" w:eastAsia="en-US"/>
        </w:rPr>
        <w:t xml:space="preserve"> gorniţă, unde eram adunaţi. Ce şedea un june în nume Evtih lângă ocnă, somnuros, cu somnu adâncat – grăia Pavel de multe –, plecă-se de somn şi căzu de la al treilea acoperimânt jos. Şi-l luară el mort. Deştinse Pavel, căzu spr-insul şi-l cuprinse el, zise: „Nu voroviţi, că sufletul lui întru el iaste!” Aşezară-se şi frâmse pâine şi-i îmbucă. Până la destul besedui, până la zori. Aşa ieşi. Aduse feciorul viu. Şi mângâiară-se nu puţin. [...] E noi vinem în corabie, vânslămu-ne întru Asson (n.pr. Assos, la ac., în greacă!), de-aciia vru să ia Pavel; aşa amu era zis, vrea însuşi pedestru a mearge. Ce ca fum întru Asonea (aici n. pr. are paradigma slv.: </w:t>
      </w:r>
      <w:r>
        <w:rPr>
          <w:i/>
          <w:iCs/>
          <w:sz w:val="28"/>
          <w:szCs w:val="28"/>
          <w:lang w:val="ro-RO" w:eastAsia="en-US"/>
        </w:rPr>
        <w:t>Asone</w:t>
      </w:r>
      <w:r>
        <w:rPr>
          <w:sz w:val="28"/>
          <w:szCs w:val="28"/>
          <w:lang w:val="ro-RO" w:eastAsia="en-US"/>
        </w:rPr>
        <w:t xml:space="preserve">!), luo el, vinem în Mitilin. De acolo purtămu-ne întru Anticrihii demâneaţă şi dospi întru / </w:t>
      </w:r>
      <w:r>
        <w:rPr>
          <w:i/>
          <w:iCs/>
          <w:sz w:val="28"/>
          <w:szCs w:val="28"/>
          <w:lang w:val="ro-RO" w:eastAsia="en-US"/>
        </w:rPr>
        <w:t>(96)</w:t>
      </w:r>
      <w:r>
        <w:rPr>
          <w:sz w:val="28"/>
          <w:szCs w:val="28"/>
          <w:lang w:val="ro-RO" w:eastAsia="en-US"/>
        </w:rPr>
        <w:t xml:space="preserve"> Anticrihii. Întru altă cărămu-ne întru Samon (ac. gr. al n.pr. </w:t>
      </w:r>
      <w:r>
        <w:rPr>
          <w:i/>
          <w:iCs/>
          <w:sz w:val="28"/>
          <w:szCs w:val="28"/>
          <w:lang w:val="ro-RO" w:eastAsia="en-US"/>
        </w:rPr>
        <w:t>Samos</w:t>
      </w:r>
      <w:r>
        <w:rPr>
          <w:sz w:val="28"/>
          <w:szCs w:val="28"/>
          <w:lang w:val="ro-RO" w:eastAsia="en-US"/>
        </w:rPr>
        <w:t xml:space="preserve">) şi fum în Troghilii; întru stătutul vinem întru Milit. Judecă amu Pavel să treacă în Efes, ca să nu fie lui pesteală întru Asia. Pripiia-se, să ară putea să fie el în zioa de Rusalii a fi întru Ierusalim. </w:t>
      </w:r>
    </w:p>
    <w:p>
      <w:pPr>
        <w:pStyle w:val="Normal"/>
        <w:ind w:firstLine="284"/>
        <w:rPr/>
      </w:pPr>
      <w:r>
        <w:rPr>
          <w:sz w:val="28"/>
          <w:szCs w:val="28"/>
          <w:lang w:val="ro-RO" w:eastAsia="en-US"/>
        </w:rPr>
        <w:t>Den Milit tremise în Efes, chemă preuţii besearecilor şi ca vineră ei la dins, zise cătr-înşii: „Voi ştiţi că dentru întâia zi de când veniiu întru Asia cum cu voi în toţi anii fui, lucrând Domnului cu toată smerenia mândriei şi cu multele-mi lacrămi şi năpăstile-mi ce mi se-au tâmplat de jidovi spre feleluit. Că nemi[c]ă nu m-am supus ce nu e spre folos, să nu spuiu voao; şi învăţând voi întru oameni şi pren case derept să mărturisesc iudeilor şi eli-/</w:t>
      </w:r>
      <w:r>
        <w:rPr>
          <w:i/>
          <w:iCs/>
          <w:sz w:val="28"/>
          <w:szCs w:val="28"/>
          <w:lang w:val="ro-RO" w:eastAsia="en-US"/>
        </w:rPr>
        <w:t>(97)</w:t>
      </w:r>
      <w:r>
        <w:rPr>
          <w:sz w:val="28"/>
          <w:szCs w:val="28"/>
          <w:lang w:val="ro-RO" w:eastAsia="en-US"/>
        </w:rPr>
        <w:t xml:space="preserve">nilor ce e de cătră Dumnezeu pocăinţă şi ce e credinţă cătră Domnul nostru Isus Hristos. Şi acmu legatu-s de Duhul a mearge în Ierusalim e întru aceaea ce mi se va tâmpla nu ştiu, ce mai vârtos că Duhul Sfânt prespre toate cetăţile mărturiseaşte grăind că legare şi scârbi mă aşteaptă. Ce însă nece un cuvânt nu fac; n-am sufletul mieu a cinsti, ce să sfârşesc curărea mea cu bucurie şi slujba ce-am priimit de la Domnul Isus, derep ce să mărturisesc Ievanghelia bunătăţiei lu Dumnezeu. Şi adecă acmu eu ştiu că mai mult nu vreţi vedea faţa mea voi toţi întru câte-am îmblat propoveduind Evanghelia lu Dumnezeu. Deaci mărturisesc voao [de zuoa de astă]zi eu cu[rat sânt de sângele tuturor, că n-am cruţat să] / </w:t>
      </w:r>
      <w:r>
        <w:rPr>
          <w:i/>
          <w:iCs/>
          <w:sz w:val="28"/>
          <w:szCs w:val="28"/>
          <w:lang w:val="ro-RO" w:eastAsia="en-US"/>
        </w:rPr>
        <w:t>(98)</w:t>
      </w:r>
      <w:r>
        <w:rPr>
          <w:sz w:val="28"/>
          <w:szCs w:val="28"/>
          <w:lang w:val="ro-RO" w:eastAsia="en-US"/>
        </w:rPr>
        <w:t xml:space="preserve"> nu spui voao toată voia lu Dumnezeu. Luaţi-vă aminte voi cineş cu sine şi toată turma ce întru ea pusu-v-au voi Duhul Sfânt socotitori, a paşte beseareca Domnului şi Zeului, ce ea o preveaghe însuşi cu sângele lui. E eu amu ştiu aceasta: că după ieşitul mieu, întra-vor lupi grei întru voi, ce nu vor cruţa turma. Şi dentru voi înşivă scula-se-vor bărbaţi, grăind răzvrătit, cum să-ş tragă ucenici pre urmă-ş. Derept aceaea preveghiaţi-vă, pomeniţi că în trei anii noaptea şi zioa nu ş-am răposat învăţând cu lacrămi fieşcarele de [voi şi adec]ă acmu pridădesc voi [faţa lu Dum]nezeu şi cuvântul [său milostiv; voi] poa[te-vă zidi şi să dea voo spre dobândă urmeei lui întru sfinţie tuturor. Argi]-/</w:t>
      </w:r>
      <w:r>
        <w:rPr>
          <w:i/>
          <w:iCs/>
          <w:sz w:val="28"/>
          <w:szCs w:val="28"/>
          <w:lang w:val="ro-RO" w:eastAsia="en-US"/>
        </w:rPr>
        <w:t>(99)</w:t>
      </w:r>
      <w:r>
        <w:rPr>
          <w:sz w:val="28"/>
          <w:szCs w:val="28"/>
          <w:lang w:val="ro-RO" w:eastAsia="en-US"/>
        </w:rPr>
        <w:t>nt sau aur sau veşminte de la nece unul n-am jeluit. Înşivă ştiţi că trebuinţa mea şi ceia ce era cu mine – slujind mâinile meale aceastea; toate arătând voao: că aşa ustenindu-ne, cade-ne-se să adăpostim neputincioşii. Pomeniţi cuvântul Domnului Isus, ca însuş zise: „Ferecat iaste mai vârtos cela ce dă, decât cela ce priimeaşte.” Acealea zise şi plecă genuchele sale; cu toţi rugămu-ne. Multă fu plângere tuturor şi cădea pre cerbicea lu Pavel, sărutându-l el, jeluindu-se mai vârtos de acel cuvânt ce zise, că nu vor vedea de-aciia faţa lui. Petrecu-l el în corabie.</w:t>
      </w:r>
    </w:p>
    <w:p>
      <w:pPr>
        <w:pStyle w:val="Normal"/>
        <w:ind w:firstLine="284"/>
        <w:rPr>
          <w:sz w:val="28"/>
          <w:szCs w:val="28"/>
          <w:lang w:val="ro-RO" w:eastAsia="en-US"/>
        </w:rPr>
      </w:pPr>
      <w:r>
        <w:rPr>
          <w:sz w:val="28"/>
          <w:szCs w:val="28"/>
          <w:lang w:val="ro-RO" w:eastAsia="en-US"/>
        </w:rPr>
        <w:t xml:space="preserve">Şi ca fu noao ieşire trăgându-ne de la dinşii pre-asupră mearsem [până] întru Co&lt;s&gt;; într-altă zi – întru [Rod]o&lt;s&gt;. Şi [de aciia] – întru Patara. Şi afl[ăm] / </w:t>
      </w:r>
      <w:r>
        <w:rPr>
          <w:i/>
          <w:iCs/>
          <w:sz w:val="28"/>
          <w:szCs w:val="28"/>
          <w:lang w:val="ro-RO" w:eastAsia="en-US"/>
        </w:rPr>
        <w:t>(100)</w:t>
      </w:r>
      <w:r>
        <w:rPr>
          <w:sz w:val="28"/>
          <w:szCs w:val="28"/>
          <w:lang w:val="ro-RO" w:eastAsia="en-US"/>
        </w:rPr>
        <w:t xml:space="preserve"> corabie trecând în Finichia. Şi întrăm, vânslimu-ne, scorni-se în Chipr şi, lăsă-l el de-a stânga, notăm în Siria. Şi ne oprim în Tirea. Aciia amu era corabia a-ş iuşura tarul. Şi aflăm ucenici, fum aciia şapte zile. Ce lu Pavel grăi Duhul să nu iasă în Ierusalim. Ce când fu noao sfârşitul acelor zile, ieşim şi purceasem, petrecură-ne noi toţi cu muierile-ş şi feciorii până afară den cetate. Şi închinăm genuchele pre lângă mare, rugămu-ne. Şi sărutămu-ne unul cu alalt, întrăm în corabie; ei se întoarseră la sineş. E noi notare începum den Tira oprimu-ne întru Potolemaidea şi sărutară fraţii, răposăm o zi la dinşii. Demâneaţă am ieşit cu Pavel, [vi]nem în Chesaria şi întrăm / </w:t>
      </w:r>
      <w:r>
        <w:rPr>
          <w:i/>
          <w:iCs/>
          <w:sz w:val="28"/>
          <w:szCs w:val="28"/>
          <w:lang w:val="ro-RO" w:eastAsia="en-US"/>
        </w:rPr>
        <w:t>(101)</w:t>
      </w:r>
      <w:r>
        <w:rPr>
          <w:sz w:val="28"/>
          <w:szCs w:val="28"/>
          <w:lang w:val="ro-RO" w:eastAsia="en-US"/>
        </w:rPr>
        <w:t xml:space="preserve"> în casa lu Filip evanghelistul – fiind de cei şapte –, răposăm la el. Aceluia era feate patru, prorociia. Aciia lăcuim noi în zile multe; ce deştinse un proroc den iudei, numele-i Agav. Şi vine cătră noi şi luo brâul lu Pavel, legă-ş picioarele sale şi mâinile, zise: „Aşa grăiaşte Duhul Sfânt, că bărbatul ce a lui iaste brâul acesta, aşa vor lega el în Ierusalim jidovii şi-l vor da în mâinele limbilor.” Şi ca auzim, rugămu-ne noi, meniţii, în meastec, să nu meargă în Ierusalim. Răspunse Pavel: „Ce-m faceţ plângere şi frângeri inimiei? Eu amu nu legat numai a fi, ce şi a muri în Ierusalim gata sânt derept numele Domnului Isus.” Nu se supuse lui, tăcum. Ziseră: „Voia Domnului să fie!” / </w:t>
      </w:r>
      <w:r>
        <w:rPr>
          <w:i/>
          <w:iCs/>
          <w:sz w:val="28"/>
          <w:szCs w:val="28"/>
          <w:lang w:val="ro-RO" w:eastAsia="en-US"/>
        </w:rPr>
        <w:t xml:space="preserve">(102) </w:t>
      </w:r>
      <w:r>
        <w:rPr>
          <w:sz w:val="28"/>
          <w:szCs w:val="28"/>
          <w:lang w:val="ro-RO" w:eastAsia="en-US"/>
        </w:rPr>
        <w:t>După aceale zile gătimu-ne a ieşi în Ierusalim. Vineră cu noi şi alţi de ucenici den Chesaria. Ştium la cine sălăşuiiam la Asson neştine chipreanin, vechiu ucenic. Fusease noao întru Ierusalim, iubit priimi noi fraţii. La demâneaţă mearse Pavel cu noi cătră Iacov; toţi vineră bătrânii. Şi sărutară ei, spuseră câte vreunul de ei ce feace Dumnezeu întru limbi slujbeei lui. Ei auziră, slăvia Dumnezeu, ziseră lui: „Vezi, frate, câte întunearece sânt de iudei ce ţe-au crezut? Şi toţi râvnitori sânt legiei. Învăţaţi sânt [d]e tine ca prestăpire înveţi de [Moisi] câţi-s întru limbi [toţi iudeii], grăind să nu-ş obrezuiască [nece] feciori, nece după nărav îmblă. Dece amu tuturor se cade /</w:t>
      </w:r>
      <w:r>
        <w:rPr>
          <w:i/>
          <w:iCs/>
          <w:sz w:val="28"/>
          <w:szCs w:val="28"/>
          <w:lang w:val="ro-RO" w:eastAsia="en-US"/>
        </w:rPr>
        <w:t>(103)</w:t>
      </w:r>
      <w:r>
        <w:rPr>
          <w:sz w:val="28"/>
          <w:szCs w:val="28"/>
          <w:lang w:val="ro-RO" w:eastAsia="en-US"/>
        </w:rPr>
        <w:t xml:space="preserve"> năroadele să se adune, auzind amu c-ai venit. Ce aceasta amu să faceţi grăim: Sânt la noi bărbaţi patru, rugăciuni au de sine. Cu aceia te ia, de te curăţeaşte cunuşii şi vii la ei, de să-ţi tunzi capul: şi să înţeleagă toţi carei sânt învăţaţi de tine că nemică nu iaste, ce să lăcuieşti şi însuţi leagea să fereşti. E de ceia ce-au crezut den limbi, noi să tremeatem judecată nemică aşa să nu veaghe lor trecând: să se ferească sine de comândarea bolovanilor, şi de sânge, şi de necat, şi de curvie.” Atunce Pavel luo-se cu bărbaţii în aceaea zi demâneaţa, cunuşii să se curăţească, întrară în besearecă, vestindu-i sfârşitul zilelor de curăţit, până când aduse vor fi derept câte vreunul fieşcui de ei aducere. [...]</w:t>
      </w:r>
    </w:p>
    <w:p>
      <w:pPr>
        <w:pStyle w:val="Normal"/>
        <w:ind w:firstLine="284"/>
        <w:rPr/>
      </w:pPr>
      <w:r>
        <w:rPr>
          <w:i/>
          <w:iCs/>
          <w:sz w:val="28"/>
          <w:szCs w:val="28"/>
          <w:lang w:val="ro-RO" w:eastAsia="en-US"/>
        </w:rPr>
        <w:t>/(104)</w:t>
      </w:r>
      <w:r>
        <w:rPr>
          <w:sz w:val="28"/>
          <w:szCs w:val="28"/>
          <w:lang w:val="ro-RO" w:eastAsia="en-US"/>
        </w:rPr>
        <w:t xml:space="preserve"> Şi ca vrea şapte zile să se sfârşască e ceia dentru Asia jidovi văzură el într-o besearecă. Vădiră a toată gloata şi rădicară spr-insul mâinile, strigând: „Bărbaţi izraili, ajutaţi! Acesta iaste omul acela ce spre oameni şi leagea şi locurele aceastea tutindinea tot învaţă; încă şi greci aduse în besearecă şi spurcă aceaste locure sfinte!” – era văzând Trofim efeseanin în cetate cunusul; e lui păru că în besearecă i-au (î.l.d. </w:t>
      </w:r>
      <w:r>
        <w:rPr>
          <w:i/>
          <w:iCs/>
          <w:sz w:val="28"/>
          <w:szCs w:val="28"/>
          <w:lang w:val="ro-RO" w:eastAsia="en-US"/>
        </w:rPr>
        <w:t>l-au</w:t>
      </w:r>
      <w:r>
        <w:rPr>
          <w:sz w:val="28"/>
          <w:szCs w:val="28"/>
          <w:lang w:val="ro-RO" w:eastAsia="en-US"/>
        </w:rPr>
        <w:t xml:space="preserve">) dus Pavel. Rădică-se cetatea toată şi fură curând oamenii. Şi prinseră Pavel, trăgea el afară den besearecă şi aciiaş închiseră uşile. Şi socotiia să-l ucigă el. Ce şi vesti cătră miiariul Spirea că tot smenti-se Ierusalimul. Şi aciiaş luară voinicii şi sutariul, / </w:t>
      </w:r>
      <w:r>
        <w:rPr>
          <w:i/>
          <w:iCs/>
          <w:sz w:val="28"/>
          <w:szCs w:val="28"/>
          <w:lang w:val="ro-RO" w:eastAsia="en-US"/>
        </w:rPr>
        <w:t>(105)</w:t>
      </w:r>
      <w:r>
        <w:rPr>
          <w:sz w:val="28"/>
          <w:szCs w:val="28"/>
          <w:lang w:val="ro-RO" w:eastAsia="en-US"/>
        </w:rPr>
        <w:t xml:space="preserve"> curseră la dinşii. Ei văzură miiariul şi voinicii, stătură de-a baterea Pavel. [...] Apropie-se miiariul şi-l luo el. Şi zise să-l leage cu câte doao lanţure de fier; şi întrebă ce iaste şi ce-au fapt. Alţii alte oarece striga întru gloate; nu putea înţeleage aiave, de voroavă. Zise să-l aducă el în pâlc. E când fu în prag, tâmplă-se rădicat a fi lui de voinici, derept nevoia gloatei: pre urmă-i mergea mulţi oameni, chemând să-l ia el. Vrea să meargă în pâlc Pavel, să grăiască miiariului. Zise: „Doară-mi iaste vreamea a grăi cătră tine?” El zise: „Greceaşte ştii? De nu eşti tu eghipteanin ce ainte de aceastea zile înainte-vestişi scoaterea întru pustie patru mie de bărbaţi sicarii?” / </w:t>
      </w:r>
      <w:r>
        <w:rPr>
          <w:i/>
          <w:iCs/>
          <w:sz w:val="28"/>
          <w:szCs w:val="28"/>
          <w:lang w:val="ro-RO" w:eastAsia="en-US"/>
        </w:rPr>
        <w:t xml:space="preserve">(106) </w:t>
      </w:r>
      <w:r>
        <w:rPr>
          <w:sz w:val="28"/>
          <w:szCs w:val="28"/>
          <w:lang w:val="ro-RO" w:eastAsia="en-US"/>
        </w:rPr>
        <w:t xml:space="preserve">Ce zise Pavel: „Eu amu sânt jidov tarseanin chilichian. Nu ştiu de cetate cetăţean. Ce-ţi mă rog eu, zi-mi să grăiesc cătră oameni.” Deaci zise lui. E Pavel stătu spre prag, feace cu mâna cătră oameni; multă fără voroavă fu. Ce glăsi cu limbă ovreiască, grăi: „Bărbaţi, fraţi şi părinţi, auziţi al mieu răspuns acmu cătră voi.” Ei ca auziră că ovreiaşte glăsi limbă cătr-înşii, mai vârtos adauseră a tăcea. Şi zise: „Eu sânt jidov bărbat, născut în Tarsul Chilichiei, hrănit întru acea cetate, lângă picioarele lu Gamaliil, învăţat şi vestit întru leagea moşilor, râvnitoriul Dumnezeului fiind, ca şi voi toţi seţi astăzi. Ce aceasta cale gonit-am până la moarte, / </w:t>
      </w:r>
      <w:r>
        <w:rPr>
          <w:i/>
          <w:iCs/>
          <w:sz w:val="28"/>
          <w:szCs w:val="28"/>
          <w:lang w:val="ro-RO" w:eastAsia="en-US"/>
        </w:rPr>
        <w:t>(107)</w:t>
      </w:r>
      <w:r>
        <w:rPr>
          <w:sz w:val="28"/>
          <w:szCs w:val="28"/>
          <w:lang w:val="ro-RO" w:eastAsia="en-US"/>
        </w:rPr>
        <w:t xml:space="preserve"> legând şi pridădind în temniţă bărbaţi şi muieri. Ce însă ca mi&lt;ne&gt; arhiereii mărturisia şi toţi bătrânii; şi de la dinşii tremes priimi-se cătră fraţi, şi în Damasc mergea, să aduc acei câţi era legaţi în Ierusalim. Fu-m mergând şi apropiindu-mă cătră Damasc întru amiazăzi, de năprasnă den ceriu străluci lumină multă spre mine. Şi căzui la pământ şi auzii glas grăindu-mi: „Savle, Savle, ce mă goneşti?” E eu răspunş: „Cine eşti, Doamne?” Zise cătră mine: „Eu sânt Isus Nazareaninul, cel ce tu goneşti.” E ceia ce era cu mine fiind, lumina amu vedea şi înfricaţi fură. Ce glasul nu auziia, ce grăiia cătră mine. Ziş: „Ce să fac, Doamne?” Domnul zise cătră mine: „Scoală-te şi pasă în Damasc şi aciia zice-ţi-se-va de tot / </w:t>
      </w:r>
      <w:r>
        <w:rPr>
          <w:i/>
          <w:iCs/>
          <w:sz w:val="28"/>
          <w:szCs w:val="28"/>
          <w:lang w:val="ro-RO" w:eastAsia="en-US"/>
        </w:rPr>
        <w:t>(108)</w:t>
      </w:r>
      <w:r>
        <w:rPr>
          <w:sz w:val="28"/>
          <w:szCs w:val="28"/>
          <w:lang w:val="ro-RO" w:eastAsia="en-US"/>
        </w:rPr>
        <w:t xml:space="preserve"> ce ţi-e să faci.” Şi deaca nu văzui de slava luminiei aceiia, de mână mă traseră den ceia ce era cu mine, merş în Damasc. Anania, neştine bărbăt dulce-govitoriu după leage şi mărturisit de toţi vietorii în Damasc iudeii, el vine cătră mine şi stătu, de-mi zise: „Savle frate, caută!” Şi eu într-acela ceas căutaiu spr-insul. E elu-mi zise: „Dumnezeu&lt;l&gt; părinţilor noştri vrut-au să-i înţeleageţi vrearea lui şi a te vedea derept şi să auzi glas de rostul lui, ca să fii mărturisitoriul lui cătră toţi oamenii cei ce văd şi aud. Şi acmu ce te leneşti? Scoală-te, de te botează, şi spală păcatele tale, zi numele Domnului!” Ce-mi fu a mă întoarce în Ierusalim. Şi rugându-mă în besearecă, fu-mi întru spaimă şi văzui / </w:t>
      </w:r>
      <w:r>
        <w:rPr>
          <w:i/>
          <w:iCs/>
          <w:sz w:val="28"/>
          <w:szCs w:val="28"/>
          <w:lang w:val="ro-RO" w:eastAsia="en-US"/>
        </w:rPr>
        <w:t>(109)</w:t>
      </w:r>
      <w:r>
        <w:rPr>
          <w:sz w:val="28"/>
          <w:szCs w:val="28"/>
          <w:lang w:val="ro-RO" w:eastAsia="en-US"/>
        </w:rPr>
        <w:t xml:space="preserve"> el grăindu-mi: „Sârguiaşte şi ieşi curând den Ierusalim, derep ce nu priimesc mărturie de mine.” Şi eu ziş: „Doamne, însumi ştiu că eu era ce-i băga în temniţă şi-i ucidea pren gloate crezătorii în tine. Şi cându se vărsă sângele lu Stefan, mărturisitoriul tău, şi însumi era stând şi lăsând spre uciderea lui, strejuind veşmintele ucigătorilor lui.” Şi zise cătră mine: „ Pasă, că eu întru limbi departe te voi tremeate.” Ascultară el până la aceastea cuvinte. Deaci înălţară glasul său, grăind: „Ia de pământ! De e aşa, nu se cade a vie!” Întru strigatul şi scuturându-ş veşmintele şi prahul aruncându-ş în văzduh, zise miiariul să-l ducă el în pâlc, zise cu rane să întreabe el, de să înţe-/</w:t>
      </w:r>
      <w:r>
        <w:rPr>
          <w:i/>
          <w:iCs/>
          <w:sz w:val="28"/>
          <w:szCs w:val="28"/>
          <w:lang w:val="ro-RO" w:eastAsia="en-US"/>
        </w:rPr>
        <w:t>(110)</w:t>
      </w:r>
      <w:r>
        <w:rPr>
          <w:sz w:val="28"/>
          <w:szCs w:val="28"/>
          <w:lang w:val="ro-RO" w:eastAsia="en-US"/>
        </w:rPr>
        <w:t>leagă derep ce vine, aşa strigă spr-insul. Ce trăgând el cu funile, zise cătră cela ce sta sutaşul Pavel: „De omul rimlean şi neosândit vreame iaste voao să-l bateţi?” Deaca auzi sutaşul, postâmpi cătră miiari şi-i spuse, grăi: „Vezi ce veri să faci! Acesta om rimleanin iaste.” Apropie-se miiariul, zise lui: „Grăiaşte-mi să eşti rimleanin.” El zise: &lt; &gt; E-i răspunse miiariul: „Eu cu mult preţ acea cetate agonisiiu.” E Pavel zise: „Eu şi născut-am într-însă.” Aciiaşi se amu delungară de el, deci vrea de alte să-l întreabe. Şi miiariul spământă-se de înţelease că rimleanin iaste şi ca era el dat. La demâneaţă vrea să înţeleagă cu adevăr ce-l clevetesc de iudei; dezlegă-l el de legături şi zise, vineră arhiereii şi toată gloata lor. Şi aduse Pavel, de-/</w:t>
      </w:r>
      <w:r>
        <w:rPr>
          <w:i/>
          <w:iCs/>
          <w:sz w:val="28"/>
          <w:szCs w:val="28"/>
          <w:lang w:val="ro-RO" w:eastAsia="en-US"/>
        </w:rPr>
        <w:t>(111)</w:t>
      </w:r>
      <w:r>
        <w:rPr>
          <w:sz w:val="28"/>
          <w:szCs w:val="28"/>
          <w:lang w:val="ro-RO" w:eastAsia="en-US"/>
        </w:rPr>
        <w:t xml:space="preserve">l puse într-înşii. Căută Pavel spre zbor, zise: „Bărbaţi, fraţi, eu cu tot sfeatul dulce vis-am Zeului, până în aceaste zile.” E întâiul preut, Anania, zise celora ce sta înaintea lui să-i bată lui rostul. Atunce Pavel cătr-însul zise: „A te bate are Dumnezeu, de păreate mereit! De tu judeci, judecă-mi după leage! Calci leagea, zici să mă bată! Stătătorii-înainte ziseră: „Întâiul preut a lu Dumnezeu dosădeşti!” Zise-le Pavel: „N-am ştiut, fraţi, că vlădică iaste. Scrie amu: „Judeţului oamenii săi să nu-i zică rău!” Ce înţelease Pavel că o parte iaste saduchei e altă, de farisei. Chemă întru gloată, zise: „Bărbaţi, fraţi, şi eu de farisei-s fecior şi fariseu. Şi upovăinţă şi de învierea morţilor eu judeţ am priimit.” Aceasta / </w:t>
      </w:r>
      <w:r>
        <w:rPr>
          <w:i/>
          <w:iCs/>
          <w:sz w:val="28"/>
          <w:szCs w:val="28"/>
          <w:lang w:val="ro-RO" w:eastAsia="en-US"/>
        </w:rPr>
        <w:t>(112)</w:t>
      </w:r>
      <w:r>
        <w:rPr>
          <w:sz w:val="28"/>
          <w:szCs w:val="28"/>
          <w:lang w:val="ro-RO" w:eastAsia="en-US"/>
        </w:rPr>
        <w:t xml:space="preserve"> el zise, deaci fu pâră saducheilor şi fariseilor şi se împărţi nărodul. Saducheii amu grăiia: „Nu va fi înviere, nece îngeri, nece Duh.” E fariseii le spunea amândoao. Fu strigare mare şi se sculară cărtularii, partea de farisei, pârându-se adins eiş, grăind: „Nece un rău nu se află într-acest om. Ce sau Duh grăiaşte lui sau înger, de să nu ne protivim lu Dumnezeu.” Multe fură pâre; gândiia-se miiariul să nu fie cumva răpit Pavel d-inşii. Zise voinicilor să se adune ei şi să-l răpească el den mijloc de ei, să-l ducă în pâlc. Întru noaptea, ce stătu lângă el Domnul, zise: „Cutează, Pavel, şi cum ai mărturisit ce e de mine în Ierusalim, aşa ţi se cade şi întru Rim a mărturisi. [...] E deaca fu zio / </w:t>
      </w:r>
      <w:r>
        <w:rPr>
          <w:i/>
          <w:iCs/>
          <w:sz w:val="28"/>
          <w:szCs w:val="28"/>
          <w:lang w:val="ro-RO" w:eastAsia="en-US"/>
        </w:rPr>
        <w:t>(113)</w:t>
      </w:r>
      <w:r>
        <w:rPr>
          <w:sz w:val="28"/>
          <w:szCs w:val="28"/>
          <w:lang w:val="ro-RO" w:eastAsia="en-US"/>
        </w:rPr>
        <w:t xml:space="preserve"> feaceră alţii de iudei întoarcere, jurară-ş sine, grăiră nece să bea, nece să mănânce până nu vor ucide Pavel. Era mai mulţi de patruzeci ce feaceră acel jurământ. Aceia se apropiară cătră vlădici şi bătrâni&lt;i&gt; lor, ziseră: „Cu jurământ jurat-am noi să nu gustăm nemică până când vrem ucide Pavel. Ce acmu voi ziceţi miiariului cu zborul cum să-l scoaţă el cătră noi, ca să vă fie a înţeleage ce e de el. E noi ainte de-acea până încă nu va fi apropiat de el gata să fim să-l ucidem el.” Auzi fiiul suroriei lu Pavel sfeatul, vine şi întră în pâlc, spuse lu Pavel. Ce chemă Pavel unul de sutaş, zise: „Cest fecior du-l cătră miiariul, că are oarece a spune lui!” Elu-l luo el, duse-l / </w:t>
      </w:r>
      <w:r>
        <w:rPr>
          <w:i/>
          <w:iCs/>
          <w:sz w:val="28"/>
          <w:szCs w:val="28"/>
          <w:lang w:val="ro-RO" w:eastAsia="en-US"/>
        </w:rPr>
        <w:t>(114)</w:t>
      </w:r>
      <w:r>
        <w:rPr>
          <w:sz w:val="28"/>
          <w:szCs w:val="28"/>
          <w:lang w:val="ro-RO" w:eastAsia="en-US"/>
        </w:rPr>
        <w:t xml:space="preserve"> cătră miiariul şi-i zise: „Legatul Pavel chemă-mă şi mă rugă cest junel să-l aduc la tine. Are oarece a-ţi grăi.” Luo el de mână miiariul şi ieşi cu el, întrebă-l: „Ce iaste de ce vini să-mi spui?” El zise: „Că iudeii sfătuiră-se ca să te roage tine cum demâneaţă să scoţi Pavel cătr-înşii în zbor, ca să se facă aiave oarece să întreabe ei de el. E tu să nu asculţi de ei, că vânează amu el: d-inşii bărbăţi mai mulţi de patruzeci sânt ce se jurară sineş nece să mănânce, nece să bea până nu vor ucide Pavel. Şi acmu gata sânt, numai ce aşteaptă aceaea de la tine făgăduită.” Aciia lăsă junelul, conteni-l: „Nimunui acealea ce iviş mie să nu spui!” (tip. </w:t>
      </w:r>
      <w:r>
        <w:rPr>
          <w:i/>
          <w:iCs/>
          <w:sz w:val="28"/>
          <w:szCs w:val="28"/>
          <w:lang w:val="ro-RO" w:eastAsia="en-US"/>
        </w:rPr>
        <w:t>spue</w:t>
      </w:r>
      <w:r>
        <w:rPr>
          <w:sz w:val="28"/>
          <w:szCs w:val="28"/>
          <w:lang w:val="ro-RO" w:eastAsia="en-US"/>
        </w:rPr>
        <w:t>) Şi chemă doi de sutaş, zise: „Gătiţi voinici doao sute, cum să meargă până în Chesaria cala-/</w:t>
      </w:r>
      <w:r>
        <w:rPr>
          <w:i/>
          <w:iCs/>
          <w:sz w:val="28"/>
          <w:szCs w:val="28"/>
          <w:lang w:val="ro-RO" w:eastAsia="en-US"/>
        </w:rPr>
        <w:t>(115)</w:t>
      </w:r>
      <w:r>
        <w:rPr>
          <w:sz w:val="28"/>
          <w:szCs w:val="28"/>
          <w:lang w:val="ro-RO" w:eastAsia="en-US"/>
        </w:rPr>
        <w:t xml:space="preserve">ri şaptezeci şi săgetători doao sute, de al treilea ceas de noapte. &lt;În&gt;vita (?) şă-ş aducă de să încalece cu Pavel, să-l petreacă până la Filic ighemon. &lt; Lacună XXII:25&gt; Şi scrise tremeatere aibând acest chip: „Clavdie Lisie – cestuia ţiitoriul şi ghemonul Filic, bucuraţi-vă! Cest bărbat prinsu e de jidovi şi ară vrea ei să-l ucigă; şi apropiia-i-mă, cu voinicii luai el: ştiui că rimleanin iaste. Vrea să-i înţeleg vina ce au spr-insul, derep ce l-au prins. Şi-l duş el în gloatele lor. Şi aflai că l-au prins el socotindu-se în leagea lor e de nemică nu e vinovat a fi destoinic să moară sau – greşală, legat să fie. Spusu-mi fu mie ce ferecară spre acel bărbat iudeii, aciiaş tremiş cătră tine. Sănătos să fii!” Voinicii amu / </w:t>
      </w:r>
      <w:r>
        <w:rPr>
          <w:i/>
          <w:iCs/>
          <w:sz w:val="28"/>
          <w:szCs w:val="28"/>
          <w:lang w:val="ro-RO" w:eastAsia="en-US"/>
        </w:rPr>
        <w:t>(116)</w:t>
      </w:r>
      <w:r>
        <w:rPr>
          <w:sz w:val="28"/>
          <w:szCs w:val="28"/>
          <w:lang w:val="ro-RO" w:eastAsia="en-US"/>
        </w:rPr>
        <w:t xml:space="preserve"> după poveleania lor luară Pavel şi-l duseră prespre noapte întru Antipatrida. În demâneaţă lăsară calarii să meargă cunusul, întoarseră-se în pâlc. E ceia întrară în Chesaria şi deaderă cartea, ce era tremis, lu ghemon tremis-a şi întrebă de carele ţinut iaste. Şi ştiu că den Chilichia-s. „De să te auză – zice –, când şi clevetnicii tăi vor veni.” Porânci în pritorii lu Irod să-l păzească. După cinci zile deştinse vlădicul Anania cu bătrânii şi viteazul neştine Tertil, aceaea spuseră lu ghemon de Pavel; chematul ce fu lui începu a lua Tertil a grăi: „Multă lume nemereaşte cu tine a se isprăvi cum să fie limbiei aceştiia al tău cugetat. Acicea şi tutindinea priimesc ţiitoriu Filixe, şi cu toa-/</w:t>
      </w:r>
      <w:r>
        <w:rPr>
          <w:i/>
          <w:iCs/>
          <w:sz w:val="28"/>
          <w:szCs w:val="28"/>
          <w:lang w:val="ro-RO" w:eastAsia="en-US"/>
        </w:rPr>
        <w:t>(117)</w:t>
      </w:r>
      <w:r>
        <w:rPr>
          <w:sz w:val="28"/>
          <w:szCs w:val="28"/>
          <w:lang w:val="ro-RO" w:eastAsia="en-US"/>
        </w:rPr>
        <w:t>te dulce-darure; ce însă nu mai vârtos a usteni tine, rogu-te, auzi-ne noi întru scurteaţele blândeaţelor tale. Aflat-am amu acest bărbat pierzătoriu: Rădică protivire tuturor jidovilor, vietorilor pretutindinea, postâmpeaşte cu eresul nazoreiului, ce şi beseareca ispiti-se a spurca. Deaci-l prinsem el şi după leagea noastră vrem să judecăm lui; ce vine Lisie miiariul şi cu multă nevoie-l scoase den mâinile noastre. Zise noao să grăim spr-ins, să venim cătră tine. Deaci de toţi însuţi judecata de toate aceastea cunoşti, deaci noi luom spr-ins.” Tocmiră-se iudeii acealea aşa să fie. Ce răspunse Pavel: „Pomeni ghemon să grăiască, de multă vreame e să fie judeţ derept limbiei aceştii aceaea să ştii, dulceaţă sufletelor ce e de mine răspuns. Puteţi-/</w:t>
      </w:r>
      <w:r>
        <w:rPr>
          <w:i/>
          <w:iCs/>
          <w:sz w:val="28"/>
          <w:szCs w:val="28"/>
          <w:lang w:val="ro-RO" w:eastAsia="en-US"/>
        </w:rPr>
        <w:t>(118)</w:t>
      </w:r>
      <w:r>
        <w:rPr>
          <w:sz w:val="28"/>
          <w:szCs w:val="28"/>
          <w:lang w:val="ro-RO" w:eastAsia="en-US"/>
        </w:rPr>
        <w:t xml:space="preserve">vă înţeleage că nu mi-s mai multe zile de doaosprăzeace de când ieşii să mă închin în Ierusalim. Şi nece în besearecă nu m-aţi aflat cătră cineva grăind sau răzvrătire făcând ceva năroadelor, nece în gloate, nece în cetate, nece a mă trage puteţi de-a-cealea ce aţi luat acmu spre mine. Ispovedesc ţie că întru calea ce mă grăiesc eretic aşa slujesc Dumnezeul părinţiloru-ne. Crez întru toate câte-s fiind în „Leagea prorocilor” scris. Upovăinţă am întru Dumnezeu, ce elu-l şi înşivă aşteptaţi, întru învierea ce va să fie viilor şi morţilor, derepţilor şi păcătoşilor. Ce de-acia şi eu mă rădic nevinovat sfeat să aib cătră Dumnezeu şi oamenilor pururea. După mulţi anii veni milostenie să fac întru limbă-mi, adu-i şi prinoase. / </w:t>
      </w:r>
      <w:r>
        <w:rPr>
          <w:i/>
          <w:iCs/>
          <w:sz w:val="28"/>
          <w:szCs w:val="28"/>
          <w:lang w:val="ro-RO" w:eastAsia="en-US"/>
        </w:rPr>
        <w:t>(119)</w:t>
      </w:r>
      <w:r>
        <w:rPr>
          <w:sz w:val="28"/>
          <w:szCs w:val="28"/>
          <w:lang w:val="ro-RO" w:eastAsia="en-US"/>
        </w:rPr>
        <w:t xml:space="preserve"> Ce întru aceaea şi mă aflară postindu-mă în besearecă, nece cu gloată, nece în voroavă. Alţii dentru Asia iudei, ce loru le se cade înaintea ta să vie şi să grăiască ce au spre mine şi săva înşiş aceştea zic ce au aflat întru mine nedereptate, adecă stau în gloată, săva şi de acesta glas ce strig într-înşii stau, cum de învierea morţilor eu judeţ să priimesc astăzi de la voi.” Ce deaca auzi acealea Filix, răspunse lor: „Aceştia martori de ce c[a]le se zic stea, când Lisia miiariul deştinge-va spune-vrem de voi. Porâncit-am sutaşului să străjuiască Pavel, aibând slăbire, şi nece unul să apere ai lui slujitoriu sau a veni cătr-însul. Ce după acealea zile, vine Filix cu Drusila, muiarea sa fiind jidovcă. Chemară Pavel şi auziră el de /</w:t>
      </w:r>
      <w:r>
        <w:rPr>
          <w:i/>
          <w:iCs/>
          <w:sz w:val="28"/>
          <w:szCs w:val="28"/>
          <w:lang w:val="ro-RO" w:eastAsia="en-US"/>
        </w:rPr>
        <w:t>(120)</w:t>
      </w:r>
      <w:r>
        <w:rPr>
          <w:sz w:val="28"/>
          <w:szCs w:val="28"/>
          <w:lang w:val="ro-RO" w:eastAsia="en-US"/>
        </w:rPr>
        <w:t xml:space="preserve"> ce e întru Hristos Isus credinţă, grăi lui de dereptate şi de ţinut şi de judeţ ce va să fie. Înfricat fu Filix şi răspunse: „Ce acmu amu purceade; vreame ce priimim chemu-te!” – împreună ce nădăindu-se că vamă se va da lui de la Pavel, ca să-l dezleage el, deaci şi în parte-i tremitea, a besedui cunusul. Doi anii sfârşiră, priimi schimbare Filix Porchie Fist. Vrea ceva pre ugodă să facă iudeilor Filix: lăsă Pavel legat. </w:t>
      </w:r>
    </w:p>
    <w:p>
      <w:pPr>
        <w:pStyle w:val="Normal"/>
        <w:ind w:firstLine="284"/>
        <w:rPr/>
      </w:pPr>
      <w:r>
        <w:rPr>
          <w:sz w:val="28"/>
          <w:szCs w:val="28"/>
          <w:lang w:val="ro-RO" w:eastAsia="en-US"/>
        </w:rPr>
        <w:t xml:space="preserve">E Fist priimi glas după a treia zi să iasă în Ierusalim den Chesaria. Spusease lui întâiul preut şi întâii iudeilor spre Pavel şi ruga el, cerând bunătate spr-insul, ca să-l tremiţă el în Ierusalim: vânare făcea, cum să-l ucigă el în cale. Fist porânci să strejuiască / </w:t>
      </w:r>
      <w:r>
        <w:rPr>
          <w:i/>
          <w:iCs/>
          <w:sz w:val="28"/>
          <w:szCs w:val="28"/>
          <w:lang w:val="ro-RO" w:eastAsia="en-US"/>
        </w:rPr>
        <w:t>(121)</w:t>
      </w:r>
      <w:r>
        <w:rPr>
          <w:sz w:val="28"/>
          <w:szCs w:val="28"/>
          <w:lang w:val="ro-RO" w:eastAsia="en-US"/>
        </w:rPr>
        <w:t xml:space="preserve"> Pavel întru Chesaria; e însuşi vrea în sârguit să iasă. „Ce amu silnicii dentru voi – zise – să deştingă de ce le iaste de acest bărbat, să grăiască spr-insul.” Fu într-înşii mai multe sau zeace &lt;zile&gt;, deştinse întru Chesaria. În demâneaţa şezu în judeţ, zise Pavel să aducă. Ce întru adusul ce fu lui, spr-insul stătură ceia den Ierusalim ce deştinseră iudeii, vine multe şi greale aducea spre Pavel, cealea ce nu le putea colibi. Răspunseră lui (î.l.d. </w:t>
      </w:r>
      <w:r>
        <w:rPr>
          <w:i/>
          <w:iCs/>
          <w:sz w:val="28"/>
          <w:szCs w:val="28"/>
          <w:lang w:val="ro-RO" w:eastAsia="en-US"/>
        </w:rPr>
        <w:t>el</w:t>
      </w:r>
      <w:r>
        <w:rPr>
          <w:sz w:val="28"/>
          <w:szCs w:val="28"/>
          <w:lang w:val="ro-RO" w:eastAsia="en-US"/>
        </w:rPr>
        <w:t>): „Ce nece în leagea iudeilor, nece în besearecă, nece în Chesaria ce să vă greşesc.” E Fist vrea iudeilor bunătate să le făgăduiască, răspunse lu Pavel zise: „Veri amu în Ierusalim să întri, acolo de aceastea judeţ să priimeşti de la mine?” Zise Pavel: „Întru judeţul lu Chesa-/</w:t>
      </w:r>
      <w:r>
        <w:rPr>
          <w:i/>
          <w:iCs/>
          <w:sz w:val="28"/>
          <w:szCs w:val="28"/>
          <w:lang w:val="ro-RO" w:eastAsia="en-US"/>
        </w:rPr>
        <w:t>(122)</w:t>
      </w:r>
      <w:r>
        <w:rPr>
          <w:sz w:val="28"/>
          <w:szCs w:val="28"/>
          <w:lang w:val="ro-RO" w:eastAsia="en-US"/>
        </w:rPr>
        <w:t>r eu sânt să stau, io mi se cade judeţ a priimi. Iudeii nemică nu-i obidesc, ca tu ştii bine. E s-am nedereptate sau destoinic morţiei ce-am fapt, să nu mă leapăd de moarte. E să nemică nu iaste de acealea ce clevetesc spre mine, nimea nu mă poate spre aceaea da, lu Chesar menindu-mă.” Atunce întrebă-se cu sfeatnicii, răspunse: „Lu Chesariu te meneşti, cătră Chesariu mergi!” Ce zile trecură oarecâte. Agrip împărat şi Vernichie deştinseră în Chesaria, a săruta Fist. Ce ca multe zile fură aciia, Fist spuse împăratului ce e de Pavel, grăiia: „Un bărbat iaste lăsat de Filixv în legătură, ce derept el fost-am în Ierusalim; iviră arhierei şi bătrânii iudeilor, cer spr-insul pâră. Ce ră-/</w:t>
      </w:r>
      <w:r>
        <w:rPr>
          <w:i/>
          <w:iCs/>
          <w:sz w:val="28"/>
          <w:szCs w:val="28"/>
          <w:lang w:val="ro-RO" w:eastAsia="en-US"/>
        </w:rPr>
        <w:t>(123)</w:t>
      </w:r>
      <w:r>
        <w:rPr>
          <w:sz w:val="28"/>
          <w:szCs w:val="28"/>
          <w:lang w:val="ro-RO" w:eastAsia="en-US"/>
        </w:rPr>
        <w:t xml:space="preserve">spunş cătr-înşii că nu iaste nărav rimleanilor să dea cineva om spre perire, ainte până clevetnicii – înainte faţă, să se vază de ce clevetesc, loc de răspuns să priimească de greşală spre judeţ. Adună-se ei acicea; derept pesteala nece una să nu facă. Demâneaţă şedea-voi spre judecare; zice-voi să-l aducă acel bărbat. Deaci stătură clevetnicii, şi nece o vină nu aduseră spr-insul ei, de ce-m părea mie. Întrebară-se oareceş de ale sale credinţe [în] divure ce avură cătr-însul şi de un Isus mort, ce elu-l grăia Pavel că e viu. [...] Nu şi mă precepuiu eu de aceaea a socoti; grăiiu: „Să veri, pasă în Ierusalim, şi acolo să te judeci de acealea.” Pavel zise veghiat să fie lui la ştire cu cinste./ </w:t>
      </w:r>
      <w:r>
        <w:rPr>
          <w:i/>
          <w:iCs/>
          <w:sz w:val="28"/>
          <w:szCs w:val="28"/>
          <w:lang w:val="ro-RO" w:eastAsia="en-US"/>
        </w:rPr>
        <w:t>(124)</w:t>
      </w:r>
      <w:r>
        <w:rPr>
          <w:sz w:val="28"/>
          <w:szCs w:val="28"/>
          <w:lang w:val="ro-RO" w:eastAsia="en-US"/>
        </w:rPr>
        <w:t xml:space="preserve"> Porâncii să păzească el, până când voiu tremeate el cătră Chesar.” </w:t>
      </w:r>
    </w:p>
    <w:p>
      <w:pPr>
        <w:pStyle w:val="Normal"/>
        <w:ind w:firstLine="284"/>
        <w:rPr/>
      </w:pPr>
      <w:r>
        <w:rPr>
          <w:sz w:val="28"/>
          <w:szCs w:val="28"/>
          <w:lang w:val="ro-RO" w:eastAsia="en-US"/>
        </w:rPr>
        <w:t>Agrip zise aciia cătră Fist: „Vrea-reaş şi însumi acel om să-l auz!” E el zise lui: „Demâneaţă vine, auzi el!” La demâneaţă vine Agrip şi Vernichie cu multă amegire şi întrară întru ascultare cu miiarii şi cu nărociţii fiind cetăţii. Şi ziseră lu Fist să aducă Pavel. Şi zise Fist: „Agripe-Împărat şi toţi câţi venit-aţi cu noi bărbaţi, vedeţi acesta derept el toată mulţimea jidovilor dodeiescu-mi întru Ierusalim şi acicea, strigând că nu i se cade lui viu să fie mai mult. E eu am înţeles întru el că nu e nece o vină faptă de el, cum să fie destoinic morţiei. Şi însuşi si-/</w:t>
      </w:r>
      <w:r>
        <w:rPr>
          <w:i/>
          <w:iCs/>
          <w:sz w:val="28"/>
          <w:szCs w:val="28"/>
          <w:lang w:val="ro-RO" w:eastAsia="en-US"/>
        </w:rPr>
        <w:t>(125)</w:t>
      </w:r>
      <w:r>
        <w:rPr>
          <w:sz w:val="28"/>
          <w:szCs w:val="28"/>
          <w:lang w:val="ro-RO" w:eastAsia="en-US"/>
        </w:rPr>
        <w:t xml:space="preserve">ne de-acicea să stea înaintea lu Avgust Chesar judecai-mă să tremeţ el. Ce de el aiavea ce se să scriu domnu-mieu n-am; deaci adecă aduş el înaintea voastră şi mai vârtos înaintea ta, Agripe împărate, cum întrebat să fie, să aibă ce scrie de el. E ca o vită pare-mi că nu e, să-l tremeatem legat: ce spre el vină să se seamene.” [...] </w:t>
      </w:r>
    </w:p>
    <w:p>
      <w:pPr>
        <w:pStyle w:val="Normal"/>
        <w:ind w:firstLine="284"/>
        <w:rPr>
          <w:sz w:val="28"/>
          <w:szCs w:val="28"/>
          <w:lang w:val="ro-RO" w:eastAsia="en-US"/>
        </w:rPr>
      </w:pPr>
      <w:r>
        <w:rPr>
          <w:sz w:val="28"/>
          <w:szCs w:val="28"/>
          <w:lang w:val="ro-RO" w:eastAsia="en-US"/>
        </w:rPr>
        <w:t xml:space="preserve">Agrip aciia zise cătră Pavel: „Porâncită ţie – însuţi de tine să grăieşti!” Atunce Pavel, răspunzând tinse mâna: „De toţi aceştea clevetitu-s de iudei, o, împărate Agripe, părându-le sine ferecaţi. Înaintea ta voiu să răspunz astăzi, mai vârtos în minte să-ţi fie de toate ce-s fiind a iudeilor năravure şi socotiri. Deaci / </w:t>
      </w:r>
      <w:r>
        <w:rPr>
          <w:i/>
          <w:iCs/>
          <w:sz w:val="28"/>
          <w:szCs w:val="28"/>
          <w:lang w:val="ro-RO" w:eastAsia="en-US"/>
        </w:rPr>
        <w:t>(126)</w:t>
      </w:r>
      <w:r>
        <w:rPr>
          <w:sz w:val="28"/>
          <w:szCs w:val="28"/>
          <w:lang w:val="ro-RO" w:eastAsia="en-US"/>
        </w:rPr>
        <w:t xml:space="preserve"> rog tine lung rabdă, ascultă mine viaţa ce mi-e de tinereaţele meale. Întâiu fost-am întru limba mea în Ierusalim şi toţi iudeii ştiu-mă dentâiu ce voiu să-ţi mărturisesc că, după veastea eresului credinţeei noastre, viş cu fariseii. Şi acmu de upovăinţă ce e cătră tătâni făgăduit fui de la Dumnezeu stau în judeaţe, ce întru aceaea a doaosprăzeace semenţe noastre pururea noaptea şi zioa slujind nădăindu-se a sosi. E ce clevetitu-s eu de aceaea upovăinţă, împărate Agripe, de iudei. Ce e cu fără-credinţă a se judeca voao să Dumnezeu morţii scoală? Eu amu pare-mi de mineş împrotivă numelui lu Isus Nazareaninul, că multe împrotivă fapt-am, ce-am fapt întru / </w:t>
      </w:r>
      <w:r>
        <w:rPr>
          <w:i/>
          <w:iCs/>
          <w:sz w:val="28"/>
          <w:szCs w:val="28"/>
          <w:lang w:val="ro-RO" w:eastAsia="en-US"/>
        </w:rPr>
        <w:t>(127)</w:t>
      </w:r>
      <w:r>
        <w:rPr>
          <w:sz w:val="28"/>
          <w:szCs w:val="28"/>
          <w:lang w:val="ro-RO" w:eastAsia="en-US"/>
        </w:rPr>
        <w:t xml:space="preserve"> Ierusalim; şi mulţi de sfinţi eu în temniţă i-am închis, deaci de la arhierei puteare priimise ucigând lor, alăturându-me în sfeat; şi în toate gloatele mulţi munciia şi-i nevoia să hulească ei; încă mai de rău învrăjbind ei, gonia şi încă până la cealea de afară cetăţi. Întru aceaea duşu-mă în Damasc cu puteare şi cu porâncita vlădicilor. Amiazăzi în cale văzuiu, o, împărate, den ceriu mai vârtos luminând de soarele ieşi-mi, lumină răsări. E ceia ce era cu mine, mergând toţi acei, căzum noi spre pământ, auzii glas grăind cătră mine; şi grăi în limbă ovreiască: „Savle, Savle, ce mă goneşti? Iute-ţi iaste împrotiva ţeapeei a călca!” Eu ziş: „Cine eşti, Doamne?” E elu zise: „Eu sânt Isus, cel ce tu gon[eşti]. /</w:t>
      </w:r>
      <w:r>
        <w:rPr>
          <w:i/>
          <w:iCs/>
          <w:sz w:val="28"/>
          <w:szCs w:val="28"/>
          <w:lang w:val="ro-RO" w:eastAsia="en-US"/>
        </w:rPr>
        <w:t>(128)</w:t>
      </w:r>
      <w:r>
        <w:rPr>
          <w:sz w:val="28"/>
          <w:szCs w:val="28"/>
          <w:lang w:val="ro-RO" w:eastAsia="en-US"/>
        </w:rPr>
        <w:t xml:space="preserve"> Ce te scoală şi stă&lt;i&gt; în picioarele tale. Spre aceaea ivescu-ţi-mă ţie, să mi te fac slugă şi mărturisitoriu. Deci vezi şi aceastea ce ivescu ţie: să te iau den oameni-ţi şi de limbă, întru ce te eu puiu să deşchizi ochii lor, ce să întoarceţi-vă dentru untunearec întru lumină şi dentru despusul nepriitoriu cătră Dumnezeu, ce e să priimiţi lăsăciuni păcatelor şi destoiniciia întru sfinţi ce cred întru mine.”</w:t>
      </w:r>
    </w:p>
    <w:p>
      <w:pPr>
        <w:pStyle w:val="Normal"/>
        <w:ind w:firstLine="284"/>
        <w:rPr/>
      </w:pPr>
      <w:r>
        <w:rPr>
          <w:sz w:val="28"/>
          <w:szCs w:val="28"/>
          <w:lang w:val="ro-RO" w:eastAsia="en-US"/>
        </w:rPr>
        <w:t>Deci, împărate Agripe, nu fui protivnic vederiei ceriului. Ce fiind întru Damasc, ainte întru Ierusalim, întru toate laturile iudeilor şi limbilor propoveduit-am să se pocăiască şi să se întoarcă cătră Dumnezeu, destoinici pocăindu-se lucruri să facă. [...] Derept aceaea [mă] jidovii prinseră întru besearecă, [vrea] să mă spargă. Ajutoriu amu ce ne-/</w:t>
      </w:r>
      <w:r>
        <w:rPr>
          <w:i/>
          <w:iCs/>
          <w:sz w:val="28"/>
          <w:szCs w:val="28"/>
          <w:lang w:val="ro-RO" w:eastAsia="en-US"/>
        </w:rPr>
        <w:t>(129)</w:t>
      </w:r>
      <w:r>
        <w:rPr>
          <w:sz w:val="28"/>
          <w:szCs w:val="28"/>
          <w:lang w:val="ro-RO" w:eastAsia="en-US"/>
        </w:rPr>
        <w:t xml:space="preserve">merii de la Dumnezeu, ce e mie până în zilele aceastea stau mărturie micilor şi marilor. Nemică afară nu grăiesc de cealea ce prorocii ziseră, ce vru să fie şi Moisi: că şi muncă priimi Hristos sau – întâiu de învierea morţilor, lumină-vă a se propovedui oamenilor şi limbilor.” </w:t>
      </w:r>
    </w:p>
    <w:p>
      <w:pPr>
        <w:pStyle w:val="Normal"/>
        <w:ind w:firstLine="284"/>
        <w:rPr>
          <w:sz w:val="28"/>
          <w:szCs w:val="28"/>
          <w:lang w:val="ro-RO" w:eastAsia="en-US"/>
        </w:rPr>
      </w:pPr>
      <w:r>
        <w:rPr>
          <w:sz w:val="28"/>
          <w:szCs w:val="28"/>
          <w:lang w:val="ro-RO" w:eastAsia="en-US"/>
        </w:rPr>
        <w:t xml:space="preserve">Acealea lui răspunzând Fist, cu mare glas zise: „Drăcitu-te-ai, Pavel, acea carte multă întru neistovu te întoarse!” E el zise: „Nu m-am drăcit – zice – ţiitori Fiste, ce de-adevăr şi întreagă mândrie graiure vestesc. Ştiu şi de-aceaea împărat&lt;ul&gt;, cătr-însul aciiaş cu cutezare grăi, ascunse-se lui amu ceva, de aceastea nu crezu, ce una nu e amu întru unghiu a se [face] asta. Crezi, împărate Agripe, prorocilor? Ştiu că crezi!” Agrip aciia cătră Pavel zise: „Întru neşchiţel mă veri [părea hri]stian a fi?!” E Pavel zise: „R[ugând amu] / </w:t>
      </w:r>
      <w:r>
        <w:rPr>
          <w:i/>
          <w:iCs/>
          <w:sz w:val="28"/>
          <w:szCs w:val="28"/>
          <w:lang w:val="ro-RO" w:eastAsia="en-US"/>
        </w:rPr>
        <w:t xml:space="preserve">(130) </w:t>
      </w:r>
      <w:r>
        <w:rPr>
          <w:sz w:val="28"/>
          <w:szCs w:val="28"/>
          <w:lang w:val="ro-RO" w:eastAsia="en-US"/>
        </w:rPr>
        <w:t>fui Dumnezeu şi întru puţinel şi întru mult nu numai ţie, ce toţi ce mă aud astăzi să fie aşa ca eu sânt, trecând de-aceastea legături.” Şi acealea zicând lui, sculându-se împăratul şi ighemon, Vernichie şi şezu cunuşii. De-aciia purceaseră a besedui unul cătră alalt, grăiră: „Că nemică nu e destoinic sau de-a firea legat acesta om.” Agrip aciia zise lu Fist: „Putea-l-ai lăsa acest om, să nu fie la Chesar menit.”</w:t>
      </w:r>
    </w:p>
    <w:p>
      <w:pPr>
        <w:pStyle w:val="Normal"/>
        <w:ind w:firstLine="284"/>
        <w:rPr/>
      </w:pPr>
      <w:r>
        <w:rPr>
          <w:sz w:val="28"/>
          <w:szCs w:val="28"/>
          <w:lang w:val="ro-RO" w:eastAsia="en-US"/>
        </w:rPr>
        <w:t xml:space="preserve">Ce ca se judecă, fu noao a nota întru Taliia, pridădiră Pavel şi alţii neşte legători, sutaşului numele – Iulie, deregători de Sevastia. Întrară în corabie di-Ardamia (î.l.d. </w:t>
      </w:r>
      <w:r>
        <w:rPr>
          <w:i/>
          <w:iCs/>
          <w:sz w:val="28"/>
          <w:szCs w:val="28"/>
          <w:lang w:val="ro-RO" w:eastAsia="en-US"/>
        </w:rPr>
        <w:t>Adramitta</w:t>
      </w:r>
      <w:r>
        <w:rPr>
          <w:sz w:val="28"/>
          <w:szCs w:val="28"/>
          <w:lang w:val="ro-RO" w:eastAsia="en-US"/>
        </w:rPr>
        <w:t xml:space="preserve"> „Adramittes”), [vru]ră a vânsla întru </w:t>
      </w:r>
      <w:r>
        <w:rPr>
          <w:i/>
          <w:iCs/>
          <w:sz w:val="28"/>
          <w:szCs w:val="28"/>
          <w:lang w:val="ro-RO" w:eastAsia="en-US"/>
        </w:rPr>
        <w:t>Asinska</w:t>
      </w:r>
      <w:r>
        <w:rPr>
          <w:sz w:val="28"/>
          <w:szCs w:val="28"/>
          <w:lang w:val="ro-RO" w:eastAsia="en-US"/>
        </w:rPr>
        <w:t xml:space="preserve"> (cuvânt slv. „&lt;ţara&gt; asiatică”) loc, cărămu-[ne], fiind cu noi Aristarh (tip.: </w:t>
      </w:r>
      <w:r>
        <w:rPr>
          <w:i/>
          <w:iCs/>
          <w:sz w:val="28"/>
          <w:szCs w:val="28"/>
          <w:lang w:val="ro-RO" w:eastAsia="en-US"/>
        </w:rPr>
        <w:t>Aristars</w:t>
      </w:r>
      <w:r>
        <w:rPr>
          <w:sz w:val="28"/>
          <w:szCs w:val="28"/>
          <w:lang w:val="ro-RO" w:eastAsia="en-US"/>
        </w:rPr>
        <w:t xml:space="preserve">) machedonea[nin de]n Solun. Într-altă stătum lâ[ngă Sid]on. Om-iubire aciia Iulie lu Pa[vel feace]. Zise cătră alţii să meargă [cându-i va p]rileji a nemeri. Şi de-aciia [...]/ </w:t>
      </w:r>
      <w:r>
        <w:rPr>
          <w:i/>
          <w:iCs/>
          <w:sz w:val="28"/>
          <w:szCs w:val="28"/>
          <w:lang w:val="ro-RO" w:eastAsia="en-US"/>
        </w:rPr>
        <w:t>(131)</w:t>
      </w:r>
      <w:r>
        <w:rPr>
          <w:sz w:val="28"/>
          <w:szCs w:val="28"/>
          <w:lang w:val="ro-RO" w:eastAsia="en-US"/>
        </w:rPr>
        <w:t xml:space="preserve"> purtară-se a treace în Chipru, derep ce vânture era împrotivă-ne; ce undele de Chilichia şi Pamfilia preanotând, deştinsem întru Mira </w:t>
      </w:r>
      <w:r>
        <w:rPr>
          <w:i/>
          <w:iCs/>
          <w:sz w:val="28"/>
          <w:szCs w:val="28"/>
          <w:lang w:val="ro-RO" w:eastAsia="en-US"/>
        </w:rPr>
        <w:t>Likiiskaia</w:t>
      </w:r>
      <w:r>
        <w:rPr>
          <w:sz w:val="28"/>
          <w:szCs w:val="28"/>
          <w:lang w:val="ro-RO" w:eastAsia="en-US"/>
        </w:rPr>
        <w:t xml:space="preserve"> (cuv. slv. „a Liciei, din Licia”). Şi aciia află sutaşul corabiei de Alexandria notând întru Italia, băgă-ne într-însă. Deaci în multe zile pestind nota şi abiia fu în Cnida. Nu ne lăsă noi vântului (î.l.d. </w:t>
      </w:r>
      <w:r>
        <w:rPr>
          <w:i/>
          <w:iCs/>
          <w:sz w:val="28"/>
          <w:szCs w:val="28"/>
          <w:lang w:val="ro-RO" w:eastAsia="en-US"/>
        </w:rPr>
        <w:t>vântul</w:t>
      </w:r>
      <w:r>
        <w:rPr>
          <w:sz w:val="28"/>
          <w:szCs w:val="28"/>
          <w:lang w:val="ro-RO" w:eastAsia="en-US"/>
        </w:rPr>
        <w:t>), notăm în Crit, ce în Salmon. Abia înfrânse la margine, venim în loc ce se meneaşte „Bunul Răpaus”, io era aproape de cetatea Laseei. Multă vreame trecu, şi fiind amu întru blăznire notătorilor, derep ce şi postul era trecut. Ruga-i Pavel, grăiia lor: „Bărbaţi, vedeţi că cu dosadă şi cu multă deşerţii nu numai [ta]rul şi corabiia, ce sufl[etelor] noastre va să fie notare!” E [sutaşul], cârmacii şi vânslă[torii mai ascu]-/</w:t>
      </w:r>
      <w:r>
        <w:rPr>
          <w:i/>
          <w:iCs/>
          <w:sz w:val="28"/>
          <w:szCs w:val="28"/>
          <w:lang w:val="ro-RO" w:eastAsia="en-US"/>
        </w:rPr>
        <w:t>(132)</w:t>
      </w:r>
      <w:r>
        <w:rPr>
          <w:sz w:val="28"/>
          <w:szCs w:val="28"/>
          <w:lang w:val="ro-RO" w:eastAsia="en-US"/>
        </w:rPr>
        <w:t>lta-i, decât a lu Pavel graiure. Ce nu bun răpaus fiind de cătră frig: e corabnicii sfătuiră să se ducă de-aciia, s-ară cumva putea să ajungă în Finichia, de frig, întru răpausul Critului, căutăm spre liva şi cătră hor. Suflă austru, păru-le pre voia sa că vor nemeri, luară veatrilele, vineră în Crit, ce nu mult suflă împrotivă vânt de bură – meneaşte-se evroclidon. Răpită fu corabiia şi nu şi se potrivi vântului, deaderă-se duş fum. Neşte ostrove trecum, ce se zic Clavdii, abiia putum ţinea corabiia, ce el luo ajutoriu avu a derea[ge] corabiia. Temea-se să nu cază î[n]tru ţărmure: legară iadrina, aşa purtată era. Foarte vihorâ[ndu-n]e era noi e demâneaţa lepă[dare feaceră]; şi a treia zi cu mâi[nile sale iadrine]le corabiei arunca-/</w:t>
      </w:r>
      <w:r>
        <w:rPr>
          <w:i/>
          <w:iCs/>
          <w:sz w:val="28"/>
          <w:szCs w:val="28"/>
          <w:lang w:val="ro-RO" w:eastAsia="en-US"/>
        </w:rPr>
        <w:t>(133)</w:t>
      </w:r>
      <w:r>
        <w:rPr>
          <w:sz w:val="28"/>
          <w:szCs w:val="28"/>
          <w:lang w:val="ro-RO" w:eastAsia="en-US"/>
        </w:rPr>
        <w:t>ră. Nece soarele, nece stealele nu ne se iviră în multe zile, ce frig amu nu puţin înzăcutu-ne. E alţii luase-şi nădeajdea toată de ce e a ne mântui noao. Mult nemâncaţi fură. Atunce stătu Pavel în mijloc de ei, zise: „Cade-vă-se amu, o, bărbaţi, să ascultaţi mine, să nu vă duceţi den Crit, a vă mântui de această dosadă deşartă? Şi acmu, rogu-vă întru dulceaţă sufleteloru-vă, de lepădarea amu sufletului nece unuia de voi nu va fi, &lt;a&gt;legând corabiia. Înainte-mi stătu astă noapte aceluia ce eu slujesc îngerul, grăi: „Nu te teame, Pavel! Înaintea lu Chesar cade-ţi-se a sta. Şi adecă-ţi dărui Dumnezeu toţi notătorii cu tine.” Deci hrăboriţi-vă, bărbaţilor, şi creadeţi lu Dumnezeu, că aşa va fi, întru obraz zisu-mi fu: /</w:t>
      </w:r>
      <w:r>
        <w:rPr>
          <w:i/>
          <w:iCs/>
          <w:sz w:val="28"/>
          <w:szCs w:val="28"/>
          <w:lang w:val="ro-RO" w:eastAsia="en-US"/>
        </w:rPr>
        <w:t xml:space="preserve">(134) </w:t>
      </w:r>
      <w:r>
        <w:rPr>
          <w:sz w:val="28"/>
          <w:szCs w:val="28"/>
          <w:lang w:val="ro-RO" w:eastAsia="en-US"/>
        </w:rPr>
        <w:t xml:space="preserve">întru ostrov ce era noao să cădem. Şi ca la a patrasprăzeace noapte fu purtându-ne noi întru valure; în miazănoapte păru corabnicilor că apropiiară-se cătră vreo laturi şi măsurară adâncatul de aflară doaozeci de stânjeni. De-aciia puţinel trecură şi iară măsurară, aflară stânjeni cincisprăzeace. Ce se temea să nu cumva să cază în loc de prăpad de nasul corabiei: aruncăm cătuş patru, rugămu-ne să fie zio. Corabnicilor socotitu-lă era să fugă den corabie şi jos legară luntrile în mare: părea-lă că de nas vrea cătuşile să tinză. Zise Pavel sutaşului şi voinicilor: „Să nu furetu aciia în corabie, voi a vă spăsi nu puteţi!” Atunce voinicii tăiară funile luntrilor şi le lăsară eale a cădea. Până când zio va fi, rugă-i Pavel toţi să-ş priimească hrană, / </w:t>
      </w:r>
      <w:r>
        <w:rPr>
          <w:i/>
          <w:iCs/>
          <w:sz w:val="28"/>
          <w:szCs w:val="28"/>
          <w:lang w:val="ro-RO" w:eastAsia="en-US"/>
        </w:rPr>
        <w:t>(135)</w:t>
      </w:r>
      <w:r>
        <w:rPr>
          <w:sz w:val="28"/>
          <w:szCs w:val="28"/>
          <w:lang w:val="ro-RO" w:eastAsia="en-US"/>
        </w:rPr>
        <w:t xml:space="preserve"> grăiia: „Patrusprăzeace zile sânt astăzi de când aşteptaţi, nemâncaţi fuset, nu priimit. Deaci vă rog voi, luaţi-vă hrană, acesta amu cătră spăsenia voastră iaste. Nece un păr den capul vostru nu va cădea.” Deaca zise acealea şi priimi pâine, dulce ură, mărind Dumnezeu întru toţi, şi o frânse, începu a mânca. Mângâiară-se toţi şi aciiaş luară hrană. Era în corabie de toate sufletele 276. Săturară-se de mâncare, iuşurară corabia şi lepădară grâul întru mare. Ce când zio fu, pământul nu se cunoscu; oare în ce fu socotiiam avea năsip. Acie se sfătuia să ară puteare fi să scoaţă corabiia. Şi anchiri adunară, lepădară-le întru mare, împreună slăbiră funile cărmilelor şi rădicară veatrila. Suflă vin-/</w:t>
      </w:r>
      <w:r>
        <w:rPr>
          <w:i/>
          <w:iCs/>
          <w:sz w:val="28"/>
          <w:szCs w:val="28"/>
          <w:lang w:val="ro-RO" w:eastAsia="en-US"/>
        </w:rPr>
        <w:t>(136)</w:t>
      </w:r>
      <w:r>
        <w:rPr>
          <w:sz w:val="28"/>
          <w:szCs w:val="28"/>
          <w:lang w:val="ro-RO" w:eastAsia="en-US"/>
        </w:rPr>
        <w:t xml:space="preserve">tişor, cărămu-ne la margini, căzu în loc de năsip, lăsară corabiia şi în nas amu o prinse, prea fiind nelegănată; e cârmilele frânseră-se de nevoia undelor. Voinicii sfeatul fu de legaţii să ucigă, de nimea notând să nu fugă. E sutaşul vrea să petreacă Pavel, alease sfeatul lor. Zise celora ce ştia nota să sare ainte, să iasă la margine, e alalţi opri-i pre scândureale, e alţii spre alte ceva den corabie. Şi aşa fu tuturor spăsenie spre pământ. [...] </w:t>
      </w:r>
    </w:p>
    <w:p>
      <w:pPr>
        <w:pStyle w:val="Normal"/>
        <w:ind w:firstLine="284"/>
        <w:rPr/>
      </w:pPr>
      <w:r>
        <w:rPr>
          <w:sz w:val="28"/>
          <w:szCs w:val="28"/>
          <w:lang w:val="ro-RO" w:eastAsia="en-US"/>
        </w:rPr>
        <w:t>Întru spăsenie fură aceia ce era cu Pavel, den corabie; atunce înţeleaseră că ostrovul de Meleti zice-se. Varvarii făcea noao milă nu puţină: aprinseră focure şi priimiră toţi noi derep ce stătu [ploaia] şi frig. Grămădia Pa-/</w:t>
      </w:r>
      <w:r>
        <w:rPr>
          <w:i/>
          <w:iCs/>
          <w:sz w:val="28"/>
          <w:szCs w:val="28"/>
          <w:lang w:val="ro-RO" w:eastAsia="en-US"/>
        </w:rPr>
        <w:t>(137)</w:t>
      </w:r>
      <w:r>
        <w:rPr>
          <w:sz w:val="28"/>
          <w:szCs w:val="28"/>
          <w:lang w:val="ro-RO" w:eastAsia="en-US"/>
        </w:rPr>
        <w:t xml:space="preserve">vel viţe multe şi băga în foc; e o năpârcă de căldură ieşise, muşcă mâna lui. Ce ca văzură păgânii spânzurând şarpele de mâna lui, grăiră unul cătră alalt: „În tot ucigătoriu iaste acest om, ce el mântui-se den mare e judeţul a vie nu-ş lăsă.” Acela amu aciiaş scutură şarpele spre foc, nu-ş pănătă, nemică rău. Ei-l aştepta el vrea să arză sau că va cădea de năprasnă mort. Mulţi-l acela aştepta şi previia, ce nemică rău întru el nu fu; îndoiară-se, grăind: „Dumnezeu acesta va fi!” E den prejuru acelui loc era sate; întâiul ostrov&lt;ului&gt;, numele-i Poplia (sic! î.l.d. </w:t>
      </w:r>
      <w:r>
        <w:rPr>
          <w:i/>
          <w:iCs/>
          <w:sz w:val="28"/>
          <w:szCs w:val="28"/>
          <w:lang w:val="ro-RO" w:eastAsia="en-US"/>
        </w:rPr>
        <w:t xml:space="preserve">Publie </w:t>
      </w:r>
      <w:r>
        <w:rPr>
          <w:sz w:val="28"/>
          <w:szCs w:val="28"/>
          <w:lang w:val="ro-RO" w:eastAsia="en-US"/>
        </w:rPr>
        <w:t xml:space="preserve">„Publius”). Ce elu ne priimi noi, în trei zile – alte mândri ospeaţe. Ce fu tată lu Poplie, de foc şi apă cu trând ţinut zăcea. Cătr-însul / </w:t>
      </w:r>
      <w:r>
        <w:rPr>
          <w:i/>
          <w:iCs/>
          <w:sz w:val="28"/>
          <w:szCs w:val="28"/>
          <w:lang w:val="ro-RO" w:eastAsia="en-US"/>
        </w:rPr>
        <w:t xml:space="preserve">(138) </w:t>
      </w:r>
      <w:r>
        <w:rPr>
          <w:sz w:val="28"/>
          <w:szCs w:val="28"/>
          <w:lang w:val="ro-RO" w:eastAsia="en-US"/>
        </w:rPr>
        <w:t xml:space="preserve">Pavel întră şi se rugă. Înălţă mâinile sale şi-l vindecă el. Deca fu aceaea, alalţi cine avea lângezi în ostrove veniia şi se vindeca. Ce ei cu multă cinste cinstiră noi şi scotea, punea-i cine de ce trebuia. După a treia lună mearsem întru corabie – pre frig întru ostrovul de Alexandria – „Păresima Dioscora”, cărămu-ne în Siracusi; fum aciia în trei zile. De acolo încungiurăm, vinem înt&lt;r&gt;u R&lt;e&gt;ghia. Şi după o zi suflă austrul, a doua zi venim întru Potiol io aflăm fraţi şi rugaţi fum d-inşii &lt;să&gt; răposăm aciia 7 zile. Şi aşa în Rim sosim. Şi aciia fraţii auzise de noi ieşise întru timpinatul nostru tocma până la „Târgul de Apia” şi „Trei cârcimari”. Ei deca văzură Pavel dulce-dăruind / </w:t>
      </w:r>
      <w:r>
        <w:rPr>
          <w:i/>
          <w:iCs/>
          <w:sz w:val="28"/>
          <w:szCs w:val="28"/>
          <w:lang w:val="ro-RO" w:eastAsia="en-US"/>
        </w:rPr>
        <w:t xml:space="preserve">(139) </w:t>
      </w:r>
      <w:r>
        <w:rPr>
          <w:sz w:val="28"/>
          <w:szCs w:val="28"/>
          <w:lang w:val="ro-RO" w:eastAsia="en-US"/>
        </w:rPr>
        <w:t>Dumnezeu – priimind îndrăznire. Ce când vinem întru Rim, sutaşul deade legaţii lu voivodă, iară lu Pavel zise să fie de sine să-l păzească voinicii. E ca fu după trei zile, chemară Pavel cu ceia ce era aciia fiind iudeii întâiu. Ce, de se adunară ei, grăi cătr-înşii: „Bărbaţi, fraţi, eu nemică împrotivă nu fac oamenilor sau năravul&lt;ui&gt; părinţilor; ce legat de ierusalimleani pridădit fui în mâinile rimleanilor. Ce ei judecară mie, vrură să mă lase, derep ce nece o vină de moarte nu fu întru mine. Ce de protivă ce grăiia iudeii; nevoie-mi fu a mă meni la Chesar, nece cu limba mea să aib a cleveti ceva. E derept aceaea vină rog voi să vedeţi şi după grai: Derept nădeajdea israililor cu aceastea verigi înfăşatu-s.” Aciia ei cătr-însul ziseră: „Nece noi scri-/</w:t>
      </w:r>
      <w:r>
        <w:rPr>
          <w:i/>
          <w:iCs/>
          <w:sz w:val="28"/>
          <w:szCs w:val="28"/>
          <w:lang w:val="ro-RO" w:eastAsia="en-US"/>
        </w:rPr>
        <w:t>(140)</w:t>
      </w:r>
      <w:r>
        <w:rPr>
          <w:sz w:val="28"/>
          <w:szCs w:val="28"/>
          <w:lang w:val="ro-RO" w:eastAsia="en-US"/>
        </w:rPr>
        <w:t xml:space="preserve">ptură de tine n-am priimit de la iudei, nece au venit nimea de fraţi să vestească sau să grăiască ceva rău de tine. Ce rugămu-ne de tine să auzim ce mândreşti de acel eres – veaste iaste noao că pretutindinea împrotivă-se să grăiaşte.” Lăsară lui zi, vineră cătr-însul oaspeţi priimitori mulţime. Ce lor spuse, mărturisind împărăţiia lu Dumnezeu, ce încredinţă ei ce e de Isus de „Leagea lu Moisi” şi de la „Prorocii”, de demâneaţă până la seară. Şi unii amu crezură graiurele lui e alţii nu-ş crezură. Nu se ascultară a fi unul cu alalt, duseră-se. Zise Pavel graiu unul: „Că bine Duhul grăi Isaiei prorocul cătră părinţii voştri, grăi: „Du-te cătră oamenii aceşti” şi zise lor „Cu auzul / </w:t>
      </w:r>
      <w:r>
        <w:rPr>
          <w:i/>
          <w:iCs/>
          <w:sz w:val="28"/>
          <w:szCs w:val="28"/>
          <w:lang w:val="ro-RO" w:eastAsia="en-US"/>
        </w:rPr>
        <w:t xml:space="preserve">(141) </w:t>
      </w:r>
      <w:r>
        <w:rPr>
          <w:sz w:val="28"/>
          <w:szCs w:val="28"/>
          <w:lang w:val="ro-RO" w:eastAsia="en-US"/>
        </w:rPr>
        <w:t xml:space="preserve">auziţi, şi nu-ş vă aveţi a înţeleage; şi a previ căutaţi, şi nu-ş aveţi a vedea. Îngroşate – inimile oamenilor acestor şi urechile – îngreoiate a auzi şi ochii lor – păinjiniţi, de nu cândva să vază cu ochii şi cu urechile să auză şi într-înemă să înţeleagă şi să se întoarcă şi să se vindece ei. La ştire să vă fie voao că limbilor tremease-se spăsenia lu Dumnezeu înşivă şi auziţi!” Şi acealea zise acelora, duseră-se iudeii mult aibând întru sine socotire. Fu Pavel doi ani întru toată a sa mâzdă şi priimi toţi veniţii cătr-însul, propoveduind împărăţiia lu Dumnezeu şi învăţa ce e de Domnul Isus Hristos cu toată îndrăznirea neapărată. </w:t>
      </w:r>
    </w:p>
    <w:p>
      <w:pPr>
        <w:pStyle w:val="Normal"/>
        <w:ind w:firstLine="284"/>
        <w:rPr/>
      </w:pPr>
      <w:r>
        <w:rPr>
          <w:i/>
          <w:iCs/>
          <w:sz w:val="28"/>
          <w:szCs w:val="28"/>
          <w:lang w:val="ro-RO" w:eastAsia="en-US"/>
        </w:rPr>
        <w:t xml:space="preserve">/(142) </w:t>
      </w:r>
      <w:r>
        <w:rPr>
          <w:sz w:val="28"/>
          <w:szCs w:val="28"/>
          <w:lang w:val="ro-RO" w:eastAsia="en-US"/>
        </w:rPr>
        <w:t>Spunerea tremesul lu Iacov</w:t>
      </w:r>
    </w:p>
    <w:p>
      <w:pPr>
        <w:pStyle w:val="Normal"/>
        <w:ind w:firstLine="284"/>
        <w:rPr/>
      </w:pPr>
      <w:r>
        <w:rPr>
          <w:sz w:val="28"/>
          <w:szCs w:val="28"/>
          <w:lang w:val="ro-RO" w:eastAsia="en-US"/>
        </w:rPr>
        <w:t xml:space="preserve">Pre Zeu însuş Iacov aceastea scrise celor doaosprăzeace semenţe fiind în sămănătură şi crezătorilor în Domnul nostru, Isus Hristos. Deaci scrise învăţătură, tremease a învăţa în toate chipurele ispitelor, carea e amu de la Dumnezeu şi carea e den inemă de om iaste. Că nu e cu cuvântul numai, ce şi cu lucrul să arate credinţă; şi nu e numai a asculta leagea, ce făcătorii dereptează-se. Şi de bogaţi aciia spuse: de să nu osândească spre mişei bogaţii în besearecă, ce mai vârtos şi rănindu-se ca zăritori şi în sfârşit uteşind obidiţii. Şi înainte porânceaşte lor îndelung să rabde până la venitul lu Isus Hristos; şi învăţă de răbdarea ce e de la Iov dulce-răbdare, porâncind să cheame preuţii spre lângezi şi / </w:t>
      </w:r>
      <w:r>
        <w:rPr>
          <w:i/>
          <w:iCs/>
          <w:sz w:val="28"/>
          <w:szCs w:val="28"/>
          <w:lang w:val="ro-RO" w:eastAsia="en-US"/>
        </w:rPr>
        <w:t xml:space="preserve">(143) </w:t>
      </w:r>
      <w:r>
        <w:rPr>
          <w:sz w:val="28"/>
          <w:szCs w:val="28"/>
          <w:lang w:val="ro-RO" w:eastAsia="en-US"/>
        </w:rPr>
        <w:t>să se nevoiască să întoarcă rătăciţii cătră de-adevăr, cum să aibă amu de aceaea preţ de la Domnul lăsăciuni păcatelor. Şi aşa sfârşaşte-se tremeaterea.</w:t>
      </w:r>
    </w:p>
    <w:p>
      <w:pPr>
        <w:pStyle w:val="Normal"/>
        <w:ind w:firstLine="284"/>
        <w:rPr>
          <w:sz w:val="28"/>
          <w:szCs w:val="28"/>
          <w:lang w:val="ro-RO" w:eastAsia="en-US"/>
        </w:rPr>
      </w:pPr>
      <w:r>
        <w:rPr>
          <w:sz w:val="28"/>
          <w:szCs w:val="28"/>
          <w:lang w:val="ro-RO" w:eastAsia="en-US"/>
        </w:rPr>
        <w:t>În zbor tremiterea lu Iacov</w:t>
      </w:r>
    </w:p>
    <w:p>
      <w:pPr>
        <w:pStyle w:val="Normal"/>
        <w:ind w:firstLine="284"/>
        <w:rPr/>
      </w:pPr>
      <w:r>
        <w:rPr>
          <w:sz w:val="28"/>
          <w:szCs w:val="28"/>
          <w:lang w:val="ro-RO" w:eastAsia="en-US"/>
        </w:rPr>
        <w:t>Iacov, Zeului şi Domnului lu Isus Hristos şerb – a doaosprăzeace semenţe ce-s întru sămănătură, să se bucure! Întru toată bucuria să aveţi, fraţii miei, când în ispite cădea-veţi în toate chipurile. Să ştiţi că ispitele sânt ale voastre credinţe, să faceţi răbdare. Ce răbdarea lucru de sfârşit să aibă, de să fiţi de sfârşit şi în tot întregi şi nelăsaţi de nemică. E să ară fi neştine de voi lăsat de înţelepciune, să ceară de la dătătoriul Dumnezeu tuturor prost şi neîmputătoriu, şi da-se-va lui. Ce însă să ceară cu credinţă, întru nemică să nu se gândească, e gân-/</w:t>
      </w:r>
      <w:r>
        <w:rPr>
          <w:i/>
          <w:iCs/>
          <w:sz w:val="28"/>
          <w:szCs w:val="28"/>
          <w:lang w:val="ro-RO" w:eastAsia="en-US"/>
        </w:rPr>
        <w:t>(144)</w:t>
      </w:r>
      <w:r>
        <w:rPr>
          <w:sz w:val="28"/>
          <w:szCs w:val="28"/>
          <w:lang w:val="ro-RO" w:eastAsia="en-US"/>
        </w:rPr>
        <w:t>dindu-se amu podobi-se-va undelor măriei ce de vântu-s smintite şi vânturate. De să nu-i pare omului că priimeaşte ceva de la Domnul; bărbatul cu doao cugete netocmitu e în toate căile sale. De să se laude fratele smerit întru înaltul său, ce bogaţii – întru smereniile sale; derep ce ca florile ierbilor trec. Răsare amu soarele cu zăduh şi usucă-se iarba; şi florile-i cad şi buna frumseaţea-i piiare. Aşa şi bogaţii întru umbletele sale veştejesc. Ce ferice de bărbat ce prea-rabdă ispitele: ca ispitit fu, priimeaşte cunună de viaţă, ce făgădui Domnul celor ce iubesc el. De niminilea, ispitindu-se, să nu grăiască „Că de la Dumnezeu ispititu-s eu.” Dumnezeu amu nu e ispititoriu rău; nu-ş ispiteaşte acela nimea. Ce cineş ispiteaşte sine de a lui poh-/</w:t>
      </w:r>
      <w:r>
        <w:rPr>
          <w:i/>
          <w:iCs/>
          <w:sz w:val="28"/>
          <w:szCs w:val="28"/>
          <w:lang w:val="ro-RO" w:eastAsia="en-US"/>
        </w:rPr>
        <w:t>(145)</w:t>
      </w:r>
      <w:r>
        <w:rPr>
          <w:sz w:val="28"/>
          <w:szCs w:val="28"/>
          <w:lang w:val="ro-RO" w:eastAsia="en-US"/>
        </w:rPr>
        <w:t>tire – tras şi prelăstit; deci pohtirea veri înceape, naşte păcat; e păcatul de se sfârşaşte, naşte moartea. Nu vă prilăstireţi, fraţii miei ceia iubiţii, că toată darea-dulce şi tot darul de sfârşit de sus iaste, deştins de la Tatăl luminilor. Ce de la el nu e schimbare sau adauge de umbrire. Vru amu după născut noi cuvântul lui de-adevăr să fie noao dentâiu ceva de zidirea lui.</w:t>
      </w:r>
    </w:p>
    <w:p>
      <w:pPr>
        <w:pStyle w:val="Normal"/>
        <w:ind w:firstLine="284"/>
        <w:rPr/>
      </w:pPr>
      <w:r>
        <w:rPr>
          <w:sz w:val="28"/>
          <w:szCs w:val="28"/>
          <w:lang w:val="ro-RO" w:eastAsia="en-US"/>
        </w:rPr>
        <w:t xml:space="preserve">Deaci, fraţii miei prea iubiţi, să fie tot omul curând a-l auzi şi pestit a grăi, pestit în mânie, că mâniia bărbatului dereptatea lu Dumnezeu nu face. Deaci părăsiţi toată spurcăciunea şi de rămăşiţele răului. Întru blândeaţe priimiţi întreg cuvânt ce poate spăsi sufletele voastre. Fiţi făcători cuvântului e nu numai [...] / </w:t>
      </w:r>
      <w:r>
        <w:rPr>
          <w:i/>
          <w:iCs/>
          <w:sz w:val="28"/>
          <w:szCs w:val="28"/>
          <w:lang w:val="ro-RO" w:eastAsia="en-US"/>
        </w:rPr>
        <w:t xml:space="preserve">(146) </w:t>
      </w:r>
      <w:r>
        <w:rPr>
          <w:sz w:val="28"/>
          <w:szCs w:val="28"/>
          <w:lang w:val="ro-RO" w:eastAsia="en-US"/>
        </w:rPr>
        <w:t xml:space="preserve">ascultători, ia nici cugetaţi-vă întru sine cineş de voi; că acela iaste ascultătoriu cuvântul&lt;ui&gt;, nu făcătoriu, aseamănă-se bărbatului ce-ş caută faţa fireei sale în oglindă: socoteaşte-ş sine şi se caută şi aciiaş se uită cum era; e plecându-se în leage de sfârşit slobodă şi lăcuiaşte, aciia neascultătoriu uitat fu; ce făcătoriul lucrului – acela ferecatu e întru faptele sale fi-va. E s-ară neştine părea credincios a fi întru voi, şi nu-ş va înfrâna limba sa, ce prilăsteaşte inema sa, aceaea e deşartă credinţă. Credinţa curată şi nespurcată de la Dumnezeu Tatăl aceasta iaste: socotiţi săracii e văduole înscârbitelor, nespurcaţi sine şi vă feriţi de lume! [...] </w:t>
      </w:r>
    </w:p>
    <w:p>
      <w:pPr>
        <w:pStyle w:val="Normal"/>
        <w:ind w:firstLine="284"/>
        <w:rPr/>
      </w:pPr>
      <w:r>
        <w:rPr>
          <w:sz w:val="28"/>
          <w:szCs w:val="28"/>
          <w:lang w:val="ro-RO" w:eastAsia="en-US"/>
        </w:rPr>
        <w:t>Fraţii miei, nu în făţărie căuta-/</w:t>
      </w:r>
      <w:r>
        <w:rPr>
          <w:i/>
          <w:iCs/>
          <w:sz w:val="28"/>
          <w:szCs w:val="28"/>
          <w:lang w:val="ro-RO" w:eastAsia="en-US"/>
        </w:rPr>
        <w:t>(147)</w:t>
      </w:r>
      <w:r>
        <w:rPr>
          <w:sz w:val="28"/>
          <w:szCs w:val="28"/>
          <w:lang w:val="ro-RO" w:eastAsia="en-US"/>
        </w:rPr>
        <w:t>ţi să aveţi credinţa Domnului nostru Isus Hristos, slăvitul. Că s-ară veni întru gloatele voastre bărbat inel de aur portând şi în veşminte luminate, veni-va aciia şi mişel în scârnave veşminte şi căutaţi spre cela ce poartă veşminte luminate şi ziceţi lui „Tu şezi cicea bine!” e mişelului ziceţi „Tu stai acolea sau şezi cicea, la podnojia mea!” şi nu şi vă judecaţi întru sine, ce seţi judecători cugetelor reale. Ascultaţi, fraţii miei prea iubiţi: au nu Dumnezeu alease mişeii lumiei bogaţi în credinţă şi dobânditori împărăţiia ce-au făgăduit celora ce iubesc el? E voi ce ocărâţi mişeii? Şi aceia tragu-va la judeaţe, de nu aceia hulesc bunul numele ce e zis spre voi? E s-ară vrea amu leagea să se fârşască împărăteasca după Scriptură: „Iubeaşte aproa-/</w:t>
      </w:r>
      <w:r>
        <w:rPr>
          <w:i/>
          <w:iCs/>
          <w:sz w:val="28"/>
          <w:szCs w:val="28"/>
          <w:lang w:val="ro-RO" w:eastAsia="en-US"/>
        </w:rPr>
        <w:t>(148)</w:t>
      </w:r>
      <w:r>
        <w:rPr>
          <w:sz w:val="28"/>
          <w:szCs w:val="28"/>
          <w:lang w:val="ro-RO" w:eastAsia="en-US"/>
        </w:rPr>
        <w:t xml:space="preserve">pele tău ca însuţi tine!” bine veri face. E să căutaret spre făţărie, păcat faci, oblicindu-te den leage, că pristăpişi. Şi amu toată leagea veghea-i; ce greşi-veri întru una, fi-veri în toată vinovat. Că zice amu: „Preaiubire să nu faci” – zice – şi „Nu ucide!”: să preaiubire nu face e însă uciseri, fuse şi călcătoriu legiei. Aşa grăiţi, aşa şi faceţi. Că leagea slobodă va judeţ să priimească. E judeţul amu fără milă nu face milă; laudă-se mila la judeţ. Carele folosu e, fraţii miei, să credinţă grăiaşte neştine că are, e lucru n-are? Au doară poate credinţa numai spăsi el? E să ş-ară vedea frate-său sau soru-sa goli fiind şi lăsaţi de a zileei hrană fiind, [...] / </w:t>
      </w:r>
      <w:r>
        <w:rPr>
          <w:i/>
          <w:iCs/>
          <w:sz w:val="28"/>
          <w:szCs w:val="28"/>
          <w:lang w:val="ro-RO" w:eastAsia="en-US"/>
        </w:rPr>
        <w:t>(149)</w:t>
      </w:r>
      <w:r>
        <w:rPr>
          <w:sz w:val="28"/>
          <w:szCs w:val="28"/>
          <w:lang w:val="ro-RO" w:eastAsia="en-US"/>
        </w:rPr>
        <w:t xml:space="preserve"> oare zice-i-va neştine de voi: „Du-te cu pace, încăreaşte-te şi te satură!”, ce nu-i va da ce ară vrea trupul, deaci ce folosu e?! Aşa şi credinţa: să lucru nu avure, moartă iaste de sineş. Că zice neştine: „Tu credinţă ai şi eu lucru am. Arată-mi credinţa ta de lucrul tău şi eu ţie arăta-voiu credinţa mea de lucrul mieu.” Tu crezi că Dumnezeu unul iaste. Bine faci. Şi dracii cred şi spământă-se. Veri să înţelegi, o, ome deşarte, că credinţa fără lucru moartă iaste? Avraam, părintele nostru, au nu de lucru se dereptă, că înălţă Isac, fiiul său, spre junghiiare întru altar? Vezi, credinţa ajutoriu iaste lucrului; e de lucru sfârşaşte-se credinţa. Şi sfâşaşte-se Scriptura, ce grăiaşte: „Crezu Avraam lu Dumnezeu şi se meni lui în dereptate şi – soţ lu Du-/</w:t>
      </w:r>
      <w:r>
        <w:rPr>
          <w:i/>
          <w:iCs/>
          <w:sz w:val="28"/>
          <w:szCs w:val="28"/>
          <w:lang w:val="ro-RO" w:eastAsia="en-US"/>
        </w:rPr>
        <w:t>(150)</w:t>
      </w:r>
      <w:r>
        <w:rPr>
          <w:sz w:val="28"/>
          <w:szCs w:val="28"/>
          <w:lang w:val="ro-RO" w:eastAsia="en-US"/>
        </w:rPr>
        <w:t>mnezeu.” Zice: „Vedeţi că de lucru dereptează-se omul, e nu credinţă numai una.” Aşa amu şi Raavă curva: Au nu de lucru se dereptă, că priimi ispoveadnicii şi pre altă cale-i scoase? Ce ca trupul fără de suflet mort iaste, aşa şi credinţa fără lucru moartă iaste. [...]</w:t>
      </w:r>
    </w:p>
    <w:p>
      <w:pPr>
        <w:pStyle w:val="Normal"/>
        <w:ind w:firstLine="284"/>
        <w:rPr/>
      </w:pPr>
      <w:r>
        <w:rPr>
          <w:sz w:val="28"/>
          <w:szCs w:val="28"/>
          <w:lang w:val="ro-RO" w:eastAsia="en-US"/>
        </w:rPr>
        <w:t xml:space="preserve">Nu mulţi învăţători fireţi, fraţii miei: ştiţi că mai mare păcat priimim, mult amu greşim toţi. Ce însă cela ce nu greşaşte cu cuvântul, acela de sfârşit bărbat, silnic a-ş înfrâna tot trupul. Iată calul: zăbala în gură-i băgăm, de se supune noao; şi tot trupul întoarcem. Adecă corabiia: cât fiind şi de iute vântul, o adăpostim, întorcându-se cu mică cârmiţă; cum va vrea [...] / </w:t>
      </w:r>
      <w:r>
        <w:rPr>
          <w:i/>
          <w:iCs/>
          <w:sz w:val="28"/>
          <w:szCs w:val="28"/>
          <w:lang w:val="ro-RO" w:eastAsia="en-US"/>
        </w:rPr>
        <w:t xml:space="preserve">(151) </w:t>
      </w:r>
      <w:r>
        <w:rPr>
          <w:sz w:val="28"/>
          <w:szCs w:val="28"/>
          <w:lang w:val="ro-RO" w:eastAsia="en-US"/>
        </w:rPr>
        <w:t xml:space="preserve">să o pornească, dereptează-o. Aşa şi limba, mică bucăţea iaste, şi foarte laude-se. Iată puţinel foc şi câtă fire arde; şi limba frumuseţiei dereptăţiei, aşa limba, despuindu-se întru mădularele noastre spurcă tot trupul şi aprinde împrejur născutului şi – aprinzându-se de la gheenă. De toată a făptura fiară şi pasări, gadine şi peşti ustenescu-se şi muncescu-se de firea omenească. E limba nimea nu o poate de oameni muia, să nu se ţie amu rău: ce e plină de venin moarte-purtătoriu. Cu aceaea blagoslovim Dumnezeu Tatăl şi cu aceaea blăstem oamenii ce pre chipul lu Dumnezeu sânt: den acelaş rost iase blagoslovenie şi blăstem. Nu se cade, fraţii miei ceia iubiţii, aceaea aşa să fie. [...] Au doară poate dentru o fântână, den [...] / </w:t>
      </w:r>
      <w:r>
        <w:rPr>
          <w:i/>
          <w:iCs/>
          <w:sz w:val="28"/>
          <w:szCs w:val="28"/>
          <w:lang w:val="ro-RO" w:eastAsia="en-US"/>
        </w:rPr>
        <w:t xml:space="preserve">(152) </w:t>
      </w:r>
      <w:r>
        <w:rPr>
          <w:sz w:val="28"/>
          <w:szCs w:val="28"/>
          <w:lang w:val="ro-RO" w:eastAsia="en-US"/>
        </w:rPr>
        <w:t xml:space="preserve">acelaş izvor, să izvorască dulce şi amar? Doară poate, fraţii miei, smochinul masline să facă, sau viţa – smochine? Aşa nece unul izvor sărat şi dulce nu poate face apă. Cine e preamândru şi meşter întru voi? De să arate de bună viaţa lucrul său întru blândeaţele mândriei. E să urâciuni amară aveţi şi năravure întru inimile voastre, nu vă lăudaţi şi nu minţireţi spre de-adevăr. Nu-s acealea mândrii de sus deştinse, ce de pământ, sufleteşti, drăceşti. Că io-s urâciuni şi rânjale, aciia nu e aşezare, ce toată firea rea. E a susului mândrie întâia amu iaste curăţiia, după aceaea pacele, blânzia, dulce-mângâiarea; şi – plin de milă şi rod dulce, negânditoriu şi nefăţarnic. / </w:t>
      </w:r>
      <w:r>
        <w:rPr>
          <w:i/>
          <w:iCs/>
          <w:sz w:val="28"/>
          <w:szCs w:val="28"/>
          <w:lang w:val="ro-RO" w:eastAsia="en-US"/>
        </w:rPr>
        <w:t xml:space="preserve">(153) </w:t>
      </w:r>
      <w:r>
        <w:rPr>
          <w:sz w:val="28"/>
          <w:szCs w:val="28"/>
          <w:lang w:val="ro-RO" w:eastAsia="en-US"/>
        </w:rPr>
        <w:t>Plod derept întru împăcare sămânţă face pace. E dencătruo-s războaie şi sfare întru voi? Nu de aiurea-s, ce den dulceaţele voastre ce se volnicesc întru mădularele voastre-ş. Jeluiţi, şi nu aveţi; ucideţi-vă, şi vă urâţi şi nu şi vă puteţi nemeri; svădiţi-vă şi vă luptaţi, şi nu şi vă aveţi derep ce nu ceareţi; ceareţi, şi nu priimiţi, derep ce rău ceareţi. Întru dulceaţele voastre răsipiţi cu iubitorii şi cu iubitoarele. Au nu ştiţi că iubitorii lumea draci lu Dumnezeu sânt? Cel ce va amu să fie soţ lumiei vrăjmaş lu Dumnezeu fi-va. Au vă pare că în deşert grăiaşte Scriptura: „Cătră zavisti că jeluiaşte Duhul ce se sălăşuiaşte întru voi”. Ce mai mare dă-se bunătate, deaci grăiaşte: „Dumnezeu trufaşilo-/</w:t>
      </w:r>
      <w:r>
        <w:rPr>
          <w:i/>
          <w:iCs/>
          <w:sz w:val="28"/>
          <w:szCs w:val="28"/>
          <w:lang w:val="ro-RO" w:eastAsia="en-US"/>
        </w:rPr>
        <w:t>(154)</w:t>
      </w:r>
      <w:r>
        <w:rPr>
          <w:sz w:val="28"/>
          <w:szCs w:val="28"/>
          <w:lang w:val="ro-RO" w:eastAsia="en-US"/>
        </w:rPr>
        <w:t>r se protiveaşte; smeriţilor dă-lă bunătate.” Povinuiţi-vă lu Dumnezeu, protiviţi-vă diavolului şi fugi-va de voi. Apropiaţi-vă lu Dumnezeu; şi apropia-se-va voao. Curăţiţi-vă mâinile, păcătoşii; şi curăţiţi-vă inimile, de doao-gândure! Pănătaţi şi lăcrămaţi şi plângeţi, că râsul vostru întru plângere întoarce-se-va şi bucuria, întru jale! Plecaţi-vă înaintea Domnului şi vă va rădica voi.</w:t>
      </w:r>
    </w:p>
    <w:p>
      <w:pPr>
        <w:pStyle w:val="Normal"/>
        <w:ind w:firstLine="284"/>
        <w:rPr/>
      </w:pPr>
      <w:r>
        <w:rPr>
          <w:sz w:val="28"/>
          <w:szCs w:val="28"/>
          <w:lang w:val="ro-RO" w:eastAsia="en-US"/>
        </w:rPr>
        <w:t xml:space="preserve">Nu vă clevetiţi amu, fraţi! Că cleveti-veri fratele sau osândi-veri fratele tău, cleveteşti leagea şi leage osândeşti; nu eşti făcătoriu de leage, ce judeţ. Că unul iaste leage-dătătoriu şi judeţ, ce poate spăsi şi să piarză. E tu cine eşti ce osândeşti soţu-tău?! Amu acmu grăiia: „Astăzi şi mâine să meargem în ceale cetăţi şi să facem [...]/ </w:t>
      </w:r>
      <w:r>
        <w:rPr>
          <w:i/>
          <w:iCs/>
          <w:sz w:val="28"/>
          <w:szCs w:val="28"/>
          <w:lang w:val="ro-RO" w:eastAsia="en-US"/>
        </w:rPr>
        <w:t xml:space="preserve">(155) </w:t>
      </w:r>
      <w:r>
        <w:rPr>
          <w:sz w:val="28"/>
          <w:szCs w:val="28"/>
          <w:lang w:val="ro-RO" w:eastAsia="en-US"/>
        </w:rPr>
        <w:t>aciia întru un an şi negoaţe să facem şi dobândă!” – ce ei nu-ş ştiură demâneaţa ce amu viaţa voastră iaste! Prah iaste, ce întru puţinel iveaşte-se, după aceaea şi piiare! E în loc ce ară fi a grăi voao: „S-ară Domnul vrea şi amu a fi vii, să facem ceasta sau ceaea”, e acmu lăudaţi-vă întru măriile voastre, că toată lauda rea iaste. Că cela ce ştie bine a face, şi nu face, păcat lui iaste. Amu acmu, bogaţii! Plângeţi-vă suspinaţi de chinul vostru ce vă vine! Bogătatea voastră piiare şi veşmintele voastre moliile mănâncă-le. Aurul vostru şi argintul rugineaşte; şi rugina lor întru ascultatul vostru fi-va trupurilor voastre ca focul. Adăstaţi până la apoile zile, adecă preţul lucrătorilor voştri ce vă lucra pământurile voastre. Ce-i lăsaţi voi întru suspini? Şi suspi-/</w:t>
      </w:r>
      <w:r>
        <w:rPr>
          <w:i/>
          <w:iCs/>
          <w:sz w:val="28"/>
          <w:szCs w:val="28"/>
          <w:lang w:val="ro-RO" w:eastAsia="en-US"/>
        </w:rPr>
        <w:t>(156)</w:t>
      </w:r>
      <w:r>
        <w:rPr>
          <w:sz w:val="28"/>
          <w:szCs w:val="28"/>
          <w:lang w:val="ro-RO" w:eastAsia="en-US"/>
        </w:rPr>
        <w:t xml:space="preserve">nile secerătoriloru-vă întru urechile Domnului Savaot întrară. Îndulciţi-vă spre pământ şi hrăniţi-vă, cârmiţi inimile voastre ca în zi de junghiat. Osândiţi, ucideţi derepţii neprotivindu-se voao. Răbdaţi amu, fraţi, până la venitul Domnului. Adecă lucrătorii seaceră curatul rod a pământului, îndelung răbdând de-aceea, până va veni ploaie timpurie şi târzie. Îndelung răbdaţi şi voi, învârtoşind inimile voastre, că venitul Domnului apropie-se! Nu suflareţi unul spre alalt, fraţi, de nu osândiţi să fiţi! Adecă judeţul între uşi vă stă! [...] </w:t>
      </w:r>
    </w:p>
    <w:p>
      <w:pPr>
        <w:pStyle w:val="Normal"/>
        <w:ind w:firstLine="284"/>
        <w:rPr/>
      </w:pPr>
      <w:r>
        <w:rPr>
          <w:sz w:val="28"/>
          <w:szCs w:val="28"/>
          <w:lang w:val="ro-RO" w:eastAsia="en-US"/>
        </w:rPr>
        <w:t>Obraz priimiţi, fraţii miei, rău pănătând şi îndelung răbdători proroci, cei ce grăiră numele Domnului. Aceia ferecăm răbdătorii. Răbdarea lu Iov auzit şi sfârşitul Domnului văzu-/</w:t>
      </w:r>
      <w:r>
        <w:rPr>
          <w:i/>
          <w:iCs/>
          <w:sz w:val="28"/>
          <w:szCs w:val="28"/>
          <w:lang w:val="ro-RO" w:eastAsia="en-US"/>
        </w:rPr>
        <w:t>(157)</w:t>
      </w:r>
      <w:r>
        <w:rPr>
          <w:sz w:val="28"/>
          <w:szCs w:val="28"/>
          <w:lang w:val="ro-RO" w:eastAsia="en-US"/>
        </w:rPr>
        <w:t xml:space="preserve">t, că mult milostiv iaste şi ieftin. Ce ainte de tot, fraţii miei, nu vă jurareţi, nece pre ceriu, nece pre pământ, nece cu alt fiece blăstem; fie voao: ce iaste iaste e ce nu e, nu, de nu în făţărie să cădeţi. Să rău pănătează neştine întru voi, rugăciune să facă. Bine cugetă neştine întru voi? Să cânte! E să bolnăveaşte neştine întru voi, să cheame preuţii besearecilor şi rugăciuni să facă spr-ins, să-l ungă el cu unt în numele Domnului. Rugăciunea credinciosului spăseaşte bolnavul; şi-l va rădica el Domnul şi să ară fi aibând păcate, lăsa-se-vor lui. Ispovediţi-vă amu unul alăltui de păcate-vă şi vă rugaţi unul derept alalt, cum să vă vindecaţi. Mult poate ruga dereptului ajutoriu da. Că Ilie om era supt straste, ca şi noi. Şi cu rugăciune se rugă să nu fie ploaie; / </w:t>
      </w:r>
      <w:r>
        <w:rPr>
          <w:i/>
          <w:iCs/>
          <w:sz w:val="28"/>
          <w:szCs w:val="28"/>
          <w:lang w:val="ro-RO" w:eastAsia="en-US"/>
        </w:rPr>
        <w:t xml:space="preserve">(158) </w:t>
      </w:r>
      <w:r>
        <w:rPr>
          <w:sz w:val="28"/>
          <w:szCs w:val="28"/>
          <w:lang w:val="ro-RO" w:eastAsia="en-US"/>
        </w:rPr>
        <w:t>şi nu ploo spre pământ trei anii şi şase luni. Şi iară rugă-se şi ceriul deade ploaie şi pământul răsări plodul său. Fraţi, să e neştine de voi rătăcit de de-adevăr şi-l neştine întoarce el, să ştie că, întors păcătosul den rătăcita calea a lui, spăsi-ş-va sufletul de moarte şi se vor acoperi multul păcatelor.</w:t>
      </w:r>
    </w:p>
    <w:p>
      <w:pPr>
        <w:pStyle w:val="Normal"/>
        <w:ind w:firstLine="284"/>
        <w:rPr/>
      </w:pPr>
      <w:r>
        <w:rPr>
          <w:sz w:val="28"/>
          <w:szCs w:val="28"/>
          <w:lang w:val="ro-RO" w:eastAsia="en-US"/>
        </w:rPr>
        <w:t>Spunerea de zbor tremisul întâiu a lu Pătru</w:t>
      </w:r>
    </w:p>
    <w:p>
      <w:pPr>
        <w:pStyle w:val="Normal"/>
        <w:ind w:firstLine="284"/>
        <w:rPr/>
      </w:pPr>
      <w:r>
        <w:rPr>
          <w:sz w:val="28"/>
          <w:szCs w:val="28"/>
          <w:lang w:val="ro-RO" w:eastAsia="en-US"/>
        </w:rPr>
        <w:t xml:space="preserve">Pre Zeu Pătru celora dentru răsfiratul iudeilor ce fură botezaţi scrise tremeatere, învăţătură. După ce amu de iudei crezură, învârtoşă ei. Şi întâiu amu spuse şi arătă că aşa iaste întru Hristos credinţă ce de proroci vesti-se. Şi acelora vestit fu sângele lui izbăvire, că aceaea limbilor dulce-vesti-se tuturor. Ce întru aceaea jeluiesc îngerii cât să se pleace a vedea. Deacia sfătui-se destoinici / </w:t>
      </w:r>
      <w:r>
        <w:rPr>
          <w:i/>
          <w:iCs/>
          <w:sz w:val="28"/>
          <w:szCs w:val="28"/>
          <w:lang w:val="ro-RO" w:eastAsia="en-US"/>
        </w:rPr>
        <w:t xml:space="preserve">(159) </w:t>
      </w:r>
      <w:r>
        <w:rPr>
          <w:sz w:val="28"/>
          <w:szCs w:val="28"/>
          <w:lang w:val="ro-RO" w:eastAsia="en-US"/>
        </w:rPr>
        <w:t xml:space="preserve">chemariei a vie. Porânci şi împăraţi a cinsti, muierilor şi bărbaţilor o mândrie vestind. Şi de năravure învăţă neşchit, semnând că şi întru iad fu de la Domnul propovedire, spăsenie şi înviere, de şi ainte a morţilor înviere şi a se judeca cu trupul, dulce-dată înviere prea fiind. Că sfârşitul a tot apropie-se şi trebuitul tuturor gata să fie. Că cuvântul e să se dea în judeţ. Şi aşa sfârşaşte tremesul lui. </w:t>
      </w:r>
    </w:p>
    <w:p>
      <w:pPr>
        <w:pStyle w:val="Normal"/>
        <w:ind w:firstLine="284"/>
        <w:rPr>
          <w:sz w:val="28"/>
          <w:szCs w:val="28"/>
          <w:lang w:val="ro-RO" w:eastAsia="en-US"/>
        </w:rPr>
      </w:pPr>
      <w:r>
        <w:rPr>
          <w:sz w:val="28"/>
          <w:szCs w:val="28"/>
          <w:lang w:val="ro-RO" w:eastAsia="en-US"/>
        </w:rPr>
        <w:t>Sfântul apostol Pătru tremesul de zbor întâiu</w:t>
      </w:r>
    </w:p>
    <w:p>
      <w:pPr>
        <w:pStyle w:val="Normal"/>
        <w:ind w:firstLine="284"/>
        <w:rPr/>
      </w:pPr>
      <w:r>
        <w:rPr>
          <w:sz w:val="28"/>
          <w:szCs w:val="28"/>
          <w:lang w:val="ro-RO" w:eastAsia="en-US"/>
        </w:rPr>
        <w:t xml:space="preserve">Pătru, apostol a lu Isus Hristos, – aleşilor veniţi, sămănătura Pontului Galatia, Capadochia, Asia şi Vitinia, după vedearea Zeului Tatăl în Sfinţia Duhului, întru ascultatul şi stropitul sângele lu Isus Hristos, dulceaţă dă-se voao şi pace să se mulţească! [...] / </w:t>
      </w:r>
      <w:r>
        <w:rPr>
          <w:i/>
          <w:iCs/>
          <w:sz w:val="28"/>
          <w:szCs w:val="28"/>
          <w:lang w:val="ro-RO" w:eastAsia="en-US"/>
        </w:rPr>
        <w:t xml:space="preserve">(160) </w:t>
      </w:r>
      <w:r>
        <w:rPr>
          <w:sz w:val="28"/>
          <w:szCs w:val="28"/>
          <w:lang w:val="ro-RO" w:eastAsia="en-US"/>
        </w:rPr>
        <w:t xml:space="preserve">Dumnezeu Tatăl şi Domnul nostru Isus Hristos, ce după multă milă a sa născu noi întru upovăinţă, vie întru învisul Isus Hristos den morţi, întru dobândă neputredă şi nespurcată şi neveştejită vegheată în ceriure întru voi, cei ce sileei Zeului veghease, crezând întru spăsenia lui, gata ivindu-se în vremile de apoi. Ce de-aceaea bucuraţi-vă neşchiţel acmu, să frumosu e lângă scârbi a fi în toate chipurele năpăşti derept ispitele ale voastre credinţe. Multă cinste aurului piiare, cu foc ispitindu-se; întorcându-ne în laudă şi cinste şi slavă întru deşchisul lu Isus Hristos. El nevăzându-l iubiţi; şi spre el acmu necăutând, ce crezând, bucuraţi-vă bucurieei negrăită şi proslăvită, priimind sfârşitul credincioşilor: spăsenie sufletelor. Ce de-acea spăsenie cerşură şi ispitiră / </w:t>
      </w:r>
      <w:r>
        <w:rPr>
          <w:i/>
          <w:iCs/>
          <w:sz w:val="28"/>
          <w:szCs w:val="28"/>
          <w:lang w:val="ro-RO" w:eastAsia="en-US"/>
        </w:rPr>
        <w:t xml:space="preserve">(161) </w:t>
      </w:r>
      <w:r>
        <w:rPr>
          <w:sz w:val="28"/>
          <w:szCs w:val="28"/>
          <w:lang w:val="ro-RO" w:eastAsia="en-US"/>
        </w:rPr>
        <w:t xml:space="preserve">prorocii, cei ce de a voastră bunătate prorociră, ispitiţi cumu e sau ce vreamea ivi-se într-înşii Duhul lu Hristos; ainte mărturisiră de-a lu Hristos striste şi celea după acea slavă. Ce loru se deşchise, ce nu numai derept sine, ce voao slujiră aceia; ce acmu vesteaşte-se voao dulce-vestindu-se voao Duhul Sfânt tremesul den ceriu, ce întru aceaea jeluiesc îngerii a se pleca, cât să vază. Deaci încingeţi-vă mijlocele cugetelor voastre, trezviţi-vă de acicea, upovăiţi spre adusa voastră bunătate de deşchisul lu Isus Hristos. Ca feciorii ascultariei nesemnându-vă întâielor neştiinţeei voastre pohtiri ce cunoscutului-vă sfânt. Şi înşivă sfinţi întru toată viaţa fiţi, der&lt;e&gt;p ce scrie: „Sfinţi fiţi, că eu sfânt sânt. Şi să Tatăl chemaret nefăţarnici judecătoriul cuiş după lucru, întru frica venitului vostru anii vă vieţi. Ştiţi / </w:t>
      </w:r>
      <w:r>
        <w:rPr>
          <w:i/>
          <w:iCs/>
          <w:sz w:val="28"/>
          <w:szCs w:val="28"/>
          <w:lang w:val="ro-RO" w:eastAsia="en-US"/>
        </w:rPr>
        <w:t xml:space="preserve">(162) </w:t>
      </w:r>
      <w:r>
        <w:rPr>
          <w:sz w:val="28"/>
          <w:szCs w:val="28"/>
          <w:lang w:val="ro-RO" w:eastAsia="en-US"/>
        </w:rPr>
        <w:t>că nu putredul argint sau aurul, nu v-au izbăvit de deşarta a voastră viaţă de părinţi-vă pridădiţi; ce cu curatul sânge, ca mieluşelul nevinovat şi nespurcat Hristos. Preaînţeleageriei amu ainte de tocmeala lumiei ivi-se întru anii de-apoi derept voi. Şi derept el să creadeţi, în Zeul – rădicat el den moarte şi slava lui deade–, ca de credinţa voastră şi upovăinţa să fie spre Dumnezeu, sufletele voastre curăţiţi întru ascultatul de-adevărului Duh, întru frăţie iubită nefăţarnici, den curăţiia inimiei unul cu alalt iubindu-vă cu prilej; după ce seţi născuţi, ce nu de sămânţă putredă, ce neputredă; că cuvântul viului Dumnezeu şi lăcuitoriu – în veaci. Derep ce „Toată peliţa – ca iarba; şi toată slava omenească – ca florile ierbiei. Şi de se usucă iarba, şi flori-/</w:t>
      </w:r>
      <w:r>
        <w:rPr>
          <w:i/>
          <w:iCs/>
          <w:sz w:val="28"/>
          <w:szCs w:val="28"/>
          <w:lang w:val="ro-RO" w:eastAsia="en-US"/>
        </w:rPr>
        <w:t>(163)</w:t>
      </w:r>
      <w:r>
        <w:rPr>
          <w:sz w:val="28"/>
          <w:szCs w:val="28"/>
          <w:lang w:val="ro-RO" w:eastAsia="en-US"/>
        </w:rPr>
        <w:t xml:space="preserve">le-i cad. E graiul Domnului lăcuiaşte în veac: aceaea iaste graiul dulce-vestire întru voi.” De părăsiţi amu tot răul şi toate hicleşugurile şi făţăriile şi urâciunile şi toate clevetele. Ca de nou născuţi tinerii cuvântului şi nespurcaţi lapte iubind, de derept el să creaşteţi întru spăsenie. „După aceaea gustaţi că dulce e Domnul.” Cătră el veniţi – piatra vie de oameni amu nesocotită, ce e de Dumnezeu aleasă şi cinstită. Şi înşivă, ca pietrile vii zidiţi-vă, ca casa Duhului sfinţiei sfântă, rădicând jărtvă Duhului, dulce-priimiţi Zeului Isus Hristos. Derep ce scrie întru Scriptură: „Adecă pui (tip.: </w:t>
      </w:r>
      <w:r>
        <w:rPr>
          <w:i/>
          <w:iCs/>
          <w:sz w:val="28"/>
          <w:szCs w:val="28"/>
          <w:lang w:val="ro-RO" w:eastAsia="en-US"/>
        </w:rPr>
        <w:t>poi</w:t>
      </w:r>
      <w:r>
        <w:rPr>
          <w:sz w:val="28"/>
          <w:szCs w:val="28"/>
          <w:lang w:val="ro-RO" w:eastAsia="en-US"/>
        </w:rPr>
        <w:t>) în Sion piatră în marginea unghiului aleasă cinstită şi cine va creade într-însă nu se va ruşina.” Voao amu – cinstită credincioşilor. E protivnicilor „piatra aceaea nu o so-/</w:t>
      </w:r>
      <w:r>
        <w:rPr>
          <w:i/>
          <w:iCs/>
          <w:sz w:val="28"/>
          <w:szCs w:val="28"/>
          <w:lang w:val="ro-RO" w:eastAsia="en-US"/>
        </w:rPr>
        <w:t>(164)</w:t>
      </w:r>
      <w:r>
        <w:rPr>
          <w:sz w:val="28"/>
          <w:szCs w:val="28"/>
          <w:lang w:val="ro-RO" w:eastAsia="en-US"/>
        </w:rPr>
        <w:t xml:space="preserve">cotiră ziditorii, aceasta fu în capul unghiului şi piatra poticnealeei şi piatra de blăznire, ce de ea poticnescu-se cuvântului, ce de ea puş fură.” E voi – rudă aleasă împărătească luminată, limbă sfântă, oamenii noitului, ca bunătăţiei vestiţi cei ce dentru untunearec voi cheamă, întru ciudata a lui lumină, ceaea ce oarecând ne oameni, ce acmu oamenii zeului, nemiluiţi, ce acmu miluiţi seţi. [...] Preaiubiţii, rugămu-vă ca veniţii de laturi oaspeţi, feriţi-vă de pohtirea trupului ce voinicesc spre suflet. Viaţa voastră să aveţi bună întru limbi: de să vă de-aceaea clevetire voi ca răii, derept bune lucrure văzând, proslăviţi Dumnezeu în zioa socotireei. Supuneţi-vă amu a tot omul derept zidirea Domnului: să e împărat, că e preadespuietoriu; e să e boiarin, că e de la el trimes / </w:t>
      </w:r>
      <w:r>
        <w:rPr>
          <w:i/>
          <w:iCs/>
          <w:sz w:val="28"/>
          <w:szCs w:val="28"/>
          <w:lang w:val="ro-RO" w:eastAsia="en-US"/>
        </w:rPr>
        <w:t xml:space="preserve">(165) </w:t>
      </w:r>
      <w:r>
        <w:rPr>
          <w:sz w:val="28"/>
          <w:szCs w:val="28"/>
          <w:lang w:val="ro-RO" w:eastAsia="en-US"/>
        </w:rPr>
        <w:t xml:space="preserve">izbânditoriu spre răi, întru laudă celora ce bine fac. Că aşa iaste voia lu Dumnezeu: bine făcând, înfrâna-veri nebuniia omului nevăzătoriu. Ca slobodă, ce nu ascuns aibând slobozie spre rău, ce ca şerbii lu Dumnezeu. Întru tot cinstiţii, fraţii-vă iubiţi, de Dumnezeu vă teameţi, împăraţii cinstiţi. </w:t>
      </w:r>
    </w:p>
    <w:p>
      <w:pPr>
        <w:pStyle w:val="Normal"/>
        <w:ind w:firstLine="284"/>
        <w:rPr/>
      </w:pPr>
      <w:r>
        <w:rPr>
          <w:sz w:val="28"/>
          <w:szCs w:val="28"/>
          <w:lang w:val="ro-RO" w:eastAsia="en-US"/>
        </w:rPr>
        <w:t xml:space="preserve">Şerbii, supuneţi-vă întru toată frica despuietoriului, nu numai dulcilor şi blânzilor, ce şi dârjilor. Aceaea e amu bunătate: e să derept sfeatul lu Dumnezeu răbdare neştine în rea scârbia munciei fără dereptate; e ce laude e să derept greşala a muncă răbdari, ce s-ai face bine şi chinu&lt;r&gt;i veri răbda, aceaea e amu bunătate de la Dumnezeu. Spre aceaea chemaţi seţi. [...] Derep ce şi Hristos chinui după noi voao lăsă învăţătură, cum să posleduiţi [...] / </w:t>
      </w:r>
      <w:r>
        <w:rPr>
          <w:i/>
          <w:iCs/>
          <w:sz w:val="28"/>
          <w:szCs w:val="28"/>
          <w:lang w:val="ro-RO" w:eastAsia="en-US"/>
        </w:rPr>
        <w:t xml:space="preserve">(166) </w:t>
      </w:r>
      <w:r>
        <w:rPr>
          <w:sz w:val="28"/>
          <w:szCs w:val="28"/>
          <w:lang w:val="ro-RO" w:eastAsia="en-US"/>
        </w:rPr>
        <w:t>urma lui, cel ce păcat nu face, nu şi se află hicleşug în rostul lui. Cine-l ocăria, el nu-l ocăria; e de chin nu pregetă, ce pridădi-se judeţului derept. Ce păcatele noastre însuşi le rădică cu trupul său spre lemn, de dentru păcate să ne scoaţă, dereptăţiei să viem. Ce cu ale lui rane vindecă-ne. Eraţi amu ca oile rătăcite, ce vă întoarset acmu cătră păstoriu şi socotitoriu sufletele noastre. Aşa şi boiereasele, supuneţi-vă bărbaţilor voştri, de şi cine se va protivi cuvântului muieresc a vie. Fără cuvânt prădat fi-va, socotiţi-vă cu frică curată viaţa voastră; întru aceaea ce iaste nu de-afară împletite în păr şi învălite cu aur sau cu veşminte, cămăş înfrâmseţate, ce întru furişul inimiei omului, întru neputredire blânde şi tăcutele duhului, ce iaste înai-/</w:t>
      </w:r>
      <w:r>
        <w:rPr>
          <w:i/>
          <w:iCs/>
          <w:sz w:val="28"/>
          <w:szCs w:val="28"/>
          <w:lang w:val="ro-RO" w:eastAsia="en-US"/>
        </w:rPr>
        <w:t>(167)</w:t>
      </w:r>
      <w:r>
        <w:rPr>
          <w:sz w:val="28"/>
          <w:szCs w:val="28"/>
          <w:lang w:val="ro-RO" w:eastAsia="en-US"/>
        </w:rPr>
        <w:t xml:space="preserve">ntea lu Dumnezeu mult preţ. Aşa amu şi oarecând sfintele muieri upovăiia spre Dumnezeu, înfrâmseţându-ş sine: supunându-se bărbaţilor săi. Ca Sara asculta Avraam, „domnu” şi-l acela chema. Ei fură feciori dulce-făcători şi netemându-se de nece o frică. Şi bărbaţii aşa împreună să vie după înţelepciuni, că neputinţă e vasului muieresc a-ţi da cinstea şi ca dobânditorii a dulceţiei viaţă, nescurtându-vă rugăciunile voastre. Sfârşitul, ce e a tot o mândrie ce vă e dată, fraţii a vă iubi, milosârzi, plecaţi şi înţelepţi, nu dareţi rău derept rău sau dosadă derept dosadă, ce dospiţi a blagoslovi: ştiţi că spre aceaea chemaţi seţ de blagoslovenie să dobândiţi. „Vreţi viaţă să iubiţi şi să vedeţi zile bune? Ţine limba sa de rău şi rostul tău să nu grăiască hicleşug; de să te pituli [...] / </w:t>
      </w:r>
      <w:r>
        <w:rPr>
          <w:i/>
          <w:iCs/>
          <w:sz w:val="28"/>
          <w:szCs w:val="28"/>
          <w:lang w:val="ro-RO" w:eastAsia="en-US"/>
        </w:rPr>
        <w:t xml:space="preserve">(168) </w:t>
      </w:r>
      <w:r>
        <w:rPr>
          <w:sz w:val="28"/>
          <w:szCs w:val="28"/>
          <w:lang w:val="ro-RO" w:eastAsia="en-US"/>
        </w:rPr>
        <w:t xml:space="preserve">de rău şi fă bine; de să ceri pace şi să aduni eale. Că ochii Domnului – spre derepţi şi urechile lui – în rugăciunea lor. Faţa Domnului – spre făcătorii-rău; e cine face rău voao, să bunătăţiei podobiţi furet? Ce însă să chinuiret derept dereptatea, ferice voi! De frica lor nu vă teamereţi, nece vă turburareţi. Ce Domnul Zeului sfinţiţi într-înimile voastre. Gata să fiţi cătră răspuns întrebătoriloru-vă de cuvântul upovăinţeei voastre, cu blândeaţe şi cu frică şi sfeat aibând dulce. De să de-aceaea clevetire voi ca rei, ruşina-se-vor şi ispitind a voastră bunătate de a lu Hristos viaţă. Mai nemeri-vrem bine făcând, să e voia Domnului să chinuim, decât rău făcând. Derep ce şi Hristos dinioară derept păcate chinui – dereptul derept nederepţi –, de să ne aducă Zeului. Omorât fu amu / </w:t>
      </w:r>
      <w:r>
        <w:rPr>
          <w:i/>
          <w:iCs/>
          <w:sz w:val="28"/>
          <w:szCs w:val="28"/>
          <w:lang w:val="ro-RO" w:eastAsia="en-US"/>
        </w:rPr>
        <w:t xml:space="preserve">(169) </w:t>
      </w:r>
      <w:r>
        <w:rPr>
          <w:sz w:val="28"/>
          <w:szCs w:val="28"/>
          <w:lang w:val="ro-RO" w:eastAsia="en-US"/>
        </w:rPr>
        <w:t xml:space="preserve">trupul, învise Duhului. Deaci şi celora ce era în temniţă Duhului deştinse, propovedui celora ce se protiviră oarecând, când răbdarea Zeului aşteptară: în zilele lu Noe lucră lui corabie, ce într-însul neşchiţel, acea zice opt suflete spăsiră-se de apă. Ce el într-acela chip semnă-ş acmu şi noi a ne spăsi, cu botejunea: ce nu cu a peliţeei de rămas spurcat, ce cu sfeaturile dulci întru cearerea de la Dumnezeu întru învierea lu Isus Hrisos, ce iaste de-a dereapta Zeului întratul în ceriu, supuindu-se lui îngerii şi despuitorii silelor. [...] </w:t>
      </w:r>
    </w:p>
    <w:p>
      <w:pPr>
        <w:pStyle w:val="Normal"/>
        <w:ind w:firstLine="284"/>
        <w:rPr/>
      </w:pPr>
      <w:r>
        <w:rPr>
          <w:sz w:val="28"/>
          <w:szCs w:val="28"/>
          <w:lang w:val="ro-RO" w:eastAsia="en-US"/>
        </w:rPr>
        <w:t>Hristos amu chinui derept noi cu trupul, şi voi într-acela cugetu vă înarmaţi: derept chinul trupului contenindu-se de păcate. Într-aceaea – nece o pohtire omenească, ce voia lu Dumnezeu, altor întru peliţă viindu-ş anii. De-/</w:t>
      </w:r>
      <w:r>
        <w:rPr>
          <w:i/>
          <w:iCs/>
          <w:sz w:val="28"/>
          <w:szCs w:val="28"/>
          <w:lang w:val="ro-RO" w:eastAsia="en-US"/>
        </w:rPr>
        <w:t>(170)</w:t>
      </w:r>
      <w:r>
        <w:rPr>
          <w:sz w:val="28"/>
          <w:szCs w:val="28"/>
          <w:lang w:val="ro-RO" w:eastAsia="en-US"/>
        </w:rPr>
        <w:t xml:space="preserve">stulu ne e amu noao ce n-am (î.l.d. </w:t>
      </w:r>
      <w:r>
        <w:rPr>
          <w:i/>
          <w:iCs/>
          <w:sz w:val="28"/>
          <w:szCs w:val="28"/>
          <w:lang w:val="ro-RO" w:eastAsia="en-US"/>
        </w:rPr>
        <w:t>ne-am</w:t>
      </w:r>
      <w:r>
        <w:rPr>
          <w:sz w:val="28"/>
          <w:szCs w:val="28"/>
          <w:lang w:val="ro-RO" w:eastAsia="en-US"/>
        </w:rPr>
        <w:t>) petrecut anii vieţiei voia limbilor făcând, în grazde, întru pohtiri, întru beţie, întru cimpoaielor glasure, întru băuturi, întru necurăţie, slujbele idolilor. De-acealea mirându-vă, să nu între întru voi întru aceaea curvie sleindu-se, hulind cela ce deade cuvânt, gata aibând a judeca viii şi morţii. Spre aceaea amu şi morţilor dulce-vesti-se de judeţ, amu să priimească omul după peliţă, să înviem după Dumnezeu Duhului. Tuturor sfârşitul apropie-se. Sănătoşaţi-vă amu întru înţelepciuni şi trezviţi-vă întru rugăciuni. Ce ainte de tot, cineş cătră sine iubov cu prilej aibând, derep ce liubov coapere mulţimea păcatelor. Oaspeţii iubiţi, soţ cu soţ – fără de ceartă; cineş cum au priimit dar înşivă întru sine, aşa să sluja-/</w:t>
      </w:r>
      <w:r>
        <w:rPr>
          <w:i/>
          <w:iCs/>
          <w:sz w:val="28"/>
          <w:szCs w:val="28"/>
          <w:lang w:val="ro-RO" w:eastAsia="en-US"/>
        </w:rPr>
        <w:t>(171)</w:t>
      </w:r>
      <w:r>
        <w:rPr>
          <w:sz w:val="28"/>
          <w:szCs w:val="28"/>
          <w:lang w:val="ro-RO" w:eastAsia="en-US"/>
        </w:rPr>
        <w:t xml:space="preserve">scă, ca buni tocmitori în tot chipul întru bunătatea lu Dumnezeu. E s-ară neştine grăi cuvântul Zeului, s-ară neştine sluji ca den sile ce-au dat Dumnezeu; de aceaea să se slăvească Dumnezeu Isus Hristos: aceluia iaste slava şi ţinutul în veacii veacului. Amin. </w:t>
      </w:r>
    </w:p>
    <w:p>
      <w:pPr>
        <w:pStyle w:val="Normal"/>
        <w:ind w:firstLine="284"/>
        <w:rPr/>
      </w:pPr>
      <w:r>
        <w:rPr>
          <w:sz w:val="28"/>
          <w:szCs w:val="28"/>
          <w:lang w:val="ro-RO" w:eastAsia="en-US"/>
        </w:rPr>
        <w:t>Fraţi, nu vă mirareţi de ce se-au întru voi aprins, cătră ispitele voastre a fi, ca striin voao tâmplă-se. Ce ca să vă împreunaţi sine cu a lu Hristos stristi. Bucuraţi-vă, derep ce întru ivirea slaveei lui, preabucurându-vă în veselie. E să ocărâţi furet derept numele lu Hristos, ferice voi; că slava Zeului şi Duhul spre voi răpausă. Loru se va huli, e voao se va proslăvi, de să neştine de voi chinuire ca ucigătoriu sau fur sau ca rei-făcători sau ca striin-socotitori. E să e ca creştin, nu se va ruşina, ce să proslăvească Dumnezeu întru cinstea a-[...]/</w:t>
      </w:r>
      <w:r>
        <w:rPr>
          <w:i/>
          <w:iCs/>
          <w:sz w:val="28"/>
          <w:szCs w:val="28"/>
          <w:lang w:val="ro-RO" w:eastAsia="en-US"/>
        </w:rPr>
        <w:t>(172)</w:t>
      </w:r>
      <w:r>
        <w:rPr>
          <w:sz w:val="28"/>
          <w:szCs w:val="28"/>
          <w:lang w:val="ro-RO" w:eastAsia="en-US"/>
        </w:rPr>
        <w:t>ceasta. Că vreame începu-se den casa Zeului; e sau ainte de voi, ce e cumplitul protivnicilor evangheliei lu Dumnezeu? „E să dereptul abia se spăseaşte, e necuratul şi păcătosul io să se ivească?” Deaci chinuind după voia lu Dumnezeu, ca credinciosului ziditoriu să pridădească sufletul său întru dulceaţă făcând.</w:t>
      </w:r>
    </w:p>
    <w:p>
      <w:pPr>
        <w:pStyle w:val="Normal"/>
        <w:ind w:firstLine="284"/>
        <w:rPr/>
      </w:pPr>
      <w:r>
        <w:rPr>
          <w:sz w:val="28"/>
          <w:szCs w:val="28"/>
          <w:lang w:val="ro-RO" w:eastAsia="en-US"/>
        </w:rPr>
        <w:t>Bătrânii dentru voi rogu-i, ca mai marii şi mărturisitorii stristiei lu Hristos, cela ce va a se ivi slaveei făgăduită: Paşteţi ce e întru voi turma Zeului, păzind nu de nevoie, ce de voie, nece derept vama, ce derept dragostea; nu derept să-i despuneţi în rând, ce obraz să fie turmeei. Ivindu-se păstori începătoriului, priimiţi neveştejită şi slăvită cunună. Aşa şi tinerii, supuindu-vă bătrânilor, toţi unul cu alalt dră-/</w:t>
      </w:r>
      <w:r>
        <w:rPr>
          <w:i/>
          <w:iCs/>
          <w:sz w:val="28"/>
          <w:szCs w:val="28"/>
          <w:lang w:val="ro-RO" w:eastAsia="en-US"/>
        </w:rPr>
        <w:t>(173)</w:t>
      </w:r>
      <w:r>
        <w:rPr>
          <w:sz w:val="28"/>
          <w:szCs w:val="28"/>
          <w:lang w:val="ro-RO" w:eastAsia="en-US"/>
        </w:rPr>
        <w:t>guluiţi-vă; cu plecare înţeleaptă agonisiţi, derep ce Dumnezeu protiveaşte-se mândrilor, plecaţilor dă-lă bunătate.” Plecaţi-vă amu supt tare mâna lu Dumnezeu, de vă va rădica întru vreame. Toată grija voastră aruncaţi spr-ins, că acela câştigă-se derept voi. Trezviţi-vă, prevegheaţi-vă, adecă vrăjmaşul vostru, diavolul, ca un leu râcâiaşte, îmblând cască să înghiţă fiecarele. Lui protiviţi-vă cu vârtoasă credinţă, ştiţi aceaea de chin întru lume voao fraţi face-se. Dumnezeu cu toată bunătatea chematu-v-au voi întru a veacilor lui slavă, întru Hristos Isus. Neşchiţel să chinuim, acela să sfârşască voi; de să vă învârtoşaţi, de să vă întăriţi, de să vă întemeiaţi: Aceluia – slava şi ţinutul în veacii veacului! Amin. Lu Siluan, vo-/</w:t>
      </w:r>
      <w:r>
        <w:rPr>
          <w:i/>
          <w:iCs/>
          <w:sz w:val="28"/>
          <w:szCs w:val="28"/>
          <w:lang w:val="ro-RO" w:eastAsia="en-US"/>
        </w:rPr>
        <w:t>(174)</w:t>
      </w:r>
      <w:r>
        <w:rPr>
          <w:sz w:val="28"/>
          <w:szCs w:val="28"/>
          <w:lang w:val="ro-RO" w:eastAsia="en-US"/>
        </w:rPr>
        <w:t>ao frate credincios ca-m păru, întru neşchiţel scriş, rugând şi derept mărturiia: aceaea să-ş fie de-adevăr bunătatea lu Dumnezeu. Întru aceaea staţi! Sărute-vă ceia dentru Vavilon adunat şi Marco, fiiul mieu. Sărutaţi-vă sine, cu sărutare iubită. Pace voao tuturor de la Hristos Isus. Amin.</w:t>
      </w:r>
    </w:p>
    <w:p>
      <w:pPr>
        <w:pStyle w:val="Normal"/>
        <w:ind w:firstLine="284"/>
        <w:rPr>
          <w:sz w:val="28"/>
          <w:szCs w:val="28"/>
          <w:lang w:val="ro-RO" w:eastAsia="en-US"/>
        </w:rPr>
      </w:pPr>
      <w:r>
        <w:rPr>
          <w:sz w:val="28"/>
          <w:szCs w:val="28"/>
          <w:lang w:val="ro-RO" w:eastAsia="en-US"/>
        </w:rPr>
        <w:t>Spunerea a lu Pătru a doua trimeatere de săbor</w:t>
      </w:r>
    </w:p>
    <w:p>
      <w:pPr>
        <w:pStyle w:val="Normal"/>
        <w:ind w:firstLine="284"/>
        <w:rPr/>
      </w:pPr>
      <w:r>
        <w:rPr>
          <w:sz w:val="28"/>
          <w:szCs w:val="28"/>
          <w:lang w:val="ro-RO" w:eastAsia="en-US"/>
        </w:rPr>
        <w:t>Aciia iară acelaş Pătru tremease celoraş credincioşilor; iaste tremesul întru pomeana întâia. Ştiu că curând că va fi părăsitul de peliţă. Nevoiia-se tuturor a pomeni de ce învăţa-se într-înşii. Şi întâi amu arătă, ivind de la proroci acealea dulce-vestindu-se şi ca prorociră ce e de spăsitoriul. Că nu sânt omeneşti, ce de la Dumnezeu grăiră-se. După aceaea vesti să nu ia a-/</w:t>
      </w:r>
      <w:r>
        <w:rPr>
          <w:i/>
          <w:iCs/>
          <w:sz w:val="28"/>
          <w:szCs w:val="28"/>
          <w:lang w:val="ro-RO" w:eastAsia="en-US"/>
        </w:rPr>
        <w:t>(175)</w:t>
      </w:r>
      <w:r>
        <w:rPr>
          <w:sz w:val="28"/>
          <w:szCs w:val="28"/>
          <w:lang w:val="ro-RO" w:eastAsia="en-US"/>
        </w:rPr>
        <w:t>minte prilăstiţii, grăi: Veni-va acelora perire! ca şi lângă pristăpitul îngerilor ce fu înainte-vestind întru tremes. Că zioa vine; într-înşii înşălători au a îmbla. Şi vor vrea să prilăstească neştine, grăind: „Deşert ce e der&lt;e&gt;pt noi venitul spăsitoriului.” De ce e pururea a grăi, şi să nu fie a se delunga d-inse, ce amu şi mai vârtos să vestesc. Învăţă să nu ne poată în vremi, că aceastea vremi nemică-s a fi înaintea lu Dumnezeu: derep ce şi o zi ca o mie de anii a fi; şi o mie de anii – ca o zi. Fi-va curând zioa Domnului. A se întări arătă şi porânci gata să fie toţi într-acealea lucrure dulci. Şi să iubească ce e de Pavel apostol scris şi să nu ia aminte a le întoarce acealea, derep ce toate dumnezeieşti Scripturi întoarseră într-a-/</w:t>
      </w:r>
      <w:r>
        <w:rPr>
          <w:i/>
          <w:iCs/>
          <w:sz w:val="28"/>
          <w:szCs w:val="28"/>
          <w:lang w:val="ro-RO" w:eastAsia="en-US"/>
        </w:rPr>
        <w:t>(176)</w:t>
      </w:r>
      <w:r>
        <w:rPr>
          <w:sz w:val="28"/>
          <w:szCs w:val="28"/>
          <w:lang w:val="ro-RO" w:eastAsia="en-US"/>
        </w:rPr>
        <w:t>ceaea. Tuturor pomeni amu şi învăţă toţi ainte, să ştie lucrure. Învăţă să nu se delunge de înţelepciunea credinţeei. Şi aşa se sfârşaşte tremeaterea.</w:t>
      </w:r>
    </w:p>
    <w:p>
      <w:pPr>
        <w:pStyle w:val="Normal"/>
        <w:ind w:firstLine="284"/>
        <w:rPr>
          <w:sz w:val="28"/>
          <w:szCs w:val="28"/>
          <w:lang w:val="ro-RO" w:eastAsia="en-US"/>
        </w:rPr>
      </w:pPr>
      <w:r>
        <w:rPr>
          <w:sz w:val="28"/>
          <w:szCs w:val="28"/>
          <w:lang w:val="ro-RO" w:eastAsia="en-US"/>
        </w:rPr>
        <w:t>A doao tremeatere de zbor a lu Pătru</w:t>
      </w:r>
    </w:p>
    <w:p>
      <w:pPr>
        <w:pStyle w:val="Normal"/>
        <w:ind w:firstLine="284"/>
        <w:rPr/>
      </w:pPr>
      <w:r>
        <w:rPr>
          <w:sz w:val="28"/>
          <w:szCs w:val="28"/>
          <w:lang w:val="ro-RO" w:eastAsia="en-US"/>
        </w:rPr>
        <w:t xml:space="preserve">Simeon Pătru, şerb şi tremisul lu Isus Hristos, tâmplă-mi-se întru seamenea credinţeei cinstit cu noi dereptăţiei Zeului nostru şi spăsitoriul Isus Hristos. Bunătate voao şi pace să se mulţească întru cunoscutul Zeului Isus, Domnul nostru! Că toate noao dumnezeieştile silele sale ce e cătră viaţă şi dulce-cinste dată – spre înţelepciunea chematului nostru slaveei şi bunătăţiei întru aceale e cinste noao şi mare făgăduită dărui-se. Derep aceaea fiţi dumnezeieşti în [...] / </w:t>
      </w:r>
      <w:r>
        <w:rPr>
          <w:i/>
          <w:iCs/>
          <w:sz w:val="28"/>
          <w:szCs w:val="28"/>
          <w:lang w:val="ro-RO" w:eastAsia="en-US"/>
        </w:rPr>
        <w:t>(177)</w:t>
      </w:r>
      <w:r>
        <w:rPr>
          <w:sz w:val="28"/>
          <w:szCs w:val="28"/>
          <w:lang w:val="ro-RO" w:eastAsia="en-US"/>
        </w:rPr>
        <w:t xml:space="preserve"> soţie celui ce iaste de fire. Fugiţi de a lumiei pohtiri putrede şi înşivă într-aceasta îndemnaţi-vă toate a deprinde. Daţi întru credinţă-vă bunătate; întru bunătate-vă – înţelepciuni, întru înţelepciuni-vă – răbdare, întru răbdare-vă – dulce-cinste, întru dulce-cinste – frăţie iubită, întru frăţie iubită – dragosti: acealea amu fiind întru voi şi să se mulţească, ce nu deşartele, nece fără-plodul nu e a se slobozi întru cunoscutul Domnului nostru, Isus Hristos, să se închiză. E celuia ce nu sânt aceastea, orb iaste bărbat, uitare priimind curăţitului păcatelor sale vechi. Deaci mai vârtos, fraţi, nevoiţi-vă vârtos întru chemarea voastră aleasă să faceţi; acealea amu făcând, nu vreţi greşi necedinioară. Aşa amu îndestul da-/</w:t>
      </w:r>
      <w:r>
        <w:rPr>
          <w:i/>
          <w:iCs/>
          <w:sz w:val="28"/>
          <w:szCs w:val="28"/>
          <w:lang w:val="ro-RO" w:eastAsia="en-US"/>
        </w:rPr>
        <w:t>(178)</w:t>
      </w:r>
      <w:r>
        <w:rPr>
          <w:sz w:val="28"/>
          <w:szCs w:val="28"/>
          <w:lang w:val="ro-RO" w:eastAsia="en-US"/>
        </w:rPr>
        <w:t>t voao întru ieşitul a veacilor împărăţie a Domnului nostru şi mântuitoriul Isus Hristos. Deaci nu mă lenesc pururea voao întru tot a pomeni acealea, ca să meargeţi şi să ştiţi. Şi învârtoşindu-vă întru stătutul de-adevăr, dereptu mi-e până sânt întru ceastă peliţă să tocmesc voao întru pomeană-mi, ştiind că curând iaste părăsitul trupului mieu, ce ca şi Domnul nostru Isus Hristos spuse mie. Nevoi-m-aş şi întru tot să aveţi voi după al mieu ieşit ce e de ceastea pameate să faceţi. E nu întru mândrele basne a posledui să spui voao Domnul nostru Isus Hristos, sila-i şi venitul: ce înşine văzători fum aceluia mărire, priimind amu de la Dumnezeu Tatăl cinste şi slavă, glas vine lui aşa den mare frâm-/</w:t>
      </w:r>
      <w:r>
        <w:rPr>
          <w:i/>
          <w:iCs/>
          <w:sz w:val="28"/>
          <w:szCs w:val="28"/>
          <w:lang w:val="ro-RO" w:eastAsia="en-US"/>
        </w:rPr>
        <w:t>(179)</w:t>
      </w:r>
      <w:r>
        <w:rPr>
          <w:sz w:val="28"/>
          <w:szCs w:val="28"/>
          <w:lang w:val="ro-RO" w:eastAsia="en-US"/>
        </w:rPr>
        <w:t xml:space="preserve">seaţe slavă: „Acesta iaste Fiiul Mieu preaiubitul, derept El dulce-fac.” Şi acela glas noi auzim den ceri deştinse, cunusul fiind în măgura sfântă. Şi avem a vesti prorocilor cuvânt. Ce bine vreţi face să-l luaret aminte ca sfeaşnic luminat întru întunecatul loc, până când zioa-i va o zări şi luceafărul să răsare întru inimile voastre. [...] E aceasta ainte să ştiţi, că toate prorociile cărţilor lui sau spuietoriu nu va fi. Nevoie amu fu omului cându ne a proroci, ce-s de Duhul Sfânt traşi; grăiră sfinţi dumnezeieşti oameni. Ce însă fură şi mincinoşi proroci întru oameni, ca şi întru voi fi-vor mincinoşi învăţători, ce întru ei sânt eresure spre perire. [...] / </w:t>
      </w:r>
      <w:r>
        <w:rPr>
          <w:i/>
          <w:iCs/>
          <w:sz w:val="28"/>
          <w:szCs w:val="28"/>
          <w:lang w:val="ro-RO" w:eastAsia="en-US"/>
        </w:rPr>
        <w:t>(180)</w:t>
      </w:r>
      <w:r>
        <w:rPr>
          <w:sz w:val="28"/>
          <w:szCs w:val="28"/>
          <w:lang w:val="ro-RO" w:eastAsia="en-US"/>
        </w:rPr>
        <w:t xml:space="preserve"> De cela ce-i scumpără ei vlăduitoriul ei se lepădară, aducându-ş ei sârguită perire. Şi mulţi pre urma lor merg întru necurăţie, ce întru ei calea de-adevăr huleaşte-se, cu înşelăciuni şi alcamure, mincinoase cuvinte voao scumpără. Ce însă judeţul lor dentru început nu pesteaşte şi perirea lor nu-ş doarme. E când Dumnezeu îngerii de greşiră nu-i cruţă, ce cu laţure de untunearec legă-i, pridădi-i întru judeţ, munciţi a-i veghea. Şi întâi lumea nu cruţă, ce opt Noe dereptul-propoveduitoriul ferii. E potopul în lume spre necurăţie aduse şi cetăţile Sodomului şi Gomorului aprinse, cu perire-ardere osândi, obraz să fie celora ce vor întru necurăţie a pune. Şi dereptul Lot obiduitul dentru / </w:t>
      </w:r>
      <w:r>
        <w:rPr>
          <w:i/>
          <w:iCs/>
          <w:sz w:val="28"/>
          <w:szCs w:val="28"/>
          <w:lang w:val="ro-RO" w:eastAsia="en-US"/>
        </w:rPr>
        <w:t>(181)</w:t>
      </w:r>
      <w:r>
        <w:rPr>
          <w:sz w:val="28"/>
          <w:szCs w:val="28"/>
          <w:lang w:val="ro-RO" w:eastAsia="en-US"/>
        </w:rPr>
        <w:t xml:space="preserve"> necurata spurcată viaţă izbăvi, vedearea amu şi auzitul derepţilor viind într-înşii zi de zi. Sufletele dereapte e fărălegii împărţi şi muncindu-se. Ştie Domnul dulcii cinstiţi de năpaste a-i izbăvi, nederepţii în zi de judeţ munciţi a-i veghea. [...] Mai vârtos ceia ce după voia trupului întru pohtiri spurcate îmblă şi de Domnul nu se câştigă. Cutezători, ugodnici, de slavă-i nu se cutremură, hulesc e îngerii cu atâta tărie şi silă mare find, nerăbdând spre aceia, de Domnulu-s ocărâţi spre judeţ. E aceştia ca vita sălbatecă dentru fire-ş fură întru perire putrezi, întru ce nu ştiu – hulnici întru putredire-ş putredesc, priimind preţ nederept (î.l.d. </w:t>
      </w:r>
      <w:r>
        <w:rPr>
          <w:i/>
          <w:iCs/>
          <w:sz w:val="28"/>
          <w:szCs w:val="28"/>
          <w:lang w:val="ro-RO" w:eastAsia="en-US"/>
        </w:rPr>
        <w:t>pre derept</w:t>
      </w:r>
      <w:r>
        <w:rPr>
          <w:sz w:val="28"/>
          <w:szCs w:val="28"/>
          <w:lang w:val="ro-RO" w:eastAsia="en-US"/>
        </w:rPr>
        <w:t>). Dulceaţă meni-[...]/</w:t>
      </w:r>
      <w:r>
        <w:rPr>
          <w:i/>
          <w:iCs/>
          <w:sz w:val="28"/>
          <w:szCs w:val="28"/>
          <w:lang w:val="ro-RO" w:eastAsia="en-US"/>
        </w:rPr>
        <w:t>(182)</w:t>
      </w:r>
      <w:r>
        <w:rPr>
          <w:sz w:val="28"/>
          <w:szCs w:val="28"/>
          <w:lang w:val="ro-RO" w:eastAsia="en-US"/>
        </w:rPr>
        <w:t>nd şi a zileei hrană spurcaţi şi vinovaţi hrănindu-se cu hiclenşugurele sale, mâncând cu voi. Ochi au plini de curvie şi nepristoite păcate; prilăstind suflete neînvârtoşate, inimile învăţate spre alcamure, aibând blăsteme spre feciori; lăsară calea dereptăţiei, prea-hicleani, prilăstindu-se; posleduind calea lu Valaam vosorovul, ce el preţ nederept iubi, oblici-l în locul de fără-leagea lui, mâşcoiul fără de glas cu omenesc glas propovedui, apără prorocul de fără-leage. Aceia sânt izvoară fără de apă, nuori de vânt purtaţi, cei ce întunecatului untunearec veaghe-se prea trufuluindu-se deşerţi vestind, prilăstind întru pohtirile trupului necuraţi ce ei dentru de-adevăr fug derep ce întru hi-/</w:t>
      </w:r>
      <w:r>
        <w:rPr>
          <w:i/>
          <w:iCs/>
          <w:sz w:val="28"/>
          <w:szCs w:val="28"/>
          <w:lang w:val="ro-RO" w:eastAsia="en-US"/>
        </w:rPr>
        <w:t>(183)</w:t>
      </w:r>
      <w:r>
        <w:rPr>
          <w:sz w:val="28"/>
          <w:szCs w:val="28"/>
          <w:lang w:val="ro-RO" w:eastAsia="en-US"/>
        </w:rPr>
        <w:t>clenşugure să vie; slobozie lor făgăduindu-şi înşişi, şerbi fiind păcatelor. Că cine amu de cine e învâncut aceluia şi robeaşte e s-ară amu fugi de spurcăciunea lumiei întru înţelepciunea Domnului şi spăsitoriul Isus Hristos e aceştea ce iară împletescu-se spre aceleaş, învâncându-se, fi-va lor apoia mai amar decât întâia; mai bine era lor să nu-ş cunoască calea dereptăţiei, decât ei înţeleaseră şi se întoarseră după pridădirele lor de la sfintele porâncite. Tâmplă-se lor de-adevăr pildă: „Câinele întoarce-se la borâtura lui şi porcii spală-se şi întru tină-ş întină-se iară.” [...]</w:t>
      </w:r>
    </w:p>
    <w:p>
      <w:pPr>
        <w:pStyle w:val="Normal"/>
        <w:ind w:firstLine="284"/>
        <w:rPr/>
      </w:pPr>
      <w:r>
        <w:rPr>
          <w:sz w:val="28"/>
          <w:szCs w:val="28"/>
          <w:lang w:val="ro-RO" w:eastAsia="en-US"/>
        </w:rPr>
        <w:t xml:space="preserve">Aceasta amu, preaiubiţii, a doua scriu voao tremeatere. Într-însele să deştept voi întru [...] / </w:t>
      </w:r>
      <w:r>
        <w:rPr>
          <w:i/>
          <w:iCs/>
          <w:sz w:val="28"/>
          <w:szCs w:val="28"/>
          <w:lang w:val="ro-RO" w:eastAsia="en-US"/>
        </w:rPr>
        <w:t>(184)</w:t>
      </w:r>
      <w:r>
        <w:rPr>
          <w:sz w:val="28"/>
          <w:szCs w:val="28"/>
          <w:lang w:val="ro-RO" w:eastAsia="en-US"/>
        </w:rPr>
        <w:t xml:space="preserve"> pomeană curată cu cugetul. Pomenind ainte zicerile ce grăiră sfinţii proroci şi apostolii voştri de porâncita Domnului şi spăsitoriul. E aceasta înainte să ştiţi: că vor veni în zilele de apoi mâniaţi, după pohtirile sale îmblând, şi vor grăi: „Io iaste făgăduita venitului? De când moşii ne-au trecut toţi aşa ş-au lăcuit dentru începutul zidului!” Tăgădui-se amu lor aceaea vreare: că ceriul era dentru întâiu; şi pământul – de apă; şi apeei tocmi-se în cuvântul Zeului şi atunce lumea cu apă potopită fu, peri. Şi acmu şi ceriul şi pământul aceluiaş cuvânt deşchise sânt, cu focu&lt;l&gt; lui veghindu-se în zioa de judeţ şi perire necuraţilor oameni. Una e aceasta ce să nu se tăgăduiască voao, preaiubiţii: / </w:t>
      </w:r>
      <w:r>
        <w:rPr>
          <w:i/>
          <w:iCs/>
          <w:sz w:val="28"/>
          <w:szCs w:val="28"/>
          <w:lang w:val="ro-RO" w:eastAsia="en-US"/>
        </w:rPr>
        <w:t>(185)</w:t>
      </w:r>
      <w:r>
        <w:rPr>
          <w:sz w:val="28"/>
          <w:szCs w:val="28"/>
          <w:lang w:val="ro-RO" w:eastAsia="en-US"/>
        </w:rPr>
        <w:t xml:space="preserve"> Că o zi de la Domnul – ca o mie de ani; şi o mie de ani – ca o zi. Nu va pesti Domnul cu făgăduita, ca alţii pesteală lă pare. Ce îndelung răbdă derept noi, n-ară vrea alţii să piară, ce toţi întru pocăinţă să amistuiască. Veni-va zioa Domnului ca un fur noaptea: ce întru aceaea ceriul den rădăcină treace-va, stihiile cu ardere sparge-se-vor şi pământul şi ce e spr-insul lucru aprinde-l-va şi amu acealea toate răsipi-se-vor. Cum s-ară cădea să fie voao întru sfinţii a lăcui şi în dulce-cinstea lor, aşteptând şi îndemnându-ne cătră venitul zileei lu Dumnezeu, – ce el derept aceaea ceriul aprinde-se-va şi stătutele aprins topi-se-vor; ce nou ceriu şi pământ nou după făgăduită aşteptăm, ce într-însele dereptatea va vie. Deaci, preaiubiţii, acealea / </w:t>
      </w:r>
      <w:r>
        <w:rPr>
          <w:i/>
          <w:iCs/>
          <w:sz w:val="28"/>
          <w:szCs w:val="28"/>
          <w:lang w:val="ro-RO" w:eastAsia="en-US"/>
        </w:rPr>
        <w:t xml:space="preserve">(186) </w:t>
      </w:r>
      <w:r>
        <w:rPr>
          <w:sz w:val="28"/>
          <w:szCs w:val="28"/>
          <w:lang w:val="ro-RO" w:eastAsia="en-US"/>
        </w:rPr>
        <w:t>aşteptăm. Nevoiţi-vă nespurcaţi şi nevinovaţi aceluia să vă aflaţi în lume şi Domnului nostru îndelung răbdători spăsenie părându-ne, ce ca şi preaiubitul fratele nostru, Pavel, după ca se deade lui preaînţelepciuni a scrie voao, ce ca şi întru toate tremeaterile grăi într-însele de aceastea; ce într-însele sânt alte ce nu e pre iuşor a le înţeleage, de ceia neînvăţaţii şi neînvârtoşaţii întoarce-le-vor ca şi alalte Scripturi, cătră perirea lor. E voi amu, preaiubiţii, ainte să ştiţi: feriţi-vă, de nu întru necurăţie hicleană să nu fiţi purtaţi, să nu cădeţi de la a voastră învârtoşare. Ce creaşteţi întru dulceaţa şi înţelepciunea Domnului nostru spăsitoriu, Isus Hristos. Aceluia e slava şi acmu şi în zioa de veac. Amin.</w:t>
      </w:r>
    </w:p>
    <w:p>
      <w:pPr>
        <w:pStyle w:val="Normal"/>
        <w:ind w:firstLine="284"/>
        <w:rPr>
          <w:sz w:val="28"/>
          <w:szCs w:val="28"/>
          <w:lang w:val="ro-RO" w:eastAsia="en-US"/>
        </w:rPr>
      </w:pPr>
      <w:r>
        <w:rPr>
          <w:sz w:val="28"/>
          <w:szCs w:val="28"/>
          <w:lang w:val="ro-RO" w:eastAsia="en-US"/>
        </w:rPr>
      </w:r>
    </w:p>
    <w:p>
      <w:pPr>
        <w:pStyle w:val="Normal"/>
        <w:ind w:firstLine="284"/>
        <w:rPr/>
      </w:pPr>
      <w:r>
        <w:rPr>
          <w:i/>
          <w:iCs/>
          <w:sz w:val="28"/>
          <w:szCs w:val="28"/>
          <w:lang w:val="ro-RO" w:eastAsia="en-US"/>
        </w:rPr>
        <w:t xml:space="preserve">/(187) </w:t>
      </w:r>
      <w:r>
        <w:rPr>
          <w:sz w:val="28"/>
          <w:szCs w:val="28"/>
          <w:lang w:val="ro-RO" w:eastAsia="en-US"/>
        </w:rPr>
        <w:t>Spunerea lu Ioan, tremesu lui întâi</w:t>
      </w:r>
    </w:p>
    <w:p>
      <w:pPr>
        <w:pStyle w:val="Normal"/>
        <w:ind w:firstLine="284"/>
        <w:rPr/>
      </w:pPr>
      <w:r>
        <w:rPr>
          <w:sz w:val="28"/>
          <w:szCs w:val="28"/>
          <w:lang w:val="ro-RO" w:eastAsia="en-US"/>
        </w:rPr>
        <w:t>Pre Zeu aceaea însuşi Ioan cel ce e evanghelist scrise-vă, acelaşi le aceastea şi tremise, tuturor pomeni, celor ce crezură întru Domnul, şi întâi amu ca întru evanghelie, aşa şi în toate tremease-le. Zeul cuvânt de cuvânt arătă, acela pururea a fi întru Zeul; şi învăţă că Tatăl lumină iaste. Şi aşa să înţeleagem cuvântul, ca răsăritul razele strălucind întru el find, Zeulu cuvânt spuse; nu de nou a fi, ce e după ale noastre furişe, ce e întru început amu pururea a fi lui. Ce acmu ivi-se Domnul, cel ce iaste viaţă de veac şi Zeul de-adevăr. Şi ce e vina acestuia venitului şi ivitului puse, grăi că vor fi acealea spre răsipirea lucrului drăcesc şi noao slobozie de diavolul şi de moarte. Şi aceşti noao – Tatăl şi acela însuşi Fiiul, Domnul no-/</w:t>
      </w:r>
      <w:r>
        <w:rPr>
          <w:i/>
          <w:iCs/>
          <w:sz w:val="28"/>
          <w:szCs w:val="28"/>
          <w:lang w:val="ro-RO" w:eastAsia="en-US"/>
        </w:rPr>
        <w:t>(188)</w:t>
      </w:r>
      <w:r>
        <w:rPr>
          <w:sz w:val="28"/>
          <w:szCs w:val="28"/>
          <w:lang w:val="ro-RO" w:eastAsia="en-US"/>
        </w:rPr>
        <w:t>stru Isus Hristos. Scrie amu cătră tot crescutul, cătră feciori, cătră juni, cătră bătrâni că amu Zeului cunoscuţi e a diavolului făpturi alţii să lă învâncă, deşertându-se moartea. Deaci alalte întru toate tremease-le, de iubov învăţă. Vru noi unul alalt să ne iubim şi spuse că se cade unul alalt să se iubească, după ce şi Hristos preaiubi noi. Arătă amu den toate chipurele frica şi iubovul şi feciorii Zeului şi feciorii diavolului, şi de păcate de moarte şi nu de moarte, şi în toate chipurele duhure şi alalte în parte: carele amu duh de la Dumnezeu iaste şi carele – înşălătoriu. Şi cum să înţeleagem feciorii Zeului e când ai diavolului. Şi de carele păcat datori sem să ne rugăm de greşale şi de carele nu ne se cade să ne rugăm. Şi că neiubindu-ş aproapele nu e destoinic /</w:t>
      </w:r>
      <w:r>
        <w:rPr>
          <w:i/>
          <w:iCs/>
          <w:sz w:val="28"/>
          <w:szCs w:val="28"/>
          <w:lang w:val="ro-RO" w:eastAsia="en-US"/>
        </w:rPr>
        <w:t>(189)</w:t>
      </w:r>
      <w:r>
        <w:rPr>
          <w:sz w:val="28"/>
          <w:szCs w:val="28"/>
          <w:lang w:val="ro-RO" w:eastAsia="en-US"/>
        </w:rPr>
        <w:t xml:space="preserve"> chemariei, nece-ş poate grăi a lu Hristos. Şi unulu-ş ce e Fiiul cătră Tatăl arătă şi că de lepădându-se de Fiiul nece Tatăl n-are. Judecând în tremeasele aceastea grăi şi de podoaba lu Antihrist fiind aceaea: că cela ce nu va grăi Isus că e însuş Hristos – aşa spuse – că nu va fi a lui; acela fi-va mincinos. Mângâie-ne în toate tremeaterile să nu pregetăm a creade în Domnul. E să ne-ară urî lumea, e noi mai vârtos să ne bucurăm. Că urâciunea lumiei ivi-se să creadem că vrem treace de la însăş lumea şi fiind într-altă a ceriului viaţă. Şi în sfârşitul tremesului iară pomeneaşte, grăind că Fiiul Zeului viaţa veacilor iaste şi Dumnezeul – de adevăr şi că aceluia să robim şi să ne ferim cineş sine de idoli.</w:t>
      </w:r>
    </w:p>
    <w:p>
      <w:pPr>
        <w:pStyle w:val="Normal"/>
        <w:ind w:firstLine="284"/>
        <w:rPr/>
      </w:pPr>
      <w:r>
        <w:rPr>
          <w:sz w:val="28"/>
          <w:szCs w:val="28"/>
          <w:lang w:val="ro-RO" w:eastAsia="en-US"/>
        </w:rPr>
        <w:t>Sfântului apostol Ioan de zbor tremeatere întâia</w:t>
      </w:r>
    </w:p>
    <w:p>
      <w:pPr>
        <w:pStyle w:val="Normal"/>
        <w:ind w:firstLine="284"/>
        <w:rPr/>
      </w:pPr>
      <w:r>
        <w:rPr>
          <w:sz w:val="28"/>
          <w:szCs w:val="28"/>
          <w:lang w:val="ro-RO" w:eastAsia="en-US"/>
        </w:rPr>
        <w:t xml:space="preserve">E ce era dentâiu, de ce-am auzit şi de ce-am văzut cu ochii noştri, de ce-am căutat şi [...] / </w:t>
      </w:r>
      <w:r>
        <w:rPr>
          <w:i/>
          <w:iCs/>
          <w:sz w:val="28"/>
          <w:szCs w:val="28"/>
          <w:lang w:val="ro-RO" w:eastAsia="en-US"/>
        </w:rPr>
        <w:t>(190)</w:t>
      </w:r>
      <w:r>
        <w:rPr>
          <w:sz w:val="28"/>
          <w:szCs w:val="28"/>
          <w:lang w:val="ro-RO" w:eastAsia="en-US"/>
        </w:rPr>
        <w:t xml:space="preserve"> cu mâinile noastre pipăit-am de cuvântul viaţeei şi viaţă ivi-se. Şi văzut-am şi mărturisim şi vestim voao viaţa veacilor, ceaea ce era în Tatăl şi ivi-se noao. E de ce văzum şi auzim spunem voao, de şi voi împreunare să aveţi cu noi şi împreunarea voastră, ce e cu Tatăl şi Fiiul lui, Isus Hristos. Şi acealea scriem voao, de şi bucuriia noastră să fie deplin. Şi aceasta iaste făgăduita ce-am auzit de el, ce spunem voao: că Dumnezeu lumină iaste şi untunearec întru el nu e nece unul. E s-am zice că soţie avem cunusul, şi întru untunearec îmblînd menţim, şi nu facem de-adevăr. E s-am întru lumină îmbla, el însuş lumină iaste, împreunare să avem unul cătră alalt şi sângele lu Isus Hristos, Fiiul lui, curăţeaşte noi de toate păcatele. [...] E s-am zice că păcate nu avem, înşişi [...] /</w:t>
      </w:r>
      <w:r>
        <w:rPr>
          <w:i/>
          <w:iCs/>
          <w:sz w:val="28"/>
          <w:szCs w:val="28"/>
          <w:lang w:val="ro-RO" w:eastAsia="en-US"/>
        </w:rPr>
        <w:t>(191)</w:t>
      </w:r>
      <w:r>
        <w:rPr>
          <w:sz w:val="28"/>
          <w:szCs w:val="28"/>
          <w:lang w:val="ro-RO" w:eastAsia="en-US"/>
        </w:rPr>
        <w:t xml:space="preserve"> ne prilăstim şi de-adevărul nu şi e întru noi. E s-am spovedi păcatele noastre, credincios iaste şi derept; lăsa-va noao păcatele şi curăţi-va noi de toată nedereptatea. E s-am zice că nu greşim, minciună facem el şi cuvântul lui nu şi e întru noi. </w:t>
      </w:r>
    </w:p>
    <w:p>
      <w:pPr>
        <w:pStyle w:val="Normal"/>
        <w:ind w:firstLine="284"/>
        <w:rPr/>
      </w:pPr>
      <w:r>
        <w:rPr>
          <w:sz w:val="28"/>
          <w:szCs w:val="28"/>
          <w:lang w:val="ro-RO" w:eastAsia="en-US"/>
        </w:rPr>
        <w:t>Feţii miei, aceaste scriu voao derep ce să nu greşiţi. Şi varecine greşaşte, mângâietoriu să avem cătră Tatăl Isus Hristos dereptul; şi acela curăţitoriu iaste de păcatele noastre, ce nu numai de-ale noastre, ce şi derept toată lumea. Şi de-aciia vrem înţeleage că cunoaştem el şi porâncitele lui veghem. E grăind că cunoaştem el şi porâncita lui nu vrem veghea, menciună iaste; şi într-acela de-adevăr nu e. Şi cela ce fereaşte cuvântul lui, după de-adevăr întru acela iubovul lu Dumnezeu de sfârşit iaste. Şi pre aceasta ne vrem înţeleage că întru el sem. E grăi-/</w:t>
      </w:r>
      <w:r>
        <w:rPr>
          <w:i/>
          <w:iCs/>
          <w:sz w:val="28"/>
          <w:szCs w:val="28"/>
          <w:lang w:val="ro-RO" w:eastAsia="en-US"/>
        </w:rPr>
        <w:t>(192)</w:t>
      </w:r>
      <w:r>
        <w:rPr>
          <w:sz w:val="28"/>
          <w:szCs w:val="28"/>
          <w:lang w:val="ro-RO" w:eastAsia="en-US"/>
        </w:rPr>
        <w:t>nd să fie datoriu ca el îmblat-au, şi însuş aşa să îmble. [...] Preaiubiţi, nu porâncită noao dau voao, ce porâncită vechie-i, ce şi vă aveţi dentâiu. Porâncita veache iaste cuvântul ce aţi auzit dentâiu, iară porâncită noao scriu voao, ce iaste în de-adevăr întru el şi întru voi; că untunearecul trecu şi lumină de-adevăr aceasta răsări. Grăi-va în lumină a fi, şi fratele său nu va iubi, întru untunearec iaste de-acieş; e iubind fratele său, întru lumină lăcuiaşte şi săblaznă într-îns nu e. E neiubind fratele său, întru untunearec iaste şi întru untunearec îmblă şi nu ştie încătruo mearge, că untunearecul orbeaşte ochii lui. Scriu voao, feciori, ca să se lase vaoo păcatele în numele lui. Scriu voao, părinţi, că să cunoaşteţi den cap. Scriu voao, [...] /</w:t>
      </w:r>
      <w:r>
        <w:rPr>
          <w:i/>
          <w:iCs/>
          <w:sz w:val="28"/>
          <w:szCs w:val="28"/>
          <w:lang w:val="ro-RO" w:eastAsia="en-US"/>
        </w:rPr>
        <w:t>(193)</w:t>
      </w:r>
      <w:r>
        <w:rPr>
          <w:sz w:val="28"/>
          <w:szCs w:val="28"/>
          <w:lang w:val="ro-RO" w:eastAsia="en-US"/>
        </w:rPr>
        <w:t xml:space="preserve"> juni, că să învengeţi hicleanul. Scriu voao, feciori, că să cunoaşteţi Tatăl. Scriu voao, părinţi, că să cunoaşteţi dentru-nceput. Scriu voao, juni, că tari seţi şi cuvântul Zeului întru voi să lăcuiască şi să învengeţi hicleanul. Nu iubireţi lumea, nece ceia în lume; că cine iubeaşte lumea nu e iubovul Tatălui întru el. Că toată ce e în lume – jelaniia trupului şi jelaniia ochilor şi trufa viaţiei –, ce nu e de la Tatăl, ce de lume iaste. Şi lumea treace, şi pohtirea lui; e cine face voia lu Dumnezeu lăcuiaşte în veac. [...] Feciori, apoi-ceas iaste! Cum-aţi auzit că Antihrist va veni: şi acmu antihristi mulţi sânt, deaci să înţeleagem că vreamea de apoi iaste. Că de la noi ieşiră, ce nu-ş era de noi; e să vrea fi amu de noi, fir-ară lăcuind [...] / </w:t>
      </w:r>
      <w:r>
        <w:rPr>
          <w:i/>
          <w:iCs/>
          <w:sz w:val="28"/>
          <w:szCs w:val="28"/>
          <w:lang w:val="ro-RO" w:eastAsia="en-US"/>
        </w:rPr>
        <w:t>(194)</w:t>
      </w:r>
      <w:r>
        <w:rPr>
          <w:sz w:val="28"/>
          <w:szCs w:val="28"/>
          <w:lang w:val="ro-RO" w:eastAsia="en-US"/>
        </w:rPr>
        <w:t xml:space="preserve"> amu cu noi. Ce să se ivească că nu era toţi de la noi. Şi voi ungere să aveţi de la Sfântul şi şti-vreţi toate. Nu scriu voao că nu ştiţi de-adevărul, ce că ştiţi el; că tot mincinosul den de-adevăr nu e. De cine iaste mincinosul? Alegând cine se leapădă că Isus nu e Hristos, acela iaste Antihrist, lepădându-se de Tatăl şi Fiiul. Că tot cine leapădă-se de Fiiul, nece Tatăl n-are. E voi amu ce-aţi auzit dentâiu întru voi să lăcuiască. Şi să fure întru voi lăcuind ce-aţi auzit den ceput, şi voi în Fiiul şi în Tatăl vreţi lăcui. Şi aceasta iaste făgăduita ce însuş făgădui noao viaţa veacilor. Aceasta scriu voao derept cei ce prilăstesc voi. Şi voi ungere aţi priimit de la el întru voi să fie şi nu vreţi trebui neştine să vă înveaţe. Ce că aceaea u&lt;n&gt;sură învăţa-va voi în tot şi de-adevăr iaste, şi nu e min-/</w:t>
      </w:r>
      <w:r>
        <w:rPr>
          <w:i/>
          <w:iCs/>
          <w:sz w:val="28"/>
          <w:szCs w:val="28"/>
          <w:lang w:val="ro-RO" w:eastAsia="en-US"/>
        </w:rPr>
        <w:t>(195)</w:t>
      </w:r>
      <w:r>
        <w:rPr>
          <w:sz w:val="28"/>
          <w:szCs w:val="28"/>
          <w:lang w:val="ro-RO" w:eastAsia="en-US"/>
        </w:rPr>
        <w:t>ciună. Şi ca învăţă voi, lăcuiţi într-aceaea şi acmu, feciori, lăcuiţi într-însele, de când ivi-se-va şi avea-vrem îndrăznire şi nu ne vrem ruşina de el întru venitul lui. E să ştiuret că derept iaste, înţeleage-veţi că tot ce face dereptate de la el născut iaste.</w:t>
      </w:r>
    </w:p>
    <w:p>
      <w:pPr>
        <w:pStyle w:val="Normal"/>
        <w:ind w:firstLine="284"/>
        <w:rPr/>
      </w:pPr>
      <w:r>
        <w:rPr>
          <w:sz w:val="28"/>
          <w:szCs w:val="28"/>
          <w:lang w:val="ro-RO" w:eastAsia="en-US"/>
        </w:rPr>
        <w:t xml:space="preserve">Vedeţi acătarele iubov cum deade noao Tatăl, feciori Zeului să ne zicem. Derept aceaea lumea nu ştie noi, că nu-ş cunoaşte el. Preaiubiţii, acmu feciori Zeului sem şi ne se ivi ce să fim. Ştim aceaea că să se ivi, în cuviinţa lui să fim, ca zeul cum iaste. Şi tot cine are nădeajdea sa spr-insul curăţeaşte sine, ca şi el curat iaste. E tot cine face păcat şi fără-leage face; şi păcatul iaste fără-leage. Ştiţi că el ivi-se de păcatele noastre să ia; şi păcat întru el nu e. Tot cine lăcuiaşte întru el / </w:t>
      </w:r>
      <w:r>
        <w:rPr>
          <w:i/>
          <w:iCs/>
          <w:sz w:val="28"/>
          <w:szCs w:val="28"/>
          <w:lang w:val="ro-RO" w:eastAsia="en-US"/>
        </w:rPr>
        <w:t>(196)</w:t>
      </w:r>
      <w:r>
        <w:rPr>
          <w:sz w:val="28"/>
          <w:szCs w:val="28"/>
          <w:lang w:val="ro-RO" w:eastAsia="en-US"/>
        </w:rPr>
        <w:t xml:space="preserve"> nu greşaşte. Tot cine greşaşte nu veade el, nece înţeleage el. Feciori, nimea să prilăstească voi! Făcătorii-dereptate, derept iaste că el derept iaste. E făcătorii-păcate de la nepriitoriu sânt, că de-ntâiu nepriitoriul greşit-au. Derept aceaea ivi-se Fiiul Zeului, să răsipească lucrul diavolului. Tot născutul e de la Dumnezeu păcat nu face, că e sămânţa lui, întru el lăcuiaşte şi nu poate să greşască, că den Zeul născut iaste. De-aciia aiave sânt feciorii lu Dumnezeu şi feciorii nepriitoriului. [...] Tot cine nu face dereptate nu e de la Dumnezeu şi – neiubind fratele său. Că aceaea iaste făgăduita ce-aţi auzit dentâiu: de să ne iubim unul la alalt. Ce nu ca Cain, ce de la nepriitoriul era şi junghe fratele său, că lucrul lui hiclean era, e fratele lui [...] / </w:t>
      </w:r>
      <w:r>
        <w:rPr>
          <w:i/>
          <w:iCs/>
          <w:sz w:val="28"/>
          <w:szCs w:val="28"/>
          <w:lang w:val="ro-RO" w:eastAsia="en-US"/>
        </w:rPr>
        <w:t>(197)</w:t>
      </w:r>
      <w:r>
        <w:rPr>
          <w:sz w:val="28"/>
          <w:szCs w:val="28"/>
          <w:lang w:val="ro-RO" w:eastAsia="en-US"/>
        </w:rPr>
        <w:t xml:space="preserve"> derept era. Nu vă mirareţi, fraţi&lt;i&gt; miei, să nu vă iubire voi lumea. Noi ştim că vrem treace den moarte întru viaţă. Neiubindu-ne fraţii, lăcuieşti în moarte. Că tot cine nu iubeaşte fratele său om ucigătoriu iaste. Şi să ştiţi că tot omul ucigătoriu n-are viaţa veacilor a lăcui, în sine. Pre aceaea vrem cunoaşte iubovul: că el derept noi sufletul său puse şi noi datori sântem derept fraţi sufletele să punem. E cela ce are amu viaţă de lume şi va vedea fratele său că-i lipseaşte şi-ş va închide zgăul său d-insul, cum iubostea lu Dumnezeu să lăcuiască întru el? Feţii miei, să nu ne iubim cu cuvântul numai şi cu limba, ce cu lucrul de-adevărului; şi preceape-ne-vrem a înţeleage că den de-adevăr sem şi înaintea lui plecăm inema noastră. Derep ce să întărâtarem inimile noastre, că mai mare iaste Dumnezeu de inema noastră / </w:t>
      </w:r>
      <w:r>
        <w:rPr>
          <w:i/>
          <w:iCs/>
          <w:sz w:val="28"/>
          <w:szCs w:val="28"/>
          <w:lang w:val="ro-RO" w:eastAsia="en-US"/>
        </w:rPr>
        <w:t>(198)</w:t>
      </w:r>
      <w:r>
        <w:rPr>
          <w:sz w:val="28"/>
          <w:szCs w:val="28"/>
          <w:lang w:val="ro-RO" w:eastAsia="en-US"/>
        </w:rPr>
        <w:t xml:space="preserve"> şi ştie tot. [...] Preaiubiţii, să inimile noastre nu se întărâtare noao, îndrăznire avea-vrem cătră Dumnezeu. Şi de la el ce vrem ceare priimi-vrem de la dinsul. Că porâncitele lui veghea-vrem şi ogoadă înaintea lui facem. Şi aceaea iaste porâncita lui: de să creadem în numele Fiiului Isus Hristos şi să ne iubim unul cu alalt, ca deade noao porâncită. Şi cine va veghea porâncita lui – întru el lăcuiaşte şi acela întru el. Şi de aciia ne vrem înţeleage că lăcuiaşte întru noi: de Duhul ce va da noao.</w:t>
      </w:r>
    </w:p>
    <w:p>
      <w:pPr>
        <w:pStyle w:val="Normal"/>
        <w:ind w:firstLine="284"/>
        <w:rPr/>
      </w:pPr>
      <w:r>
        <w:rPr>
          <w:sz w:val="28"/>
          <w:szCs w:val="28"/>
          <w:lang w:val="ro-RO" w:eastAsia="en-US"/>
        </w:rPr>
        <w:t xml:space="preserve">Preaiubiţii, nu toate duhurele să creadem, ce ispitiţi duhurele: oare de la Dumnezeu sânt? Că mulţi msincinoş proroci ieşiră în lume. Pre aceaea vreţi înţeleage Duhul Zeului şi duhul înşelătoriu: Tot duhul ce spune Isus Hristos în peliţă venit de la Dumnezeu iaste; şi tot duhul ce nu va spune Isus Hristos în peliţă venit a lu Dumnezeu nu e [...] / </w:t>
      </w:r>
      <w:r>
        <w:rPr>
          <w:i/>
          <w:iCs/>
          <w:sz w:val="28"/>
          <w:szCs w:val="28"/>
          <w:lang w:val="ro-RO" w:eastAsia="en-US"/>
        </w:rPr>
        <w:t>(199)</w:t>
      </w:r>
      <w:r>
        <w:rPr>
          <w:sz w:val="28"/>
          <w:szCs w:val="28"/>
          <w:lang w:val="ro-RO" w:eastAsia="en-US"/>
        </w:rPr>
        <w:t xml:space="preserve"> şi acela iaste Antihrist, ce aţi auzit că vine. Şi acmu în lume iaste. Şi voi, de la Dumnezeu seţi, feciori, şi învenge-veţi acela. Că mai mare e cela ce iaste întru voi, decât cela ce e de lume. Ei de lume sânt, derept aceaea de lume grăiesc şi lumea aceia ascultă. E noi den Dumnezeu sem, înţelegătorii-Dumnezeu ascultă noi; e cela ce nu e de la Dumnezeu nu ascultă noi. [...] Pre-aceaea vrem înţeleage Duhul de-adevărului şi duhul înşelătoriu. Preaiubiţi, să ne iubim unul cu alalt, că iubovul de la Dumnezeu iaste. Şi tot ce iubeaşte den Dumnezeu iaste şi înţeleage Dumnezeu. Nu iubeaşte, nu înţeleage Dumnezeu, că Dumnezeu iubov iaste. Derept aceaea ivi-se iubovul Zeului întru noi, că Fiiul său unul născut tremise-l Zeul întru lume, de să înviem de / </w:t>
      </w:r>
      <w:r>
        <w:rPr>
          <w:i/>
          <w:iCs/>
          <w:sz w:val="28"/>
          <w:szCs w:val="28"/>
          <w:lang w:val="ro-RO" w:eastAsia="en-US"/>
        </w:rPr>
        <w:t xml:space="preserve">(200) </w:t>
      </w:r>
      <w:r>
        <w:rPr>
          <w:sz w:val="28"/>
          <w:szCs w:val="28"/>
          <w:lang w:val="ro-RO" w:eastAsia="en-US"/>
        </w:rPr>
        <w:t xml:space="preserve">el (tip. </w:t>
      </w:r>
      <w:r>
        <w:rPr>
          <w:i/>
          <w:iCs/>
          <w:sz w:val="28"/>
          <w:szCs w:val="28"/>
          <w:lang w:val="ro-RO" w:eastAsia="en-US"/>
        </w:rPr>
        <w:t>elea</w:t>
      </w:r>
      <w:r>
        <w:rPr>
          <w:sz w:val="28"/>
          <w:szCs w:val="28"/>
          <w:lang w:val="ro-RO" w:eastAsia="en-US"/>
        </w:rPr>
        <w:t xml:space="preserve">). De acela iaste iubirea: ce nu ca noi iubim Dumnezeu, ce că acela iubi noi şi tremease Fiiul său curăţitoriul de păcatele noastre. Preaiubiţii, d-unde aşa iubi noi Dumnezeu, şi noi datori sem unul cu alalt să ne iubim. Dumnezeu nimea nicăirea nu-l văzu; e să ne iubirem unul cu alalt, Dumnezeu întru noi lăcuiaşte şi iubovul lui de sfârşit iaste întru noi. Pre-aceaea vrem înţeleage că întru el lăcuim şi acela – întru noi: că de Duhul său da-va noao şi noi văzum şi mărturisim că Tatăl tremise Fiiul, spăsitoriul lumiei. Şi varecine va spune că Isus iaste Fiiul Zeului Dumnezeu întru el lăcuiaşte şi acela – întru Dumnezeu. Şi noi cunoaştem şi creadem iubovul ce are Dumnezeu întru noi. Dumnezeu iubov iaste şi lăcuind întru iubov. Şi lăcuind întru iubov în Dumnezeu lăcuiaşte şi Dumnezeu întru el lăcuiaşte. De aciia [...] / </w:t>
      </w:r>
      <w:r>
        <w:rPr>
          <w:i/>
          <w:iCs/>
          <w:sz w:val="28"/>
          <w:szCs w:val="28"/>
          <w:lang w:val="ro-RO" w:eastAsia="en-US"/>
        </w:rPr>
        <w:t>(201)</w:t>
      </w:r>
      <w:r>
        <w:rPr>
          <w:sz w:val="28"/>
          <w:szCs w:val="28"/>
          <w:lang w:val="ro-RO" w:eastAsia="en-US"/>
        </w:rPr>
        <w:t xml:space="preserve"> sfârşi-se-va iubovul cu noi, de cutezare să avem în zioa de judeţ, derep ce ca El iaste şi noi să fim întru lumea această. Ce frica nu e întru iubire, ce de sfârşit iubirea afară goneaşte frica. Că frica muncă are. Teame-te-veri, nu eşti de sfârşit întru iubire. Noi iubim El, că acela întâiu preaiubi noi. [...] E s-ară neştine zice că iubeaşte Dumnezeu, e fratele său nu iubeaşte, minciună iaste. Şi amu să nu iubire fratele său, ce-l veade, e Dumnezeu, ce nu-L veade, cum să-l poată iubi? Şi aceasta porâncită avem de la El: să iubim Dumnezeu, iubind fratele său. Tot cine creade că Isus iaste Fiiul Zeului de la Dumnezeu născut iaste; şi tot cine iubeaşte născătoriul iubeaşte şi născutul ce e de la El. Derept aceaea vrem înţeleage că iubim Fiiul Zeului când Dumnezeu vrem iubi şi porâncitele Lui [...] / </w:t>
      </w:r>
      <w:r>
        <w:rPr>
          <w:i/>
          <w:iCs/>
          <w:sz w:val="28"/>
          <w:szCs w:val="28"/>
          <w:lang w:val="ro-RO" w:eastAsia="en-US"/>
        </w:rPr>
        <w:t>(202)</w:t>
      </w:r>
      <w:r>
        <w:rPr>
          <w:sz w:val="28"/>
          <w:szCs w:val="28"/>
          <w:lang w:val="ro-RO" w:eastAsia="en-US"/>
        </w:rPr>
        <w:t xml:space="preserve"> veghem. Aceaea iaste iubirea lu Dumnezeu, cum porâncitele Lui să veghem. Că porâncitele lui greale nu sânt: că tot născutul de la Dumnezeu învenge lumea. E să aceasta iaste vengerea ce venge lumea: credinţa voastră. Cine iaste ce învenge lumea? Alegând crezând că Isus iaste Fiiul Zeului. Acela iaste venit cu apă şi cu sânge şi cu Duhul Isus Hristos. Nu cu apă numai, ce cu apă şi cu sânge. Şi Duhul iaste mărturisitoriu că Duhul iaste de-adevăr. Că trei sânt ce mărturisesc: Duhul şi apa şi sângele; şi acei trei într-una sânt. Şi mărturie omenească priimirem; e mărturiia lu Dumnezeu mai mare iaste, că aceaea iaste mărturiia lu Dumnezeu ce El mărturisi de Fiiul Său. Creade-veţi în Fiiul Zeului a ni-i mărturie de El; necrezând Zeului mincinos iaste făcând El, că nu creade întru mărturia ce mărturisise Zeul de Fiiul Său. Şi aceasta mărturie: Că viaţa / </w:t>
      </w:r>
      <w:r>
        <w:rPr>
          <w:i/>
          <w:iCs/>
          <w:sz w:val="28"/>
          <w:szCs w:val="28"/>
          <w:lang w:val="ro-RO" w:eastAsia="en-US"/>
        </w:rPr>
        <w:t xml:space="preserve">(203) </w:t>
      </w:r>
      <w:r>
        <w:rPr>
          <w:sz w:val="28"/>
          <w:szCs w:val="28"/>
          <w:lang w:val="ro-RO" w:eastAsia="en-US"/>
        </w:rPr>
        <w:t xml:space="preserve">veacilor deade noao Dumnezeu şi aceaea viaţă întru Fiiul Lui iaste. Aibând Fiiul Zeului, are viaţă; neaibând Fiiul Zeului, viaţă n-are. Acealea scriu voao, să creadeţi în numele Fiiului Zeului, de să ştiţi că viaţă de veaci vreţi avea. Şi de vreţi creade în numele Fiiul&lt;ui&gt; Zeului, şi aceaea iaste îndrăznire ce vrem avea cătră El. Că varece vrem ceare pre voia Lui, asculta-va noi; şi de vrem şti că aude noi şi de la El să am ceare, ştim că avăm cearere ce-am cerşut de la El. E s-ară vedea neştine fratele său că greşaşte păcat nu cătră moarte, să se ceară şi se va da lui viaţă. E însă greşind nu cătră moarte iaste păcat cătră moarte, nu vă zicem de-acealea să vă rugaţi. Că toată nedereptatea păcat iaste şi iaste păcat nu cătră moarte. Ştim că tot născutul de la Dumnezeu nu greşaşte, ce născutul de la Dumnezeu veaghe sine / </w:t>
      </w:r>
      <w:r>
        <w:rPr>
          <w:i/>
          <w:iCs/>
          <w:sz w:val="28"/>
          <w:szCs w:val="28"/>
          <w:lang w:val="ro-RO" w:eastAsia="en-US"/>
        </w:rPr>
        <w:t>(204)</w:t>
      </w:r>
      <w:r>
        <w:rPr>
          <w:sz w:val="28"/>
          <w:szCs w:val="28"/>
          <w:lang w:val="ro-RO" w:eastAsia="en-US"/>
        </w:rPr>
        <w:t xml:space="preserve"> şi hicleşugul nu se atinge de el. Ştim că de la Dumnezeu sem şi lumea toată întru rău zace. Ştim că Fiiul Zeului vine şi deade noao înţelepciuni, de să cunoaştem de-adevărul Dumnezeu. Şi să fim întru de-adevărul Fiiului, Isus Hristos. Acesta iaste de-adevăr Dumnezeu şi viaţa veacilor. Feciori, feriţi-vă cineş sine de bolovan. Amin.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tremisul lu Ioan al doilea</w:t>
      </w:r>
    </w:p>
    <w:p>
      <w:pPr>
        <w:pStyle w:val="Normal"/>
        <w:ind w:firstLine="284"/>
        <w:rPr/>
      </w:pPr>
      <w:r>
        <w:rPr>
          <w:sz w:val="28"/>
          <w:szCs w:val="28"/>
          <w:lang w:val="ro-RO" w:eastAsia="en-US"/>
        </w:rPr>
        <w:t xml:space="preserve">Aceasta cătră bătrâni scriu-se, domnilor şi feciorilor pare-ne că tremise acia, văzând feciorii-lă bine viind întru credinţă. Şi mulţi prilăstitori demprejur îmblă şi grăind că nu e venitul lu Hristos întru peliţă; scrise tremeatere. Şi întâiu amu acia feciorii de-aciia învăţă nu de nou să fie ce e după noi furişele. Învăţă iară de iubov şi să lăcuiască întru învăţătură ce e pridădită de la Hristos. Şi de / </w:t>
      </w:r>
      <w:r>
        <w:rPr>
          <w:i/>
          <w:iCs/>
          <w:sz w:val="28"/>
          <w:szCs w:val="28"/>
          <w:lang w:val="ro-RO" w:eastAsia="en-US"/>
        </w:rPr>
        <w:t>(205)</w:t>
      </w:r>
      <w:r>
        <w:rPr>
          <w:sz w:val="28"/>
          <w:szCs w:val="28"/>
          <w:lang w:val="ro-RO" w:eastAsia="en-US"/>
        </w:rPr>
        <w:t xml:space="preserve"> alte învăţă: Alt-Hristos va fi cine aimintrea va grăi că nu în peliţă va veni Hristos. Porânci amu aşa cei ca aceia să nu-i priimească neştine nece în casă, nece să lă grăiască. Aşa a se bucura. Şi aşa sfârşaşte-se tremeaterea.</w:t>
      </w:r>
    </w:p>
    <w:p>
      <w:pPr>
        <w:pStyle w:val="Normal"/>
        <w:ind w:firstLine="284"/>
        <w:rPr>
          <w:sz w:val="28"/>
          <w:szCs w:val="28"/>
          <w:lang w:val="ro-RO" w:eastAsia="en-US"/>
        </w:rPr>
      </w:pPr>
      <w:r>
        <w:rPr>
          <w:sz w:val="28"/>
          <w:szCs w:val="28"/>
          <w:lang w:val="ro-RO" w:eastAsia="en-US"/>
        </w:rPr>
        <w:t>A sfântului Ioan a Zeului cuvântătoriu de zbor tremeaterea</w:t>
      </w:r>
    </w:p>
    <w:p>
      <w:pPr>
        <w:pStyle w:val="Normal"/>
        <w:ind w:firstLine="284"/>
        <w:rPr/>
      </w:pPr>
      <w:r>
        <w:rPr>
          <w:sz w:val="28"/>
          <w:szCs w:val="28"/>
          <w:lang w:val="ro-RO" w:eastAsia="en-US"/>
        </w:rPr>
        <w:t>Bătrânul – şi aleaseei doamne şi feciorilor ei, cei ce iubesc eu întru adevăr şi nu eu numai, ce şi toţi înţelegătorii de-adevărul, derept de-adevărul fiind întru noi şi cu noi să fie în veac! De să fie cu noi dulce-dată, milă şi pace de la Dumnezeu Tatăl şi de la Domnul Isus Hristos fiiul tatălui, întru de-adevăr iubov. Bucuratu-m-am foarte că aflat-am de feciorii tăi îmblând întru de-adevăr, ce c-am priimit porâncita de la Tatăl. Şi acmu rogu-te, doamnă, nu că porânci-/</w:t>
      </w:r>
      <w:r>
        <w:rPr>
          <w:i/>
          <w:iCs/>
          <w:sz w:val="28"/>
          <w:szCs w:val="28"/>
          <w:lang w:val="ro-RO" w:eastAsia="en-US"/>
        </w:rPr>
        <w:t>(206)</w:t>
      </w:r>
      <w:r>
        <w:rPr>
          <w:sz w:val="28"/>
          <w:szCs w:val="28"/>
          <w:lang w:val="ro-RO" w:eastAsia="en-US"/>
        </w:rPr>
        <w:t>tă noao scriu ţii, ce aceaea ce şi ne avem dentâiu: de să ne iubim unul cu alalt. Şi aceasta iaste iubirea, cum să îmblăm după porâncitele Lui. Aceastea sânt porâncita ce c-aţi auzit dentâiu, într-aceaea să îmblaţi. Că mulţi înşelători întrară în lume, ce cel ce nu va spune Isus Hristos venitul în peliţă, acela iaste înşelătoriu şi Alt-Hristos. Vegheaţi-vă cineş sine, de să nu piiardem ce-am lucrat, ce preţ de sfârşit să priimim. Tot cine pristăpeaşte şi nu lăcuiaşte întru învăţătura lu Hristos, Dumnezeu n-are. E lăcuind întru învăţătura lu Hristos, acela şi Tatăl şi Fiiul are. E varecine va veni cătră voi şi aceasta învăţătură nu va aduce, nu-l priimiţi el în casă şi sărutare lui nu-i grăireţi. Grăi-veri lui sărutare – cumineca-se-va cu lucrul lui cela răul. Mu-/</w:t>
      </w:r>
      <w:r>
        <w:rPr>
          <w:i/>
          <w:iCs/>
          <w:sz w:val="28"/>
          <w:szCs w:val="28"/>
          <w:lang w:val="ro-RO" w:eastAsia="en-US"/>
        </w:rPr>
        <w:t>(207)</w:t>
      </w:r>
      <w:r>
        <w:rPr>
          <w:sz w:val="28"/>
          <w:szCs w:val="28"/>
          <w:lang w:val="ro-RO" w:eastAsia="en-US"/>
        </w:rPr>
        <w:t>lt-aş avea a scrie voao, ce nu vruiu cu hârtia şi cerneala. Ce mă nădăiesc încă că voi veni cătră voi şi cu rost cătră rost să grăim. Ce bucuria noastră să fie deplin. Să te sărute feciorii suroriei tale, aleşii. Amin.</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de a lu Ioan a treia tremes</w:t>
      </w:r>
    </w:p>
    <w:p>
      <w:pPr>
        <w:pStyle w:val="Normal"/>
        <w:ind w:firstLine="284"/>
        <w:rPr/>
      </w:pPr>
      <w:r>
        <w:rPr>
          <w:sz w:val="28"/>
          <w:szCs w:val="28"/>
          <w:lang w:val="ro-RO" w:eastAsia="en-US"/>
        </w:rPr>
        <w:t xml:space="preserve">Întâiu amu priimise Gaie mărturisitul de toţi oaspeţii iubov. Şi înainte zise întru toată voia să lăcuiască. Şi înainte tremise şi să priimească fraţii. Ce iară acela amu aducere priimi derept vina ce era de Otrefa. Că nu nece acela priimia mişeii, ce-i alegea şi multe lătra. Aşa e amu astriinat a fi de-adevăr şi nu-ş ştiu Dumnezeu. Dimitrie ce-l priimi, mărturisind el bunului lucru. </w:t>
      </w:r>
    </w:p>
    <w:p>
      <w:pPr>
        <w:pStyle w:val="Normal"/>
        <w:ind w:firstLine="284"/>
        <w:rPr>
          <w:sz w:val="28"/>
          <w:szCs w:val="28"/>
          <w:lang w:val="ro-RO" w:eastAsia="en-US"/>
        </w:rPr>
      </w:pPr>
      <w:r>
        <w:rPr>
          <w:sz w:val="28"/>
          <w:szCs w:val="28"/>
          <w:lang w:val="ro-RO" w:eastAsia="en-US"/>
        </w:rPr>
        <w:t xml:space="preserve">Sfântului Ioan a Zeului cuvântătoriu tremeaterea a treia de zbor </w:t>
      </w:r>
    </w:p>
    <w:p>
      <w:pPr>
        <w:pStyle w:val="Normal"/>
        <w:ind w:firstLine="284"/>
        <w:rPr/>
      </w:pPr>
      <w:r>
        <w:rPr>
          <w:sz w:val="28"/>
          <w:szCs w:val="28"/>
          <w:lang w:val="ro-RO" w:eastAsia="en-US"/>
        </w:rPr>
        <w:t>/</w:t>
      </w:r>
      <w:r>
        <w:rPr>
          <w:i/>
          <w:iCs/>
          <w:sz w:val="28"/>
          <w:szCs w:val="28"/>
          <w:lang w:val="ro-RO" w:eastAsia="en-US"/>
        </w:rPr>
        <w:t xml:space="preserve">(208) </w:t>
      </w:r>
      <w:r>
        <w:rPr>
          <w:sz w:val="28"/>
          <w:szCs w:val="28"/>
          <w:lang w:val="ro-RO" w:eastAsia="en-US"/>
        </w:rPr>
        <w:t>Bătrânul Gaie preaiubitulu-mi, ce el eu-l iubesc în de-adevăr. Preaiubite, mai vârtos de toţi rogu-mă ţie să dospeşti în sănătate, ce ca e a dospi sufletului! Bucuratu-m-am foarte întru venitul fraţilor şi mărturisiră-mi a ta de-adevăr, ce ca tu întru de-adevăr îmbli. Mai mare de-aceaea n-am nece o bucurie, deaca auziiu că de ai miei feciori întru de-adevăr că îmblă. Preaiubite, cu credinţă să faci varece faci întru fraţi şi întru oaspeţi. Ce mi se-au mărturisit al tău iubov între besearecă. Într-aceaea bine faci înainte e tremis destoinicie lu Dumnezeu. De numele lui ieşiră, nemică nepriimind de limbi. E noi amu datori sem a priimi aşa, de pospiţi să fim de-adevărului. Scriş beseareciei, ce iubiiu întâinţa lor, ce Diotrifa nu priimi noi. Derept aceaea s-aş veni să pomene-[...]/</w:t>
      </w:r>
      <w:r>
        <w:rPr>
          <w:i/>
          <w:iCs/>
          <w:sz w:val="28"/>
          <w:szCs w:val="28"/>
          <w:lang w:val="ro-RO" w:eastAsia="en-US"/>
        </w:rPr>
        <w:t>(209)</w:t>
      </w:r>
      <w:r>
        <w:rPr>
          <w:sz w:val="28"/>
          <w:szCs w:val="28"/>
          <w:lang w:val="ro-RO" w:eastAsia="en-US"/>
        </w:rPr>
        <w:t xml:space="preserve">sc lui lucru ce-au fapt, cu cuvinte hicleane ocărî noi; şi că nu-i fu destul aceaea, ce însuş nu priimi fraţii; şi vru să ne apere şi de la besearecă ne goni. Preaiubite, să nu ne protivim răului, ce cu dulceaţă bine să facem, că de la Dumnezeu iaste. E răufăcătoriul nu veade Dumnezeu. Dimitrie mărturisi-se de toţi şi dentr-însuş şi de-adevărul. Şi noi de-aceaea mărturisim. Şi să ştiţi că mărturia noastră de-adevăr iaste. Mult-aş a vă scrie voao, ce nu vrui cu cerneala şi cu trestia ţie a scrie. Ce upovăiesc aciia şi să te văz şi rost cătră rost să grăim. Pace ţie. Sărute-te soţii. Sărută soţii, pre nume. Amin. [...]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de tremisul lu Iuda de zbor</w:t>
      </w:r>
    </w:p>
    <w:p>
      <w:pPr>
        <w:pStyle w:val="Normal"/>
        <w:ind w:firstLine="284"/>
        <w:rPr/>
      </w:pPr>
      <w:r>
        <w:rPr>
          <w:sz w:val="28"/>
          <w:szCs w:val="28"/>
          <w:lang w:val="ro-RO" w:eastAsia="en-US"/>
        </w:rPr>
        <w:t>Aceaea tremeateri scrise celora amu ce crezuse; ce vină lă iaste aceasta: Venise neştine şi-i învăţa, nu de pă-/</w:t>
      </w:r>
      <w:r>
        <w:rPr>
          <w:i/>
          <w:iCs/>
          <w:sz w:val="28"/>
          <w:szCs w:val="28"/>
          <w:lang w:val="ro-RO" w:eastAsia="en-US"/>
        </w:rPr>
        <w:t>(210)</w:t>
      </w:r>
      <w:r>
        <w:rPr>
          <w:sz w:val="28"/>
          <w:szCs w:val="28"/>
          <w:lang w:val="ro-RO" w:eastAsia="en-US"/>
        </w:rPr>
        <w:t xml:space="preserve">cate în toate chipurele să fie, şi a se lepăda de Domnul. Ce nevoie avea a scrie şi să întărească fraţii. Şi întâi amu rugă ei cum să se tămăduiască şi să lăcuiască în pridădirea credinţeei. De-aciia propovedui aşa vă e ca înşelători. Şi porânci nemică să nu aibă împreunăre cu cei ca aceia, ştiind că nu până la destul e ce e zise a fi nu mai e, să nedestoinici amu îmbla chemariei. Şi amu întâii oameni scoase den Eghipet Domnul şi de nu fură în credinţă e lui pierdu. Şi îngerii de nu-ş feriră al său început, nu-i cruţă, mai frumos e de-aciia ca aceia să se aleagă. Şi amu şi Mihail arhanghel nu aduse hulă diavolului să fie amu perirea lor, ca sodomleanii învăţă de-aciia, învăţă întru nărav. Şi se rugă de ei să fie întru învârtoşarea credinţeei Domnului. Sfârşi tremeaterea. </w:t>
      </w:r>
    </w:p>
    <w:p>
      <w:pPr>
        <w:pStyle w:val="Normal"/>
        <w:ind w:firstLine="284"/>
        <w:rPr/>
      </w:pPr>
      <w:r>
        <w:rPr>
          <w:sz w:val="28"/>
          <w:szCs w:val="28"/>
          <w:lang w:val="ro-RO" w:eastAsia="en-US"/>
        </w:rPr>
        <w:t xml:space="preserve">A lu Iuda tremeatere dentâiu </w:t>
      </w:r>
    </w:p>
    <w:p>
      <w:pPr>
        <w:pStyle w:val="Normal"/>
        <w:ind w:firstLine="284"/>
        <w:rPr/>
      </w:pPr>
      <w:r>
        <w:rPr>
          <w:i/>
          <w:iCs/>
          <w:sz w:val="28"/>
          <w:szCs w:val="28"/>
          <w:lang w:val="ro-RO" w:eastAsia="en-US"/>
        </w:rPr>
        <w:t xml:space="preserve">/(211) </w:t>
      </w:r>
      <w:r>
        <w:rPr>
          <w:sz w:val="28"/>
          <w:szCs w:val="28"/>
          <w:lang w:val="ro-RO" w:eastAsia="en-US"/>
        </w:rPr>
        <w:t xml:space="preserve">Iuda lu Hristos Isus şerb, fratele lu Iacov, fiind de Dumnezeu Tată&lt;l&gt; Lui luminaţii. Isus Hristos veghiindu-i, chemaţi mesereare voao şi pace şi iubov să se mulţească preaiubiţii, întru toată îndemnarea făcând scriu voao de împreunarea spăsenieei voastre. Nevoie-mi fu a scrie voao, rugându-vă să vă tămăduiţi de pridădirea credinţa sfinţilor una, afară ziseră: Amu alţii oameni cei ce după vechile scripturi-s întru acealea păcate necuraţi. E a Dumnezeului nostru bunătate înainte alăturară întru spurcăciuni şi unul-vlăduitoriul Zeul şi Domnul nostru, Isus Hristos, d-Insul lepădară-se. Pomenesc voao de-aceaea, vrearea-ş [l]a ştire voao să vă fie una aceasta. Că Domnul oamenii de Ţara Eghipetului spăsi. A doara, de nu crezură, pierdu-i îngerii ce nu vegheară al [...]/ </w:t>
      </w:r>
      <w:r>
        <w:rPr>
          <w:i/>
          <w:iCs/>
          <w:sz w:val="28"/>
          <w:szCs w:val="28"/>
          <w:lang w:val="ro-RO" w:eastAsia="en-US"/>
        </w:rPr>
        <w:t xml:space="preserve">(212) </w:t>
      </w:r>
      <w:r>
        <w:rPr>
          <w:sz w:val="28"/>
          <w:szCs w:val="28"/>
          <w:lang w:val="ro-RO" w:eastAsia="en-US"/>
        </w:rPr>
        <w:t xml:space="preserve">său început. Ce eiş lăsară a sa viaţă spre judeţul mariei zio, cu lăgătură nedezlegată, supt untunearec veaghe ei. Ca şi Sodomul şi Gomorul şi demprejurul acelora cetăţi, în podoaba aceluiaş obraz cu curvii şi d-unde ieşiră întru voiia trupului şi într-altele înainte zăcum, întru arătatul focului de veac judeţul luo-i. Aşa şi se amu şi aceştea ce vi se văd trupulu-ş spurcă, de domnie se leapădă, de slavă netremurând hulesc. Mihail arhanghel când cu diavolul judeca-se, grăi: De trupul lu Moisi nu cuteza a aduce judecata cu hulă, ce zise: Să oprească ţie Domnul aceştea amu cât nu ştiu hulesc, cât după fire ca neşte vite fără cuvinte ştiu, aceştea spurcă-se. Amar lor, că în calea lu Cain îmblară şi întru hicleşugul plate vărsară-se şi întru în zisa lu Coreo periră. Aceştea sânt [...] / </w:t>
      </w:r>
      <w:r>
        <w:rPr>
          <w:i/>
          <w:iCs/>
          <w:sz w:val="28"/>
          <w:szCs w:val="28"/>
          <w:lang w:val="ro-RO" w:eastAsia="en-US"/>
        </w:rPr>
        <w:t xml:space="preserve">(213) </w:t>
      </w:r>
      <w:r>
        <w:rPr>
          <w:sz w:val="28"/>
          <w:szCs w:val="28"/>
          <w:lang w:val="ro-RO" w:eastAsia="en-US"/>
        </w:rPr>
        <w:t>întru dragostea voastră, că spurcăciuni uspătându-se fără teamere adinşiş păscând, nuori fără de apă, de vânt purtaţi, leamne tomnateci fără rod. De doao ori muriră den rădăcină, valuri sfereape aspumând a sa răceală, steale înşelătoare ce lor întunearec untunecat în veaci veaghe-se. Prorociră şi de aceastea şapte. Şi de la Adam Enoh grăi: Adecă vine Domnul, întru sfinţi untunearec, de îngerii Săi să facă judecată prespre toţi, să oblicească toate necurăţiile lor, de toate lucrurele necurăţiei lor ce nu cinstiră şi de toate realele lor ce grăiră spr-Insul păcătoşii necuraţii; aceia sânt răpitori vinovaţi, după pohtele lor îmblând, necurăţie şi leagea-călcători şi gura lor grăiaşte prea-trufă, mirându-se feaţeloru-ş lucrure de folos. E voi, iubiţilor, pomeniţi graiurile, mai denainte-zicerile de la apostolii Domnu-/</w:t>
      </w:r>
      <w:r>
        <w:rPr>
          <w:i/>
          <w:iCs/>
          <w:sz w:val="28"/>
          <w:szCs w:val="28"/>
          <w:lang w:val="ro-RO" w:eastAsia="en-US"/>
        </w:rPr>
        <w:t>(214)</w:t>
      </w:r>
      <w:r>
        <w:rPr>
          <w:sz w:val="28"/>
          <w:szCs w:val="28"/>
          <w:lang w:val="ro-RO" w:eastAsia="en-US"/>
        </w:rPr>
        <w:t>lui nostru Isus Hristos, cum grăiră voao: Că în vreamea de apoi veni-vor bătjocuritorii, după ale lor pohte îmblând în necurăţiia lor. Aceia sânt lucrând adins eiş sufleteaşte, suflet neavând. E voi, iubiţilor, cu sfânta a voastră credinţă zicându-vă voiş, Duhului Sfânt rugându-vă înşivă, adins voiş dragostea lu Dumnezeu feriţi, aşteptând mila Domnului nostru Isus Hristos, în viaţa de veaci. Şi unora miluiţi, judecând. E alţii cu frică spăsiţi dentru foc răpind obliciţi cu teamere, urând ce e de trup spurcată cămaşă, celuia ce poate a feri ei fără de greşale şi a-i pune înaintea slaveei sale nevinovaţi întru bucurie unuia preaînţeleptul Domnul, spăsitoriul nostru, slava şi măriia, ţinutul şi putearea şi acmu şi întru toţi veacii, amin. [...]</w:t>
      </w:r>
    </w:p>
    <w:p>
      <w:pPr>
        <w:pStyle w:val="Normal"/>
        <w:ind w:firstLine="284"/>
        <w:rPr>
          <w:sz w:val="28"/>
          <w:szCs w:val="28"/>
          <w:lang w:val="ro-RO" w:eastAsia="en-US"/>
        </w:rPr>
      </w:pPr>
      <w:r>
        <w:rPr>
          <w:sz w:val="28"/>
          <w:szCs w:val="28"/>
          <w:lang w:val="ro-RO" w:eastAsia="en-US"/>
        </w:rPr>
      </w:r>
    </w:p>
    <w:p>
      <w:pPr>
        <w:pStyle w:val="Normal"/>
        <w:ind w:firstLine="284"/>
        <w:rPr/>
      </w:pPr>
      <w:r>
        <w:rPr>
          <w:i/>
          <w:iCs/>
          <w:sz w:val="28"/>
          <w:szCs w:val="28"/>
          <w:lang w:val="ro-RO" w:eastAsia="en-US"/>
        </w:rPr>
        <w:t xml:space="preserve">/(215) </w:t>
      </w:r>
      <w:r>
        <w:rPr>
          <w:sz w:val="28"/>
          <w:szCs w:val="28"/>
          <w:lang w:val="ro-RO" w:eastAsia="en-US"/>
        </w:rPr>
        <w:t>Spu&lt;n&gt;erea ce e cătră rimleani tremeaterea a sfântului lu Pavel apostol</w:t>
      </w:r>
    </w:p>
    <w:p>
      <w:pPr>
        <w:pStyle w:val="Normal"/>
        <w:ind w:firstLine="284"/>
        <w:rPr/>
      </w:pPr>
      <w:r>
        <w:rPr>
          <w:sz w:val="28"/>
          <w:szCs w:val="28"/>
          <w:lang w:val="ro-RO" w:eastAsia="en-US"/>
        </w:rPr>
        <w:t xml:space="preserve">Aceasta trimes-au dentru Corint, ce încă nu era văzut rimleanii, auzise d-inşii şi jeluiia aceia să vază. Întâi amu luo credinţa lor, vestiră pretutindinea. După aceaea semnă de multe ori eluş, făgădui a veni derep ce avea cătră ei jelanie. Ce însă derept neputinţa, de-aciia învăţătură tremeatere făcu de chemarea limbilor şi că împrejur-tăiare până la vreame nu era, şi acmu opri-se. Şi cu Hristos dezlegă-se cădearea lu Adam şi umbra legiei trecu şi amu chemarea limbilor pre urmă a fi să tocmească aşa spuse tuturor oamenilor: Răsădită să fie leagea şi tuturor neînvăţată fire şi dentr-acealeaş înşiş să facă, pot cunoaşte Dumnezeu. Aşijderea şi întru frâmseaţe vinovaţi / </w:t>
      </w:r>
      <w:r>
        <w:rPr>
          <w:i/>
          <w:iCs/>
          <w:sz w:val="28"/>
          <w:szCs w:val="28"/>
          <w:lang w:val="ro-RO" w:eastAsia="en-US"/>
        </w:rPr>
        <w:t>(216)</w:t>
      </w:r>
      <w:r>
        <w:rPr>
          <w:sz w:val="28"/>
          <w:szCs w:val="28"/>
          <w:lang w:val="ro-RO" w:eastAsia="en-US"/>
        </w:rPr>
        <w:t xml:space="preserve"> făcură întâi grecii că amu Dumnezeu ivi lor de fapta lumiei ce iaste de El înţelepciune şi pururea ce iaste tăriia Lui, ce iaste cuvântul Lui de El; şi El toată firea feace. Aceaea amu nu înţeleaseră de făptură a fi Dumnezeu cest lucrătoriu, făptura ce Dumnezeu feace şi făpturilor mai vârtos decât aceluia slujiră. Vinovaţi facu jidovii că nu feriră leagea, ce mai vârtos călcare legiei lu Dumnezeu ruşinară. Şi aşa amândoao mari, a iudeilor şi ale elinilor, încuiară-se şi se vădiră de fărălegi să arate. Că tocma fură toţi tocma ca vinovaţii, izbăvire trebuiaşte-le. E dulceaţă şi izbăvire întocma jidovilor fu şi spre limbi, întru frâmseaţe izbăvire fu limbilor, chemare limbilor fu. De nevoie se opri împrejur-tăiarea şi / </w:t>
      </w:r>
      <w:r>
        <w:rPr>
          <w:i/>
          <w:iCs/>
          <w:sz w:val="28"/>
          <w:szCs w:val="28"/>
          <w:lang w:val="ro-RO" w:eastAsia="en-US"/>
        </w:rPr>
        <w:t>(217)</w:t>
      </w:r>
      <w:r>
        <w:rPr>
          <w:sz w:val="28"/>
          <w:szCs w:val="28"/>
          <w:lang w:val="ro-RO" w:eastAsia="en-US"/>
        </w:rPr>
        <w:t xml:space="preserve"> ceaea ce e întru leage umbra. Avraam amu zice nu împrejur-tăiarea, ce mai înainte de împrejur-tăiarea dereptă-se. Adause-se numele-i Avraam, că părinte a multe limbi vrea să fie, încă împrejur-tăiare de credinţă luo, după dereptate, şi împrejur-tăiare în trup, ca seamne să fie celora ce sânt întru trupure născuţilor den el. Opri-se împrejur-tăiarea când limbile fură feciori lu Avraam cu credinţa, să înceapem a îmbla după credinţa lu Avraam. Întru ea dereptă-se când era întru nemprejur-tăiare. Derept aceaea amu meni-se Avraam, nevoi veniţii semnaţii, opri-se semnatului. E să amu limbile nevoi-se-vor împrejur a se tăia, ca să se oprească şi de numele lu Avraam şi să se menească Avraam. E să Avraam de la Dumnezeu meni-se, nu se cade împrejur / </w:t>
      </w:r>
      <w:r>
        <w:rPr>
          <w:i/>
          <w:iCs/>
          <w:sz w:val="28"/>
          <w:szCs w:val="28"/>
          <w:lang w:val="ro-RO" w:eastAsia="en-US"/>
        </w:rPr>
        <w:t>(218)</w:t>
      </w:r>
      <w:r>
        <w:rPr>
          <w:sz w:val="28"/>
          <w:szCs w:val="28"/>
          <w:lang w:val="ro-RO" w:eastAsia="en-US"/>
        </w:rPr>
        <w:t xml:space="preserve"> a se tăia limbile, ce nice acelora ce încă după trupure iudeilor să fie nume ales şi părinte a multe limbi chema-se-va. Şi amu nu trebuiaşte a avea de-aciia cineva împrejur a se tăia. Destulu e credinţa lu Avraam, nece alta ce e în leagea umbreei, nu amu de-acealea, ce cu credinţă cineş derepta-se-va, ca şi Avraam. Aceasta aşa tocmi spune, iară că aimintrea nu va fi izbăvire şi dulceaţă izraililor şi limbilor, de nu se va dezlega păcatul de mult a lu Adam, ce fu prespre toţi. Altora această neputinţă să se curăţească zise, ce a lu Hristos Isus, ce lui şi den cepută blestemul fu, nu amu puteare era altuia a dezlega păcatele. Aşijderea scrie că aimintrea aceasta nu vrea fi, de nu se vrea în trup îmbrăca Fiiul Domnului şi să fie om, ca aceastea să aducă prespre toţi, toţi să slobozească de moarte şi cum prentru / </w:t>
      </w:r>
      <w:r>
        <w:rPr>
          <w:i/>
          <w:iCs/>
          <w:sz w:val="28"/>
          <w:szCs w:val="28"/>
          <w:lang w:val="ro-RO" w:eastAsia="en-US"/>
        </w:rPr>
        <w:t>(219)</w:t>
      </w:r>
      <w:r>
        <w:rPr>
          <w:sz w:val="28"/>
          <w:szCs w:val="28"/>
          <w:lang w:val="ro-RO" w:eastAsia="en-US"/>
        </w:rPr>
        <w:t xml:space="preserve"> un om păcat întru lume întră, aşa şi prentru un om dulceaţa fi-va. Şi de aciia, ca un bun tocmitoriu iudeii amu mângâie, ca să nu fiţi călcători legiei, de veţi întru Hristos creade, fiind celora den limbi, zice. Nu vă rădicareţi spre izraili, ce să ştiţi: derep ce ca mlădiţele spre rădăcini, aşa şi la aceia prisădiră-se. După aceaea cuvinte de mângâiare întru nărav învăţă, sfârşi tremeaterea.</w:t>
      </w:r>
    </w:p>
    <w:p>
      <w:pPr>
        <w:pStyle w:val="Normal"/>
        <w:ind w:firstLine="284"/>
        <w:rPr>
          <w:sz w:val="28"/>
          <w:szCs w:val="28"/>
          <w:lang w:val="ro-RO" w:eastAsia="en-US"/>
        </w:rPr>
      </w:pPr>
      <w:r>
        <w:rPr>
          <w:sz w:val="28"/>
          <w:szCs w:val="28"/>
          <w:lang w:val="ro-RO" w:eastAsia="en-US"/>
        </w:rPr>
        <w:t>A sfântului lu Pavel tremeaterea cătră rimleani [...]</w:t>
      </w:r>
    </w:p>
    <w:p>
      <w:pPr>
        <w:pStyle w:val="Normal"/>
        <w:ind w:firstLine="284"/>
        <w:rPr>
          <w:sz w:val="28"/>
          <w:szCs w:val="28"/>
          <w:lang w:val="ro-RO" w:eastAsia="en-US"/>
        </w:rPr>
      </w:pPr>
      <w:r>
        <w:rPr>
          <w:sz w:val="28"/>
          <w:szCs w:val="28"/>
          <w:lang w:val="ro-RO" w:eastAsia="en-US"/>
        </w:rPr>
        <w:t>Pavel, rob lu Isus Hristos, chemat învăţătoriu, ales întru dulce-vestirea Domnului celui ce mainte se făgădui prorocilor săi, întru scriptura sfinţilo</w:t>
      </w:r>
      <w:r>
        <w:rPr>
          <w:iCs/>
          <w:sz w:val="28"/>
          <w:szCs w:val="28"/>
          <w:lang w:val="ro-RO" w:eastAsia="en-US"/>
        </w:rPr>
        <w:t>r</w:t>
      </w:r>
      <w:r>
        <w:rPr>
          <w:sz w:val="28"/>
          <w:szCs w:val="28"/>
          <w:lang w:val="ro-RO" w:eastAsia="en-US"/>
        </w:rPr>
        <w:t xml:space="preserve"> de Fiiul Său, fost-au den sămânţa lu David după trup, zisul Fiiul Domnului în tărie după Duh, / </w:t>
      </w:r>
      <w:r>
        <w:rPr>
          <w:i/>
          <w:iCs/>
          <w:sz w:val="28"/>
          <w:szCs w:val="28"/>
          <w:lang w:val="ro-RO" w:eastAsia="en-US"/>
        </w:rPr>
        <w:t>(220)</w:t>
      </w:r>
      <w:r>
        <w:rPr>
          <w:sz w:val="28"/>
          <w:szCs w:val="28"/>
          <w:lang w:val="ro-RO" w:eastAsia="en-US"/>
        </w:rPr>
        <w:t xml:space="preserve"> sfinţie den învierea morţilo</w:t>
      </w:r>
      <w:r>
        <w:rPr>
          <w:iCs/>
          <w:sz w:val="28"/>
          <w:szCs w:val="28"/>
          <w:lang w:val="ro-RO" w:eastAsia="en-US"/>
        </w:rPr>
        <w:t>r</w:t>
      </w:r>
      <w:r>
        <w:rPr>
          <w:sz w:val="28"/>
          <w:szCs w:val="28"/>
          <w:lang w:val="ro-RO" w:eastAsia="en-US"/>
        </w:rPr>
        <w:t>, Isus Hristos, Domnul nostru. Lui luom dulceaţa şi tremeaterea întru ascultarea credinţeei, întru toate limbile, de numele Lui.</w:t>
      </w:r>
    </w:p>
    <w:p>
      <w:pPr>
        <w:pStyle w:val="Normal"/>
        <w:ind w:firstLine="284"/>
        <w:rPr/>
      </w:pPr>
      <w:r>
        <w:rPr>
          <w:sz w:val="28"/>
          <w:szCs w:val="28"/>
          <w:lang w:val="ro-RO" w:eastAsia="en-US"/>
        </w:rPr>
        <w:t xml:space="preserve">Întru aceaea sânteţi şi voi chemaţi lu Isus Hristos: Tuturor ce sânteţi în Rim, iubiţilor ai Domnului, chemaţi sfinţi, [...], dulceaţă voao şi pace de la Dumnezeu, Părintele nostru, şi Domnul Isus Hristos. Întâi amu har dau Domnului mieu, lu Isus Hristos, de toţi voi, că credinţa voastră vesti-se-va întru toată lumea; mărturie-mi iaste Dumnezeu, ce Lui slujesc cu duhul mieu întru dulce-vestirea a Fiiului Lui, că nescăzută pomeană de voi fac pururea întru ruga mea. </w:t>
      </w:r>
    </w:p>
    <w:p>
      <w:pPr>
        <w:pStyle w:val="Normal"/>
        <w:ind w:firstLine="284"/>
        <w:rPr/>
      </w:pPr>
      <w:r>
        <w:rPr>
          <w:sz w:val="28"/>
          <w:szCs w:val="28"/>
          <w:lang w:val="ro-RO" w:eastAsia="en-US"/>
        </w:rPr>
        <w:t>Rogu-mă să cumva amu cândva ajutat să fiu, că voia lu Dumnezeu să vini cătră voi. Jeluiia amu să văz pre voi ca ceva să dau dăruire voao sufletească cătră tărirea voastră. Acea-/</w:t>
      </w:r>
      <w:r>
        <w:rPr>
          <w:i/>
          <w:iCs/>
          <w:sz w:val="28"/>
          <w:szCs w:val="28"/>
          <w:lang w:val="ro-RO" w:eastAsia="en-US"/>
        </w:rPr>
        <w:t>(221)</w:t>
      </w:r>
      <w:r>
        <w:rPr>
          <w:sz w:val="28"/>
          <w:szCs w:val="28"/>
          <w:lang w:val="ro-RO" w:eastAsia="en-US"/>
        </w:rPr>
        <w:t>sta iaste aceasta să vă mângâiaţi voi a tuturora credinţeei voastre şi a mea. [...] Nu voi voi a nu înţeleage, fraţi, că de multe ori făgăduiiu-mă să vii cătră voi. Şi apărat fui până acmu ca vreun rod să aib întru voi, ca şi întru alalte limbi, a grecilor şi a varvarilor, înţelepţilor şi neînţelepţilor, datori sânt. Aşa iaste după inema mea şi voao, celora ce sânteţi în Rim, dulce a vă vesti.</w:t>
      </w:r>
    </w:p>
    <w:p>
      <w:pPr>
        <w:pStyle w:val="Normal"/>
        <w:ind w:firstLine="284"/>
        <w:rPr/>
      </w:pPr>
      <w:r>
        <w:rPr>
          <w:sz w:val="28"/>
          <w:szCs w:val="28"/>
          <w:lang w:val="ro-RO" w:eastAsia="en-US"/>
        </w:rPr>
        <w:t>Nu mă voiu ruşina de dulce-vestirea lu Hristos, tăriia amu a Domnului iaste întru spăsenie tuturor celora ce cred: şi iudeilor mainte şi grecilor. Der&lt;e&gt;ptatea amu a lu Dumnezeu întru ei descoperi-se den credinţe în credinţă, cum scrie: derepţii den credinţe vii vor fi. [...] Descoperi-se-va amu mâniia lu Dumnezeu den ceriu, spre toată necurăţiia şi nedereptatea oamenilor ceia ce derepta-[...]/</w:t>
      </w:r>
      <w:r>
        <w:rPr>
          <w:i/>
          <w:iCs/>
          <w:sz w:val="28"/>
          <w:szCs w:val="28"/>
          <w:lang w:val="ro-RO" w:eastAsia="en-US"/>
        </w:rPr>
        <w:t>(222)</w:t>
      </w:r>
      <w:r>
        <w:rPr>
          <w:sz w:val="28"/>
          <w:szCs w:val="28"/>
          <w:lang w:val="ro-RO" w:eastAsia="en-US"/>
        </w:rPr>
        <w:t xml:space="preserve">tea întru nedereptate ţin. Că ceia înţeles la Dumnezeu aiavea iaste întru ei, şi Dumnezeu amu lor ivi. </w:t>
      </w:r>
    </w:p>
    <w:p>
      <w:pPr>
        <w:pStyle w:val="Normal"/>
        <w:ind w:firstLine="284"/>
        <w:rPr>
          <w:sz w:val="28"/>
          <w:szCs w:val="28"/>
          <w:lang w:val="ro-RO" w:eastAsia="en-US"/>
        </w:rPr>
      </w:pPr>
      <w:r>
        <w:rPr>
          <w:sz w:val="28"/>
          <w:szCs w:val="28"/>
          <w:lang w:val="ro-RO" w:eastAsia="en-US"/>
        </w:rPr>
        <w:t>Nevăzutele amu Lui, den zidirea lumiei făpturile cugetelor vădu-se, pururea fiind a Lui tăriia şi dumnezeiia, cum să fie lor nerăspunşi. Derep ce înţeleaseră Dumnezeu, nu ca pre Dumnezeu slăviră şi har să-i dea; ce se deşertară cu cugetele sale şi se întunecară neînţeleapte inimile lor. Grăind că sânt înţelepţi, nebuniră. Şi schimbară măriia neputredului Domn întru chipul a obraz de om putred şi a pasărilor şi celora ce sânt cu patru picioare şi a gadinelor.</w:t>
      </w:r>
    </w:p>
    <w:p>
      <w:pPr>
        <w:pStyle w:val="Normal"/>
        <w:ind w:firstLine="284"/>
        <w:rPr/>
      </w:pPr>
      <w:r>
        <w:rPr>
          <w:sz w:val="28"/>
          <w:szCs w:val="28"/>
          <w:lang w:val="ro-RO" w:eastAsia="en-US"/>
        </w:rPr>
        <w:t>Derept aceaea i-au dat pre ei Dumnezeu în pohta inimiei lor, întru necurăţie, ca să dosădească trupurelo</w:t>
      </w:r>
      <w:r>
        <w:rPr>
          <w:iCs/>
          <w:sz w:val="28"/>
          <w:szCs w:val="28"/>
          <w:lang w:val="ro-RO" w:eastAsia="en-US"/>
        </w:rPr>
        <w:t>r</w:t>
      </w:r>
      <w:r>
        <w:rPr>
          <w:sz w:val="28"/>
          <w:szCs w:val="28"/>
          <w:lang w:val="ro-RO" w:eastAsia="en-US"/>
        </w:rPr>
        <w:t xml:space="preserve"> adens eiş. Ce schimbară dereptatea Domnului în minciună şi cinstiră şi slujiră făpturilor mai vâr-/</w:t>
      </w:r>
      <w:r>
        <w:rPr>
          <w:i/>
          <w:iCs/>
          <w:sz w:val="28"/>
          <w:szCs w:val="28"/>
          <w:lang w:val="ro-RO" w:eastAsia="en-US"/>
        </w:rPr>
        <w:t>(223)</w:t>
      </w:r>
      <w:r>
        <w:rPr>
          <w:sz w:val="28"/>
          <w:szCs w:val="28"/>
          <w:lang w:val="ro-RO" w:eastAsia="en-US"/>
        </w:rPr>
        <w:t xml:space="preserve">tos decât Făcătoriul, ce iaste blagoslovit în veaci, amin! Derept aceaea deade pre ei Dumnezeu întru chin fără cinste. Muiarile lor amu schimbară-ş firea podoabeei den afara fireei. Aşijderea şi bărbaţii lăsară firea podoabeei, aruncară-se în partea muierească; cu pohtele sale unul la alalt, bărbaţi la bărbaţi ruşine făcând şi întru plata ce nu se cădea prilăsti ei, adins eiş luînd. [...] </w:t>
      </w:r>
    </w:p>
    <w:p>
      <w:pPr>
        <w:pStyle w:val="Normal"/>
        <w:ind w:firstLine="284"/>
        <w:rPr/>
      </w:pPr>
      <w:r>
        <w:rPr>
          <w:sz w:val="28"/>
          <w:szCs w:val="28"/>
          <w:lang w:val="ro-RO" w:eastAsia="en-US"/>
        </w:rPr>
        <w:t xml:space="preserve">Şi deaca nu ispitiră Dumnezeu, să-L aibă întru minte, deade pre ei Dumnezeu întru neispitită minte, să facă nedestoinicie: împluţi de toate nedereptăţile, de curvie, hicleşug, rea-avuţie, zloabe; plini de pizme, ucideri, vrajbe, hicleşuguri, reale-năravuri, şoptitori, clevetnici, lu Dumnezeu urâţi, dosăditori măreţi, trufaşi, aflători realelor, părinţilor neplecători, neînţelepţi, nece [...] / </w:t>
      </w:r>
      <w:r>
        <w:rPr>
          <w:i/>
          <w:iCs/>
          <w:sz w:val="28"/>
          <w:szCs w:val="28"/>
          <w:lang w:val="ro-RO" w:eastAsia="en-US"/>
        </w:rPr>
        <w:t>(224)</w:t>
      </w:r>
      <w:r>
        <w:rPr>
          <w:sz w:val="28"/>
          <w:szCs w:val="28"/>
          <w:lang w:val="ro-RO" w:eastAsia="en-US"/>
        </w:rPr>
        <w:t xml:space="preserve"> sfeatul-feritori neiubitori, nece blăstemul-feritori, nemilostivi. Şi dereptatea lu Dumnezeu nu înţeleaseră, că ceia ce aşa fac destoinici morţiei sânt: ce nu aceia numai ce acealea fac, ci şi celora ce fac voia celora ce fac eale. </w:t>
      </w:r>
    </w:p>
    <w:p>
      <w:pPr>
        <w:pStyle w:val="Normal"/>
        <w:ind w:firstLine="284"/>
        <w:rPr>
          <w:sz w:val="28"/>
          <w:szCs w:val="28"/>
          <w:lang w:val="ro-RO" w:eastAsia="en-US"/>
        </w:rPr>
      </w:pPr>
      <w:r>
        <w:rPr>
          <w:sz w:val="28"/>
          <w:szCs w:val="28"/>
          <w:lang w:val="ro-RO" w:eastAsia="en-US"/>
        </w:rPr>
        <w:t xml:space="preserve">Derept aceaea fără sfeat eşti, o, ome, toţi judecătorii ce amu osândeşti altul tineş osândeşti. Acealea amu faci judeci, ştim amu că judecata lu Dumnezeu iaste spre dereptate spre ceia ce fac aşa. Cugeţi aceastea, o, ome, judecând aşa celora ce fac lor şi face (î.l.d.: </w:t>
      </w:r>
      <w:r>
        <w:rPr>
          <w:i/>
          <w:iCs/>
          <w:sz w:val="28"/>
          <w:szCs w:val="28"/>
          <w:lang w:val="ro-RO" w:eastAsia="en-US"/>
        </w:rPr>
        <w:t>faci</w:t>
      </w:r>
      <w:r>
        <w:rPr>
          <w:sz w:val="28"/>
          <w:szCs w:val="28"/>
          <w:lang w:val="ro-RO" w:eastAsia="en-US"/>
        </w:rPr>
        <w:t>) aşijderea. Că tu fugi de judeţul Domnului sau de bogătatea dulceţiei Lui şi după aşteptare şi îndelungă-răbdare nu grijeşti; nu ştii că dulceaţa lu Dumnezeu spre pocaianie te duc? După răimea ta nepocăită inimă cruţi ţieş mânie în zioa mâniei şi ivirea dereptului ju-/</w:t>
      </w:r>
      <w:r>
        <w:rPr>
          <w:i/>
          <w:iCs/>
          <w:sz w:val="28"/>
          <w:szCs w:val="28"/>
          <w:lang w:val="ro-RO" w:eastAsia="en-US"/>
        </w:rPr>
        <w:t>(225)</w:t>
      </w:r>
      <w:r>
        <w:rPr>
          <w:sz w:val="28"/>
          <w:szCs w:val="28"/>
          <w:lang w:val="ro-RO" w:eastAsia="en-US"/>
        </w:rPr>
        <w:t>deţul Domnului, ce va da cineş după lucrul lui.</w:t>
      </w:r>
    </w:p>
    <w:p>
      <w:pPr>
        <w:pStyle w:val="Normal"/>
        <w:ind w:firstLine="284"/>
        <w:rPr/>
      </w:pPr>
      <w:r>
        <w:rPr>
          <w:sz w:val="28"/>
          <w:szCs w:val="28"/>
          <w:lang w:val="ro-RO" w:eastAsia="en-US"/>
        </w:rPr>
        <w:t xml:space="preserve">Unora amu după răbdare lucru dulce, slavă şi cinste şi neputredire celora ce caută viaţa veacului. Unora den drăznire şi protivindu-se amu adevărului, plecându-se nedereptăţiei, urgie şi mânie, scârba şi strimtura, spre tot sufletul omului făcătoriului-rău şi iudeilor mainte, şi elinilor. [...] Măriia şi cinstea şi pacele a tot lucrătoriului dulce nu iaste amu spre făţărie căutare den Dumnezeu. </w:t>
      </w:r>
    </w:p>
    <w:p>
      <w:pPr>
        <w:pStyle w:val="Normal"/>
        <w:ind w:firstLine="284"/>
        <w:rPr>
          <w:sz w:val="28"/>
          <w:szCs w:val="28"/>
          <w:lang w:val="ro-RO" w:eastAsia="en-US"/>
        </w:rPr>
      </w:pPr>
      <w:r>
        <w:rPr>
          <w:sz w:val="28"/>
          <w:szCs w:val="28"/>
          <w:lang w:val="ro-RO" w:eastAsia="en-US"/>
        </w:rPr>
        <w:t>Câţi amu fără leage greşiră, fără leage şi periră; şi câţi cu leagea greşiră, cu leagea judeca-se-vor. Nu ascultătorii amu leagea derepţii den Dumnezeu, ce făcătorii-leagea derepta-se-vor. Când amu limbile ce n-au leage firea legiei fac, aceştea leage neavând, eiş sânt leage; ce ivesc lucrul legiei scris întru inimile sale, mărturisind cu cugetele lor şi între ei cu cugetul, o-/</w:t>
      </w:r>
      <w:r>
        <w:rPr>
          <w:i/>
          <w:iCs/>
          <w:sz w:val="28"/>
          <w:szCs w:val="28"/>
          <w:lang w:val="ro-RO" w:eastAsia="en-US"/>
        </w:rPr>
        <w:t>(226)</w:t>
      </w:r>
      <w:r>
        <w:rPr>
          <w:sz w:val="28"/>
          <w:szCs w:val="28"/>
          <w:lang w:val="ro-RO" w:eastAsia="en-US"/>
        </w:rPr>
        <w:t>cărându-se sau lepădându-se, în zioa când va judeca Dumnezeu ascunsul oamenilor, după dulce-vestirea mea, Isus Hristos. [...]</w:t>
      </w:r>
    </w:p>
    <w:p>
      <w:pPr>
        <w:pStyle w:val="Normal"/>
        <w:ind w:firstLine="284"/>
        <w:rPr>
          <w:sz w:val="28"/>
          <w:szCs w:val="28"/>
          <w:lang w:val="ro-RO" w:eastAsia="en-US"/>
        </w:rPr>
      </w:pPr>
      <w:r>
        <w:rPr>
          <w:sz w:val="28"/>
          <w:szCs w:val="28"/>
          <w:lang w:val="ro-RO" w:eastAsia="en-US"/>
        </w:rPr>
        <w:t>Adecă aceia iudeii meneşti-te şi răpauşi spre leage şi te lauzi de Dumnezeu şi înţelegi voia şi ispiteşti mai bine, învăţăm den leage, nădăjduindu-se sineş purtătoriu să fie orbilor, lumină celora ce sânt întru untunearec, pedepsitoriu nebunilor, învăţătoriu tinerilor, cela ce are obraz şi mentea adeverită întru leage, înveţi amu altul; e tineş nu înveţi? Propoveduieşti să nu fure; e tu furi? Grăieşti nu preacurvie să facă; preacurvie faci? Scârbeşti-te de idoli; sfânta furi? Ce întru leage lauzi-te; cu călcarea legiei Domnului dosădeşti numele amu lu Dumnezeu?</w:t>
      </w:r>
    </w:p>
    <w:p>
      <w:pPr>
        <w:pStyle w:val="Normal"/>
        <w:ind w:firstLine="284"/>
        <w:rPr/>
      </w:pPr>
      <w:r>
        <w:rPr>
          <w:sz w:val="28"/>
          <w:szCs w:val="28"/>
          <w:lang w:val="ro-RO" w:eastAsia="en-US"/>
        </w:rPr>
        <w:t>Derept voi huleaşte-se întru limbi, cum scrie: împrejur-tăiare foloseaşte de veri leagea face, e să călcători legiei eşti, împrejur-tăiarea ta nu împrejur-tăiare fi-va. E să amu nu îm-/</w:t>
      </w:r>
      <w:r>
        <w:rPr>
          <w:i/>
          <w:iCs/>
          <w:sz w:val="28"/>
          <w:szCs w:val="28"/>
          <w:lang w:val="ro-RO" w:eastAsia="en-US"/>
        </w:rPr>
        <w:t>(227)</w:t>
      </w:r>
      <w:r>
        <w:rPr>
          <w:sz w:val="28"/>
          <w:szCs w:val="28"/>
          <w:lang w:val="ro-RO" w:eastAsia="en-US"/>
        </w:rPr>
        <w:t>prejur-tăiarea dereptatea legiei să ferească, ce nu împrejur-tăiarea a lui întru împrejur-tăiarea meni-se-va. Şi judeca-va ce e den firea neîmprejur-tăiarei leagea sfârşind, ţie ce e scripturei şi împrejur-tăiarei călcătura legiei. Nu amu ce aiave de iudei sânt, nece ce e aiavea întru trupuri împrejur-tăiare. [...] Ce ce e întru ascuns iudeii şi împrejur-tăiarea inima duhului, nu a scripturiei; ce lui lauda – nu den om, ce de la Dumnezeu, ce amu mai mult iudeilo</w:t>
      </w:r>
      <w:r>
        <w:rPr>
          <w:iCs/>
          <w:sz w:val="28"/>
          <w:szCs w:val="28"/>
          <w:lang w:val="ro-RO" w:eastAsia="en-US"/>
        </w:rPr>
        <w:t>r</w:t>
      </w:r>
      <w:r>
        <w:rPr>
          <w:sz w:val="28"/>
          <w:szCs w:val="28"/>
          <w:lang w:val="ro-RO" w:eastAsia="en-US"/>
        </w:rPr>
        <w:t xml:space="preserve"> sau ce folos împrejur-tăiare mult după tot obrazul. </w:t>
      </w:r>
    </w:p>
    <w:p>
      <w:pPr>
        <w:pStyle w:val="Normal"/>
        <w:ind w:firstLine="284"/>
        <w:rPr/>
      </w:pPr>
      <w:r>
        <w:rPr>
          <w:sz w:val="28"/>
          <w:szCs w:val="28"/>
          <w:lang w:val="ro-RO" w:eastAsia="en-US"/>
        </w:rPr>
        <w:t>Întâi amu că se crezură cuventele lu Dumnezeu. Ce amu să nu crezură unii? Au doară amu derept necredinţa lor credinţa lu Dumnezeu vor deşerta? Să nu fie! Să fie Dumnezeu adeverit, tot omul minte; cum scrie ca să te dereptezi întru [...] /</w:t>
      </w:r>
      <w:r>
        <w:rPr>
          <w:i/>
          <w:iCs/>
          <w:sz w:val="28"/>
          <w:szCs w:val="28"/>
          <w:lang w:val="ro-RO" w:eastAsia="en-US"/>
        </w:rPr>
        <w:t>(228)</w:t>
      </w:r>
      <w:r>
        <w:rPr>
          <w:sz w:val="28"/>
          <w:szCs w:val="28"/>
          <w:lang w:val="ro-RO" w:eastAsia="en-US"/>
        </w:rPr>
        <w:t xml:space="preserve"> cuvintele tale şi să biruieşti când veri judeca. E să nedereptatea noastră a lu Dumnezeu dereptate să tocmească, ce să zicem? Au doară e nederept Dumnezeu să aducă mânie? După om grăiesc. Să nu fie! </w:t>
      </w:r>
    </w:p>
    <w:p>
      <w:pPr>
        <w:pStyle w:val="Normal"/>
        <w:ind w:firstLine="284"/>
        <w:rPr/>
      </w:pPr>
      <w:r>
        <w:rPr>
          <w:sz w:val="28"/>
          <w:szCs w:val="28"/>
          <w:lang w:val="ro-RO" w:eastAsia="en-US"/>
        </w:rPr>
        <w:t xml:space="preserve">După aceaea, cum va judeca Dumnezeu lumiei? E să amu adevărul lu Dumnezeu întru ale meale minciuni rămânere întru slava lui, ce încă eu, ca un păcătos, osândescu-mă? Nu cumu ne hulim şi cum ziseră unii a grăi să facem rău, ca să vinie dulceaţa. Că judeţul derept iaste. Ce amu să ajungem nu tot vinovaţi amu făcum iudeii şi elinii, toţi supt păcate să fie. Cum scrie că nu iaste derept nimea; nu iaste înţelegătoriu, nu iaste socotitoriu lu Dumnezeu. </w:t>
      </w:r>
    </w:p>
    <w:p>
      <w:pPr>
        <w:pStyle w:val="Normal"/>
        <w:ind w:firstLine="284"/>
        <w:rPr/>
      </w:pPr>
      <w:r>
        <w:rPr>
          <w:sz w:val="28"/>
          <w:szCs w:val="28"/>
          <w:lang w:val="ro-RO" w:eastAsia="en-US"/>
        </w:rPr>
        <w:t>Toţi porniră-se depreună, nepotreabnici fură. Nu iaste făcătoriu dulceţiei; nu iaste până la unul. Mormânt deşchis – grumazul lor. Cu /</w:t>
      </w:r>
      <w:r>
        <w:rPr>
          <w:i/>
          <w:iCs/>
          <w:sz w:val="28"/>
          <w:szCs w:val="28"/>
          <w:lang w:val="ro-RO" w:eastAsia="en-US"/>
        </w:rPr>
        <w:t>(229)</w:t>
      </w:r>
      <w:r>
        <w:rPr>
          <w:sz w:val="28"/>
          <w:szCs w:val="28"/>
          <w:lang w:val="ro-RO" w:eastAsia="en-US"/>
        </w:rPr>
        <w:t xml:space="preserve"> limbile sale înşală; venin de aspidă – supt rostul lor. Ce ale lor guri – de blăsteame şi de amărâme pline. Sârguite – picioarele lor de-a vărsarea sânge; zdrobire şi chin – spre căile lor. Şi calea pacelor nu cunoscură. Nu iaste frica lu Dumnezeu înaintea ochilor lor. [...] </w:t>
      </w:r>
    </w:p>
    <w:p>
      <w:pPr>
        <w:pStyle w:val="Normal"/>
        <w:ind w:firstLine="284"/>
        <w:rPr/>
      </w:pPr>
      <w:r>
        <w:rPr>
          <w:sz w:val="28"/>
          <w:szCs w:val="28"/>
          <w:lang w:val="ro-RO" w:eastAsia="en-US"/>
        </w:rPr>
        <w:t xml:space="preserve">Ştim că cât leagea grăiaşte, celora ce sânt întru leage grăiaşte, ca toată gura să se închiză şi vinovată va fi toată lumea lu Dumnezeu. Derept lucrul legiei nu se va derepta tot trupul înaintea lu Dumnezeu, legiei amu cunoaştere de păcate e acmu; fără-leagea dereptatea Domnului ivi-se, mărturisită de leage şi de proroci. Dereptatea lu Dumnezeu – credinţa lu Isus Hristos întru toţi şi spre toţi; nu e îndoire. Toţi amu greşiră şi lăsară-se de măriia lu Dumnezeu, dereptându-se în cinste aceiia duceţi, izbăvireei ce e de Hristos Isus. </w:t>
      </w:r>
    </w:p>
    <w:p>
      <w:pPr>
        <w:pStyle w:val="Normal"/>
        <w:ind w:firstLine="284"/>
        <w:rPr/>
      </w:pPr>
      <w:r>
        <w:rPr>
          <w:sz w:val="28"/>
          <w:szCs w:val="28"/>
          <w:lang w:val="ro-RO" w:eastAsia="en-US"/>
        </w:rPr>
        <w:t>Ce el înai-[...]/</w:t>
      </w:r>
      <w:r>
        <w:rPr>
          <w:i/>
          <w:iCs/>
          <w:sz w:val="28"/>
          <w:szCs w:val="28"/>
          <w:lang w:val="ro-RO" w:eastAsia="en-US"/>
        </w:rPr>
        <w:t>(230)</w:t>
      </w:r>
      <w:r>
        <w:rPr>
          <w:sz w:val="28"/>
          <w:szCs w:val="28"/>
          <w:lang w:val="ro-RO" w:eastAsia="en-US"/>
        </w:rPr>
        <w:t xml:space="preserve">nte puse Dumnezeu curăţie, credinţa sângele Lui, întru ivirea dereptăţilor Lui, derept lăsarea celora ce mainte fură păcate lor; întru ţinutul lu Dumnezeu, întru ivitele dereptăţilor Lui, în vreamea de acmu a fi Lui derept, dereptând cela ce iaste den credinţele lu Isus. [...] Unde e lauda? Închise-se cu ce leage? Cu lucrurele? Ba, ce cu leagea credinţeei. Cugetăm amu cu credinţa a se derepta omul de lucrul legiei. Au doară iudeilor – Dumnezeu numai? Nu şi limbilor? Adevăr, şi limbilor: derep ce e un Dumnezeu ce va derepta împrejur-tăiarea de credinţe şi nu împrejur-tăiarea credinţeei. Leage amu să spargem cu credinţă? Să nu fie! Ce leagea să tocmim. </w:t>
      </w:r>
    </w:p>
    <w:p>
      <w:pPr>
        <w:pStyle w:val="Normal"/>
        <w:ind w:firstLine="284"/>
        <w:rPr/>
      </w:pPr>
      <w:r>
        <w:rPr>
          <w:sz w:val="28"/>
          <w:szCs w:val="28"/>
          <w:lang w:val="ro-RO" w:eastAsia="en-US"/>
        </w:rPr>
        <w:t xml:space="preserve">Ce amu, să zicem: Avram, părintele nostru, află după trup? E să amu Avram de lucru dereptă-se, are laudă, ce nu e cătră Dumnezeu. Ce amu [...] / </w:t>
      </w:r>
      <w:r>
        <w:rPr>
          <w:i/>
          <w:iCs/>
          <w:sz w:val="28"/>
          <w:szCs w:val="28"/>
          <w:lang w:val="ro-RO" w:eastAsia="en-US"/>
        </w:rPr>
        <w:t>(231)</w:t>
      </w:r>
      <w:r>
        <w:rPr>
          <w:sz w:val="28"/>
          <w:szCs w:val="28"/>
          <w:lang w:val="ro-RO" w:eastAsia="en-US"/>
        </w:rPr>
        <w:t xml:space="preserve"> Scriptura grăiaşte? „Crezu Avram lu Dumnezeu şi se meni lui întru dereptate”. [...] Lucrătoriului plata nu socoti-se-va după dulceaţă, ce după îndelung-nelucrătoriului crezătoriul spre dereptătoriul necuratul înceti-se-va credinţa lui în dereptate.</w:t>
      </w:r>
    </w:p>
    <w:p>
      <w:pPr>
        <w:pStyle w:val="Normal"/>
        <w:ind w:firstLine="284"/>
        <w:rPr/>
      </w:pPr>
      <w:r>
        <w:rPr>
          <w:sz w:val="28"/>
          <w:szCs w:val="28"/>
          <w:lang w:val="ro-RO" w:eastAsia="en-US"/>
        </w:rPr>
        <w:t>Cum şi David grăiaşte de ferecăciunea omului ce el Dumnezeu-l va înceti, în dereptate fără lucru: „Ferecaţi celora ce le se lăsară fără-legile şi lor coperiră-le-se păcatele. Ferecat cui nu va socoti Dumnezeu păcatele”. Ferecăciune amu aceastea – spre împrejur-tăiare au spre neîmprejur-tăiare? Grăim amu că se socoti credinţa lu Avram întru dereptate. Cum amu se socoti? Întru împrejur-tăiare fiind, ce întru neîmprejur-tăiare? Şi seamne luo împrejur-tăiare: peceate-dereptate, de credinţă, ce întru neîmprejur-tă-/</w:t>
      </w:r>
      <w:r>
        <w:rPr>
          <w:i/>
          <w:iCs/>
          <w:sz w:val="28"/>
          <w:szCs w:val="28"/>
          <w:lang w:val="ro-RO" w:eastAsia="en-US"/>
        </w:rPr>
        <w:t>(232)</w:t>
      </w:r>
      <w:r>
        <w:rPr>
          <w:sz w:val="28"/>
          <w:szCs w:val="28"/>
          <w:lang w:val="ro-RO" w:eastAsia="en-US"/>
        </w:rPr>
        <w:t>iare, ca să fie el părinte tuturor celora ce cred întru neîmprejur-tăiare, întru ce să se socotească şi aceia întru dereptate şi părintele împrejur-tăiarei; nu ce de împrejur-tăiarea numai, ce şi celora ce se adaug cătră urmele credinţeei; nu împrejur-tăiarea părintelui nostru, lu Avram. [...]</w:t>
      </w:r>
    </w:p>
    <w:p>
      <w:pPr>
        <w:pStyle w:val="Normal"/>
        <w:ind w:firstLine="284"/>
        <w:rPr/>
      </w:pPr>
      <w:r>
        <w:rPr>
          <w:sz w:val="28"/>
          <w:szCs w:val="28"/>
          <w:lang w:val="ro-RO" w:eastAsia="en-US"/>
        </w:rPr>
        <w:t xml:space="preserve">Nu legiei amu făgăduire lu Avram sau seminţiei lui, ce moştean să fie lui lumea, ce credinţa dereaptă. E să amu ce e den leage moşteani, deşertă-se credinţa şi se sparse făgăduirea. Leagea amu mânie face; unde amu nu iaste leage, aciia nece călcare. Derept aceaea – den credinţe, ca după dulceţi întru ce să fie ales făgăduirea a toate seminţeei, nu den leage, numai ce den credinţele lu Avram, ce iaste părinte tuturor noao. </w:t>
      </w:r>
    </w:p>
    <w:p>
      <w:pPr>
        <w:pStyle w:val="Normal"/>
        <w:ind w:firstLine="284"/>
        <w:rPr/>
      </w:pPr>
      <w:r>
        <w:rPr>
          <w:sz w:val="28"/>
          <w:szCs w:val="28"/>
          <w:lang w:val="ro-RO" w:eastAsia="en-US"/>
        </w:rPr>
        <w:t>Cum scrie că „părinte a multe limbi pune-te-voi”, înainte [...] /</w:t>
      </w:r>
      <w:r>
        <w:rPr>
          <w:i/>
          <w:iCs/>
          <w:sz w:val="28"/>
          <w:szCs w:val="28"/>
          <w:lang w:val="ro-RO" w:eastAsia="en-US"/>
        </w:rPr>
        <w:t>(233)</w:t>
      </w:r>
      <w:r>
        <w:rPr>
          <w:sz w:val="28"/>
          <w:szCs w:val="28"/>
          <w:lang w:val="ro-RO" w:eastAsia="en-US"/>
        </w:rPr>
        <w:t xml:space="preserve"> nu-i crezu Dumnezeului, celuia ce face morţi lor, şi chemându-l nefiind ca fiind. Ce fără de nădeajde spre nădeajde crezu, ca să fie el părinte a multe limbi, pre zisa: „Aşa fi-va sămânţa ta!” Şi nu putu creade, nu socoti trupul său amu mort, o sută, de o sută de anii de când aceasta, şi omorât zgăul Sarei. Întru făgăduinţa lu Dumnezeu nu i se păru necredinţeei, ce putu cu credinţa, deade mărie lu Dumnezeu. Şi ales fu, cum şi făgădui, putearnic iaste şi a face aşijderea. Şi socoti-se lui întru dereptate. Nu scrise aceastea derept acela numai că se socoti lui; ce şi derept noi, cine va vrea a se socoti ceia ce vor creade spre cela ce-au învis, Isus, Domnul nostru, den morţi ce Se deade derept păcatele noastre şi Se sculă derept dereptatea noastră. [...]</w:t>
      </w:r>
    </w:p>
    <w:p>
      <w:pPr>
        <w:pStyle w:val="Normal"/>
        <w:ind w:firstLine="284"/>
        <w:rPr>
          <w:sz w:val="28"/>
          <w:szCs w:val="28"/>
          <w:lang w:val="ro-RO" w:eastAsia="en-US"/>
        </w:rPr>
      </w:pPr>
      <w:r>
        <w:rPr>
          <w:sz w:val="28"/>
          <w:szCs w:val="28"/>
          <w:lang w:val="ro-RO" w:eastAsia="en-US"/>
        </w:rPr>
        <w:t>Ceia ce dereptară amu cu credinţa pace avem cătră Dumnezeu, Domnului nostru, [...] /</w:t>
      </w:r>
      <w:r>
        <w:rPr>
          <w:i/>
          <w:iCs/>
          <w:sz w:val="28"/>
          <w:szCs w:val="28"/>
          <w:lang w:val="ro-RO" w:eastAsia="en-US"/>
        </w:rPr>
        <w:t>(234)</w:t>
      </w:r>
      <w:r>
        <w:rPr>
          <w:sz w:val="28"/>
          <w:szCs w:val="28"/>
          <w:lang w:val="ro-RO" w:eastAsia="en-US"/>
        </w:rPr>
        <w:t xml:space="preserve"> Isus Hristos. Lui aducere aflăm cu credinţa, întru dulceaţa aceasta; întru ea stăm şi ne lăudăm nădeajdeei slaveei lu Dumnezeu. Nu aceaea numai, ce şi să ne lăudăm întru scârbe. Ştiţi că scârba răbdare lucrează. E răbdarea – ispită; e ispitele – nădăjduinţă. E nădăjduirea nu va ruşina, că dragostea lu Dumnezeu vărsă-se întru inima noastră, cu Duhul Sfânt dat noao. Încă amu Hristos fiind noao, neputincioşilor, spre vreame după necuraţi muri. Abiia amu cine derept dereptul muri, derept dulcele amu cumu se cade. Cineşi îndrăzni a muri tocmi-Ş a lui dragoste întru noi Dumnezeu, că încă greşiţilor fiind noao, Hristos derept noi muri. Mult amu mai vârtos dereptară-se acmu cu sângele Lui, să ne spăsim Lui den mânie. Să amu vrăjmaş fiind schimbămu-ne cătră Dumnezeu [...]/</w:t>
      </w:r>
      <w:r>
        <w:rPr>
          <w:i/>
          <w:iCs/>
          <w:sz w:val="28"/>
          <w:szCs w:val="28"/>
          <w:lang w:val="ro-RO" w:eastAsia="en-US"/>
        </w:rPr>
        <w:t>(235)</w:t>
      </w:r>
      <w:r>
        <w:rPr>
          <w:sz w:val="28"/>
          <w:szCs w:val="28"/>
          <w:lang w:val="ro-RO" w:eastAsia="en-US"/>
        </w:rPr>
        <w:t xml:space="preserve"> cu moartea Fiiului Lui, mult mai vârtos schimbară-se să ne spăsim întru viaţa Lui. [...] Nu numai, ce şi lăudămu-ne de Dumnezeu, Domnul nostru Isus Hristos, ce Lui acmu schimbare luom.</w:t>
      </w:r>
    </w:p>
    <w:p>
      <w:pPr>
        <w:pStyle w:val="Normal"/>
        <w:ind w:firstLine="284"/>
        <w:rPr/>
      </w:pPr>
      <w:r>
        <w:rPr>
          <w:sz w:val="28"/>
          <w:szCs w:val="28"/>
          <w:lang w:val="ro-RO" w:eastAsia="en-US"/>
        </w:rPr>
        <w:t>Derept aceaea că prentru un om greşală întru lume întră şi derept păcatul morţiei şi aşa întru toţi oamenii moartea întră; de el toţi greşiră. Până la leage amu păcat era întru lume; păcatul amu nu se socotiia, că nu era leage. Ce împărăţi moartea, de la Adam şi până la Moisi. Şi aduse celora ce greşise după chipul cărcăriei lu Adam, ce iaste chip venitoriului. Ce nu ca călcarea, aşa şi darul; e să amu unuia greşală mulţi muriră, mulţi mai vârtos dulceaţa lu Dumnezeu şi darul-dulceaţa unui om, Isus Hristos; întru mulţi izbândi-Se şi nu că unuia greşi da-/</w:t>
      </w:r>
      <w:r>
        <w:rPr>
          <w:i/>
          <w:iCs/>
          <w:sz w:val="28"/>
          <w:szCs w:val="28"/>
          <w:lang w:val="ro-RO" w:eastAsia="en-US"/>
        </w:rPr>
        <w:t>(236)</w:t>
      </w:r>
      <w:r>
        <w:rPr>
          <w:sz w:val="28"/>
          <w:szCs w:val="28"/>
          <w:lang w:val="ro-RO" w:eastAsia="en-US"/>
        </w:rPr>
        <w:t>rurele păcatul amu, dentr-unul întru osândă; e darul de multe păcate – întru dereptate. [...] E să amu a unuia păcate moartea împărăţi derept unul, mult mai vârtos rămăşiţe de dulceaţe şi darul dereptăţilor luând întru viiaţe împărăţi pentru unul Isus Hristos.</w:t>
      </w:r>
    </w:p>
    <w:p>
      <w:pPr>
        <w:pStyle w:val="Normal"/>
        <w:ind w:firstLine="284"/>
        <w:rPr/>
      </w:pPr>
      <w:r>
        <w:rPr>
          <w:sz w:val="28"/>
          <w:szCs w:val="28"/>
          <w:lang w:val="ro-RO" w:eastAsia="en-US"/>
        </w:rPr>
        <w:t>Aşijderea amu că pentru unul greşalele întru toţi oamenii întră osândă, aşa şi pentru unul dereptatea întru toţi oamenii întră dereptatea vieţiei, cum prentru neascultarea unui om, păcătoşi fură mulţi. Aşa pentru ascultarea unuia derepţi fi-vor mulţi. Leagea amu întră, să se mulţească păcatele; unde amu mulţiră-se păcătele, preaizbândi-se-va dulceaţa. Cum împărăţi păcatul cu moartea, aşa şi dulceaţa îm-[...]/</w:t>
      </w:r>
      <w:r>
        <w:rPr>
          <w:i/>
          <w:iCs/>
          <w:sz w:val="28"/>
          <w:szCs w:val="28"/>
          <w:lang w:val="ro-RO" w:eastAsia="en-US"/>
        </w:rPr>
        <w:t>(237)</w:t>
      </w:r>
      <w:r>
        <w:rPr>
          <w:sz w:val="28"/>
          <w:szCs w:val="28"/>
          <w:lang w:val="ro-RO" w:eastAsia="en-US"/>
        </w:rPr>
        <w:t>părăţi-va cu dereptatea, întru viiaţa veacilor a lu Isus Hristos, Domnul nostru.</w:t>
      </w:r>
    </w:p>
    <w:p>
      <w:pPr>
        <w:pStyle w:val="Normal"/>
        <w:ind w:firstLine="284"/>
        <w:rPr/>
      </w:pPr>
      <w:r>
        <w:rPr>
          <w:sz w:val="28"/>
          <w:szCs w:val="28"/>
          <w:lang w:val="ro-RO" w:eastAsia="en-US"/>
        </w:rPr>
        <w:t>Ce amu să zicem? Să zicem spre păcate, că dulceaţa mulţi-se-va? Să nu fie! Ce Lui amu murim păcatelor, cum iară să înviem de El? [...] Au nu înţeleageţi că câţi întru Hristos botezămu-ne, întru moartea Lui botezămu-ne? Şi îngrupămu-ne amu cu-nusul botejuneei întru moarte, că cumu se sculă Hristos den morţi, cu măriia Tatălui, aşa şi noi, întru noirea vieţiei a îmbla să înceapem. E să amu cu chipuri fi-văm după chipul morţiei Lui, ce şi întru înviere fi-văm. Aceasta să ştiţi, că vechiul al nostru om răstigni-Se, ca să se deşerteaze trupul greşalelor; nimea noi să nu lucreaze păcatelor. Muri amu, dereptă-Se den păcat. E să văm muri cu Hristos, să [...]/</w:t>
      </w:r>
      <w:r>
        <w:rPr>
          <w:i/>
          <w:iCs/>
          <w:sz w:val="28"/>
          <w:szCs w:val="28"/>
          <w:lang w:val="ro-RO" w:eastAsia="en-US"/>
        </w:rPr>
        <w:t>(238)</w:t>
      </w:r>
      <w:r>
        <w:rPr>
          <w:sz w:val="28"/>
          <w:szCs w:val="28"/>
          <w:lang w:val="ro-RO" w:eastAsia="en-US"/>
        </w:rPr>
        <w:t xml:space="preserve"> creadem că vrem fi cu El. Ştiţi că Hristos sculă-Se den morţi, însă nu muri, moartea Lui însă nu-L birui. Cine amu va muri păcatelor va muri dinioară; e cine va vie vie-va lu Dumnezeu. Aşa şi voi, cugetaţi-vă adins voiş morţiei amu a fi păcatul, vie-văm lu Dumnezeu, de Hristos Isus, Domnul nostru. [...] Să nu împărăţească amu păcatul întru moartele ale voastre trupure, întru ce să ascultaţi El întru pohtele Lui. Nece să puneţi nodurele voastre armă nedereaptă păcatelor; ce puneţi-vă adins voiş lu Dumnezeu, ca dentru morţi vii, şi nodurele voastre armă dereaptă lu Dumnezeu. Păcatul amu voao nu va birui: nu sânteţi amu supt leage, ce supt dulceaţă. Ce amu să greşim derep ce nu sântem supt leage, ce supt dulceaţă? Să nu fie!</w:t>
      </w:r>
    </w:p>
    <w:p>
      <w:pPr>
        <w:pStyle w:val="Normal"/>
        <w:ind w:firstLine="284"/>
        <w:rPr/>
      </w:pPr>
      <w:r>
        <w:rPr>
          <w:sz w:val="28"/>
          <w:szCs w:val="28"/>
          <w:lang w:val="ro-RO" w:eastAsia="en-US"/>
        </w:rPr>
        <w:t>Au nu şti-/</w:t>
      </w:r>
      <w:r>
        <w:rPr>
          <w:i/>
          <w:iCs/>
          <w:sz w:val="28"/>
          <w:szCs w:val="28"/>
          <w:lang w:val="ro-RO" w:eastAsia="en-US"/>
        </w:rPr>
        <w:t>(239)</w:t>
      </w:r>
      <w:r>
        <w:rPr>
          <w:sz w:val="28"/>
          <w:szCs w:val="28"/>
          <w:lang w:val="ro-RO" w:eastAsia="en-US"/>
        </w:rPr>
        <w:t xml:space="preserve">ţi că cui vă puneţi, adins voiş – robi întru ascultare; robi sânteţi căruia ascultaţi: sau păcatul întru moarte, sau ascultarea întru dereptate. E dulceaţa lu Dumnezeu, că eraţi robi păcatului: ascultaţi dentru inimă, întru ce vă deadet în chipul învăţăturiei. [...] Slobozitu-vă den păcate, lucraţi dereptăţiei. Omeneaşte grăiesc, derept neputinţa trupurelor voastre: cum amu puset nodurele voastre robi necurăţiilor şi fără-legiei, întru fără-leage, aşa şi acmu puneţi nodurele voastre robi dereptăţiei, întru sfinţie. Când amu robi eraţi greşalelor, slobozi eraţi den dereptate. Care amu rod aveaţi atunce? De eale acmu ruşinaţi-vă; sfârşitul amu acelora – moartea. </w:t>
      </w:r>
    </w:p>
    <w:p>
      <w:pPr>
        <w:pStyle w:val="Normal"/>
        <w:ind w:firstLine="284"/>
        <w:rPr/>
      </w:pPr>
      <w:r>
        <w:rPr>
          <w:sz w:val="28"/>
          <w:szCs w:val="28"/>
          <w:lang w:val="ro-RO" w:eastAsia="en-US"/>
        </w:rPr>
        <w:t xml:space="preserve">Acmu slobozitu-vă [...] / </w:t>
      </w:r>
      <w:r>
        <w:rPr>
          <w:i/>
          <w:iCs/>
          <w:sz w:val="28"/>
          <w:szCs w:val="28"/>
          <w:lang w:val="ro-RO" w:eastAsia="en-US"/>
        </w:rPr>
        <w:t xml:space="preserve">(240) </w:t>
      </w:r>
      <w:r>
        <w:rPr>
          <w:sz w:val="28"/>
          <w:szCs w:val="28"/>
          <w:lang w:val="ro-RO" w:eastAsia="en-US"/>
        </w:rPr>
        <w:t>den păcate, lucraţi lu Dumnezeu, aveţi rodul vostru întru sfinţie, sfârşitul vieţiei de veaci; lăcuitori amu păcatelo</w:t>
      </w:r>
      <w:r>
        <w:rPr>
          <w:iCs/>
          <w:sz w:val="28"/>
          <w:szCs w:val="28"/>
          <w:lang w:val="ro-RO" w:eastAsia="en-US"/>
        </w:rPr>
        <w:t>r</w:t>
      </w:r>
      <w:r>
        <w:rPr>
          <w:sz w:val="28"/>
          <w:szCs w:val="28"/>
          <w:lang w:val="ro-RO" w:eastAsia="en-US"/>
        </w:rPr>
        <w:t>, cu moartea; iară dăruirea lu Dumnezeu, viaţă de veaci, de Hristos Isus, Domnul nostru. [...]</w:t>
      </w:r>
    </w:p>
    <w:p>
      <w:pPr>
        <w:pStyle w:val="Normal"/>
        <w:ind w:firstLine="284"/>
        <w:rPr/>
      </w:pPr>
      <w:r>
        <w:rPr>
          <w:sz w:val="28"/>
          <w:szCs w:val="28"/>
          <w:lang w:val="ro-RO" w:eastAsia="en-US"/>
        </w:rPr>
        <w:t xml:space="preserve">Au nu înţeleageţi, fraţi – celora ce ştiu leagea grăiaşte – că leagea biruiaşte omul, până în câţi anii trăiaşte? Şi amu, muiarea cu bărbat, viu ei bărbatul, legată iaste legiei. E să va muri bărbatul ei, dezlega-se-va den leagea bărbatului. Aşijderea amu viu fiind bărbatul ei, preacurvă va fi, de se va mărita după altul. E de va muri bărbatul ei, slobodă iaste den leage; nu va fi ei preacurvie, de va fi după alt bărbat. Aşijderea, fraţii miei, şi voi muriţi legiei lu Hristos, ce va fi voao alt bărbat, cela ce den morţi sculă-se, ca [...] / </w:t>
      </w:r>
      <w:r>
        <w:rPr>
          <w:i/>
          <w:iCs/>
          <w:sz w:val="28"/>
          <w:szCs w:val="28"/>
          <w:lang w:val="ro-RO" w:eastAsia="en-US"/>
        </w:rPr>
        <w:t>(241)</w:t>
      </w:r>
      <w:r>
        <w:rPr>
          <w:sz w:val="28"/>
          <w:szCs w:val="28"/>
          <w:lang w:val="ro-RO" w:eastAsia="en-US"/>
        </w:rPr>
        <w:t xml:space="preserve"> rod să aducem lu Dumnezeu. Când amu eram întru trupuri, chinurele păcatelor, ce legiei, de spunea întru nodurele voastre, rod aduse cu moartea. </w:t>
      </w:r>
    </w:p>
    <w:p>
      <w:pPr>
        <w:pStyle w:val="Normal"/>
        <w:ind w:firstLine="284"/>
        <w:rPr/>
      </w:pPr>
      <w:r>
        <w:rPr>
          <w:sz w:val="28"/>
          <w:szCs w:val="28"/>
          <w:lang w:val="ro-RO" w:eastAsia="en-US"/>
        </w:rPr>
        <w:t xml:space="preserve">E acmu deşertămu-ne den leage, muri de cela ce eram ţinuţi, ca să lucrăm noi întru noirea Duhului, nu întru Veachea Scriptură. Ce amu să zicem? Leagea – păcat? Să nu fie! Ce păcatul nu înţeleş, numai legiei. Pohtele nu ştiui, numai leagea. Leagea grăiia: „Nu pohti!” Pururea luom păcat porânciteei, lucrat mie toată pohta. Fără-leagea amu – păcat mort. </w:t>
      </w:r>
    </w:p>
    <w:p>
      <w:pPr>
        <w:pStyle w:val="Normal"/>
        <w:ind w:firstLine="284"/>
        <w:rPr>
          <w:sz w:val="28"/>
          <w:szCs w:val="28"/>
          <w:lang w:val="ro-RO" w:eastAsia="en-US"/>
        </w:rPr>
      </w:pPr>
      <w:r>
        <w:rPr>
          <w:sz w:val="28"/>
          <w:szCs w:val="28"/>
          <w:lang w:val="ro-RO" w:eastAsia="en-US"/>
        </w:rPr>
        <w:t xml:space="preserve">Eu lăcuiia fără leage atunce; veniră porâncitele, păcatul învise. Eu murii. Şi află-mi-se porâncita ce iaste întru viaţă, aceasta întru moarte. Păcat amu pururea luom de porâncită; / </w:t>
      </w:r>
      <w:r>
        <w:rPr>
          <w:i/>
          <w:iCs/>
          <w:sz w:val="28"/>
          <w:szCs w:val="28"/>
          <w:lang w:val="ro-RO" w:eastAsia="en-US"/>
        </w:rPr>
        <w:t>(242)</w:t>
      </w:r>
      <w:r>
        <w:rPr>
          <w:sz w:val="28"/>
          <w:szCs w:val="28"/>
          <w:lang w:val="ro-RO" w:eastAsia="en-US"/>
        </w:rPr>
        <w:t xml:space="preserve"> înşelă-mă şi aceaea omorî. Cum amu leagea – sfântă şi porâncita – sfântă şi dereaptă şi dulce. Dulce amu mie fu moartea? Să nu fie!, ce păcat, ca să se ivească păcatul, dulce-mi lucră moartea; să fie după mult păcătos păcatul porânciteei. [...]</w:t>
      </w:r>
    </w:p>
    <w:p>
      <w:pPr>
        <w:pStyle w:val="Normal"/>
        <w:ind w:firstLine="284"/>
        <w:rPr/>
      </w:pPr>
      <w:r>
        <w:rPr>
          <w:sz w:val="28"/>
          <w:szCs w:val="28"/>
          <w:lang w:val="ro-RO" w:eastAsia="en-US"/>
        </w:rPr>
        <w:t xml:space="preserve">Ştim amu că leagea sufletească iaste; e eu – trupesc sânt, vândut supt păcate. Ce amu fac, nu înţeleg. Nu ce amu voiu, aceasta să fac; ce ce urăsc fac. E să ce nu voi, aceastea fac; zic cu leagea ca un bun. E acmu nu eu fac, ce cealea ce viu întru mine păcate. Ştiu amu că nu lăcuiesc întru mine – aceasta se zice întru trupul mieu dulce; vreare amu adause-mi, iară ce lucrez, bine nu aflai. Nu amu ce voi să fac dulceaţă, ce ce nu voi răul, aceastea fac. E să cui nu voiu eu aceastea fac, însă nu eu [...]/ </w:t>
      </w:r>
      <w:r>
        <w:rPr>
          <w:i/>
          <w:iCs/>
          <w:sz w:val="28"/>
          <w:szCs w:val="28"/>
          <w:lang w:val="ro-RO" w:eastAsia="en-US"/>
        </w:rPr>
        <w:t>(243)</w:t>
      </w:r>
      <w:r>
        <w:rPr>
          <w:sz w:val="28"/>
          <w:szCs w:val="28"/>
          <w:lang w:val="ro-RO" w:eastAsia="en-US"/>
        </w:rPr>
        <w:t xml:space="preserve"> fac, ce cealea ce viu întru mine păcate. Aflai amu leage vru mie să fac bine. Că mie răul adause, îndulcescu-mă amu de leagea lu Dumnezeu, după întru lăuntrul omului.</w:t>
      </w:r>
    </w:p>
    <w:p>
      <w:pPr>
        <w:pStyle w:val="Normal"/>
        <w:ind w:firstLine="284"/>
        <w:rPr/>
      </w:pPr>
      <w:r>
        <w:rPr>
          <w:sz w:val="28"/>
          <w:szCs w:val="28"/>
          <w:lang w:val="ro-RO" w:eastAsia="en-US"/>
        </w:rPr>
        <w:t>Văz amu altă leage întru nodurile meale, protivă luptând legiei menţiei meale, şi prădându-mă a legiei greşale, celora ce sânt întru încheieturile meale. Ticăit eu om! Cine mă va izbăvi den trupul morţiei aceştiia? Har dau lu Dumnezeu, lu Isus Hristos, Domnului nostru! Aşijderea, amu însumi eu cu mintea mea lucrez legiei lu Dumnezeu; e trupului – legiei greşalelor.</w:t>
      </w:r>
    </w:p>
    <w:p>
      <w:pPr>
        <w:pStyle w:val="Normal"/>
        <w:ind w:firstLine="284"/>
        <w:rPr/>
      </w:pPr>
      <w:r>
        <w:rPr>
          <w:sz w:val="28"/>
          <w:szCs w:val="28"/>
          <w:lang w:val="ro-RO" w:eastAsia="en-US"/>
        </w:rPr>
        <w:t xml:space="preserve">Nimea amu acmu osândire celora ce sânt de Hristos Isus; nu ceia ce îmblă după trup, ce după suflet. Leagea amu a sufletului – viaţă de Hristos Isus. Slobo-[...]/ </w:t>
      </w:r>
      <w:r>
        <w:rPr>
          <w:i/>
          <w:iCs/>
          <w:sz w:val="28"/>
          <w:szCs w:val="28"/>
          <w:lang w:val="ro-RO" w:eastAsia="en-US"/>
        </w:rPr>
        <w:t xml:space="preserve">(244) </w:t>
      </w:r>
      <w:r>
        <w:rPr>
          <w:sz w:val="28"/>
          <w:szCs w:val="28"/>
          <w:lang w:val="ro-RO" w:eastAsia="en-US"/>
        </w:rPr>
        <w:t>de-s</w:t>
      </w:r>
      <w:r>
        <w:rPr>
          <w:i/>
          <w:iCs/>
          <w:sz w:val="28"/>
          <w:szCs w:val="28"/>
          <w:lang w:val="ro-RO" w:eastAsia="en-US"/>
        </w:rPr>
        <w:t xml:space="preserve"> (?). </w:t>
      </w:r>
      <w:r>
        <w:rPr>
          <w:sz w:val="28"/>
          <w:szCs w:val="28"/>
          <w:lang w:val="ro-RO" w:eastAsia="en-US"/>
        </w:rPr>
        <w:t>Fraţi, neputinţei amu vezi-mă, amu den leagea păcatului şi den moarte. [...] Neputinţă e amu legiei, de ea nu putu trupul; Dumnezeu al Său Fiiu tremease întru chipul greşalelor trupului şi de păcate şi de judeţ păcatele trupului, ca dereptatea legiei să se sfâşască întru noi, celora ce nu îmblă după trup, ce după suflet. Ceia ce sânt amu după trupure trupeşti le înţelepţesc; iară ce e după suflet, înţelepciune sufletului – amu moartea trupului. Iară înţelepciunea sufletească – viaţă şi pace, derep ce înţelepciunea trupului – vrăjmăşie spre Dumnezeu, legiei amu lu Dumnezeu nu se poate pleca.</w:t>
      </w:r>
    </w:p>
    <w:p>
      <w:pPr>
        <w:pStyle w:val="Normal"/>
        <w:ind w:firstLine="284"/>
        <w:rPr/>
      </w:pPr>
      <w:r>
        <w:rPr>
          <w:sz w:val="28"/>
          <w:szCs w:val="28"/>
          <w:lang w:val="ro-RO" w:eastAsia="en-US"/>
        </w:rPr>
        <w:t xml:space="preserve">Iară ceia ce sânt întru trupure lu Dumnezeu a îngădui nu pot. E voi nu sânteţi întru trupure, ce întru suflete, de-[...]/ </w:t>
      </w:r>
      <w:r>
        <w:rPr>
          <w:i/>
          <w:iCs/>
          <w:sz w:val="28"/>
          <w:szCs w:val="28"/>
          <w:lang w:val="ro-RO" w:eastAsia="en-US"/>
        </w:rPr>
        <w:t>(245)</w:t>
      </w:r>
      <w:r>
        <w:rPr>
          <w:sz w:val="28"/>
          <w:szCs w:val="28"/>
          <w:lang w:val="ro-RO" w:eastAsia="en-US"/>
        </w:rPr>
        <w:t xml:space="preserve">rep ce Duhul lu Dumnezeu viază întru voi.[...] E să neştine duhul lu Hristos n-are, acela nu iaste a lui. E să e Hristos întru voi, trupul amu – mort de derept păcatele; e duhul </w:t>
      </w:r>
      <w:r>
        <w:rPr>
          <w:i/>
          <w:iCs/>
          <w:sz w:val="28"/>
          <w:szCs w:val="28"/>
          <w:lang w:val="ro-RO" w:eastAsia="en-US"/>
        </w:rPr>
        <w:t xml:space="preserve">– </w:t>
      </w:r>
      <w:r>
        <w:rPr>
          <w:sz w:val="28"/>
          <w:szCs w:val="28"/>
          <w:lang w:val="ro-RO" w:eastAsia="en-US"/>
        </w:rPr>
        <w:t>viaţă derept dereptate. E să Duhul</w:t>
      </w:r>
      <w:r>
        <w:rPr>
          <w:i/>
          <w:iCs/>
          <w:sz w:val="28"/>
          <w:szCs w:val="28"/>
          <w:lang w:val="ro-RO" w:eastAsia="en-US"/>
        </w:rPr>
        <w:t xml:space="preserve"> </w:t>
      </w:r>
      <w:r>
        <w:rPr>
          <w:sz w:val="28"/>
          <w:szCs w:val="28"/>
          <w:lang w:val="ro-RO" w:eastAsia="en-US"/>
        </w:rPr>
        <w:t xml:space="preserve">învisu-L-au Isus den morţi, vie-va întru voi, cela ce rădică Hristos den morţi, viaţă face-vor şi moarte trupurele voastre, derep ce lăcuiaşte duhul Lui întru voi. Aşijderea amu, fraţi, datori sântem nu după trupuri ceia ce viu după trupure. E să amu după trupure vie-veţi, vrea-veţi să muriţi; e să veţi duhului lucrul trupului omorî-veţi, învie-veţi. [...] </w:t>
      </w:r>
    </w:p>
    <w:p>
      <w:pPr>
        <w:pStyle w:val="Normal"/>
        <w:ind w:firstLine="284"/>
        <w:rPr/>
      </w:pPr>
      <w:r>
        <w:rPr>
          <w:sz w:val="28"/>
          <w:szCs w:val="28"/>
          <w:lang w:val="ro-RO" w:eastAsia="en-US"/>
        </w:rPr>
        <w:t xml:space="preserve">Câţi amu cu Duhul Domnului poartă-se, aceia sânt fiii Domnului. [...] Nu luat amu duhul de robie iară întru teamere, ce luat duhul întru umbrire, de el strigă: „Avva! (Părinte!)” Înşine duhului să asculte sufletele noastre, [...]/ </w:t>
      </w:r>
      <w:r>
        <w:rPr>
          <w:i/>
          <w:iCs/>
          <w:sz w:val="28"/>
          <w:szCs w:val="28"/>
          <w:lang w:val="ro-RO" w:eastAsia="en-US"/>
        </w:rPr>
        <w:t>(246)</w:t>
      </w:r>
      <w:r>
        <w:rPr>
          <w:sz w:val="28"/>
          <w:szCs w:val="28"/>
          <w:lang w:val="ro-RO" w:eastAsia="en-US"/>
        </w:rPr>
        <w:t xml:space="preserve"> că sântem feciorii lu Dumnezeu. E să – feciori şi următori, următori amu lu Dumnezeu, cu următori lu Hristos, derep ce cu El să chinuim, ca cu-nusul să ne mărim. Pare-mi-se amu ca nedestoinici chinului în vreamea de acmu, cătră cea slavă ce va vrea a se ivi întru noi. Aşteptarea amu a lumiei, den descoperitul Fiiului Domnului aşteaptă. Deşarta amu lume pleacă-se, fără voie; ce derept plecatul, spre nedejduire. Că însăş lumea slobozi-se-va den lucrure putrede, întru slobozie măriia feciorilo</w:t>
      </w:r>
      <w:r>
        <w:rPr>
          <w:iCs/>
          <w:sz w:val="28"/>
          <w:szCs w:val="28"/>
          <w:lang w:val="ro-RO" w:eastAsia="en-US"/>
        </w:rPr>
        <w:t>r</w:t>
      </w:r>
      <w:r>
        <w:rPr>
          <w:i/>
          <w:iCs/>
          <w:sz w:val="28"/>
          <w:szCs w:val="28"/>
          <w:lang w:val="ro-RO" w:eastAsia="en-US"/>
        </w:rPr>
        <w:t xml:space="preserve"> </w:t>
      </w:r>
      <w:r>
        <w:rPr>
          <w:sz w:val="28"/>
          <w:szCs w:val="28"/>
          <w:lang w:val="ro-RO" w:eastAsia="en-US"/>
        </w:rPr>
        <w:t xml:space="preserve">lu Dumnezeu. [...] Ştim amu că toată lumea cu noi suspină, şi boleaşte până acmu. Nu numai, ce înşiş voi început de duh având, şi noi înşine întru noi suspinăm, întru umbrire aşteptând izbăvire trupului nostru. Nădeajdeei amu spăsi-ne-vrem, nădăjduire văzută nu iaste [...] / </w:t>
      </w:r>
      <w:r>
        <w:rPr>
          <w:i/>
          <w:iCs/>
          <w:sz w:val="28"/>
          <w:szCs w:val="28"/>
          <w:lang w:val="ro-RO" w:eastAsia="en-US"/>
        </w:rPr>
        <w:t>(247)</w:t>
      </w:r>
      <w:r>
        <w:rPr>
          <w:sz w:val="28"/>
          <w:szCs w:val="28"/>
          <w:lang w:val="ro-RO" w:eastAsia="en-US"/>
        </w:rPr>
        <w:t xml:space="preserve"> nădăjduire. Ce amu să vază cineva? Ce şi nădăjduiaşte să El nu vedem nădăjduimu-ne, răbdare aşteptăm. Aşijderea şi duhul</w:t>
      </w:r>
      <w:r>
        <w:rPr>
          <w:i/>
          <w:iCs/>
          <w:sz w:val="28"/>
          <w:szCs w:val="28"/>
          <w:lang w:val="ro-RO" w:eastAsia="en-US"/>
        </w:rPr>
        <w:t xml:space="preserve"> </w:t>
      </w:r>
      <w:r>
        <w:rPr>
          <w:sz w:val="28"/>
          <w:szCs w:val="28"/>
          <w:lang w:val="ro-RO" w:eastAsia="en-US"/>
        </w:rPr>
        <w:t xml:space="preserve">cu noi foloseaşte neputinţele noastre; ce amu ne rugăm cum ce cade nu ştim, ce acela însuş Duhul spune de noi suspini negrăite. </w:t>
      </w:r>
    </w:p>
    <w:p>
      <w:pPr>
        <w:pStyle w:val="Normal"/>
        <w:ind w:firstLine="284"/>
        <w:rPr>
          <w:sz w:val="28"/>
          <w:szCs w:val="28"/>
          <w:lang w:val="ro-RO" w:eastAsia="en-US"/>
        </w:rPr>
      </w:pPr>
      <w:r>
        <w:rPr>
          <w:sz w:val="28"/>
          <w:szCs w:val="28"/>
          <w:lang w:val="ro-RO" w:eastAsia="en-US"/>
        </w:rPr>
        <w:t xml:space="preserve">Cela ce ispiteaşte inima ştie ce iaste înţelepciunea Duhului. Că după Dumnezeu spune după sfinţi. [...] Ştim că ceia ce iubesc Dumnezeu toate ajută-se întru dulceaţă. Celora după naintea părăsireei chemaţilor derep ce că ştiu; şi zise: cu chipul trupului Fiiului Lui întru ce să fie Lui întâi întru mulţi fraţi. Iară ce mainte zise aceasta şi chemă; şi ei şi chemă, aceştea şi dereptă. Iară care-i dereptă, aceia şi mări. Ce amu să zicem cătră ei? Să e Dumnezeu după noi, cine e spre noi? Ce amu [...] / </w:t>
      </w:r>
      <w:r>
        <w:rPr>
          <w:i/>
          <w:iCs/>
          <w:sz w:val="28"/>
          <w:szCs w:val="28"/>
          <w:lang w:val="ro-RO" w:eastAsia="en-US"/>
        </w:rPr>
        <w:t>(248)</w:t>
      </w:r>
      <w:r>
        <w:rPr>
          <w:sz w:val="28"/>
          <w:szCs w:val="28"/>
          <w:lang w:val="ro-RO" w:eastAsia="en-US"/>
        </w:rPr>
        <w:t xml:space="preserve"> Fiiul Său nu cruţă, ce derept noi toţi deade El; cum nu amu şi cu El noao tuturo</w:t>
      </w:r>
      <w:r>
        <w:rPr>
          <w:iCs/>
          <w:sz w:val="28"/>
          <w:szCs w:val="28"/>
          <w:lang w:val="ro-RO" w:eastAsia="en-US"/>
        </w:rPr>
        <w:t>r</w:t>
      </w:r>
      <w:r>
        <w:rPr>
          <w:sz w:val="28"/>
          <w:szCs w:val="28"/>
          <w:lang w:val="ro-RO" w:eastAsia="en-US"/>
        </w:rPr>
        <w:t>, noao da-va? Cine va lua spre aleşii lu Dumnezeu, Dumnezeu derept pre ei? Cine va osândi pre ei?</w:t>
      </w:r>
    </w:p>
    <w:p>
      <w:pPr>
        <w:pStyle w:val="Normal"/>
        <w:ind w:firstLine="284"/>
        <w:rPr/>
      </w:pPr>
      <w:r>
        <w:rPr>
          <w:sz w:val="28"/>
          <w:szCs w:val="28"/>
          <w:lang w:val="ro-RO" w:eastAsia="en-US"/>
        </w:rPr>
        <w:t xml:space="preserve">Hristos muri, mai vârtos şi învise, ce iaste a dereapta Tatălui, ce şi spune de noi. Cine ne va despărţi de dragostea lu Dumnezeu? Scârba au strimtura, au goanele, au ranele, au foamea, au dezbrăcăciunea, au nevoia, au spata? Cum iaste scris că derept tine omorâţi sântem toată zioa; socotimu-ne ca oile jungheate. Ce aceastea toate preabiruim derept cela ce ne iubi. Pârăscu-mă amu că nece moarte-s, nece viaţa, nece îngerii, nece începuta, nece tăriile, nece stătătoarea, nece ceaea ce va veni, nece înaltul, nece adâncatul, nece altă făptură, [...] / </w:t>
      </w:r>
      <w:r>
        <w:rPr>
          <w:i/>
          <w:iCs/>
          <w:sz w:val="28"/>
          <w:szCs w:val="28"/>
          <w:lang w:val="ro-RO" w:eastAsia="en-US"/>
        </w:rPr>
        <w:t>(249)</w:t>
      </w:r>
      <w:r>
        <w:rPr>
          <w:sz w:val="28"/>
          <w:szCs w:val="28"/>
          <w:lang w:val="ro-RO" w:eastAsia="en-US"/>
        </w:rPr>
        <w:t xml:space="preserve"> fraţi, – adevăr grăiesc, – de Hristos – nu carea să poată pre noi despărţi de dragostea lu Dumnezeu, ce e de Hristos Isus, Domnul nostru. [...] </w:t>
      </w:r>
    </w:p>
    <w:p>
      <w:pPr>
        <w:pStyle w:val="Normal"/>
        <w:ind w:firstLine="284"/>
        <w:rPr/>
      </w:pPr>
      <w:r>
        <w:rPr>
          <w:sz w:val="28"/>
          <w:szCs w:val="28"/>
          <w:lang w:val="ro-RO" w:eastAsia="en-US"/>
        </w:rPr>
        <w:t>Adevăr grăiesc de Hristos, nu mânţ, cu ceia ce-mi ascultă ştiinţele meale Duhului sfânt; că scârbă-mi iaste mare, şi nu înceată, boala inimiei meale. Rugai-mă amu însumi eu despărţit să fiiu de Hristos după fraţii miei, cu rudele meale după trup, ce sânt izrailii, ce lor întru umbrire şi măriia şi legile şi punerea legiei şi slujirei şi făgăduita, ce e de părinţi şi dentru ei Hristos după trup, acesta spre toţi Dumnezeu blagoslovit în veaci. [...]</w:t>
      </w:r>
    </w:p>
    <w:p>
      <w:pPr>
        <w:pStyle w:val="Normal"/>
        <w:ind w:firstLine="284"/>
        <w:rPr/>
      </w:pPr>
      <w:r>
        <w:rPr>
          <w:sz w:val="28"/>
          <w:szCs w:val="28"/>
          <w:lang w:val="ro-RO" w:eastAsia="en-US"/>
        </w:rPr>
        <w:t xml:space="preserve">Nu aşa cum căzu cuvântul lu Dumnezeu: nu toţi amu cine era den izraili. [...] Fraţi, nu aşa cum căzu / </w:t>
      </w:r>
      <w:r>
        <w:rPr>
          <w:i/>
          <w:iCs/>
          <w:sz w:val="28"/>
          <w:szCs w:val="28"/>
          <w:lang w:val="ro-RO" w:eastAsia="en-US"/>
        </w:rPr>
        <w:t>(250)</w:t>
      </w:r>
      <w:r>
        <w:rPr>
          <w:sz w:val="28"/>
          <w:szCs w:val="28"/>
          <w:lang w:val="ro-RO" w:eastAsia="en-US"/>
        </w:rPr>
        <w:t xml:space="preserve"> acest Izrail, nece derept ce sânt sămânţa lu Avram, toţi feciori ce „de Isac cheamă-se sămânţă”. Aceasta se zice: nu feciori trupului, aceştea – feciori lu Dumnezeu, ce feciori făgăduiteei mesteca-se-vor. Întru sămânţa făgăduiteei – cuvânt aşa: Spre aceaea vreame veni-voiu şi va fi fecior Sarei. Nu numai, ce şi Reveca dentru un zgău avea Isac, părintele nostru; nu amu născutul, nece făcutu-i ceva dulce sau rău, ca după aleşii înainte-adaugere lu Dumnezeu fi-va; nu de lucru, ce de chemătoriul.</w:t>
      </w:r>
    </w:p>
    <w:p>
      <w:pPr>
        <w:pStyle w:val="Normal"/>
        <w:ind w:firstLine="284"/>
        <w:rPr/>
      </w:pPr>
      <w:r>
        <w:rPr>
          <w:sz w:val="28"/>
          <w:szCs w:val="28"/>
          <w:lang w:val="ro-RO" w:eastAsia="en-US"/>
        </w:rPr>
        <w:t>Zice-se ei că mai bine lucra-va celui mic. Cum iaste scris: „Iacov iubii e Isav urâi”. Amu să zicem: au doară nedereptatea – de la Dumnezeu? Să nu fie! Lu Moisi amu grăiaşte: /</w:t>
      </w:r>
      <w:r>
        <w:rPr>
          <w:i/>
          <w:iCs/>
          <w:sz w:val="28"/>
          <w:szCs w:val="28"/>
          <w:lang w:val="ro-RO" w:eastAsia="en-US"/>
        </w:rPr>
        <w:t>(251)</w:t>
      </w:r>
      <w:r>
        <w:rPr>
          <w:sz w:val="28"/>
          <w:szCs w:val="28"/>
          <w:lang w:val="ro-RO" w:eastAsia="en-US"/>
        </w:rPr>
        <w:t xml:space="preserve"> „Cui sânt eu milostivnic, aceluia sânt milostivnic; şi pre cine mă eu milostivnicesc elu e milostivnicit de mine”. Şi nu sânt în voia cuiva sau în alergat, ce în milostivniciia Domnului. Că zice Scriptura cătră Faraon: „Derep aceaea tine am deşteptat, ca Eu să adevărez putearea Mea, ca numele Mieu să se adevăreaze în toată lumea”. Aşijderea amu, cui va El să Se milostivnicească şi necredincioşilor cui va El. Tu grăieşti cătră mine: „Căce ne dă noi vinovaţi? Cine poate sta cătră voia Lui.” [...] </w:t>
      </w:r>
    </w:p>
    <w:p>
      <w:pPr>
        <w:pStyle w:val="Normal"/>
        <w:ind w:firstLine="284"/>
        <w:rPr/>
      </w:pPr>
      <w:r>
        <w:rPr>
          <w:sz w:val="28"/>
          <w:szCs w:val="28"/>
          <w:lang w:val="ro-RO" w:eastAsia="en-US"/>
        </w:rPr>
        <w:t xml:space="preserve">Aşijderea amu, o, ome, cine eşti tu, de veri să te pârăşti cu Dumnezeu. Au doară zice-va cătră dascalul: „Pentru ce mă făcuş aşa? Au n-are nădăjduitoriu puteare dentru un bulz [...]/ </w:t>
      </w:r>
      <w:r>
        <w:rPr>
          <w:i/>
          <w:iCs/>
          <w:sz w:val="28"/>
          <w:szCs w:val="28"/>
          <w:lang w:val="ro-RO" w:eastAsia="en-US"/>
        </w:rPr>
        <w:t>(252)</w:t>
      </w:r>
      <w:r>
        <w:rPr>
          <w:sz w:val="28"/>
          <w:szCs w:val="28"/>
          <w:lang w:val="ro-RO" w:eastAsia="en-US"/>
        </w:rPr>
        <w:t xml:space="preserve"> de lut să facă un vas la cinste şi alt în necinste? Cui va Dumnezeu mânie, să-i arate putearea Lui, cu multă răbdare au purtat vasul mâniei, cealea ce-s gătite la piiardere. Ca să spuie bogătatea puteriei Lui la vasele de milostivnicie, cealea ce-au gătit întru cinste? Care i-au El chemat în sânu-I, însă nu numai den iudei, ce şi den păgâni. Cum El grăiaşte, &lt;lu&gt; Iosie grăiaşte: „Aceia voi chema nărodul Mieu, ceia ce nu era oamenii Miei; şi dragostea Mea, ceaea ce nu era a Mea. Şi va fi întru un loc unde se-au grăit lo</w:t>
      </w:r>
      <w:r>
        <w:rPr>
          <w:iCs/>
          <w:sz w:val="28"/>
          <w:szCs w:val="28"/>
          <w:lang w:val="ro-RO" w:eastAsia="en-US"/>
        </w:rPr>
        <w:t>r</w:t>
      </w:r>
      <w:r>
        <w:rPr>
          <w:sz w:val="28"/>
          <w:szCs w:val="28"/>
          <w:lang w:val="ro-RO" w:eastAsia="en-US"/>
        </w:rPr>
        <w:t>: Nu sânteţi oamenii Miei, – ei să fie feciori Domnului celuia viului chemaţi. Isaia strigă pentru izraili: De va fi numărul feciorilo</w:t>
      </w:r>
      <w:r>
        <w:rPr>
          <w:iCs/>
          <w:sz w:val="28"/>
          <w:szCs w:val="28"/>
          <w:lang w:val="ro-RO" w:eastAsia="en-US"/>
        </w:rPr>
        <w:t>r</w:t>
      </w:r>
      <w:r>
        <w:rPr>
          <w:sz w:val="28"/>
          <w:szCs w:val="28"/>
          <w:lang w:val="ro-RO" w:eastAsia="en-US"/>
        </w:rPr>
        <w:t xml:space="preserve"> lu Izrail ca năsipul măriei, rămăşiţele izraililor mântui-se-vor. Cu cuvântul amu piiarde-i-va şi va întoarce în derep-[...]/</w:t>
      </w:r>
      <w:r>
        <w:rPr>
          <w:i/>
          <w:iCs/>
          <w:sz w:val="28"/>
          <w:szCs w:val="28"/>
          <w:lang w:val="ro-RO" w:eastAsia="en-US"/>
        </w:rPr>
        <w:t>(253)</w:t>
      </w:r>
      <w:r>
        <w:rPr>
          <w:sz w:val="28"/>
          <w:szCs w:val="28"/>
          <w:lang w:val="ro-RO" w:eastAsia="en-US"/>
        </w:rPr>
        <w:t>tate, că Domnul piiarde-i-va pre pământ.</w:t>
      </w:r>
    </w:p>
    <w:p>
      <w:pPr>
        <w:pStyle w:val="Normal"/>
        <w:ind w:firstLine="284"/>
        <w:rPr/>
      </w:pPr>
      <w:r>
        <w:rPr>
          <w:sz w:val="28"/>
          <w:szCs w:val="28"/>
          <w:lang w:val="ro-RO" w:eastAsia="en-US"/>
        </w:rPr>
        <w:t>Cum zice Isaia: De n-ară fi Domnul Savaot lăsat noao sămânţă, ca Sodomul şi ca Gomorul fire-am fiind. Ce amu să zicem? Că păgânii, ce nu goniră dereptatea, ajunseră dereptatea, – eu grăiesc de dereptate, ce vine dentru credinţă – iară izrailii, ei au stătut în leagea dereptăţiei şi ei leagea dereptăţiei nu ajunseră. Derep ce? Derept necredinţa; ce nu crezură, ce-ş căuta ei leage şi ei se-au struncinat de piatră. Cum iaste scris: Eu pune-voi o piatră în Sion, piatră de poticnitură şi piatră de înşelăciune. Şi toţi cine vo</w:t>
      </w:r>
      <w:r>
        <w:rPr>
          <w:iCs/>
          <w:sz w:val="28"/>
          <w:szCs w:val="28"/>
          <w:lang w:val="ro-RO" w:eastAsia="en-US"/>
        </w:rPr>
        <w:t>r</w:t>
      </w:r>
      <w:r>
        <w:rPr>
          <w:sz w:val="28"/>
          <w:szCs w:val="28"/>
          <w:lang w:val="ro-RO" w:eastAsia="en-US"/>
        </w:rPr>
        <w:t xml:space="preserve"> creade întru El nu se vor ruşina. [...] </w:t>
      </w:r>
    </w:p>
    <w:p>
      <w:pPr>
        <w:pStyle w:val="Normal"/>
        <w:ind w:firstLine="284"/>
        <w:rPr/>
      </w:pPr>
      <w:r>
        <w:rPr>
          <w:sz w:val="28"/>
          <w:szCs w:val="28"/>
          <w:lang w:val="ro-RO" w:eastAsia="en-US"/>
        </w:rPr>
        <w:t xml:space="preserve">Fraţi dragi, aceaea iaste pohtirea inimiei meale şi rugăciunea ce iaste cătră Dumnezeu, după izraili iaste [...]/ </w:t>
      </w:r>
      <w:r>
        <w:rPr>
          <w:i/>
          <w:iCs/>
          <w:sz w:val="28"/>
          <w:szCs w:val="28"/>
          <w:lang w:val="ro-RO" w:eastAsia="en-US"/>
        </w:rPr>
        <w:t>(254)</w:t>
      </w:r>
      <w:r>
        <w:rPr>
          <w:sz w:val="28"/>
          <w:szCs w:val="28"/>
          <w:lang w:val="ro-RO" w:eastAsia="en-US"/>
        </w:rPr>
        <w:t xml:space="preserve"> întru spăsenie. Mărturisesc amu lor că râvnirea lu Dumnezeu au; ce nu cu înţeles. Nu ştiu amu dereptatea lu Dumnezeu şi a lor dereptate caută să o puie, dereptăţiei lu Dumnezeu nu se pleca. Sfârşeniia amu a legiei – Hristos. Şi cela ce creade întru El, elu e derept. Moisi amu scrie bine de întru leage, care om face aceaea, într-aceaea va vie.</w:t>
      </w:r>
    </w:p>
    <w:p>
      <w:pPr>
        <w:pStyle w:val="Normal"/>
        <w:ind w:firstLine="284"/>
        <w:rPr/>
      </w:pPr>
      <w:r>
        <w:rPr>
          <w:sz w:val="28"/>
          <w:szCs w:val="28"/>
          <w:lang w:val="ro-RO" w:eastAsia="en-US"/>
        </w:rPr>
        <w:t xml:space="preserve">Iară dereptatea de întru credinţă zice aşa: Să nu zici dentru inema ta: Cine se poate sui la ceri nu e în&lt;t&gt;ralt chip să aducă Hristos în jos. Sau: Cine se va deştinge întru adâncătură, aceaea nu e într-alt chip Hristos a-l aduce den morţi. Sau ce grăiaşte acest cuvântu? Ţie aproape însă întru rostul tău şi întru inema ta, – acesta e cuvântul de credinţă ce veri tu cu rostul tău adevăra. / </w:t>
      </w:r>
      <w:r>
        <w:rPr>
          <w:i/>
          <w:iCs/>
          <w:sz w:val="28"/>
          <w:szCs w:val="28"/>
          <w:lang w:val="ro-RO" w:eastAsia="en-US"/>
        </w:rPr>
        <w:t>(255)</w:t>
      </w:r>
      <w:r>
        <w:rPr>
          <w:sz w:val="28"/>
          <w:szCs w:val="28"/>
          <w:lang w:val="ro-RO" w:eastAsia="en-US"/>
        </w:rPr>
        <w:t xml:space="preserve"> Cum El iaste Domnul Isus, şi crezi întru inema ta; că Domnul acela rădică-L den morţi, spăsi-te-veri, că omul ce creade întru dereptate întru inema lui dereptu e; cu rostul acela se va spăsi. [...]</w:t>
      </w:r>
    </w:p>
    <w:p>
      <w:pPr>
        <w:pStyle w:val="Normal"/>
        <w:ind w:firstLine="284"/>
        <w:rPr/>
      </w:pPr>
      <w:r>
        <w:rPr>
          <w:sz w:val="28"/>
          <w:szCs w:val="28"/>
          <w:lang w:val="ro-RO" w:eastAsia="en-US"/>
        </w:rPr>
        <w:t>Că Scriptura grăiaşte că toţi cine vo</w:t>
      </w:r>
      <w:r>
        <w:rPr>
          <w:iCs/>
          <w:sz w:val="28"/>
          <w:szCs w:val="28"/>
          <w:lang w:val="ro-RO" w:eastAsia="en-US"/>
        </w:rPr>
        <w:t>r</w:t>
      </w:r>
      <w:r>
        <w:rPr>
          <w:sz w:val="28"/>
          <w:szCs w:val="28"/>
          <w:lang w:val="ro-RO" w:eastAsia="en-US"/>
        </w:rPr>
        <w:t xml:space="preserve"> creade întru El nu se va ruşina. </w:t>
      </w:r>
    </w:p>
    <w:p>
      <w:pPr>
        <w:pStyle w:val="Normal"/>
        <w:ind w:firstLine="284"/>
        <w:rPr/>
      </w:pPr>
      <w:r>
        <w:rPr>
          <w:sz w:val="28"/>
          <w:szCs w:val="28"/>
          <w:lang w:val="ro-RO" w:eastAsia="en-US"/>
        </w:rPr>
        <w:t>Nu e amu osebitură iudeilor şi grecilor, că iaste tuturor</w:t>
      </w:r>
      <w:r>
        <w:rPr>
          <w:i/>
          <w:iCs/>
          <w:sz w:val="28"/>
          <w:szCs w:val="28"/>
          <w:lang w:val="ro-RO" w:eastAsia="en-US"/>
        </w:rPr>
        <w:t xml:space="preserve"> </w:t>
      </w:r>
      <w:r>
        <w:rPr>
          <w:sz w:val="28"/>
          <w:szCs w:val="28"/>
          <w:lang w:val="ro-RO" w:eastAsia="en-US"/>
        </w:rPr>
        <w:t>Domn, bogat prespre toţi cine vor ruga El. „Toţi amu cine vor chema numele Domnului spăsi-se-vor”. Cum amu vor</w:t>
      </w:r>
      <w:r>
        <w:rPr>
          <w:i/>
          <w:iCs/>
          <w:sz w:val="28"/>
          <w:szCs w:val="28"/>
          <w:lang w:val="ro-RO" w:eastAsia="en-US"/>
        </w:rPr>
        <w:t xml:space="preserve"> </w:t>
      </w:r>
      <w:r>
        <w:rPr>
          <w:sz w:val="28"/>
          <w:szCs w:val="28"/>
          <w:lang w:val="ro-RO" w:eastAsia="en-US"/>
        </w:rPr>
        <w:t>chema, întru El necrezând? Cum vor creade ce ei n-au auzit? Cum să auză, fără prorocitură? Cum vor proroci, de nu vor fi tremeş? Cum iaste scris: „Câtu-s frumoase picioarele ce adevărează pacele, ceia ce spun binele?” Isaia amu grăiaşte: „Doamne, cine crea-[...]/</w:t>
      </w:r>
      <w:r>
        <w:rPr>
          <w:i/>
          <w:iCs/>
          <w:sz w:val="28"/>
          <w:szCs w:val="28"/>
          <w:lang w:val="ro-RO" w:eastAsia="en-US"/>
        </w:rPr>
        <w:t>(256)</w:t>
      </w:r>
      <w:r>
        <w:rPr>
          <w:sz w:val="28"/>
          <w:szCs w:val="28"/>
          <w:lang w:val="ro-RO" w:eastAsia="en-US"/>
        </w:rPr>
        <w:t xml:space="preserve">de prorocituriei noastre?” </w:t>
      </w:r>
    </w:p>
    <w:p>
      <w:pPr>
        <w:pStyle w:val="Normal"/>
        <w:ind w:firstLine="284"/>
        <w:rPr/>
      </w:pPr>
      <w:r>
        <w:rPr>
          <w:sz w:val="28"/>
          <w:szCs w:val="28"/>
          <w:lang w:val="ro-RO" w:eastAsia="en-US"/>
        </w:rPr>
        <w:t>Aşijderea amu credinţa – dentru prorocie, iară prorociia – dentru cuvântul Domnului. Ce grăiesc: Ei n-au auzit? Derept aceaea amu întru toa&lt;t&gt;ă lumea ieşi răspunsul lor; şi întru sfârşitul lumiei – graiurele lor. Ce grăiesc: Au doară nu înţelease Izrail? Întâi&lt;u&gt;lu Moisi grăi: Eu întărâta-vă-voi, nu întru limbi, spre limbile ce nu vo</w:t>
      </w:r>
      <w:r>
        <w:rPr>
          <w:iCs/>
          <w:sz w:val="28"/>
          <w:szCs w:val="28"/>
          <w:lang w:val="ro-RO" w:eastAsia="en-US"/>
        </w:rPr>
        <w:t>r</w:t>
      </w:r>
      <w:r>
        <w:rPr>
          <w:sz w:val="28"/>
          <w:szCs w:val="28"/>
          <w:lang w:val="ro-RO" w:eastAsia="en-US"/>
        </w:rPr>
        <w:t xml:space="preserve"> înţeleage voi. </w:t>
      </w:r>
    </w:p>
    <w:p>
      <w:pPr>
        <w:pStyle w:val="Normal"/>
        <w:ind w:firstLine="284"/>
        <w:rPr/>
      </w:pPr>
      <w:r>
        <w:rPr>
          <w:sz w:val="28"/>
          <w:szCs w:val="28"/>
          <w:lang w:val="ro-RO" w:eastAsia="en-US"/>
        </w:rPr>
        <w:t xml:space="preserve">Isaia îndrăzni şi grăi: Aflai-mă, necăutând mine; ivit fui neîntrebând de mine. Cătră Izrail grăi: Toată zioa am rădicat mâinile meale acelui nărod, ceia ce nu lasă să grăiască, ce întorc cuvântul. Acmu grăiesc eu: Dumnezeu nărodul Lui l-au urgisit? Aceaea fie parte! Că eu încă sânt unul den izraili, den sămânţa lu Avraam, den sămânţa lu Veniamin. Dumnezeu nărodul Lui nu / </w:t>
      </w:r>
      <w:r>
        <w:rPr>
          <w:i/>
          <w:iCs/>
          <w:sz w:val="28"/>
          <w:szCs w:val="28"/>
          <w:lang w:val="ro-RO" w:eastAsia="en-US"/>
        </w:rPr>
        <w:t xml:space="preserve">(257) </w:t>
      </w:r>
      <w:r>
        <w:rPr>
          <w:sz w:val="28"/>
          <w:szCs w:val="28"/>
          <w:lang w:val="ro-RO" w:eastAsia="en-US"/>
        </w:rPr>
        <w:t>l-au urgisit, ceia dentru întâi au înţeles. [...]</w:t>
      </w:r>
    </w:p>
    <w:p>
      <w:pPr>
        <w:pStyle w:val="Normal"/>
        <w:ind w:firstLine="284"/>
        <w:rPr/>
      </w:pPr>
      <w:r>
        <w:rPr>
          <w:sz w:val="28"/>
          <w:szCs w:val="28"/>
          <w:lang w:val="ro-RO" w:eastAsia="en-US"/>
        </w:rPr>
        <w:t xml:space="preserve">Au nu ştiţi voi ce grăiaşte Scriptura de Ilie? Cum el calcă cătră izraili şi grăiaşte: Doamne, prorocii Tăi uciseră, şi oltariul Tău săpară, şi eu singur am rămas, şi ei şi caută sufletul mieu să-l piarză. Iară ce le grăiaşte răspunsul Domnului: Şi Mi-em lăsat ce-au rămas şapte mie de oameni, ceia ce nu se îngenucheară genuchele lu Vaal. Aşa amu şi înaintea ceştii vremi: ceia ce-au rămas după voia milostivniciei au fost ce iaste dentru milostivnicie. El nu e slujba de nemică, el n-ară fi milostivnicie. Iară de iaste dentru slujbă, el nu e milostivniciia de nemică-i că n-ară fi slujba slujbă. [....]/ </w:t>
      </w:r>
      <w:r>
        <w:rPr>
          <w:i/>
          <w:iCs/>
          <w:sz w:val="28"/>
          <w:szCs w:val="28"/>
          <w:lang w:val="ro-RO" w:eastAsia="en-US"/>
        </w:rPr>
        <w:t>(258)</w:t>
      </w:r>
      <w:r>
        <w:rPr>
          <w:sz w:val="28"/>
          <w:szCs w:val="28"/>
          <w:lang w:val="ro-RO" w:eastAsia="en-US"/>
        </w:rPr>
        <w:t xml:space="preserve"> Ce amu ce caută izrailii, aceia nu ajung. Iară aleşii, ei ajung; alalţi împietriră-se.</w:t>
      </w:r>
    </w:p>
    <w:p>
      <w:pPr>
        <w:pStyle w:val="Normal"/>
        <w:ind w:firstLine="284"/>
        <w:rPr/>
      </w:pPr>
      <w:r>
        <w:rPr>
          <w:sz w:val="28"/>
          <w:szCs w:val="28"/>
          <w:lang w:val="ro-RO" w:eastAsia="en-US"/>
        </w:rPr>
        <w:t>Cum scrie: Deade lor Dumnezeu duh veninat, ca ochii lor să nu vază, şi urechile lor să nu auză până în zioa de astăzi. Şi David grăiaşte: Să fie masa lor înainte-le, ca un laţ întru vânătoare. Şi întru rău şi lor să lă se plătească! Ca să se întunece ochii lor, ca să nu vază, şi spatele lor, în toată vreamea!</w:t>
      </w:r>
    </w:p>
    <w:p>
      <w:pPr>
        <w:pStyle w:val="Normal"/>
        <w:ind w:firstLine="284"/>
        <w:rPr/>
      </w:pPr>
      <w:r>
        <w:rPr>
          <w:sz w:val="28"/>
          <w:szCs w:val="28"/>
          <w:lang w:val="ro-RO" w:eastAsia="en-US"/>
        </w:rPr>
        <w:t xml:space="preserve">Eu grăiesc acmu: Derept aceaea au alergat, ca ei să cază? Aceaea să fie departe! Iară într-aceaea cădeare – spasenie păg&lt;â&gt;nilor, ca să-i întărâte ei. Că căzătura lor iaste bogătate lumiei; cât mai mult împlearea lor!/ </w:t>
      </w:r>
      <w:r>
        <w:rPr>
          <w:i/>
          <w:iCs/>
          <w:sz w:val="28"/>
          <w:szCs w:val="28"/>
          <w:lang w:val="ro-RO" w:eastAsia="en-US"/>
        </w:rPr>
        <w:t>(259)</w:t>
      </w:r>
      <w:r>
        <w:rPr>
          <w:sz w:val="28"/>
          <w:szCs w:val="28"/>
          <w:lang w:val="ro-RO" w:eastAsia="en-US"/>
        </w:rPr>
        <w:t xml:space="preserve"> [...] Voao amu grăiesc, păgânilor: De unde sânt eu apostol păgânilo</w:t>
      </w:r>
      <w:r>
        <w:rPr>
          <w:iCs/>
          <w:sz w:val="28"/>
          <w:szCs w:val="28"/>
          <w:lang w:val="ro-RO" w:eastAsia="en-US"/>
        </w:rPr>
        <w:t>r</w:t>
      </w:r>
      <w:r>
        <w:rPr>
          <w:sz w:val="28"/>
          <w:szCs w:val="28"/>
          <w:lang w:val="ro-RO" w:eastAsia="en-US"/>
        </w:rPr>
        <w:t>, slujba mea o voi proslăvi. De-aş putea ca să fiţi trupul mieu, a vă întărâta la dereptate şi unii dentru voi să-i spăsesc! De unde părăsitul lumiei, el ară fi schimbarea, ce-ară fi aceaea alta, fără viaţa den morţi?</w:t>
      </w:r>
    </w:p>
    <w:p>
      <w:pPr>
        <w:pStyle w:val="Normal"/>
        <w:ind w:firstLine="284"/>
        <w:rPr/>
      </w:pPr>
      <w:r>
        <w:rPr>
          <w:sz w:val="28"/>
          <w:szCs w:val="28"/>
          <w:lang w:val="ro-RO" w:eastAsia="en-US"/>
        </w:rPr>
        <w:t xml:space="preserve">E să e începători sfânt, acela – aluat sfânt. Şi să e rădăcina sfântă El, sânt şi mlădiţele sfinte. Însă unii den mlădiţe, ce fură frâmţi: şi tu, până erai un maslin sălbatec, ţepenitu-te-ai întru ei şi parte ai avut de rădăcină şi de acela must în măslin. Nu te lăuda de mlădiţe; e să te veri lăuda, nu tu rădăcina porţi; ce rădăcina, pre tine. Tu grăieşti amu: [...]/ </w:t>
      </w:r>
      <w:r>
        <w:rPr>
          <w:i/>
          <w:iCs/>
          <w:sz w:val="28"/>
          <w:szCs w:val="28"/>
          <w:lang w:val="ro-RO" w:eastAsia="en-US"/>
        </w:rPr>
        <w:t>(260)</w:t>
      </w:r>
      <w:r>
        <w:rPr>
          <w:sz w:val="28"/>
          <w:szCs w:val="28"/>
          <w:lang w:val="ro-RO" w:eastAsia="en-US"/>
        </w:rPr>
        <w:t xml:space="preserve"> Frâmseră mlădiţele cealea, ce eu am prisădit. Bine grăit! Frâmte sânt pentru necredinţa lo</w:t>
      </w:r>
      <w:r>
        <w:rPr>
          <w:iCs/>
          <w:sz w:val="28"/>
          <w:szCs w:val="28"/>
          <w:lang w:val="ro-RO" w:eastAsia="en-US"/>
        </w:rPr>
        <w:t>r</w:t>
      </w:r>
      <w:r>
        <w:rPr>
          <w:sz w:val="28"/>
          <w:szCs w:val="28"/>
          <w:lang w:val="ro-RO" w:eastAsia="en-US"/>
        </w:rPr>
        <w:t xml:space="preserve">. E tu cu credinţa stăi! Nu fii (sic!) măreţ, ce te teame! </w:t>
      </w:r>
    </w:p>
    <w:p>
      <w:pPr>
        <w:pStyle w:val="Normal"/>
        <w:ind w:firstLine="284"/>
        <w:rPr/>
      </w:pPr>
      <w:r>
        <w:rPr>
          <w:sz w:val="28"/>
          <w:szCs w:val="28"/>
          <w:lang w:val="ro-RO" w:eastAsia="en-US"/>
        </w:rPr>
        <w:t>E să amu Dumnezeu aceale mlădiţe nu le cruţă, că după aceaea nici acelora nu le va cruţa. Caută bine amu dulceaţa Domnului şi dulceaţa în ceia ce sânt văzuţi. Ci caută bine întru tine aşa mult, ce tu veri rămânea în bine; câtu tăiat veri fi, ca ceia ce nu rămân în necredinţă, de nu vo</w:t>
      </w:r>
      <w:r>
        <w:rPr>
          <w:iCs/>
          <w:sz w:val="28"/>
          <w:szCs w:val="28"/>
          <w:lang w:val="ro-RO" w:eastAsia="en-US"/>
        </w:rPr>
        <w:t>r</w:t>
      </w:r>
      <w:r>
        <w:rPr>
          <w:sz w:val="28"/>
          <w:szCs w:val="28"/>
          <w:lang w:val="ro-RO" w:eastAsia="en-US"/>
        </w:rPr>
        <w:t xml:space="preserve"> fi întru credinţă ţepeniţi. Putearnic amu iaste Domnul iară să-i prisădească ei. Să tu dentr-acea fire tu eşti tăiat maslin sălbatec, cât mai mult prisădi-te-veri întru bunul maslin, cu cât mai vârtosu aceia ce pre fire prisădi-se-vor al lor maslin! [...]</w:t>
      </w:r>
    </w:p>
    <w:p>
      <w:pPr>
        <w:pStyle w:val="Normal"/>
        <w:ind w:firstLine="284"/>
        <w:rPr/>
      </w:pPr>
      <w:r>
        <w:rPr>
          <w:sz w:val="28"/>
          <w:szCs w:val="28"/>
          <w:lang w:val="ro-RO" w:eastAsia="en-US"/>
        </w:rPr>
        <w:t xml:space="preserve">Nu amu voi, fraţi, să nu ştiţi [...]/ </w:t>
      </w:r>
      <w:r>
        <w:rPr>
          <w:i/>
          <w:iCs/>
          <w:sz w:val="28"/>
          <w:szCs w:val="28"/>
          <w:lang w:val="ro-RO" w:eastAsia="en-US"/>
        </w:rPr>
        <w:t>(261)</w:t>
      </w:r>
      <w:r>
        <w:rPr>
          <w:sz w:val="28"/>
          <w:szCs w:val="28"/>
          <w:lang w:val="ro-RO" w:eastAsia="en-US"/>
        </w:rPr>
        <w:t xml:space="preserve"> ascunsul acestuia, ca voi să nu fiţi măreţi voiş; că orbiciunea den partea izraililor fu, până se va împlea limbilor întra-vor Şi aşa toţi izrailii spăsi-se-vor. Cum scrie: Şi vor veni dentru Sion slobozi-i-va ei. Şi va întoarce necurăţiia den Iacov. Şi cu ei – leagea den mine, când eu voi lua păcatele lor. După evanghelie amu, vrăjmaş derept voi; după alesul eu-i îndrăgii, derept voia părinţilor. Neîntors amu – dăruirea aleşilor lu Dumnezeu. Că amu oarecând şi voi protiviiaţi-vă lu Dumnezeu; e acmu miluiţi fuset aceii protivire. Aşa şi aceştia şi acmu protiviră-se a voastrei milă, prespre necredinţa lor, ca şi aceia miluiţi fi-vor.</w:t>
      </w:r>
    </w:p>
    <w:p>
      <w:pPr>
        <w:pStyle w:val="Normal"/>
        <w:ind w:firstLine="284"/>
        <w:rPr/>
      </w:pPr>
      <w:r>
        <w:rPr>
          <w:sz w:val="28"/>
          <w:szCs w:val="28"/>
          <w:lang w:val="ro-RO" w:eastAsia="en-US"/>
        </w:rPr>
        <w:t xml:space="preserve">Încuie amu Dumnezeu toate protivniciile, ca toţi să-i miluiască. O, câtu e adâncatul bogăţiei şi mândriia / </w:t>
      </w:r>
      <w:r>
        <w:rPr>
          <w:i/>
          <w:iCs/>
          <w:sz w:val="28"/>
          <w:szCs w:val="28"/>
          <w:lang w:val="ro-RO" w:eastAsia="en-US"/>
        </w:rPr>
        <w:t>(262)</w:t>
      </w:r>
      <w:r>
        <w:rPr>
          <w:sz w:val="28"/>
          <w:szCs w:val="28"/>
          <w:lang w:val="ro-RO" w:eastAsia="en-US"/>
        </w:rPr>
        <w:t xml:space="preserve"> şi înţelesul lu Dumnezeu, că neispitită – judecata Lui şi neştiută – calea Lui! Cine amu înţelease gândul Domnului, sau cine-i fu Lui sveatnic? Sau cine-I deade înainte ceva, ca lui iară să i se dea? Că den El şi pentru El toate sânt. Lui cinste în veaci, amin! [...]</w:t>
      </w:r>
    </w:p>
    <w:p>
      <w:pPr>
        <w:pStyle w:val="Normal"/>
        <w:ind w:firstLine="284"/>
        <w:rPr/>
      </w:pPr>
      <w:r>
        <w:rPr>
          <w:sz w:val="28"/>
          <w:szCs w:val="28"/>
          <w:lang w:val="ro-RO" w:eastAsia="en-US"/>
        </w:rPr>
        <w:t xml:space="preserve">Rogu-vă amu, voi fraţi, cu milostivniciia lu Dumnezeu înainte să puneţi trupurele voastre jărtvă vie, sfântă, dulce-ugoditoare lu Dumnezeu; ca cu smericiune să fie slujba voastră. Ce nu vă protivireţi ceştii lume, ce vă închipuiţi noireei minţiei voastre, ispitiţi voao ce iaste voia lu Dumnezeu, dulceaţa, ugoditoarea şi sfârşita. Grăiesc amu, – pentru milostivniciia lu Dumnezeu, ce e dată mie, – tuturor cine sânt întru voi: Nu vă mândrireţi mai vârtos de cela ce se cade, [...] / </w:t>
      </w:r>
      <w:r>
        <w:rPr>
          <w:i/>
          <w:iCs/>
          <w:sz w:val="28"/>
          <w:szCs w:val="28"/>
          <w:lang w:val="ro-RO" w:eastAsia="en-US"/>
        </w:rPr>
        <w:t>(263)</w:t>
      </w:r>
      <w:r>
        <w:rPr>
          <w:sz w:val="28"/>
          <w:szCs w:val="28"/>
          <w:lang w:val="ro-RO" w:eastAsia="en-US"/>
        </w:rPr>
        <w:t xml:space="preserve"> să se mândrească; ce să se mândr&lt;ea&gt;scă cu ceia ce-s întregi mândri, cine – cumu i-au Dumnezeu împărţit măsură de credinţă. [...]</w:t>
      </w:r>
    </w:p>
    <w:p>
      <w:pPr>
        <w:pStyle w:val="Normal"/>
        <w:ind w:firstLine="284"/>
        <w:rPr/>
      </w:pPr>
      <w:r>
        <w:rPr>
          <w:sz w:val="28"/>
          <w:szCs w:val="28"/>
          <w:lang w:val="ro-RO" w:eastAsia="en-US"/>
        </w:rPr>
        <w:t xml:space="preserve">Cum amu întru un trup nodure multe avăm, însă nu toate nodurele au un lucru, aşa noi: mulţi în trup – de Hristos, iară întru noi sem un trup unul altui. [...] Şi avăm în multe chipure darure, după dulceaţă, ce e dată noao de toată. E să e mândrie, să seamene credinţeei. Să are cineva deregătorie, să-ş păz&lt;ea&gt;scă deregătoriia. Să învaţă neştine, eluş păzească învăţătura. Să îndeamnă neştine, elu-ş păzească îndemnătura. Să dă neştine, el dea prosteaşte. Să neştine domneaşte, el să fie grijnic. Să neştine face milostenie, elu o facă cu voie. </w:t>
      </w:r>
    </w:p>
    <w:p>
      <w:pPr>
        <w:pStyle w:val="Normal"/>
        <w:ind w:firstLine="284"/>
        <w:rPr/>
      </w:pPr>
      <w:r>
        <w:rPr>
          <w:sz w:val="28"/>
          <w:szCs w:val="28"/>
          <w:lang w:val="ro-RO" w:eastAsia="en-US"/>
        </w:rPr>
        <w:t xml:space="preserve">Dragostea să nu fie făţarnică. Fugiţi de rău, [...]/ </w:t>
      </w:r>
      <w:r>
        <w:rPr>
          <w:i/>
          <w:iCs/>
          <w:sz w:val="28"/>
          <w:szCs w:val="28"/>
          <w:lang w:val="ro-RO" w:eastAsia="en-US"/>
        </w:rPr>
        <w:t>(264)</w:t>
      </w:r>
      <w:r>
        <w:rPr>
          <w:sz w:val="28"/>
          <w:szCs w:val="28"/>
          <w:lang w:val="ro-RO" w:eastAsia="en-US"/>
        </w:rPr>
        <w:t xml:space="preserve">, de vă apropiiaţi de bine. Dragostea frăţiei întru voi să fie cu toată inema. Cinste unul la alalt mare faceţi. Şi nu fiţi lenivoş, ce veţi voi să faceţi. Fiţi cu dragoste în duh, să vă gătiţi la vreame. Fiţi veaseli în nădeajde şi răbdurii în triste, întru rugă aşteptând. Treaba sfinţilor slujiţi, stranicii iubiţi gonind. Blagosloviţi ceia ce vă dosădesc; blagosloviţi, şi nu blăstemaţi! [...] Veseliţi-vă cu veselii şi plângeţi cu ceia ce plâng. Şi aveţi un gând unul într-alt; şi nu cugetaţi după rândure mari, ce vă ţineţi jos lângă smeriţi. Şi nu vă ţineţi întru voi mândri. Nici unul să dea rău derept rău, ce vă nevoiţi cu cinste înaintea a tuturor oamenilor. </w:t>
      </w:r>
    </w:p>
    <w:p>
      <w:pPr>
        <w:pStyle w:val="Normal"/>
        <w:ind w:firstLine="284"/>
        <w:rPr/>
      </w:pPr>
      <w:r>
        <w:rPr>
          <w:sz w:val="28"/>
          <w:szCs w:val="28"/>
          <w:lang w:val="ro-RO" w:eastAsia="en-US"/>
        </w:rPr>
        <w:t xml:space="preserve">Şi să poată fi cât / </w:t>
      </w:r>
      <w:r>
        <w:rPr>
          <w:i/>
          <w:iCs/>
          <w:sz w:val="28"/>
          <w:szCs w:val="28"/>
          <w:lang w:val="ro-RO" w:eastAsia="en-US"/>
        </w:rPr>
        <w:t>(265)</w:t>
      </w:r>
      <w:r>
        <w:rPr>
          <w:sz w:val="28"/>
          <w:szCs w:val="28"/>
          <w:lang w:val="ro-RO" w:eastAsia="en-US"/>
        </w:rPr>
        <w:t xml:space="preserve"> iaste întru voi, voi să aveţi cu toţi oamenii pace. Nu de voişi vă învrăjbiţi, dragii miei, să nu daţi loc mâniei Domnului. Scris amu iaste: Vrajba e a mea; eu voi plăti, – grăiaşte Domnul. E să e vrăjmaşul tău flămând, dă-i bucate; să e setos, tu-l adapă; când tu aceaea veri face, cărbuni de foc aduna-veri în capul lui. Nu lăsa să te biruiască răul; ce biruiaşte cu bine răul. [...] Tot omul să fie ascultătoriu celora ce au puteare prespre alalţi, că nu e nece o deregătorie fără Dumnezeu. Unde iaste deregătorie, de Dumnezeu – tocmită. Aşijderea, cine se va protivi deregătoriei, zisei lu Dumnezeu se va protivi. Cine se protiveaşte, el va lua păcat. Că putearnicii nu sânt faptele bunilor. Veri să nu te temi de putearnici? Fă bine; tu veri [...] / </w:t>
      </w:r>
      <w:r>
        <w:rPr>
          <w:i/>
          <w:iCs/>
          <w:sz w:val="28"/>
          <w:szCs w:val="28"/>
          <w:lang w:val="ro-RO" w:eastAsia="en-US"/>
        </w:rPr>
        <w:t xml:space="preserve">(266) </w:t>
      </w:r>
      <w:r>
        <w:rPr>
          <w:sz w:val="28"/>
          <w:szCs w:val="28"/>
          <w:lang w:val="ro-RO" w:eastAsia="en-US"/>
        </w:rPr>
        <w:t>avea laudă de ei.</w:t>
      </w:r>
    </w:p>
    <w:p>
      <w:pPr>
        <w:pStyle w:val="Normal"/>
        <w:ind w:firstLine="284"/>
        <w:rPr/>
      </w:pPr>
      <w:r>
        <w:rPr>
          <w:sz w:val="28"/>
          <w:szCs w:val="28"/>
          <w:lang w:val="ro-RO" w:eastAsia="en-US"/>
        </w:rPr>
        <w:t>A lu Dumnezeu amu slugă iaste-ţi, cu bine. E să veri face rău, teame-te! Nu amu în deşert poartă spata! A lu Dumnezeu slujitoriu iaste, pedepsitoriu întru mânie, pre ceia ce fac rău. Aşijderea nevoie e a se pleca; nu numai derept mâniia, ce şi de voia ştirei. Derept aceaea şi dajde să-I daţi. Slugile amu lu Dumnezeu sânt; întru aceaea să răbdaţi. Daţi tuturor cui seţi datori. Cine e dajnic să dea dajde; că dajdea are frică, că frica e lui se dostoiaşte cinste; cinstea i se dostoiaşte cinste.</w:t>
      </w:r>
    </w:p>
    <w:p>
      <w:pPr>
        <w:pStyle w:val="Normal"/>
        <w:ind w:firstLine="284"/>
        <w:rPr/>
      </w:pPr>
      <w:r>
        <w:rPr>
          <w:sz w:val="28"/>
          <w:szCs w:val="28"/>
          <w:lang w:val="ro-RO" w:eastAsia="en-US"/>
        </w:rPr>
        <w:t xml:space="preserve">Nemunuia nemică să fiţi datori, numai să vă iubiţi unul cu alalt; că cine iubeaşte alalt, acela împlea-va leagea. Aceaea se-au grăit: Tu să nu curveşti; să nu ucizi; să nu furi; să nu mărturiseşti strâmb; să nu râvneşti; / </w:t>
      </w:r>
      <w:r>
        <w:rPr>
          <w:i/>
          <w:iCs/>
          <w:sz w:val="28"/>
          <w:szCs w:val="28"/>
          <w:lang w:val="ro-RO" w:eastAsia="en-US"/>
        </w:rPr>
        <w:t xml:space="preserve">(267) </w:t>
      </w:r>
      <w:r>
        <w:rPr>
          <w:sz w:val="28"/>
          <w:szCs w:val="28"/>
          <w:lang w:val="ro-RO" w:eastAsia="en-US"/>
        </w:rPr>
        <w:t>e să altă leage – mai mare, într-acestea cuvinte se adeverează: Să iubeşti vecinul tău ca însuţi tine. Că dragostea, ea nu face vecin&lt;u&gt;lui rău; împlearea amu legiei iaste dragostea. [...] Şi aceasta să ştiţi, vreamea, că acicea e ceasul voao să ne sculăm den somn; acmu amu aproape e noao spaseniia, de unde noi când crezum.</w:t>
      </w:r>
    </w:p>
    <w:p>
      <w:pPr>
        <w:pStyle w:val="Normal"/>
        <w:ind w:firstLine="284"/>
        <w:rPr/>
      </w:pPr>
      <w:r>
        <w:rPr>
          <w:sz w:val="28"/>
          <w:szCs w:val="28"/>
          <w:lang w:val="ro-RO" w:eastAsia="en-US"/>
        </w:rPr>
        <w:t xml:space="preserve">Noaptea au trecut; iară zioa apropie-se. Să lepădăm acmu lucrul întunecat şi să ne îmbrăcăm întru arme luminate. Ca întru zi, cu cinste să îmblăm. Nu cu lăcomiia bucatelor şi în beţie, nu cu curvie şi lucru cu ruşine, nu cu vrajbă şi cu mânie. Ce îmbrăcaţi-vă în Domnul Isus Hristos şi ogoada trupului nu facereţi întru pohtire. Cine slăbeaşte den credinţă, luaţi-l întru voi, nu întru somn, nice în cugete. Unul amu creade &lt;că&gt; mănâncă [...] / </w:t>
      </w:r>
      <w:r>
        <w:rPr>
          <w:i/>
          <w:iCs/>
          <w:sz w:val="28"/>
          <w:szCs w:val="28"/>
          <w:lang w:val="ro-RO" w:eastAsia="en-US"/>
        </w:rPr>
        <w:t>(268)</w:t>
      </w:r>
      <w:r>
        <w:rPr>
          <w:sz w:val="28"/>
          <w:szCs w:val="28"/>
          <w:lang w:val="ro-RO" w:eastAsia="en-US"/>
        </w:rPr>
        <w:t xml:space="preserve"> de tot; iară carele e slab mănâncă iarbă. Cela ce mănâncă pre cela ce nu mănâncă să nu-l ocărască. Şi cela ce nu mănâncă pre cela ce mănâncă să nu-l osândească: Dumnezeu luo el. </w:t>
      </w:r>
    </w:p>
    <w:p>
      <w:pPr>
        <w:pStyle w:val="Normal"/>
        <w:ind w:firstLine="284"/>
        <w:rPr/>
      </w:pPr>
      <w:r>
        <w:rPr>
          <w:sz w:val="28"/>
          <w:szCs w:val="28"/>
          <w:lang w:val="ro-RO" w:eastAsia="en-US"/>
        </w:rPr>
        <w:t>Tu cine eşti, de judeci un om striin? El stă sau greşaşte domnu-său; sau să cază, scula-se-va. Putearnic iaste Dumnezeu să-l puie el. [...] Unul ţine prespre alalte zile; iară alalt ţine în toate zile tocma. Cineş cu al lui cuget să se sfătuiască. Carele ţine pre zi, el ţine Domnului. Şi cela ce nu ţine nemică, acela încă face Domnului. Cela ce mănâncă, Domnului mănâncă şi nu mulţemeaşte lu Dumnezeu; cela ce nu mănâncă încă mulţemeaşte lu Dumnezeu.</w:t>
      </w:r>
    </w:p>
    <w:p>
      <w:pPr>
        <w:pStyle w:val="Normal"/>
        <w:ind w:firstLine="284"/>
        <w:rPr/>
      </w:pPr>
      <w:r>
        <w:rPr>
          <w:sz w:val="28"/>
          <w:szCs w:val="28"/>
          <w:lang w:val="ro-RO" w:eastAsia="en-US"/>
        </w:rPr>
        <w:t xml:space="preserve">Că nici unul dentru noi trăiaşte lui singur şi [...] / </w:t>
      </w:r>
      <w:r>
        <w:rPr>
          <w:i/>
          <w:iCs/>
          <w:sz w:val="28"/>
          <w:szCs w:val="28"/>
          <w:lang w:val="ro-RO" w:eastAsia="en-US"/>
        </w:rPr>
        <w:t>(269)</w:t>
      </w:r>
      <w:r>
        <w:rPr>
          <w:sz w:val="28"/>
          <w:szCs w:val="28"/>
          <w:lang w:val="ro-RO" w:eastAsia="en-US"/>
        </w:rPr>
        <w:t xml:space="preserve"> niciunul nu moare lui. E să trăim, lu Dumnezeu trăim. E să muri&lt;m&gt;, lu Dumnezeu văm muri. E să am vie sau văm muri, lu Dumnezeu sântem. Că spre aceaea Hristos încă muri şi învise. Şi învie ca şi pre morţi şi pre vii să biruiască. Dară tu, căce judeci fratele tău? Sau tu, pentru ce ocărăşti fratele tău? Toţi amu văm sta judecateei lu Hristos. Scrisă amu iaste: „Viu – Eu, grăiaşte Domnul, că Mie închina-se-vor toate genuchele; şi toate limbile adevăra-vor Domnul”. Aşijderea amu cineş de eluş va da seama lu Dumnezeu. De acmu amu unul la alalt să nu ne judecăm; ce aceasta să judecaţi mai vârtos: Ca niminea să puie frăţini-său poticneală întru înşălăciune. Şi ştiu şi adevărate în Isus Hristos, că nimea spurcatu e derept el, numai cela ce cugetă ce e [...] / </w:t>
      </w:r>
      <w:r>
        <w:rPr>
          <w:i/>
          <w:iCs/>
          <w:sz w:val="28"/>
          <w:szCs w:val="28"/>
          <w:lang w:val="ro-RO" w:eastAsia="en-US"/>
        </w:rPr>
        <w:t>(270)</w:t>
      </w:r>
      <w:r>
        <w:rPr>
          <w:sz w:val="28"/>
          <w:szCs w:val="28"/>
          <w:lang w:val="ro-RO" w:eastAsia="en-US"/>
        </w:rPr>
        <w:t xml:space="preserve"> spurcat aceluia e spurcat. Iară derept bucatele fratele tău întrista-veri, tu nu îmbli după dragostea lu Dumnezeu. Nu cu bucatele tale acela pii&lt;a&gt;rze, derept el Hristos au murit. Să nu huliţi amu a voastră dulceaţă, că împărăţiia Domnului nu iaste mâncare şi beare, ce dereptate şi pace şi veselie de Duhul sfânt. </w:t>
      </w:r>
    </w:p>
    <w:p>
      <w:pPr>
        <w:pStyle w:val="Normal"/>
        <w:ind w:firstLine="284"/>
        <w:rPr/>
      </w:pPr>
      <w:r>
        <w:rPr>
          <w:sz w:val="28"/>
          <w:szCs w:val="28"/>
          <w:lang w:val="ro-RO" w:eastAsia="en-US"/>
        </w:rPr>
        <w:t>Şi amu toţ cine slujesc lu Hristos, el place lu Dumnezeu; şi oamenilor iaste vreadnic. [...] Aşijderea amu acele să gonim şi ce e zidire unul cătră alalt. Nu derept bucate să spargem lucrul lu Dumnezeu; că toate sânt curate. Ce omul cela răul poticneaşte cel ce mănâncă. Mai bine să nu mănânce carne, nici să bea vin, iară într-aceaea fratele tău poticni-se-va sau se va înşela sau va slăbi. [...]/</w:t>
      </w:r>
      <w:r>
        <w:rPr>
          <w:i/>
          <w:iCs/>
          <w:sz w:val="28"/>
          <w:szCs w:val="28"/>
          <w:lang w:val="ro-RO" w:eastAsia="en-US"/>
        </w:rPr>
        <w:t>(271)</w:t>
      </w:r>
      <w:r>
        <w:rPr>
          <w:sz w:val="28"/>
          <w:szCs w:val="28"/>
          <w:lang w:val="ro-RO" w:eastAsia="en-US"/>
        </w:rPr>
        <w:t xml:space="preserve"> Tu credinţă ai de tine însuţi înaintea lu Dumnezeu. Ferecat de cela ce nu osândeaşte sineş, de eluş ispiteaşte-se. Iară cui se va părea, de va mânca, osândeaşte-se, derep ce nu e den credinţă. Toate ce nu sânt den credinţă păcat iaste. </w:t>
      </w:r>
    </w:p>
    <w:p>
      <w:pPr>
        <w:pStyle w:val="Normal"/>
        <w:ind w:firstLine="284"/>
        <w:rPr/>
      </w:pPr>
      <w:r>
        <w:rPr>
          <w:sz w:val="28"/>
          <w:szCs w:val="28"/>
          <w:lang w:val="ro-RO" w:eastAsia="en-US"/>
        </w:rPr>
        <w:t>Pute-vă-voi întări, după evanghelia mea şi propovedania lu Isus Hristos. După descoperitul ascunselor aii veacilor tăcute iviră-se acmu scripturile prorocilor, pre zisa Dumnezeului veacilor. Întru ascultarea credinţei toate limbile cunoaşte-se-vor unuia preamândrului Dumnezeu, Isus Hristos. Aceluia e slava întru veaci, amin. [...] Datori sântem noi, ceia ce sem tari, să purtăm sarcina slabilor şi să n-avăm pohtitură; întru noi singuri şi noi, aşa să fie întru noi, ca să placă priiatnicului în bine şi înto-[...]/</w:t>
      </w:r>
      <w:r>
        <w:rPr>
          <w:i/>
          <w:iCs/>
          <w:sz w:val="28"/>
          <w:szCs w:val="28"/>
          <w:lang w:val="ro-RO" w:eastAsia="en-US"/>
        </w:rPr>
        <w:t>(272)</w:t>
      </w:r>
      <w:r>
        <w:rPr>
          <w:sz w:val="28"/>
          <w:szCs w:val="28"/>
          <w:lang w:val="ro-RO" w:eastAsia="en-US"/>
        </w:rPr>
        <w:t xml:space="preserve">rsură. Că nici Isus Hristos n-are întru El veselie, ce cum stă scris: „Că dosada ceaea ce-au venit el au căzut pre Mine”. Iară ce e nainte scrise Elu e noao întru învăţătură scrise, ca noi pre răbdare şi pre nădeajdea scripturiei, nădejde să avăm. </w:t>
      </w:r>
    </w:p>
    <w:p>
      <w:pPr>
        <w:pStyle w:val="Normal"/>
        <w:ind w:firstLine="284"/>
        <w:rPr/>
      </w:pPr>
      <w:r>
        <w:rPr>
          <w:sz w:val="28"/>
          <w:szCs w:val="28"/>
          <w:lang w:val="ro-RO" w:eastAsia="en-US"/>
        </w:rPr>
        <w:t xml:space="preserve">Că Domnul – cela răbduriul şi al nădeajdei; ca voi să fiţi întru o minte unul cu alalt, după Isus Hristos, ca voi întru smericiune şi cu un rost lăudaţi Domnul, şi Părintelui, şi Domnul Isus Hristos. [...] Aşijderea priimiţi-vă unul cu alalt, ca şi Hristos priimi noi întru slava lu Dumnezeu. Eu grăiesc voao: că Isus Hristos slujitoriu au fost tăiarei, pentru dereptatea lu Dumnezeu, ca să vă întăriţi făgăduita părinţilor. Ca păgânii să laude pentru milostivniciia. Cum iaste scris: „Derept aceaea lăuda-Te-voi întru păgâni, Doamne, [...] / </w:t>
      </w:r>
      <w:r>
        <w:rPr>
          <w:i/>
          <w:iCs/>
          <w:sz w:val="28"/>
          <w:szCs w:val="28"/>
          <w:lang w:val="ro-RO" w:eastAsia="en-US"/>
        </w:rPr>
        <w:t>(273)</w:t>
      </w:r>
      <w:r>
        <w:rPr>
          <w:sz w:val="28"/>
          <w:szCs w:val="28"/>
          <w:lang w:val="ro-RO" w:eastAsia="en-US"/>
        </w:rPr>
        <w:t xml:space="preserve"> şi numele Tău voi cânta”. Şi iară grăiaşte: „Veseliţi-vă, păgânilor, cu al vostru nărod!” Şi iară: „Lăudaţi Domnul toate limbile! Lăudaţi El toţi oamenii!” Şi iară Isaaia grăiaşte: „Fi-va rădăcina lu Iesei şi se va scula a domni prespre păgâni; spre acela păgânii vor avea nădeajde”. Iară Domnul nădeajdeei să împle voi cu toată veseliia şi pace întru credinţă, ca să aveţi nădeajde, pren putearea Duhului sfânt. Ce eu ştiu de voi, fraţii miei, că seţi voi cu tot binele împluţi, cu toată cunoscuta, ca voi ca întru voi să vă puteţi îndemna, puteţi şi alţii învăţa.</w:t>
      </w:r>
    </w:p>
    <w:p>
      <w:pPr>
        <w:pStyle w:val="Normal"/>
        <w:ind w:firstLine="284"/>
        <w:rPr/>
      </w:pPr>
      <w:r>
        <w:rPr>
          <w:sz w:val="28"/>
          <w:szCs w:val="28"/>
          <w:lang w:val="ro-RO" w:eastAsia="en-US"/>
        </w:rPr>
        <w:t xml:space="preserve">Cutez de scriu voao, fraţi, câmponesc voao derept dulceaţa ce e dată mie de la Dumnezeu. Ca să fiu slujitoriu lu Isus Hristos întru păgâni. Ca să luminăm evangheliia Domnului, / </w:t>
      </w:r>
      <w:r>
        <w:rPr>
          <w:i/>
          <w:iCs/>
          <w:sz w:val="28"/>
          <w:szCs w:val="28"/>
          <w:lang w:val="ro-RO" w:eastAsia="en-US"/>
        </w:rPr>
        <w:t>(274)</w:t>
      </w:r>
      <w:r>
        <w:rPr>
          <w:sz w:val="28"/>
          <w:szCs w:val="28"/>
          <w:lang w:val="ro-RO" w:eastAsia="en-US"/>
        </w:rPr>
        <w:t xml:space="preserve"> ca să fie poclon ce e den păgâni dulce-luat şi sfinţi&lt;t&gt; pren Duhul Sfânt. [...] Am amu a mă lăuda de Hristos Isus, ce e cătră Dumnezeu. Nu cutez amu a grăi ceva ce să nu lucrare Hristos mie, întru ascultarea păgânilor cuvântul şi lucrul. Întru putearea seamnelor şi ciudelor, cu tăriia Duhului lu Dumnezeu, de eu den Ierusalim şi împrejurul până la Iliric tot cu sfânta evanghelie a lu Hristos am împlut. Şi eu însu m-am nevoit sfânta evanghelie de numele lu Hristos, cui numele Lui nu era cunoscut, ca eu pre un temei striin să zidesc. Ce, cum iaste scris: „Ceia ce nu se-au de El adevărat să vază; şi ceia ce n-au auzit să înţeleagă”. Aceasta încă iaste vina, aşijderea şi m-a-[...]/</w:t>
      </w:r>
      <w:r>
        <w:rPr>
          <w:i/>
          <w:iCs/>
          <w:sz w:val="28"/>
          <w:szCs w:val="28"/>
          <w:lang w:val="ro-RO" w:eastAsia="en-US"/>
        </w:rPr>
        <w:t>(275)</w:t>
      </w:r>
      <w:r>
        <w:rPr>
          <w:sz w:val="28"/>
          <w:szCs w:val="28"/>
          <w:lang w:val="ro-RO" w:eastAsia="en-US"/>
        </w:rPr>
        <w:t xml:space="preserve">m nevoit mult să vin cătră voi. E acmu loc n-am întru acealea ţără, jelanie avea să vii cătră voi, de mulţi ani. </w:t>
      </w:r>
    </w:p>
    <w:p>
      <w:pPr>
        <w:pStyle w:val="Normal"/>
        <w:ind w:firstLine="284"/>
        <w:rPr/>
      </w:pPr>
      <w:r>
        <w:rPr>
          <w:sz w:val="28"/>
          <w:szCs w:val="28"/>
          <w:lang w:val="ro-RO" w:eastAsia="en-US"/>
        </w:rPr>
        <w:t xml:space="preserve">Că eu de voi mearge în Spaniia, veni-voi cătră voi. Că eu am nădeajde trecând să văz voi. Şi voi mă veţi petreace acolo, ca eu mainte puţin cu voi să lăcuiesc. E acmu merg în Ierusalim, sfinţilor a sluji. Bine vrură amu ceia den Machedoniia şi den Ahaia vreo împreunare să facă cătră mişeii sfinţii, ce-s întru Ierusalim. Bine vrură amu şi datori lor sânt. E să amu în sufletele lor curăţiră-se limbile, şi întru trupure să slujască lor. Adecă amu sfârşii şi pecetluii lor rodul acesta; duce-mă-voi în Spaniia. Eu ştiu că voi veni cătră voi, întru împlearea blagosloveniei evangheliei lu Hristos voi veni. [...] Rogu-vă voi, fraţi, cu numele / </w:t>
      </w:r>
      <w:r>
        <w:rPr>
          <w:i/>
          <w:iCs/>
          <w:sz w:val="28"/>
          <w:szCs w:val="28"/>
          <w:lang w:val="ro-RO" w:eastAsia="en-US"/>
        </w:rPr>
        <w:t>(276)</w:t>
      </w:r>
      <w:r>
        <w:rPr>
          <w:sz w:val="28"/>
          <w:szCs w:val="28"/>
          <w:lang w:val="ro-RO" w:eastAsia="en-US"/>
        </w:rPr>
        <w:t xml:space="preserve"> Domnului nostru, Isus Hristos, şi pentru dragostea a Duhului, ca mie să ajutaţi a stinge cu rugă, pentru mine, la Dumnezeu. Ca să vă izbăviţi de ceia ce se protivesc Iudeii, ca slujba mea, ceaea ce fac întru Ierusalim, luată să fie sfinţilor; ca cu bucurie să vii cătră voi, cu voia lu Dumnezeu şi să răpaus cu voi. Acel Dumnezeu al pacelor – cu toţi voi, amin! [...] </w:t>
      </w:r>
    </w:p>
    <w:p>
      <w:pPr>
        <w:pStyle w:val="Normal"/>
        <w:ind w:firstLine="284"/>
        <w:rPr/>
      </w:pPr>
      <w:r>
        <w:rPr>
          <w:sz w:val="28"/>
          <w:szCs w:val="28"/>
          <w:lang w:val="ro-RO" w:eastAsia="en-US"/>
        </w:rPr>
        <w:t xml:space="preserve">Eu închin voao sora noastră, Fiviia, ceaea ce iaste slujitoare beseareciei întru Cheghreih, ca să o priimiţi ea, de Domnul, cum se dostoiaşte sfinţilor. Şi staţi înaintea ei de ea, de ce-i va trebui de la voi lucrure. Şi amu şi aceasta multă ajutătoare au fost şi mie însumi. Sărutaţi Prischila şi Achila, [...] / </w:t>
      </w:r>
      <w:r>
        <w:rPr>
          <w:i/>
          <w:iCs/>
          <w:sz w:val="28"/>
          <w:szCs w:val="28"/>
          <w:lang w:val="ro-RO" w:eastAsia="en-US"/>
        </w:rPr>
        <w:t xml:space="preserve">(277) </w:t>
      </w:r>
      <w:r>
        <w:rPr>
          <w:sz w:val="28"/>
          <w:szCs w:val="28"/>
          <w:lang w:val="ro-RO" w:eastAsia="en-US"/>
        </w:rPr>
        <w:t>ajutători mie de Hristos Isus, ce după viaţa mea ai lor grumazi puseră. Şi eu nu singur mulţemesc, ce şi în toate besearecile limbilor. Şi vă închinaţi nărodului, întru a voastră casă. Sărutaţi Epeneta, al mieu frate, ce iaste începători Ahaine, întru Hristos. Sărutaţi Marie, că mult trudi-se de noi. Sărutaţi Andronic şi Iunie, rudele meale, cu mine prinşi, ce sânt nărociţi întru apostoli, ce mai denainte denainte de mine fost-au întru Hristos. Sărutaţi Ampliia, ce mie – iubit de Domnul. Sărutaţi Urvan, ajutoriul nostru de Hristos, şi Stahie, al mie&lt;u&gt; drag. Sărutaţi Apilea, adevăratul în Hristos. Sărutaţi ceia ce sânt de Aristovul. Sărutaţi Irodion, a mea rudă, sărutaţi ceia ce sânt de Narchis, ce sânt de Domnul. Săru-/</w:t>
      </w:r>
      <w:r>
        <w:rPr>
          <w:i/>
          <w:iCs/>
          <w:sz w:val="28"/>
          <w:szCs w:val="28"/>
          <w:lang w:val="ro-RO" w:eastAsia="en-US"/>
        </w:rPr>
        <w:t>(278)</w:t>
      </w:r>
      <w:r>
        <w:rPr>
          <w:sz w:val="28"/>
          <w:szCs w:val="28"/>
          <w:lang w:val="ro-RO" w:eastAsia="en-US"/>
        </w:rPr>
        <w:t xml:space="preserve">ta&lt;ţi&gt; Trifena şi Trifosa, ce se-au trudit derept Domnul. Sărutaţi Persidă, a mea dragă, ce mult trudi-se de Domnul. Sărutaţi Rufa, alesul de Domnul, şi muma lui şi a mea. Sărutaţi Asigcrita, Flegonta, Erma, Patrova, Ermina şi ceia cunuşii fraţii. Sărutaţi Filigon şi Iuliia, Nirea şi sora lui, Olimpiana, şi toţi sfinţii cu-nuşii. Sărutaţi sineş că sărutarea sfântă. Sărute-vă beseareca lu Hristos. [...] </w:t>
      </w:r>
    </w:p>
    <w:p>
      <w:pPr>
        <w:pStyle w:val="Normal"/>
        <w:ind w:firstLine="284"/>
        <w:rPr>
          <w:sz w:val="28"/>
          <w:szCs w:val="28"/>
          <w:lang w:val="ro-RO" w:eastAsia="en-US"/>
        </w:rPr>
      </w:pPr>
      <w:r>
        <w:rPr>
          <w:sz w:val="28"/>
          <w:szCs w:val="28"/>
          <w:lang w:val="ro-RO" w:eastAsia="en-US"/>
        </w:rPr>
        <w:t xml:space="preserve">Rogu-vă, fraţi, păziţi-vă de ceia ce fac rău şi înşelăciune mai vârtos de voi aţi învăţat; fugiţi d-inşii. Că aceia amu nu slujesc lu Isus Hristos, ce pântecele lor; cu cuvinte dulci şi cu blagoslovenie înşală inimile cealea nevinovate. A voastră amu ascultare întru toţi vine. [...] / </w:t>
      </w:r>
      <w:r>
        <w:rPr>
          <w:i/>
          <w:iCs/>
          <w:sz w:val="28"/>
          <w:szCs w:val="28"/>
          <w:lang w:val="ro-RO" w:eastAsia="en-US"/>
        </w:rPr>
        <w:t>(279)</w:t>
      </w:r>
      <w:r>
        <w:rPr>
          <w:sz w:val="28"/>
          <w:szCs w:val="28"/>
          <w:lang w:val="ro-RO" w:eastAsia="en-US"/>
        </w:rPr>
        <w:t xml:space="preserve"> Bucuru-mă ce e de voi. Eu aş vrea ca voi să fiţi înţelepţi întru bine, blânzi întru rău. E Dumnezeul pacelor să struncine satana supt picioarele voastre curând. Dulceaţa Domnului nostru, lu Isus Hristos, să fie cu voi, amin! Sărute-vă voi Timotei, ajutoriul lui, şi Luchie şi Iason şi Sosipatr, ruda mea. Sărutu-vă şi eu, Tertie, ce-au scris această carte de Domnul. [...] Sărute-vă Gaie, priimitoriu de săracii miei şi toate besearecile. Sărute-vă Erast, tocmitoriul cetăţiei. Şi Cuart frate, dulceaţa Domnului nostru, lu Isus Hristos. Cu toţi voi! Amin.</w:t>
      </w:r>
    </w:p>
    <w:p>
      <w:pPr>
        <w:pStyle w:val="Normal"/>
        <w:ind w:firstLine="284"/>
        <w:rPr>
          <w:sz w:val="28"/>
          <w:szCs w:val="28"/>
          <w:lang w:val="ro-RO" w:eastAsia="en-US"/>
        </w:rPr>
      </w:pPr>
      <w:r>
        <w:rPr>
          <w:sz w:val="28"/>
          <w:szCs w:val="28"/>
          <w:lang w:val="ro-RO" w:eastAsia="en-US"/>
        </w:rPr>
      </w:r>
    </w:p>
    <w:p>
      <w:pPr>
        <w:pStyle w:val="Heading1"/>
        <w:spacing w:lineRule="auto" w:line="240"/>
        <w:ind w:firstLine="284"/>
        <w:jc w:val="left"/>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t>Spunere ce e cătră corinteni. Întâia tremeatere</w:t>
      </w:r>
    </w:p>
    <w:p>
      <w:pPr>
        <w:pStyle w:val="Normal"/>
        <w:ind w:firstLine="284"/>
        <w:rPr/>
      </w:pPr>
      <w:r>
        <w:rPr>
          <w:sz w:val="28"/>
          <w:szCs w:val="28"/>
          <w:lang w:val="ro-RO" w:eastAsia="en-US"/>
        </w:rPr>
        <w:t xml:space="preserve">Aceasta tremeasă e den Efes Asiei. Văzu ei ce-i şi învăţă. Pomeni însă [...]/ </w:t>
      </w:r>
      <w:r>
        <w:rPr>
          <w:i/>
          <w:iCs/>
          <w:sz w:val="28"/>
          <w:szCs w:val="28"/>
          <w:lang w:val="ro-RO" w:eastAsia="en-US"/>
        </w:rPr>
        <w:t>(280)</w:t>
      </w:r>
      <w:r>
        <w:rPr>
          <w:sz w:val="28"/>
          <w:szCs w:val="28"/>
          <w:lang w:val="ro-RO" w:eastAsia="en-US"/>
        </w:rPr>
        <w:t xml:space="preserve"> tremeaterei aceştiia. Vina tremeaterei acestora aceasta e: [...] Iubirea, pâră ei adunaţi. Ţepeniia-se cu năravuri şi de-aciia era întru ei împărţire. Şi ce le era împărţeala căuta să-ş ia maştehăle. E alţii vrea să-ş lase ale lor muieri denrept vina ţiiturilor. Iară alţii, întru a idolilor casă să mănânce. Că neînţelegută era-le a idolilor jărtvă. E alţii amu alte ocărâia. Ce se grăiia întru limbi mira-se. Şi în sfârşit înşelară [sin]e e de învierea ascunseei. Grăiia, nu se vor scula trupurele aceastea. Ace Sotora tuturora întru Corint rădicară-le. Scriseră oamenii cătră apostolul şi de-aciia împrotivă tuturoru scrise-le. Şi întâi amu mărturisi lor întru mândrie şi înţelepciune să nu-i priimească aceia ce fac sfară. / </w:t>
      </w:r>
      <w:r>
        <w:rPr>
          <w:i/>
          <w:iCs/>
          <w:sz w:val="28"/>
          <w:szCs w:val="28"/>
          <w:lang w:val="ro-RO" w:eastAsia="en-US"/>
        </w:rPr>
        <w:t xml:space="preserve">(281) </w:t>
      </w:r>
      <w:r>
        <w:rPr>
          <w:sz w:val="28"/>
          <w:szCs w:val="28"/>
          <w:lang w:val="ro-RO" w:eastAsia="en-US"/>
        </w:rPr>
        <w:t xml:space="preserve">Ce să se sfătuiască, nu întru cuvintele bunătăţilor, ce întru lucrure şi tărie să socotească. Aşijderea opri ceia ce-ş luase muiarea tătâni-său. Şi învăţă să n-aivă judecată cătră eiş; de-aciia de ce-au scris să răspunză. </w:t>
      </w:r>
    </w:p>
    <w:p>
      <w:pPr>
        <w:pStyle w:val="Normal"/>
        <w:ind w:firstLine="284"/>
        <w:rPr/>
      </w:pPr>
      <w:r>
        <w:rPr>
          <w:sz w:val="28"/>
          <w:szCs w:val="28"/>
          <w:lang w:val="ro-RO" w:eastAsia="en-US"/>
        </w:rPr>
        <w:t xml:space="preserve">De ceia ce-s însuraţi amu învaţă să nu fie slobozi cu soţu-său, şi în vreame numai când vor prăznui, derept ruga şi cine-au iubit aceii ţiitură; scrise de feţie, ca să nu silească, ce cu voie aceaea să fie. Aşijderea de a idolilor jărtvă, să nu-ş slăbească înţelesul, ce cu dragoste să vie. [...] Apără amu ce e întru a idolilor jărtve mâncare să nu se înşale ceia micii. Aşijderea, de duhovnicie dăruire scrise să nu osebească întru dăruire, nici să judece cela ce va avea vreo dăruire de la cela ce va avea alta. [...]/ </w:t>
      </w:r>
      <w:r>
        <w:rPr>
          <w:i/>
          <w:iCs/>
          <w:sz w:val="28"/>
          <w:szCs w:val="28"/>
          <w:lang w:val="ro-RO" w:eastAsia="en-US"/>
        </w:rPr>
        <w:t>(282)</w:t>
      </w:r>
      <w:r>
        <w:rPr>
          <w:sz w:val="28"/>
          <w:szCs w:val="28"/>
          <w:lang w:val="ro-RO" w:eastAsia="en-US"/>
        </w:rPr>
        <w:t xml:space="preserve"> Toţi amu acelaş duh să grăiască, că va fi. Şi de-aciia de înviere învaţă, că trupulu se va scula; morţii amu putrezi scula-se-vor neputrezi, după a Domnului dulceaţă. Învierea den sculatul lu Hristos opri-se-va. Şi la sfârşit mângâioase cuvinte de năravuri scrise; şi de slujbe ce e cătră sfinţi învăţă. Şi aşa sfârşi tremeaterea.</w:t>
      </w:r>
    </w:p>
    <w:p>
      <w:pPr>
        <w:pStyle w:val="Normal"/>
        <w:ind w:firstLine="284"/>
        <w:rPr/>
      </w:pPr>
      <w:r>
        <w:rPr>
          <w:sz w:val="28"/>
          <w:szCs w:val="28"/>
          <w:lang w:val="ro-RO" w:eastAsia="en-US"/>
        </w:rPr>
        <w:t>Cătră corinteani. Întâia tremeatere a sfântului lu apostol Pavel [...]</w:t>
      </w:r>
    </w:p>
    <w:p>
      <w:pPr>
        <w:pStyle w:val="Normal"/>
        <w:ind w:firstLine="284"/>
        <w:rPr>
          <w:sz w:val="28"/>
          <w:szCs w:val="28"/>
          <w:lang w:val="ro-RO" w:eastAsia="en-US"/>
        </w:rPr>
      </w:pPr>
      <w:r>
        <w:rPr>
          <w:sz w:val="28"/>
          <w:szCs w:val="28"/>
          <w:lang w:val="ro-RO" w:eastAsia="en-US"/>
        </w:rPr>
        <w:t xml:space="preserve">Pavel, chemat apostol lu Isus Hristos cu voia lu Dumnezeu, şi Sosten, frate – beseareciei lu Dumnezeu, carele sânt întru Corint, cealea ce-s sfinţite de Isus Hristos, chemaţi sfinţi, şi cu toţi ceia ce cheamă numele Do&lt;m&gt;nului nostru, lu Isus Hristos, întru toate locurele. Aşijderea şi voao, fraţi, dulceaţă voao şi pace de / </w:t>
      </w:r>
      <w:r>
        <w:rPr>
          <w:i/>
          <w:iCs/>
          <w:sz w:val="28"/>
          <w:szCs w:val="28"/>
          <w:lang w:val="ro-RO" w:eastAsia="en-US"/>
        </w:rPr>
        <w:t>(283)</w:t>
      </w:r>
      <w:r>
        <w:rPr>
          <w:sz w:val="28"/>
          <w:szCs w:val="28"/>
          <w:lang w:val="ro-RO" w:eastAsia="en-US"/>
        </w:rPr>
        <w:t xml:space="preserve"> la Dumnezeu, Părintele nostru şi Domnul Isus Hristos! </w:t>
      </w:r>
    </w:p>
    <w:p>
      <w:pPr>
        <w:pStyle w:val="Normal"/>
        <w:ind w:firstLine="284"/>
        <w:rPr/>
      </w:pPr>
      <w:r>
        <w:rPr>
          <w:sz w:val="28"/>
          <w:szCs w:val="28"/>
          <w:lang w:val="ro-RO" w:eastAsia="en-US"/>
        </w:rPr>
        <w:t xml:space="preserve">Eu mulţimesc Domnului mieu pururea de voi, de dulceaţa lu Dumnezeu, ce e dată voao de Isus Hristos. Că întru toate v-aţi îmbogăţit de El, cu toată învăţătura şi cu tot înţe&lt;le&gt;sul; cum mărturiia lu Hristos spune-se întru voi. Că voao nu vă se va scădea nici unuia dăruirea; aşteptaţi ivirea Domnului nostru, lu Isus Hristos, ce va întări voi, până la sfârşenie, nevinovaţi, întru zioa Domnului nostru, lu Isus Hristos. Credinciosu e Dumnezeu, ce chemaţi seţi întru împreunarea Fiiului Lui, Isus Hristos, Domnului nostru. [...] Rogu-vă voi, fraţi, în numele Domnului nostru, lu Isus Hristos, ca într-aceaea să grăiţi toţi; şi să nu fie întru voi pâră, ca să fiţi de sfârşit într-acel cuget [...] / </w:t>
      </w:r>
      <w:r>
        <w:rPr>
          <w:i/>
          <w:iCs/>
          <w:sz w:val="28"/>
          <w:szCs w:val="28"/>
          <w:lang w:val="ro-RO" w:eastAsia="en-US"/>
        </w:rPr>
        <w:t>(284)</w:t>
      </w:r>
      <w:r>
        <w:rPr>
          <w:sz w:val="28"/>
          <w:szCs w:val="28"/>
          <w:lang w:val="ro-RO" w:eastAsia="en-US"/>
        </w:rPr>
        <w:t xml:space="preserve"> şi într-acel nărav.</w:t>
      </w:r>
    </w:p>
    <w:p>
      <w:pPr>
        <w:pStyle w:val="Normal"/>
        <w:ind w:firstLine="284"/>
        <w:rPr/>
      </w:pPr>
      <w:r>
        <w:rPr>
          <w:sz w:val="28"/>
          <w:szCs w:val="28"/>
          <w:lang w:val="ro-RO" w:eastAsia="en-US"/>
        </w:rPr>
        <w:t xml:space="preserve">Zisu-mi-se-au de voi, fraţii miei, den pristavnic, că vrajbe întru voi sânt; grăiesc de aceaea, că unul dentru voi grăiaşte: Eu amu sânt Pavel, eu – Apolos, eu – Chifa, eu – a lu Hristos! Au doară împărţi-Se Hristos? Au doară Pavel răstigni-se după voi? Sau în numele lu Pavel v-aţi botezat? Mulţemesc lu Dumnezeu, că niciunul dentru voi n-am botezat – fără Crispa şi Gaie –, că nimea nu poate zice că în numele &lt;meu&gt; se-au botezat. Iară eu am botezat şi casa lu Stefan; de-acia nu ştiu să fiu alţii botezat. Nu amu tremesu-m-au Hristos să botez, ce să prorocesc evangheliia; nu cu cuvinte mândre, să nu se deşarte cruce lu Hristos. Cuvântul al cruciei celora pierduţilor nebunie le iaste. Iară ceia ce ne ispăsim, putearea lu Dumnezeu iaste. [...] / </w:t>
      </w:r>
      <w:r>
        <w:rPr>
          <w:i/>
          <w:iCs/>
          <w:sz w:val="28"/>
          <w:szCs w:val="28"/>
          <w:lang w:val="ro-RO" w:eastAsia="en-US"/>
        </w:rPr>
        <w:t>(285)</w:t>
      </w:r>
      <w:r>
        <w:rPr>
          <w:sz w:val="28"/>
          <w:szCs w:val="28"/>
          <w:lang w:val="ro-RO" w:eastAsia="en-US"/>
        </w:rPr>
        <w:t xml:space="preserve"> Amu iaste &lt;scris&gt;: „Piiarde-voi mândriia mândrilor şi înţelegătura înţelegătorilor eu o voi lepăda”. Unde-s mândrii? Unde-s cărtularii? Unde-s înţelepţii lumiei aceştiia? N-au luat Dumnezeu mândriia ceştii lume, de o au fapt nebună? Că de când lumea pentru mândriia şi pre Dumnezeu nu-L cunoscură, plăcu lu Dumnez&lt;e&gt;u nebuniia prorocilor, spăsi-i ceia ce crezură. </w:t>
      </w:r>
    </w:p>
    <w:p>
      <w:pPr>
        <w:pStyle w:val="Normal"/>
        <w:ind w:firstLine="284"/>
        <w:rPr>
          <w:sz w:val="28"/>
          <w:szCs w:val="28"/>
          <w:lang w:val="ro-RO" w:eastAsia="en-US"/>
        </w:rPr>
      </w:pPr>
      <w:r>
        <w:rPr>
          <w:sz w:val="28"/>
          <w:szCs w:val="28"/>
          <w:lang w:val="ro-RO" w:eastAsia="en-US"/>
        </w:rPr>
        <w:t xml:space="preserve">După aceaea iudeii seamne cer; şi grecii după mândrie întreabă. E noi să prorocim Hristos, răstignitul: ovreailor amu – înşelăciune şi grecilor – nebunie. Iară ceia ce-s chemaţi, ovreaii şi grecii – a lu Hristos dumnezeie puteare şi a lu Dumnezeu mândrie. Iară nebuniia lu Dumnezeu, ea e mai mândră / </w:t>
      </w:r>
      <w:r>
        <w:rPr>
          <w:i/>
          <w:iCs/>
          <w:sz w:val="28"/>
          <w:szCs w:val="28"/>
          <w:lang w:val="ro-RO" w:eastAsia="en-US"/>
        </w:rPr>
        <w:t xml:space="preserve">(286) </w:t>
      </w:r>
      <w:r>
        <w:rPr>
          <w:sz w:val="28"/>
          <w:szCs w:val="28"/>
          <w:lang w:val="ro-RO" w:eastAsia="en-US"/>
        </w:rPr>
        <w:t>decât a oamenilor, ce sânt şi slăbiciunea lu Dumnezeu mai tare e decât iaste a oamenilor. [...] Vedeţi amu a voastră chemare, fraţi! Că nu mulţi – mândri după trupuri; nu mulţi – putearnici; nu mulţi – de bune-rude. Ce nebunii lumii ales-au Dumnezeu, ca mândrii să ruşineaze; şi ce e slab în lume alease Dumnezeu, ca să ruşineaze tarii. Şi fără-rod lumea şi ocărâta alease Dumnezeu, şi ce e nemica, ca să fie deş&lt;e&gt;rtat. Ca să nu se laude tot trupul naintea lu Dumnezeu. [...] Den cela noi sântem, de Isus Hristos, ce fu noao mândrie de la Dumnezeu, dereptatea, sfinţiia şi izbăvirea. Ca cumu e scris: „Cine se laudă, de Domnul să se laude!”</w:t>
      </w:r>
    </w:p>
    <w:p>
      <w:pPr>
        <w:pStyle w:val="Normal"/>
        <w:ind w:firstLine="284"/>
        <w:rPr/>
      </w:pPr>
      <w:r>
        <w:rPr>
          <w:sz w:val="28"/>
          <w:szCs w:val="28"/>
          <w:lang w:val="ro-RO" w:eastAsia="en-US"/>
        </w:rPr>
        <w:t>Şi eu venii cătră voi, fraţi, venii nu cu preaţinute cu-[...]/</w:t>
      </w:r>
      <w:r>
        <w:rPr>
          <w:i/>
          <w:iCs/>
          <w:sz w:val="28"/>
          <w:szCs w:val="28"/>
          <w:lang w:val="ro-RO" w:eastAsia="en-US"/>
        </w:rPr>
        <w:t>(287)</w:t>
      </w:r>
      <w:r>
        <w:rPr>
          <w:sz w:val="28"/>
          <w:szCs w:val="28"/>
          <w:lang w:val="ro-RO" w:eastAsia="en-US"/>
        </w:rPr>
        <w:t>vinte, sau mândrie să spui voao mărturisitul lu Dumnezeu. Nu amu judecai că văzui ceva întru voi, fără Isus Hristos, şi acesta răstignit. [...] Şi eu întru neputinţă şi în cutremuri multe fui cătră voi. Şi cuvintele meale şi a mea prorocitură nu după pârele omeneşti – mândre cuvinte, ce arătătura Duhului şi tăriei, ce credinţa voastră să nu fie întru mândrie omenească, ce în tăriia lu Dumnezeu. Iară de ce noi grăim, el iaste mândrie nu în mândriia ceştii lumi, nici mai marii, ceia ce trec. Ce noi grăim mândriia lu Dumnezeu, întru ascuns acoperită, carea Dumnezeu au ales mai nainte de veac, întru putearea noastră. Ce nimea den mai marii veacului acestuia nu înţeleaseră; de-ară fi fost înţelegut, n-ară fi Do-[...]/</w:t>
      </w:r>
      <w:r>
        <w:rPr>
          <w:i/>
          <w:iCs/>
          <w:sz w:val="28"/>
          <w:szCs w:val="28"/>
          <w:lang w:val="ro-RO" w:eastAsia="en-US"/>
        </w:rPr>
        <w:t>(288)</w:t>
      </w:r>
      <w:r>
        <w:rPr>
          <w:sz w:val="28"/>
          <w:szCs w:val="28"/>
          <w:lang w:val="ro-RO" w:eastAsia="en-US"/>
        </w:rPr>
        <w:t>mnul slaveei răstignit.</w:t>
      </w:r>
    </w:p>
    <w:p>
      <w:pPr>
        <w:pStyle w:val="Normal"/>
        <w:ind w:firstLine="284"/>
        <w:rPr/>
      </w:pPr>
      <w:r>
        <w:rPr>
          <w:sz w:val="28"/>
          <w:szCs w:val="28"/>
          <w:lang w:val="ro-RO" w:eastAsia="en-US"/>
        </w:rPr>
        <w:t>Ce cum iaste scris: „Ce ochiu n-au văzut şi ureache n-au auzit şi la inema omului n-au întrat ce-au gătit Dumnezeu celora ce iubesc El. [...] Noao Dumnezeu descoperi cu Duhul Lui; Duhul amu tot rândul află, şi adâncătura lu Dumnezeu. Cine amu va şti, den oameni, ce e întru oameni, fără duhul omului ce e întru el? Aşijderea şi în Dumnezeu: nime nu ştie, fără Duhul lu Dumnezeu. Iară noi n-am luat duhul ceştii lumi, ce Duhul ce e de la Dumnezeu. Ca să vedem ce e de la Dumnezeu dăruită noao. Ceaea ce noi grăim, nu întru învăţături omeneşti, mândre cuvinte, ce întru învăţătura Duhului Sfânt. Judecă acealea judecate omul ce nu înţeleage den Duhul Domnului, că-i iaste omului o nebunie şi nu po-[...]/</w:t>
      </w:r>
      <w:r>
        <w:rPr>
          <w:i/>
          <w:iCs/>
          <w:sz w:val="28"/>
          <w:szCs w:val="28"/>
          <w:lang w:val="ro-RO" w:eastAsia="en-US"/>
        </w:rPr>
        <w:t>(289)</w:t>
      </w:r>
      <w:r>
        <w:rPr>
          <w:sz w:val="28"/>
          <w:szCs w:val="28"/>
          <w:lang w:val="ro-RO" w:eastAsia="en-US"/>
        </w:rPr>
        <w:t>ate cunoaşte, că sufleteaşte se judecă. Acela sufleteaşte judecă amu toate; iară acesta de nici unul va fi judecat. „Cine-au cunoscut gândul lu Dumnezeu şi cine-l va derepta el?” E noi a lu Hristos gând avem.</w:t>
      </w:r>
    </w:p>
    <w:p>
      <w:pPr>
        <w:pStyle w:val="Normal"/>
        <w:ind w:firstLine="284"/>
        <w:rPr/>
      </w:pPr>
      <w:r>
        <w:rPr>
          <w:sz w:val="28"/>
          <w:szCs w:val="28"/>
          <w:lang w:val="ro-RO" w:eastAsia="en-US"/>
        </w:rPr>
        <w:t xml:space="preserve">Şi eu, fraţi, nu putui voao grăi ca sufleteaşte, ce ca trupeaşte; ca coconii tineri den Hristos, lapte pre voi adăpai, nu cu bucate. Încă nu puteţi, ce încă nici acmu nu puteţi; ce de unde seţi voi cu trup. Unde amu întru voi – ceartă şi vrajbă şi pâră, nu trupeştile, ce după viaţă omenească îmblaţi?! Când amu grăi-va cineva: „Eu amu sânt a lu Pavel”, iară altul: „Eu a lu Apolos”, nu cu trupure seţi? Cine amu iaste a lu Pavel? Cine e a lu Apolos? Ce slujitori sânt pren ceaea ce-aţi crezut şi cineş cum Domnulu i-au dat. / </w:t>
      </w:r>
      <w:r>
        <w:rPr>
          <w:i/>
          <w:iCs/>
          <w:sz w:val="28"/>
          <w:szCs w:val="28"/>
          <w:lang w:val="ro-RO" w:eastAsia="en-US"/>
        </w:rPr>
        <w:t xml:space="preserve">(290) </w:t>
      </w:r>
      <w:r>
        <w:rPr>
          <w:sz w:val="28"/>
          <w:szCs w:val="28"/>
          <w:lang w:val="ro-RO" w:eastAsia="en-US"/>
        </w:rPr>
        <w:t>Eu am sădit, iară Apolos au adăpat, ce Dumnezeu le-au crescut. Aşijderea nici cela ce le-au sădit iaste-i ceva, nici cela ce-au adăpat: ce le-au crescut Dumnezeu. Cela ce sădeaşte şi cela ce adapă într-una sânt. Cineş al lui preţ lua-va, după a lui trudă. [...] Lu Dumnezeu amu sântem ajutători, lu Dumnezeu lucrare, a lu Dumnezeu zidire sânteţi. După dulceaţa lu Dumnezeu, ce mi-e dată ca un preaînţelept întâi-meşter, temeiul puş; altul au zidit. Cineş să păzească cum zideşte temeiul. Amu altul nimea nu poate pune mai vârtos de cela ce e pus, ce iaste Isus Hristos.</w:t>
      </w:r>
    </w:p>
    <w:p>
      <w:pPr>
        <w:pStyle w:val="Normal"/>
        <w:ind w:firstLine="284"/>
        <w:rPr/>
      </w:pPr>
      <w:r>
        <w:rPr>
          <w:sz w:val="28"/>
          <w:szCs w:val="28"/>
          <w:lang w:val="ro-RO" w:eastAsia="en-US"/>
        </w:rPr>
        <w:t>E să neştine va zidi spre acela temei aur, argint, pietri neamişe, lemn, fân, trestie, cineş cu lucrul ivit va fi; zioa amu se va ivi. Ca foculu se va descoperi; şi cineş [...] /</w:t>
      </w:r>
      <w:r>
        <w:rPr>
          <w:i/>
          <w:iCs/>
          <w:sz w:val="28"/>
          <w:szCs w:val="28"/>
          <w:lang w:val="ro-RO" w:eastAsia="en-US"/>
        </w:rPr>
        <w:t xml:space="preserve"> (291)</w:t>
      </w:r>
      <w:r>
        <w:rPr>
          <w:sz w:val="28"/>
          <w:szCs w:val="28"/>
          <w:lang w:val="ro-RO" w:eastAsia="en-US"/>
        </w:rPr>
        <w:t xml:space="preserve"> cum iaste. Cu foculu se va adevăra de va rămânea lucrul cuiva: ce pre el au lucrat, simbrie va lua; iară cineva lucrulu-ş aprinde, deşerta-se-va. Iară el însuş spăsi-se-va; ce aşa ca pren foc. Nu ştiţi voi că seţi beseareca Domnului şi Duhul lu Dumnezeu întru voi lăcuiaşte? E să cine va strica beseareca lu Dumnezeu, strica-l-va pre el Dumnezeu? Că beseareca amu a lu Dumnezeu sfântă iaste; aceia seţi voi. [...]</w:t>
      </w:r>
    </w:p>
    <w:p>
      <w:pPr>
        <w:pStyle w:val="Normal"/>
        <w:ind w:firstLine="284"/>
        <w:rPr/>
      </w:pPr>
      <w:r>
        <w:rPr>
          <w:sz w:val="28"/>
          <w:szCs w:val="28"/>
          <w:lang w:val="ro-RO" w:eastAsia="en-US"/>
        </w:rPr>
        <w:t xml:space="preserve">Nimea pre alalt să înşale. E să cineva părea-i-se-va mândru să fie întru voi, în ceastă lume nebun să fie! Mândriia amu aceştii lume, nebuniia de la Dumnezeu iaste; cum iaste scris: „Că mândrii apucă întru măriia lor. Domnul [...]/ </w:t>
      </w:r>
      <w:r>
        <w:rPr>
          <w:i/>
          <w:iCs/>
          <w:sz w:val="28"/>
          <w:szCs w:val="28"/>
          <w:lang w:val="ro-RO" w:eastAsia="en-US"/>
        </w:rPr>
        <w:t>(292)</w:t>
      </w:r>
      <w:r>
        <w:rPr>
          <w:sz w:val="28"/>
          <w:szCs w:val="28"/>
          <w:lang w:val="ro-RO" w:eastAsia="en-US"/>
        </w:rPr>
        <w:t xml:space="preserve"> [...] ştie cugetele mândrilor, că sânt deşarte”. Aşijderea niminilea să se laude întru oameni, că totu e al vostru: să e Pavel, să e Apolos, să e Chifa, să e lumea, să e viaţa, să e moartea, să e ceastă lume, să e ceaea ce va să fie, – toate ale voastre sânt. Voi sânteţi ai lu Hristos; iară Hristos, a lu Dumnezeu. [...]</w:t>
      </w:r>
    </w:p>
    <w:p>
      <w:pPr>
        <w:pStyle w:val="Normal"/>
        <w:ind w:firstLine="284"/>
        <w:rPr/>
      </w:pPr>
      <w:r>
        <w:rPr>
          <w:sz w:val="28"/>
          <w:szCs w:val="28"/>
          <w:lang w:val="ro-RO" w:eastAsia="en-US"/>
        </w:rPr>
        <w:t>Aşa amu să ne socotească tot omul: ca slugile lu Hristos, şi tocmitori ascunselor lu Dumnezeu. Iară de acmu să căutaţi întru tocmitori, ca credincios cine se va afla. Mie-mi iaste iuşor ca eu de voi să fiu judecat, sau de o zi omenească. Şi eu nu mă judec singur, nici den aceasta nu mă dereptez; ce e unul, iaste Domnul, ce mine judecă. Aşijderea, mai denainte de vreame nimea să judece, până va veni Domnul, cela ce va lu-[...]/</w:t>
      </w:r>
      <w:r>
        <w:rPr>
          <w:i/>
          <w:iCs/>
          <w:sz w:val="28"/>
          <w:szCs w:val="28"/>
          <w:lang w:val="ro-RO" w:eastAsia="en-US"/>
        </w:rPr>
        <w:t>(293)</w:t>
      </w:r>
      <w:r>
        <w:rPr>
          <w:sz w:val="28"/>
          <w:szCs w:val="28"/>
          <w:lang w:val="ro-RO" w:eastAsia="en-US"/>
        </w:rPr>
        <w:t>mina ascunsa untunearec şi va ivi sfatul inimiei. Şi atunce laudă fi-va cineş, de la Dumnezeu. [...]/ Aceasta, fraţi, am luat întru mine şi întru Apolos; derept voi, ca de noi să vă învăţaţi, nu mai vârtos să vă mândriţi la scripturile lor, ca unul pre alalt să se mărească. Cine amu ti va osândi? Ce ai, ce n-ai luat? S-ai şi luat, ce te lauzi ca cela ce n-au luat? Că voi v-aţi săturat. Iată, v-aţi îmbogăţit; fără de noi împărăţiţi. Ci să va Dumnezeu voi să împărăţiţi, ca şi noi cu voi să împărăţim.</w:t>
      </w:r>
    </w:p>
    <w:p>
      <w:pPr>
        <w:pStyle w:val="Normal"/>
        <w:ind w:firstLine="284"/>
        <w:rPr/>
      </w:pPr>
      <w:r>
        <w:rPr>
          <w:sz w:val="28"/>
          <w:szCs w:val="28"/>
          <w:lang w:val="ro-RO" w:eastAsia="en-US"/>
        </w:rPr>
        <w:t xml:space="preserve">Pare-mi amu că Dumnezeu noi, apostolii, apoi ne-au ivit ca morţii ce se-au dat, că noi batjocură fost-am lumiei şi îngerilor şi oamenilor. Noi – nebuni derept voia lu Hristos; e voi – mândri în Hristos. Noi – slabi; e voi – tari. Voi – cinstiţi, iară noi – dosădiţi [...]/ </w:t>
      </w:r>
      <w:r>
        <w:rPr>
          <w:i/>
          <w:iCs/>
          <w:sz w:val="28"/>
          <w:szCs w:val="28"/>
          <w:lang w:val="ro-RO" w:eastAsia="en-US"/>
        </w:rPr>
        <w:t>(294)</w:t>
      </w:r>
      <w:r>
        <w:rPr>
          <w:sz w:val="28"/>
          <w:szCs w:val="28"/>
          <w:lang w:val="ro-RO" w:eastAsia="en-US"/>
        </w:rPr>
        <w:t xml:space="preserve"> până într-acela ceas. Şi păţim foame şi seate, şi – despuiaţi, şi sem bătuţi, şi nici un loc avăm adevărat. Şi chinuiiam, lucrând cu mâinile noastre. Cine ne ocărâia noi-l blagosloviiam. E </w:t>
      </w:r>
      <w:r>
        <w:rPr>
          <w:sz w:val="28"/>
          <w:szCs w:val="28"/>
          <w:lang w:val="en-US" w:eastAsia="en-US"/>
        </w:rPr>
        <w:t>&lt;</w:t>
      </w:r>
      <w:r>
        <w:rPr>
          <w:sz w:val="28"/>
          <w:szCs w:val="28"/>
          <w:lang w:val="ro-RO" w:eastAsia="en-US"/>
        </w:rPr>
        <w:t xml:space="preserve">c&gt;ine goniia noi răbdam. E &lt;c&gt;ine huliia noi ne rugam. Ca un blăstem lumiei fum. Toturoru le călcăm, până acmu. Nu mă ruşinez de voi, scriind aceasta; ce ca feţii miei, ceia iubiţii, spuiu-vă. E să aţi avea un untunearec de învăţători de Hristos, ce nu mulţi părinţi. Că eu vă arăt voao în Isus Hristos pre evanghelie; pentru aceaea îndemn voi, rog amu voi în podoabă să-mi fiţi. [...] </w:t>
      </w:r>
    </w:p>
    <w:p>
      <w:pPr>
        <w:pStyle w:val="Normal"/>
        <w:ind w:firstLine="284"/>
        <w:rPr/>
      </w:pPr>
      <w:r>
        <w:rPr>
          <w:sz w:val="28"/>
          <w:szCs w:val="28"/>
          <w:lang w:val="ro-RO" w:eastAsia="en-US"/>
        </w:rPr>
        <w:t xml:space="preserve">Derept aceaea tremiş voao Timotei la voi, ce-mi iaste fecior drag şi credincios, de Domnul. Şi voao să pomenească calea mea ce e de Hristos, ca prespre toată lumea, întru toate besearecile să înveaţe. Că unii [...] / </w:t>
      </w:r>
      <w:r>
        <w:rPr>
          <w:i/>
          <w:iCs/>
          <w:sz w:val="28"/>
          <w:szCs w:val="28"/>
          <w:lang w:val="ro-RO" w:eastAsia="en-US"/>
        </w:rPr>
        <w:t>(295)</w:t>
      </w:r>
      <w:r>
        <w:rPr>
          <w:sz w:val="28"/>
          <w:szCs w:val="28"/>
          <w:lang w:val="ro-RO" w:eastAsia="en-US"/>
        </w:rPr>
        <w:t xml:space="preserve"> amu grăiesc că eu la voi nu voi veni; cumu se măriră unii! Veni-voi curând cătră voi, de va Domnul vrea. Şi înţeleg nu învaţă cuvintele celor măreţi, ce putearea. Că împărăţiia Domnului nu stă în cuvinte, ce în puteare. Ce veţi voi? Cu toiagul voi veni cătră voi, au cu dragoste şi cu a Duhului blândeaţe? De acolo amu aude-se întru voi curvie; şi acea curvie – că nici în păgâni meneaşte-se, ca unul să-ş ia muiarea tătâni-său. Şi voi v-aţi mărit şi nu mai vârtos plâns-aţi; să se ia den mijloc de voi cine-au lucrat lucrul acesta. Ca eu – cu trupul acolo nu sânt, ce cu duhul; aceaea judec, că aceia ce aşa aceaea au lucrat. De numele Domnului nostru, lu Isus Hristos, întru adunătura voastră şi al mieu duhu, cu putearea Domnului / </w:t>
      </w:r>
      <w:r>
        <w:rPr>
          <w:i/>
          <w:iCs/>
          <w:sz w:val="28"/>
          <w:szCs w:val="28"/>
          <w:lang w:val="ro-RO" w:eastAsia="en-US"/>
        </w:rPr>
        <w:t xml:space="preserve">(296) </w:t>
      </w:r>
      <w:r>
        <w:rPr>
          <w:sz w:val="28"/>
          <w:szCs w:val="28"/>
          <w:lang w:val="ro-RO" w:eastAsia="en-US"/>
        </w:rPr>
        <w:t>nostru, lu Isus Hristos, să-l daţi acela satanei, să-i muncească trupul; ca sufletul să se spăsească în zioa Domnului, lu Isus Hristos. [...]</w:t>
      </w:r>
    </w:p>
    <w:p>
      <w:pPr>
        <w:pStyle w:val="Normal"/>
        <w:ind w:firstLine="284"/>
        <w:rPr/>
      </w:pPr>
      <w:r>
        <w:rPr>
          <w:sz w:val="28"/>
          <w:szCs w:val="28"/>
          <w:lang w:val="ro-RO" w:eastAsia="en-US"/>
        </w:rPr>
        <w:t xml:space="preserve">Nu e bună lauda voastră. Nu ştiţi voi că puţin aluat, el mult aluat năcreaşte? Derept aceaea, curăţiţi amu cel aluat vechi, ca să fiţi aluat noo, ca să nu fiţi năcriţi. Şi amu paştile noastre derept noi tăiat fu Hristos. Aşijderea să prăznuim nu în aluatul cela vechiul, nici în aluatul realelor şi hicleşugului, ce în aluatul cela curatul şi adeverit şi al dereptăţiei. [...] Scriş voao întru carte să nu vă mestecaţi cu curvele şi să nu num&lt;a&gt;i cu curvele ceştii lume, sau cu lacomii, sau cu tâlharii, sau cu ceia ce slujesc idolilor, derep ce datori sânteţi [...] / </w:t>
      </w:r>
      <w:r>
        <w:rPr>
          <w:i/>
          <w:iCs/>
          <w:sz w:val="28"/>
          <w:szCs w:val="28"/>
          <w:lang w:val="ro-RO" w:eastAsia="en-US"/>
        </w:rPr>
        <w:t>(297)</w:t>
      </w:r>
      <w:r>
        <w:rPr>
          <w:sz w:val="28"/>
          <w:szCs w:val="28"/>
          <w:lang w:val="ro-RO" w:eastAsia="en-US"/>
        </w:rPr>
        <w:t xml:space="preserve"> amu den lumea aceasta a ieşi. </w:t>
      </w:r>
    </w:p>
    <w:p>
      <w:pPr>
        <w:pStyle w:val="Normal"/>
        <w:ind w:firstLine="284"/>
        <w:rPr>
          <w:sz w:val="28"/>
          <w:szCs w:val="28"/>
          <w:lang w:val="ro-RO" w:eastAsia="en-US"/>
        </w:rPr>
      </w:pPr>
      <w:r>
        <w:rPr>
          <w:sz w:val="28"/>
          <w:szCs w:val="28"/>
          <w:lang w:val="ro-RO" w:eastAsia="en-US"/>
        </w:rPr>
        <w:t xml:space="preserve">E acmu scriu voao să nu vă mestecaţi cu ei. E să vreun frate meneaşte-se sau curvari, sau lacomi, sau slujaşte idolilor, sau bă&lt;t&gt;jocuritoriu, sau beţiţ, sau tâlhari, cu aceia să nu mâncaţi. Ce amu den afară să-i judec? Nu ceia ce sânt înlăuntru voi judecaţi? Ceia de afară Dumnezeu-i va judeca. Şi scoateţi răul den voi înşivă. Cutează cineva dentru voi, să are lucru cătră altul, să se judece de nedereptate, nu den sfinţi? Au nu ştiţi voi că sfinţii vor judeca lumea? D-unde lumea de voi va fi judecată, dară nu seţi voi destoinici pâră iuşoră să judecaţi? Dară nu ştiţi că prespre îngeri veţi judeca? Nu numai a vieţiei amu judecat de veţi avea ceia ce-s ocărâţi în besearecă, aceaea / </w:t>
      </w:r>
      <w:r>
        <w:rPr>
          <w:i/>
          <w:iCs/>
          <w:sz w:val="28"/>
          <w:szCs w:val="28"/>
          <w:lang w:val="ro-RO" w:eastAsia="en-US"/>
        </w:rPr>
        <w:t>(298)</w:t>
      </w:r>
      <w:r>
        <w:rPr>
          <w:sz w:val="28"/>
          <w:szCs w:val="28"/>
          <w:lang w:val="ro-RO" w:eastAsia="en-US"/>
        </w:rPr>
        <w:t xml:space="preserve"> puneţi judecători. Întru ruşine voao grăiesc: Aşa nu e nici unul întru voi mândru, ce să poată judeca între fraţii săi? Ce frate cu frate judecă-se; şi aceasta înaintea necredincioşilor? Adecă amu de acmu ruşine voao iaste; că o greşală aveţi întru voi. Căce voi nu vă lăsaţi mai bucuros nedereptate să vă facă, ce voi obidiţi mai vârtos, ce faceţi nederept?! Şi iată – fraţi! Au nu ştiţi că nederepţii împărăţiia lu Dumnezeu nu o vor moşteni? Nu vă înşelareţi voiş! Nici curvarii, nici ceia ce slujesc idolilor, nici ceia ce preacurvesc, nici cela ce face curvie cu mâna, nici ceia ce zac cu feciori, nici lacomii, nici furii, nici beţiţii, nici dosăditorii, nici tâlharii împărăţiia lu Dumnezeu nu o vor moşteni.</w:t>
      </w:r>
    </w:p>
    <w:p>
      <w:pPr>
        <w:pStyle w:val="Normal"/>
        <w:ind w:firstLine="284"/>
        <w:rPr>
          <w:sz w:val="28"/>
          <w:szCs w:val="28"/>
          <w:lang w:val="ro-RO" w:eastAsia="en-US"/>
        </w:rPr>
      </w:pPr>
      <w:r>
        <w:rPr>
          <w:i/>
          <w:iCs/>
          <w:sz w:val="28"/>
          <w:szCs w:val="28"/>
          <w:lang w:val="ro-RO" w:eastAsia="en-US"/>
        </w:rPr>
        <w:t>/ (299)</w:t>
      </w:r>
      <w:r>
        <w:rPr>
          <w:sz w:val="28"/>
          <w:szCs w:val="28"/>
          <w:lang w:val="ro-RO" w:eastAsia="en-US"/>
        </w:rPr>
        <w:t xml:space="preserve"> Şi voi unii dentru voi aţi fost, ce voi seţi spălaţi şi sfinţiţi, ce vă der&lt;e&gt;ptaţi cu numele Domnului nostru, lu Isus Hristos, şi pentru Duhul al Domnului nostru. [...] Că eu am toată putearea, ce nu sânt toate de folos. Eu iară am puteare, ce iară de nimea să fiu biruit d-insul. Bucatele – pântecelui şi pântecele – bucatelor. Iară Dumnezeu acesta şi cela va judeca. Iară trupul nu – curvie, ce Domnului; şi Domnul – trupului. Iară Domnulu l-au deşteptat Hristos; şi noi ne va deştepta cu putearea Lui. Nu ştiţi voi că trupurele voastre nodurele lu Hristos sânt? De voi lua nodurile lu Hristos, să fac nodure de curvă? Aceaea să fie departe!</w:t>
      </w:r>
    </w:p>
    <w:p>
      <w:pPr>
        <w:pStyle w:val="Normal"/>
        <w:ind w:firstLine="284"/>
        <w:rPr/>
      </w:pPr>
      <w:r>
        <w:rPr>
          <w:sz w:val="28"/>
          <w:szCs w:val="28"/>
          <w:lang w:val="ro-RO" w:eastAsia="en-US"/>
        </w:rPr>
        <w:t>Au nu ştiţi voi că cela ce se apropie cătră curvă, elu e un trup cu ea? „Fi-vor amu, zice, amândoi în trup”. Iară cine se va apropiia Dom-[...]/</w:t>
      </w:r>
      <w:r>
        <w:rPr>
          <w:i/>
          <w:iCs/>
          <w:sz w:val="28"/>
          <w:szCs w:val="28"/>
          <w:lang w:val="ro-RO" w:eastAsia="en-US"/>
        </w:rPr>
        <w:t>(300)</w:t>
      </w:r>
      <w:r>
        <w:rPr>
          <w:sz w:val="28"/>
          <w:szCs w:val="28"/>
          <w:lang w:val="ro-RO" w:eastAsia="en-US"/>
        </w:rPr>
        <w:t xml:space="preserve">nului întru un Duh iaste cu El. Fugiţi de curvie, că tot păcatul ce omul face, el iaste den trupul lui. Cela ce curveaşte, el face păcate întru trupul lui. Au nu ştiţi voi că trupurele voastre beseareca ce e întru voi a Sfântului Duh iaste, cela ce aveţi de la Dumnezeu? Şi nu iaste numai al vostru, că seţi scumpi cumpăraţi! Proslăviţi Domnul, întru trupurele voastre şi în sufletele voastre, cealea ce sânt ale lu Dumnezeu! [...] </w:t>
      </w:r>
    </w:p>
    <w:p>
      <w:pPr>
        <w:pStyle w:val="Normal"/>
        <w:ind w:firstLine="284"/>
        <w:rPr/>
      </w:pPr>
      <w:r>
        <w:rPr>
          <w:sz w:val="28"/>
          <w:szCs w:val="28"/>
          <w:lang w:val="ro-RO" w:eastAsia="en-US"/>
        </w:rPr>
        <w:t>Den ce aţi voi scris mie, eu răspunz că iaste omului bine ca nici de o muiare să se atingă. Pentru curviia, cineş a lui muiare să aibă; şi muiarea – al ei bărbat. Că bărbatul lasă muieriei datori a o avea în bine; şi într-aceaea protivă, şi muiarea bărbatului. Că muiarea nu e putearnică tru-[...]/</w:t>
      </w:r>
      <w:r>
        <w:rPr>
          <w:i/>
          <w:iCs/>
          <w:sz w:val="28"/>
          <w:szCs w:val="28"/>
          <w:lang w:val="ro-RO" w:eastAsia="en-US"/>
        </w:rPr>
        <w:t>(301)</w:t>
      </w:r>
      <w:r>
        <w:rPr>
          <w:sz w:val="28"/>
          <w:szCs w:val="28"/>
          <w:lang w:val="ro-RO" w:eastAsia="en-US"/>
        </w:rPr>
        <w:t>pului ei, ce bărbatul. Într-aceaea protivă bărbatul nu e putearnic, ce muiarea. Şi să nu tragă unul de pre alalt sau să fie den voia lor pre vreamea îndelungată, ca să prăznuiţi în post şi în rugă, şi iară să vă adunaţi. Ca satana să nu vă ispitească pentru voia curviei. Aceasta grăiesc dragoste, şi nu den leage.</w:t>
      </w:r>
    </w:p>
    <w:p>
      <w:pPr>
        <w:pStyle w:val="Normal"/>
        <w:ind w:firstLine="284"/>
        <w:rPr/>
      </w:pPr>
      <w:r>
        <w:rPr>
          <w:sz w:val="28"/>
          <w:szCs w:val="28"/>
          <w:lang w:val="ro-RO" w:eastAsia="en-US"/>
        </w:rPr>
        <w:t xml:space="preserve">Eu aş vrea bucuros că toţi oamenii să fie cum sânt eu. Ce cineş cu al lui dar de la Dumnezeu: unul aşa e, altul aşa. Însă eu grăiesc celora ce-s slobozi şi văduolor lor: Ară fi bine de-ară fi ca eu. De ei nu se pot ţinea, să se mărite mai bine şi să se însoare, decât să arză. Iară căsătorilor eu le grăiesc, ce nu eu, ce Domnul, ca muiarea să nu se desparţă de bărbat. Iară de se va despărţi, ea să lăcuiască fără bărbat, sau să se împace cu bărbatul; şi bărbatul / </w:t>
      </w:r>
      <w:r>
        <w:rPr>
          <w:i/>
          <w:iCs/>
          <w:sz w:val="28"/>
          <w:szCs w:val="28"/>
          <w:lang w:val="ro-RO" w:eastAsia="en-US"/>
        </w:rPr>
        <w:t>(302)</w:t>
      </w:r>
      <w:r>
        <w:rPr>
          <w:sz w:val="28"/>
          <w:szCs w:val="28"/>
          <w:lang w:val="ro-RO" w:eastAsia="en-US"/>
        </w:rPr>
        <w:t xml:space="preserve"> muiarea să nu o lase. Alăltor grăiesc eu, nu Domnul: Să are vreun frate muiare necredincioasă şi aceaea muiare de-i place a lăcui cu el, să nu o desparţă. [...] Şi muiarea de are un bărbat necredincios şi acela de-i place a lăcui cu ea, să nu se desparţă. Că bărbatul necredincios, elu se cinsteaşte pentru muiarea; şi muiarea necredincioasă sfinţeaşte-se pentru bărbatul. Iară feciorii lor ară fi necuraţi; acmu sfinţi sânt. Iară de-s necredincioşi, să se desparţă. Iară fratele sau sora ei nu-s prinşi într-aceale greşale; însă în pace ne-au chemat noi Dumnezeu. Ce ştii tu, muiare, că tu bărbatul tău veri spăsi? Sau tu, bărbate, ce ştii tu, că muiarea ta o veri spăsi? Fără cineş, cumu i-au împărţit Dumnezeu, cineş cumu l-au chemat Domnul, aşa să îmblaţi. Şi aşa – întru toate beseareci-[...]/</w:t>
      </w:r>
      <w:r>
        <w:rPr>
          <w:i/>
          <w:iCs/>
          <w:sz w:val="28"/>
          <w:szCs w:val="28"/>
          <w:lang w:val="ro-RO" w:eastAsia="en-US"/>
        </w:rPr>
        <w:t>(303)</w:t>
      </w:r>
      <w:r>
        <w:rPr>
          <w:sz w:val="28"/>
          <w:szCs w:val="28"/>
          <w:lang w:val="ro-RO" w:eastAsia="en-US"/>
        </w:rPr>
        <w:t>le spui.</w:t>
      </w:r>
    </w:p>
    <w:p>
      <w:pPr>
        <w:pStyle w:val="Normal"/>
        <w:ind w:firstLine="284"/>
        <w:rPr/>
      </w:pPr>
      <w:r>
        <w:rPr>
          <w:sz w:val="28"/>
          <w:szCs w:val="28"/>
          <w:lang w:val="ro-RO" w:eastAsia="en-US"/>
        </w:rPr>
        <w:t>Să e cineva tăiat sau chemat, să nu se lase să se taie; că tăietura nu e nemică, că tăietura-mai-denainte nu e de nemică; ce leagea lu Dumnezeu să o ţinem. Tot omul să rămâie întru aceaea chemătură ce iaste chemat, întru aceaea să lăcuiască. De eşti slugă chemată, nu griji! Ce de poţi să fii slobozit mai vârtos lucrează! Că sluga ceaea ce e chemată în Domnul, acela slobodă iaste în Domnul; şi slobodă cheamă-se. Acela e sluga lu Hristos. Că seţi scump cumpăraţi, nu fiţi slugile oamenilor! Cineş – întru ce e chemat, fraţi dragi! Într-aceaea să lăcuiţi de la Dumnezeu [...] de tineri şi de feate, zisă de la Domnul nu am. Sfeat dau, ca miluit de la Domnul, credincios să fiu. Eu amu – aceaea iaste bună, derep ceastă nevoie; /</w:t>
      </w:r>
      <w:r>
        <w:rPr>
          <w:i/>
          <w:iCs/>
          <w:sz w:val="28"/>
          <w:szCs w:val="28"/>
          <w:lang w:val="ro-RO" w:eastAsia="en-US"/>
        </w:rPr>
        <w:t>(304)</w:t>
      </w:r>
      <w:r>
        <w:rPr>
          <w:sz w:val="28"/>
          <w:szCs w:val="28"/>
          <w:lang w:val="ro-RO" w:eastAsia="en-US"/>
        </w:rPr>
        <w:t xml:space="preserve"> cum iaste bine omului aşa să-i fie. </w:t>
      </w:r>
    </w:p>
    <w:p>
      <w:pPr>
        <w:pStyle w:val="Normal"/>
        <w:ind w:firstLine="284"/>
        <w:rPr/>
      </w:pPr>
      <w:r>
        <w:rPr>
          <w:sz w:val="28"/>
          <w:szCs w:val="28"/>
          <w:lang w:val="ro-RO" w:eastAsia="en-US"/>
        </w:rPr>
        <w:t>Să eşti legat muieriei, nu căuta să te dezlegi. Dezlega-te-veri de muiare, să nu cauţi altă muiare. E să te veri însura, nu greşeşti; şi de se va mărita, fata nu greşaşte. Întristare trupurile lor au a înceape acelora. Eu vă miluiesc. Aceasta grăiesc, fraţi dragi: Vreamea e scurtă; iaste de-aciia ca cine au muieri ca ceia ce n-au muieri să fie. Şi ceia ce plâng să nu plângă; şi ceia ce se bucură – ca ceia ce nu se bucură; şi ceia ce cumpără – ca ceia ce nu ţin; şi ceia ce le trebuiesc ceastă lume – ca ceia ce nu le trebuiaşte. Cine va îmbla amu în chipul ceştii lume, vreare-aş voao fără grije să fie. Cela ce nu se însoară grijaşte-se de Domnul, cum va ogodi Domnului. Iară cela ce se însoară grijaşte-se de lume, cum va ogodi muieriei./</w:t>
      </w:r>
      <w:r>
        <w:rPr>
          <w:i/>
          <w:iCs/>
          <w:sz w:val="28"/>
          <w:szCs w:val="28"/>
          <w:lang w:val="ro-RO" w:eastAsia="en-US"/>
        </w:rPr>
        <w:t xml:space="preserve"> (305)</w:t>
      </w:r>
      <w:r>
        <w:rPr>
          <w:sz w:val="28"/>
          <w:szCs w:val="28"/>
          <w:lang w:val="ro-RO" w:eastAsia="en-US"/>
        </w:rPr>
        <w:t xml:space="preserve"> Împărţitură iaste între muiare şi între fată: carea nu se mărită, ea grijască ceaea ce se dostoiaşte Domnului, ca să fie sfântă şi cu trupul şi cu sufletul. Iară carea se mărită, ea grijaşte de lume cum va plăcea bărbatului.</w:t>
      </w:r>
    </w:p>
    <w:p>
      <w:pPr>
        <w:pStyle w:val="Normal"/>
        <w:ind w:firstLine="284"/>
        <w:rPr>
          <w:sz w:val="28"/>
          <w:szCs w:val="28"/>
          <w:lang w:val="ro-RO" w:eastAsia="en-US"/>
        </w:rPr>
      </w:pPr>
      <w:r>
        <w:rPr>
          <w:sz w:val="28"/>
          <w:szCs w:val="28"/>
          <w:lang w:val="ro-RO" w:eastAsia="en-US"/>
        </w:rPr>
        <w:t xml:space="preserve">Aceasta cătră folos voao însumi grăiesc; nu ca să vă arunc voao laţ în grumazi, ce derept aceaea ca bine să fiţi podobiţi şi voi în toată vreamea să puteţi sluji Domnului. [...] Iară să neştine-i pare că nu se va logodi cu fata, de unde iaste destoinică şi nu poate fi aimintrea, de ce va vrea să facă nu greşaşte, elu o ceară. Iară de va sta cu inemă tare, nu are nevoie; puteare are, de a ei voie şi aceaea închide întru inema ei, păzeaşte-ş a ei feţie, bine va face. Aşijderea, de-ş va da în nuntă a ei feţie, bine va face. Muiarea legată a legiei în câtă vreamea va trăi bărbatul ei. Iară de [...]/ </w:t>
      </w:r>
      <w:r>
        <w:rPr>
          <w:i/>
          <w:iCs/>
          <w:sz w:val="28"/>
          <w:szCs w:val="28"/>
          <w:lang w:val="ro-RO" w:eastAsia="en-US"/>
        </w:rPr>
        <w:t>(306)</w:t>
      </w:r>
      <w:r>
        <w:rPr>
          <w:sz w:val="28"/>
          <w:szCs w:val="28"/>
          <w:lang w:val="ro-RO" w:eastAsia="en-US"/>
        </w:rPr>
        <w:t xml:space="preserve"> va muri bărbatul ei, slobodă iaste; cu carele va vrea, să se mărite. Însă numai de Domnul ferecată iaste, de ară lăcui aşa, după al mieu gând pare-mi că şi eu Duhul lu Dumnezeu am.</w:t>
      </w:r>
    </w:p>
    <w:p>
      <w:pPr>
        <w:pStyle w:val="Normal"/>
        <w:ind w:firstLine="284"/>
        <w:rPr/>
      </w:pPr>
      <w:r>
        <w:rPr>
          <w:sz w:val="28"/>
          <w:szCs w:val="28"/>
          <w:lang w:val="ro-RO" w:eastAsia="en-US"/>
        </w:rPr>
        <w:t>Iară de jărtva idolilor ştim că toţi avăm înţeles. Că ştiuta măreaşte-se, iară dragostea zideaşte-se. Iară cine i se va părea că va şti ceva nu-i e cu înţeles cumu i se-ară cădea a înţeleage. E să cine va iubi Dumnezeu, acesta cunoaşte-se-va de la el. De bucate amu şi de jărtva idolilor ştim că nici un idol întru lume şi ca nici un Dumnezeu altul, fără unul. Şi amu de sânt ce se grăiesc dumnezei, sau în ceri, sau în pământ – că sânt dumnezei mulţi şi domni mulţi – ce noi avăm un Dumnezeu Părinte; de-ntr-Însul – toate, şi noi – den El, şi unul Domnul Isus Hristos, în cela ce sânt toate rândurele făcute pren El şi noi pren El. Ce nu toţi au ştiută; /</w:t>
      </w:r>
      <w:r>
        <w:rPr>
          <w:i/>
          <w:iCs/>
          <w:sz w:val="28"/>
          <w:szCs w:val="28"/>
          <w:lang w:val="ro-RO" w:eastAsia="en-US"/>
        </w:rPr>
        <w:t>(307)</w:t>
      </w:r>
      <w:r>
        <w:rPr>
          <w:sz w:val="28"/>
          <w:szCs w:val="28"/>
          <w:lang w:val="ro-RO" w:eastAsia="en-US"/>
        </w:rPr>
        <w:t xml:space="preserve"> că unii dentru ei facu-şi ştiută pre idoli, până acmu, că a idolilor jărtvă mănâncă. Şi ştiuta lor neputincioasă iaste, spurcă-se. [...] Bucatele noi nu ne vor pune înaintea lu Dumnezeu; nici amu de văm a mânca, sătura-ne-văm; nici de nu văm mânca, lipsi-ne-văm.</w:t>
      </w:r>
    </w:p>
    <w:p>
      <w:pPr>
        <w:pStyle w:val="Normal"/>
        <w:ind w:firstLine="284"/>
        <w:rPr/>
      </w:pPr>
      <w:r>
        <w:rPr>
          <w:sz w:val="28"/>
          <w:szCs w:val="28"/>
          <w:lang w:val="ro-RO" w:eastAsia="en-US"/>
        </w:rPr>
        <w:t xml:space="preserve">Căutaţi-vă înainte, să nu cumva aceasta slobozie a voastră poticneală să fie neputincioşilor. Să amu cineva vedea-te-va că ai înţeles, şezând în casa idolilor, el nu va fi ştiut că e el slab, ispiti-ţi ca să mănânce jărtva idolilor. Şi piiarde-veri neputinciosul frate întru al tău înţeles, ce derept el Hristos au murit! Ce, de unde voi aşa greşiţi întru fraţi şi bateţi slăbiciunea ştiutei lor, voi faceţi păcate în Hristos. Aşijderea, de voi dosădi fratele mieu derept bucatele, nu am a mânca carne întru veaci, de voi fratele mieu dosădi. [...] </w:t>
      </w:r>
    </w:p>
    <w:p>
      <w:pPr>
        <w:pStyle w:val="Normal"/>
        <w:ind w:firstLine="284"/>
        <w:rPr/>
      </w:pPr>
      <w:r>
        <w:rPr>
          <w:i/>
          <w:iCs/>
          <w:sz w:val="28"/>
          <w:szCs w:val="28"/>
          <w:lang w:val="ro-RO" w:eastAsia="en-US"/>
        </w:rPr>
        <w:t xml:space="preserve">/(308) </w:t>
      </w:r>
      <w:r>
        <w:rPr>
          <w:sz w:val="28"/>
          <w:szCs w:val="28"/>
          <w:lang w:val="ro-RO" w:eastAsia="en-US"/>
        </w:rPr>
        <w:t xml:space="preserve">Nu sânt eu apostol? Nu sânt slobod? Dară n-am văzut eu Domnul nostru, Isus Hristos? Dară nu seţi în lucrul mieu voi, seţi de Domnul? E să am amu altora nu sânt apostol, ce amu voao sânt. Peceatea amu a mea apostolească voi sânteţi de Domnul. [...] Când om mine întreabă, eu aşa răspunz: N-avăm noi puteare a mânca şi a bea? Au doară n-avăm puteare o soră, o muiare să poarte, ca şi alalţi apostoli şi fraţi Domnului, şi Chifa? Sau însumi eu şi Varnava n-avăm puteare aceaea să facem? Care voiniceaşte cu a lui dajde? Carele sădi o vinie şi nu mănâncă den poama ei? Şi carele paşte o turmă şi den laptele turmeei nu mănâncă? Iară eu grăiesc după gândul omului. Nu şi leagea, aşa? Că în leagea lu Moisi stă scris: „Tu boului gura să nu-i legi cela ce trieră! Să Dumnezeu grijaşte de boi? [...]/ </w:t>
      </w:r>
      <w:r>
        <w:rPr>
          <w:i/>
          <w:iCs/>
          <w:sz w:val="28"/>
          <w:szCs w:val="28"/>
          <w:lang w:val="ro-RO" w:eastAsia="en-US"/>
        </w:rPr>
        <w:t xml:space="preserve">(309) </w:t>
      </w:r>
      <w:r>
        <w:rPr>
          <w:sz w:val="28"/>
          <w:szCs w:val="28"/>
          <w:lang w:val="ro-RO" w:eastAsia="en-US"/>
        </w:rPr>
        <w:t xml:space="preserve">Sau derept noi de toate grăiaşte? Derept noi sânt scrise: „Că cela ce e plugari, el pre nădeajde să plugărească. Să neştine trieră, spre a lui nădeajde să se hrănească”. De amu noao sufleteasca semăna-văm, iaste un lucru mare e să noao trupeaşte văm secera? E să alţii ceştii puteri a voastre parte vor avea, căce nu mai mult noi? Nu avăm aceaea puteare; ce toate să răbdăm, ca să nu scurtăm cuiva ca noi evanghelia lu Hristos. [...] Nu ştiţi că ceia ce lucrează osfetitei den besearecă să mănânce? Şi cine slujaşte altariului, cu altariul să se hrănească? Aşa şi Domnul au zis: „Cine va propovedui evangheliia, den evanghelie să lăcuiască. Eu nici una n-am făcut de aceastea; nu scriu aceasta ca să fie de mine. Mai bine e mie mai vârtos a muri, decât lauda mea o va deşerta cineva. De voi amu proroci evangheliia, nu mi-e laudă; nevoie-m amu / </w:t>
      </w:r>
      <w:r>
        <w:rPr>
          <w:i/>
          <w:iCs/>
          <w:sz w:val="28"/>
          <w:szCs w:val="28"/>
          <w:lang w:val="ro-RO" w:eastAsia="en-US"/>
        </w:rPr>
        <w:t xml:space="preserve">(310) </w:t>
      </w:r>
      <w:r>
        <w:rPr>
          <w:sz w:val="28"/>
          <w:szCs w:val="28"/>
          <w:lang w:val="ro-RO" w:eastAsia="en-US"/>
        </w:rPr>
        <w:t xml:space="preserve">zace. Vai de mine iaste, de nu voi proroci evangheliia. E să amu de voie o voi face aceasta, simbrie voi avea; iară de nu voi de nevoia, tocmeală ce-mi iaste dată. Ce-m va amu fi simbriia? Ca să prorocesc evangheliia, fără plată prorocesc evanghelia lu Hristos, nu fac după putearea mea întru evanghelie. [...] Slobodă amu aceştea de toate, tuturor eu lucrai, ca eu mulţi să dobândesc. Şi fui cu ovreaii ca un ovreai, ca ovreaii să-i dobândesc, ca ceia ce sânt supt leage. Că eu încă am fost supt leage ca ceia ce sânt supt leagea, să-i dobândesc ceia fără leage, ca ceia cu leagea; nu aceia fără-leage lu Dumnezeu, ce ceia cu leagea lu Hristos, ca să dobândesc ceia fără leage. Fui neputinciosului ca un neputincios, ca neputincioşii să-i dobândesc. Tuturor [...] / </w:t>
      </w:r>
      <w:r>
        <w:rPr>
          <w:i/>
          <w:iCs/>
          <w:sz w:val="28"/>
          <w:szCs w:val="28"/>
          <w:lang w:val="ro-RO" w:eastAsia="en-US"/>
        </w:rPr>
        <w:t>(311)</w:t>
      </w:r>
      <w:r>
        <w:rPr>
          <w:sz w:val="28"/>
          <w:szCs w:val="28"/>
          <w:lang w:val="ro-RO" w:eastAsia="en-US"/>
        </w:rPr>
        <w:t xml:space="preserve"> fui de toate, ca toţi să-i spăsesc. Aceasta fac derept evangheliia, ca să aib parte şi eu. Nu ştiţi voi că cine aleargă întru previre, toţi amu aleargă, unul dobândeaşte cinstea? Aşa alergaţi, ca să ajungeţi. Toţi vă nevoiţi de toate, de ce vă ţineţi. Şi ceia – aşa, ca să dobândească cunună putredă. Eu amu aşa alerg; nu ca un lucru neştiut, aşa adaug, că nu ceia ce bat în slavă; ce mi-am ţinut trupul şi l-am învăţat să nu cumva aimintrea să propoveduiesc, însumi nepotreabnic să fiu.</w:t>
      </w:r>
    </w:p>
    <w:p>
      <w:pPr>
        <w:pStyle w:val="Normal"/>
        <w:ind w:firstLine="284"/>
        <w:rPr/>
      </w:pPr>
      <w:r>
        <w:rPr>
          <w:sz w:val="28"/>
          <w:szCs w:val="28"/>
          <w:lang w:val="ro-RO" w:eastAsia="en-US"/>
        </w:rPr>
        <w:t>Nu voi voi să nu ştiţi, fraţi dragi, că părinţii noştri toţi supt nuor au fost, şi toţi pre decindea de mare trecură. Şi toţi de la Moisi botezară-se, întru nuori şi întru mare şi toţi aceaeaş mâncare sufletească mâncară. Şi toţi aceaeaş beare sufletească băură. Bău-[...]/</w:t>
      </w:r>
      <w:r>
        <w:rPr>
          <w:i/>
          <w:iCs/>
          <w:sz w:val="28"/>
          <w:szCs w:val="28"/>
          <w:lang w:val="ro-RO" w:eastAsia="en-US"/>
        </w:rPr>
        <w:t>(312)</w:t>
      </w:r>
      <w:r>
        <w:rPr>
          <w:sz w:val="28"/>
          <w:szCs w:val="28"/>
          <w:lang w:val="ro-RO" w:eastAsia="en-US"/>
        </w:rPr>
        <w:t xml:space="preserve"> ră amu den sufleteasca; mergea după piatră e piatra era Hristos. [...] Ce nu întru mulţi bine-vru Dumnezeu că mâncaţi fură întru pustii. Aceasta într-o pildă noao fu, ca să nu fie noao a râvni realelor, cum aceia vrură. Însă cumu e scris, nici idolilor să vă protiviţi, ca unii dentr-înşii fură. Cum iaste scris: „Şezură oamenii jos să mănânce şi să bea; şi se sculară, de jucară”. Nici noi curvie să facem, cum unii dentr-înşii curviră; şi căzură întru o zi doaozeci şi trei de mie. </w:t>
      </w:r>
    </w:p>
    <w:p>
      <w:pPr>
        <w:pStyle w:val="Normal"/>
        <w:ind w:firstLine="284"/>
        <w:rPr/>
      </w:pPr>
      <w:r>
        <w:rPr>
          <w:sz w:val="28"/>
          <w:szCs w:val="28"/>
          <w:lang w:val="ro-RO" w:eastAsia="en-US"/>
        </w:rPr>
        <w:t xml:space="preserve">Să nu ispitim Hristos, cum ispitiră unii şi de şerpi periră. Nu murguiţi, cum unii dentr-înşii murguiră şi periră de duhul necurat. Aceastea toate feaceră-se întru pildă, ce se tâmplă acelora, scrise aceastea întru învăţătura noastră, [...]/ </w:t>
      </w:r>
      <w:r>
        <w:rPr>
          <w:i/>
          <w:iCs/>
          <w:sz w:val="28"/>
          <w:szCs w:val="28"/>
          <w:lang w:val="ro-RO" w:eastAsia="en-US"/>
        </w:rPr>
        <w:t>(313)</w:t>
      </w:r>
      <w:r>
        <w:rPr>
          <w:sz w:val="28"/>
          <w:szCs w:val="28"/>
          <w:lang w:val="ro-RO" w:eastAsia="en-US"/>
        </w:rPr>
        <w:t xml:space="preserve"> întru ei fârşeniia veacului ajunse. Aşijderea, cui se pare să stea, să se păzească, ca să nu cază. [...] Că năpastea pre voi nu v-au luat, numai omeneasca. Credinciosu e Dumnezeu, cela ce nu lasă voi să vă ispitească mai vârtos de ce puteţi; ce el face ispititură şi izvod, ca să poată voi purta. Aşijderea, dragii miei, fugiţi de slujba idolilor. Ca cu mândrii grăiesc eu: Judecaţi voi ce grăiesc eu! Potiriul cela blagoslovitul, cela ce noi blagoslovim, nu e împreunarea sângelui lui Hristos? Pâinea ce noi frângem nu e împreunarea trupului lu Hristos? Că dentru o pâine, într-un trup mulţi sântem: toţi amu dentru o pâine parte noi toţi avăm. Căutaţi întru Izrail după trup; ceia ce jărtvă mănâncă, aceia nu sânt soţi altariului? Ce voi amu grăi? Că ido-[...]/</w:t>
      </w:r>
      <w:r>
        <w:rPr>
          <w:i/>
          <w:iCs/>
          <w:sz w:val="28"/>
          <w:szCs w:val="28"/>
          <w:lang w:val="ro-RO" w:eastAsia="en-US"/>
        </w:rPr>
        <w:t>(314)</w:t>
      </w:r>
      <w:r>
        <w:rPr>
          <w:sz w:val="28"/>
          <w:szCs w:val="28"/>
          <w:lang w:val="ro-RO" w:eastAsia="en-US"/>
        </w:rPr>
        <w:t xml:space="preserve">lul ce iaste? Sau jărtva idolului ce iaste? Iară eu grăiesc că păgânii, ce ei se închină dracilor, nu lu Dumnezeu! Nu voi voi soţie dracilor să fiţi! Nu puteţi potiriul Domnului bea, şi potiriul drăcesc; nu puteţi avea parte de masa Domnului şi de masa drăcească. Sau ne văm lăuda Domnului? Au mai tari sem noi de el? Că eu am toată putearea; ce nu-s toate de folos. Că eu am toată putearea; ce nu toate zidesc. </w:t>
      </w:r>
    </w:p>
    <w:p>
      <w:pPr>
        <w:pStyle w:val="Normal"/>
        <w:ind w:firstLine="284"/>
        <w:rPr/>
      </w:pPr>
      <w:r>
        <w:rPr>
          <w:sz w:val="28"/>
          <w:szCs w:val="28"/>
          <w:lang w:val="ro-RO" w:eastAsia="en-US"/>
        </w:rPr>
        <w:t xml:space="preserve">Nimea să caute ce iaste a lui; ce cineş, soţiia. Tot ce se vinde în târgul cărniei mâncaţi; şi nu vă teameţi nemică, ca voi ştiutei voastre să ogodiţi. Că pământul, elu e al Domnului şi ce iaste întru el. E să cineva chema-vă-vor den necredincioş şi veţi vrea să meargeţi, tot [...]/ </w:t>
      </w:r>
      <w:r>
        <w:rPr>
          <w:i/>
          <w:iCs/>
          <w:sz w:val="28"/>
          <w:szCs w:val="28"/>
          <w:lang w:val="ro-RO" w:eastAsia="en-US"/>
        </w:rPr>
        <w:t xml:space="preserve">(315) </w:t>
      </w:r>
      <w:r>
        <w:rPr>
          <w:sz w:val="28"/>
          <w:szCs w:val="28"/>
          <w:lang w:val="ro-RO" w:eastAsia="en-US"/>
        </w:rPr>
        <w:t xml:space="preserve">ce vă vor pune înainte să mâncaţi; să nu căutaţi nemica, ca să ogodiţi ştiutei voastre. Iară de va zice voao cineva: „Ceasta iaste jărtva idolilor”, să nu mâncaţi derept acela ce vă va spune, ca ştiutei voastre să ogodiţi. Că pământul iaste al Domnului şi ce e întru el. Eu grăiesc de ştiută; nu ţie singur, ce şi altora. Căce să las sloboziia mea să o judece alţii cu ştiuta lor? De eu voi mulţemi de bunătate parte, pentru ce hulă să iau de ce eu am mulţemit? De amu mâncaţi sau beaţi sau ce voi faceţi, voi toate să faceţi în cinstea Domnului. Nu fiţi răi de cătră ovreai sau de cătră greci şi beseareca lu Dumnezeu; ca şi eu în toate rândurele ogodesc; nu caut al miu folos, ce mulţi ca să spăsesc. </w:t>
      </w:r>
    </w:p>
    <w:p>
      <w:pPr>
        <w:pStyle w:val="Normal"/>
        <w:ind w:firstLine="284"/>
        <w:rPr/>
      </w:pPr>
      <w:r>
        <w:rPr>
          <w:sz w:val="28"/>
          <w:szCs w:val="28"/>
          <w:lang w:val="ro-RO" w:eastAsia="en-US"/>
        </w:rPr>
        <w:t xml:space="preserve">Fiţi-mi pristănitori, cum eu – lu Hristos. [...] / </w:t>
      </w:r>
      <w:r>
        <w:rPr>
          <w:i/>
          <w:iCs/>
          <w:sz w:val="28"/>
          <w:szCs w:val="28"/>
          <w:lang w:val="ro-RO" w:eastAsia="en-US"/>
        </w:rPr>
        <w:t xml:space="preserve">(316) </w:t>
      </w:r>
      <w:r>
        <w:rPr>
          <w:sz w:val="28"/>
          <w:szCs w:val="28"/>
          <w:lang w:val="ro-RO" w:eastAsia="en-US"/>
        </w:rPr>
        <w:t>Eu vă laud, fraţi dragi, ca să vă aduceţi aminte de mine în toate rândurele; şi ţineţi acel nărav ce eu am dat voao. Vreare-aş voi să ştiţi că a tot bărbatul cap Hristosul iaste; iară bărbatul, elu e cap muieriei; iară cap lu Hristos, elu e Dumnezeu. Tot omul cela ce roagă sau proroceaşte şi are ceva în capul lui, ruşinează-ş capul lui. Toată muiarea ce roagă sau proroceaşte cu capul descoperit ruşinează-ş capul ei; că e atâta ca ci (sic!) când ară fi ea tunsă. De unde nu va să se îmbrobodească, el să-i taie părul. Că de va avea muiarea păr tăiat sau tuns, ea să-ş acoapere capul. Iară bărbatul capul să nu-l acoapere, d-unde obrazul şi slava aceaea. Iară muiarea – cinstea bărbatului. [...] Nu iaste amu bărbatul den muiare; ce muiarea, den bărbat. Şi amu bărba-[...]/</w:t>
      </w:r>
      <w:r>
        <w:rPr>
          <w:i/>
          <w:iCs/>
          <w:sz w:val="28"/>
          <w:szCs w:val="28"/>
          <w:lang w:val="ro-RO" w:eastAsia="en-US"/>
        </w:rPr>
        <w:t>(317)</w:t>
      </w:r>
      <w:r>
        <w:rPr>
          <w:sz w:val="28"/>
          <w:szCs w:val="28"/>
          <w:lang w:val="ro-RO" w:eastAsia="en-US"/>
        </w:rPr>
        <w:t>tul nu e fapt pentru voia muieriei; ce muiarea e faptă pentru voia bărbatului. Derept aceaea muiarea datoare iaste păr să aibă pre cap, derept voia îngerilor. Nici poate fi bărbatul fără muiare, nici muiarea fără bărbat, în Domnul. Cum amu muiarea – den bărbat, aşa şi bărbatul – den muiare, ce toate-s den Dumnezeu.</w:t>
      </w:r>
    </w:p>
    <w:p>
      <w:pPr>
        <w:pStyle w:val="Normal"/>
        <w:ind w:firstLine="284"/>
        <w:rPr/>
      </w:pPr>
      <w:r>
        <w:rPr>
          <w:sz w:val="28"/>
          <w:szCs w:val="28"/>
          <w:lang w:val="ro-RO" w:eastAsia="en-US"/>
        </w:rPr>
        <w:t xml:space="preserve">Judecaţi dentru voi singuri: să poată sta bine, frumosu-i iaste muieriei acoperită, cându se roagă Domnului? Au nu vă învaţă şi voi năravul vostru, că bărbatul de-i va creaşte părul lung, necinste iaste lui? Iară muieriei de-i va creaşte părul, cinste-i iaste? Că creaşterea părului în loc de îmbrăcăminte datu-se-au ei. Să neştine pare-i-se mânios să fie, noi acel nărav nu avăm, nici beseareca lu Dumnezeu. Aceasta vă spui, că eu nu mă laud, că nu [...] / </w:t>
      </w:r>
      <w:r>
        <w:rPr>
          <w:i/>
          <w:iCs/>
          <w:sz w:val="28"/>
          <w:szCs w:val="28"/>
          <w:lang w:val="ro-RO" w:eastAsia="en-US"/>
        </w:rPr>
        <w:t>(318)</w:t>
      </w:r>
      <w:r>
        <w:rPr>
          <w:sz w:val="28"/>
          <w:szCs w:val="28"/>
          <w:lang w:val="ro-RO" w:eastAsia="en-US"/>
        </w:rPr>
        <w:t xml:space="preserve"> pre un nărav bun adunatu-vă, ce pre un rău. Întâi amu adunatu-vă voao întru beseareci, auzii că e netocmeală întru voi; şi, întru o parte, eu crez. Că opt să vie netocmeală întru voi, ca ceia ce-s derepţi întru voi să se ivească întru voi. Cându vă voi adunaţi împreună, noi acolo nu ţinem cina Domnului; ce de unde va să ţie cina Domnului, tot omul ia rândul lui mainte, că unul iaste flămând, alaltu e beat. Dară n-aveţi case, să mâncaţi şi să beaţi? Şi voi de beseareca Domnului nu grijiţi şi ruşinaţi ceia ce n-au nemica. </w:t>
      </w:r>
    </w:p>
    <w:p>
      <w:pPr>
        <w:pStyle w:val="Normal"/>
        <w:ind w:firstLine="284"/>
        <w:rPr/>
      </w:pPr>
      <w:r>
        <w:rPr>
          <w:sz w:val="28"/>
          <w:szCs w:val="28"/>
          <w:lang w:val="ro-RO" w:eastAsia="en-US"/>
        </w:rPr>
        <w:t>Ce voi voao să grăiesc? Voi eu să vă laud? Într-aceaea nu vă voi lăuda. [...] Eu amu luai de la Domnul ce eu am dat voao: că Domnul Isus întru noaptea ce fu vândut luo pită. Şi mulţemi şi o frâmse şi grăi: „Luaţi, [...]/</w:t>
      </w:r>
      <w:r>
        <w:rPr>
          <w:i/>
          <w:iCs/>
          <w:sz w:val="28"/>
          <w:szCs w:val="28"/>
          <w:lang w:val="ro-RO" w:eastAsia="en-US"/>
        </w:rPr>
        <w:t>(319)</w:t>
      </w:r>
      <w:r>
        <w:rPr>
          <w:sz w:val="28"/>
          <w:szCs w:val="28"/>
          <w:lang w:val="ro-RO" w:eastAsia="en-US"/>
        </w:rPr>
        <w:t xml:space="preserve"> de mâncaţi, că acesta iaste trupul mieu, ce pentru voi – frânt. Aceasta faceţi întru pomeana Mea” Aşijderea – şi potiriul, după cină, şi grăi: „Acesta potiri leage noao iaste, de al Mieu sânge. Aceasta faceţi de câte ori veţi bea întru a Mea pomeană”. De câte ori veţi mânca pita aceasta şi beaţi dentr-acela potiri, moartea Domnului să adevăraţi, până El va veni. Aşijderea, cine va mânca pita aceasta sau va bea potiriul acesta nedestoinic vinovat fi-va trupului şi sângelui Domnului. Să-ş ispitească omul sineş: şi aşa să mănânce dentr-aceasta pâine şi dentr-acela potiri să bea. Că cela ce mănâncă şi bea nedestoinic, elu-ş mănâncă judecata, ca să nu desparţă trupul Domnului. </w:t>
      </w:r>
    </w:p>
    <w:p>
      <w:pPr>
        <w:pStyle w:val="Normal"/>
        <w:ind w:firstLine="284"/>
        <w:rPr/>
      </w:pPr>
      <w:r>
        <w:rPr>
          <w:sz w:val="28"/>
          <w:szCs w:val="28"/>
          <w:lang w:val="ro-RO" w:eastAsia="en-US"/>
        </w:rPr>
        <w:t xml:space="preserve">Derept aceaea întru voi mulţi sânt slăbiţi şi neputincioşi şi dorm [...] / </w:t>
      </w:r>
      <w:r>
        <w:rPr>
          <w:i/>
          <w:iCs/>
          <w:sz w:val="28"/>
          <w:szCs w:val="28"/>
          <w:lang w:val="ro-RO" w:eastAsia="en-US"/>
        </w:rPr>
        <w:t>(320)</w:t>
      </w:r>
      <w:r>
        <w:rPr>
          <w:sz w:val="28"/>
          <w:szCs w:val="28"/>
          <w:lang w:val="ro-RO" w:eastAsia="en-US"/>
        </w:rPr>
        <w:t xml:space="preserve"> destul. De amu n-am fi judecaţi, n-am fi osândiţi fiind. Iară noi, de unde sântem noi judecaţi, noi sem judecaţi de Domnul, învăţămu-ne ca noi cu lumea să nu fim pierduţi. [...] Derept aceaea, fraţii miei, deaca vă voi adunaţi a mânca, el aşteaptă unul pre alalt. Iară de el flămânzeaşte, el mănânce acasă, ca voi la judecată să nu veniţi. Alalte eu le voi tocmi când voi veni.</w:t>
      </w:r>
    </w:p>
    <w:p>
      <w:pPr>
        <w:pStyle w:val="Normal"/>
        <w:ind w:firstLine="284"/>
        <w:rPr/>
      </w:pPr>
      <w:r>
        <w:rPr>
          <w:sz w:val="28"/>
          <w:szCs w:val="28"/>
          <w:lang w:val="ro-RO" w:eastAsia="en-US"/>
        </w:rPr>
        <w:t xml:space="preserve">De darure ce sânt pren Duh, eu, fraţi dragi, nu vă voi opri. Că ştiţi, c-aţi fost păgâni ş-aţi îmblat după idolii ceia muţii, cum aţi fost voi purtându-vă?! Derept aceaea dau voao a şti că nimea să blasteme Isus şi nimine nu poate chema Domnu Isus, fără Duhul Sfânt. Că sânt în multe chipure daruri, însă iaste un Duh. Şi sânt multe deregătorii, şi numai un Domn. [...]/ </w:t>
      </w:r>
      <w:r>
        <w:rPr>
          <w:i/>
          <w:iCs/>
          <w:sz w:val="28"/>
          <w:szCs w:val="28"/>
          <w:lang w:val="ro-RO" w:eastAsia="en-US"/>
        </w:rPr>
        <w:t>(321)</w:t>
      </w:r>
      <w:r>
        <w:rPr>
          <w:sz w:val="28"/>
          <w:szCs w:val="28"/>
          <w:lang w:val="ro-RO" w:eastAsia="en-US"/>
        </w:rPr>
        <w:t xml:space="preserve"> Şi sânt multe puteri, ce e un Domn. Şi cele ce lucrează – în toate. [...] A toţi oamenii arată-se darul Duhului Sfânt cu folos. Unuia amu Duhul datu-i e cuvânt de mândrie; altuia – cuvânt cu înţelegătură, dentr-acela Duh; altuia – credinţa, dentr-acela Duh; altuia – dar de vindecare, dentr-acela Duh; altuia – ciude a face; altuia – prorocitura; altuia – duhure a despărţi; altuia – în multe limbi a înţeleage. Toate acealea lucrează într-una şi într-acela Duh împarte spre puteri cuiş cum va El. [...] Că tocma cum iaste un trup şi are multe nodure; că toate nodurele sânt un trup. Iară întru voi mulţi sânt un trup; aşa – şi Hristos. Şi amu întru un suflet noi toţi sântem; întru un trup botezatu-ne-am: să-s ovreai, să-s [...] / </w:t>
      </w:r>
      <w:r>
        <w:rPr>
          <w:i/>
          <w:iCs/>
          <w:sz w:val="28"/>
          <w:szCs w:val="28"/>
          <w:lang w:val="ro-RO" w:eastAsia="en-US"/>
        </w:rPr>
        <w:t>(322)</w:t>
      </w:r>
      <w:r>
        <w:rPr>
          <w:sz w:val="28"/>
          <w:szCs w:val="28"/>
          <w:lang w:val="ro-RO" w:eastAsia="en-US"/>
        </w:rPr>
        <w:t xml:space="preserve"> greci, să-s slugi, să-s slobozi; şi toţi întru un Duh luminatu-ne-am. </w:t>
      </w:r>
    </w:p>
    <w:p>
      <w:pPr>
        <w:pStyle w:val="Normal"/>
        <w:ind w:firstLine="284"/>
        <w:rPr/>
      </w:pPr>
      <w:r>
        <w:rPr>
          <w:sz w:val="28"/>
          <w:szCs w:val="28"/>
          <w:lang w:val="ro-RO" w:eastAsia="en-US"/>
        </w:rPr>
        <w:t xml:space="preserve">Şi amu trupul nu e un nod, ce multe. De unde-ară grăi piciorul: „Că nu sânt mână, nu sânt den trup? Nu sânt dentr-acela trup?” Şi să va zice ureachea: „Că nu-s ochiu, nu sânt trup? Derept aceaea nu sânt den trup?” Iară de va fi tot trupul ochiu, unde-i e auzul? De-ară fi tot auz, unde i-ară fi olmul? E acmu pus-au Domnul nodure însuş cuiş întru trupure, cum-au El vrut. De-ară fi toate un nod, unde-ară rămânea trupul? E acmu – multe nodure; ce e un trup. Nu poate zice ochiul cătră mână: „Că tu nu-m trebuieşti!” Sau iară capul – picioarelor: „Că voi nu-mi trebuiţi!” Ce mai mult pare-ne-se nodurele trupului slabe fi-vor; cealea ce ne par noao că-s slabe, acealea sânt mai cinstite trupului. Cealea ce ne pare cinstite, acealea podobim / </w:t>
      </w:r>
      <w:r>
        <w:rPr>
          <w:i/>
          <w:iCs/>
          <w:sz w:val="28"/>
          <w:szCs w:val="28"/>
          <w:lang w:val="ro-RO" w:eastAsia="en-US"/>
        </w:rPr>
        <w:t>(323)</w:t>
      </w:r>
      <w:r>
        <w:rPr>
          <w:sz w:val="28"/>
          <w:szCs w:val="28"/>
          <w:lang w:val="ro-RO" w:eastAsia="en-US"/>
        </w:rPr>
        <w:t xml:space="preserve"> mai mult. Iară cealea ce stau bine noao, acealea nu ne trebuiesc; că Dumnezeu aşa-u mestecat trupul: nodului cela ce e bun mai multă cinste-i dă, ca să nu fie despărţeală întru trup; că toate nodurele poartă grije. Şi de doare un nod, cunusul dor toate nodurele. De se va slăvi un nod, cunusul bucura-se-vor toate nodurele. [...] Voi seţi trupul lu Hristos şi noduri den parte-i.</w:t>
      </w:r>
    </w:p>
    <w:p>
      <w:pPr>
        <w:pStyle w:val="Normal"/>
        <w:ind w:firstLine="284"/>
        <w:rPr/>
      </w:pPr>
      <w:r>
        <w:rPr>
          <w:sz w:val="28"/>
          <w:szCs w:val="28"/>
          <w:lang w:val="ro-RO" w:eastAsia="en-US"/>
        </w:rPr>
        <w:t xml:space="preserve">Şi unii amu puse Dumnezeu în beseareci: întâi – apostolii; ai doilea – prorocii; ai treilea – învăţătorii; după aceaea, – ceia ce făcea ciudă; de-aciia, – darul de vindecare; ajutători; ceia ce domnesc; ceia ce în multe limbi înţeleg. Au doară sânt ei toţi apostoli? Au doară sânt toţi proroci? Au doară toţi sânt învăţători? Au doară sânt toţi ciude făcând? Au doară toţi dar au de vindecare? Au doară toţi grăiesc în multe limbi? Au doară toţi să spuie: / </w:t>
      </w:r>
      <w:r>
        <w:rPr>
          <w:i/>
          <w:iCs/>
          <w:sz w:val="28"/>
          <w:szCs w:val="28"/>
          <w:lang w:val="ro-RO" w:eastAsia="en-US"/>
        </w:rPr>
        <w:t>(324)</w:t>
      </w:r>
      <w:r>
        <w:rPr>
          <w:sz w:val="28"/>
          <w:szCs w:val="28"/>
          <w:lang w:val="ro-RO" w:eastAsia="en-US"/>
        </w:rPr>
        <w:t xml:space="preserve"> Ce vă nevoiţi după darul cela mai bunul? Şi încă prea cinstită cale voao voi arăta.</w:t>
      </w:r>
    </w:p>
    <w:p>
      <w:pPr>
        <w:pStyle w:val="Normal"/>
        <w:ind w:firstLine="284"/>
        <w:rPr/>
      </w:pPr>
      <w:r>
        <w:rPr>
          <w:sz w:val="28"/>
          <w:szCs w:val="28"/>
          <w:lang w:val="ro-RO" w:eastAsia="en-US"/>
        </w:rPr>
        <w:t xml:space="preserve">Că eu cu limbi omeneşti şi îngereşti aş grăi: Şi dragoste n-aş avea, fire-aş ca o arame sunând sau ca un glas de clopot. Şi s-aş avea prorocie şi să ştiu toate prorociile şi tot înţelesul; şi s-aş avea toată credinţa, ca munţii să-i opresc, dragoste nu voi avea, nemică nu-m iaste; şi s-aş împărţi toată avuţiia mea săracilor şi să mi-aş da trupul mieu, de să mă arză, dragoste nu voi avea, nici un folosu-mi iaste. Dragostea îndelung rabdă, fericează; dragostea nu uraşte; dragostea nu e înşelătoare; nu se măreaşte; nu cu rău arată-se; şi nu caută ce e al ei; nu se ciumărează; nu cugetă rău şi nu se bucură de nedereptate, ce se bucură de adevăr. Toate le acoapere; toate le creade; în toate [...] / </w:t>
      </w:r>
      <w:r>
        <w:rPr>
          <w:i/>
          <w:iCs/>
          <w:sz w:val="28"/>
          <w:szCs w:val="28"/>
          <w:lang w:val="ro-RO" w:eastAsia="en-US"/>
        </w:rPr>
        <w:t>(325)</w:t>
      </w:r>
      <w:r>
        <w:rPr>
          <w:sz w:val="28"/>
          <w:szCs w:val="28"/>
          <w:lang w:val="ro-RO" w:eastAsia="en-US"/>
        </w:rPr>
        <w:t xml:space="preserve"> are nădeajde şi obliceaşte toate. Dragostea nicidinioară nu cade. [...] Ce unde prorociia sfârşi-se-va şi limbile sfârşi-se-vor şi cunoscuta sfârşi-se-va. Dentr-aceaea parte înţeleagem; şi dentr-acea parte prorocim. Ce când va veni adeveritul, atunce se va sfârşi.</w:t>
      </w:r>
    </w:p>
    <w:p>
      <w:pPr>
        <w:pStyle w:val="Normal"/>
        <w:ind w:firstLine="284"/>
        <w:rPr/>
      </w:pPr>
      <w:r>
        <w:rPr>
          <w:sz w:val="28"/>
          <w:szCs w:val="28"/>
          <w:lang w:val="ro-RO" w:eastAsia="en-US"/>
        </w:rPr>
        <w:t xml:space="preserve">Când era cocon, eu grăiia ca un cocon; şi avea rândure coconeşti, ca un cocon cugeta. E când fui bărbat, eu lepădai rândurele coconeşti. Vedem amu acmu prentru o oglindă, întru un cuvânt întunecat, însă atunce faţă cu faţă; acmu cunosc lucrul mieu. Acmu eu o voi cunoaşte cum fui şi cunoscut. Însă acmu lăcuiaşte credinţa, nădeajdea, dragostea. Într-aceale trei, dragostea iaste mai mare. </w:t>
      </w:r>
    </w:p>
    <w:p>
      <w:pPr>
        <w:pStyle w:val="Normal"/>
        <w:ind w:firstLine="284"/>
        <w:rPr>
          <w:sz w:val="28"/>
          <w:szCs w:val="28"/>
          <w:lang w:val="ro-RO" w:eastAsia="en-US"/>
        </w:rPr>
      </w:pPr>
      <w:r>
        <w:rPr>
          <w:sz w:val="28"/>
          <w:szCs w:val="28"/>
          <w:lang w:val="ro-RO" w:eastAsia="en-US"/>
        </w:rPr>
        <w:t xml:space="preserve">Goniţi dragostea. Nevoiţi-vă în darul Duhului, [...] / </w:t>
      </w:r>
      <w:r>
        <w:rPr>
          <w:i/>
          <w:iCs/>
          <w:sz w:val="28"/>
          <w:szCs w:val="28"/>
          <w:lang w:val="ro-RO" w:eastAsia="en-US"/>
        </w:rPr>
        <w:t xml:space="preserve">(326) </w:t>
      </w:r>
      <w:r>
        <w:rPr>
          <w:sz w:val="28"/>
          <w:szCs w:val="28"/>
          <w:lang w:val="ro-RO" w:eastAsia="en-US"/>
        </w:rPr>
        <w:t>mai vârtos ca să prorociţi. Că cela ce cu limba grăiaşte nu oamenilor grăiaşte, ce lu Dumnezeu. Că Lui nimea amu ascultă, iară în duh grăiaşte ascuns. Iară cela ce proroceaşte, oamenilor grăiaşte întru bine, întru o îndemnătură şi întru o nădeajde şi mângâiare şi în tărie. Cine grăiaşte cu limba însuş se face bun. Cela ce proroceaşte besearecă zideaşte. Vreare-aş voi toţi să grăiţi cu limbi; însă mai vârtos să prorociţi. Mai mare e cela ce proroceaşte, decât cela ce grăiaşte cu limba; însă de poate să o adevăreaze, ca besearecile zidire să priimească. [...]</w:t>
      </w:r>
    </w:p>
    <w:p>
      <w:pPr>
        <w:pStyle w:val="Normal"/>
        <w:ind w:firstLine="284"/>
        <w:rPr/>
      </w:pPr>
      <w:r>
        <w:rPr>
          <w:sz w:val="28"/>
          <w:szCs w:val="28"/>
          <w:lang w:val="ro-RO" w:eastAsia="en-US"/>
        </w:rPr>
        <w:t>E acmu, fraţilor, când aş vrea să vii cătră voi, s-aş grăi cu limbi, ce folos face-reaş voao, de unde cu voi nu grăiesc, sau întru ivire, sau întru înţeles, sau întru învăţătură? Însă – fără suflet glas dă, să e [...]/</w:t>
      </w:r>
      <w:r>
        <w:rPr>
          <w:i/>
          <w:iCs/>
          <w:sz w:val="28"/>
          <w:szCs w:val="28"/>
          <w:lang w:val="ro-RO" w:eastAsia="en-US"/>
        </w:rPr>
        <w:t>(327)</w:t>
      </w:r>
      <w:r>
        <w:rPr>
          <w:sz w:val="28"/>
          <w:szCs w:val="28"/>
          <w:lang w:val="ro-RO" w:eastAsia="en-US"/>
        </w:rPr>
        <w:t xml:space="preserve"> cimpoaie, să e alăută; unde glas nu dau întru un chip, cumu se vor înţeleage carea e cimpoaie sau alăută? Şi d-unde trâmbita lasă un glas deşert, cine se va găti de război? Aşa şi voi, când voi cu limbi grăiţi, d-unde nu daţi un cuvânt adevărat, cum poate înţeleage om ce e grăit? Fi-va amu de veţi grăi în vânt. Că în multe chipure sânt glasuri întru lume; şi nici unul de eale – fără glas. De amu nu voi şti tăriia glasului, fi-voi în chip ca ceia ce-mi grăiesc într-alte limbi şi grăiră mie într-alte limbi. Aşa şi voi, de unde voi să vă nevoiţi în darul Duhului, ca zidirea beseareciei să ceareţi, ca voi destul să aveţi. Aşijderea amu cela ce cu limbi grăiaşte, el roage aşa, ca el să o dezleage. Ce de unde eu cu limba duhul mie roagă-se, iară mi-/</w:t>
      </w:r>
      <w:r>
        <w:rPr>
          <w:i/>
          <w:iCs/>
          <w:sz w:val="28"/>
          <w:szCs w:val="28"/>
          <w:lang w:val="ro-RO" w:eastAsia="en-US"/>
        </w:rPr>
        <w:t>(328)</w:t>
      </w:r>
      <w:r>
        <w:rPr>
          <w:sz w:val="28"/>
          <w:szCs w:val="28"/>
          <w:lang w:val="ro-RO" w:eastAsia="en-US"/>
        </w:rPr>
        <w:t>ntea mea fără rod iaste. Dară aceluia cum să-i fie? Însă aşa eu voi ruga cu duhul, ruga-mă-voi şi cu mintea; eu voi cânta psalomi în duh şi voi cânta psalomi şi cu mintea. După aceaea, de veri blagoslovi în duhul tău, împlea-veri şi locul de neştiinţe. Cum vor zice „amin” după a ta mulţemită, derept aceaea ce grăieşti nu ştii?</w:t>
      </w:r>
    </w:p>
    <w:p>
      <w:pPr>
        <w:pStyle w:val="Normal"/>
        <w:ind w:firstLine="284"/>
        <w:rPr/>
      </w:pPr>
      <w:r>
        <w:rPr>
          <w:sz w:val="28"/>
          <w:szCs w:val="28"/>
          <w:lang w:val="ro-RO" w:eastAsia="en-US"/>
        </w:rPr>
        <w:t xml:space="preserve">Tu amu mulţemeşti bine; ce alţii nu se zidesc. Mulţemită dau Domnului mieu, mai mult grăiesc cu limba, decât voi toţi. Că întru besearecă mai vârtos cinci cuvinte cu înţelesul mieu să grăiesc, ca şi alalţi să învăţ, decât o mie de cuvinte neînţelease într-alte limbi. [...] Fraţi dragi, nu fiţi în minte de coconi; ce în răul să fiţi coconi. Cu minte de sfârşită fiţi întru leage. Că întru leage stă scris: Că eu cu alte [...] / </w:t>
      </w:r>
      <w:r>
        <w:rPr>
          <w:i/>
          <w:iCs/>
          <w:sz w:val="28"/>
          <w:szCs w:val="28"/>
          <w:lang w:val="ro-RO" w:eastAsia="en-US"/>
        </w:rPr>
        <w:t>(329)</w:t>
      </w:r>
      <w:r>
        <w:rPr>
          <w:sz w:val="28"/>
          <w:szCs w:val="28"/>
          <w:lang w:val="ro-RO" w:eastAsia="en-US"/>
        </w:rPr>
        <w:t xml:space="preserve"> limbi şi cu alte usne grăi-va acestora oameni. Şi nici aşa ei nu vor asculta mine, – grăiaşte Domnul. Aşijderea limbile întru seamne ceia ce sânt necredincioşi, nu ceia ce sânt credincioşi. E să amu se-ară aduna besearecile toate împreună şi de-ară grăi toţi cu limbi, veni-vor şi unii proşti sau necredincioşi, n-ară grăi ei că sântem nebuni? Că de-ară toţi proroci, să vie vreun necredincios sau un prost înlăuntru, el ară fi dosădit de aceia de toţi. Şi de toţi judecat. Şi aşa ascunsul inimiei lui aiavea ară fi; şi aşa, va cădea pre faţa lui, închina-se-va lu Dumnezeu, spune-va că adevăr Dumnezeu cu voi iaste.[...] </w:t>
      </w:r>
    </w:p>
    <w:p>
      <w:pPr>
        <w:pStyle w:val="Normal"/>
        <w:ind w:firstLine="284"/>
        <w:rPr/>
      </w:pPr>
      <w:r>
        <w:rPr>
          <w:sz w:val="28"/>
          <w:szCs w:val="28"/>
          <w:lang w:val="ro-RO" w:eastAsia="en-US"/>
        </w:rPr>
        <w:t xml:space="preserve">Ce amu iaste, fraţi? Cându vă adunaţi, fraţi dragi, psalom aveţi; unul are învăţătură, iară altul are limbă, altul are de spus, altul [...] / </w:t>
      </w:r>
      <w:r>
        <w:rPr>
          <w:i/>
          <w:iCs/>
          <w:sz w:val="28"/>
          <w:szCs w:val="28"/>
          <w:lang w:val="ro-RO" w:eastAsia="en-US"/>
        </w:rPr>
        <w:t>(330)</w:t>
      </w:r>
      <w:r>
        <w:rPr>
          <w:sz w:val="28"/>
          <w:szCs w:val="28"/>
          <w:lang w:val="ro-RO" w:eastAsia="en-US"/>
        </w:rPr>
        <w:t xml:space="preserve"> are spunere; acealea toate să se facă noao întru bine. Să neştine cu limbă grăiaşte – sau doi, sau mai mult, trei – şi pre cinste unul să spuie; iară de nu e despuitoriu să tacă în besearecă, de eluş să grăiască şi lu Dumnezeu. Iară prorocitorii, doi sau trei, să grăiască; alalţi să judece. De unde unul va adevăra cela ce şade, cela dentâi să tacă. Puteţi amu unul după alalt toţi proroci, ca toţi să înveaţe şi toţi să mângâiaţi. </w:t>
      </w:r>
    </w:p>
    <w:p>
      <w:pPr>
        <w:pStyle w:val="Normal"/>
        <w:ind w:firstLine="284"/>
        <w:rPr/>
      </w:pPr>
      <w:r>
        <w:rPr>
          <w:sz w:val="28"/>
          <w:szCs w:val="28"/>
          <w:lang w:val="ro-RO" w:eastAsia="en-US"/>
        </w:rPr>
        <w:t xml:space="preserve">Şi sufletele prorocilor – prorocilor povinuiescu. Se nu iaste amu netocmealei Domn, ce al pacelor. Că în toate besearecile sfinte muierile voastre în besearecă să tacă. Nu le se-au zis lor să grăiască, ce ascultătoare, cum şi leagea grăiaşte. Să vor eale ceva să înveaţe, în casa lor să-ş întreabe bărbaţii; ruşine amu iaste muieriei în besearecă să grăiască. Sau den voi cuvântul lu Dumnezeu ieşi, [...] / </w:t>
      </w:r>
      <w:r>
        <w:rPr>
          <w:i/>
          <w:iCs/>
          <w:sz w:val="28"/>
          <w:szCs w:val="28"/>
          <w:lang w:val="ro-RO" w:eastAsia="en-US"/>
        </w:rPr>
        <w:t>(331)</w:t>
      </w:r>
      <w:r>
        <w:rPr>
          <w:sz w:val="28"/>
          <w:szCs w:val="28"/>
          <w:lang w:val="ro-RO" w:eastAsia="en-US"/>
        </w:rPr>
        <w:t xml:space="preserve"> sau singur întru voi au venit? Să neştine pare-i-se că e proroc sau duhovnic să înţeleagă ce eu voao scriu; că ale Domnului sânt legi. E să neştine nu va înţeleage, el să nu înţeleagă. Aşijderea, fraţii miei, nevoiţi-vă aceiia prorocii şi nu apăraţi a grăi cu limba. Toate cu cuviinţă şi cu tocmeală să fie. [...]</w:t>
      </w:r>
    </w:p>
    <w:p>
      <w:pPr>
        <w:pStyle w:val="Normal"/>
        <w:ind w:firstLine="284"/>
        <w:rPr/>
      </w:pPr>
      <w:r>
        <w:rPr>
          <w:sz w:val="28"/>
          <w:szCs w:val="28"/>
          <w:lang w:val="ro-RO" w:eastAsia="en-US"/>
        </w:rPr>
        <w:t xml:space="preserve">Spui voao, fraţi dragi, această evanghelie ce-am voao adevărat, ce şi luat-aţi, într-aceaea şi staţi. Şi pren ceaea ce voi vă spăsiţi – cu care cuvânt adevăra-voi voao, ca să-l ţineţi – c-ară fi în cinste să fiţi crezut. Dedi amu voao dentâi, ce-aţi şi luat, că Hristos au murit derept păcatele noastre, după Scriptură. Şi ca îngrupat fu şi după aceaea Se-au sculat a treia zi, după Scriptură. Şi ca Se [...] / </w:t>
      </w:r>
      <w:r>
        <w:rPr>
          <w:i/>
          <w:iCs/>
          <w:sz w:val="28"/>
          <w:szCs w:val="28"/>
          <w:lang w:val="ro-RO" w:eastAsia="en-US"/>
        </w:rPr>
        <w:t>(332)</w:t>
      </w:r>
      <w:r>
        <w:rPr>
          <w:sz w:val="28"/>
          <w:szCs w:val="28"/>
          <w:lang w:val="ro-RO" w:eastAsia="en-US"/>
        </w:rPr>
        <w:t xml:space="preserve"> ivi lu Pătru; aşijderea, a doisprăzeace. După aceaea Se-au arătat la cinci sute de fraţi deodată, ce mulţi dentr-înşii lăcuiesc până acmu; unii au şi adurmit. După aceaea Se-au arătat lu Iacov; după aceaea, tuturor apostolilor; mai de apoi de toţi Se-au arătat şi mie, ca unui născut fără vreame Se-au nălucit şi mie.</w:t>
      </w:r>
    </w:p>
    <w:p>
      <w:pPr>
        <w:pStyle w:val="Normal"/>
        <w:ind w:firstLine="284"/>
        <w:rPr/>
      </w:pPr>
      <w:r>
        <w:rPr>
          <w:sz w:val="28"/>
          <w:szCs w:val="28"/>
          <w:lang w:val="ro-RO" w:eastAsia="en-US"/>
        </w:rPr>
        <w:t>Că eu sânt mai micul dentru apostoli, ce nu sânt vreadnic să mă cheame apostol, pentru ce am dosădit nărodul Domnului. Ce cu mila Domnului sânt cine sânt. Şi mila Domnului n-au fost deşartă întru mine, ce eu mai mult am lucrat de toţi. Nu eu, ce mila Domnului, ce e întru mine. Să sânt eu sau alţii, aşa prorocim şi aşa aţi voi crezut. [...] Ce unde e Hristos prorocit, Elu e sculat den moarte, cum zi-/</w:t>
      </w:r>
      <w:r>
        <w:rPr>
          <w:i/>
          <w:iCs/>
          <w:sz w:val="28"/>
          <w:szCs w:val="28"/>
          <w:lang w:val="ro-RO" w:eastAsia="en-US"/>
        </w:rPr>
        <w:t>(333)</w:t>
      </w:r>
      <w:r>
        <w:rPr>
          <w:sz w:val="28"/>
          <w:szCs w:val="28"/>
          <w:lang w:val="ro-RO" w:eastAsia="en-US"/>
        </w:rPr>
        <w:t>c unii dentru voi, că sculare den moarte nu e; însă că sculare den moarte nu e, nici Hristos Se-au sculat. Însă de Hristos nu e sculat, e prorocitura noastră nu e de nemica, Elu e; şi credinţa noastră, de nemica. Noi încă ne aflăm mărturie strâmbă a Domnului, că noi Dumnezeu am mărturisit, că pre Hristos au deşteptat. De El unde vrea fi deşteptat, de unde morţii nu se-au sculat, că nici Hristos nu e sculat; de unde Hristos nu Se-au sculat Elu, e credinţa voastră deşartă: voi seţi în păcatele voastre. Aşa sânt aceia ce-au adurmit, pierduţi. Noi avăm nădeajde în ceastă viaţă numai pre Hristos; şi voi şi noi sem striinaţi între toţi oamenii. [...]</w:t>
      </w:r>
    </w:p>
    <w:p>
      <w:pPr>
        <w:pStyle w:val="Normal"/>
        <w:ind w:firstLine="284"/>
        <w:rPr/>
      </w:pPr>
      <w:r>
        <w:rPr>
          <w:sz w:val="28"/>
          <w:szCs w:val="28"/>
          <w:lang w:val="ro-RO" w:eastAsia="en-US"/>
        </w:rPr>
        <w:t>E acmu Hristos Se-au sculat den moarte, începătoriu morţilor fu. După om, pentru unul om vine moarte şi pen-[...]/</w:t>
      </w:r>
      <w:r>
        <w:rPr>
          <w:i/>
          <w:iCs/>
          <w:sz w:val="28"/>
          <w:szCs w:val="28"/>
          <w:lang w:val="ro-RO" w:eastAsia="en-US"/>
        </w:rPr>
        <w:t>(334)</w:t>
      </w:r>
      <w:r>
        <w:rPr>
          <w:sz w:val="28"/>
          <w:szCs w:val="28"/>
          <w:lang w:val="ro-RO" w:eastAsia="en-US"/>
        </w:rPr>
        <w:t xml:space="preserve">tru altul vine înviere morţilor. Cum amu de la Adam toţi-au murit, aşa şi Hristos toţi vor învie. Tot omul ce e în rândul lui, ce întâiul Hristos; după aceaea, carei îmblă după Hristos, când El va veni. După aceaea, sfârşeniia, când El împărăţi Domnului Părinte, când va deşerta toată putearea şi toate împărăţiile şi tăriia. Cade-se Lui a împărăţi, până toţi vrăjmaşii Lui supt picioarele Lui va pune. Mai de apoilea vrăjmaşii sparge-se-vor aceia moarte. Toate amu pune-va supt picioarele Lui. Când el va grăi când va vedea tot supt picioarele Lui şi se va adevăra că numai să se supuie Lui toţi oamenii. Cându se vor supune Lui toţi oamenii, atunce şi Fiiul va fi ascultători; că Lui – toate în u&lt;n&gt; Dumnezeu dat, supt putearea Lui. [...] </w:t>
      </w:r>
    </w:p>
    <w:p>
      <w:pPr>
        <w:pStyle w:val="Normal"/>
        <w:ind w:firstLine="284"/>
        <w:rPr/>
      </w:pPr>
      <w:r>
        <w:rPr>
          <w:sz w:val="28"/>
          <w:szCs w:val="28"/>
          <w:lang w:val="ro-RO" w:eastAsia="en-US"/>
        </w:rPr>
        <w:t xml:space="preserve">După aceaea, / </w:t>
      </w:r>
      <w:r>
        <w:rPr>
          <w:i/>
          <w:iCs/>
          <w:sz w:val="28"/>
          <w:szCs w:val="28"/>
          <w:lang w:val="ro-RO" w:eastAsia="en-US"/>
        </w:rPr>
        <w:t xml:space="preserve">(335) </w:t>
      </w:r>
      <w:r>
        <w:rPr>
          <w:sz w:val="28"/>
          <w:szCs w:val="28"/>
          <w:lang w:val="ro-RO" w:eastAsia="en-US"/>
        </w:rPr>
        <w:t>[...] ce fac acei ce se lasă de botează derept morţi? Prespre toate rândurele morţii nu se scoală; căce ei se botează prespre morţi? Pentru ce şi noi nevoie luom în toate ceasurele? Prespre toate zilele muriţi! Aşa noi, a voastră laudă, fraţi ce am în Hristos Isus, Domnul nostru. E să după om cu gadinele sălbateci m-am muncit, ce folosu mi-e aceaia? D-unde morţii nu se scoală, mâncăm şi bem! Demâneaţa amu murim. Nu vă înşelaţi! Strică amu năravul cela dulcele cuvintele cealea realele. Treziţi-vă dereptăţiei şi nu greşiţi! Că unii nu ştiu de Dumnezeu; pre ruşine voao grăiesc.</w:t>
      </w:r>
    </w:p>
    <w:p>
      <w:pPr>
        <w:pStyle w:val="Normal"/>
        <w:ind w:firstLine="284"/>
        <w:rPr/>
      </w:pPr>
      <w:r>
        <w:rPr>
          <w:sz w:val="28"/>
          <w:szCs w:val="28"/>
          <w:lang w:val="ro-RO" w:eastAsia="en-US"/>
        </w:rPr>
        <w:t>Ce să va zice cineva: „Cumu se vor scula morţii? Şi în ce chip trup vor veni?” Nebune! Ce veri tu semăna nu va învie, opt să moară înainte. Şi tu ce seameni, el nu iaste trupului să fie se-[...]/</w:t>
      </w:r>
      <w:r>
        <w:rPr>
          <w:i/>
          <w:iCs/>
          <w:sz w:val="28"/>
          <w:szCs w:val="28"/>
          <w:lang w:val="ro-RO" w:eastAsia="en-US"/>
        </w:rPr>
        <w:t>(336)</w:t>
      </w:r>
      <w:r>
        <w:rPr>
          <w:sz w:val="28"/>
          <w:szCs w:val="28"/>
          <w:lang w:val="ro-RO" w:eastAsia="en-US"/>
        </w:rPr>
        <w:t>mănat, ce e în grăunţ de grâu sau de alt vig. Dumnezeu dă lui trup cum va şi cuiş den sămânţa Lui trup. [...] Ce nu toată carnea – aceaeaş carne; una carne iaste a oamenilor, alta a dobitocului; alta a peaştelui; alta a pasărilor. Şi sânt trupure de nălţime şi trupure de pământ; iară altă cinste – nălţimea, altele – de pre pământ. Iară altă frâmseaţe are soarele; altă frâmseaţe are luna; altă frâmseaţe stealele, că o stea mai luminoasă decât alaltă. Aşa e şi sculătura morţilor: că să va semăna întru putredire, şi se vor scula în neputredire. Să va semăna în necinste, şi se va scula în cinste. Şi să va semăna în slăbiciune, scula-se-va în puteare. Şi să va semăna în trup omenesc, şi se va scula în trup suflete-/</w:t>
      </w:r>
      <w:r>
        <w:rPr>
          <w:i/>
          <w:iCs/>
          <w:sz w:val="28"/>
          <w:szCs w:val="28"/>
          <w:lang w:val="ro-RO" w:eastAsia="en-US"/>
        </w:rPr>
        <w:t>(337)</w:t>
      </w:r>
      <w:r>
        <w:rPr>
          <w:sz w:val="28"/>
          <w:szCs w:val="28"/>
          <w:lang w:val="ro-RO" w:eastAsia="en-US"/>
        </w:rPr>
        <w:t>sc; [...] că are omul în trup den sămânţă, aşa ca şi în trup de duh.</w:t>
      </w:r>
    </w:p>
    <w:p>
      <w:pPr>
        <w:pStyle w:val="Normal"/>
        <w:ind w:firstLine="284"/>
        <w:rPr/>
      </w:pPr>
      <w:r>
        <w:rPr>
          <w:sz w:val="28"/>
          <w:szCs w:val="28"/>
          <w:lang w:val="ro-RO" w:eastAsia="en-US"/>
        </w:rPr>
        <w:t>Aşa cum scrie: Fu întâi om Adam, întru suflet viu; şi cela de apoi Adam – în viaţa duhului. [...] Că acela pren duh nu e dentru întâi, ce cela ce e den sămânţă, după aceaea – cela den duh. Cela dentâi om, elu e den pământ; iară al doilea om, elu e Domn den ceri. Cum cela den pământ aşa şi e de pre pământ, şi ce e den nălţime aşa iară văm fi în nălţime. Şi cumu ne-am îmbrăcat în chipul pământului, să ne îmbrăcăm şi în chipul ceriului. Aceaea grăiesc eu, fraţi dragi, că acel trup şi sânge nu pot împărăţiia Domnului să o moştenească; şi ce treace el nu va moşteni ceaea ce e trecătoare. Iată, grăiesc voao în ascuns: Toţi noi văm adurmi, ce noi toţi ne văm schimba. Şi a-[...]/</w:t>
      </w:r>
      <w:r>
        <w:rPr>
          <w:i/>
          <w:iCs/>
          <w:sz w:val="28"/>
          <w:szCs w:val="28"/>
          <w:lang w:val="ro-RO" w:eastAsia="en-US"/>
        </w:rPr>
        <w:t>(338)</w:t>
      </w:r>
      <w:r>
        <w:rPr>
          <w:sz w:val="28"/>
          <w:szCs w:val="28"/>
          <w:lang w:val="ro-RO" w:eastAsia="en-US"/>
        </w:rPr>
        <w:t>ceaea, – degrabă, întru clipitură de ochi, la vreamea trâmbitei de apoi. Că trâmbita va da glas şi morţii se vor scula într-altă făptură; şi noi ne văm schimba într-altă făptură.</w:t>
      </w:r>
    </w:p>
    <w:p>
      <w:pPr>
        <w:pStyle w:val="Normal"/>
        <w:ind w:firstLine="284"/>
        <w:rPr/>
      </w:pPr>
      <w:r>
        <w:rPr>
          <w:sz w:val="28"/>
          <w:szCs w:val="28"/>
          <w:lang w:val="ro-RO" w:eastAsia="en-US"/>
        </w:rPr>
        <w:t>Cade-se amu putredirei aceştiia să se îmbrace întru neputredire şi morţiei aceştiia să se îmbrace întru fără-moarte. E când putredirea aceasta îmbrăca-se-va întru fără-moarte, atunce se va împlea cuvântul acela ce stă scris: că moartea e biruită în putearea Domnului. Unde ţi-e, moarte, putearea? Unde ţi-e, adule, tăriia ta? Iară groaza morţiei, elu e păcatul; iară putearea păcatului, elu e leagea. Iară Domnului fie mulţemită; e noao, învingere pentru al nostru Domn, Isus Hristos. Derept aceaea, fraţi dragi, fiţi tari şi necălcăto-/</w:t>
      </w:r>
      <w:r>
        <w:rPr>
          <w:i/>
          <w:iCs/>
          <w:sz w:val="28"/>
          <w:szCs w:val="28"/>
          <w:lang w:val="ro-RO" w:eastAsia="en-US"/>
        </w:rPr>
        <w:t>(339)</w:t>
      </w:r>
      <w:r>
        <w:rPr>
          <w:sz w:val="28"/>
          <w:szCs w:val="28"/>
          <w:lang w:val="ro-RO" w:eastAsia="en-US"/>
        </w:rPr>
        <w:t>ri şi luaţi în toată vreamea în lucrul Domnului, de unde voi ştiţi ca lucrul vostru ce lucraţi să nu fie deşert în Domnul Dumnezeu.</w:t>
      </w:r>
    </w:p>
    <w:p>
      <w:pPr>
        <w:pStyle w:val="Normal"/>
        <w:ind w:firstLine="284"/>
        <w:rPr/>
      </w:pPr>
      <w:r>
        <w:rPr>
          <w:sz w:val="28"/>
          <w:szCs w:val="28"/>
          <w:lang w:val="ro-RO" w:eastAsia="en-US"/>
        </w:rPr>
        <w:t xml:space="preserve">Iară de ajutoriul ce-au văzut pren Duhul Sfânt, cum eu nărodului galatiianilor, cum eu am lăsat să înveaţe, aşa faceţi şi voi. Ca ceia ce sâmbăta el ţine întru el şi întru voi şi adună, ce iaste răbduriu. Pre aceaea, când voi eu veni, ca pren cartea mea să vedeţi ce veţi vedea, aceaea voao trimiţ, ce aduc binele vostru la Ierusalim. [...] Ce unde eu-s vreadnic ca eu încă să fiu călătoriu, ei încă să fie călători cu mine. Eu voi veni la voi când voi eu îmbla în Machedoniia, pren Machedoniia voi îmbla călătoriu. Pre lângă / </w:t>
      </w:r>
      <w:r>
        <w:rPr>
          <w:i/>
          <w:iCs/>
          <w:sz w:val="28"/>
          <w:szCs w:val="28"/>
          <w:lang w:val="ro-RO" w:eastAsia="en-US"/>
        </w:rPr>
        <w:t>(340)</w:t>
      </w:r>
      <w:r>
        <w:rPr>
          <w:sz w:val="28"/>
          <w:szCs w:val="28"/>
          <w:lang w:val="ro-RO" w:eastAsia="en-US"/>
        </w:rPr>
        <w:t xml:space="preserve"> voi doară voi rămânea şi voiu iarna, ca voi să mă petreceţi încătruo mă voi duce.</w:t>
      </w:r>
    </w:p>
    <w:p>
      <w:pPr>
        <w:pStyle w:val="Normal"/>
        <w:ind w:firstLine="284"/>
        <w:rPr/>
      </w:pPr>
      <w:r>
        <w:rPr>
          <w:sz w:val="28"/>
          <w:szCs w:val="28"/>
          <w:lang w:val="ro-RO" w:eastAsia="en-US"/>
        </w:rPr>
        <w:t>Acmu eu nu vă voi vedea, că voi mearge înainte. Eu am nădeajde că voi rămânea o vreame lângă voi. E de unde va Dumnezeu să mă lăsare, eu voi rămânea la Efes până în Rusalii; că mi se-au deşchis uşe mare şi ei sânt ascultători şi sânt mulţi necredincioşi. Iară de va veni Timotei la voi, voi căutaţi ca să fie fără frică la voi, că el – cuvântul Domnului, cum eu. Ca niminea el să-l dosădească, ce-l petreaceţi în pace, ca să vie la mine; că eu-l aştept cu fraţii.</w:t>
      </w:r>
    </w:p>
    <w:p>
      <w:pPr>
        <w:pStyle w:val="Normal"/>
        <w:ind w:firstLine="284"/>
        <w:rPr>
          <w:sz w:val="28"/>
          <w:szCs w:val="28"/>
          <w:lang w:val="ro-RO" w:eastAsia="en-US"/>
        </w:rPr>
      </w:pPr>
      <w:r>
        <w:rPr>
          <w:sz w:val="28"/>
          <w:szCs w:val="28"/>
          <w:lang w:val="ro-RO" w:eastAsia="en-US"/>
        </w:rPr>
        <w:t>De Apolos fratele, voi ştiţi că eu multu l-am îndemnat ca să vie cu fraţii; şi era voia lui nu că acmu să vie, ce când lui va veni vreamea. [...] Vegheaţi, staţi în credinţă, îmbărbătaţi-vă, fiţi tari; în tot locul, toate voao – cu dragoste. [...]</w:t>
      </w:r>
    </w:p>
    <w:p>
      <w:pPr>
        <w:pStyle w:val="Normal"/>
        <w:ind w:firstLine="284"/>
        <w:rPr/>
      </w:pPr>
      <w:r>
        <w:rPr>
          <w:i/>
          <w:iCs/>
          <w:sz w:val="28"/>
          <w:szCs w:val="28"/>
          <w:lang w:val="ro-RO" w:eastAsia="en-US"/>
        </w:rPr>
        <w:t>/(341)</w:t>
      </w:r>
      <w:r>
        <w:rPr>
          <w:sz w:val="28"/>
          <w:szCs w:val="28"/>
          <w:lang w:val="ro-RO" w:eastAsia="en-US"/>
        </w:rPr>
        <w:t xml:space="preserve"> Însă eu îndemn voi, fraţi dragi, că voi cunoaşteţi casa lu Stefan, că ei sânt întâii Ahaiei şi se-au tocmit în slujba sfinţilor, ca şi voi săvă (</w:t>
      </w:r>
      <w:r>
        <w:rPr>
          <w:i/>
          <w:iCs/>
          <w:sz w:val="28"/>
          <w:szCs w:val="28"/>
          <w:lang w:val="ro-RO" w:eastAsia="en-US"/>
        </w:rPr>
        <w:t>sic! î.l.d.:</w:t>
      </w:r>
      <w:r>
        <w:rPr>
          <w:sz w:val="28"/>
          <w:szCs w:val="28"/>
          <w:lang w:val="ro-RO" w:eastAsia="en-US"/>
        </w:rPr>
        <w:t xml:space="preserve"> săva, săvai) şi voi ascultători să fiţi, ca ceia cu slujbă şi cu lucru. Eu mă veselesc după al vostru venit, a lu Stefan şi al Furtunatei şi al Ahaiei, că a voastră lipsă aceştea împlură. Roposară amu al mieu duh şi al vostru. Cunoaşteţi amu aceiia.</w:t>
      </w:r>
    </w:p>
    <w:p>
      <w:pPr>
        <w:pStyle w:val="TextBodyIndent"/>
        <w:ind w:firstLine="284"/>
        <w:jc w:val="left"/>
        <w:rPr/>
      </w:pPr>
      <w:r>
        <w:rPr>
          <w:rFonts w:cs="Times New Roman" w:ascii="Times New Roman" w:hAnsi="Times New Roman"/>
          <w:color w:val="000000"/>
          <w:sz w:val="28"/>
          <w:szCs w:val="28"/>
          <w:lang w:val="ro-RO" w:eastAsia="en-US"/>
        </w:rPr>
        <w:t xml:space="preserve">Închină-vă-se beseareca Asiei. Închină-vă-se în Domnul Dumnezeu Achila şi Prischila, cum oameni den casa lor. Şi vă se închină toţi fraţii. Şi vă închinaţi unul cătră alalt cu sănătatea ceaea sfânta. Iară eu, Pavel, vă închin cu mâna mea. E să cineva Domnul Isus Hristos nu-i e drag, acela să fie anatema! Mărat! Dulceaţa Domnului nostru, lu Isus Hristos, să fie cu voi! Şi dragostea mea – cu voi toţi! Amin! </w:t>
      </w:r>
    </w:p>
    <w:p>
      <w:pPr>
        <w:pStyle w:val="Normal"/>
        <w:ind w:firstLine="284"/>
        <w:rPr/>
      </w:pPr>
      <w:r>
        <w:rPr>
          <w:i/>
          <w:iCs/>
          <w:sz w:val="28"/>
          <w:szCs w:val="28"/>
          <w:lang w:val="ro-RO" w:eastAsia="en-US"/>
        </w:rPr>
        <w:t>/ (342)</w:t>
      </w:r>
      <w:r>
        <w:rPr>
          <w:sz w:val="28"/>
          <w:szCs w:val="28"/>
          <w:lang w:val="ro-RO" w:eastAsia="en-US"/>
        </w:rPr>
        <w:t xml:space="preserve"> Scrise-se ce e cătră corinteani întâia tremeatere den Filip, lu Stefan şi lu Furtunat şi lu Ahaic, stihure 870.</w:t>
      </w:r>
    </w:p>
    <w:p>
      <w:pPr>
        <w:pStyle w:val="Normal"/>
        <w:ind w:firstLine="284"/>
        <w:rPr>
          <w:sz w:val="28"/>
          <w:szCs w:val="28"/>
          <w:lang w:val="ro-RO" w:eastAsia="en-US"/>
        </w:rPr>
      </w:pPr>
      <w:r>
        <w:rPr>
          <w:sz w:val="28"/>
          <w:szCs w:val="28"/>
          <w:lang w:val="ro-RO" w:eastAsia="en-US"/>
        </w:rPr>
      </w:r>
    </w:p>
    <w:p>
      <w:pPr>
        <w:pStyle w:val="Heading2"/>
        <w:ind w:firstLine="284"/>
        <w:jc w:val="left"/>
        <w:rPr/>
      </w:pPr>
      <w:r>
        <w:rPr>
          <w:rFonts w:cs="Times New Roman" w:ascii="Times New Roman" w:hAnsi="Times New Roman"/>
          <w:color w:val="000000"/>
          <w:sz w:val="28"/>
          <w:szCs w:val="28"/>
          <w:lang w:val="ro-RO" w:eastAsia="en-US"/>
        </w:rPr>
        <w:t>Spunere ce e cătră corinteani a doua tremeatere a sfântului lu apostol Pavel</w:t>
      </w:r>
    </w:p>
    <w:p>
      <w:pPr>
        <w:pStyle w:val="Normal"/>
        <w:ind w:firstLine="284"/>
        <w:rPr/>
      </w:pPr>
      <w:r>
        <w:rPr>
          <w:sz w:val="28"/>
          <w:szCs w:val="28"/>
          <w:lang w:val="ro-RO" w:eastAsia="en-US"/>
        </w:rPr>
        <w:t xml:space="preserve">Aceasta tremease-se den Machedoniia. Vina tremeaterei iaste aceasta: luară corinteanii întâia tremeatere, umiliră-se de păcate, priimiră oprire şi se întristară, că iertară acelora păcatele. De-aciia luară-se den unii ce le părea chipuri făcând, cum să să şază pre scriptura legiei. Şi nefolos părea-le, ce e de Hristos dulceaţă. Şi mai vârtos socotiia ceia ce înaintea feaţeei lăudară-se. Era şi de slujbă, ce e cătră sfinţi grijiia-se. Bine cătr-înşii amu scrise apostol Pavel. Şi întâi amu / </w:t>
      </w:r>
      <w:r>
        <w:rPr>
          <w:i/>
          <w:iCs/>
          <w:sz w:val="28"/>
          <w:szCs w:val="28"/>
          <w:lang w:val="ro-RO" w:eastAsia="en-US"/>
        </w:rPr>
        <w:t>(343)</w:t>
      </w:r>
      <w:r>
        <w:rPr>
          <w:sz w:val="28"/>
          <w:szCs w:val="28"/>
          <w:lang w:val="ro-RO" w:eastAsia="en-US"/>
        </w:rPr>
        <w:t xml:space="preserve"> priimi ei, goni ceia fără leage. De-aciia rugă ei învăţând şi se pocăiră acestuia, zise-le să priimească întru aceaea ce învaţă de leage. Sparse scripturile şi învăţă; că nu se cade scripturei, numai a legiei. Ce întru însăş scripturei cugetul să-ş întreabe, nu numai amu, cum au grăit leagea. Ce întru cuvinte şi minte şi duh după aceaea, că Hristos au deştins, lume noao fu. Nu iaste frumos după veachea să lăcuim, ce ca întru lume noao întru toat&lt;e&gt; să se noiască. Şi deşartă fi-va de-aciia tăiarea. Priimi ei şi de slujbe şi porânci aceaea mai vârtos să mulţească. Vinovaţi să facă ceia ce întru făţărie laudă-se spuse de toate, de ce-au chinuit derept Domnul. Şi vederile spuse, ce-au văzut în rai şi întru al treilea ceri răpitul. De-aciia învăţă să nu greşască, ce să se căiască cine-au greşit. [...] / </w:t>
      </w:r>
      <w:r>
        <w:rPr>
          <w:i/>
          <w:iCs/>
          <w:sz w:val="28"/>
          <w:szCs w:val="28"/>
          <w:lang w:val="ro-RO" w:eastAsia="en-US"/>
        </w:rPr>
        <w:t>(344)</w:t>
      </w:r>
      <w:r>
        <w:rPr>
          <w:sz w:val="28"/>
          <w:szCs w:val="28"/>
          <w:lang w:val="ro-RO" w:eastAsia="en-US"/>
        </w:rPr>
        <w:t xml:space="preserve"> Cu mulţemită sfârşi tremeaterea.</w:t>
      </w:r>
    </w:p>
    <w:p>
      <w:pPr>
        <w:pStyle w:val="Normal"/>
        <w:ind w:firstLine="284"/>
        <w:rPr/>
      </w:pPr>
      <w:r>
        <w:rPr>
          <w:sz w:val="28"/>
          <w:szCs w:val="28"/>
          <w:lang w:val="ro-RO" w:eastAsia="en-US"/>
        </w:rPr>
        <w:t>Cătră corinteani a doua tremeatere, a sfântului lu apostol Pavel [...]</w:t>
      </w:r>
    </w:p>
    <w:p>
      <w:pPr>
        <w:pStyle w:val="BodyTextIndent2"/>
        <w:ind w:firstLine="284"/>
        <w:jc w:val="left"/>
        <w:rPr/>
      </w:pPr>
      <w:r>
        <w:rPr>
          <w:rFonts w:cs="Times New Roman" w:ascii="Times New Roman" w:hAnsi="Times New Roman"/>
          <w:color w:val="000000"/>
          <w:sz w:val="28"/>
          <w:szCs w:val="28"/>
          <w:lang w:val="ro-RO" w:eastAsia="en-US"/>
        </w:rPr>
        <w:t>Pavel, apostol a lu Isus Hristos, pren voia Domnului, şi frate Timotei: nărodului Domnului la Corint, cu toţi sfinţii care-i sânt în toată Ahaiia,</w:t>
      </w:r>
    </w:p>
    <w:p>
      <w:pPr>
        <w:pStyle w:val="Normal"/>
        <w:ind w:firstLine="284"/>
        <w:rPr/>
      </w:pPr>
      <w:r>
        <w:rPr>
          <w:sz w:val="28"/>
          <w:szCs w:val="28"/>
          <w:lang w:val="ro-RO" w:eastAsia="en-US"/>
        </w:rPr>
        <w:t xml:space="preserve">Mila să fie întru voi şi pace den Părintele nostru, Isus Hristos. Lăudat să fie Domnul, Părintele nostru, Isus Hristos, Părintele al milostivniciei şi Domnu a toată nădeajdea. Cela ce ne dă tot nădeajde în nevoia noastră, ca noi încă sântem în buna ceaea ce sânt întru o tristare; cu aceaea nădeajde ce noi sem îmbunaţi în Dumnezeu. Că împrotivă, că văm noi multă muncă a lu Hristos, aşa văm fi nădăjduiţi pren Hristos. Să noi avăm tristă sau nădeajde, el iaste voao pre bine. Să iaste tristă, Elu e voao / </w:t>
      </w:r>
      <w:r>
        <w:rPr>
          <w:i/>
          <w:iCs/>
          <w:sz w:val="28"/>
          <w:szCs w:val="28"/>
          <w:lang w:val="ro-RO" w:eastAsia="en-US"/>
        </w:rPr>
        <w:t>(345)</w:t>
      </w:r>
      <w:r>
        <w:rPr>
          <w:sz w:val="28"/>
          <w:szCs w:val="28"/>
          <w:lang w:val="ro-RO" w:eastAsia="en-US"/>
        </w:rPr>
        <w:t xml:space="preserve"> &lt;nă&gt;deajde şi iertăciune carea ce ne se arată; de unde păţim aceaea, cu răbdurie, cu aceaea ce noi răbdăm, Elu e nădeajde. Că voao încă e nădeajde şi cu ispăsenie. Şi nădeajdea noastră stă tare pentru voi; de unde ştim cum voi munci să aveţi parte, voi veţi avea şi în nădeajde parte. [...]</w:t>
      </w:r>
    </w:p>
    <w:p>
      <w:pPr>
        <w:pStyle w:val="Normal"/>
        <w:ind w:firstLine="284"/>
        <w:rPr/>
      </w:pPr>
      <w:r>
        <w:rPr>
          <w:sz w:val="28"/>
          <w:szCs w:val="28"/>
          <w:lang w:val="ro-RO" w:eastAsia="en-US"/>
        </w:rPr>
        <w:t xml:space="preserve">Că noi nu văm apăra, fraţi dragi, de trista noastră, ce ne se-au tâmplat întru Asiia; eram cu mare greu cătr-înşii şi prespre puteare; ca noi în viaţa noastră, noi ne dedeasem a peri, că noao ne caută a peri. Aceaea, pentru aceaea se face; că nădeajdea noastră nu o pusem spre voi, ce spre Dumnezeu, cela ce morţii învise, cela ce de-ntr-aceaea moarte ne-au scumpărat, şi în toate zilele ne scumpără, şi avăm nădeajde de acmu înainte să ne scumpere. Pentru ajutoriul şi ruga voastră pentru noi, / </w:t>
      </w:r>
      <w:r>
        <w:rPr>
          <w:i/>
          <w:iCs/>
          <w:sz w:val="28"/>
          <w:szCs w:val="28"/>
          <w:lang w:val="ro-RO" w:eastAsia="en-US"/>
        </w:rPr>
        <w:t>(346)</w:t>
      </w:r>
      <w:r>
        <w:rPr>
          <w:sz w:val="28"/>
          <w:szCs w:val="28"/>
          <w:lang w:val="ro-RO" w:eastAsia="en-US"/>
        </w:rPr>
        <w:t xml:space="preserve"> ca pentru darul ce e dat noao; iară pentru mulţi oameni multă mulţemită se face. [...] Că învăţătura noastră iaste aceaea: iaste mărturisitura noastră a înţelegăturei noastre, ca noi – în prostie şi în curăţiia Domnului, nu în mândria trupului, ce în milostivniciia Domnului ce-am îmblat noi în lume.</w:t>
      </w:r>
    </w:p>
    <w:p>
      <w:pPr>
        <w:pStyle w:val="Normal"/>
        <w:ind w:firstLine="284"/>
        <w:rPr/>
      </w:pPr>
      <w:r>
        <w:rPr>
          <w:sz w:val="28"/>
          <w:szCs w:val="28"/>
          <w:lang w:val="ro-RO" w:eastAsia="en-US"/>
        </w:rPr>
        <w:t xml:space="preserve">Însă mai mult întru voi, că nu scriem voao într-alt chip, ca ceaea ce ştiţi că voi cetiţi, eu am nădeajde că aşa ne veţi afla. Cum într-o parte ne-aţi aflat că noi sem învăţători, cum aţi fost şi voi învăţători, întru zioa Domnului nostru, lu Isus Hristos. Şi aceaea nădeajde cugeta eu ca odinioară să vii la voi, ca odinioară să luaţi învăţătură; ca a doara bunătate să aveţi. Eu pentru voi îmblai în Machedoniia; şi iară den Machedoniia să vii / </w:t>
      </w:r>
      <w:r>
        <w:rPr>
          <w:i/>
          <w:iCs/>
          <w:sz w:val="28"/>
          <w:szCs w:val="28"/>
          <w:lang w:val="ro-RO" w:eastAsia="en-US"/>
        </w:rPr>
        <w:t>(347)</w:t>
      </w:r>
      <w:r>
        <w:rPr>
          <w:sz w:val="28"/>
          <w:szCs w:val="28"/>
          <w:lang w:val="ro-RO" w:eastAsia="en-US"/>
        </w:rPr>
        <w:t xml:space="preserve"> la voi, şi să mă petreaceţi până iudei. Iară eu o slăbiciune am făcut? Ce eu aceaea cugetai, au iaste învăţătura mea nu aşa lângă mine iaste „zău, zău”, şi lângă mine iaste „ba şi ba”? Iară Domnulu e credincios, că cuvântul nostru ce e cătră voi nu fu „zău şi ba”.</w:t>
      </w:r>
    </w:p>
    <w:p>
      <w:pPr>
        <w:pStyle w:val="Normal"/>
        <w:ind w:firstLine="284"/>
        <w:rPr/>
      </w:pPr>
      <w:r>
        <w:rPr>
          <w:sz w:val="28"/>
          <w:szCs w:val="28"/>
          <w:lang w:val="ro-RO" w:eastAsia="en-US"/>
        </w:rPr>
        <w:t xml:space="preserve">Şi amu Fiiul Domnului, Isus Hristos, cela ce întru voi, pentru noi Se-au prorocit, pren mine şi în Silu acum şi Timoteim, acela nu era „aşa şi ba”, ce era derept întru el. Că toate făgăduitele Domnului, eale sânt întru El. Şi sânt. Amin. În El, Domnului cu laudă, pren noi.[...] </w:t>
      </w:r>
    </w:p>
    <w:p>
      <w:pPr>
        <w:pStyle w:val="Normal"/>
        <w:ind w:firstLine="284"/>
        <w:rPr/>
      </w:pPr>
      <w:r>
        <w:rPr>
          <w:sz w:val="28"/>
          <w:szCs w:val="28"/>
          <w:lang w:val="ro-RO" w:eastAsia="en-US"/>
        </w:rPr>
        <w:t xml:space="preserve">Dumnezeu e acela ce ne-au întărit în Hristos. Şi ne-au noi însuş pecetluit inimile noastre; zălog Duhului iaste dat. Eu chem Domnul întru mărturie pre al mieu suflet; eu voao am ogodit, într-aceaea [...]/ </w:t>
      </w:r>
      <w:r>
        <w:rPr>
          <w:i/>
          <w:iCs/>
          <w:sz w:val="28"/>
          <w:szCs w:val="28"/>
          <w:lang w:val="ro-RO" w:eastAsia="en-US"/>
        </w:rPr>
        <w:t>(348)</w:t>
      </w:r>
      <w:r>
        <w:rPr>
          <w:sz w:val="28"/>
          <w:szCs w:val="28"/>
          <w:lang w:val="ro-RO" w:eastAsia="en-US"/>
        </w:rPr>
        <w:t xml:space="preserve"> că eu n-am venit la Corint. Ca să nu fim noi mai mari prespre credinţa voastră, ce noi sem ajutori veseliei voastre; că voi staţi în credinţă.</w:t>
      </w:r>
    </w:p>
    <w:p>
      <w:pPr>
        <w:pStyle w:val="Normal"/>
        <w:ind w:firstLine="284"/>
        <w:rPr/>
      </w:pPr>
      <w:r>
        <w:rPr>
          <w:sz w:val="28"/>
          <w:szCs w:val="28"/>
          <w:lang w:val="ro-RO" w:eastAsia="en-US"/>
        </w:rPr>
        <w:t xml:space="preserve">Că eu cugetai aciia întru mine ca nu eu să vii trist la voi. Că de unde voi face voao tristi, dară mine cine va veseli? Numai cela ce de mine va fi fapta </w:t>
      </w:r>
      <w:r>
        <w:rPr>
          <w:i/>
          <w:iCs/>
          <w:sz w:val="28"/>
          <w:szCs w:val="28"/>
          <w:lang w:val="ro-RO" w:eastAsia="en-US"/>
        </w:rPr>
        <w:t xml:space="preserve">(î.l.d.: </w:t>
      </w:r>
      <w:r>
        <w:rPr>
          <w:sz w:val="28"/>
          <w:szCs w:val="28"/>
          <w:lang w:val="ro-RO" w:eastAsia="en-US"/>
        </w:rPr>
        <w:t xml:space="preserve">fapt „făcut”) trist. Că aceaea ce eu voao am scris, ca nu când voi veni să fiţi trişti prespre aceaea eu să mă veselesc, de unde la voi să vă văz. A mea veselie a voastră tuturor să fie. Că eu scriu voao în mare nevoie şi în frica Domnului, cu multe lacrăme – nu voi să vă întristaţi – ca voi să cunoaşteţi dragostea ceaea ce am eu usebi la voi. [...] Iară să neştine se-au scornit trist, cela ce n-au întristat mine şi întru o parte eu – voi toţi. Că iaste destul că acela / </w:t>
      </w:r>
      <w:r>
        <w:rPr>
          <w:i/>
          <w:iCs/>
          <w:sz w:val="28"/>
          <w:szCs w:val="28"/>
          <w:lang w:val="ro-RO" w:eastAsia="en-US"/>
        </w:rPr>
        <w:t>(349)</w:t>
      </w:r>
      <w:r>
        <w:rPr>
          <w:sz w:val="28"/>
          <w:szCs w:val="28"/>
          <w:lang w:val="ro-RO" w:eastAsia="en-US"/>
        </w:rPr>
        <w:t xml:space="preserve"> iaste de mulţi pedepsit. Iară voi aceluia mai mult să iertaţi şi să-i daţi nădeajde, ca el să nu cază în tristă mai mare. Derept aceaea îndemn voi ca voi dragoste în el să arătaţi. Că pentru aceaea am scris eu, ca eu să cunosc să voi seţi adevăraţi; ascultători să fiţi în toate rândurele.</w:t>
      </w:r>
    </w:p>
    <w:p>
      <w:pPr>
        <w:pStyle w:val="Normal"/>
        <w:ind w:firstLine="284"/>
        <w:rPr/>
      </w:pPr>
      <w:r>
        <w:rPr>
          <w:sz w:val="28"/>
          <w:szCs w:val="28"/>
          <w:lang w:val="ro-RO" w:eastAsia="en-US"/>
        </w:rPr>
        <w:t xml:space="preserve">Iară cui voi ceva iertaţi, aşea eu iert şi eu; că şi eu să ceva iert, nemănuia aceaea iert eu pentru voia voastră, în locul lu Hristos. Ca noi să nu fim ispitiţi de satana, că noao nu e ştiută ce are în gândul lui. De unde venii eu cătră Troada, să prorocesc evangheliia lu Hristos şi mie se deşchise o uşe în Domnul. Sau n-aveţi un răpaus în duhul mieu, de unde eu Tit, fratele mieu, nu aflai; eu feci amu despărţitură cu el şi mă duş den Machedoniia./ </w:t>
      </w:r>
      <w:r>
        <w:rPr>
          <w:i/>
          <w:iCs/>
          <w:sz w:val="28"/>
          <w:szCs w:val="28"/>
          <w:lang w:val="ro-RO" w:eastAsia="en-US"/>
        </w:rPr>
        <w:t>(350)</w:t>
      </w:r>
      <w:r>
        <w:rPr>
          <w:sz w:val="28"/>
          <w:szCs w:val="28"/>
          <w:lang w:val="ro-RO" w:eastAsia="en-US"/>
        </w:rPr>
        <w:t xml:space="preserve"> Iară Domnului fie mulţemită, cela ce ne dă în toată vreamea învăţătură în Hristos; şi adevărează miroseala cunoscutei Lui pentru noi în toate locurele. Că noi sem în bună-miroseală a lu Hristos [...] şi între ceia ce se ispăsesc şi între ceia ce-s pierduţi; unora o miroseală den moarte în moarte, altora o miroseală a vieţiei în viaţă. Şi cine dostoiaşte acolo? Că noi nu sem cum sânt mulţi, ceia ce cuvântul Domnului strâmbează; ce tot den curăţie şi ca den Dumnezeu naintea Domnului.</w:t>
      </w:r>
    </w:p>
    <w:p>
      <w:pPr>
        <w:pStyle w:val="Normal"/>
        <w:ind w:firstLine="284"/>
        <w:rPr/>
      </w:pPr>
      <w:r>
        <w:rPr>
          <w:sz w:val="28"/>
          <w:szCs w:val="28"/>
          <w:lang w:val="ro-RO" w:eastAsia="en-US"/>
        </w:rPr>
        <w:t xml:space="preserve">Acmu înceapem iară odinioară ca înşine să ne lăudăm? Au trebuiaşte noao, ca unii, cu cartea lăudat la voi sau zice cartea lăudat de la voi? Că voi seţi cartea noastră şi în inema noastră scrisă, cela ce cunoaşte şi iaste cetit de toţi oamenii. Ceia ce voi seţi adevăraţi, că voi / </w:t>
      </w:r>
      <w:r>
        <w:rPr>
          <w:i/>
          <w:iCs/>
          <w:sz w:val="28"/>
          <w:szCs w:val="28"/>
          <w:lang w:val="ro-RO" w:eastAsia="en-US"/>
        </w:rPr>
        <w:t>(351)</w:t>
      </w:r>
      <w:r>
        <w:rPr>
          <w:sz w:val="28"/>
          <w:szCs w:val="28"/>
          <w:lang w:val="ro-RO" w:eastAsia="en-US"/>
        </w:rPr>
        <w:t xml:space="preserve"> seţi cartea lu Hristos, gătită pre prorocie şi de noi scrise </w:t>
      </w:r>
      <w:r>
        <w:rPr>
          <w:i/>
          <w:iCs/>
          <w:sz w:val="28"/>
          <w:szCs w:val="28"/>
          <w:lang w:val="ro-RO" w:eastAsia="en-US"/>
        </w:rPr>
        <w:t xml:space="preserve">(sic!), </w:t>
      </w:r>
      <w:r>
        <w:rPr>
          <w:sz w:val="28"/>
          <w:szCs w:val="28"/>
          <w:lang w:val="ro-RO" w:eastAsia="en-US"/>
        </w:rPr>
        <w:t>nu cu cerneală, ce cu Duhul Domnului, cela viul; nu în pănăchidă de piatră, ce în pănăchida trupului şi a inimiei. [...] Că aceaea nădeajde avem noi pren Hristos la Dumnezeu. Nu ca sem noi putearnici de noi singuri ceva să cugetăm ca de noi singuri; ce să ne noao pare ceva iaste den Dumnezeu, cela ce vreadnici ne-au fapt, ca slujba Lui să o purtăm, a Legiei noao, nu a sloveei, ce duhului; că slova omoraşte, iară duhul face înviere. Că slujba ceaea ce pren slovă omoraşte şi în piatră iaste scrisă, iară frâmseţi are aşa, că feciorii izraililor nu putură vedea faţa lu Moisi, pentru frâmseaţea obrazului lui. Ce trecum să nu fie mai mult aceaea deregătorie, ceaea ce dă duhul? Ce dă frâmseaţe, ce aceaea învăţătu-/</w:t>
      </w:r>
      <w:r>
        <w:rPr>
          <w:i/>
          <w:iCs/>
          <w:sz w:val="28"/>
          <w:szCs w:val="28"/>
          <w:lang w:val="ro-RO" w:eastAsia="en-US"/>
        </w:rPr>
        <w:t>(352)</w:t>
      </w:r>
      <w:r>
        <w:rPr>
          <w:sz w:val="28"/>
          <w:szCs w:val="28"/>
          <w:lang w:val="ro-RO" w:eastAsia="en-US"/>
        </w:rPr>
        <w:t>ră ce proroceaşte, piiardere frâmseaţiei are; mai mult iaste învăţătura a dereptăţiei.</w:t>
      </w:r>
    </w:p>
    <w:p>
      <w:pPr>
        <w:pStyle w:val="Normal"/>
        <w:ind w:firstLine="284"/>
        <w:rPr/>
      </w:pPr>
      <w:r>
        <w:rPr>
          <w:sz w:val="28"/>
          <w:szCs w:val="28"/>
          <w:lang w:val="ro-RO" w:eastAsia="en-US"/>
        </w:rPr>
        <w:t xml:space="preserve">Ce proroceaşte dereptăţiei nenumărat are frâmseaţe; că în ceaea parte ce era preobrăcit nu iaste o frâmseaţe a o gândi cătră aceasta frâmseaţe. Că să aceia avea frâmseţi, cei ce trecea, mai mult aceaea frâmseaţe ce rămâne! [...] Ce de unde noi aceaea nădeajde avem, noi sem cu nădeajde. Şi nu facem ca Moisi – cel acoperimânt ce puse înaintea ochilor lui, ca feciorii de izraili nu-l putură vedea, ca vreame ce se sfârşaşte. Inema lor fu împietrită până în zioa de astăzi; rămâne acel coperimânt nedescoperit, prespre Leagea veache, cum ei cetesc, cei ce Hristos să părăsim. Ce până în zioa de astăzi, când cetesc Moisi, ei spânzură acel coperimânt [...] / </w:t>
      </w:r>
      <w:r>
        <w:rPr>
          <w:i/>
          <w:iCs/>
          <w:sz w:val="28"/>
          <w:szCs w:val="28"/>
          <w:lang w:val="ro-RO" w:eastAsia="en-US"/>
        </w:rPr>
        <w:t>(353)</w:t>
      </w:r>
      <w:r>
        <w:rPr>
          <w:sz w:val="28"/>
          <w:szCs w:val="28"/>
          <w:lang w:val="ro-RO" w:eastAsia="en-US"/>
        </w:rPr>
        <w:t xml:space="preserve"> în inema lor. Iară de unde se întorc la Domnul, el acel acoperimânt se ia. Că Domnul iaste Duhul; acolo iaste slobozie. Acmu întru noi se năluceaşte tot cinste, descoperită căutătură; şi noi ne văm podobi într-acela obraz, dentr-una cinste într-altă, ca pren Duhul Domnului. [...]</w:t>
      </w:r>
    </w:p>
    <w:p>
      <w:pPr>
        <w:pStyle w:val="Normal"/>
        <w:ind w:firstLine="284"/>
        <w:rPr/>
      </w:pPr>
      <w:r>
        <w:rPr>
          <w:sz w:val="28"/>
          <w:szCs w:val="28"/>
          <w:lang w:val="ro-RO" w:eastAsia="en-US"/>
        </w:rPr>
        <w:t>Derept aceaea, ce de unde avăm noi aceasta deregătorie, după ce ne e noao dată milostivnicie, noi nu putem fi slobozi. Ce să răbdăm şi ruşine pre supt cumpot, să nu îmblăm cu strâmbătate şi să nu strâmbăm cuvântul Domnului, ce cu adevărâtura dereptăţiei să ne arătăm înaintea tuturor oamenilor, cu minte înaintea Domnului. De unde evangheliia noastră ascunsă e, El iaste într-aceia ce sânt pierduţi, ascunsă lângă ceia ce Dom-/</w:t>
      </w:r>
      <w:r>
        <w:rPr>
          <w:i/>
          <w:iCs/>
          <w:sz w:val="28"/>
          <w:szCs w:val="28"/>
          <w:lang w:val="ro-RO" w:eastAsia="en-US"/>
        </w:rPr>
        <w:t>(354)</w:t>
      </w:r>
      <w:r>
        <w:rPr>
          <w:sz w:val="28"/>
          <w:szCs w:val="28"/>
          <w:lang w:val="ro-RO" w:eastAsia="en-US"/>
        </w:rPr>
        <w:t>nul ceştii lumi mintea necredincioşilor ce-au orbit, celora ce nu lă se năluceaşte lumina sfintei evanghelii, de frâmseaţea lu Hristos, cela ce iaste faţa Domnului. Că noi nu prorocim noi singuri, ce lu Isus Hristos, că acela iaste Domnul; noi voao – slugi pentru voia lu Isus.</w:t>
      </w:r>
    </w:p>
    <w:p>
      <w:pPr>
        <w:pStyle w:val="Normal"/>
        <w:ind w:firstLine="284"/>
        <w:rPr/>
      </w:pPr>
      <w:r>
        <w:rPr>
          <w:sz w:val="28"/>
          <w:szCs w:val="28"/>
          <w:lang w:val="ro-RO" w:eastAsia="en-US"/>
        </w:rPr>
        <w:t>Că omul iaste lumina dentru untunearec, înainte va lumina acelora o lumină luminată; dată e în inema noastră, că pentru noi se rădică lumina, de-nţeleguta a cinstei Domnului în nălucita (?) lu Hristos. Noi avem aceaea comoară în vase de pământ, ce treace în cinstită putearea a Domnului, şi nu de noi. Noi avem în toată vreamea tristă; iară noi să nu ne înfricoşem. Noao ne iaste rău; noi să nu ne spărem. Noi păţim nevoie; iară El nu ne părăseaşte, Domnul. Ei ne împre-/</w:t>
      </w:r>
      <w:r>
        <w:rPr>
          <w:i/>
          <w:iCs/>
          <w:sz w:val="28"/>
          <w:szCs w:val="28"/>
          <w:lang w:val="ro-RO" w:eastAsia="en-US"/>
        </w:rPr>
        <w:t>(355)</w:t>
      </w:r>
      <w:r>
        <w:rPr>
          <w:sz w:val="28"/>
          <w:szCs w:val="28"/>
          <w:lang w:val="ro-RO" w:eastAsia="en-US"/>
        </w:rPr>
        <w:t>soară; iară noi nu perim. Noi purtăm în toată vreamea moartea Domnului, lu Isus, în trupul nostru, ca viaţa Domnului, lu Isus, în trupul nostru să se adevăreaze în trupul nostru, cela ce caută a muri.</w:t>
      </w:r>
    </w:p>
    <w:p>
      <w:pPr>
        <w:pStyle w:val="Normal"/>
        <w:ind w:firstLine="284"/>
        <w:rPr/>
      </w:pPr>
      <w:r>
        <w:rPr>
          <w:sz w:val="28"/>
          <w:szCs w:val="28"/>
          <w:lang w:val="ro-RO" w:eastAsia="en-US"/>
        </w:rPr>
        <w:t>Ca noi, ceia ce trăim în toată vreamea, sânt daţi în moarte pentru voia lu Isus, ca viaţa noastră să fie adevărată în trupurele noastre. Derept aceaea iaste moartea puternică în noi, iară viaţa – în voi. De unde avem noi acela duh a credinţei – de unde e scris: „Nu eu crez, derept aceaea grăiesc” – noi încă creadem; şi noi ştim ca cela ce pre Domnul Isus au deşteptat noi încă ne va deştepta, pren Isus, şi ne va [...]. Că acea[ea] totu se face pentru voie voastră, ca pre cinstită milostivnicie pre multă mulţemită să luom de numele Domnului. Derept aceaea noi nu văm fi slobozi, ce pentru voie oamenilor; ce e trecut acela den vii se noiaşte. Că tri-/</w:t>
      </w:r>
      <w:r>
        <w:rPr>
          <w:i/>
          <w:iCs/>
          <w:sz w:val="28"/>
          <w:szCs w:val="28"/>
          <w:lang w:val="ro-RO" w:eastAsia="en-US"/>
        </w:rPr>
        <w:t>(356)</w:t>
      </w:r>
      <w:r>
        <w:rPr>
          <w:sz w:val="28"/>
          <w:szCs w:val="28"/>
          <w:lang w:val="ro-RO" w:eastAsia="en-US"/>
        </w:rPr>
        <w:t>sta noastră ce e pururea iuşoară, ea face în tot rândul cinste cămponită. Noi ceaea ce nu vedem – ca ceaea ce se veade; însă ca ceaea ce nu se veade – ceaea văzuta; aceaea iaste pururea: ceie nevăzută iaste în vecie.</w:t>
      </w:r>
    </w:p>
    <w:p>
      <w:pPr>
        <w:pStyle w:val="Normal"/>
        <w:ind w:firstLine="284"/>
        <w:rPr/>
      </w:pPr>
      <w:r>
        <w:rPr>
          <w:sz w:val="28"/>
          <w:szCs w:val="28"/>
          <w:lang w:val="ro-RO" w:eastAsia="en-US"/>
        </w:rPr>
        <w:t xml:space="preserve">Iară noi ştim de unde casa noastră noi avem, o nămestie de Dumnezeu făcută, ce în vecie, în ceri şi prespre aceaea blagoslovenie ca noi după a noastră adunătură ce den ceri iaste şi noi ne delungăm. Ca noi să fim îmbrăcaţi şi de noi văm fi îmbrăcaţi şi nu ne văm afla despuiaţi. Că de unde sem noi în păzitură noi ne slăvim şi sem îngreoiaţi; că de unde am vrea bucuroşi nedezbrăcaţi şi fie-văm podobiţi, ca zice: „Muritura, ea va peri de cătră viaţă”. Cela ce noi într-aceaea ne-au gătit, acela e Dumnezeu, cela ce [...] / </w:t>
      </w:r>
      <w:r>
        <w:rPr>
          <w:i/>
          <w:iCs/>
          <w:sz w:val="28"/>
          <w:szCs w:val="28"/>
          <w:lang w:val="ro-RO" w:eastAsia="en-US"/>
        </w:rPr>
        <w:t xml:space="preserve">(357) </w:t>
      </w:r>
      <w:r>
        <w:rPr>
          <w:sz w:val="28"/>
          <w:szCs w:val="28"/>
          <w:lang w:val="ro-RO" w:eastAsia="en-US"/>
        </w:rPr>
        <w:t>noao zălogul şi duhul ne-au dat noao. Să noim cu nădeajde în toată vreamea. Ca noi nu sem lăcuitura în trup, iară noi nu sem acasă lângă Domnul. Că noi îmblăm în credinţă şi nu căutătură; ce noi sem cu nădeajde şi avăm în mai multă râvnitură afară de trup şi acasă să fim lângă Domnul. Derept aceaea ne nevoim noi, că sem noi acasă, sau veghem ca noi Lui să plăcem. Că noi toţi văm fi adevăraţi înaintea judecatei lu Hristos. [...]</w:t>
      </w:r>
    </w:p>
    <w:p>
      <w:pPr>
        <w:pStyle w:val="Normal"/>
        <w:ind w:firstLine="284"/>
        <w:rPr/>
      </w:pPr>
      <w:r>
        <w:rPr>
          <w:sz w:val="28"/>
          <w:szCs w:val="28"/>
          <w:lang w:val="ro-RO" w:eastAsia="en-US"/>
        </w:rPr>
        <w:t>A tot omul să i se dea pen&lt;tru&gt; trupul lui, după ce el au lucrat: veri bine, veri rău. De unde noi ştim ca să ne fie frică de Domnul, noi să îmblăm cu oamenii, că lu Dumnezeu sem adevăraţi. Eu am nădeajde ca noi în mintea noastră încă sântem adevăraţi; ca noi să nu ne lăudăm, ce să vă dăm înţele-/</w:t>
      </w:r>
      <w:r>
        <w:rPr>
          <w:i/>
          <w:iCs/>
          <w:sz w:val="28"/>
          <w:szCs w:val="28"/>
          <w:lang w:val="ro-RO" w:eastAsia="en-US"/>
        </w:rPr>
        <w:t>(358)</w:t>
      </w:r>
      <w:r>
        <w:rPr>
          <w:sz w:val="28"/>
          <w:szCs w:val="28"/>
          <w:lang w:val="ro-RO" w:eastAsia="en-US"/>
        </w:rPr>
        <w:t xml:space="preserve">gătură, ca să nu fie laudă dentru noi; ca neştine să nu vă laude cătră ceia ce în căutătură-i laudă. Ce nu după laudă să noi facem aşa mult, noi facem lu Dumnezeu; să sem noi ţiitori, noi sem voao ţiitori. Că dragostea lu Hristos aşa întră întru noi, de unde noi ţinem, că de unde El pentru noi toţi au murit, ei iară toţi au murit. [...] Pentru aceaea au murit, ca ceia ce viu, nu lor viu, ce celuia ce-au pentru ei au murit şi Elu se-au sculat den moarte. [...] </w:t>
      </w:r>
    </w:p>
    <w:p>
      <w:pPr>
        <w:pStyle w:val="Normal"/>
        <w:ind w:firstLine="284"/>
        <w:rPr/>
      </w:pPr>
      <w:r>
        <w:rPr>
          <w:sz w:val="28"/>
          <w:szCs w:val="28"/>
          <w:lang w:val="ro-RO" w:eastAsia="en-US"/>
        </w:rPr>
        <w:t>Derept aceaea de acmu noi nu cunoaştem niminilea după trup; să unde Hristos am noi cunoscut după trup, de acmu noi nu-l cunoaştem derept niminilea în Hristos. El iaste în trup nou; că ce-au fost bătrân, el au trecut. Caută că toate se-au noit! Acealea te dea în Dumnezeu! Şi că El [...] /</w:t>
      </w:r>
      <w:r>
        <w:rPr>
          <w:i/>
          <w:iCs/>
          <w:sz w:val="28"/>
          <w:szCs w:val="28"/>
          <w:lang w:val="ro-RO" w:eastAsia="en-US"/>
        </w:rPr>
        <w:t>(359)</w:t>
      </w:r>
      <w:r>
        <w:rPr>
          <w:sz w:val="28"/>
          <w:szCs w:val="28"/>
          <w:lang w:val="ro-RO" w:eastAsia="en-US"/>
        </w:rPr>
        <w:t xml:space="preserve"> singur ne-au tocmit pren Isus Hristos şi noao au dat învăţătură, ca înţeleguta să se prorocească. Că Domnul era în Hristos şi tocmi lumea cu El singur şi nu socoti păcatele lor; şi întru noi au adevărat acela cuvânt pentru tocmeala. Şi acmu sem noi soli în locul lu Hristos, că Dumnezeu îndeamnă pre noi. Derept aceaea rugăm voi în locul lu Hristos ca voi să vă înţeleageţi cu Dumnezeu. Că El are acela, ce de nici un păcatu e ştiutoriu; ce noi în păcate sem făcuţi, ca noi – în dereptate, ceaea ce iaste înaintea Domnului.</w:t>
      </w:r>
    </w:p>
    <w:p>
      <w:pPr>
        <w:pStyle w:val="Normal"/>
        <w:ind w:firstLine="284"/>
        <w:rPr>
          <w:sz w:val="28"/>
          <w:szCs w:val="28"/>
          <w:lang w:val="ro-RO" w:eastAsia="en-US"/>
        </w:rPr>
      </w:pPr>
      <w:r>
        <w:rPr>
          <w:sz w:val="28"/>
          <w:szCs w:val="28"/>
          <w:lang w:val="ro-RO" w:eastAsia="en-US"/>
        </w:rPr>
        <w:t>Noi îndemnăm voi, ca ajutătorii, ca voi să nu luaţi cinstea Domnului, în cinste milostivniciia Domnului. Că El grăiaşte. Că Eu în vreamea binelui M-au auzit şi în zioa spăseniei am ajutat. Căutaţi că acmu e vreamea mi-[...]/</w:t>
      </w:r>
      <w:r>
        <w:rPr>
          <w:i/>
          <w:iCs/>
          <w:sz w:val="28"/>
          <w:szCs w:val="28"/>
          <w:lang w:val="ro-RO" w:eastAsia="en-US"/>
        </w:rPr>
        <w:t>(360)</w:t>
      </w:r>
      <w:r>
        <w:rPr>
          <w:sz w:val="28"/>
          <w:szCs w:val="28"/>
          <w:lang w:val="ro-RO" w:eastAsia="en-US"/>
        </w:rPr>
        <w:t>lostivniciei, acmu e zioa nădeajdei. Şi noi pildă rea să nu dăm nemunuia, ca învăţătura noastră să nu fie dosădită. Ce în toate rândurele să adevărăm ca slugile Domnului, în mare răbdurie, şi în tristă, şi în nevoie, şi în frică, şi în bătăi, şi în prinsoare, şi în răzmiriţă, şi în lucru, şi în vegheat, şi în post, şi în curăţie, şi în cunoscută, şi întru lungă răbdare, şi în dulceaţă, în Duhul sfânt, şi în dragoste curată; şi în cuvântul cela dereptul, şi în putearea Domnului, armele ale dereptăţiei, în a dereapta şi în a stânga.</w:t>
      </w:r>
    </w:p>
    <w:p>
      <w:pPr>
        <w:pStyle w:val="Normal"/>
        <w:ind w:firstLine="284"/>
        <w:rPr/>
      </w:pPr>
      <w:r>
        <w:rPr>
          <w:sz w:val="28"/>
          <w:szCs w:val="28"/>
          <w:lang w:val="ro-RO" w:eastAsia="en-US"/>
        </w:rPr>
        <w:t xml:space="preserve">Pren cinste şi în ruşine, pren rea miroseală în no&lt;i&gt; ia (?) bună miroseală; şi ca dosădiţi şi noi derepţi; şi ca ceia necunoscuţi, şi iară cunoscuţi; ca ceia morţi, şi iată, noi trăim; şi ca munciţii, şi noi nu ne omorăsc; şi ca triştii, / </w:t>
      </w:r>
      <w:r>
        <w:rPr>
          <w:i/>
          <w:iCs/>
          <w:sz w:val="28"/>
          <w:szCs w:val="28"/>
          <w:lang w:val="ro-RO" w:eastAsia="en-US"/>
        </w:rPr>
        <w:t>(361)</w:t>
      </w:r>
      <w:r>
        <w:rPr>
          <w:sz w:val="28"/>
          <w:szCs w:val="28"/>
          <w:lang w:val="ro-RO" w:eastAsia="en-US"/>
        </w:rPr>
        <w:t xml:space="preserve"> însă în toată vreamea veaseli; şi ca săracii, ce în toată vreamea mult fac bogaţi; ca ceia ce n-au, şi apoi tot au. [...] Că gura noastră cătră voi se deşchide, corinteanilor, şi inema noastră – veaselă. Şi pentru voi să nu vă înfricoşaţi; să voi vă înfricoşaţi, aceaea faceţi den gândul inimiei voastre. Că eu grăiesc cu voi, ca feţii miei, că aşa vă arătaţi cătră mine: şi voi să fiţi veaseli. Şi nu trageţi în jugul cela striinul cu necredincioşii! Ce are meastec dereptatea cu nedereptatea? Ce are lumina lucru cu untunearecul? Ce sfeat are Hristos cătră Veliarul? Dară ce are parte dereptul cu nedereptul? Ce are beseareca Domnului o tocmeală cu idolii? [...] Voi amu sânteţi bes&lt;ea&gt;reca Domnului cela viul, cum Domnul grăiaşte: „Că Eu [...] /</w:t>
      </w:r>
      <w:r>
        <w:rPr>
          <w:i/>
          <w:iCs/>
          <w:sz w:val="28"/>
          <w:szCs w:val="28"/>
          <w:lang w:val="ro-RO" w:eastAsia="en-US"/>
        </w:rPr>
        <w:t>(362)</w:t>
      </w:r>
      <w:r>
        <w:rPr>
          <w:sz w:val="28"/>
          <w:szCs w:val="28"/>
          <w:lang w:val="ro-RO" w:eastAsia="en-US"/>
        </w:rPr>
        <w:t xml:space="preserve"> în ei voi lăcui şi în ei voi îmbla. Şi voi fi Domnul lor şi ei vor fi nărodul Mieu. Pentru aceaea, vă duceţi dentru ei şi usebiţi de ei – că Domnul grăiaşte – şi să nu pipăiţi nici un lucru necurat. Atunce o voi lua la Mine şi voi fi Părintele vostru şi voi veţi fi feciorii Miei şi featele Meale – că aceaea grăiaşte Domnul putearnic”.</w:t>
      </w:r>
    </w:p>
    <w:p>
      <w:pPr>
        <w:pStyle w:val="Normal"/>
        <w:ind w:firstLine="284"/>
        <w:rPr/>
      </w:pPr>
      <w:r>
        <w:rPr>
          <w:sz w:val="28"/>
          <w:szCs w:val="28"/>
          <w:lang w:val="ro-RO" w:eastAsia="en-US"/>
        </w:rPr>
        <w:t xml:space="preserve">De unde noi avăm aceaea făgăduită, ai miei dragi, noi să ne lăsăm de toată necurăţiia trupului şi pren Duh să ne curăţim şi înainte să îmblăm cu aceaea sfinţie în frica Domnului. [...] Luaţi noi! Că noi n-am fapt tristă nemunuia; noi niminea n-am înşelat şi noi niminea am dosădit. Nu grăiesc eu acealea voao ca să fiţi pierduţi, că eu întru întâi am spus voao că voi seţi inema noastră cu moarte şi [...] / </w:t>
      </w:r>
      <w:r>
        <w:rPr>
          <w:i/>
          <w:iCs/>
          <w:sz w:val="28"/>
          <w:szCs w:val="28"/>
          <w:lang w:val="ro-RO" w:eastAsia="en-US"/>
        </w:rPr>
        <w:t>(363)</w:t>
      </w:r>
      <w:r>
        <w:rPr>
          <w:sz w:val="28"/>
          <w:szCs w:val="28"/>
          <w:lang w:val="ro-RO" w:eastAsia="en-US"/>
        </w:rPr>
        <w:t xml:space="preserve"> cu viaţă. Eu grăiesc veasel cu voi şi mă laud mult de voi! Că eu sânt împlut cu nădeajde, eu-s prespre mult lucru în veselie. În toată a noastră tristă, când noi venim în Machedoniia, că trupul nostru n-are răpaus, ce în toată vreamea eram în tristă: den afară avem răzmiriţă, înlăuntru – frică. Iară Domnul, ce nădăjduiaşte mai miciei, iară acela ne nădăjduiaşte pentru venitul lu Tit. </w:t>
      </w:r>
    </w:p>
    <w:p>
      <w:pPr>
        <w:pStyle w:val="Normal"/>
        <w:ind w:firstLine="284"/>
        <w:rPr/>
      </w:pPr>
      <w:r>
        <w:rPr>
          <w:sz w:val="28"/>
          <w:szCs w:val="28"/>
          <w:lang w:val="ro-RO" w:eastAsia="en-US"/>
        </w:rPr>
        <w:t xml:space="preserve">Nu numai pentru venitul lui, ce pentru nădeajde, că aceaea nădăjduiesc pentru voi; ce adevăr voao – pestitul vostru şi plânsul vostru şi a voastră nădeajde – în mine. Aşa zice, că eu mai multu mă veselii. Ca eu pentru aceaea carte v-am fapt trişti nu îm pare rău, şi de unde îm pare rău; ce de unde văz că aceaea carte întru o vreame voi au întristat. / </w:t>
      </w:r>
      <w:r>
        <w:rPr>
          <w:i/>
          <w:iCs/>
          <w:sz w:val="28"/>
          <w:szCs w:val="28"/>
          <w:lang w:val="ro-RO" w:eastAsia="en-US"/>
        </w:rPr>
        <w:t xml:space="preserve">(364) </w:t>
      </w:r>
      <w:r>
        <w:rPr>
          <w:sz w:val="28"/>
          <w:szCs w:val="28"/>
          <w:lang w:val="ro-RO" w:eastAsia="en-US"/>
        </w:rPr>
        <w:t>Ce eu acmu mă veselesc, nu pentru aceaea căce voi aţi fost trişti; ce voi v-aţi întristat la păreare rea, voi pre Dumnezeu v-aţi întristat, ca voi dentru noi nici o pagubă undeva în voi să luaţi. Că trista dumnezeiască lucrează la spăsenie, o tristă ce niminea nu o poate apăra. [...] Iară trista ceştii lumi, ea lucrează moarte. Căutaţi ca voi să fiţi dumnezeiaşte trişti, şi aceaea învăţătură întru voi au lucrat; după aceaea răspuns, mânie, frică, pestitură şi mânie, împutăciune! Că voi v-aţi adevărat în toate rândurele ca voi să fiţi curaţi într-aceaea făptură, într-aceaea faptă.</w:t>
      </w:r>
    </w:p>
    <w:p>
      <w:pPr>
        <w:pStyle w:val="Normal"/>
        <w:ind w:firstLine="284"/>
        <w:rPr/>
      </w:pPr>
      <w:r>
        <w:rPr>
          <w:sz w:val="28"/>
          <w:szCs w:val="28"/>
          <w:lang w:val="ro-RO" w:eastAsia="en-US"/>
        </w:rPr>
        <w:t xml:space="preserve">Pentru aceaea am scris eu voao, ce nu e pentru aceaea voie cela ce voi au dosădit şi nu pentru voi ce dosădit iaste, ce pentru voia ca a voastră învăţătura cătră noi [...] / </w:t>
      </w:r>
      <w:r>
        <w:rPr>
          <w:i/>
          <w:iCs/>
          <w:sz w:val="28"/>
          <w:szCs w:val="28"/>
          <w:lang w:val="ro-RO" w:eastAsia="en-US"/>
        </w:rPr>
        <w:t xml:space="preserve">(365) </w:t>
      </w:r>
      <w:r>
        <w:rPr>
          <w:sz w:val="28"/>
          <w:szCs w:val="28"/>
          <w:lang w:val="ro-RO" w:eastAsia="en-US"/>
        </w:rPr>
        <w:t>[...] adevărată să fie la voi, adevărată înaintea Domnului. Pentru aceaea noi învăţăm nădăjduit, căce voi aveţi nădeajde prespre mare puteare; noi mai multu ne-am veselit prespre veseliia Titei; că Duhul lui luminat – întru voi toţi. Dentru întâi de voi au grăit. Că duhul iaste luminat în voi toţi, ce dentru întâi de voi v-am lăudat. Eu nu m-am dosădit, ce cum iaste tot derept ce eu cu voi am grăit, aşa e şi lauda noastră lângă Tit, s-au fapt dereptate. Şi el iaste cu toată inema plină la voi când elu-ş aduce aminte în toată ascultătoarea, cu&lt;m&gt; voi l-aţi luat în frică şi în tremure în nume de bine. Că eu mă veselesc ca eu la voi în toată cugetătura căutata. [...]</w:t>
      </w:r>
    </w:p>
    <w:p>
      <w:pPr>
        <w:pStyle w:val="Normal"/>
        <w:ind w:firstLine="284"/>
        <w:rPr/>
      </w:pPr>
      <w:r>
        <w:rPr>
          <w:sz w:val="28"/>
          <w:szCs w:val="28"/>
          <w:lang w:val="ro-RO" w:eastAsia="en-US"/>
        </w:rPr>
        <w:t>Eu vă dau a şti, fraţi dragi, milosti-/</w:t>
      </w:r>
      <w:r>
        <w:rPr>
          <w:i/>
          <w:iCs/>
          <w:sz w:val="28"/>
          <w:szCs w:val="28"/>
          <w:lang w:val="ro-RO" w:eastAsia="en-US"/>
        </w:rPr>
        <w:t>(366)</w:t>
      </w:r>
      <w:r>
        <w:rPr>
          <w:sz w:val="28"/>
          <w:szCs w:val="28"/>
          <w:lang w:val="ro-RO" w:eastAsia="en-US"/>
        </w:rPr>
        <w:t xml:space="preserve">vniciia Domnului, ce iaste întru nărod, ce iaste dată în Machedoniia. Că a lor veselie era preacinstită, că pre multă cinste fu adevărat şi cu ei multă era sărăcie, iară ei da bogăţiia în toată prostiia. Ce după putearea lor, aceaea mărturisesc eu şi prespre a lor puteare iară ei singuri da cu voie. Şi noi ne îndemnă cu multă îndemnătură ca noi să luom acela bine în nărod, ce se împarte, ce se face sfinţilor. Şi cu noi nădăjduim, ce ei se da singuri întâi Domnului, după aceaea noao pren voia Domnului. Ca noi pre Tit să-l îndemnăm ca el dentru întâi cum au început, aşa şi întru voi, ca şi acela bine să isprăvească. Iară voi tocma în toate rândurile seţi bogaţi în credinţă şi în cuvânt / </w:t>
      </w:r>
      <w:r>
        <w:rPr>
          <w:i/>
          <w:iCs/>
          <w:sz w:val="28"/>
          <w:szCs w:val="28"/>
          <w:lang w:val="ro-RO" w:eastAsia="en-US"/>
        </w:rPr>
        <w:t>(367)</w:t>
      </w:r>
      <w:r>
        <w:rPr>
          <w:sz w:val="28"/>
          <w:szCs w:val="28"/>
          <w:lang w:val="ro-RO" w:eastAsia="en-US"/>
        </w:rPr>
        <w:t xml:space="preserve"> şi în cunoscut şi în tot trupul şi a voastră dragoste în noi; aşa isprăviţi ca voi într-acesta bine să fiţi bogaţi.</w:t>
      </w:r>
    </w:p>
    <w:p>
      <w:pPr>
        <w:pStyle w:val="Normal"/>
        <w:ind w:firstLine="284"/>
        <w:rPr/>
      </w:pPr>
      <w:r>
        <w:rPr>
          <w:sz w:val="28"/>
          <w:szCs w:val="28"/>
          <w:lang w:val="ro-RO" w:eastAsia="en-US"/>
        </w:rPr>
        <w:t xml:space="preserve">Nu grăiesc eu ca eu ceva să vă zic, ce pentru altele ce ne sânt îndemnători ispitesc eu voi a voastră dragoste ca să iaste o sămânţă dereaptă. Că voi ştiţi aceaea milosti – al nostru Domn, Isus Hristos; de unde El iaste bogat, El iară se feace sărac pentru voi: ca voi pentru sărăciia Lui să fiţi bogaţi. Şi a mea voie, adevărătură dau eu, că aceaea voao se dostoiaşte: ce voi aţi început înaintea cestui an – nu numai fapta, ce şi voia; ce acmu isprăviţi şi fapta. Că aceaea tocma ce iaste o minte plecată cu voie, aşa să fie o minte plecată a face de ce voi aveţi; de unde unul cu voie iaste, / </w:t>
      </w:r>
      <w:r>
        <w:rPr>
          <w:i/>
          <w:iCs/>
          <w:sz w:val="28"/>
          <w:szCs w:val="28"/>
          <w:lang w:val="ro-RO" w:eastAsia="en-US"/>
        </w:rPr>
        <w:t>(368)</w:t>
      </w:r>
      <w:r>
        <w:rPr>
          <w:sz w:val="28"/>
          <w:szCs w:val="28"/>
          <w:lang w:val="ro-RO" w:eastAsia="en-US"/>
        </w:rPr>
        <w:t xml:space="preserve"> el iaste luat în nume de bine, după ce el are, nu după ce el n-are. Că nu se face aceaea într-acela chip ca alalţi să aibă răpaus, iară voi tristă; ce să fie tocma ce să slujască a voastră asupritură nevoiei voastre, aceştii scumpeate delungată, ca şi a voastră asupriciune; după aceaea să slujască nevoiei voastre şi să fie ce iaste tocma. Cum stă scris: „Că cela ce adună mult n-are asuprit, iară cela ce strânge puţin n-are nevoie”.</w:t>
      </w:r>
    </w:p>
    <w:p>
      <w:pPr>
        <w:pStyle w:val="Normal"/>
        <w:ind w:firstLine="284"/>
        <w:rPr>
          <w:sz w:val="28"/>
          <w:szCs w:val="28"/>
          <w:lang w:val="ro-RO" w:eastAsia="en-US"/>
        </w:rPr>
      </w:pPr>
      <w:r>
        <w:rPr>
          <w:sz w:val="28"/>
          <w:szCs w:val="28"/>
          <w:lang w:val="ro-RO" w:eastAsia="en-US"/>
        </w:rPr>
        <w:t xml:space="preserve">Iară mulţeami fie Domnului, ce atâta voie în voi au dat în inema lui Tit. C-au adevărat îndemnătura la el, iară de unde el la voi se nevoiaşte de el singur au venit la voi. Iară noi avem un frate cu el tremes, cela ce are laudă &lt;în&gt; evanghelie. [...] / </w:t>
      </w:r>
      <w:r>
        <w:rPr>
          <w:i/>
          <w:iCs/>
          <w:sz w:val="28"/>
          <w:szCs w:val="28"/>
          <w:lang w:val="ro-RO" w:eastAsia="en-US"/>
        </w:rPr>
        <w:t>(369)</w:t>
      </w:r>
      <w:r>
        <w:rPr>
          <w:sz w:val="28"/>
          <w:szCs w:val="28"/>
          <w:lang w:val="ro-RO" w:eastAsia="en-US"/>
        </w:rPr>
        <w:t xml:space="preserve"> pren toate nărodurile, nu singur. Ce aceasta ce el iaste tocmit dentru nărod la ai noştri călători la acesta bine ce pentru noi iaste adunat Domnului în cinste; şi în cinste al binelui vostru. Şi să păzim ca noi niminilea rău după noi să grăiască aceii bogăţie învăţăturei noastre, ce pentru noi sânt adunaţi. Şi să căutăm adevărat să meargă nu numai înaintea Domnului, ce şi înaintea oamenilor. Şi noi cu el am trimes fratele nostru, că noi de multe ori l-am ştiut şi multe rândure ce elu se-au nevoit, iară acmu mai multu se nevoiaşte. Şi noi sem cu multă nădeajde la voi. Că iaste pentru Titul cela, cela al mieu soţ şi ajutori întru voi iaste pentru fraţii noştri, / </w:t>
      </w:r>
      <w:r>
        <w:rPr>
          <w:i/>
          <w:iCs/>
          <w:sz w:val="28"/>
          <w:szCs w:val="28"/>
          <w:lang w:val="ro-RO" w:eastAsia="en-US"/>
        </w:rPr>
        <w:t>(370)</w:t>
      </w:r>
      <w:r>
        <w:rPr>
          <w:sz w:val="28"/>
          <w:szCs w:val="28"/>
          <w:lang w:val="ro-RO" w:eastAsia="en-US"/>
        </w:rPr>
        <w:t xml:space="preserve"> ceia ce apostoli sânt nărodului şi o cinste a lu Hristos. Adevărează arătătura a voastră dragoste de a noastră îndemnătură de voi într-aceastea. Şi adevărat – înaintea nărodului. </w:t>
      </w:r>
    </w:p>
    <w:p>
      <w:pPr>
        <w:pStyle w:val="Normal"/>
        <w:ind w:firstLine="284"/>
        <w:rPr/>
      </w:pPr>
      <w:r>
        <w:rPr>
          <w:sz w:val="28"/>
          <w:szCs w:val="28"/>
          <w:lang w:val="ro-RO" w:eastAsia="en-US"/>
        </w:rPr>
        <w:t>El dă aceaea nădeajde, ce ceaea căutătura Duhului. Nu-m iaste nevoie voao să scriu, că eu ştiu voia voastră ceaea buna de unde eu curăţesc lângă casa Machedoniei; că Ahaia iaste înaintea cestui an, gata-u fost şi a voastră pildă multu au îndemnat. Iară eu aceştea fraţi derept aceaea tremeş, ca a voastră învăţătură de voi nimica să fie într-aceasta învăţătură; ca voi gata să fiţi, ca şi eu ce de voi au grăit, ca ceia den Machedoniia ca să vie cu mine şi voi să afle negata, nu va să grăiască, a lor dosadă nu e să fie cu aceaea laudă.</w:t>
      </w:r>
    </w:p>
    <w:p>
      <w:pPr>
        <w:pStyle w:val="Normal"/>
        <w:ind w:firstLine="284"/>
        <w:rPr/>
      </w:pPr>
      <w:r>
        <w:rPr>
          <w:i/>
          <w:iCs/>
          <w:sz w:val="28"/>
          <w:szCs w:val="28"/>
          <w:lang w:val="ro-RO" w:eastAsia="en-US"/>
        </w:rPr>
        <w:t xml:space="preserve">/(371) </w:t>
      </w:r>
      <w:r>
        <w:rPr>
          <w:sz w:val="28"/>
          <w:szCs w:val="28"/>
          <w:lang w:val="ro-RO" w:eastAsia="en-US"/>
        </w:rPr>
        <w:t xml:space="preserve">Iară eu cu nevoie am căutat fraţii a-i îndemna, ce mainte ca să vă afle fără lucru eu nu voi grăi, ca voi să nu fiţi dosădiţi cu aceaea laudă. Că eu aceaea cu nevoie o am căutat ca fraţii să-i îndemn ca ceia ce-au fost mainte de-au venit la voi ca să împlem dentru întâi ce e noao dat, făgăduita blagosloveniei; ca el să fie gata, aşa ca iaste o blagoslovenie şi să nu fie o lăcomie. [...] „Că cela ce cu scumpeate seamănă, acela cu scumpeate va secera, iară cela ce seamenă în blagoslovenie în blagoslovenie va secera”. Tot omul după voia lui, nu cu nevoie sau neştine să-l nevoiescă, că acela ce dă cu drag, acela e drag lu Dumnezeu. Ce Domnul poate face ca toată milostivnicie bogată să fie întru voi şi să fiţi bogaţi în toate rândurile voastre. [...] / </w:t>
      </w:r>
      <w:r>
        <w:rPr>
          <w:i/>
          <w:iCs/>
          <w:sz w:val="28"/>
          <w:szCs w:val="28"/>
          <w:lang w:val="ro-RO" w:eastAsia="en-US"/>
        </w:rPr>
        <w:t>(372)</w:t>
      </w:r>
      <w:r>
        <w:rPr>
          <w:sz w:val="28"/>
          <w:szCs w:val="28"/>
          <w:lang w:val="ro-RO" w:eastAsia="en-US"/>
        </w:rPr>
        <w:t xml:space="preserve"> Cum stă scris: „Că El au răsipit ş-au dat săracilor; iară dereptatea Lui rămâne în vecie”. Iară cela ce tinde sămânţa semănătoriului, acela încă-ş va tinde pâinea lui şi-i va mări sămânţa lui şi va creaşte şi crescuta pâine dereptăţiei, ca să fiţi bogaţi în toate rândurele, cu toată smericiunea ceaea ce lucrează pre mulţemita Domnului. Că tinsură aceştiia făgăduite nu împle nevoia sfinţilor, ce iaste precinstită aceaea mulţemita Domnului pentru slujba credinţei noastre. Şi să lăudăm Domnul pentru ascultătură şi adevărâtura a sfintei evanghelie a lu Hristos şi pentru prostiia voastră întru voi şi întru toţi şi pentru ruga ce se face pentru voi, ceaea ce pesteaşte după voi; pentru cea cinstită / </w:t>
      </w:r>
      <w:r>
        <w:rPr>
          <w:i/>
          <w:iCs/>
          <w:sz w:val="28"/>
          <w:szCs w:val="28"/>
          <w:lang w:val="ro-RO" w:eastAsia="en-US"/>
        </w:rPr>
        <w:t>(373)</w:t>
      </w:r>
      <w:r>
        <w:rPr>
          <w:sz w:val="28"/>
          <w:szCs w:val="28"/>
          <w:lang w:val="ro-RO" w:eastAsia="en-US"/>
        </w:rPr>
        <w:t xml:space="preserve"> milostivniciia Domnului să fie întru voi. Domnului fie mulţemită, pentru cel milostivnicit dar.</w:t>
      </w:r>
    </w:p>
    <w:p>
      <w:pPr>
        <w:pStyle w:val="Normal"/>
        <w:ind w:firstLine="284"/>
        <w:rPr/>
      </w:pPr>
      <w:r>
        <w:rPr>
          <w:sz w:val="28"/>
          <w:szCs w:val="28"/>
          <w:lang w:val="ro-RO" w:eastAsia="en-US"/>
        </w:rPr>
        <w:t xml:space="preserve">Eu, Pavel, îndemn voi pentru smericiunea şi pentru dulceaţa lu Hristos, cela ce Se-au adevărat întru voi. Eu mai iuşor întru voi arătătura, eu sânt setos cătră voi. Iară eu rog ca mie să nu-m fie nevoie ca să fiu setos a lucra şi cu dulceaţă întru voi a îmbla, ca cu blândeaţe a lucra ceea ce oamenii grăiesc de mine, ceea ce nu ne socotesc. Ca lucrul nostru – în voia trupului, că unde noi în voia trupului îmblăm, că noi nu îmblăm în chipul trupului. Că armele vitejiei noastre nu sânt de trup, ce sânt putearnice înainte Domnului a răsipi învăţătura noastră; ca noi să răsipim toate rândurele şi toată nălţimea ce se rădică cătră cunoscuta / </w:t>
      </w:r>
      <w:r>
        <w:rPr>
          <w:i/>
          <w:iCs/>
          <w:sz w:val="28"/>
          <w:szCs w:val="28"/>
          <w:lang w:val="ro-RO" w:eastAsia="en-US"/>
        </w:rPr>
        <w:t>(374)</w:t>
      </w:r>
      <w:r>
        <w:rPr>
          <w:sz w:val="28"/>
          <w:szCs w:val="28"/>
          <w:lang w:val="ro-RO" w:eastAsia="en-US"/>
        </w:rPr>
        <w:t xml:space="preserve"> Domnului. Şi se prinde toată mintea după ascultătura lu Hristos. Şi sem gata a da seama ceia ce nu sânt ascultători. Că ascultătura voastră iaste plină. Şi voi judecaţi după feaţe: şi nici un om să se lase pre aceala; că el iaste ascultătoriu lu Hristos, acela încă-ş aducă aminte lângă el; cum el – ascultătoriu lu Hristos, aşa şi noi lu Hristos. [...] Şi de unde aş vrea eu să mă laud pentru a noastră puteare, ceaea ce ne-au dat Domnul, ca să vă faceţi buni şi să nu stricaţi. N-aş vrea să fim ascultători aceaea grăiesc eu voao, ca să nu vă cugetaţi ca eu să vă spari cu cărţile meale. Că cărţile zic aşa că sânt greale şi tari, iară adevărătura trupului iaste slabă şi cuvântul – necredincios. </w:t>
      </w:r>
    </w:p>
    <w:p>
      <w:pPr>
        <w:pStyle w:val="Normal"/>
        <w:ind w:firstLine="284"/>
        <w:rPr>
          <w:sz w:val="28"/>
          <w:szCs w:val="28"/>
          <w:lang w:val="ro-RO" w:eastAsia="en-US"/>
        </w:rPr>
      </w:pPr>
      <w:r>
        <w:rPr>
          <w:sz w:val="28"/>
          <w:szCs w:val="28"/>
          <w:lang w:val="ro-RO" w:eastAsia="en-US"/>
        </w:rPr>
        <w:t xml:space="preserve">Iară cela ce iaste aşa, el să nu cugete cum sem [...] / </w:t>
      </w:r>
      <w:r>
        <w:rPr>
          <w:i/>
          <w:iCs/>
          <w:sz w:val="28"/>
          <w:szCs w:val="28"/>
          <w:lang w:val="ro-RO" w:eastAsia="en-US"/>
        </w:rPr>
        <w:t>(375)</w:t>
      </w:r>
      <w:r>
        <w:rPr>
          <w:sz w:val="28"/>
          <w:szCs w:val="28"/>
          <w:lang w:val="ro-RO" w:eastAsia="en-US"/>
        </w:rPr>
        <w:t xml:space="preserve"> noi în cuvinte şi în cărţile noastre, în arătătură şi noi putem fi şi cu fapta adevăraţi. Că noi într-aceae să nu ne semuim sau să ne numărăm ceia ce înşişi se laudă, ce şi după aceaea înşiş semuiesc şi se ţin singuri nu înţeleg nemică. Noi nu ne lăudăm prespre măsură, ce după aceaea măsură a văţăturei noao Dumnezeu ne-au măsurat &lt;a&gt; ajunge întru voi aceaea soroacă, ajunge până la voi. Că nu eram departe, ce am venit şi până la voi cu evangheliia lu Hristos. Şi noi nu ne laudăm prespre măsură în lucrul striin, ce avăm nădeajde de unde credinţa întru voi creaşte, ca noi învăţătura noastră să meargă înainte. Şi să prorocească evanghelie ceia ce sânt lăcuitori prespre voi. Să nu ne lăudăm într-aceaea, ca noi gătitură noastră să nu fie / </w:t>
      </w:r>
      <w:r>
        <w:rPr>
          <w:i/>
          <w:iCs/>
          <w:sz w:val="28"/>
          <w:szCs w:val="28"/>
          <w:lang w:val="ro-RO" w:eastAsia="en-US"/>
        </w:rPr>
        <w:t>(376)</w:t>
      </w:r>
      <w:r>
        <w:rPr>
          <w:sz w:val="28"/>
          <w:szCs w:val="28"/>
          <w:lang w:val="ro-RO" w:eastAsia="en-US"/>
        </w:rPr>
        <w:t xml:space="preserve"> striină. Cela ce se laudă, el să se laude Domnului. Că nu iaste omul, nu iaste destoinic să se laude însuş, ce să laude Domnul pre el, de-ară vrea Dumnezeu. [...]</w:t>
      </w:r>
    </w:p>
    <w:p>
      <w:pPr>
        <w:pStyle w:val="Normal"/>
        <w:ind w:firstLine="284"/>
        <w:rPr/>
      </w:pPr>
      <w:r>
        <w:rPr>
          <w:sz w:val="28"/>
          <w:szCs w:val="28"/>
          <w:lang w:val="ro-RO" w:eastAsia="en-US"/>
        </w:rPr>
        <w:t xml:space="preserve">Că ţineaţi puţin nebuniia mea în bine! Ce mi-o aţi putea ţinea în bine. Că eu grăiesc cu voi învăţătura Domnului, că eu am voao crezut un om, ca eu o fată curată să aduc la Hristos. Iară eu aceae nu o tem, cum şarpele înşelă pre Eva cu a lui procleţie, aşa şi mintea voastră să nu fie răsipită pentru smericiunea lu Hristos. Ca cela ce vine la voi ca alt Isus să prorocească, ca cela ce noi n-am prorocit, ca voi să luaţi întru voi alt duh, cela ce voi n-aţi luat sau altă evanghelie întru voi n-aţi luat – voi puteţi dosădi adevărat. Că eu cuget că eu nu sânt mai puţin ceia mai marii apostoli [...] / </w:t>
      </w:r>
      <w:r>
        <w:rPr>
          <w:i/>
          <w:iCs/>
          <w:sz w:val="28"/>
          <w:szCs w:val="28"/>
          <w:lang w:val="ro-RO" w:eastAsia="en-US"/>
        </w:rPr>
        <w:t>(377)</w:t>
      </w:r>
      <w:r>
        <w:rPr>
          <w:sz w:val="28"/>
          <w:szCs w:val="28"/>
          <w:lang w:val="ro-RO" w:eastAsia="en-US"/>
        </w:rPr>
        <w:t xml:space="preserve"> să sânt eu cu cuvinte, eu sânt adevărat în cunoscută şi sânt întru voi în toată vreamea voao cunoscut. [...] Iară să eu am greşit, eu m-am plecat, ca voi să vă înălţiţi, că eu voao evangheliia în cinste o v-am adevărat. Iară alt norod eu l-am prădat şi dentru ei să iau voao am prorocit, când era întru voi adevărat şi avea nevoie nu era nemunuia cu greu. Că foamea mea elu o grijiia fraţii ceia ce veniia den Machedoniia. Şi în toate rândurele mă ţinui cu greu şi aşa mă voi ţinea şi acmu. Cum adevărâtura şi derepta lu Hristos ce iaste întru mine, că aceasta învăţătură într-aceale ţinuture ale Ahaie&lt;i&gt; să nu fie astupate. Ca eu voi să vă îndrăgesc. Domnul ştie ce eu fac şi voi face pentru acealea o fac, ca eu aceaea învăţătură să o tai, ceaea ce caută, / </w:t>
      </w:r>
      <w:r>
        <w:rPr>
          <w:i/>
          <w:iCs/>
          <w:sz w:val="28"/>
          <w:szCs w:val="28"/>
          <w:lang w:val="ro-RO" w:eastAsia="en-US"/>
        </w:rPr>
        <w:t>(378)</w:t>
      </w:r>
      <w:r>
        <w:rPr>
          <w:sz w:val="28"/>
          <w:szCs w:val="28"/>
          <w:lang w:val="ro-RO" w:eastAsia="en-US"/>
        </w:rPr>
        <w:t xml:space="preserve"> aceaea seamă ca să se poată lăuda. Ei să fie ca noi, că aceaia apostoli strâmbi şi lucrători înşelători, aceia încă vor să se arate apostoli lu Hristos. Că aceaea nu e nici o ciudă, că e el însuş satana, elu se schimbă &lt;în&gt; îngerul al lumineei. Aceaea nu e lucru mare, şi slugile lui ca prorocitorii dereptăţiei, ce aceaea va fi veacul lor după faptele lor. </w:t>
      </w:r>
    </w:p>
    <w:p>
      <w:pPr>
        <w:pStyle w:val="Normal"/>
        <w:ind w:firstLine="284"/>
        <w:rPr/>
      </w:pPr>
      <w:r>
        <w:rPr>
          <w:sz w:val="28"/>
          <w:szCs w:val="28"/>
          <w:lang w:val="ro-RO" w:eastAsia="en-US"/>
        </w:rPr>
        <w:t>Iară eu grăiesc voao ca neştine să nu cugete că eu-s nebun; iară unde nu voi mă luaţi întru voi ca un nebun, ca şi eu puţin să mă laud. Ce eu acmu grăiesc, acealea nu le grăiesc ca Domnul, ce ca întru o nebunie, de unde mi-au venit mie lauda, şi după aceaea eu mă laud după trup, eu încă mă voi lăuda; că voi încă dosădiţi bucuroşi nebunii. De unde voi seţi înţelepţi, şi voi obi-/</w:t>
      </w:r>
      <w:r>
        <w:rPr>
          <w:i/>
          <w:iCs/>
          <w:sz w:val="28"/>
          <w:szCs w:val="28"/>
          <w:lang w:val="ro-RO" w:eastAsia="en-US"/>
        </w:rPr>
        <w:t>(379)</w:t>
      </w:r>
      <w:r>
        <w:rPr>
          <w:sz w:val="28"/>
          <w:szCs w:val="28"/>
          <w:lang w:val="ro-RO" w:eastAsia="en-US"/>
        </w:rPr>
        <w:t>cniţi cine voi slugi face, să neştine voi dosădeaşte, să neştine vă se laudă, să neştine cu palma prespre obrazu vă loveaşte. Aceaea grăiesc voao întru necinste ca noi am slăbit.</w:t>
      </w:r>
    </w:p>
    <w:p>
      <w:pPr>
        <w:pStyle w:val="Normal"/>
        <w:ind w:firstLine="284"/>
        <w:rPr/>
      </w:pPr>
      <w:r>
        <w:rPr>
          <w:sz w:val="28"/>
          <w:szCs w:val="28"/>
          <w:lang w:val="ro-RO" w:eastAsia="en-US"/>
        </w:rPr>
        <w:t>Să neştine iaste smerit – eu grăiesc în nebuniia mea – eu încă sânt smerit. Să sânt ovreai, eu încă sânt izrailteani. Eu încă să sânt sămânţa lu Avraam, eu încă să sânt slugile lu Hristos, eu grăiesc nebuneaşte: Eu sânt mai mult, eu mai mult am lucrat. Şi eu multe bătăi am păţit, de multe ori am fost prins, de multe ori în nevoia morţiei am fost. Şi de ovreai, de cinci ori patruzeci de lovituri, fără de una. De trei ori m-au bătut cu toiagele; odinioră cu pietri mă uciseră; de trei o-/</w:t>
      </w:r>
      <w:r>
        <w:rPr>
          <w:i/>
          <w:iCs/>
          <w:sz w:val="28"/>
          <w:szCs w:val="28"/>
          <w:lang w:val="ro-RO" w:eastAsia="en-US"/>
        </w:rPr>
        <w:t>(380)</w:t>
      </w:r>
      <w:r>
        <w:rPr>
          <w:sz w:val="28"/>
          <w:szCs w:val="28"/>
          <w:lang w:val="ro-RO" w:eastAsia="en-US"/>
        </w:rPr>
        <w:t xml:space="preserve">ri luntrile răsturnatu-se-au cu mine. Zioa şi noaptea, în adâncul măriei şi de multe ori am fost călători şi în frică pre apă; şi în frică între tâlhari, şi în frică între ovreai. Şi în frică între păgâni, şi în frică în cetăţi, şi în frică în pustie, şi în frică pre mare. Şi în frică în fraţii ceia strâmbii. Şi în muncă şi în lucru şi în multă veghetură, şi în foame, şi în seate, şi în mult post, şi în mult frig, şi în despuieciune; ce-am păţit în toată vreamea au fost cu mine. Şi port grije pre tot nărodul. Cine e slab, ca eu să nu fiu slab? Cine fu dosădit, şi eu nu arş? Şi unde voi să mă laud, eu mă laud slăbiciunei meale: Că Domnul Părintele, Domnul Isus Hristos cela ce e lăudat în vecii, El ştie că eu nu mânţ! [...]/ </w:t>
      </w:r>
      <w:r>
        <w:rPr>
          <w:i/>
          <w:iCs/>
          <w:sz w:val="28"/>
          <w:szCs w:val="28"/>
          <w:lang w:val="ro-RO" w:eastAsia="en-US"/>
        </w:rPr>
        <w:t xml:space="preserve">(381) </w:t>
      </w:r>
      <w:r>
        <w:rPr>
          <w:sz w:val="28"/>
          <w:szCs w:val="28"/>
          <w:lang w:val="ro-RO" w:eastAsia="en-US"/>
        </w:rPr>
        <w:t xml:space="preserve">Iară în Damasc, acela păzitoriu ce era a &lt;îm&gt;păratului lu Aret, el păziia cetatea de Damasc şi vru să mă prinză elu, mă lăsară întru u&lt;n&gt; coş pren zid în jos; aşa scăpai den mâinile lor. </w:t>
      </w:r>
    </w:p>
    <w:p>
      <w:pPr>
        <w:pStyle w:val="Normal"/>
        <w:ind w:firstLine="284"/>
        <w:rPr/>
      </w:pPr>
      <w:r>
        <w:rPr>
          <w:sz w:val="28"/>
          <w:szCs w:val="28"/>
          <w:lang w:val="ro-RO" w:eastAsia="en-US"/>
        </w:rPr>
        <w:t xml:space="preserve">Şi mie aceaea laudă nu mi-e nemică; iară eu voi veni pre nălucitura şi pre adevărâtura a Domnului. Eu cunoştea un om în Hristos, mainte de patrăsprezeace aii – să El au fost în trup, eu nu ştiu. Au era afară de trup eu nu ştiu; ce Dumnezeu ştie – acela fu răpit până la al treilea ceri. Eu cunosc acela om – să El au fost în trup sau afară de trup eu nu ştiu, Dumnezeu ştie – şi fui răpit până în rai şi auzii pre cuvinte ciudate, ce nice un om nu le poate spune. De ceaea mă voi lăuda, iară dentru mine nu mă voi lăuda întru slăbiciunea mea. / </w:t>
      </w:r>
      <w:r>
        <w:rPr>
          <w:i/>
          <w:iCs/>
          <w:sz w:val="28"/>
          <w:szCs w:val="28"/>
          <w:lang w:val="ro-RO" w:eastAsia="en-US"/>
        </w:rPr>
        <w:t>(382)</w:t>
      </w:r>
      <w:r>
        <w:rPr>
          <w:sz w:val="28"/>
          <w:szCs w:val="28"/>
          <w:lang w:val="ro-RO" w:eastAsia="en-US"/>
        </w:rPr>
        <w:t xml:space="preserve"> Unde-aş vrea să mă laud, n-aş face nebuneaşte; că eu voi să spui dereptate. Eu de aceaea mă apăr, ca niminea să mă socotească mai mare ce veade întru mine sau aude de mine. Ca eu să nu mă rădic sau mai sus să mă laud, elu mie dată săgeată în trupul mieu, îngerul satanei, cela ce cu pumnii mă bătea, ca eu să nu mă laud. Că de trei ori am fugit de Domnul, de el fugi de mine. Şi el grăi cătră mine: „Lasă să-ţi fie destul milostivniciia mea, că putearea mea elu e slabului putearnică. Ce în al dragul mă pociu lăuda slăbiciunei meale, ca putearea lu Hristos să fie lăcuitoare întru mine”. [...]</w:t>
      </w:r>
    </w:p>
    <w:p>
      <w:pPr>
        <w:pStyle w:val="Normal"/>
        <w:ind w:firstLine="284"/>
        <w:rPr/>
      </w:pPr>
      <w:r>
        <w:rPr>
          <w:sz w:val="28"/>
          <w:szCs w:val="28"/>
          <w:lang w:val="ro-RO" w:eastAsia="en-US"/>
        </w:rPr>
        <w:t xml:space="preserve">Derept aceaea sânt cu voie bună în slăbiciune, şi în dosadă şi în nevoie şi în frică pentru voia lu Hristos; că unde eu-s slab, [...] / </w:t>
      </w:r>
      <w:r>
        <w:rPr>
          <w:i/>
          <w:iCs/>
          <w:sz w:val="28"/>
          <w:szCs w:val="28"/>
          <w:lang w:val="ro-RO" w:eastAsia="en-US"/>
        </w:rPr>
        <w:t>(383)</w:t>
      </w:r>
      <w:r>
        <w:rPr>
          <w:sz w:val="28"/>
          <w:szCs w:val="28"/>
          <w:lang w:val="ro-RO" w:eastAsia="en-US"/>
        </w:rPr>
        <w:t xml:space="preserve"> eu sânt apoi şi tare. Că eu am fost un nebun, prespre aceaea laudă. Ce voi aţi mine nevoit! Că eu de voi aş fi lăudat, întru aceea eu mai puţin nu-s de apostolii ceia marii; e de unde nu-s eu de nemica. Că sânt seamnele unui apostol întru voi fapte, cu toată răbduriia, cu seamne şi cu ciudă şi cu fapte. Ca între voi să fiţi mai iuşori ca alalte năroade? Ca eu singur voi n-am îngreoiat? Acela păcat să-mi iertaţi! Că eu sânt gata a treia oara la voi să vii şi eu nu vă voi supăra sau o voi îngreoia; că eu nu caut ale voastre, ce caut voi. Că zice: „Feciorii să nu strângă comoară părintelui, ce părinţii – feciorilor”. Ce eu bucuros voi pune, şi voi pune mine pentru sufletele voastre; că eu mult pre voi îndrăgesc şi eu / </w:t>
      </w:r>
      <w:r>
        <w:rPr>
          <w:i/>
          <w:iCs/>
          <w:sz w:val="28"/>
          <w:szCs w:val="28"/>
          <w:lang w:val="ro-RO" w:eastAsia="en-US"/>
        </w:rPr>
        <w:t>(384)</w:t>
      </w:r>
      <w:r>
        <w:rPr>
          <w:sz w:val="28"/>
          <w:szCs w:val="28"/>
          <w:lang w:val="ro-RO" w:eastAsia="en-US"/>
        </w:rPr>
        <w:t xml:space="preserve"> puţinu vă-s drag voao. Ce lăsaţi aşa să fie! Cum eu voi nu v-am supărat; ce când era eu necredincios, eu v-am prins pre supt cumpot. Să neştine am dosădit ca unii ce întru voi am trimes. Şi eu am îndemnat pre Tit şi cu el tremes un frate. Şi Tit voao au adevărat? Dară noi n-am îmblat întru un duh? Dară n-am îmblat noi întru o urmă? Să voao vă pare că noi răspundem voao. Noi grăim în Hristos înaintea Domnului. Acealea toate se fac, ai miei dragi, de a voastră zidire. [...] Că eu mă tem, când voi veni, că eu nu vă voi afla cum voiu eu; că voi încă nu mă veţi afla cum veţi voi, ca să nu fie întru voi ceartă şi băsău şi mânie şi ceartă întru voi şi să nu fiţi hulnici în urechile voastre; [...] / </w:t>
      </w:r>
      <w:r>
        <w:rPr>
          <w:i/>
          <w:iCs/>
          <w:sz w:val="28"/>
          <w:szCs w:val="28"/>
          <w:lang w:val="ro-RO" w:eastAsia="en-US"/>
        </w:rPr>
        <w:t>(385)</w:t>
      </w:r>
      <w:r>
        <w:rPr>
          <w:sz w:val="28"/>
          <w:szCs w:val="28"/>
          <w:lang w:val="ro-RO" w:eastAsia="en-US"/>
        </w:rPr>
        <w:t xml:space="preserve"> şi să nu vă măriţi, şi întru voi să nu fie sfadă. Ca iară să nu vii la voi şi ca să mă smeresc întru voi; şi eu port grije prespre mulţi aceia ce-au fapt păcate şi pocaianie n-au fapt pentru necurăţiia şi curvie şi dosadă ce ei au făcut.</w:t>
      </w:r>
    </w:p>
    <w:p>
      <w:pPr>
        <w:pStyle w:val="Normal"/>
        <w:ind w:firstLine="284"/>
        <w:rPr/>
      </w:pPr>
      <w:r>
        <w:rPr>
          <w:sz w:val="28"/>
          <w:szCs w:val="28"/>
          <w:lang w:val="ro-RO" w:eastAsia="en-US"/>
        </w:rPr>
        <w:t xml:space="preserve">Că de voi veni a treia oara la voi, el în doao guri sau în trei să fie adevărat în tot lucrul. Că eu întru întâi voao am spus şi vă spui şi acmu, ca înaintea voastră iară a doao dată şi vă scriu voao în arătă&lt;t&gt;ură, ceia ce-au fapt păcate şi alăltor tuturor, ce eu iară de voi veni, nu vă voi cruţa. [...] Ca ceia ce căutaţi ale voastre, cela ce grăiaşte întru mine, însă Hristos cela ce întru voi nu e slab, ce iaste putearnic întru voi. Şi d-unde Elu e răstign&lt;i&gt;t, iaste în slăbiciune, [...] / </w:t>
      </w:r>
      <w:r>
        <w:rPr>
          <w:i/>
          <w:iCs/>
          <w:sz w:val="28"/>
          <w:szCs w:val="28"/>
          <w:lang w:val="ro-RO" w:eastAsia="en-US"/>
        </w:rPr>
        <w:t>(386)</w:t>
      </w:r>
      <w:r>
        <w:rPr>
          <w:sz w:val="28"/>
          <w:szCs w:val="28"/>
          <w:lang w:val="ro-RO" w:eastAsia="en-US"/>
        </w:rPr>
        <w:t xml:space="preserve"> iară El trăiaşte în putearea Domnului şi d-unde sem slabi întru noi, noi trăim iară cu el în putearea domnului întru voi. Şi vă ispitiţi voi singuri d-unde sânteţi în credinţă! Şi vă voi singuri cugetaţi, ce voi nu vă puteţi cunoaşte întru voi că Isus Hristos iaste întru voi? Ca voi seţi necredincioşi. Iară eu am nădeajde, ce puteţi cunoaşte că nu seţi nevreadnici. Ce eu rog Domnul ca voi rău nemica să faceţi, ca noi să fim căutaţi a face reale, ca să nu fim nevăzători, că noi nu putem nemica cătră dereptate, ce pentru dereptate. Ce noi să ne veselim, că sântem slabi; şi voi putearnici seţi. Aceaea noi voao cugetăm a voastră adevărătură. Derept aceaea eu voao scriu, ca eu nu când voiu fi adevărat, ca eu întru voi, ca eu rău înt-/</w:t>
      </w:r>
      <w:r>
        <w:rPr>
          <w:i/>
          <w:iCs/>
          <w:sz w:val="28"/>
          <w:szCs w:val="28"/>
          <w:lang w:val="ro-RO" w:eastAsia="en-US"/>
        </w:rPr>
        <w:t>(387)</w:t>
      </w:r>
      <w:r>
        <w:rPr>
          <w:sz w:val="28"/>
          <w:szCs w:val="28"/>
          <w:lang w:val="ro-RO" w:eastAsia="en-US"/>
        </w:rPr>
        <w:t xml:space="preserve">ru voi după aceaea puteare, ceaea ce mi-e Domnul, a face bine; şi nu mi-u dat a face rău. </w:t>
      </w:r>
    </w:p>
    <w:p>
      <w:pPr>
        <w:pStyle w:val="Normal"/>
        <w:ind w:firstLine="284"/>
        <w:rPr>
          <w:sz w:val="28"/>
          <w:szCs w:val="28"/>
          <w:lang w:val="ro-RO" w:eastAsia="en-US"/>
        </w:rPr>
      </w:pPr>
      <w:r>
        <w:rPr>
          <w:sz w:val="28"/>
          <w:szCs w:val="28"/>
          <w:lang w:val="ro-RO" w:eastAsia="en-US"/>
        </w:rPr>
        <w:t>După aceaea, fraţi dragi, veseliţi-vă voi, fiţi adevăraţi şi vă nădăjduiţi întru voi! Şi aveţi un cuget şi fiţi cu pace. De-aciia va fi Domnul cu dragoste şi pacele vor fi cu voi. Şi vă închinaţi unul cătră alalt, cu sărutata sfântă. Şi vă se închină toţi sfinţii şi mila Domnului nostru, Isus Hristos. Şi dragostea Domnului şi putearea a Duhului Sfânt să fie cu toţi voi, amin. [...]</w:t>
      </w:r>
    </w:p>
    <w:p>
      <w:pPr>
        <w:pStyle w:val="Normal"/>
        <w:ind w:firstLine="284"/>
        <w:rPr>
          <w:sz w:val="28"/>
          <w:szCs w:val="28"/>
          <w:lang w:val="ro-RO" w:eastAsia="en-US"/>
        </w:rPr>
      </w:pPr>
      <w:r>
        <w:rPr>
          <w:sz w:val="28"/>
          <w:szCs w:val="28"/>
          <w:lang w:val="ro-RO" w:eastAsia="en-US"/>
        </w:rPr>
      </w:r>
    </w:p>
    <w:p>
      <w:pPr>
        <w:pStyle w:val="Heading3"/>
        <w:ind w:firstLine="284"/>
        <w:jc w:val="left"/>
        <w:rPr>
          <w:rFonts w:ascii="Times New Roman" w:hAnsi="Times New Roman" w:cs="Times New Roman"/>
          <w:color w:val="000000"/>
          <w:lang w:val="ro-RO" w:eastAsia="en-US"/>
        </w:rPr>
      </w:pPr>
      <w:r>
        <w:rPr>
          <w:rFonts w:cs="Times New Roman" w:ascii="Times New Roman" w:hAnsi="Times New Roman"/>
          <w:color w:val="000000"/>
          <w:lang w:val="ro-RO" w:eastAsia="en-US"/>
        </w:rPr>
        <w:t>Spunerea ce e cătră galaţi, tremeasa sfântului apostol Pavel</w:t>
      </w:r>
    </w:p>
    <w:p>
      <w:pPr>
        <w:pStyle w:val="Normal"/>
        <w:ind w:firstLine="284"/>
        <w:rPr/>
      </w:pPr>
      <w:r>
        <w:rPr>
          <w:sz w:val="28"/>
          <w:szCs w:val="28"/>
          <w:lang w:val="ro-RO" w:eastAsia="en-US"/>
        </w:rPr>
        <w:t xml:space="preserve">Aceasta tremease-se den Rim, văzu ei şi-i şi învăţă vina tremeaterei aceasta. Învăţaţi fuset bine gălăteanilor de apostoli şi crezut curat întru Hristos trecu apostolul, răpiră-se / </w:t>
      </w:r>
      <w:r>
        <w:rPr>
          <w:i/>
          <w:iCs/>
          <w:sz w:val="28"/>
          <w:szCs w:val="28"/>
          <w:lang w:val="ro-RO" w:eastAsia="en-US"/>
        </w:rPr>
        <w:t>(388)</w:t>
      </w:r>
      <w:r>
        <w:rPr>
          <w:sz w:val="28"/>
          <w:szCs w:val="28"/>
          <w:lang w:val="ro-RO" w:eastAsia="en-US"/>
        </w:rPr>
        <w:t xml:space="preserve"> de la neştine, ca să se obrezuiască. Aceasta ştiu apostolul, scrise cătră noi. Şi întâi amu mărturisi lor de ce au credinţă şi aproape întru Hristos dragoste. Ocărâia că nu se-au preceput ce-au făcut şi se schimbă lor. Aşijderea priimi de leage, ce a lu Avraam creadenţa spuse den leage. Şi de muierile lu Avraam socoti ei, până la vreame da-se-va umbră tăiarei. Şi se va deşerta acelora de-aciia a lu Hristos venit şi aşa spuse, răspunse de-aciia lor să nu mai socotească ceia ce se-au înşelat, ce să se adape întru a lu Hristos credinţă. Şi să ştie că ce e de Hristos dulceaţă, deşerta-se-va ce e după trup tăiarea. Şi de-aciia iară de nărav spuse şi învăţă, sfârşi tremeaterea. </w:t>
      </w:r>
    </w:p>
    <w:p>
      <w:pPr>
        <w:pStyle w:val="Normal"/>
        <w:ind w:firstLine="284"/>
        <w:rPr/>
      </w:pPr>
      <w:r>
        <w:rPr>
          <w:sz w:val="28"/>
          <w:szCs w:val="28"/>
          <w:lang w:val="ro-RO" w:eastAsia="en-US"/>
        </w:rPr>
        <w:t>Cătră galaţi tremeaterea sfântului, lu apostol Pavel</w:t>
      </w:r>
    </w:p>
    <w:p>
      <w:pPr>
        <w:pStyle w:val="Normal"/>
        <w:ind w:firstLine="284"/>
        <w:rPr/>
      </w:pPr>
      <w:r>
        <w:rPr>
          <w:sz w:val="28"/>
          <w:szCs w:val="28"/>
          <w:lang w:val="ro-RO" w:eastAsia="en-US"/>
        </w:rPr>
        <w:t xml:space="preserve">Pavel apostol, nu de om şi nu pentru om şi / </w:t>
      </w:r>
      <w:r>
        <w:rPr>
          <w:i/>
          <w:iCs/>
          <w:sz w:val="28"/>
          <w:szCs w:val="28"/>
          <w:lang w:val="ro-RO" w:eastAsia="en-US"/>
        </w:rPr>
        <w:t xml:space="preserve">(389) </w:t>
      </w:r>
      <w:r>
        <w:rPr>
          <w:sz w:val="28"/>
          <w:szCs w:val="28"/>
          <w:lang w:val="ro-RO" w:eastAsia="en-US"/>
        </w:rPr>
        <w:t>pren Isus Hristos,</w:t>
      </w:r>
      <w:r>
        <w:rPr>
          <w:i/>
          <w:iCs/>
          <w:sz w:val="28"/>
          <w:szCs w:val="28"/>
          <w:lang w:val="ro-RO" w:eastAsia="en-US"/>
        </w:rPr>
        <w:t xml:space="preserve"> </w:t>
      </w:r>
      <w:r>
        <w:rPr>
          <w:sz w:val="28"/>
          <w:szCs w:val="28"/>
          <w:lang w:val="ro-RO" w:eastAsia="en-US"/>
        </w:rPr>
        <w:t>Domnul Părinte, cela ce el deşertă den moarte. Şi toţi fraţii ce lângă mine sânt şi nărodului den Galatiia: Dulceaţă voao şi pace de la Dumnezeu Părinte şi Domnul nostru, Isus Hristos, cela ce pentru păcatele noastre se-au dat, şi cela ce ne-au vorbit pentru această lume rea, după voia Domnului şi al nostru Părinte. Aceluia cinste den vecie în vecie! Amin.</w:t>
      </w:r>
    </w:p>
    <w:p>
      <w:pPr>
        <w:pStyle w:val="Normal"/>
        <w:ind w:firstLine="284"/>
        <w:rPr/>
      </w:pPr>
      <w:r>
        <w:rPr>
          <w:sz w:val="28"/>
          <w:szCs w:val="28"/>
          <w:lang w:val="ro-RO" w:eastAsia="en-US"/>
        </w:rPr>
        <w:t xml:space="preserve">Miru-mă cum aşa curând vă lăsaţi de vă întorc de cela ce voi v-au chemat în milostivniciia lu Hristos, într-altă evangheliia; şi alta nu iaste. Ce unii sânt ce vă prilăstescu: şi aceia vor evangheliia lu Hristos să o întoarcă. Ce noi sau (tip.: </w:t>
      </w:r>
      <w:r>
        <w:rPr>
          <w:i/>
          <w:iCs/>
          <w:sz w:val="28"/>
          <w:szCs w:val="28"/>
          <w:lang w:val="ro-RO" w:eastAsia="en-US"/>
        </w:rPr>
        <w:t>său</w:t>
      </w:r>
      <w:r>
        <w:rPr>
          <w:sz w:val="28"/>
          <w:szCs w:val="28"/>
          <w:lang w:val="ro-RO" w:eastAsia="en-US"/>
        </w:rPr>
        <w:t xml:space="preserve">) îngeri den ceri că voao să pro&lt;ro&gt;cească evangheliia; că ce noi voao am prorocit, acela să fie blăstemat, cum noi mainte am grăit [...] / </w:t>
      </w:r>
      <w:r>
        <w:rPr>
          <w:i/>
          <w:iCs/>
          <w:sz w:val="28"/>
          <w:szCs w:val="28"/>
          <w:lang w:val="ro-RO" w:eastAsia="en-US"/>
        </w:rPr>
        <w:t>(390)</w:t>
      </w:r>
      <w:r>
        <w:rPr>
          <w:sz w:val="28"/>
          <w:szCs w:val="28"/>
          <w:lang w:val="ro-RO" w:eastAsia="en-US"/>
        </w:rPr>
        <w:t xml:space="preserve"> şi iară noi grăim: „Să neştine proroceaşte evangheliia într-alt chip ce voi aţi luat întru voi, acela să fie blăstemat!” Eu prorocesc oamenilor sau Domnului întru o slujbă? Sau cuget eu oamenilor să le ogodesc? Şi eu de unde-aş fi ogodit oamenilor, n-aş fi fost sluga lu Hristos. [...]</w:t>
      </w:r>
    </w:p>
    <w:p>
      <w:pPr>
        <w:pStyle w:val="Normal"/>
        <w:ind w:firstLine="284"/>
        <w:rPr/>
      </w:pPr>
      <w:r>
        <w:rPr>
          <w:sz w:val="28"/>
          <w:szCs w:val="28"/>
          <w:lang w:val="ro-RO" w:eastAsia="en-US"/>
        </w:rPr>
        <w:t xml:space="preserve">Ce eu voao spui, fraţi dragi, că evangheliia ce de mine se proroceaşte nu e omenească; că eu den oameni nu o am luat, nici o am învăţat, ce den adevărâtura lu Isus Hristos. Că voi aţi auzit îmblătul mieu în fapta ovreailor, cum eu cu mare seamă am dosădit nărodul Domnului şi-i răsipiia ei şi lua faptele iudeilor înainte, mai vârtos ce era protivnici în ruda mea şi dosădiia prespre seamă pentru moşiia legiei. [...] / </w:t>
      </w:r>
      <w:r>
        <w:rPr>
          <w:i/>
          <w:iCs/>
          <w:sz w:val="28"/>
          <w:szCs w:val="28"/>
          <w:lang w:val="ro-RO" w:eastAsia="en-US"/>
        </w:rPr>
        <w:t>(391)</w:t>
      </w:r>
      <w:r>
        <w:rPr>
          <w:sz w:val="28"/>
          <w:szCs w:val="28"/>
          <w:lang w:val="ro-RO" w:eastAsia="en-US"/>
        </w:rPr>
        <w:t xml:space="preserve"> Iară deaca Domnului plăcu, cela ce den trupul mâni-mea m-au usebit şi chemat pre mila lui de el Fiiul lui adevără în mine, ca eu pentru evangheliia să o adevărez între păgâni, şi aşa curând eu merş şi eu mă învăţai prespre el cu trup şi cu sânge. Şi nu venii la Ierusalim, la ceia ce fură mainte apostoli de mine; de-aciia mă duş în Araviia şi iară mă întorş în Damasc. După aceaea prespre trei aii venii la Ierusalim, ca să văz Pătru; şi rămaş cincisprăzeace zile lâng-îns. Iară de alalţi apostoli nu văzui nici unul, fără Iacov, fratele Domnului. [...] Iară eu voao scriş, căutaţi că Dumnezeu ştie că eu nu mânţ. După aceaea venii în ţara Siriei şi a Chilichiei. Că eu fui necunoscut de căutătura nărodului creştin / </w:t>
      </w:r>
      <w:r>
        <w:rPr>
          <w:i/>
          <w:iCs/>
          <w:sz w:val="28"/>
          <w:szCs w:val="28"/>
          <w:lang w:val="ro-RO" w:eastAsia="en-US"/>
        </w:rPr>
        <w:t>(392)</w:t>
      </w:r>
      <w:r>
        <w:rPr>
          <w:sz w:val="28"/>
          <w:szCs w:val="28"/>
          <w:lang w:val="ro-RO" w:eastAsia="en-US"/>
        </w:rPr>
        <w:t xml:space="preserve"> a Iudei, ce ei toţi auzise cela ce noi dosădiia, acela proroceaşte leagea. Ce ceia ce elu-i răsipiia, şi lăuda Domnul prespre mine. </w:t>
      </w:r>
    </w:p>
    <w:p>
      <w:pPr>
        <w:pStyle w:val="Normal"/>
        <w:ind w:firstLine="284"/>
        <w:rPr/>
      </w:pPr>
      <w:r>
        <w:rPr>
          <w:sz w:val="28"/>
          <w:szCs w:val="28"/>
          <w:lang w:val="ro-RO" w:eastAsia="en-US"/>
        </w:rPr>
        <w:t xml:space="preserve">După aceaea prespre patrusprăzeace aii eu iarăş merş la Ierusalim cu Varnava şi luai Tit cu mine. Eu de-aciia mă duş pre o adevărâtură şi mă grăiia cu-nuşii den evanghelie, ce eu prorocii întru păgâni, însă cu ceia ce avea căutătură, ca eu nu în cinste alerg sau al&lt;e&gt;rgai. Şi Tit încă nu era nevoit ca să-l obrezuiască, ce el cu mine era şi el era grec; şi unii fraţi – strâmbi, ce cu noi se îndesa şi vrea cu noi să fie, ca să adevereaze a noastră sloboziia, ceaea ce avem noi în Isus Hristos, ca noi să ne prinză. </w:t>
      </w:r>
    </w:p>
    <w:p>
      <w:pPr>
        <w:pStyle w:val="Normal"/>
        <w:ind w:firstLine="284"/>
        <w:rPr/>
      </w:pPr>
      <w:r>
        <w:rPr>
          <w:sz w:val="28"/>
          <w:szCs w:val="28"/>
          <w:lang w:val="ro-RO" w:eastAsia="en-US"/>
        </w:rPr>
        <w:t xml:space="preserve">Iară noi nu un ceas fugim sau să ascultăm de ei, ca dereptatea a evangheliei ea să fie la voi adevărată, ce de ceia ce-au căutătură, [...] / </w:t>
      </w:r>
      <w:r>
        <w:rPr>
          <w:i/>
          <w:iCs/>
          <w:sz w:val="28"/>
          <w:szCs w:val="28"/>
          <w:lang w:val="ro-RO" w:eastAsia="en-US"/>
        </w:rPr>
        <w:t>(393)</w:t>
      </w:r>
      <w:r>
        <w:rPr>
          <w:sz w:val="28"/>
          <w:szCs w:val="28"/>
          <w:lang w:val="ro-RO" w:eastAsia="en-US"/>
        </w:rPr>
        <w:t xml:space="preserve"> de unde ei au fost necredincioşi, că Domnul nu gândeaşte de văzătura oamenilor; [...] iară noi avăm ceia ce avea căutătura, nu într-alt chip învăţat. Iară după aceaea, deaca văzură ce noi eram credincioşi aceaea evanghelie, tăietura ca lu Pătru, întru o tăietură, ceaea ce cu Pătru au fost putearnică, ca deregătoriia unui întru apostoli supt aceaea tăietură acela încă au fost putearnic întru păgâni. Şi cunoscură mila ce-mi era dată, Iacov şi Chifa şi Ioan, ceia ce era întru căutătură stâlpnici, deaderă mie şi Varnava mâna dereaptă, şi fură cu noi unul, ca noi întru păgâni; iară ei supt tăietură prorociia singuri, ca să ne aducem aminte de săraci, iară eu bucuros am fost a face. [...] </w:t>
      </w:r>
    </w:p>
    <w:p>
      <w:pPr>
        <w:pStyle w:val="Normal"/>
        <w:ind w:firstLine="284"/>
        <w:rPr/>
      </w:pPr>
      <w:r>
        <w:rPr>
          <w:sz w:val="28"/>
          <w:szCs w:val="28"/>
          <w:lang w:val="ro-RO" w:eastAsia="en-US"/>
        </w:rPr>
        <w:t xml:space="preserve">Iară când Pătru vine întru Antiohie eu stătui înaintea [...] / </w:t>
      </w:r>
      <w:r>
        <w:rPr>
          <w:i/>
          <w:iCs/>
          <w:sz w:val="28"/>
          <w:szCs w:val="28"/>
          <w:lang w:val="ro-RO" w:eastAsia="en-US"/>
        </w:rPr>
        <w:t>(394)</w:t>
      </w:r>
      <w:r>
        <w:rPr>
          <w:sz w:val="28"/>
          <w:szCs w:val="28"/>
          <w:lang w:val="ro-RO" w:eastAsia="en-US"/>
        </w:rPr>
        <w:t xml:space="preserve"> ochilor lui; că venise pâră prespre el. Că mainte unii veniia den Iacov, el mânca cu păgânii, iară de unde vine elu se zice şi se despărţi, temea-se fiind ceia den tăietură. Şi făţăriia-se cu-nuşii şi alalţi iudei, ca şi Varnava stătu cu acei făţarnici. Iară de unde văzui că nu îmblă derept după dereptate a evangheliei, eu grăii lu Pătru naintea tuturora: „Cela ce tu încă eşti ovreai şi vii păgâneaşte, şi nu ovreiaşte! Cum păgânii să trăiască ovreiaşte? Că de unde noi – sămânţa ovreiască, nu limbile păgâne”. </w:t>
      </w:r>
    </w:p>
    <w:p>
      <w:pPr>
        <w:pStyle w:val="Normal"/>
        <w:ind w:firstLine="284"/>
        <w:rPr>
          <w:sz w:val="28"/>
          <w:szCs w:val="28"/>
          <w:lang w:val="ro-RO" w:eastAsia="en-US"/>
        </w:rPr>
      </w:pPr>
      <w:r>
        <w:rPr>
          <w:sz w:val="28"/>
          <w:szCs w:val="28"/>
          <w:lang w:val="ro-RO" w:eastAsia="en-US"/>
        </w:rPr>
        <w:t xml:space="preserve">Cine de unde noi ştim că omul dentru leage noi derept, ce încrezătura în Isus Hristos, şi noi creadem în Isus Hristos, ca să ne dereptăm pren credinţa lu Isus Hristos, nu de lucrul legiei. Derept aceaea, pentru lucrul legiei nici un [...] / </w:t>
      </w:r>
      <w:r>
        <w:rPr>
          <w:i/>
          <w:iCs/>
          <w:sz w:val="28"/>
          <w:szCs w:val="28"/>
          <w:lang w:val="ro-RO" w:eastAsia="en-US"/>
        </w:rPr>
        <w:t>(395)</w:t>
      </w:r>
      <w:r>
        <w:rPr>
          <w:sz w:val="28"/>
          <w:szCs w:val="28"/>
          <w:lang w:val="ro-RO" w:eastAsia="en-US"/>
        </w:rPr>
        <w:t xml:space="preserve"> trup – derept. [...] Iară noi aceia să căutăm pren Isus Hristos, derept să fim şi noi înşine aflam păcătoşi. El ară fi Hristos slugă păcatelor? Aceaea fie departe! Iară unde eu aceaea răsipii, aceaea iară o voi zidi; şi eu mă fac însumi vinovat. Ce eu pentru leagea am murit, ca eu să viu Domnului. Că eu cu Hristos sânt, sânt răstignit. Şi eu nu viu voao, ce Hristos vie întru mine; ce eu acmu trăiesc în trup: aceaea trăiesc eu în credinţa Fiiului Domnului, cela ce mine-au îndrăgit şi Se-au dat El pentru mine. [...] Nu arunc bunătatea lu Dumnezeu; e să amu – a legiei dereptate, amu Hristos în cinste au murit. </w:t>
      </w:r>
    </w:p>
    <w:p>
      <w:pPr>
        <w:pStyle w:val="Normal"/>
        <w:ind w:firstLine="284"/>
        <w:rPr/>
      </w:pPr>
      <w:r>
        <w:rPr>
          <w:sz w:val="28"/>
          <w:szCs w:val="28"/>
          <w:lang w:val="ro-RO" w:eastAsia="en-US"/>
        </w:rPr>
        <w:t xml:space="preserve">O, voi, neînţelegătorii galatiianilor, cine voi au fărmăcat? Cine voi au înşelat? Adevărului nu v-aţi plecat. Cu Isus [...] / </w:t>
      </w:r>
      <w:r>
        <w:rPr>
          <w:i/>
          <w:iCs/>
          <w:sz w:val="28"/>
          <w:szCs w:val="28"/>
          <w:lang w:val="ro-RO" w:eastAsia="en-US"/>
        </w:rPr>
        <w:t xml:space="preserve">(396) </w:t>
      </w:r>
      <w:r>
        <w:rPr>
          <w:sz w:val="28"/>
          <w:szCs w:val="28"/>
          <w:lang w:val="ro-RO" w:eastAsia="en-US"/>
        </w:rPr>
        <w:t>Hristos înaintea ochilor voştri au zugrăvit şi acmu întru voi Se-au răstignit. Aceaea de voi singuri de voi învăţa: că voi Duhul aţi luat întru voi pentru lucrul legiei sau pentru prorociia credinţei? Acmu sânteţi voi neînţelegători, că pren Duh aţi început, acmu în trup meargeţi înainte. Au voi aşa mult aţi păţit? Să iaste în cinste cela ce voi în Duh tocmeaşte şi face acealea ciude întru voi, au face-o el pren lucrul legiei, au pren prorocie pentru crederea? Cum Avraam îndrăgi pre Dumnezeu şi lui se-au socotit în dereptate. Voi acmu cunoaşteţi ceia ce sânt de cred, aceia sânt feciorii lu Avraam. [...]</w:t>
      </w:r>
    </w:p>
    <w:p>
      <w:pPr>
        <w:pStyle w:val="Normal"/>
        <w:ind w:firstLine="284"/>
        <w:rPr>
          <w:sz w:val="28"/>
          <w:szCs w:val="28"/>
          <w:lang w:val="ro-RO" w:eastAsia="en-US"/>
        </w:rPr>
      </w:pPr>
      <w:r>
        <w:rPr>
          <w:sz w:val="28"/>
          <w:szCs w:val="28"/>
          <w:lang w:val="ro-RO" w:eastAsia="en-US"/>
        </w:rPr>
        <w:t xml:space="preserve">Pentru aceia scriptura întru întâi se-au văzut, ca Dumnezeu păgânii derepţi-i, derept aceaea se-au grăit lu Avraam: „Că întru El [...] / </w:t>
      </w:r>
      <w:r>
        <w:rPr>
          <w:i/>
          <w:iCs/>
          <w:sz w:val="28"/>
          <w:szCs w:val="28"/>
          <w:lang w:val="ro-RO" w:eastAsia="en-US"/>
        </w:rPr>
        <w:t>(397)</w:t>
      </w:r>
      <w:r>
        <w:rPr>
          <w:sz w:val="28"/>
          <w:szCs w:val="28"/>
          <w:lang w:val="ro-RO" w:eastAsia="en-US"/>
        </w:rPr>
        <w:t xml:space="preserve"> toţi păgânii vor să fie blagosloviţi”. Aşa ceia ce sânt ai credinţei sânt blagosloviţi cu credinţa lu Avram. Câţi amu cu lucrul legiei îmblă, ei sânt supt blăstem, că stă scris: „Blăstemaţi toţi cela ce nu rămâne în toate ce iaste scris într-această carte a legiei ca el să facă”. Că pren leage el nu e derept înaintea Domnului, iaste adevărat că dereptul în credinţei (sic!) lui va trăi. Leage nu iaste a credinţei, ce iaste omului acela ce face, pentru acela va vie. [...] Hristosu ne-au scumpărat den blăstemul legiei şi – un blăstem pentru noi. Că stă scris: „Blăstemat să fie tot ce pre lemn spânzură”. Ca blagosloveniia lu Avraam să vinie întru păgâni în Hristos Isus, ca noi Duhul cela făgăduitul să-l luom pren / </w:t>
      </w:r>
      <w:r>
        <w:rPr>
          <w:i/>
          <w:iCs/>
          <w:sz w:val="28"/>
          <w:szCs w:val="28"/>
          <w:lang w:val="ro-RO" w:eastAsia="en-US"/>
        </w:rPr>
        <w:t>(398)</w:t>
      </w:r>
      <w:r>
        <w:rPr>
          <w:sz w:val="28"/>
          <w:szCs w:val="28"/>
          <w:lang w:val="ro-RO" w:eastAsia="en-US"/>
        </w:rPr>
        <w:t xml:space="preserve"> credinţă. [...]</w:t>
      </w:r>
    </w:p>
    <w:p>
      <w:pPr>
        <w:pStyle w:val="Normal"/>
        <w:ind w:firstLine="284"/>
        <w:rPr/>
      </w:pPr>
      <w:r>
        <w:rPr>
          <w:sz w:val="28"/>
          <w:szCs w:val="28"/>
          <w:lang w:val="ro-RO" w:eastAsia="en-US"/>
        </w:rPr>
        <w:t xml:space="preserve">Fraţi dragi, eu voi grăi pren mintea omului. Să neştine dosădeaşte unui om întărit în leage şi nu face nemica într-aceaea, acicea făgăduita lu Avram şi seminţei lui se-au făgăduit; că el nu zice: „pentru sămânţa”, – ca pre mulţi şi numai într-unul, – ce „pren sămânţa Ta”, – cela ce iaste Hristos. Eu grăiesc de aceaea: că aceaea iaste făgăduita, mai denainte e întărită de la Dumnezeu, întru Hristos nu se va rădica. Ca făgăduita pren leage, ea se va sfârşi, ceaea ce e dată prespre patru sute şi treizeci de aii; prespre aceaea fost-au leagea nelepădată, ca să nu se spargă făgăduita; iară Domnul o au dat lu Avraam pren făgăduită slobodă dăruită. Dară ce va leagea? Că acmu au venit pentru voia (?) / </w:t>
      </w:r>
      <w:r>
        <w:rPr>
          <w:i/>
          <w:iCs/>
          <w:sz w:val="28"/>
          <w:szCs w:val="28"/>
          <w:lang w:val="ro-RO" w:eastAsia="en-US"/>
        </w:rPr>
        <w:t>(399)</w:t>
      </w:r>
      <w:r>
        <w:rPr>
          <w:sz w:val="28"/>
          <w:szCs w:val="28"/>
          <w:lang w:val="ro-RO" w:eastAsia="en-US"/>
        </w:rPr>
        <w:t xml:space="preserve"> păcatelor, până va veni sămânţa cu făgăduita se-au împlut, după ce e zisa de îngeri, pren mâna Domnului. Că un domn nu iaste lui domn, ce Domnul Dumnezeu iaste milostivnic. Cum iaste acmu leagea cătră făgăduita Domnului? Aceaea să fie departe! Iară când ară fi dat o leage ca să poată face înviere, el ară veni dereptatea, adevărâtura dentru leage. Ce scriptura acealea toate le-au cuprins supt păcat, ca făgăduita să vie pren credinţă în Isus Hristos data, ceia ce cred. [...]</w:t>
      </w:r>
    </w:p>
    <w:p>
      <w:pPr>
        <w:pStyle w:val="Normal"/>
        <w:ind w:firstLine="284"/>
        <w:rPr/>
      </w:pPr>
      <w:r>
        <w:rPr>
          <w:sz w:val="28"/>
          <w:szCs w:val="28"/>
          <w:lang w:val="ro-RO" w:eastAsia="en-US"/>
        </w:rPr>
        <w:t xml:space="preserve">Mai denainte de când vine credinţa noi eram încurcaţi şi încuiaţi pre creadere, ce va să se adevăreaze. Aşa iaste leagea, neînvăţătura noastră pren Hristos, ca noi pren credinţă să fim derepţi. De unde noao au venit credinţa, noi mai [...] / </w:t>
      </w:r>
      <w:r>
        <w:rPr>
          <w:i/>
          <w:iCs/>
          <w:sz w:val="28"/>
          <w:szCs w:val="28"/>
          <w:lang w:val="ro-RO" w:eastAsia="en-US"/>
        </w:rPr>
        <w:t>(400)</w:t>
      </w:r>
      <w:r>
        <w:rPr>
          <w:sz w:val="28"/>
          <w:szCs w:val="28"/>
          <w:lang w:val="ro-RO" w:eastAsia="en-US"/>
        </w:rPr>
        <w:t xml:space="preserve"> mult nu sem în neînvăţătură; că voi seţi toţi feţi Domnului, pren credinţă în Isus Hristos. Că câţi mulţi sânt botezaţi, aceia au îmbrăcat pre Hristos. Ca nu e nici un ovreai, nici un grec, nu e nici o slugă şi nici un logoditoriu; nu iaste nici un bărbat, nici muiare, că voi seţi toţi unul în Isus Hristos. Să seţi ai lu Hristos, voi seţi sămânţa lu Avraam; şi după făgăduită seţi moşteani. [...]</w:t>
      </w:r>
    </w:p>
    <w:p>
      <w:pPr>
        <w:pStyle w:val="Normal"/>
        <w:ind w:firstLine="284"/>
        <w:rPr/>
      </w:pPr>
      <w:r>
        <w:rPr>
          <w:sz w:val="28"/>
          <w:szCs w:val="28"/>
          <w:lang w:val="ro-RO" w:eastAsia="en-US"/>
        </w:rPr>
        <w:t xml:space="preserve">Iară eu grăiesc: Atâta de mult moştnean şi e cocon şi nici întru o slugă usebitură, tuturor – domn acesta; ce el iaste îndemnătorilor şi păzitorilor până la vreame dentru părintele. Aşa şi noi când eram coconi, el eram prinşi pren faptele noastre. Iară deaca se împlu vreamea, el tremease Domnul: Fiiul lui [...] / </w:t>
      </w:r>
      <w:r>
        <w:rPr>
          <w:i/>
          <w:iCs/>
          <w:sz w:val="28"/>
          <w:szCs w:val="28"/>
          <w:lang w:val="ro-RO" w:eastAsia="en-US"/>
        </w:rPr>
        <w:t>(401)</w:t>
      </w:r>
      <w:r>
        <w:rPr>
          <w:sz w:val="28"/>
          <w:szCs w:val="28"/>
          <w:lang w:val="ro-RO" w:eastAsia="en-US"/>
        </w:rPr>
        <w:t xml:space="preserve"> născu den muiare şi supt leage Se deade. Ca pre ceia ce supt leage era să-i slobozească când întru noi luo coconiia. [...] D-unde voi feciori seţi, Dumnezeu tremease Duhul Fiiului Lui întru inimile voastră, strigă „dragul Părinte!”. Aşa de acmu nu e nici o slugă mai mult, ce I-s toţi feciori; să sânt feciori, ei sânt şi moşteanii Domnului pren Hristos. [...] Însă într-aceaea vreamea, d-unde voi Domnul nu cunoscut, voi slujiţi acelora, ceia ce den fire omenească nu sânt; iară voi acmu Domnul cunoscut, iară mai vârtos de Dumnezeu cunoscuţi seţi, dară cumu vă întoarceţi voi iară la ceia slabii şi în legile ce trebuiesc, ce de acmu în nou veţi să slujiţi? Voi ţineţi zioa şi lunile şi tare ţineţi vreamea anului? / </w:t>
      </w:r>
      <w:r>
        <w:rPr>
          <w:i/>
          <w:iCs/>
          <w:sz w:val="28"/>
          <w:szCs w:val="28"/>
          <w:lang w:val="ro-RO" w:eastAsia="en-US"/>
        </w:rPr>
        <w:t>(402)</w:t>
      </w:r>
      <w:r>
        <w:rPr>
          <w:sz w:val="28"/>
          <w:szCs w:val="28"/>
          <w:lang w:val="ro-RO" w:eastAsia="en-US"/>
        </w:rPr>
        <w:t xml:space="preserve"> Eu tem voi ca să nu în cinste să fiu în deşert lucrat. Fiţi cumu-s eu, că eu sânt cum seţi voi, fraţi dragi, rog voi. Voi mie nici o tristă aţi fapt. Că voi ştiţi că eu în slăbiciune trupului mieu evangheliia voao am prorocit întru întâiul. Şi ispititura mea ceaea ce păţiia întru trupul mieu n-aţi ocărât, nice-aţi scuipit; ce ca un înger al Domnului luat mine însă ca Isus Hristos, cum eraţi într-aceaea vreame, aşa ispăsiţi. Eu sânt mărturiia voastră, că de-ară fi puteare fiind, ochii voştri i-aţi scoate, de i-aţi da mie. Aşa sânt vrăjmaşul vostru, adevărez voao! Cu mine nu fac bine; că vor să vă leapede de mine, ca ei cu voi să ţineţi. Ei grăiesc bine pururea, când în toată vreamea se face pentru bine şi nu singur când eu lâ-/</w:t>
      </w:r>
      <w:r>
        <w:rPr>
          <w:i/>
          <w:iCs/>
          <w:sz w:val="28"/>
          <w:szCs w:val="28"/>
          <w:lang w:val="ro-RO" w:eastAsia="en-US"/>
        </w:rPr>
        <w:t>(403)</w:t>
      </w:r>
      <w:r>
        <w:rPr>
          <w:sz w:val="28"/>
          <w:szCs w:val="28"/>
          <w:lang w:val="ro-RO" w:eastAsia="en-US"/>
        </w:rPr>
        <w:t xml:space="preserve">[...]ngă voi sânt. Feţii miei, ce iară vă nasc până Hristos întru voi va dobândi obraz! Iară eu aş acmu vrea să fiu întru voi şi glasul mieu să-l pociu întoarce, că eu sânt al vostru întru voi! Spuneţi mie, ceia ce supt leage veţi să fiţi, dară leagea nu aţi auzit? Scris amu iaste: „Avraam doi feciori avea, unul den slujnică, iară alalt den slobodnică. Cela ce den slujnică era, el născu den trup, iară cela ce den slobodnică, elu e den făgăduită”. </w:t>
      </w:r>
    </w:p>
    <w:p>
      <w:pPr>
        <w:pStyle w:val="Normal"/>
        <w:ind w:firstLine="284"/>
        <w:rPr/>
      </w:pPr>
      <w:r>
        <w:rPr>
          <w:sz w:val="28"/>
          <w:szCs w:val="28"/>
          <w:lang w:val="ro-RO" w:eastAsia="en-US"/>
        </w:rPr>
        <w:t xml:space="preserve">Acealea cuvinte înţeleg ceva: acealea sânt cele doao legi, una den muntele Sinaia, ceaea ce trebuiaşte slugiei, ce iaste Agara. Agara cheamă-se Araviia, Muntele de Sinaie, şi ajunge până la Ierusalim, ce iaste şi în ceastă vreame şi nu e slobodnică cu feciorii ei. [...] / </w:t>
      </w:r>
      <w:r>
        <w:rPr>
          <w:i/>
          <w:iCs/>
          <w:sz w:val="28"/>
          <w:szCs w:val="28"/>
          <w:lang w:val="ro-RO" w:eastAsia="en-US"/>
        </w:rPr>
        <w:t>(404)</w:t>
      </w:r>
      <w:r>
        <w:rPr>
          <w:sz w:val="28"/>
          <w:szCs w:val="28"/>
          <w:lang w:val="ro-RO" w:eastAsia="en-US"/>
        </w:rPr>
        <w:t xml:space="preserve"> Iară acela Ierusalim mai sus iaste, aceaea – slobodnică; aceaea iaste muma noastră tuturor. Că stă scris: „Fii veaselă, tu, nefăcătoare, ce dentru tine nu naşti. Şi ieşi înainte şi cheamă, ceaea ce tu nu eşti grea, că ceaea stearpa mai mulţi feciori are decât ceaea ce are bărbat”. [...] Iară noi, fraţi dragi, noi sem ai lu Isaac pren făgăduita feciori. Însă cum într-aceaea vreame cela ce după trup era născut, el dosădiia cela ce den Duh născut era. Ce spune Scriptura: „Scoate slujnica afară cu al ei fecior; că feciorul slujnicei să nu moştenească cu feciorul slobodnicei”. Aşa sem noi, fraţi dragi, nu sem slujnicei feciori, ce slobodnicei.</w:t>
      </w:r>
    </w:p>
    <w:p>
      <w:pPr>
        <w:pStyle w:val="Normal"/>
        <w:ind w:firstLine="284"/>
        <w:rPr/>
      </w:pPr>
      <w:r>
        <w:rPr>
          <w:sz w:val="28"/>
          <w:szCs w:val="28"/>
          <w:lang w:val="ro-RO" w:eastAsia="en-US"/>
        </w:rPr>
        <w:t xml:space="preserve">Şi aceaea se adevărează în slobozie, cum noi Hristos au slobozit şi voi nu vă miraţi, ca să nu cădem în jugul slugiei. [...] / </w:t>
      </w:r>
      <w:r>
        <w:rPr>
          <w:i/>
          <w:iCs/>
          <w:sz w:val="28"/>
          <w:szCs w:val="28"/>
          <w:lang w:val="ro-RO" w:eastAsia="en-US"/>
        </w:rPr>
        <w:t>(405)</w:t>
      </w:r>
      <w:r>
        <w:rPr>
          <w:sz w:val="28"/>
          <w:szCs w:val="28"/>
          <w:lang w:val="ro-RO" w:eastAsia="en-US"/>
        </w:rPr>
        <w:t xml:space="preserve"> Căutaţi că eu, Pavel, grăiesc voao: Unde voi vă lăsaţi de vă taie, El nu vă e Hristos de nemica. Că eu mărturisesc iară voao tuturor ceia ce se lasă de-i taie: den toată leagea voi seţi datori să faceţi; că voi aţi pierdut Hristos, ce pentru leage veţi să fiţi derepţi, că de milostivnicie aţi căzut. Iară noi eram în Duh pren credinţa a dereptăţiei, în ce omul va să avăm nădeajde den Isus Hristos, că nici în tăietură, nici în piialea-de-înainte ceva, ce numai credinţa ce pren dragoste se face. Voi alergaţi frumos. Cine voi au apărat dereptăţiei să nu vă pleacaţi? Şi aceastea cuvinte – cela ce voi au chemat. Puţin aluat acru năcreaşte tot aluatul. Eu vii la voi în Domnul, că voi într-alt chip nu veţi fi cu mine; cela ce voi rătăceaşte, eluş va purta deala lui fiecine va fi. [...] / </w:t>
      </w:r>
      <w:r>
        <w:rPr>
          <w:i/>
          <w:iCs/>
          <w:sz w:val="28"/>
          <w:szCs w:val="28"/>
          <w:lang w:val="ro-RO" w:eastAsia="en-US"/>
        </w:rPr>
        <w:t xml:space="preserve">(406) </w:t>
      </w:r>
      <w:r>
        <w:rPr>
          <w:sz w:val="28"/>
          <w:szCs w:val="28"/>
          <w:lang w:val="ro-RO" w:eastAsia="en-US"/>
        </w:rPr>
        <w:t xml:space="preserve">[...] Iară eu, fraţi dragi, d-unde eu prorocesc tăietura, dară eu pentru ce păţiia dosadă? El ară fi dosada cruciei deşartă. De-ară vrea Dumnezeu ca şi aceia să fie curăţiţi, ceia ce voi răsipesc. Iară voi, fraţi dragi, ceia ce la slobozie seţi chemaţi şi căutaţi ca voi pren slobozie a trupului nu-i daţi cale; ce pentru dragostea slujască unul alăltuia. </w:t>
      </w:r>
    </w:p>
    <w:p>
      <w:pPr>
        <w:pStyle w:val="Normal"/>
        <w:ind w:firstLine="284"/>
        <w:rPr/>
      </w:pPr>
      <w:r>
        <w:rPr>
          <w:sz w:val="28"/>
          <w:szCs w:val="28"/>
          <w:lang w:val="ro-RO" w:eastAsia="en-US"/>
        </w:rPr>
        <w:t xml:space="preserve">Că toată leagea şi îndrăgeaşte priiatnicul tău, ca tine singur. Şi d-unde voi unul cu alalt vă muşcaţi şi vă mâncaţi, voi căutaţi ca voi nu unul cu alalt să nu fiţi periţi. Iară eu zic: Să îmblaţi în Duh şi voi râvnirea trupului să nu o faceţi. Că trupul râvneaşte cătră suflet şi duhul – cătră trup; acealea sânt unul cătră alalt, ca voi să nu faceţi aceaea ce voi veţi. Să voi [...] / </w:t>
      </w:r>
      <w:r>
        <w:rPr>
          <w:i/>
          <w:iCs/>
          <w:sz w:val="28"/>
          <w:szCs w:val="28"/>
          <w:lang w:val="ro-RO" w:eastAsia="en-US"/>
        </w:rPr>
        <w:t>(407)</w:t>
      </w:r>
      <w:r>
        <w:rPr>
          <w:sz w:val="28"/>
          <w:szCs w:val="28"/>
          <w:lang w:val="ro-RO" w:eastAsia="en-US"/>
        </w:rPr>
        <w:t xml:space="preserve"> biruiaşte Duhul e voi nu seţi supt leage. Că adevărate sânt faptele trupului: ca ceia ce sparg căsătoriia, curviia, necurăţiia, spurcăciunea, idoliia, farmăcul, vrăjmăşiia, sfada, mâniia, nepacea, necredinţa, tâlhăriia, beţiia, mâncarea. Într-acealea toate de carele întru întâi voao am spus şi acmu încă vă spui; că ceia ce aşa fac, aceia împărăţiia Domnului nu o vor moşteni. [...] Iară poama Duhului iaste dragostea, veseliia, pacele, răbdarea, dulceaţa, bunătatea, credinţa, smericiunea, curăţiia, blândeaţele, postul. Cătră acealea leage nu e; iară ceia ce îmblă în Domnul, aceia-ş răstignesc trupul lor, cum zice: râvnitul şi pohtitura. Iară noi de văm vie în Duh e noi încă în Duh să îmblăm; şi noi nu pentru cinste să fim [...] / </w:t>
      </w:r>
      <w:r>
        <w:rPr>
          <w:i/>
          <w:iCs/>
          <w:sz w:val="28"/>
          <w:szCs w:val="28"/>
          <w:lang w:val="ro-RO" w:eastAsia="en-US"/>
        </w:rPr>
        <w:t>(408)</w:t>
      </w:r>
      <w:r>
        <w:rPr>
          <w:sz w:val="28"/>
          <w:szCs w:val="28"/>
          <w:lang w:val="ro-RO" w:eastAsia="en-US"/>
        </w:rPr>
        <w:t xml:space="preserve"> lacomi unul cătră alalt şi unul cătră alalt să nu ne urâm. </w:t>
      </w:r>
    </w:p>
    <w:p>
      <w:pPr>
        <w:pStyle w:val="Normal"/>
        <w:ind w:firstLine="284"/>
        <w:rPr/>
      </w:pPr>
      <w:r>
        <w:rPr>
          <w:sz w:val="28"/>
          <w:szCs w:val="28"/>
          <w:lang w:val="ro-RO" w:eastAsia="en-US"/>
        </w:rPr>
        <w:t xml:space="preserve">Fraţi dragi, iară să vreun om ceva au greşit, e voi sufleteaşte să-l învăţaţi, care voi seţi ispăsiţi; ce caută pre tine singur, ca tu să nu fie (sic!) ispitit. Unul să poarte sarcina altuia şi aşa veţi împlea leagea lu Hristos. [...] Să neştine i se pare că iaste ceva d-unde el nu e nemica, acela se înşală. Tot omul să-ş caute ale lui fapte şi atunce numai lucru va avea, şi nu altul. Cineş cu a lui sarcină să poarte. Iară cela ce iaste ascultătoriu în cuvânt, el împarţă tot binele, să înveaţe. Nu vă înşelaţi. Dumnezeu nu vă să-L râdem: Că ce omul seamănă, aceaea va secera. Cela ce pre trup seamănă, acela va den trup secera pierderea. Iară cela ce pre Duh va semăna, acela den [...] / </w:t>
      </w:r>
      <w:r>
        <w:rPr>
          <w:i/>
          <w:iCs/>
          <w:sz w:val="28"/>
          <w:szCs w:val="28"/>
          <w:lang w:val="ro-RO" w:eastAsia="en-US"/>
        </w:rPr>
        <w:t xml:space="preserve">(409) </w:t>
      </w:r>
      <w:r>
        <w:rPr>
          <w:sz w:val="28"/>
          <w:szCs w:val="28"/>
          <w:lang w:val="ro-RO" w:eastAsia="en-US"/>
        </w:rPr>
        <w:t xml:space="preserve">[....] Duh va secera viaţa veacilor. </w:t>
      </w:r>
    </w:p>
    <w:p>
      <w:pPr>
        <w:pStyle w:val="Normal"/>
        <w:ind w:firstLine="284"/>
        <w:rPr/>
      </w:pPr>
      <w:r>
        <w:rPr>
          <w:sz w:val="28"/>
          <w:szCs w:val="28"/>
          <w:lang w:val="ro-RO" w:eastAsia="en-US"/>
        </w:rPr>
        <w:t>Iară noi să facem bine, fără greaţă, că noi la vreame noastră încă văm secera nesfârşit, ca noi acmu vreamea. E avăm noi bine să facem cătră toţi, mai vârtos cătră credinţa ceaea curata. [...] Vedeţi cu câte cuvinte am scris voao, cu mâna mea. Câţi vor vrea să se facă ascultători după trup, aceaea o vor nevoi să vă tăiaţi, ca cu crucea lu Hristos să nu fie dosădiţi! Ca şi ceia ce singuri se lasă de se taie, ei leagea nu ţin; ce ei vor ca voi încă să vă tăiaţi, ca ei pren trupul vostru să se laude. Aceaea să fie departe!</w:t>
      </w:r>
    </w:p>
    <w:p>
      <w:pPr>
        <w:pStyle w:val="Normal"/>
        <w:ind w:firstLine="284"/>
        <w:rPr/>
      </w:pPr>
      <w:r>
        <w:rPr>
          <w:sz w:val="28"/>
          <w:szCs w:val="28"/>
          <w:lang w:val="ro-RO" w:eastAsia="en-US"/>
        </w:rPr>
        <w:t xml:space="preserve">E noao să nu fie să ne lăudăm, numai de crucea Domnului nostru, Isus Hristos, ce mie lumea se-au răstignit şi eu lumiei! Că în Isus Hristos nu aduce nici tăietura, nici piialea de înainte, ce omul nou. Şi câţi mulţi [...]/ </w:t>
      </w:r>
      <w:r>
        <w:rPr>
          <w:i/>
          <w:iCs/>
          <w:sz w:val="28"/>
          <w:szCs w:val="28"/>
          <w:lang w:val="ro-RO" w:eastAsia="en-US"/>
        </w:rPr>
        <w:t>(410)</w:t>
      </w:r>
      <w:r>
        <w:rPr>
          <w:sz w:val="28"/>
          <w:szCs w:val="28"/>
          <w:lang w:val="ro-RO" w:eastAsia="en-US"/>
        </w:rPr>
        <w:t xml:space="preserve"> după aceasta învăţătură vor îmbla, pre aceia fie pace şi milostivnicie şi prespre Domnul israililor. De acmu înainte niminea nu-mi facă muncă, că eu port ranele Domnului, lu Isus, spre trupul mieu. Dulceaţa Domnului nostru, lu Isus, cu duhul vostru, fraţi! Amin. [...]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ce e cătră efeseani tremeaterea sfântului, lu apostol Pavel</w:t>
      </w:r>
    </w:p>
    <w:p>
      <w:pPr>
        <w:pStyle w:val="Normal"/>
        <w:ind w:firstLine="284"/>
        <w:rPr/>
      </w:pPr>
      <w:r>
        <w:rPr>
          <w:sz w:val="28"/>
          <w:szCs w:val="28"/>
          <w:lang w:val="ro-RO" w:eastAsia="en-US"/>
        </w:rPr>
        <w:t xml:space="preserve">Aceasta tremease den Roma, nu amu aceia văzu, ce auzise d-inşii. Vina tremeaterei aceasta: Efeseanii nu crezură întru Domnul nostru, Isus Hristos; pururea avea întru ei credinţă şi a tuturor sfinţilor dragoste. Şi vrea de la Pavel să se întărească. Ştiu amu apostolul scrise cătr-înşii această carte, ca de învăţătură. Şi întâi amu învăţă nu / </w:t>
      </w:r>
      <w:r>
        <w:rPr>
          <w:i/>
          <w:iCs/>
          <w:sz w:val="28"/>
          <w:szCs w:val="28"/>
          <w:lang w:val="ro-RO" w:eastAsia="en-US"/>
        </w:rPr>
        <w:t xml:space="preserve">(411) </w:t>
      </w:r>
      <w:r>
        <w:rPr>
          <w:sz w:val="28"/>
          <w:szCs w:val="28"/>
          <w:lang w:val="ro-RO" w:eastAsia="en-US"/>
        </w:rPr>
        <w:t xml:space="preserve">nou să fie ce e întru noi ascunsă, ce den cepută şi den tocmeala lumiei fost-au aceasta cu vrearea lu Dumnezeu; că Hristos derept noi se-au muncit şi noi spăsi. De-aciia de chemarea limbilor grăi, ca să arate acelora destoinicie, să crează şi să ivească că chemarea noastră fu: nu den oameni, ce de Isus Hristos, ce iaste Fiiul lu Dumnezeu, ca şi dentr-acela să socotească că nu oamenilor slujitori au fost, crezură lu Hristos, ce adeveriţilor ceia ce Dumnezeu cetesc ca să semneaze şi Eluş. Derept aceaea se tremease să se prorocească evangheliia derep ce că şi de ei grijiia-se. Aşijderea şi mângâiu-se cuvinte bărbaţilor şi muierilor, părinţilor şi feciorilor, stăpânilor şi slugilor puse în carte şi de-aciia toate tocmi spre diavolul şi dragii lui. / </w:t>
      </w:r>
      <w:r>
        <w:rPr>
          <w:i/>
          <w:iCs/>
          <w:sz w:val="28"/>
          <w:szCs w:val="28"/>
          <w:lang w:val="ro-RO" w:eastAsia="en-US"/>
        </w:rPr>
        <w:t>(412)</w:t>
      </w:r>
      <w:r>
        <w:rPr>
          <w:sz w:val="28"/>
          <w:szCs w:val="28"/>
          <w:lang w:val="ro-RO" w:eastAsia="en-US"/>
        </w:rPr>
        <w:t xml:space="preserve"> Grăi: „Acelora noao vor să fie cu război.” Şi ca un dulce-pomăzuitoriu pomăzui cuvinte, de toate împrotiva fireei diavolului. Şi aşa sfârşi tremeaterea. </w:t>
      </w:r>
    </w:p>
    <w:p>
      <w:pPr>
        <w:pStyle w:val="Normal"/>
        <w:ind w:firstLine="284"/>
        <w:rPr>
          <w:sz w:val="28"/>
          <w:szCs w:val="28"/>
          <w:lang w:val="ro-RO" w:eastAsia="en-US"/>
        </w:rPr>
      </w:pPr>
      <w:r>
        <w:rPr>
          <w:sz w:val="28"/>
          <w:szCs w:val="28"/>
          <w:lang w:val="ro-RO" w:eastAsia="en-US"/>
        </w:rPr>
        <w:t>Cătră efeseani tremeaterea a sfântului, lu apostol Pavel [...]</w:t>
      </w:r>
    </w:p>
    <w:p>
      <w:pPr>
        <w:pStyle w:val="Normal"/>
        <w:ind w:firstLine="284"/>
        <w:rPr/>
      </w:pPr>
      <w:r>
        <w:rPr>
          <w:sz w:val="28"/>
          <w:szCs w:val="28"/>
          <w:lang w:val="ro-RO" w:eastAsia="en-US"/>
        </w:rPr>
        <w:t>Pavel, un apostol a lu Isus Hristos, pentru voia Domnului, sfinţilor la Efes şi credicioşilor lu Isus Hristos, dulceaţă voao şi pace de la Dumnezeu, Părintele nostru, şi Domn Isus Hristos. Fie lăudat Domnul şi Părintele al nostru, Isus Hristos, cela ce noi au blagoslovit cu toată blagosloveniia Duhului în bunătatea ceriului pren Hristos. Cum Elu ne-au ales pren El, ce feace fundul pământului, ca noi să fim sfinţi şi neprepuşi înaintea lui, cu drag. Ce noi ne-au pus învă-/</w:t>
      </w:r>
      <w:r>
        <w:rPr>
          <w:i/>
          <w:iCs/>
          <w:sz w:val="28"/>
          <w:szCs w:val="28"/>
          <w:lang w:val="ro-RO" w:eastAsia="en-US"/>
        </w:rPr>
        <w:t>(413)</w:t>
      </w:r>
      <w:r>
        <w:rPr>
          <w:sz w:val="28"/>
          <w:szCs w:val="28"/>
          <w:lang w:val="ro-RO" w:eastAsia="en-US"/>
        </w:rPr>
        <w:t>ţători cătră El singur pren Isus Hristos, întru El, după buna vrearea voiei Lui în lauda cinstei milostivniciei Lui, şi pentru ce noi ne-au fapt şi ne-au luat în dragul. Ce în El avăm noi slobozie, pren sângele Lui, însă iertăciunea păcatelor, după bogăţiia milostivniciei Lui. Ce noao tărie au dat, în toată mândriia şi înţelepciunea, şi noao ne-au lăsat să ştim ascunsul voiei Lui, după ce Lui au plăcut. [...] Şi aceaea nainte ne-au adus ca să se prorocească. Şi d-unde vreamea se împlu ca toate rândurele să se adune în Isus Hristos, amândoi (</w:t>
      </w:r>
      <w:r>
        <w:rPr>
          <w:i/>
          <w:iCs/>
          <w:sz w:val="28"/>
          <w:szCs w:val="28"/>
          <w:lang w:val="ro-RO" w:eastAsia="en-US"/>
        </w:rPr>
        <w:t xml:space="preserve">î.l.d. </w:t>
      </w:r>
      <w:r>
        <w:rPr>
          <w:sz w:val="28"/>
          <w:szCs w:val="28"/>
          <w:lang w:val="ro-RO" w:eastAsia="en-US"/>
        </w:rPr>
        <w:t xml:space="preserve">amândoao) ca în ceri şi pre pământ, pren El singur; pentru cela ce noi încă am venit la moşie, ceia ce dentâi am fost aleşi întru învăţătura ce toate lucrează, după sfeatul voiei Lui, [...] / </w:t>
      </w:r>
      <w:r>
        <w:rPr>
          <w:i/>
          <w:iCs/>
          <w:sz w:val="28"/>
          <w:szCs w:val="28"/>
          <w:lang w:val="ro-RO" w:eastAsia="en-US"/>
        </w:rPr>
        <w:t>(414)</w:t>
      </w:r>
      <w:r>
        <w:rPr>
          <w:sz w:val="28"/>
          <w:szCs w:val="28"/>
          <w:lang w:val="ro-RO" w:eastAsia="en-US"/>
        </w:rPr>
        <w:t xml:space="preserve"> ca noi ceva să vedem. În lauda sfinţiei Lui – ceia ce întru nădeajde &lt;în&gt; Hristos să avăm. Pren ce şi voi aţi auzit acela cuvânt al dereptăţiei, pentru evangheliia, a voastră spăsenie, pren cela ce şi voi aţi crezut, pecetluiţi aţi fost cu Duhul Sfânt ce v-au făgăduit. cela ce iaste zălog moşiei noastre întru a noastră slobozie, că noi ai Lui fum, în lauda cinstei Lui. Derept aceaea şi eu după ce eu am auzit de credinţă întru voi în Domnul Isus şi pentru dragostea voastră la toţi sfinţii, nu încet a mulţemi pentru voi şi cuget voi în ruga mea, ca Domnul nostru, Isus Hristos, Părintele cela cinstitul, Elu vă dea duhul al mândriei şi al adevărăturei. [...] Ca înţelegătura voastră şi să lumineaze [...] / </w:t>
      </w:r>
      <w:r>
        <w:rPr>
          <w:i/>
          <w:iCs/>
          <w:sz w:val="28"/>
          <w:szCs w:val="28"/>
          <w:lang w:val="ro-RO" w:eastAsia="en-US"/>
        </w:rPr>
        <w:t>(415)</w:t>
      </w:r>
      <w:r>
        <w:rPr>
          <w:sz w:val="28"/>
          <w:szCs w:val="28"/>
          <w:lang w:val="ro-RO" w:eastAsia="en-US"/>
        </w:rPr>
        <w:t xml:space="preserve"> ochii inimiei voastre, ca voi să puteţi cunoaşte carea ce iaste nădeajdea chemăturei voastre. Şi ce iaste bogăţiia a cinstitei muşiia (</w:t>
      </w:r>
      <w:r>
        <w:rPr>
          <w:i/>
          <w:iCs/>
          <w:sz w:val="28"/>
          <w:szCs w:val="28"/>
          <w:lang w:val="ro-RO" w:eastAsia="en-US"/>
        </w:rPr>
        <w:t xml:space="preserve">moşiia </w:t>
      </w:r>
      <w:r>
        <w:rPr>
          <w:sz w:val="28"/>
          <w:szCs w:val="28"/>
          <w:lang w:val="ro-RO" w:eastAsia="en-US"/>
        </w:rPr>
        <w:t>„moştenirea”) întru ai Lui sfinţi. Şi unde iaste acea preacinstită mare putearea Lui în noi, ce noi creadem; după acela lucru a Lui puteare tare ceia ce El au lucrat în Hristos, unde El den moarte-L deşteptă şi-L puse El în a dereapta în ceri, prespre toate măriile, şi puterile, şi tăriile, şi domniile, şi toate ce se spune cu nume nu numai în ceastă lume, ce şi în ceaea ce va să fie. Şi toate rândurile au pus supt picioarele Lui şi L-au pus cap prespre toate – care iaste trupul Lui şi simţitura ca cela ce în toate împle.</w:t>
      </w:r>
    </w:p>
    <w:p>
      <w:pPr>
        <w:pStyle w:val="Normal"/>
        <w:ind w:firstLine="284"/>
        <w:rPr/>
      </w:pPr>
      <w:r>
        <w:rPr>
          <w:sz w:val="28"/>
          <w:szCs w:val="28"/>
          <w:lang w:val="ro-RO" w:eastAsia="en-US"/>
        </w:rPr>
        <w:t xml:space="preserve">Şi voi, ce eraţi morţi, voi eraţi prespre greşală şi în păcate; întru eale aţi [...] / </w:t>
      </w:r>
      <w:r>
        <w:rPr>
          <w:i/>
          <w:iCs/>
          <w:sz w:val="28"/>
          <w:szCs w:val="28"/>
          <w:lang w:val="ro-RO" w:eastAsia="en-US"/>
        </w:rPr>
        <w:t>(416)</w:t>
      </w:r>
      <w:r>
        <w:rPr>
          <w:sz w:val="28"/>
          <w:szCs w:val="28"/>
          <w:lang w:val="ro-RO" w:eastAsia="en-US"/>
        </w:rPr>
        <w:t xml:space="preserve"> fost atunce îmblând, după veacul ceştii lumi şi după Domnul, ce nălţimea domneaşte, însă după duh, cela ce în aceasta vreamea lucrul al Lui – în feciorii ceia necredincioşii. Supt cela ce şi noi toţi necredincioşi şi noi ce îmbletul nostru am avut în râ&lt;v&gt;nitura trupului nostru, şi făceam voia trupului şi ale cugetelor, şi eram feciori ai mâniei dentru sămânţă, însă ca şi alalţi. [...]</w:t>
      </w:r>
    </w:p>
    <w:p>
      <w:pPr>
        <w:pStyle w:val="Normal"/>
        <w:ind w:firstLine="284"/>
        <w:rPr/>
      </w:pPr>
      <w:r>
        <w:rPr>
          <w:sz w:val="28"/>
          <w:szCs w:val="28"/>
          <w:lang w:val="ro-RO" w:eastAsia="en-US"/>
        </w:rPr>
        <w:t>Iară Domnul cela ce bogat iaste întru milostivnicie, pentru a Lui mare dragoste ceaea ce-au iubit noi, d-unde noi morţi eram în păcate e noi pentru Hristos vii ne-au fapt, că den milostivnicie seţi ispăsiţi. Şi noi cu El am învis şi noi cu El ne-au pus în părăţiia Lui, în Hristos Isus. Ca noao adevărează în veni-/</w:t>
      </w:r>
      <w:r>
        <w:rPr>
          <w:i/>
          <w:iCs/>
          <w:sz w:val="28"/>
          <w:szCs w:val="28"/>
          <w:lang w:val="ro-RO" w:eastAsia="en-US"/>
        </w:rPr>
        <w:t>(417)</w:t>
      </w:r>
      <w:r>
        <w:rPr>
          <w:sz w:val="28"/>
          <w:szCs w:val="28"/>
          <w:lang w:val="ro-RO" w:eastAsia="en-US"/>
        </w:rPr>
        <w:t xml:space="preserve">[...]tul ceştii vreami, prespre ciudată bogăţiia a Lui milostivnicie în Hristos Isus. Că de milostivnicie voi v-aţi spăsit pren credinţă şi aceaea nu e den darul Domnului. Nu den faptă ca neştine să nu se laude. Că noi sem lucrul Lui, fapţi în Isus Hristos în bune fapte, ce mai denainte au gândit Dumnezeu, ca într-acealea să îmblăm. [...] Derept aceaea, aduceţi-vă aminte că voi oarecând păgâni în trup, ceia ce piiale-denainte chemaţi eraţi, ce se chema după trup, ce cu mâna se face. Ca voi întru aceaea vreame eraţi fără Hristos, striinaţi de viaţa izraililor şi striinaţi den leagea făgăduitei; nici o nădeajde n-aţi avut şi eraţi fără Dumnezeu în lume. E acmu în Hristos Isus – voi / </w:t>
      </w:r>
      <w:r>
        <w:rPr>
          <w:i/>
          <w:iCs/>
          <w:sz w:val="28"/>
          <w:szCs w:val="28"/>
          <w:lang w:val="ro-RO" w:eastAsia="en-US"/>
        </w:rPr>
        <w:t xml:space="preserve">(418) </w:t>
      </w:r>
      <w:r>
        <w:rPr>
          <w:sz w:val="28"/>
          <w:szCs w:val="28"/>
          <w:lang w:val="ro-RO" w:eastAsia="en-US"/>
        </w:rPr>
        <w:t xml:space="preserve">oarecând eraţi departe, acmu fiţi aproape de sângele lu Hristos. [...] </w:t>
      </w:r>
    </w:p>
    <w:p>
      <w:pPr>
        <w:pStyle w:val="Normal"/>
        <w:ind w:firstLine="284"/>
        <w:rPr/>
      </w:pPr>
      <w:r>
        <w:rPr>
          <w:sz w:val="28"/>
          <w:szCs w:val="28"/>
          <w:lang w:val="ro-RO" w:eastAsia="en-US"/>
        </w:rPr>
        <w:t xml:space="preserve">Că Elu e pacele noastre, făcut-au den noi unul ş-au frâmt gardul dentru ei. Într-aceaea pren trupul Lui luo vrăjmăşiia, însă leage ce lor era făgăduită, ca El dentru doi El un om nu feace, şi pace feace. Şi împăcă amândoi întru un trup, lu Dumnezeu, pentru crucea, şi vrăjmăşiia au omorât pren El singur. Ş-au venit a adevăra în evanghelie pace, voao ceia ce voi departe eraţi şi ceia ce aproape era. Că pentru aceaea noi avăm venitul tot întru un Duh la Părintele. Aşijderea amu. Ce acmu nu seţi oaspeţi şi striini, ce seţi pârgari cu sfinţii şi cu ascultătorii [...] / </w:t>
      </w:r>
      <w:r>
        <w:rPr>
          <w:i/>
          <w:iCs/>
          <w:sz w:val="28"/>
          <w:szCs w:val="28"/>
          <w:lang w:val="ro-RO" w:eastAsia="en-US"/>
        </w:rPr>
        <w:t xml:space="preserve">(419) </w:t>
      </w:r>
      <w:r>
        <w:rPr>
          <w:sz w:val="28"/>
          <w:szCs w:val="28"/>
          <w:lang w:val="ro-RO" w:eastAsia="en-US"/>
        </w:rPr>
        <w:t>Domnului, şi zidiţi pre temeiul apostolilor şi al prorocilor: că Isus Hristos iaste piatra den unghiu. Că tot zidul pre aceaea stă şi creaşte ca întru o besearecă sfântă în Domnul; pre aceaea voi încă să fiţi zidiţi, ca întru o strânsoare Domnului în Duh. [...]</w:t>
      </w:r>
    </w:p>
    <w:p>
      <w:pPr>
        <w:pStyle w:val="Normal"/>
        <w:ind w:firstLine="284"/>
        <w:rPr/>
      </w:pPr>
      <w:r>
        <w:rPr>
          <w:sz w:val="28"/>
          <w:szCs w:val="28"/>
          <w:lang w:val="ro-RO" w:eastAsia="en-US"/>
        </w:rPr>
        <w:t xml:space="preserve">Derept aceaea eu, Pavel, legatul lu Isus Hristos, pentru voi, păgânii, după aceaea ce-aţi auzit pentru deregătoriia a milei Domnului ce mie pentru voi dată iaste, ce mie-i spusă aceasta ascunsoare pre adevărâtură, ce mainte eu voao scurt scriş. Cându o veţi ceti ca să puteţi înţelege al mieu despus, ceaea ce nu se-au fapt, nici se-au spus întru întâia vreamea feciorilor oamenilor, că / </w:t>
      </w:r>
      <w:r>
        <w:rPr>
          <w:i/>
          <w:iCs/>
          <w:sz w:val="28"/>
          <w:szCs w:val="28"/>
          <w:lang w:val="ro-RO" w:eastAsia="en-US"/>
        </w:rPr>
        <w:t>(420)</w:t>
      </w:r>
      <w:r>
        <w:rPr>
          <w:sz w:val="28"/>
          <w:szCs w:val="28"/>
          <w:lang w:val="ro-RO" w:eastAsia="en-US"/>
        </w:rPr>
        <w:t xml:space="preserve"> acmu ai adevărat sfinţilor apostoli şi prorocilor pentru Duhul Sfânt: Ca păgânii încă-s moşteani şi îndrăgiţi şi multă mare făgăduită în Hristos pentru evangheliia; că eu o slugă am fost, după darul milei Domnului ce mi-e dată, după marea puteare a Lui. [...] </w:t>
      </w:r>
    </w:p>
    <w:p>
      <w:pPr>
        <w:pStyle w:val="Normal"/>
        <w:ind w:firstLine="284"/>
        <w:rPr/>
      </w:pPr>
      <w:r>
        <w:rPr>
          <w:sz w:val="28"/>
          <w:szCs w:val="28"/>
          <w:lang w:val="ro-RO" w:eastAsia="en-US"/>
        </w:rPr>
        <w:t>Nu tot iuşorul între toţi sfinţii iaste dată această milă întru păgâni, ca să adevăreaze a neştiuta bogăţiia lu Hristos. Şi a lumina toţi, ceaea ce iaste adunătura ascunsei dentru lume, înaintea Domnului ascuns era, ce El toate rândurele faptu-le-au pren Isus Hristos. Ca acmu să se adevăreaze mai marilor şi domnilor, în ceri şi în nărod, că în multe chipure – mândriia Domnului, după mai nainte de punerea veacului ce El au [...] /</w:t>
      </w:r>
      <w:r>
        <w:rPr>
          <w:i/>
          <w:iCs/>
          <w:sz w:val="28"/>
          <w:szCs w:val="28"/>
          <w:lang w:val="ro-RO" w:eastAsia="en-US"/>
        </w:rPr>
        <w:t>(421)</w:t>
      </w:r>
      <w:r>
        <w:rPr>
          <w:sz w:val="28"/>
          <w:szCs w:val="28"/>
          <w:lang w:val="ro-RO" w:eastAsia="en-US"/>
        </w:rPr>
        <w:t xml:space="preserve"> arătat în Hristos Isus, Domnul nostru, pren cela ce avăm noi veselie şi venire în toată nădeajdea pentru credinţă în El. Derept aceaea vă rog ca voi să nu vă se supere pentru trista mea ceaea ce pentru voi paţ, ceaea ce iaste voao cinste. Pentru aceaea plec eu genunchele meale cătră Părintele, al nostru Domn, Isus Hristos, cela ce e derept Părinte, prespre toată ce se cheamă Părinte, în ceri şi în pământ. Ca El să vă dea bogăţie a Lui slavă, tare să fiţi întru al lui Duh &lt;în&gt; omul cela ascunsul; în Hristos să lăcuim pren credinţă întru inimile voastre şi pentru dragostea ce e crescută şi întemeiată să fie. Ca voi să puteţi apuca cu toţi sfinţii carea iaste lăţimea, şi lungul, şi adâncul, şi înălţimea. Şi a cunoaşte dragostea / </w:t>
      </w:r>
      <w:r>
        <w:rPr>
          <w:i/>
          <w:iCs/>
          <w:sz w:val="28"/>
          <w:szCs w:val="28"/>
          <w:lang w:val="ro-RO" w:eastAsia="en-US"/>
        </w:rPr>
        <w:t xml:space="preserve">(422) </w:t>
      </w:r>
      <w:r>
        <w:rPr>
          <w:sz w:val="28"/>
          <w:szCs w:val="28"/>
          <w:lang w:val="ro-RO" w:eastAsia="en-US"/>
        </w:rPr>
        <w:t>lu Hristos, toată cunoscuta petreace ca voi să fiţi împluţi cu toată împlutura Domnului. Ce aceluia ce pentru cinstită faptă El poate prespre toate ce rugăm şi înţeleagem după aceaea puteare ce întru noi lucrează. Aceluia cinste întru nărod ce în Isus Hristos iaste în toată vreamea, den vecie în vecie! Amin.</w:t>
      </w:r>
    </w:p>
    <w:p>
      <w:pPr>
        <w:pStyle w:val="Normal"/>
        <w:ind w:firstLine="284"/>
        <w:rPr/>
      </w:pPr>
      <w:r>
        <w:rPr>
          <w:sz w:val="28"/>
          <w:szCs w:val="28"/>
          <w:lang w:val="ro-RO" w:eastAsia="en-US"/>
        </w:rPr>
        <w:t xml:space="preserve">Eu îndemn voi, eu, legatul în Domnul, ca să îmblaţi cumu se dostoiaşte chemăturei voastre, în ce voi chemaţi seţi, cu toată smericiunea şi cu blândeaţe şi cu lungă-răbdare. Şi purtaţi unul alăltuia în dragoste. Şi vă nevoiţi a ţinea împreunarea în Duh pren legătura a pacelor: un trup şi un Duh; cum voi seţi chemaţi a unii nădeajde chemăturei voastre. Un Domn, o credinţă, o botejune şi un Dumnezeu şi Părinte tuturor noao, [...] / </w:t>
      </w:r>
      <w:r>
        <w:rPr>
          <w:i/>
          <w:iCs/>
          <w:sz w:val="28"/>
          <w:szCs w:val="28"/>
          <w:lang w:val="ro-RO" w:eastAsia="en-US"/>
        </w:rPr>
        <w:t>(423)</w:t>
      </w:r>
      <w:r>
        <w:rPr>
          <w:sz w:val="28"/>
          <w:szCs w:val="28"/>
          <w:lang w:val="ro-RO" w:eastAsia="en-US"/>
        </w:rPr>
        <w:t xml:space="preserve"> cela ce iaste prespre voi toţi şi pren voi toţi şi în voi toţi.</w:t>
      </w:r>
    </w:p>
    <w:p>
      <w:pPr>
        <w:pStyle w:val="Normal"/>
        <w:ind w:firstLine="284"/>
        <w:rPr/>
      </w:pPr>
      <w:r>
        <w:rPr>
          <w:sz w:val="28"/>
          <w:szCs w:val="28"/>
          <w:lang w:val="ro-RO" w:eastAsia="en-US"/>
        </w:rPr>
        <w:t xml:space="preserve">Noao tuturor întru noi iaste dată milostivniciia, după măsura a darului lu Hristos [...]. Derept aceaea grăiaşte el că Elu Se-au suit în nălţime şi prinsura Elu &lt;o&gt; au prins şi o au purtat ş-au dat oamenilor darure. Iară căce Elu Se-au suit ce iaste? Ce dentru întâi El josu Se-au pogorât, supt fundul pământului. Şi acela ce josu Se-au pogorât, El iaste acela ce susu Se-au suit prespre toate ceriurele, ca El toate să le împle. Şi El au fapt unii apostoli, alţii proroci, alţii evanghelisti, alţii păstori şi învăţători. Că sfinţii sânt tremeş la lucrul al deregătoriei, ca trupul lu Hristos să se zidească până [...] / </w:t>
      </w:r>
      <w:r>
        <w:rPr>
          <w:i/>
          <w:iCs/>
          <w:sz w:val="28"/>
          <w:szCs w:val="28"/>
          <w:lang w:val="ro-RO" w:eastAsia="en-US"/>
        </w:rPr>
        <w:t>(424)</w:t>
      </w:r>
      <w:r>
        <w:rPr>
          <w:sz w:val="28"/>
          <w:szCs w:val="28"/>
          <w:lang w:val="ro-RO" w:eastAsia="en-US"/>
        </w:rPr>
        <w:t xml:space="preserve"> [...] văm ajunge toţi întru o credinţă şi în cunoscuta Fiiului Domnului, în bărbat de sfârşit (</w:t>
      </w:r>
      <w:r>
        <w:rPr>
          <w:i/>
          <w:iCs/>
          <w:sz w:val="28"/>
          <w:szCs w:val="28"/>
          <w:lang w:val="ro-RO" w:eastAsia="en-US"/>
        </w:rPr>
        <w:t xml:space="preserve">„desăvârşit”) </w:t>
      </w:r>
      <w:r>
        <w:rPr>
          <w:sz w:val="28"/>
          <w:szCs w:val="28"/>
          <w:lang w:val="ro-RO" w:eastAsia="en-US"/>
        </w:rPr>
        <w:t>; ca să fie într-aceaea măsură crescută împlearei lu Hristos. [...] Ca noi mai mult coconi să nu fim, ce noi să ne mişce şi să nu ne lăsăm să ne clătească pentru tot cuvântul al învăţăturei, în minciunile oamenilor; ca vin cu meşterşug ca noi să ne prilăstească. Iară noi să fim adevăraţi în dragoste şi a creaşte în toate rândurele; într-aceaea iaste cap Hristos. Den cela ce tot trupul nostru iaste adunat, şi un nod – scos unul dentru alalt; pentru toată voia, unul alăltuia e ajutoriu, pentru lucrul unui nod în a lui măsură. Şi face de trupul creaşte Lui singur în bine şi acealea toate, în dragoste.</w:t>
      </w:r>
    </w:p>
    <w:p>
      <w:pPr>
        <w:pStyle w:val="Normal"/>
        <w:ind w:firstLine="284"/>
        <w:rPr>
          <w:sz w:val="28"/>
          <w:szCs w:val="28"/>
          <w:lang w:val="ro-RO" w:eastAsia="en-US"/>
        </w:rPr>
      </w:pPr>
      <w:r>
        <w:rPr>
          <w:sz w:val="28"/>
          <w:szCs w:val="28"/>
          <w:lang w:val="ro-RO" w:eastAsia="en-US"/>
        </w:rPr>
        <w:t xml:space="preserve">Acmu zic eu şi mărturisesc [...] / </w:t>
      </w:r>
      <w:r>
        <w:rPr>
          <w:i/>
          <w:iCs/>
          <w:sz w:val="28"/>
          <w:szCs w:val="28"/>
          <w:lang w:val="ro-RO" w:eastAsia="en-US"/>
        </w:rPr>
        <w:t>(425)</w:t>
      </w:r>
      <w:r>
        <w:rPr>
          <w:sz w:val="28"/>
          <w:szCs w:val="28"/>
          <w:lang w:val="ro-RO" w:eastAsia="en-US"/>
        </w:rPr>
        <w:t xml:space="preserve"> în Domnul, ca voi mai mult să nu îmblaţi ca alalţi păgâni ce îmblă întru deşartă mintea lor. [...] Că înţeleguta lor au întunecat şi sânt striinaţi den viiaţa ce den Domnul iaste, pentru neştiinţa ce iaste întru ei, pentru împietritele inimile lor. Ceia ce sânt necredincioşi înşişi se deaderă în necinste şi îmblară în toată necurăţiile (</w:t>
      </w:r>
      <w:r>
        <w:rPr>
          <w:i/>
          <w:iCs/>
          <w:sz w:val="28"/>
          <w:szCs w:val="28"/>
          <w:lang w:val="ro-RO" w:eastAsia="en-US"/>
        </w:rPr>
        <w:t>Sic!</w:t>
      </w:r>
      <w:r>
        <w:rPr>
          <w:sz w:val="28"/>
          <w:szCs w:val="28"/>
          <w:lang w:val="ro-RO" w:eastAsia="en-US"/>
        </w:rPr>
        <w:t>) şi cu lăcomiia. Iară voi, n-aţi Hristos voi aşa învăţat, d-unde voi de El aşa-ţi auzit şi în El seţi învăţaţi, cum iaste adevărat în Isus, acmu luaţi de pre voi întru îmbletul dentru întâi, omul cela vechiul, ce pentru râvnitura a rătăciturei se pierdu. Noiţi-vă voi în duh mintea voastră şi vă îmbrăcaţi în omul cela noul, cela ce Domnul e făcut, în adevărătura dereptăţiei şi a sfinţiei. [...]</w:t>
      </w:r>
    </w:p>
    <w:p>
      <w:pPr>
        <w:pStyle w:val="Normal"/>
        <w:ind w:firstLine="284"/>
        <w:rPr/>
      </w:pPr>
      <w:r>
        <w:rPr>
          <w:sz w:val="28"/>
          <w:szCs w:val="28"/>
          <w:lang w:val="ro-RO" w:eastAsia="en-US"/>
        </w:rPr>
        <w:t>/</w:t>
      </w:r>
      <w:r>
        <w:rPr>
          <w:i/>
          <w:sz w:val="28"/>
          <w:szCs w:val="28"/>
          <w:lang w:val="ro-RO" w:eastAsia="en-US"/>
        </w:rPr>
        <w:t>(426)</w:t>
      </w:r>
      <w:r>
        <w:rPr>
          <w:sz w:val="28"/>
          <w:szCs w:val="28"/>
          <w:lang w:val="ro-RO" w:eastAsia="en-US"/>
        </w:rPr>
        <w:t xml:space="preserve"> Derept aceaea părăsiţi minciunile, grăiţi dereptate tot omul, cineş cu priiatnicul lui, [...] că sântem unul cu alalt nodure. Mâniiaţi-vă, şi să nu greşiţi; soarele să nu apuie în mâniia voastră; nici să daţi loc diiavolului. Cine-au furat, de acmu să nu mai fure, ce maii vârtos să se muncească să lucreaze bine cu mâinile, ca să aibă să dea celuia ce n-are. Nici un cuvânt putred den gura voastră să nu iasă; ce se dostoiuaşte la bine cătră zidire ce trebuiaşte, ca să se dea bunătate celora ce aud. Şi nu întristaţi Duhul Sfânt a lu Dumnezeu, cu ce voi pecetluiţi seţi în zioa spăseniei. Toată amărăciunea, şi urgiia, şi mâniia, şi strigarea, şi hula să fie departe de voi, şi cu tot băsăul. Fiţi unul cu ala-[...]/</w:t>
      </w:r>
      <w:r>
        <w:rPr>
          <w:i/>
          <w:iCs/>
          <w:sz w:val="28"/>
          <w:szCs w:val="28"/>
          <w:lang w:val="ro-RO" w:eastAsia="en-US"/>
        </w:rPr>
        <w:t>(427)</w:t>
      </w:r>
      <w:r>
        <w:rPr>
          <w:sz w:val="28"/>
          <w:szCs w:val="28"/>
          <w:lang w:val="ro-RO" w:eastAsia="en-US"/>
        </w:rPr>
        <w:t>lt dulci şi inemoşi şi iertaţi unul alăltui, cum voao Dumnezeu au iertat în Hristos. Acmu să fiţi pristănirii Domnului ca feciorii ceia dragii şi îmblaţi în dragoste, cum noi Hristos ne-au îndrăgit şi El însuşi Se-au dat pentru noi ca un poclon şi jărtva lu Dumnezeu, întru o miroseală dulce. Iară curviia şi toată necurăţiia sau lăcomiia - ca de voi să nu fie grăit, cumu se dostoiaşte sfinţilor; spurcăciunea şi cuvinte nebuneşti sau glumele - ceaea ce voao nu se dostoiaşte, ce mai vârtos mulţimită că aceaea voi să ştiţi: că nici un curvari sau necurat sau lacom, cela ce iaste slugă idolilor, n-au a moşteni întru împărăţiia lu Hristos şi a Domnului.</w:t>
      </w:r>
    </w:p>
    <w:p>
      <w:pPr>
        <w:pStyle w:val="Normal"/>
        <w:ind w:firstLine="284"/>
        <w:rPr/>
      </w:pPr>
      <w:r>
        <w:rPr>
          <w:sz w:val="28"/>
          <w:szCs w:val="28"/>
          <w:lang w:val="ro-RO" w:eastAsia="en-US"/>
        </w:rPr>
        <w:t xml:space="preserve">Nimea voi să prilăstească cu cuvinte deşarte, că pentru [...] / </w:t>
      </w:r>
      <w:r>
        <w:rPr>
          <w:i/>
          <w:iCs/>
          <w:sz w:val="28"/>
          <w:szCs w:val="28"/>
          <w:lang w:val="ro-RO" w:eastAsia="en-US"/>
        </w:rPr>
        <w:t xml:space="preserve">(428) </w:t>
      </w:r>
      <w:r>
        <w:rPr>
          <w:sz w:val="28"/>
          <w:szCs w:val="28"/>
          <w:lang w:val="ro-RO" w:eastAsia="en-US"/>
        </w:rPr>
        <w:t>aceştea vine mânie Domnului, prespre feciorii ceia necredincioşii. Derept aceaea să nu fiţi voi pristănitori; voi eraţi oarecând întunecaţi, iară acmu seţi în lumină în Domnul. [...] Acmu îmblaţi ca feciorii luminei! Poama duhul iaste bunătate şi dereptate şi în credinţă. Ispitiţi ce iaste drag Domnului. Şi să n-aveţi mestecătură cătră lucru ce nu se dostoiaşte, untunearec, ce mai vârtos să-i pedepsiţi. Ce pre supt ascuns de ei se face, de aceaea iaste ruşine a spune; acealea toate se vor adevăra, când de lumină se vor pedepsi. Că ce se va adevăra, acela e lumină. Pentru aceaea grăiaşte el: „Sculaţi-vă, ceia ce-aţi adurmit şi te scoală den morţi şi tine Hristosu te va lumina”.</w:t>
      </w:r>
    </w:p>
    <w:p>
      <w:pPr>
        <w:pStyle w:val="Normal"/>
        <w:ind w:firstLine="284"/>
        <w:rPr/>
      </w:pPr>
      <w:r>
        <w:rPr>
          <w:sz w:val="28"/>
          <w:szCs w:val="28"/>
          <w:lang w:val="ro-RO" w:eastAsia="en-US"/>
        </w:rPr>
        <w:t>Şi căutaţi acmu cum voi cu cinste îmbla-[...]/</w:t>
      </w:r>
      <w:r>
        <w:rPr>
          <w:i/>
          <w:iCs/>
          <w:sz w:val="28"/>
          <w:szCs w:val="28"/>
          <w:lang w:val="ro-RO" w:eastAsia="en-US"/>
        </w:rPr>
        <w:t>(429)</w:t>
      </w:r>
      <w:r>
        <w:rPr>
          <w:sz w:val="28"/>
          <w:szCs w:val="28"/>
          <w:lang w:val="ro-RO" w:eastAsia="en-US"/>
        </w:rPr>
        <w:t xml:space="preserve">ţi, nu ca nebunii, ce ca înţelepţii. Voi vă gătiţi în vreame; că zilele reale sânt. Derept aceaea nu fiţi neînţelepţi, ce fiţi înţelepţi, ce iaste voia Domnului. Şi nu vă îmbătaţi de vin, întru el iaste curvie; ce să fiţi plini în Duh. Şi grăiţi unul cu alalt în psalomi şi în cântări sufleteşti; şi cântaţi şi jucaţi Domnului, în inimile voastre. [...] </w:t>
      </w:r>
    </w:p>
    <w:p>
      <w:pPr>
        <w:pStyle w:val="Normal"/>
        <w:ind w:firstLine="284"/>
        <w:rPr/>
      </w:pPr>
      <w:r>
        <w:rPr>
          <w:sz w:val="28"/>
          <w:szCs w:val="28"/>
          <w:lang w:val="ro-RO" w:eastAsia="en-US"/>
        </w:rPr>
        <w:t xml:space="preserve">Şi daţi mulţemită în toată vreamea prespre toate Domnului şi Părintelui în numele Domnului nostru, Isus Hristos. Şi fiţi unul cătră alalt ascultători în frica Domnului. Iară muierile să fie ascultătoare bărbaţilor, ca Domnului. Că bărbatul iaste capul muieriei, cum şi Hristos iaste cap nărodului; şi acesta iaste spăsitoriu trupului. Acmu [...] / </w:t>
      </w:r>
      <w:r>
        <w:rPr>
          <w:i/>
          <w:iCs/>
          <w:sz w:val="28"/>
          <w:szCs w:val="28"/>
          <w:lang w:val="ro-RO" w:eastAsia="en-US"/>
        </w:rPr>
        <w:t>(430)</w:t>
      </w:r>
      <w:r>
        <w:rPr>
          <w:sz w:val="28"/>
          <w:szCs w:val="28"/>
          <w:lang w:val="ro-RO" w:eastAsia="en-US"/>
        </w:rPr>
        <w:t xml:space="preserve"> cum nărodul iaste lu Hristos ascultătoriu, aşa şi muierile bărbaţilor lor, în toate rândurile. Şi voi, bărbaţilor, îndrăgiţi ale voastre muieri; cum Hristos au îndrăgit ( tip.:</w:t>
      </w:r>
      <w:r>
        <w:rPr>
          <w:i/>
          <w:iCs/>
          <w:sz w:val="28"/>
          <w:szCs w:val="28"/>
          <w:lang w:val="ro-RO" w:eastAsia="en-US"/>
        </w:rPr>
        <w:t xml:space="preserve"> îndrăgiţi</w:t>
      </w:r>
      <w:r>
        <w:rPr>
          <w:sz w:val="28"/>
          <w:szCs w:val="28"/>
          <w:lang w:val="ro-RO" w:eastAsia="en-US"/>
        </w:rPr>
        <w:t xml:space="preserve">) nărodul şi El singur Se-au dat pentru eale. [...] Ca El să ne sfinţească şi ne-au curăţit pre apa botejunei, în cuvânt. Ca El însuş să gătească un nărod, ca cinstit să fie, ce să n-aibă vreun semn sau zbârcitură sau ceva; ce să fie sfântă şi neprepusă. Aşa şi bărbaţii să-ş îndrăgească ale lor muieri ca îns trupul lui. Cela ce îndrăgeaşte a lui muiare, acela îndrăgeaşte el însuş; că niminea vre&lt;o&gt;dinioara trupul lui - urât, ce elu o hrăneaşte şi o încălzeaşte ea, cum şi Domnul, nărodul. </w:t>
      </w:r>
    </w:p>
    <w:p>
      <w:pPr>
        <w:pStyle w:val="Normal"/>
        <w:ind w:firstLine="284"/>
        <w:rPr/>
      </w:pPr>
      <w:r>
        <w:rPr>
          <w:sz w:val="28"/>
          <w:szCs w:val="28"/>
          <w:lang w:val="ro-RO" w:eastAsia="en-US"/>
        </w:rPr>
        <w:t xml:space="preserve">Că noi sem noduri den trupul Lui, şi den carnea Lui, [...] / </w:t>
      </w:r>
      <w:r>
        <w:rPr>
          <w:i/>
          <w:iCs/>
          <w:sz w:val="28"/>
          <w:szCs w:val="28"/>
          <w:lang w:val="ro-RO" w:eastAsia="en-US"/>
        </w:rPr>
        <w:t>(431)</w:t>
      </w:r>
      <w:r>
        <w:rPr>
          <w:sz w:val="28"/>
          <w:szCs w:val="28"/>
          <w:lang w:val="ro-RO" w:eastAsia="en-US"/>
        </w:rPr>
        <w:t xml:space="preserve"> şi den oasele Lui. Pentru aceaea va lăsa omul tată-său şi mumă-sa şi va pristăni muieriei şi vor fi amândoi un trup. Şi această ascunsă iaste mare. Eu grăiesc: însă de Hristos, întru nărod. Şi cineş usebi, cineş a lui muiare aşa să o îndrăgească, ca eluş; iară muiarea să teamă de bărbat.</w:t>
      </w:r>
    </w:p>
    <w:p>
      <w:pPr>
        <w:pStyle w:val="Normal"/>
        <w:ind w:firstLine="284"/>
        <w:rPr/>
      </w:pPr>
      <w:r>
        <w:rPr>
          <w:sz w:val="28"/>
          <w:szCs w:val="28"/>
          <w:lang w:val="ro-RO" w:eastAsia="en-US"/>
        </w:rPr>
        <w:t>Acmu voi, feciori, fiţi ascultători părinţilor voştri în Dumnezeu, că aceaea se dostoiaşte. „Cinsteaşte tată-tău şi mumă-ta”, că aceaea iaste întâia porâncă şi aceaea făgăduită; ca ţie bine se-ţi fie şi mult să trăieşti pre pământ. Şi voi, părinţi, învăţaţi ai voştri feciori nu în mânie, ce-i creşteţi în cinste şi îndemnătura Domnului. Şi voi, slugi, fiţi ascultători stăpânilor voştri, cu frică şi în [...]/</w:t>
      </w:r>
      <w:r>
        <w:rPr>
          <w:i/>
          <w:iCs/>
          <w:sz w:val="28"/>
          <w:szCs w:val="28"/>
          <w:lang w:val="ro-RO" w:eastAsia="en-US"/>
        </w:rPr>
        <w:t xml:space="preserve">(432) </w:t>
      </w:r>
      <w:r>
        <w:rPr>
          <w:sz w:val="28"/>
          <w:szCs w:val="28"/>
          <w:lang w:val="ro-RO" w:eastAsia="en-US"/>
        </w:rPr>
        <w:t>tremuri şi în prostiia inimiei voastre, ca lu Hristos; nu numai cu slijbă singură înaintea ochilor, ca oamenilor să le placă, ce ca slugile lu Hristos, ca voi aşa să faceţi voia Domnului den inemă, cu bună-voie. Să vă cugetaţi că Domnului slujiţi, şi nu oamenilor; şi ştiţi cine neştine bine va face, aceaea den Domnul o va lua, fie slugă, fie slobodnic. Şi voi, stăpânilor, aşijderea faceţi cătr-înşii: lăsaţi lauda, să ştiţi ca şi Domnul ce iaste în ceri, că la El nu iaste nici o căutătură. [...]</w:t>
      </w:r>
    </w:p>
    <w:p>
      <w:pPr>
        <w:pStyle w:val="Normal"/>
        <w:ind w:firstLine="284"/>
        <w:rPr/>
      </w:pPr>
      <w:r>
        <w:rPr>
          <w:sz w:val="28"/>
          <w:szCs w:val="28"/>
          <w:lang w:val="ro-RO" w:eastAsia="en-US"/>
        </w:rPr>
        <w:t xml:space="preserve">De-aciia, ai miei fraţi, fiţi tari în Domnul şi putearea tăriei Lui. Şi vă îmbrăcaţi în platoşele Domnului, ca să puteţi sta împrotiva alergăturei diavolului. Că noi n-avăm cu trup şi cu sânge a birui, / </w:t>
      </w:r>
      <w:r>
        <w:rPr>
          <w:i/>
          <w:iCs/>
          <w:sz w:val="28"/>
          <w:szCs w:val="28"/>
          <w:lang w:val="ro-RO" w:eastAsia="en-US"/>
        </w:rPr>
        <w:t>(433)</w:t>
      </w:r>
      <w:r>
        <w:rPr>
          <w:sz w:val="28"/>
          <w:szCs w:val="28"/>
          <w:lang w:val="ro-RO" w:eastAsia="en-US"/>
        </w:rPr>
        <w:t xml:space="preserve"> ce cu domni şi cu putearnici, însă cu Domnul ceştii lumi, ce untunearecul ceştii lumi domneaşte, cu procleţii ceia răi ce sânt supt ceri. Derept aceaea luaţi toate armele Domnului ca să puteţi sta într-acea zi rea şi în toate faptele voastre să puteţi birui. Acmu să staţi şi să vă încingeţi miljoacele voastre cu adevăr, şi să vă îmbrăcaţi cu zaoa dereptăţiei şi să vă încălţaţi cu evangheliia a pacelor, ca voi să fiţi gata prespre alalte toate. Şi apucaţi scutul credinţei, cu cela ce puteţi voi stinge toate săgetele aprinse ale duhului necurat. Şi luaţi coiful a nădeajdei şi spata a Duhului, cela ce iaste cuvântul Domnului. [...] Cu toată ruga şi cu rugăciunile rugaţi-vă în toată vreamea [...] / </w:t>
      </w:r>
      <w:r>
        <w:rPr>
          <w:i/>
          <w:iCs/>
          <w:sz w:val="28"/>
          <w:szCs w:val="28"/>
          <w:lang w:val="ro-RO" w:eastAsia="en-US"/>
        </w:rPr>
        <w:t>(434)</w:t>
      </w:r>
      <w:r>
        <w:rPr>
          <w:sz w:val="28"/>
          <w:szCs w:val="28"/>
          <w:lang w:val="ro-RO" w:eastAsia="en-US"/>
        </w:rPr>
        <w:t xml:space="preserve"> în Duh; şi întru aceasta staţi, vegheaţi întru toată răbdarea cu rugă în toţi sfinţii. Şi pentru mine, ca mie să se dea cuvânt cu îndrăznire de o faptă a rostului mieu, ca să pociu adevăra ascunsul evangheliei. </w:t>
      </w:r>
    </w:p>
    <w:p>
      <w:pPr>
        <w:pStyle w:val="Normal"/>
        <w:ind w:firstLine="284"/>
        <w:rPr/>
      </w:pPr>
      <w:r>
        <w:rPr>
          <w:sz w:val="28"/>
          <w:szCs w:val="28"/>
          <w:lang w:val="ro-RO" w:eastAsia="en-US"/>
        </w:rPr>
        <w:t xml:space="preserve">Că eu sol sânt în verigi de fier, ca eu într-aceaea cu veselie să pociu îmbla şi a grăi cumu se dostoiaşte; ca voi încă să ştiţi cum stă prejur mine. Şi ce eu fac eu voao totu vă se va spune - Tihic, fratele mieu cela dragul şi slugă credincioasă în Domnul, cela ce eu am tremes la voi; pentru aceaea voi ca să ştiţi cum stă prejur mine, că el inimile voastre să le îmbuneaze. Pace să fie, fraţilor, şi dragoste cu credinţă de Domnul Părinte şi în Domnul Isus Hristos. / </w:t>
      </w:r>
      <w:r>
        <w:rPr>
          <w:i/>
          <w:iCs/>
          <w:sz w:val="28"/>
          <w:szCs w:val="28"/>
          <w:lang w:val="ro-RO" w:eastAsia="en-US"/>
        </w:rPr>
        <w:t xml:space="preserve">(435) </w:t>
      </w:r>
      <w:r>
        <w:rPr>
          <w:sz w:val="28"/>
          <w:szCs w:val="28"/>
          <w:lang w:val="ro-RO" w:eastAsia="en-US"/>
        </w:rPr>
        <w:t>Mila să fie cu voi, ceia ce-au îndrăgit Domnul nostru, Isus Hristos, întru neputredire. Amin.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ce e cătră filipeani, tremeaterea a sfântului,</w:t>
      </w:r>
    </w:p>
    <w:p>
      <w:pPr>
        <w:pStyle w:val="Normal"/>
        <w:ind w:firstLine="284"/>
        <w:rPr>
          <w:sz w:val="28"/>
          <w:szCs w:val="28"/>
          <w:lang w:val="ro-RO" w:eastAsia="en-US"/>
        </w:rPr>
      </w:pPr>
      <w:r>
        <w:rPr>
          <w:sz w:val="28"/>
          <w:szCs w:val="28"/>
          <w:lang w:val="ro-RO" w:eastAsia="en-US"/>
        </w:rPr>
        <w:t>lu apostol Pavel</w:t>
      </w:r>
    </w:p>
    <w:p>
      <w:pPr>
        <w:pStyle w:val="Normal"/>
        <w:ind w:firstLine="284"/>
        <w:rPr/>
      </w:pPr>
      <w:r>
        <w:rPr>
          <w:sz w:val="28"/>
          <w:szCs w:val="28"/>
          <w:lang w:val="ro-RO" w:eastAsia="en-US"/>
        </w:rPr>
        <w:t xml:space="preserve">Aceasta tremease den Roma, văzu ei împreună şi învăţă vina tremeaterei aceasta: tremeaseră filipeanii, slujiră lu Pavel; şi unii îmbla şi strica auzul coconilor cu vina umbra legiei şi a tăiarei. Şi grăiia că fără de aceastea nu se pot derepta. Ştiu apostolul, scrise filipeanilor şi întâi amu luo aceaea în credinţă şi semnă să pomenească ei. De-aciia spuse c-au fost prins întru Roma şi că unii aceluia grăii fură în legătură, zavisti lui rădicară. După aceaea acelora zise-le să-ş fie / </w:t>
      </w:r>
      <w:r>
        <w:rPr>
          <w:i/>
          <w:iCs/>
          <w:sz w:val="28"/>
          <w:szCs w:val="28"/>
          <w:lang w:val="ro-RO" w:eastAsia="en-US"/>
        </w:rPr>
        <w:t xml:space="preserve">(436) </w:t>
      </w:r>
      <w:r>
        <w:rPr>
          <w:sz w:val="28"/>
          <w:szCs w:val="28"/>
          <w:lang w:val="ro-RO" w:eastAsia="en-US"/>
        </w:rPr>
        <w:t xml:space="preserve">dragi unul cu alalt; spuse de a Domnului, de iubitura oamenilor, că Domnul acesta om fu derept noi. De-aciia – de tăiare şi de leagea veache luo. Arătă de-aciia că va fi deşartă tăiarea. Luo den eluş poveşti şi grăi; că aceastea toate nu socoti derept a lu Hristos deşertătură. De-aciia şi învăţă într-una tăiarei. Şi vrea aceaea să prilăstească, ocărî-i. Şi zise: „Vrăjmaş aceaea fi-vor lu Hristos”. Luară filipeanii derep ce cătr-înşii – împreunare dătătură. Şi zise iară întru năravul acela, sfârşi tremeaterea. </w:t>
      </w:r>
    </w:p>
    <w:p>
      <w:pPr>
        <w:pStyle w:val="Heading4"/>
        <w:ind w:left="0" w:firstLine="284"/>
        <w:jc w:val="left"/>
        <w:rPr/>
      </w:pPr>
      <w:r>
        <w:rPr>
          <w:rFonts w:cs="Times New Roman" w:ascii="Times New Roman" w:hAnsi="Times New Roman"/>
          <w:b w:val="false"/>
          <w:bCs w:val="false"/>
          <w:color w:val="000000"/>
          <w:sz w:val="28"/>
          <w:szCs w:val="28"/>
          <w:lang w:val="ro-RO" w:eastAsia="en-US"/>
        </w:rPr>
        <w:t>Cătră filipeani tremeaterea a sfântului, lu apostol Pave&lt;l&gt;</w:t>
      </w:r>
    </w:p>
    <w:p>
      <w:pPr>
        <w:pStyle w:val="Normal"/>
        <w:ind w:firstLine="284"/>
        <w:rPr/>
      </w:pPr>
      <w:r>
        <w:rPr>
          <w:sz w:val="28"/>
          <w:szCs w:val="28"/>
          <w:lang w:val="ro-RO" w:eastAsia="en-US"/>
        </w:rPr>
        <w:t xml:space="preserve">Pavel şi Timotei, slugile lu Isus Hristos, ale tuturor sfinţilor în Isus Hristos, la filipeani, şi cu vlădicii, şi cu diaconii: Mila să fie cu voi / </w:t>
      </w:r>
      <w:r>
        <w:rPr>
          <w:i/>
          <w:iCs/>
          <w:sz w:val="28"/>
          <w:szCs w:val="28"/>
          <w:lang w:val="ro-RO" w:eastAsia="en-US"/>
        </w:rPr>
        <w:t>(437)</w:t>
      </w:r>
      <w:r>
        <w:rPr>
          <w:sz w:val="28"/>
          <w:szCs w:val="28"/>
          <w:lang w:val="ro-RO" w:eastAsia="en-US"/>
        </w:rPr>
        <w:t xml:space="preserve"> şi pace den Domnul al nostru Părinte, şi Domnul Isus Hristos. Eu mulţemesc Domnului de câte ori mi-aduc aminte de voi. Că aceaea ce întru toată vreamea o fac, aceaea rugă – cu veselie, prespre ai voştri toţi în evanghelie, dentru aceaea zi, până acmu; ce sânt într-aceaea în bună nădeajde, cela ce întru voi o au început, acel lucru bun, acela bine va purta până în zioa lu Isus Hristos. Cum mie se dostoiaşte ca eu într-aceaea de toţi voiţii, pentru ce vă ţii în inema mea, într-această prinsoare a mea; în ceaea ce eu evangheliia am răspuns şi o am adevărat, ca voi toţi cu mine de-aceaea milostivnicie seţi. Că Domnul iaste mărturiia mea, cum eu după voi toţi den toată inema mea – în Hristos. Pentru aceaea rog eu ca a voastră dragoste [...] / </w:t>
      </w:r>
      <w:r>
        <w:rPr>
          <w:i/>
          <w:iCs/>
          <w:sz w:val="28"/>
          <w:szCs w:val="28"/>
          <w:lang w:val="ro-RO" w:eastAsia="en-US"/>
        </w:rPr>
        <w:t>(438)</w:t>
      </w:r>
      <w:r>
        <w:rPr>
          <w:sz w:val="28"/>
          <w:szCs w:val="28"/>
          <w:lang w:val="ro-RO" w:eastAsia="en-US"/>
        </w:rPr>
        <w:t xml:space="preserve"> în toată vreamea bogată să fie în toată cunoscuta şi în toată adevărâtura. Ca voi să cunoaşteţi ce iaste mai bine, ca voi să fiţi curaţi şi neîmpinşi până într-acea zi a lu Hristos, să fiţi împluţi cu poama dereptăţiei, ceaea ce pentru Isus Hristos se-au fapt în voi, cu cinste şi cu lauda Domnului.</w:t>
      </w:r>
    </w:p>
    <w:p>
      <w:pPr>
        <w:pStyle w:val="Normal"/>
        <w:ind w:firstLine="284"/>
        <w:rPr/>
      </w:pPr>
      <w:r>
        <w:rPr>
          <w:sz w:val="28"/>
          <w:szCs w:val="28"/>
          <w:lang w:val="ro-RO" w:eastAsia="en-US"/>
        </w:rPr>
        <w:t xml:space="preserve">Nu las voao a şti, fraţi dragi, cum prejur mine stă aceasta; iaste mai mult ca cearerea evangheliei să se împle aşa, ca legătura mea să se adevăreaze în Hristos, în toată casa ceaea ce se judecă; şi lângă alalţi toţi şi mai mulţi fraţi în Domnul [...] nădăjduiescu-mă întru legătura mea, mai mult îndrăznesc fără frică cuvântul Domnului să-l grăiesc. Iară alţii prorocesc Hristos şi în mânie şi în vrajbă; alţii cu bună voie / </w:t>
      </w:r>
      <w:r>
        <w:rPr>
          <w:i/>
          <w:iCs/>
          <w:sz w:val="28"/>
          <w:szCs w:val="28"/>
          <w:lang w:val="ro-RO" w:eastAsia="en-US"/>
        </w:rPr>
        <w:t>(439)</w:t>
      </w:r>
      <w:r>
        <w:rPr>
          <w:sz w:val="28"/>
          <w:szCs w:val="28"/>
          <w:lang w:val="ro-RO" w:eastAsia="en-US"/>
        </w:rPr>
        <w:t xml:space="preserve"> Hristos prorocesc. Unii amu de mânie Hristos spun, şi nu curat; pare-le-se că grije vor aduce legăturei meale, iară ceşte, den dragoste, că ei ştiu pentru răspunsul evangheliei cinea zac. Dară ce e aceaea? Însă în tot chipul sau în vină sau în adevărâtură Hristos să propoveduim iaste; şi de aceasta, că eu mă veselesc şi mă voi şi mai veseli. Că eu ştiu aceaea că-mi ajută la ispăsenie pentru a voastră rugă şi pentru răspunsul Duhului lu Isus Hristos; cum eu adevăr aştept şi am nădeajde. [...] Că nici într-un cap nu voi fi dosădit, ce cu toată veseliia, cum au fost în toată vreamea, aşa şi acmu, ca Hristos sus să fie lăudat în trupul mieu, fie pre viaţă, fie pre moarte.</w:t>
      </w:r>
    </w:p>
    <w:p>
      <w:pPr>
        <w:pStyle w:val="Normal"/>
        <w:ind w:firstLine="284"/>
        <w:rPr/>
      </w:pPr>
      <w:r>
        <w:rPr>
          <w:sz w:val="28"/>
          <w:szCs w:val="28"/>
          <w:lang w:val="ro-RO" w:eastAsia="en-US"/>
        </w:rPr>
        <w:t xml:space="preserve">Hristos iaste viaţa mea şi moartea iaste dobânda mea, d-unde eu în trup [...] / </w:t>
      </w:r>
      <w:r>
        <w:rPr>
          <w:i/>
          <w:iCs/>
          <w:sz w:val="28"/>
          <w:szCs w:val="28"/>
          <w:lang w:val="ro-RO" w:eastAsia="en-US"/>
        </w:rPr>
        <w:t xml:space="preserve">(440) </w:t>
      </w:r>
      <w:r>
        <w:rPr>
          <w:sz w:val="28"/>
          <w:szCs w:val="28"/>
          <w:lang w:val="ro-RO" w:eastAsia="en-US"/>
        </w:rPr>
        <w:t xml:space="preserve">slujesc; aceaea mi-e poama lucrului. Şi nu ştiu carea-mi voi aleage, că amândoao zac cu greu pre mine. Ce acmu am râvnitură a mă despărţi şi lângă Hristos a fi, ceaea mai mult bine ară fi. Iară acmu iaste nevoie în trup a rămânea pentru voia voastră. Întru o bună nădeajde eu ştiu că eu aştept şi voiu să fiu cu toţi voi ca întru cerşâtură şi în veselie a credinţei, ca lauda voastră să se îmbogăţească în Hristos Isus în mine, pentru venitul miu iară la voi. Că destoiniciia evangheliei lu Hristos vieţi ca când voi veni să văz voi, sau rămâneţi afară ca să pociu auzi de voi, ca să staţi întru un Duh şi întru un suflet şi cu noi să staţi adevăraţi în credinţa evangheliei. Şi voi nici întru un chip să vă spăreaţi de cătră pârâşii voştri, carea iaste [...] / </w:t>
      </w:r>
      <w:r>
        <w:rPr>
          <w:i/>
          <w:iCs/>
          <w:sz w:val="28"/>
          <w:szCs w:val="28"/>
          <w:lang w:val="ro-RO" w:eastAsia="en-US"/>
        </w:rPr>
        <w:t xml:space="preserve">(441) </w:t>
      </w:r>
      <w:r>
        <w:rPr>
          <w:sz w:val="28"/>
          <w:szCs w:val="28"/>
          <w:lang w:val="ro-RO" w:eastAsia="en-US"/>
        </w:rPr>
        <w:t>arătătură lor în piiardere, iară voao – ispăsenie; şi aceaea e den Dumnezeu. Că voao vă e dată pentru voia lu Hristos a face, că nu voi singuri să creadeţi, ce şi pentru El să păţiţi; şi aveţi şi voi aceaea tristă, ceaea ce în mine aţi văzut şi acmu de mine auziţi.</w:t>
      </w:r>
    </w:p>
    <w:p>
      <w:pPr>
        <w:pStyle w:val="Normal"/>
        <w:ind w:firstLine="284"/>
        <w:rPr/>
      </w:pPr>
      <w:r>
        <w:rPr>
          <w:sz w:val="28"/>
          <w:szCs w:val="28"/>
          <w:lang w:val="ro-RO" w:eastAsia="en-US"/>
        </w:rPr>
        <w:t xml:space="preserve">Să acmu iaste îndemnătură în Hristos, să iaste nădeajdea dragostei, să iaste adunătura a duhului, să iaste dentru inemă dragoste şi milostivnicie, voi împleţi a mea bucurie, ca voi întru un cuget să fiţi, aceaeaşi dragoste să aveţi, întru un suflet şi întru un cuget să fiţi. Nimică să faceţi pre mânie sau pre învăţătură rea, ce voi să vă căutaţi cu smericiune întru voi şi unul cu alalt, să nu seţi mai mare decât el însuş; şi neştine nu caute ce e al lui, ce să caute ce iaste alăltui. [...] / </w:t>
      </w:r>
      <w:r>
        <w:rPr>
          <w:i/>
          <w:iCs/>
          <w:sz w:val="28"/>
          <w:szCs w:val="28"/>
          <w:lang w:val="ro-RO" w:eastAsia="en-US"/>
        </w:rPr>
        <w:t>(442)</w:t>
      </w:r>
      <w:r>
        <w:rPr>
          <w:sz w:val="28"/>
          <w:szCs w:val="28"/>
          <w:lang w:val="ro-RO" w:eastAsia="en-US"/>
        </w:rPr>
        <w:t xml:space="preserve"> Tot omul să fie în sinea lui cum era şi Isus Hristos, cela ce era în chipul dumnezeie&lt;sc&gt; noao ţinea ca o pradă, ca Dumnezeu să fie protivnic. Elu se smeri singur şi luo chipul unii slugi şi se feace protivnic, ca alalţi oameni. Smeri-Se şi se află ca un om şi se feace El mic şi fu ascultătoriu până în moarte, cu moartea cruciei. Derept aceaea Dumnezeu L-au preamărit şi I-au dat Lui nume, cela ce iaste prespre toate numele. Ca într-acela nume a lu Isus el să se pleace toate genuchele ce-s în ceri şi pre pământ şi supt pământ. Şi toate limbile El să-L adevăreaze, că Isus Hristos iaste Domnul, în cinstea Domnului şi a Părintelui. [...]</w:t>
      </w:r>
    </w:p>
    <w:p>
      <w:pPr>
        <w:pStyle w:val="Normal"/>
        <w:ind w:firstLine="284"/>
        <w:rPr/>
      </w:pPr>
      <w:r>
        <w:rPr>
          <w:sz w:val="28"/>
          <w:szCs w:val="28"/>
          <w:lang w:val="ro-RO" w:eastAsia="en-US"/>
        </w:rPr>
        <w:t xml:space="preserve">Aşa, ai miei dragi, cum în toată vreamea aţi fost ascultători, noi numai întru [...] / </w:t>
      </w:r>
      <w:r>
        <w:rPr>
          <w:i/>
          <w:iCs/>
          <w:sz w:val="28"/>
          <w:szCs w:val="28"/>
          <w:lang w:val="ro-RO" w:eastAsia="en-US"/>
        </w:rPr>
        <w:t>(443)</w:t>
      </w:r>
      <w:r>
        <w:rPr>
          <w:sz w:val="28"/>
          <w:szCs w:val="28"/>
          <w:lang w:val="ro-RO" w:eastAsia="en-US"/>
        </w:rPr>
        <w:t xml:space="preserve"> venitul mieu, ce mai mult în învăţătura mea şi feriţi, ca voi să fiţi ispăsiţi cu frică şi cu cutremur. Că Domnul iaste cela ce în voi lucrează amândoao: voia şi fapta, după ce a lui voie. Şi faceţi în toate fără mărmântă şi fără necredinţă; ca să fiţi curaţi şi întregi, feciori lu Dumnezeu neprepuşi în mijloc de cea rudă dârză şi întoarsă, întru ei să vă luminaţi ca o lumină întru lume. Cuvântul cela al vieţiei să-l ţineţi întru laudă mie în zioa lu Hristos; [...] că în deşert n-am alergat, nici în deşert am muncit, să eu aş fi poclonit prespre acela poclon fără slujba Domnului a voastră credinţă. Eu mă veselesc şi iară mă veselesc cu voi toţi, aşijderea şi voi să vă veseliţi şi iară [...] / </w:t>
      </w:r>
      <w:r>
        <w:rPr>
          <w:i/>
          <w:iCs/>
          <w:sz w:val="28"/>
          <w:szCs w:val="28"/>
          <w:lang w:val="ro-RO" w:eastAsia="en-US"/>
        </w:rPr>
        <w:t>(444)</w:t>
      </w:r>
      <w:r>
        <w:rPr>
          <w:sz w:val="28"/>
          <w:szCs w:val="28"/>
          <w:lang w:val="ro-RO" w:eastAsia="en-US"/>
        </w:rPr>
        <w:t xml:space="preserve"> cu mine să vă veseliţi. Iară eu am nădeajde în Domnul Isus, că eu Timotei curându-l voi trimite la voi, ca eu încă să mă veselesc, ca să ştiu cum stă prejupt mine. Că eu n-am nici unul cela ce iaste în cugetul mieu, ce aşa cu inimă pentru voi grijaşte. Că ei caută ce e al lor, nu ce iaste al lui Isus Hristos. Ce voi ştiţi că el iaste adevărat, ca un cocon al părintelui el cu mine au slujit evangheliia. Acela am eu nădeajde că-l voiu tremeate într-acela ceas eu am aflat cum prejupt (</w:t>
      </w:r>
      <w:r>
        <w:rPr>
          <w:i/>
          <w:iCs/>
          <w:sz w:val="28"/>
          <w:szCs w:val="28"/>
          <w:lang w:val="ro-RO" w:eastAsia="en-US"/>
        </w:rPr>
        <w:t>sic!</w:t>
      </w:r>
      <w:r>
        <w:rPr>
          <w:sz w:val="28"/>
          <w:szCs w:val="28"/>
          <w:lang w:val="ro-RO" w:eastAsia="en-US"/>
        </w:rPr>
        <w:t>) mine stă. [...]</w:t>
      </w:r>
    </w:p>
    <w:p>
      <w:pPr>
        <w:pStyle w:val="Normal"/>
        <w:ind w:firstLine="284"/>
        <w:rPr/>
      </w:pPr>
      <w:r>
        <w:rPr>
          <w:sz w:val="28"/>
          <w:szCs w:val="28"/>
          <w:lang w:val="ro-RO" w:eastAsia="en-US"/>
        </w:rPr>
        <w:t>Iară eu am nădeajde în Domnul, că eu însumi curând voi veni, că eu am cu nevoie căutat acel frate, Epafrodit, la voi a-l tremeate; şi acela al mieu ajutoriu şi al vostru apostol ce în nevoia mea slugă mi-au fo-[...]/</w:t>
      </w:r>
      <w:r>
        <w:rPr>
          <w:i/>
          <w:iCs/>
          <w:sz w:val="28"/>
          <w:szCs w:val="28"/>
          <w:lang w:val="ro-RO" w:eastAsia="en-US"/>
        </w:rPr>
        <w:t>(445)</w:t>
      </w:r>
      <w:r>
        <w:rPr>
          <w:sz w:val="28"/>
          <w:szCs w:val="28"/>
          <w:lang w:val="ro-RO" w:eastAsia="en-US"/>
        </w:rPr>
        <w:t>st. D-unde el după voi au pohtit şi era foarte trist, ce voi aţi auzit că el bolnav au fost. Şi el era bolnav până la moarte, iară Domnulu se-au milostivnicit nu numai spre el, ce şi pre mine, ca eu o tristă să nu port prespre alaltă. Iară eu pentru aceaea curându l-am trimes, ca voi să-l vedeţi şi iară să vă veseliţi şi eu încă ca tristă puţină să aibă. Acmu luaţi la voi în Domnul cu toată veseliia şi aceia-i aveţi în cinste, pentru voia şi lucrul lu Hristos, că moarte aşa se-au apropiat, că viaţa lui iuşoru o căuta, ca mie să-mi slujască în locul vostru. [...]</w:t>
      </w:r>
    </w:p>
    <w:p>
      <w:pPr>
        <w:pStyle w:val="Normal"/>
        <w:ind w:firstLine="284"/>
        <w:rPr/>
      </w:pPr>
      <w:r>
        <w:rPr>
          <w:sz w:val="28"/>
          <w:szCs w:val="28"/>
          <w:lang w:val="ro-RO" w:eastAsia="en-US"/>
        </w:rPr>
        <w:t xml:space="preserve">De-aciia, fraţi dragi, veseliţi-vă în Domnul, ca eu în toată vreamea scriu, mie nu se supără, şi pentru aceaea vă faceţi ştiutori. Căutaţi pre [...] / </w:t>
      </w:r>
      <w:r>
        <w:rPr>
          <w:i/>
          <w:iCs/>
          <w:sz w:val="28"/>
          <w:szCs w:val="28"/>
          <w:lang w:val="ro-RO" w:eastAsia="en-US"/>
        </w:rPr>
        <w:t>(446)</w:t>
      </w:r>
      <w:r>
        <w:rPr>
          <w:sz w:val="28"/>
          <w:szCs w:val="28"/>
          <w:lang w:val="ro-RO" w:eastAsia="en-US"/>
        </w:rPr>
        <w:t xml:space="preserve"> câini, căutaţi pre lucrătorii cii răii! Căutaţi pre tăietură, că noi sem tăietura; ce noi în Duhul Domnului slujim; şi ne lăudăm noi în Isus Hristos şi noi nu ne lăsăm pre trup. Şi eu cum încă am de eu să mă nădăiesc trupului? Cum altului se pare să elu se poate lăuda trupului, eu mai mult! Că eu na opta zi m-au tăiat omul den nărodul izraililor, den ruda lu Veniamin, ovrei dentru ovreai şi după un farisei şi după aceaea un gonitoriu al nărodului. După dereptate în leage fost-am nevinovat; iară ce era dobânda mea, aceaea pentru voia lu Hristos în pagubă o am ţinut. Că aceaea toată o ţinea pagubă, cătră precinstita cunoscuta lu Hristos Isus, Domnului mieu. Derept aceaea că ac&lt;ea&gt;lea toate le-am socotit pagubă şi mie o ţii ca u&lt;n&gt; gunoi să fie, ca Hristos să-L [...] / </w:t>
      </w:r>
      <w:r>
        <w:rPr>
          <w:i/>
          <w:iCs/>
          <w:sz w:val="28"/>
          <w:szCs w:val="28"/>
          <w:lang w:val="ro-RO" w:eastAsia="en-US"/>
        </w:rPr>
        <w:t xml:space="preserve">(447) </w:t>
      </w:r>
      <w:r>
        <w:rPr>
          <w:sz w:val="28"/>
          <w:szCs w:val="28"/>
          <w:lang w:val="ro-RO" w:eastAsia="en-US"/>
        </w:rPr>
        <w:t>dobândesc. [...] Pentru El să mă aflu, ca eu să n-aib dereptatea mea ce – dentru leage, ce pentru credinţa ce vine întru Hristos, ce e de la Dumnezeu dereptate; spre credinţă a cunoaşte El şi putearea învierei Lui şi împreunarea munciei Lui, că eu moartea Lui să-m seameni, ca eu încă învierea Lui den moarte să pociu veni. Nu căce eu acmu am apucat sau să fiu adevărat, ce eu alerg dup-Însul, să eu încă să o poci apuca, după aceaea de Hristos apucat sânt. Ai miei fraţi, că eu încă nu mă socotesc nemica ca eu să o fiu apucat; iară una zic eu, că uit ce îndărăt iaste; ce eu mă tinz, ca ceaea ce departe iaste şi eu gonesc după semnul ce e pus, după darul cela ce ţine chemătura ceriului Domnului în Isus Hristos.</w:t>
      </w:r>
    </w:p>
    <w:p>
      <w:pPr>
        <w:pStyle w:val="Normal"/>
        <w:ind w:firstLine="284"/>
        <w:rPr/>
      </w:pPr>
      <w:r>
        <w:rPr>
          <w:i/>
          <w:iCs/>
          <w:sz w:val="28"/>
          <w:szCs w:val="28"/>
          <w:lang w:val="ro-RO" w:eastAsia="en-US"/>
        </w:rPr>
        <w:t xml:space="preserve">/ (448) </w:t>
      </w:r>
      <w:r>
        <w:rPr>
          <w:sz w:val="28"/>
          <w:szCs w:val="28"/>
          <w:lang w:val="ro-RO" w:eastAsia="en-US"/>
        </w:rPr>
        <w:t>Dară cum va fi a noastră adevărâtură, aşa noi să fim întru o credinţă şi voi ceva aveţi să ţineţi, voi lăsaţi Domnului adevărâtura: aşa departe ca şi noi o leage aceaea ce noi am venit şi îmblat, aşa să fim noi în minte. Ascultaţi mie, fraţi dragi, să căutaţi pre aceia ce aşa îmblă cum voi aveţi întru o pildă. Că mulţi îmblă, de ceia ce eu de multe ori am spus voao, iară acmu spui voao cu plâns: vrăjmaşe-i ie crucei lu Hristos. Cela – sfârşenie, piiardere acelora Dumnezeu pântece iaste; şi cinstea lor, în ruşine, ceia ce pre pământ aşa sântem în mintea lor. [...] A noastră amu viaţă la ceri iaste: de acmu noi văm aştepta Domnul Isus Hristos al Domnului, ce va închipui trupul smereniei noastre, fi-va Lui într-acela chip tru-[...]/</w:t>
      </w:r>
      <w:r>
        <w:rPr>
          <w:i/>
          <w:iCs/>
          <w:sz w:val="28"/>
          <w:szCs w:val="28"/>
          <w:lang w:val="ro-RO" w:eastAsia="en-US"/>
        </w:rPr>
        <w:t>(449)</w:t>
      </w:r>
      <w:r>
        <w:rPr>
          <w:sz w:val="28"/>
          <w:szCs w:val="28"/>
          <w:lang w:val="ro-RO" w:eastAsia="en-US"/>
        </w:rPr>
        <w:t>pul slaveei Lui, d-unde El poate să puie supt El toate.</w:t>
      </w:r>
    </w:p>
    <w:p>
      <w:pPr>
        <w:pStyle w:val="Normal"/>
        <w:ind w:firstLine="284"/>
        <w:rPr/>
      </w:pPr>
      <w:r>
        <w:rPr>
          <w:sz w:val="28"/>
          <w:szCs w:val="28"/>
          <w:lang w:val="ro-RO" w:eastAsia="en-US"/>
        </w:rPr>
        <w:t xml:space="preserve">Aşijderea, fraţi&lt;i&gt; miei ceaia dragii, cugetători buni, a mea veselie şi a mea stemă atastă (?) în Domnul, dragilor. Ce eu Evod îndemn şi Sintihia îndemn într-acela cuget în Domnul. Şi eu rog tine, al mieu soţ credincios, stăi lângă ei, ca ceia ce cu mine spre evanghelie cu mine se-au chinuit şi cu Climen şi cu alalţi ai miei ajutători, ce acelora numele – întru cartea vieţiei. [...] Veseliţi-vă voi în Domnul în toată vreamea. Şi iară zic: Veseliţi-vă! Şi blândeaţele voastre să fie înţelegute tuturor oamenilor, că Domnul iaste aproape. Nu grijiţi nemica, ce în toate rândurele [...] / </w:t>
      </w:r>
      <w:r>
        <w:rPr>
          <w:i/>
          <w:iCs/>
          <w:sz w:val="28"/>
          <w:szCs w:val="28"/>
          <w:lang w:val="ro-RO" w:eastAsia="en-US"/>
        </w:rPr>
        <w:t>(450)</w:t>
      </w:r>
      <w:r>
        <w:rPr>
          <w:sz w:val="28"/>
          <w:szCs w:val="28"/>
          <w:lang w:val="ro-RO" w:eastAsia="en-US"/>
        </w:rPr>
        <w:t xml:space="preserve"> să rugaţi în rugă. Şi să fim cu mulţemită, poclonul vostru să se arate înaintea Domnului. Şi pacele Domnului, ceaea ce mai sus iaste de toată minte, să păzească inimile voastre şi mintea voastră, în Hristos Isus.</w:t>
      </w:r>
    </w:p>
    <w:p>
      <w:pPr>
        <w:pStyle w:val="Normal"/>
        <w:ind w:firstLine="284"/>
        <w:rPr/>
      </w:pPr>
      <w:r>
        <w:rPr>
          <w:sz w:val="28"/>
          <w:szCs w:val="28"/>
          <w:lang w:val="ro-RO" w:eastAsia="en-US"/>
        </w:rPr>
        <w:t xml:space="preserve">De-aciia, fraţi dragi, câtă adeverită iaste, ce e cinste, ce e derept, ce e curăţie, ce e dragoste, ce e dulce laudă e să cineva cu lucru bun, să e laudă, aceaea cugetaţi. Ceaea ce voi aţi învăţat şi o aţi luat, ş-aţi auzit, ş-aţi văzut întru mine, aceea faceţi: deaci va fi Domnul pacelor cu voi. [...] Cu susu m-am veselit în Domnul foarte, ca voi iară să fiţi veghetori în mine, ca griji&lt;ţi&gt; cum în [...] / </w:t>
      </w:r>
      <w:r>
        <w:rPr>
          <w:i/>
          <w:iCs/>
          <w:sz w:val="28"/>
          <w:szCs w:val="28"/>
          <w:lang w:val="ro-RO" w:eastAsia="en-US"/>
        </w:rPr>
        <w:t xml:space="preserve">(451) </w:t>
      </w:r>
      <w:r>
        <w:rPr>
          <w:sz w:val="28"/>
          <w:szCs w:val="28"/>
          <w:lang w:val="ro-RO" w:eastAsia="en-US"/>
        </w:rPr>
        <w:t xml:space="preserve">toată vreamea aţi grijit; ce vreamea nu o au putut răbda. Nu grăiesc aceaea pentru flămânziia voastră, că eu am învăţat lângă ceia ce eu sânt mie destul să fie. Pociu fi jos, pociu fi şi sus; eu acmu sânt în toate rândurele şi la toate căutăturile, şi sătul şi flămând şi avea mult, şi apoi foamea păţii. Şi eu pociu toate, pentru cela ce mine m-au făcut putearnic Hristos. Că voi bine-aţi făcut ca voi a mea tristă o aţi luat. Iară voi, filipeani, ştiţi că den ceputa evangheliei, când eu mă duş den Machedoniia, nici un nărod fu cu mine împărţit – după seamă ce se rădică şi o luom – numai noi singuri. Ca den Solun tremeaset voi la / </w:t>
      </w:r>
      <w:r>
        <w:rPr>
          <w:i/>
          <w:iCs/>
          <w:sz w:val="28"/>
          <w:szCs w:val="28"/>
          <w:lang w:val="ro-RO" w:eastAsia="en-US"/>
        </w:rPr>
        <w:t>(452)</w:t>
      </w:r>
      <w:r>
        <w:rPr>
          <w:sz w:val="28"/>
          <w:szCs w:val="28"/>
          <w:lang w:val="ro-RO" w:eastAsia="en-US"/>
        </w:rPr>
        <w:t xml:space="preserve"> mine într-a mea nevoie odinioară şi de doao ori; nu că caut eu dar să-mi tremeateţ, ce eu caut poama că să se înmulţească întru cuvintele voastre. Că eu am toate şi am pre mult; eu sânt împlut, d-unde eu luai pren Epafrodit, ce de la voi vine o miroseală dulce şi un poclon ce Domnului drag fu.</w:t>
      </w:r>
    </w:p>
    <w:p>
      <w:pPr>
        <w:pStyle w:val="Normal"/>
        <w:ind w:firstLine="284"/>
        <w:rPr/>
      </w:pPr>
      <w:r>
        <w:rPr>
          <w:sz w:val="28"/>
          <w:szCs w:val="28"/>
          <w:lang w:val="ro-RO" w:eastAsia="en-US"/>
        </w:rPr>
        <w:t>Iară al mieu Dumnezeu să împle toată trebuinţa voastră, pre bogăţie a lui puteare în Hristos Isus. E Domnului şi Părintele nostru fie-i cinste den vecii în vecie! Amin. Şi vă închinaţi tuturor sfinţi în Hristos Isus. Şi vă se închină fraţii ce lângă mine sânt. Şi vă se închină toţi sfinţii ceia ce sânt în casa împăratului. Dulcea&lt;ţa&gt; Domnului nostru – cu voi cu toţi! Amin.</w:t>
      </w:r>
    </w:p>
    <w:p>
      <w:pPr>
        <w:pStyle w:val="Normal"/>
        <w:ind w:firstLine="284"/>
        <w:rPr/>
      </w:pPr>
      <w:r>
        <w:rPr>
          <w:sz w:val="28"/>
          <w:szCs w:val="28"/>
          <w:lang w:val="ro-RO" w:eastAsia="en-US"/>
        </w:rPr>
        <w:t xml:space="preserve">Aceasta tremeasă e den Roma, nu [...] / </w:t>
      </w:r>
      <w:r>
        <w:rPr>
          <w:i/>
          <w:iCs/>
          <w:sz w:val="28"/>
          <w:szCs w:val="28"/>
          <w:lang w:val="ro-RO" w:eastAsia="en-US"/>
        </w:rPr>
        <w:t>(453)</w:t>
      </w:r>
      <w:r>
        <w:rPr>
          <w:sz w:val="28"/>
          <w:szCs w:val="28"/>
          <w:lang w:val="ro-RO" w:eastAsia="en-US"/>
        </w:rPr>
        <w:t xml:space="preserve"> văzuse amu aceaea, auzise d-inşii. Vina tremeaterei – aceasta: colosiianii vrea unii să-i prilăstească cu mândriia elinilor, după ce crezuse întru Hristos. Şi de legile bucatelor şi de tăiarea aceasta ştiu apostolul. Scrise carte ca de învăţătura acelora aceasta întâi amu mulţimi lu Dumnezeu. Semnă dentru untunearec acelora, să treacem întru lumină adeverită; că în Hristos că crezură. Chipul iaste a lu Dumnezeu şi cuvânt şi în toate fură. Că I se cade lui Domn să fie, să fie Lui întâi făcători şi întâiul den moarte, ca amândoao să împreuneaze şi să facă vii toţi, zise acelora să lăcuiască în credinţă. Semnă că însuş Pavel slujitoriu iaste evangheliei, de ce-au învăţat deciia de leage şi întru de bucate, / </w:t>
      </w:r>
      <w:r>
        <w:rPr>
          <w:i/>
          <w:iCs/>
          <w:sz w:val="28"/>
          <w:szCs w:val="28"/>
          <w:lang w:val="ro-RO" w:eastAsia="en-US"/>
        </w:rPr>
        <w:t xml:space="preserve">(454) </w:t>
      </w:r>
      <w:r>
        <w:rPr>
          <w:sz w:val="28"/>
          <w:szCs w:val="28"/>
          <w:lang w:val="ro-RO" w:eastAsia="en-US"/>
        </w:rPr>
        <w:t>se de-aciia că deşartă va fi veachea şi tăiarea. Sfântu ie acelora să nu se prilăstească de ceia ce vor să-i înşale şi să-i prilăstească aceaea ce vrea. Şi de-aceia învăţă şi cinea părinţilor şi feciorilor, bărbaţilor şi muierilor, slugilor şi domnilor. Şi alta ce e cătră nărav spuse. Învăţă ce e cătră Părintele dusul Hristos va fi, nu de îngeri, că acelea părea. Sfârşi tremeaterea şi porânci acelora, de când va fi cetită cartea, să facă ca şi în Laodichiei nărodului să o cetească şi de Laodichiia întru ei să fie cetită.</w:t>
      </w:r>
    </w:p>
    <w:p>
      <w:pPr>
        <w:pStyle w:val="Normal"/>
        <w:ind w:firstLine="284"/>
        <w:rPr>
          <w:sz w:val="28"/>
          <w:szCs w:val="28"/>
          <w:lang w:val="ro-RO" w:eastAsia="en-US"/>
        </w:rPr>
      </w:pPr>
      <w:r>
        <w:rPr>
          <w:sz w:val="28"/>
          <w:szCs w:val="28"/>
          <w:lang w:val="ro-RO" w:eastAsia="en-US"/>
        </w:rPr>
      </w:r>
    </w:p>
    <w:p>
      <w:pPr>
        <w:pStyle w:val="Normal"/>
        <w:ind w:firstLine="284"/>
        <w:rPr/>
      </w:pPr>
      <w:r>
        <w:rPr>
          <w:sz w:val="28"/>
          <w:szCs w:val="28"/>
          <w:lang w:val="ro-RO" w:eastAsia="en-US"/>
        </w:rPr>
        <w:t>Cătră colasiiani tremeatere a sfântului lu apostol Pavel</w:t>
      </w:r>
    </w:p>
    <w:p>
      <w:pPr>
        <w:pStyle w:val="Normal"/>
        <w:ind w:firstLine="284"/>
        <w:rPr/>
      </w:pPr>
      <w:r>
        <w:rPr>
          <w:sz w:val="28"/>
          <w:szCs w:val="28"/>
          <w:lang w:val="ro-RO" w:eastAsia="en-US"/>
        </w:rPr>
        <w:t xml:space="preserve">Pavel, apostol a lu Isus Hristos, pentru voia Domnului, şi fratele Timotei, şi sfinţilor, la colasiiani şi credincioşilor fraţi, mila – cu voi şi pacele, de al nostru Domn / </w:t>
      </w:r>
      <w:r>
        <w:rPr>
          <w:i/>
          <w:iCs/>
          <w:sz w:val="28"/>
          <w:szCs w:val="28"/>
          <w:lang w:val="ro-RO" w:eastAsia="en-US"/>
        </w:rPr>
        <w:t>(455)</w:t>
      </w:r>
      <w:r>
        <w:rPr>
          <w:sz w:val="28"/>
          <w:szCs w:val="28"/>
          <w:lang w:val="ro-RO" w:eastAsia="en-US"/>
        </w:rPr>
        <w:t xml:space="preserve"> Părinte şi Domnul Isus Hristos. Că noi mulţemim Domnului, al Părintelui al nostru Domn, Isus Hristos. Şi rugăm în toată vreamea pentru voi. După aceaea, ce noi am auzit de a voastră credinţă în Isus Hristos şi dragoste cătră toţi sfinţii, pentru voia nădeajdei voastre, ceaea ce zace în ceri, ceaea ce voi întru întâi aţi auzit pentru cuvântul dereptăţiei evangheliei, ce la voi au venit; cum şi în toată lumea şi se-au mulţit întru voi, [...] dentru aceaea zi ce voi aţi auzit ş-aţi înţeles mila Domnului în dereptate. [...] Cum voi aţi învăţat de la Epafrodit, dragul sluga noastră, cela ce iaste o slugă credincioasă a lu Hristos, pentru voi; cela ce noao ne-au deşchis a voastră dragoste în Duh. </w:t>
      </w:r>
    </w:p>
    <w:p>
      <w:pPr>
        <w:pStyle w:val="Normal"/>
        <w:ind w:firstLine="284"/>
        <w:rPr/>
      </w:pPr>
      <w:r>
        <w:rPr>
          <w:sz w:val="28"/>
          <w:szCs w:val="28"/>
          <w:lang w:val="ro-RO" w:eastAsia="en-US"/>
        </w:rPr>
        <w:t xml:space="preserve">Derept aceaea şi noi, / </w:t>
      </w:r>
      <w:r>
        <w:rPr>
          <w:i/>
          <w:iCs/>
          <w:sz w:val="28"/>
          <w:szCs w:val="28"/>
          <w:lang w:val="ro-RO" w:eastAsia="en-US"/>
        </w:rPr>
        <w:t xml:space="preserve">(456) </w:t>
      </w:r>
      <w:r>
        <w:rPr>
          <w:sz w:val="28"/>
          <w:szCs w:val="28"/>
          <w:lang w:val="ro-RO" w:eastAsia="en-US"/>
        </w:rPr>
        <w:t xml:space="preserve">dentru aceaea zi d-unde noi am auzit, noi acmu nu părăsim pentru voi să rugăm ca voi să vă împleţi cu înţelegut a lui voie în toate mândriile şi înţelepciunile. Ca voi să îmblaţi în cinstea Domnului în toată plăcearea, rod aducând în toate lucrurele bune. Şi creaşteţi întru înţelegătura Domnului. Şi să fiţi întăriţi cu toată putearea, după a lui cinstită puteare, în toată răbduriia în lungă-răbdare cu veselie. [...] Şi acmu mulţemiţi Domnului şi Părinte, cela ce vreadnici ne-au făcut la ceaea moşie a sfinţilor întru lumină, cela ce noi ne-au scumpărat den măriia untunearecului şi noi ne-au pus în părăţiia a drag Fiiului lui, în cela ce avăm noi slobozie, [...] / </w:t>
      </w:r>
      <w:r>
        <w:rPr>
          <w:i/>
          <w:iCs/>
          <w:sz w:val="28"/>
          <w:szCs w:val="28"/>
          <w:lang w:val="ro-RO" w:eastAsia="en-US"/>
        </w:rPr>
        <w:t>(457)</w:t>
      </w:r>
      <w:r>
        <w:rPr>
          <w:sz w:val="28"/>
          <w:szCs w:val="28"/>
          <w:lang w:val="ro-RO" w:eastAsia="en-US"/>
        </w:rPr>
        <w:t xml:space="preserve"> pren sângele Lui, şi iertăciunea păcatelor; cela ce iaste în chipul nevăzutului Domn, dentâiul născut înaintea tuturor. Că pentru el toate-s făcute, ce în ceri şi pre pământ iaste, ce e văzut şi ce e nevăzut, să-s scaunele, să-s domniile, să-s începăturile, să-s puterile: acealea toate sânt prentru El; El iaste prespre toate şi acealea toate se adevărează în El. Şi El iaste capul trupului, însă al nărodului cela ce e început şi întâiul născut den moarte, ca El în toate rândurele să aibă puteare întâi. [...] Că ceasta au fost plăcearea Lui, ca în toată simţitura să lăcuim şi toate să se împace întru El singur, s-ară fi pre pământ sau în ceri, cu ce El pace face pentru sângele în a Lui cruce, pentru El singur. [...] /</w:t>
      </w:r>
      <w:r>
        <w:rPr>
          <w:i/>
          <w:iCs/>
          <w:sz w:val="28"/>
          <w:szCs w:val="28"/>
          <w:lang w:val="ro-RO" w:eastAsia="en-US"/>
        </w:rPr>
        <w:t xml:space="preserve">(458) </w:t>
      </w:r>
      <w:r>
        <w:rPr>
          <w:sz w:val="28"/>
          <w:szCs w:val="28"/>
          <w:lang w:val="ro-RO" w:eastAsia="en-US"/>
        </w:rPr>
        <w:t>Ceia ce eraţi rătăciţi, striini şi oaspeţi eraţi, pentru a voastră minte în lucrul cela răul. Iară acmu voi v-au tocmit cu al Lui trup al cărniei, pren moarte, ca El să puie sfinţi şi nepedepsiţi şi fără vină înaintea Lui singur; de unde veţi rămânea în credinţă şi întemeiaţi şi tari şi nemişcaţi pentru nădeajdea a evangheliei, ceaea ce voi aţi auzit: ceaea ce se-au prorocit prespre toţi oamenii ceia pre supt ceri sânt; cum eu, Pavel, a Lui slugă am fost. [...] Acmu eu mă veselesc în chinul mieu ce pentru voi am păţit; ce eu muncesc în trupul mieu şi încă paţ tristă în Hristos pentru al Lui trup, cela ce iaste nărodul. Cela ce eu o slugă am fost, după prorocitura Domnului ce mi-e dată întru voi, ca eu cuvâ-[...]/</w:t>
      </w:r>
      <w:r>
        <w:rPr>
          <w:i/>
          <w:iCs/>
          <w:sz w:val="28"/>
          <w:szCs w:val="28"/>
          <w:lang w:val="ro-RO" w:eastAsia="en-US"/>
        </w:rPr>
        <w:t>(459)</w:t>
      </w:r>
      <w:r>
        <w:rPr>
          <w:sz w:val="28"/>
          <w:szCs w:val="28"/>
          <w:lang w:val="ro-RO" w:eastAsia="en-US"/>
        </w:rPr>
        <w:t xml:space="preserve">ntul Domnului bogat să-l prorocesc, însă întâi pren taină, ce ascunsă au fost; ce den lume au fost şi dentr-aceaea vreame acmu adevărat iaste sfinţilor Lui; celora ce El au vrut El să adevăreaze; cela ce iaste bogăţie cinstită acestui ascuns întru păgâni, cela ce iaste Hristos în voi, cela ce iaste nădeajdea a cinstei. Că noi adevărăm şi îndemnăm toţi oamenii şi învăţăm toţi oamenii cu toată înţelepţiia ca noi să punem tot omul sfârşit în Hristos Isus; d-unde eu lucrez şi mă nevoiesc după lucrul lui, în lucrul ce lucrează întru mine cu puteare. [...] </w:t>
      </w:r>
    </w:p>
    <w:p>
      <w:pPr>
        <w:pStyle w:val="Normal"/>
        <w:ind w:firstLine="284"/>
        <w:rPr/>
      </w:pPr>
      <w:r>
        <w:rPr>
          <w:sz w:val="28"/>
          <w:szCs w:val="28"/>
          <w:lang w:val="ro-RO" w:eastAsia="en-US"/>
        </w:rPr>
        <w:t>Iară eu vă las a şti câtă nevoinţă am pentru voi şi carei sânt în Laodichii şi câţi n-au văzut faţa mea după trup. Ca să se mângâie inimile lor şi într-una să se ţie în dra-[...]/</w:t>
      </w:r>
      <w:r>
        <w:rPr>
          <w:i/>
          <w:iCs/>
          <w:sz w:val="28"/>
          <w:szCs w:val="28"/>
          <w:lang w:val="ro-RO" w:eastAsia="en-US"/>
        </w:rPr>
        <w:t>(460)</w:t>
      </w:r>
      <w:r>
        <w:rPr>
          <w:sz w:val="28"/>
          <w:szCs w:val="28"/>
          <w:lang w:val="ro-RO" w:eastAsia="en-US"/>
        </w:rPr>
        <w:t>goste, în toată bogăţiia, ca ştiuta înţelegăturei ca a cunoaşte aceaea ascunsă Domnului Părinte şi Hristos: în cela ce-s ascunse toate comorăle ale mândriei şi ale cunoscutei. Eu grăiesc derept aceaea ca niminea să vă înşale cu cuvinte cu pâră: să eu cu trup acolo sânt, iară eu duh sânt lângă voi şi eu mă veselesc, că eu văz a voastră tocmeală şi a voastră tare credinţă în Hristos. Cum noi am luat acela Isus Hristos Domn. Voi îmblaţi în El, fiţi rădăcinăţi şi zidiţi în El. Şi fiţi tari în credinţă, cum voi învăţaţi seţi; şi fiţi într-aceaea mulţemită. [...] Căutaţi ca niminea să vă prade pentru filosofie şi iuşooră înşelăciune după faptele oamenilor şi după făcutele lumiei, şi nu după Hristos. Că întru El lăcuiaşte toată si-[...]/</w:t>
      </w:r>
      <w:r>
        <w:rPr>
          <w:i/>
          <w:iCs/>
          <w:sz w:val="28"/>
          <w:szCs w:val="28"/>
          <w:lang w:val="ro-RO" w:eastAsia="en-US"/>
        </w:rPr>
        <w:t>(461)</w:t>
      </w:r>
      <w:r>
        <w:rPr>
          <w:sz w:val="28"/>
          <w:szCs w:val="28"/>
          <w:lang w:val="ro-RO" w:eastAsia="en-US"/>
        </w:rPr>
        <w:t>mţitura a dumnezeiei trupului. Şi voi sânteţi adevăraţi întru El, cela ce e capul tuturor domnilor şi a mai marilor, în ceaea ce voi încă seţi tăiaţi cu aceaea tăietură fără sfârşenie întru dezbrăcarea trupului păcătos în carne; însă cu aceaea tăietură a lu Hristos, într-aceaea ce cu mine aţi fost îngrupaţi pren botejune, în ceaea ce voi înc-aţi înviat pentru aceaea credinţă ce Domnul lucrează, cela ce se-au deşteptat den moarte; şi El pre voi cu El iară v-au înviat. [...] De unde voi morţi eraţi în păcate şi în piialea de înainte a trupului vostru şi ne-au făcut vii cu-nusul şi ne-au iertat toate pă&lt;c&gt;atele; şi scriptura mâniei ce era cătră noi; ce pentru faptele ce feaceră, ce era cătră noi şi dentru mijlocu le-au luat şi în-[...]/</w:t>
      </w:r>
      <w:r>
        <w:rPr>
          <w:i/>
          <w:iCs/>
          <w:sz w:val="28"/>
          <w:szCs w:val="28"/>
          <w:lang w:val="ro-RO" w:eastAsia="en-US"/>
        </w:rPr>
        <w:t>(462)</w:t>
      </w:r>
      <w:r>
        <w:rPr>
          <w:sz w:val="28"/>
          <w:szCs w:val="28"/>
          <w:lang w:val="ro-RO" w:eastAsia="en-US"/>
        </w:rPr>
        <w:t xml:space="preserve">tru cruce L-au răstignit. Dezbrăcă-i domnii şi putearnicii, oblici-i adevărat şi o veselie dentru ei făcută pren El singur. Să nu-ş facă o minte adevărată prespre bucate şi prespre beare, sau prespre sărbători, sau prespre lună noao, sau prespre sâmbătă; ce sânt ca o umbră trecute ceia ce era să fie, ce trupul iaste Hristos. </w:t>
      </w:r>
    </w:p>
    <w:p>
      <w:pPr>
        <w:pStyle w:val="Normal"/>
        <w:ind w:firstLine="284"/>
        <w:rPr/>
      </w:pPr>
      <w:r>
        <w:rPr>
          <w:sz w:val="28"/>
          <w:szCs w:val="28"/>
          <w:lang w:val="ro-RO" w:eastAsia="en-US"/>
        </w:rPr>
        <w:t xml:space="preserve">Nimea pre voi să nu grijască cu voie întru smericiune şi în slujbă îngerească, ceia ce nici una n-au văzut; în deşertu se-au întărâtat den mintea a tot trupul. Şi nu ţine capetele, dentr-însul toate trupurele duhure şi chegături dă-le şi le ia crescut cu creaşterea lu Dumnezeu. Că voi aţi murit cu Hristos în leagea ceştii lumi, dară căce vă lăsaţi întru lume, ca voi că vieţi în ceastă lume, ceia ce zic: [...] Nu nemica să [...] / </w:t>
      </w:r>
      <w:r>
        <w:rPr>
          <w:i/>
          <w:iCs/>
          <w:sz w:val="28"/>
          <w:szCs w:val="28"/>
          <w:lang w:val="ro-RO" w:eastAsia="en-US"/>
        </w:rPr>
        <w:t xml:space="preserve">(463) </w:t>
      </w:r>
      <w:r>
        <w:rPr>
          <w:sz w:val="28"/>
          <w:szCs w:val="28"/>
          <w:lang w:val="ro-RO" w:eastAsia="en-US"/>
        </w:rPr>
        <w:t xml:space="preserve">pipăieşti şi să nu guşti, nici să te atingi! Cealea ce toate sânt întru putredire întru gustări, pre zisa şi pre învăţăturile omeneşti, ce sânt? Cuvinte amu au preamândre, pre aceaea aleasă în Duhul şi în slujbă şi în smericiune şi unde trupul nu-l cruţă; şi trupului nu cinste fac la saţiul trupului. E să amu v-aţi sculat cu Hristos, voi căutaţi ce sus iaste, unde iaste Hristos de şade de-a dereapta lu Dumnezeu. Să cugetaţi după ceaea ce sus iaste, să nu cugetaţi ceaea ce pre păm&lt;â&gt;nt iaste; că voi aţi murit şi viaţa voastră ascunsă iaste în Hristos, în Dumnezeu. [...] Când Hristos, viaţa voastră va adevăra, atunce şi voi cu el veţi fi în cinste. </w:t>
      </w:r>
    </w:p>
    <w:p>
      <w:pPr>
        <w:pStyle w:val="Normal"/>
        <w:ind w:firstLine="284"/>
        <w:rPr/>
      </w:pPr>
      <w:r>
        <w:rPr>
          <w:sz w:val="28"/>
          <w:szCs w:val="28"/>
          <w:lang w:val="ro-RO" w:eastAsia="en-US"/>
        </w:rPr>
        <w:t>Acmu omorâţi nodurile voastre cealea ce pre pământ sânt: curviia, necurăţiia, pohtitura, râvnitura ceaea reaoa, curviia şi lăcomiia, care iaste slujba ido-[...]/</w:t>
      </w:r>
      <w:r>
        <w:rPr>
          <w:i/>
          <w:iCs/>
          <w:sz w:val="28"/>
          <w:szCs w:val="28"/>
          <w:lang w:val="ro-RO" w:eastAsia="en-US"/>
        </w:rPr>
        <w:t>(464)</w:t>
      </w:r>
      <w:r>
        <w:rPr>
          <w:sz w:val="28"/>
          <w:szCs w:val="28"/>
          <w:lang w:val="ro-RO" w:eastAsia="en-US"/>
        </w:rPr>
        <w:t>lilor. Pentru aceaea vine mâniia Domnului prespre feciorii ceia necredincioşii; cum şi voi într-acealea aţi îmblat până eraţi vii. Acmu părăsiţi de pre voi mâniia, şi pizma, şi băsăul, şi ruşinea, şi cuvintele cealea spurcatele den gura voastră. Şi nu vă minţireţi unul cu alalt; dezbrăcaţi-vă de omul cela bătrânul de lucrurile lui. Şi vă îmbrăcaţi în cela noul, cela ce voi va noi întru cunoscuta, pre chipul ce v-au făcut el. Unde nu-s greci, nici ovrei, tăietură, şi piialea de înainte şi netăiarea, varvarii, schit, sluga, slobodnicul, ce toate sânt în Hristos, acmu îmbrăcaţi amu ca aleşii lu Dumnezeu, sfinţi dragi, cu inemă milostivnică, dulceaţă, smericiune, blândeaţe şi lungă-răbdare! Priimiţi-vă unul cu alalt şi iertaţi unul alăltui; e să neştine are pâră unul cătră alalt, cum Hristos voa-[...]/</w:t>
      </w:r>
      <w:r>
        <w:rPr>
          <w:i/>
          <w:iCs/>
          <w:sz w:val="28"/>
          <w:szCs w:val="28"/>
          <w:lang w:val="ro-RO" w:eastAsia="en-US"/>
        </w:rPr>
        <w:t>(465)</w:t>
      </w:r>
      <w:r>
        <w:rPr>
          <w:sz w:val="28"/>
          <w:szCs w:val="28"/>
          <w:lang w:val="ro-RO" w:eastAsia="en-US"/>
        </w:rPr>
        <w:t>o au iertat, aşa şi voi. Prespre alalte toate îmbrăcaţi-vă în dragoste, ceaea ce iaste legătura împlearei. Şi pacele Domnului să se împarţă întru inimile voastre, în ceaea ce voi seţi chemaţi întru trup; şi fiţi mulţemitori. Şi cuvântul lu Dumnezeu să se sălăşuiască întru voi bogat; întru toată mândriia învăţaţi şi îndemnaţi voi singuri cu psalomi şi cu cântece dumnezeieşti şi cântaţi Domnului întru inimile voastre. Şi tot ce faceţi – în numele Domnului, lu Isus Hristos. Şi mulţemiţi Domnului şi Părintelui, pren El. Voi, muierile, să fiţi ascultătoare bărbaţilor în Domnul, cumu se dostoiaşte. Şi voi, bărbaţilor, îndrăgiţi-vă muierile, nu fiţi mânioşi cătră eale. Voi, feciorilor, fiţi ascultători în toate rândurele, că aceaea place Domnului. Şi voi, părinţilor, nu mâniiaţi coconii voştri, ca ei să nu se spare. Şi voi, slugilor, fiţi [...]/</w:t>
      </w:r>
      <w:r>
        <w:rPr>
          <w:i/>
          <w:iCs/>
          <w:sz w:val="28"/>
          <w:szCs w:val="28"/>
          <w:lang w:val="ro-RO" w:eastAsia="en-US"/>
        </w:rPr>
        <w:t>(466)</w:t>
      </w:r>
      <w:r>
        <w:rPr>
          <w:sz w:val="28"/>
          <w:szCs w:val="28"/>
          <w:lang w:val="ro-RO" w:eastAsia="en-US"/>
        </w:rPr>
        <w:t xml:space="preserve"> ascultători în toate rândurele stăpânilor voştri: nu cu slujbă înaintea ochilor sau oamenilor ca să le placă, ce cu prostiia inimiei şi cu frica Domnului. Şi tot ce faceţi – cu toată inima, ca Domnului, nu oamenilor. Ce să ştiţi că de la Domnul veţi lua plată a morţiei; că voi slujiţi Domnului, lu Hristos. Iară cela ce face nedereptate, acela va lua simbriia ceaea nedereapta; că nu caută Domnului, ce trupului.</w:t>
      </w:r>
    </w:p>
    <w:p>
      <w:pPr>
        <w:pStyle w:val="Normal"/>
        <w:ind w:firstLine="284"/>
        <w:rPr/>
      </w:pPr>
      <w:r>
        <w:rPr>
          <w:sz w:val="28"/>
          <w:szCs w:val="28"/>
          <w:lang w:val="ro-RO" w:eastAsia="en-US"/>
        </w:rPr>
        <w:t>Voi, stăpânilor, ce iaste derept şi tocma plătiţi slugiloru-vă, ca să ştiţi că aveţi Domn în ceri. [...] Ţineţi-vă în rugă într-acealea cu mulţemită; rugaţi-vă împreună derept noi, ca noao Domnul uşa – a Lui cuvânt – să ne deschiză, a grăi mâlcomitele lu Hristos; pentru aceaea şi eu sânt legat, ca eu acealea să le adevărez, cum mie mi se cade a grăi. Întru înţelepciune îmblaţi ceia ce sânt afară şi vă gătiţi în vrea-[...]/</w:t>
      </w:r>
      <w:r>
        <w:rPr>
          <w:i/>
          <w:iCs/>
          <w:sz w:val="28"/>
          <w:szCs w:val="28"/>
          <w:lang w:val="ro-RO" w:eastAsia="en-US"/>
        </w:rPr>
        <w:t>(467)</w:t>
      </w:r>
      <w:r>
        <w:rPr>
          <w:sz w:val="28"/>
          <w:szCs w:val="28"/>
          <w:lang w:val="ro-RO" w:eastAsia="en-US"/>
        </w:rPr>
        <w:t>me. Cuvântul vostru să fie în toată vreamea cu dulceaţă şi cu sare sărat, ca să ştiţi cumu se cade voao a răspunde unul alăltui. Cum stă prejur mine, aceaea toată vă se va spune voao Tihic, al mieu frate şi credincios slugă şi cu mine frate credincios în Domnul. Pentru aceaea la voi l-am tremes, ca eu să ştiu cumu se ţine cu voi, ca el inimile voastre să le îndeamne; cu Onisim, credincios şi frate drag, cela ce dentru voi iaste; şi tot, cumu se dostoiaşte, aceaea vor adevăra voao. [...] Şi vă se închină Aristarh, cu mine prins, şi Marco, nepotul Varnavei, ce derept el întru voi aţi luat învăţătură: d-unde el la voi va veni, priimiţi pre el. Şi Isus, cela ce-l cheamă Iust, – ceia ce den tăiare sânt, că aceia sânt singuri ajutori în părăţiia Domnului, ceia ce mi-au fost nădeajdea.</w:t>
      </w:r>
    </w:p>
    <w:p>
      <w:pPr>
        <w:pStyle w:val="Normal"/>
        <w:ind w:firstLine="284"/>
        <w:rPr/>
      </w:pPr>
      <w:r>
        <w:rPr>
          <w:sz w:val="28"/>
          <w:szCs w:val="28"/>
          <w:lang w:val="ro-RO" w:eastAsia="en-US"/>
        </w:rPr>
        <w:t>Închinaţi [...] /</w:t>
      </w:r>
      <w:r>
        <w:rPr>
          <w:i/>
          <w:iCs/>
          <w:sz w:val="28"/>
          <w:szCs w:val="28"/>
          <w:lang w:val="ro-RO" w:eastAsia="en-US"/>
        </w:rPr>
        <w:t>(468)</w:t>
      </w:r>
      <w:r>
        <w:rPr>
          <w:sz w:val="28"/>
          <w:szCs w:val="28"/>
          <w:lang w:val="ro-RO" w:eastAsia="en-US"/>
        </w:rPr>
        <w:t xml:space="preserve"> lu Epafras, cela ce dentru voi iaste slugă lu Hristos, pururea se-au nevoit de voi întru rugă, ca voi să staţi de sfârşit şi împluţi întru toată voia lu Dumnezeu. Mărturisesc amu el, că el multu se-au nevoit pentru voi şi carei au fost în Laodichiia şi în Ierapol. [...] Închină-vă-se Luca, vraci, al mieu drag, şi Dimas. Închivaţi-vă carei sânt în Laodichiia fraţii Nimfana şi nărodului în casa lui. Şi deaca se va ceti la voi aceaea carte, voi o tremeateţi şi în Laodichiia să se cetească; şi aceaea ce e scrisă în Laodichiia ca şi voi să o cetiţi. Şi spuneţi lu Arhip: Caută pre aceaea învăţătură, ceaea ce-ai luat în Domnul, aceaea să o sfârşeşti. [...] Şi a mea închinăciune, cu mâna lu Pavel. Aduceţi-vă aminte de a mea legătură, dulceaţa să fie cu voi! Amin. [...]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ce e cătră soluneani, întâia tremeatere a sfântului,</w:t>
      </w:r>
    </w:p>
    <w:p>
      <w:pPr>
        <w:pStyle w:val="Normal"/>
        <w:ind w:firstLine="284"/>
        <w:rPr/>
      </w:pPr>
      <w:r>
        <w:rPr>
          <w:sz w:val="28"/>
          <w:szCs w:val="28"/>
          <w:lang w:val="ro-RO" w:eastAsia="en-US"/>
        </w:rPr>
        <w:t xml:space="preserve">lu apostolul / </w:t>
      </w:r>
      <w:r>
        <w:rPr>
          <w:i/>
          <w:iCs/>
          <w:sz w:val="28"/>
          <w:szCs w:val="28"/>
          <w:lang w:val="ro-RO" w:eastAsia="en-US"/>
        </w:rPr>
        <w:t>(469)</w:t>
      </w:r>
      <w:r>
        <w:rPr>
          <w:sz w:val="28"/>
          <w:szCs w:val="28"/>
          <w:lang w:val="ro-RO" w:eastAsia="en-US"/>
        </w:rPr>
        <w:t xml:space="preserve"> Pavel.</w:t>
      </w:r>
    </w:p>
    <w:p>
      <w:pPr>
        <w:pStyle w:val="Normal"/>
        <w:ind w:firstLine="284"/>
        <w:rPr/>
      </w:pPr>
      <w:r>
        <w:rPr>
          <w:sz w:val="28"/>
          <w:szCs w:val="28"/>
          <w:lang w:val="ro-RO" w:eastAsia="en-US"/>
        </w:rPr>
        <w:t>Aceasta tremease-se den Atina, văzu întâi aceaea şi învăţă şi îmblă într-înşii. Vina tremeaterei aceştiia: apostulul multă tristă păţi întru Ber şi întru filipeanii Machedoniei şi în Corint. Ştiu câte-au păţit şi întru Solun. Temea-se să nu cumva auză soluneanii ce-au păţit întru ceaste cetăţi ce se zic înainte, ispitiţi să fie de ispititoriul şi să se înşale. Ştiu că de ceia ce-au murit trişti fură. Tremease Timotei cătr-înşii cu cartea aceasta. Şi întâi amu întări-i întru credinţă, ca să nu se clătească derept scârba şi nimica de acei stranici să se teamă de Iudeie, ce şi Domnul uciseră. Creştinilor amu mângâiare, ce să nu se întristeaze întru viaţa aceasta grăi-le, mult mângâie ei, aşa cum au luat de la el să îmble, scrise şi de ceia ce-au murit. /</w:t>
      </w:r>
      <w:r>
        <w:rPr>
          <w:i/>
          <w:iCs/>
          <w:sz w:val="28"/>
          <w:szCs w:val="28"/>
          <w:lang w:val="ro-RO" w:eastAsia="en-US"/>
        </w:rPr>
        <w:t>(470)</w:t>
      </w:r>
      <w:r>
        <w:rPr>
          <w:sz w:val="28"/>
          <w:szCs w:val="28"/>
          <w:lang w:val="ro-RO" w:eastAsia="en-US"/>
        </w:rPr>
        <w:t xml:space="preserve"> Mângâie ei şi-i învăţă nu greu să aibă. Nu amu fi-va moartea pagubă, ce cale de înviere. Aşijderea de aii aceia învăţă ca fără veaste zioa să ştiţi pururea gata să fiţi şi nimica să socotească; făgăduită de el fi-va. Amu zice venitul aşa ca ceia ce-au murit şi ne văm afla în zioa aceaea; nu vor ajunge de ceia ce se-au sculat den moarte. Împreună amu fi-vor a toţi, schimbare învăţă. Cătr-înşii zise-le acelora să se întărească întru nărav şi să se bucure nădeajdei, şi rugăciuni să facă, şi să mulţemească aceia pururea lu Dumnezeu. Jură acelora să cetească cartea aceasta întru toţi fraţi; aşa sfârşi tremeaterea.</w:t>
      </w:r>
    </w:p>
    <w:p>
      <w:pPr>
        <w:pStyle w:val="Heading7"/>
        <w:ind w:firstLine="284"/>
        <w:jc w:val="left"/>
        <w:rPr/>
      </w:pPr>
      <w:r>
        <w:rPr>
          <w:rFonts w:cs="Times New Roman" w:ascii="Times New Roman" w:hAnsi="Times New Roman"/>
          <w:b w:val="false"/>
          <w:bCs w:val="false"/>
          <w:color w:val="000000"/>
          <w:sz w:val="28"/>
          <w:szCs w:val="28"/>
          <w:lang w:val="ro-RO" w:eastAsia="en-US"/>
        </w:rPr>
        <w:t>Cătră soluneani întâia tremeatere a sfântului, lu apostol Pavel</w:t>
      </w:r>
    </w:p>
    <w:p>
      <w:pPr>
        <w:pStyle w:val="Normal"/>
        <w:ind w:firstLine="284"/>
        <w:rPr/>
      </w:pPr>
      <w:r>
        <w:rPr>
          <w:sz w:val="28"/>
          <w:szCs w:val="28"/>
          <w:lang w:val="ro-RO" w:eastAsia="en-US"/>
        </w:rPr>
        <w:t xml:space="preserve">Pavel şi Siluam şi Timotei, nărodului la soluneani Domnului Părinte şi Domnului Isus Hristos: Mila cu voi şi pacele şi pace [...] / </w:t>
      </w:r>
      <w:r>
        <w:rPr>
          <w:i/>
          <w:iCs/>
          <w:sz w:val="28"/>
          <w:szCs w:val="28"/>
          <w:lang w:val="ro-RO" w:eastAsia="en-US"/>
        </w:rPr>
        <w:t>(471)</w:t>
      </w:r>
      <w:r>
        <w:rPr>
          <w:sz w:val="28"/>
          <w:szCs w:val="28"/>
          <w:lang w:val="ro-RO" w:eastAsia="en-US"/>
        </w:rPr>
        <w:t xml:space="preserve"> de la Dumnezeu Părintele nostru şi Domnul Isus Hristos. Că noi mulţemim Domnului pururea de toţi voi; aducemu-vă aminte voao să faceţi întru ruga voastră şi nesfârşit să vă aduceţi aminte de al nostru lucru de credinţă şi lucru cu dragoste şi întru a voastră răbdare în nădeajde, ceaea ce iaste în Domnul nostru, lu Isus Hristos, înainte lu Dumnezeu şi Părintelui nostru. Ştiţi, fraţi dragi, de Dumnezeu îndrăgiţi, noi ştim cum seţi aleş. Că evangheliia noastră n-au fost cu cuvântul numai, ce cu tărie şi cu Duhul Sfânt şi cu multă adevărâtură; cum voi ştiţi cum noi am fost întru voi pentru a voastră voie. [...] Şi voi aţi fost pristănitorii noştri şi Domnului. Şi aţi luat acela cuvânt întru multă tristă, cu bucurie în Duhul Sfânt, ca să fie voao chip tuturora ceia ce-au [...] / </w:t>
      </w:r>
      <w:r>
        <w:rPr>
          <w:i/>
          <w:iCs/>
          <w:sz w:val="28"/>
          <w:szCs w:val="28"/>
          <w:lang w:val="ro-RO" w:eastAsia="en-US"/>
        </w:rPr>
        <w:t xml:space="preserve">(472) </w:t>
      </w:r>
      <w:r>
        <w:rPr>
          <w:sz w:val="28"/>
          <w:szCs w:val="28"/>
          <w:lang w:val="ro-RO" w:eastAsia="en-US"/>
        </w:rPr>
        <w:t>crezut den Machedoniia şi den Ahaia: den voi amu împărţi-se cuvântul Domnului, nu numai în Machedoniia şi în Ahaiia, ce în toate locurele credinţa voastră ce cătră Dumnezeu ieşi, că nu trebuiaşte noao a grăi ceva. Aceea amu vor spune cum întru venit avem cătră voi şi cumu v-aţi întors cătră Dumnezeu den idoli, a sluji Domnului cela viul şi adeveritul. Ca să aşteptaţi Fiiul Lui den ceri, cela ce-au învis den moarte, Isus, ne-au izbăvit noi de mânie ce va să vie. [...]</w:t>
      </w:r>
    </w:p>
    <w:p>
      <w:pPr>
        <w:pStyle w:val="Normal"/>
        <w:ind w:firstLine="284"/>
        <w:rPr/>
      </w:pPr>
      <w:r>
        <w:rPr>
          <w:sz w:val="28"/>
          <w:szCs w:val="28"/>
          <w:lang w:val="ro-RO" w:eastAsia="en-US"/>
        </w:rPr>
        <w:t>Înşivă amu, fraţi dragi, ştiţi venitul nostru ce e cătră voi, că n-au fost în deşert. Ce cum noi păţiiam cu dosadă, cum ştiţi, la filipeani, după aceaea noi eram veaseli în Domnul nostru; grăit-am cătră voi evangheliia lu Dumnezeu, cu multă nevoinţă. Că a noastră mângâiare n-au fost rătă-[...]/</w:t>
      </w:r>
      <w:r>
        <w:rPr>
          <w:i/>
          <w:iCs/>
          <w:sz w:val="28"/>
          <w:szCs w:val="28"/>
          <w:lang w:val="ro-RO" w:eastAsia="en-US"/>
        </w:rPr>
        <w:t>(473)</w:t>
      </w:r>
      <w:r>
        <w:rPr>
          <w:sz w:val="28"/>
          <w:szCs w:val="28"/>
          <w:lang w:val="ro-RO" w:eastAsia="en-US"/>
        </w:rPr>
        <w:t xml:space="preserve">cită, nici den necurăţie, nici cu înşelăciune. Ce ca ispitiţi fim de la Dumnezeu, credincioşi a fi să luom evangheliia, aşa grăim; nu ca să plăcem oamenilor, ce Domnului, cela ce inimile noastre ştie. Că noi nu cu cuvinte înşelătoare să fim îmblaţi, cum voi ştiţi; nu după lăcomie am îmblat, Domnulu e mărturie. Nici am căutat den oameni cinste, nici de voi, nici de alţii, voao încă v-ară fi greu, ca apostolilor lu Hristos; ce-am fost blânzi în mijloc de voi, ca o doică ce-ş păzeaşte feciorii. Aşa-m avut noi pohtitură la voi să dăm voao nu numai a evangheliei Domnului, ce şi ale noastre suflete, ce pentru ce noi voi am îndrăgit. [...] Aduceţi-vă aminte, fraţi dragi, de lucrul nostru şi nevoinţa: zioa amu şi noaptea lucram, ca noi [...] / </w:t>
      </w:r>
      <w:r>
        <w:rPr>
          <w:i/>
          <w:iCs/>
          <w:sz w:val="28"/>
          <w:szCs w:val="28"/>
          <w:lang w:val="ro-RO" w:eastAsia="en-US"/>
        </w:rPr>
        <w:t>(474)</w:t>
      </w:r>
      <w:r>
        <w:rPr>
          <w:sz w:val="28"/>
          <w:szCs w:val="28"/>
          <w:lang w:val="ro-RO" w:eastAsia="en-US"/>
        </w:rPr>
        <w:t xml:space="preserve"> neminea den voi să îngreoiem; ce prorocim voao evangheliia Domnului. Voi seţi mărturiia şi Dumnezeu, cum sfinţi şi derepţi şi neprepuş noi lângă voi, ca ceia ce eraţi credincioş s-aţ fost. Cum voi ştiţi, ca unul cineş de voi, ca un părinte fecioriloru-şi roagă-se voao şi-i îndeamnă şi-i nădăjduiaşte şi le mărturiseaşte, ca voi să îmblaţi în destoiniciia înaintea (</w:t>
      </w:r>
      <w:r>
        <w:rPr>
          <w:i/>
          <w:iCs/>
          <w:sz w:val="28"/>
          <w:szCs w:val="28"/>
          <w:lang w:val="ro-RO" w:eastAsia="en-US"/>
        </w:rPr>
        <w:t xml:space="preserve">tip. greşit: </w:t>
      </w:r>
      <w:r>
        <w:rPr>
          <w:sz w:val="28"/>
          <w:szCs w:val="28"/>
          <w:lang w:val="ro-RO" w:eastAsia="en-US"/>
        </w:rPr>
        <w:t>în noi ne-au) Domnului.</w:t>
      </w:r>
    </w:p>
    <w:p>
      <w:pPr>
        <w:pStyle w:val="Normal"/>
        <w:ind w:firstLine="284"/>
        <w:rPr/>
      </w:pPr>
      <w:r>
        <w:rPr>
          <w:sz w:val="28"/>
          <w:szCs w:val="28"/>
          <w:lang w:val="ro-RO" w:eastAsia="en-US"/>
        </w:rPr>
        <w:t xml:space="preserve">Derept aceaea şi noi mulţemim Domnului nesfârşit, cela ce voi au chemat la împărăţie şi la a Lui cinste. Derept aceaea şi noi fără sfârşit să mulţemim Domnului, ce voi aţi luat de la noi cuvântul prorociei Domnului; voi o aţi luat nu ca cuvinte omeneşti, ce cum iaste adevărat cuvântul Domnului, cela ce lucrează întru voi, ceia ce creadeţi. Voi amu seţi [...]/ </w:t>
      </w:r>
      <w:r>
        <w:rPr>
          <w:i/>
          <w:iCs/>
          <w:sz w:val="28"/>
          <w:szCs w:val="28"/>
          <w:lang w:val="ro-RO" w:eastAsia="en-US"/>
        </w:rPr>
        <w:t>(475)</w:t>
      </w:r>
      <w:r>
        <w:rPr>
          <w:sz w:val="28"/>
          <w:szCs w:val="28"/>
          <w:lang w:val="ro-RO" w:eastAsia="en-US"/>
        </w:rPr>
        <w:t xml:space="preserve"> pristănitori, fraţi dragi, nărodul Domnului în iudei, în Isus Hristos [...]; ca voi aceaea încă o aţi păţit de rudele voastre, ca ceia, dentru ovreai. Că aceia Domnul Isus au omorât şi ai lui proroci şi noi au gonit; acealea nu plac Domnului şi de cătră toţi oamenii şi ne apără a spune păgânilor, ca să-i spăsească, ca păcatele lor să se împle în toată vreamea. Că mâniia Domnului au ajuns pre ei până în sfârşit. Iară noi, fraţi dragi, cum noi întru o vreame prădaţi-am fost, după căutătură, nu după inemă, noi pentru aceaea am stăjit al vostru obraz a-l vedea, cu multă pestitură. Pentru aceaea am vrut la voi să venim, – iară eu, Pavel, de doao ori –, că satana m-au apărat. Însă cine e a noastră nădeajde sau bucurie sau stemă a laudei, de nu şi seţi voi, înaintea Domnului nostru, lu Isus Hristos, înt-[...]/</w:t>
      </w:r>
      <w:r>
        <w:rPr>
          <w:i/>
          <w:iCs/>
          <w:sz w:val="28"/>
          <w:szCs w:val="28"/>
          <w:lang w:val="ro-RO" w:eastAsia="en-US"/>
        </w:rPr>
        <w:t>(476)</w:t>
      </w:r>
      <w:r>
        <w:rPr>
          <w:iCs/>
          <w:sz w:val="28"/>
          <w:szCs w:val="28"/>
          <w:lang w:val="ro-RO" w:eastAsia="en-US"/>
        </w:rPr>
        <w:t xml:space="preserve">ru </w:t>
      </w:r>
      <w:r>
        <w:rPr>
          <w:sz w:val="28"/>
          <w:szCs w:val="28"/>
          <w:lang w:val="ro-RO" w:eastAsia="en-US"/>
        </w:rPr>
        <w:t xml:space="preserve">al Lui venit? [...] </w:t>
      </w:r>
    </w:p>
    <w:p>
      <w:pPr>
        <w:pStyle w:val="Normal"/>
        <w:ind w:firstLine="284"/>
        <w:rPr/>
      </w:pPr>
      <w:r>
        <w:rPr>
          <w:sz w:val="28"/>
          <w:szCs w:val="28"/>
          <w:lang w:val="ro-RO" w:eastAsia="en-US"/>
        </w:rPr>
        <w:t xml:space="preserve">Voi seţi cinstea şi veseliia noastră. Derept aceaea n-am vrut noi să răbdăm; că noi am lăsat să ne placă, ca noi la Atina singuri fum lăsaţi. Şi noi Timotei am tremes, al nostru frate şi sluga Domnului şi al nostru ajutătoriu în evangheliia lu Hristos, voi să vă întărească şi să vă îndemne întru a voastră credinţă. Ca niminea să fugă dentr-aceasta tristă, că voi înşivă ştiţi că într-aceaea sem noi puşi. Când noi lângă voi eram, noi voao spuneam mai denainte că noi opt să avem tristă, cum şi fost şi voi ştiţi. Derept aceaea nu mai pociu răbda; tremes-am să înţeleg credinţa voastră, ca nu carea cumva să fiţi ispitiţi de ispititoriul ca lucrul nostru să [...] / </w:t>
      </w:r>
      <w:r>
        <w:rPr>
          <w:i/>
          <w:iCs/>
          <w:sz w:val="28"/>
          <w:szCs w:val="28"/>
          <w:lang w:val="ro-RO" w:eastAsia="en-US"/>
        </w:rPr>
        <w:t>(477)</w:t>
      </w:r>
      <w:r>
        <w:rPr>
          <w:sz w:val="28"/>
          <w:szCs w:val="28"/>
          <w:lang w:val="ro-RO" w:eastAsia="en-US"/>
        </w:rPr>
        <w:t xml:space="preserve"> fie deşert. Iară acmu să Timotei la noi au venit de la voi, el noao au adevărat a noastră credinţă şi dragoste; şi elu-ş aduce &lt;aminte&gt; în toată vreamea cu bune, jeluiaşte pre noi să vază, ca şi noi pre voi. Noi sem, fraţi dragi, cu nădeajde faptă la voi în toată trista şi nevoia, pentru a voastră credinţă. Că acmu sem noi învişi, d-unde staţi voi în Domnul. [...] Cu ce amu mulţemită putem de voi da Domnu&lt;lu&gt;i, spre aceasta veselie ce ne bucurăm derept voi înaintea Domnului nostru? Noi rugăm foarte tare şi zioa şi noaptea ca noi să vedem faţa voastră şi să sfârşim ce vă lipseaşte în credinţa voastră. Însuş Dumnezeu al nostru Părinte şi Domnul nostru Isus Hristos să isprăvească calea noastră cătră voi. [...] / </w:t>
      </w:r>
      <w:r>
        <w:rPr>
          <w:i/>
          <w:iCs/>
          <w:sz w:val="28"/>
          <w:szCs w:val="28"/>
          <w:lang w:val="ro-RO" w:eastAsia="en-US"/>
        </w:rPr>
        <w:t>(478)</w:t>
      </w:r>
      <w:r>
        <w:rPr>
          <w:sz w:val="28"/>
          <w:szCs w:val="28"/>
          <w:lang w:val="ro-RO" w:eastAsia="en-US"/>
        </w:rPr>
        <w:t xml:space="preserve"> E voi vă înmulţească Domnul şi să se înmulţească cu dragoste unul cătră alalt şi cătră toţi, ca şi noi cătră voi. Întăriţi inimile voastre neprepuse întru sfinţie înaintea lu Dumnezeu, Părintele nostru, întru venitul Domnului nostru, lu Isus Hristos, cu toţi sfinţii Lui. [...]</w:t>
      </w:r>
    </w:p>
    <w:p>
      <w:pPr>
        <w:pStyle w:val="Normal"/>
        <w:ind w:firstLine="284"/>
        <w:rPr/>
      </w:pPr>
      <w:r>
        <w:rPr>
          <w:sz w:val="28"/>
          <w:szCs w:val="28"/>
          <w:lang w:val="ro-RO" w:eastAsia="en-US"/>
        </w:rPr>
        <w:t>De-aciia amu, fraţi dragi, noi îndemnăm voi şi rugăm în Domnul Isus, cum aţi luat dentru noi cumu se cade voao a îmbla şi a ogodi lu Dumnezeu, ca să fiţi în toată vreamea bucuroşi. Că voi ştiţi care învăţătură noi voao am dat pentru Domnul Isus. Că aceasta iaste voia Domnului, sfinţiia voastră: să vă feriţi de curvie. Şi să ştiţi cineş dentru voi al lui să-l ţie întru sfinţie şi în cinste. Nu în po-[...]/</w:t>
      </w:r>
      <w:r>
        <w:rPr>
          <w:i/>
          <w:iCs/>
          <w:sz w:val="28"/>
          <w:szCs w:val="28"/>
          <w:lang w:val="ro-RO" w:eastAsia="en-US"/>
        </w:rPr>
        <w:t>(479)</w:t>
      </w:r>
      <w:r>
        <w:rPr>
          <w:sz w:val="28"/>
          <w:szCs w:val="28"/>
          <w:lang w:val="ro-RO" w:eastAsia="en-US"/>
        </w:rPr>
        <w:t>htitură fără cinste, ca şi păgânii, ce de Dumnezeu nu ştiu. Şi niminea să se tinză departe sau să dosădească al lui frate în lucru, că Domnulu e seamnic prespre acealea, prespre toate, cum noi voao dentru întâi am semnat ş-am adevărat. Că Domnul nu ne-au chemat la necurăţie, ce la sfinţie. Că cela ce dosădeaşte oamenii, el acela dosădeaşte Domnul cela ce Duhul Sfânt au dat întru voi.</w:t>
      </w:r>
    </w:p>
    <w:p>
      <w:pPr>
        <w:pStyle w:val="Normal"/>
        <w:ind w:firstLine="284"/>
        <w:rPr/>
      </w:pPr>
      <w:r>
        <w:rPr>
          <w:sz w:val="28"/>
          <w:szCs w:val="28"/>
          <w:lang w:val="ro-RO" w:eastAsia="en-US"/>
        </w:rPr>
        <w:t xml:space="preserve">De dragostea fraţilor nu trebuiaşte a se scrie voao, însuş amu de Domnul seţi învăţaţi să vă îndrăgiţi unul cu alalt. Şi amu să o faceţi ea cătră toţi fraţii carei sânt în Machedoniia. Ce noi îndemnăm voi, fraţi dragi, ca mai cu voie să fiţi şi cugetaţi dup-însa! Ca voi să fiţi mâlcomişaţi şi să lucraţi al / </w:t>
      </w:r>
      <w:r>
        <w:rPr>
          <w:i/>
          <w:iCs/>
          <w:sz w:val="28"/>
          <w:szCs w:val="28"/>
          <w:lang w:val="ro-RO" w:eastAsia="en-US"/>
        </w:rPr>
        <w:t xml:space="preserve">(480) </w:t>
      </w:r>
      <w:r>
        <w:rPr>
          <w:sz w:val="28"/>
          <w:szCs w:val="28"/>
          <w:lang w:val="ro-RO" w:eastAsia="en-US"/>
        </w:rPr>
        <w:t>vostru şi să lucraţi cu mânile voastre, cum voao am spus, ca voi cu cinste să îmblaţi cătră ceia ce sânt afară şi nemica nu le trebuiaşte. [...] Iară voi, fraţi dragi, de ceia ce-au adurmit, ca voi trişti să nu fiţi, ca alalţi ceia ce nici o nădeajde au. Iară d-unde noi creadem că Isus au murit ş-au învis, aşa şi Dumnezeu ceia ce-au adurmit, pren Isus cu elu-i duce, adecă amu grăiesc cu cuvântul Domnului, ca noi, ceia ce viem şi rămânem întru venitul Domnului, nu vor ieşi înainte ca ceia ce dorm. Că în&lt;s&gt;uş Domnul, întru zisă, întru glasul arhanghelului şi întru trâmbita Domnului, deştinge-va den ceri şi morţii în Hristos scula-se-vor întâi. După aceaea noi, ceia ce viem, ce noi am rămas, împreună cu-nu-[...]/</w:t>
      </w:r>
      <w:r>
        <w:rPr>
          <w:i/>
          <w:iCs/>
          <w:sz w:val="28"/>
          <w:szCs w:val="28"/>
          <w:lang w:val="ro-RO" w:eastAsia="en-US"/>
        </w:rPr>
        <w:t>(481)</w:t>
      </w:r>
      <w:r>
        <w:rPr>
          <w:sz w:val="28"/>
          <w:szCs w:val="28"/>
          <w:lang w:val="ro-RO" w:eastAsia="en-US"/>
        </w:rPr>
        <w:t>şii răpi-ne-văm în nuori, în timpinatul Domnului, în slavă. Şi aşa văm fi pururea cu Domnul în toată vreamea. [...] Aşijderea, mângâiaţi-vă unul cu alalt întru cuvintele aceastea.</w:t>
      </w:r>
    </w:p>
    <w:p>
      <w:pPr>
        <w:pStyle w:val="Normal"/>
        <w:ind w:firstLine="284"/>
        <w:rPr>
          <w:sz w:val="28"/>
          <w:szCs w:val="28"/>
          <w:lang w:val="ro-RO" w:eastAsia="en-US"/>
        </w:rPr>
      </w:pPr>
      <w:r>
        <w:rPr>
          <w:sz w:val="28"/>
          <w:szCs w:val="28"/>
          <w:lang w:val="ro-RO" w:eastAsia="en-US"/>
        </w:rPr>
        <w:t xml:space="preserve">De ai şi de vremi, fraţilor, nu trebuiaşte să se scrie voao. Că voi înşivă ştiţi adevărat că zioa Domnului ca un fur va veni noaptea. Când ei vor grăi că sânt pace şi nu e nici o frică, atunce de năprasnă va împresura ei, însă ca o muncă unii muieri greale şi nu veţi putea scăpa. Iară voi, fraţi dragi, nu fiţi întru untunearec ca zioa să vă apuce ca un fur. Că voi toţi seţi feciori ai luminei şi feciori zioi; şi nu sem den noaptea, nici de untunearec. Aşijderea amu să nu adurmim, ca alalţi, [...] / </w:t>
      </w:r>
      <w:r>
        <w:rPr>
          <w:i/>
          <w:iCs/>
          <w:sz w:val="28"/>
          <w:szCs w:val="28"/>
          <w:lang w:val="ro-RO" w:eastAsia="en-US"/>
        </w:rPr>
        <w:t>(482)</w:t>
      </w:r>
      <w:r>
        <w:rPr>
          <w:sz w:val="28"/>
          <w:szCs w:val="28"/>
          <w:lang w:val="ro-RO" w:eastAsia="en-US"/>
        </w:rPr>
        <w:t xml:space="preserve"> ce noi să veghem şi să ne trezvim. Că ceia ce dorm, ei dorm noapte şi ceia ce sânt beaţi, ei sânt beaţi noaptea. Iară ceia ce sem ai zioi să ne trizvim; şi îmbrăcaţi-vă cu veşmân&lt;t&gt;ul al credinţei ş-al dragostei şi cu coiv al nădeajdei de spăsenie. [...] Că Dumnezeu nu ne-au pus întru mânie, ce întru spăsenie s-o dobândim, pentru al nostru Domn Isus Hristos, cela ce pentru noi au murit, ca noi ceia ce veghem sau durmim împreună cu El să trăim. Derept aceaea, vă îndemnaţi unul cătră alalt şi zidiţi unul alăltui, cum şi faceţi. Noi rugăm voi, fraţi dragi, ca voi să cunoaşteţi ceia ce întru voi lucrează şi ceia ce stau întru voi în Domnul, şi ceia ce vă învăţă voi, ca să vă fie dragi pentru lucrul lor. Şi fiţi cu pace întru ei. [...]</w:t>
      </w:r>
    </w:p>
    <w:p>
      <w:pPr>
        <w:pStyle w:val="Normal"/>
        <w:ind w:firstLine="284"/>
        <w:rPr/>
      </w:pPr>
      <w:r>
        <w:rPr>
          <w:i/>
          <w:iCs/>
          <w:sz w:val="28"/>
          <w:szCs w:val="28"/>
          <w:lang w:val="ro-RO" w:eastAsia="en-US"/>
        </w:rPr>
        <w:t xml:space="preserve">/ (483) </w:t>
      </w:r>
      <w:r>
        <w:rPr>
          <w:sz w:val="28"/>
          <w:szCs w:val="28"/>
          <w:lang w:val="ro-RO" w:eastAsia="en-US"/>
        </w:rPr>
        <w:t>Noi îndemnăm voi, fraţi dragi, îndemnaţi ceia ce necrescuţii, mângâiaţii ceia micii, purtaţi slabii, fiţi cu lungă-răbdare cătră toţi, păziţi-vă să nu cumva daţi rău derept rău; ce pu&lt;ru&gt;rea să goniţi binele unul cătră alalt şi cătră toţi. Şi în toată vreamea veaseli. Nu încetaţi rugându-vă. Fiţi mulţemitori de toate. Aceasta iaste voia Domnului, în Isus Hristos, întru voi. Duhul să nu-L stingeţi. Prorociia să nu o ocărâţi. Toate le ispitiţi; cu bine să le ţineţi. De toate vederile reale să vă feriţi. Iară însuş Domnul al pacelor să sfinţească voi, până în sfârşit şi duhul întreg şi cu sufletul şi cu trupul neprepuşi întru venitul Domnului nostru, lu Isus Hristos, să vă păzească. [...] Credinciosu e cela ce vă cheamă voi; şi ceaea ce va face. Fraţi dragi, rugaţi pentru noi şi vă închinaţi, fraţilor, cu săruta-[...]/</w:t>
      </w:r>
      <w:r>
        <w:rPr>
          <w:i/>
          <w:iCs/>
          <w:sz w:val="28"/>
          <w:szCs w:val="28"/>
          <w:lang w:val="ro-RO" w:eastAsia="en-US"/>
        </w:rPr>
        <w:t>(484)</w:t>
      </w:r>
      <w:r>
        <w:rPr>
          <w:sz w:val="28"/>
          <w:szCs w:val="28"/>
          <w:lang w:val="ro-RO" w:eastAsia="en-US"/>
        </w:rPr>
        <w:t>rea în Domnul. Ca voi aceasta cartea să o cetiţi tuturor fraţilor sfinţi. Dulceaţa Domnului nostru, lu Isus Hristos, cu voi. Amin. [...]</w:t>
      </w:r>
    </w:p>
    <w:p>
      <w:pPr>
        <w:pStyle w:val="Normal"/>
        <w:ind w:firstLine="284"/>
        <w:rPr>
          <w:sz w:val="28"/>
          <w:szCs w:val="28"/>
          <w:lang w:val="ro-RO" w:eastAsia="en-US"/>
        </w:rPr>
      </w:pPr>
      <w:r>
        <w:rPr>
          <w:sz w:val="28"/>
          <w:szCs w:val="28"/>
          <w:lang w:val="ro-RO" w:eastAsia="en-US"/>
        </w:rPr>
      </w:r>
    </w:p>
    <w:p>
      <w:pPr>
        <w:pStyle w:val="Heading7"/>
        <w:ind w:firstLine="284"/>
        <w:jc w:val="left"/>
        <w:rPr/>
      </w:pPr>
      <w:r>
        <w:rPr>
          <w:rFonts w:cs="Times New Roman" w:ascii="Times New Roman" w:hAnsi="Times New Roman"/>
          <w:b w:val="false"/>
          <w:bCs w:val="false"/>
          <w:color w:val="000000"/>
          <w:sz w:val="28"/>
          <w:szCs w:val="28"/>
          <w:lang w:val="ro-RO" w:eastAsia="en-US"/>
        </w:rPr>
        <w:t>Spunerea ce e cătră soluneani a doua tremeatere a sfântului, lu apostol Pavel</w:t>
      </w:r>
    </w:p>
    <w:p>
      <w:pPr>
        <w:pStyle w:val="Normal"/>
        <w:ind w:firstLine="284"/>
        <w:rPr/>
      </w:pPr>
      <w:r>
        <w:rPr>
          <w:sz w:val="28"/>
          <w:szCs w:val="28"/>
          <w:lang w:val="ro-RO" w:eastAsia="en-US"/>
        </w:rPr>
        <w:t xml:space="preserve">Aceasta tremease den Roma. Vina tremeaterei aceştiia: unii den soluneani deşerţi şi fără cinste îmbla, răpind fraţii, că venitul Domnului au sosit. Înşela-se cine asculta aceaea, că apostolului aceasta spuseră şi den Duh auziră. Aceasta ştiu apostolul, scrise carte şi întâi amu luo credinţa, lor crescu, că de ei se lăuda, trista bărbăteaşte să rabde derept Hristos. Şi mângâie ei, că aproape e izbânda de la Dumnezeu spre aceia ce-au obidit ei. Aşijderea de venitul Domnului învăţă nemunuia acelora să le [...]/ </w:t>
      </w:r>
      <w:r>
        <w:rPr>
          <w:i/>
          <w:iCs/>
          <w:sz w:val="28"/>
          <w:szCs w:val="28"/>
          <w:lang w:val="ro-RO" w:eastAsia="en-US"/>
        </w:rPr>
        <w:t>(485)</w:t>
      </w:r>
      <w:r>
        <w:rPr>
          <w:sz w:val="28"/>
          <w:szCs w:val="28"/>
          <w:lang w:val="ro-RO" w:eastAsia="en-US"/>
        </w:rPr>
        <w:t xml:space="preserve"> crează, nici să se teamă d-inşii, nici derept duhurele, nici că aceia scriseră de-aciia. Nemica să le pare că va fi venitul, nu amu întâi veni-va lui de nu va veni mai nainte ducerea veni-va, şi după aceaea Antihrist, fiiul piiarderei, ce de venitul de seamne şi ciudese mincinoase, pre firea satanei fi-va semnat. De aciia învăţă ei să stea tare şi să ţie învăţătura ce se-au învăţat de el. Zise-le nici unul împreunare să aibă cu ceia ce îmblă fără cinste, ce să-i gonească aceia. Fi-vor amu hitleani înşelători, spuse acelora. Şi până în sfârşit zise-le ce să nu asculte cuvintele lui: acesta den gloată să-l goniţi. De-aciia se rugă de pacele, sfârşi tremeaterea, cu închinăciunea a lui mână scrise cea&lt;l&gt;e s&lt;ea&gt;mne vor fi toate cărţile spuse. </w:t>
      </w:r>
    </w:p>
    <w:p>
      <w:pPr>
        <w:pStyle w:val="Normal"/>
        <w:ind w:firstLine="284"/>
        <w:rPr>
          <w:sz w:val="28"/>
          <w:szCs w:val="28"/>
          <w:lang w:val="ro-RO" w:eastAsia="en-US"/>
        </w:rPr>
      </w:pPr>
      <w:r>
        <w:rPr>
          <w:i/>
          <w:iCs/>
          <w:sz w:val="28"/>
          <w:szCs w:val="28"/>
          <w:lang w:val="ro-RO" w:eastAsia="en-US"/>
        </w:rPr>
        <w:t>/ (486)</w:t>
      </w:r>
      <w:r>
        <w:rPr>
          <w:sz w:val="28"/>
          <w:szCs w:val="28"/>
          <w:lang w:val="ro-RO" w:eastAsia="en-US"/>
        </w:rPr>
        <w:t xml:space="preserve"> Cătră soluneani a doua tremeatere a sfântului,</w:t>
      </w:r>
    </w:p>
    <w:p>
      <w:pPr>
        <w:pStyle w:val="Normal"/>
        <w:ind w:firstLine="284"/>
        <w:rPr>
          <w:sz w:val="28"/>
          <w:szCs w:val="28"/>
          <w:lang w:val="ro-RO" w:eastAsia="en-US"/>
        </w:rPr>
      </w:pPr>
      <w:r>
        <w:rPr>
          <w:sz w:val="28"/>
          <w:szCs w:val="28"/>
          <w:lang w:val="ro-RO" w:eastAsia="en-US"/>
        </w:rPr>
        <w:t>lu apostol Pavel [...]</w:t>
      </w:r>
    </w:p>
    <w:p>
      <w:pPr>
        <w:pStyle w:val="Normal"/>
        <w:ind w:firstLine="284"/>
        <w:rPr/>
      </w:pPr>
      <w:r>
        <w:rPr>
          <w:sz w:val="28"/>
          <w:szCs w:val="28"/>
          <w:lang w:val="ro-RO" w:eastAsia="en-US"/>
        </w:rPr>
        <w:t xml:space="preserve">Pavel şi Siluan, Timotei, nărodului la soluneani, în Domnul nostru Părintele şi Domnul Isus Hristos: Mila să fie cu voi şi pacele den Domnul nost&lt;r&gt;u Părintele şi Domnul Isus Hristos. Noi Domnului să mulţemim în toată vreamea de voi, fraţi dragi, cumu se dostoiaşte, că credinţa voastră creaşte tare şi dragostea întru voi mulţeaşte-se. Ca noi întru voi ne putem lăuda în nărodul Domnului de răbdarea şi de credinţa voastră întru toate goanele voastre şi trista ce-aţi luat; ceia ce arată că Domnul derept va judeca, ce voi vreadnici veţi fi la împărăţiia Domnului, spre ceaea ce voi păţiţi. Ceea ce derept iaste la Domnul a se plăti trista, că ceia ce voao tristă pun, iară voi / </w:t>
      </w:r>
      <w:r>
        <w:rPr>
          <w:i/>
          <w:iCs/>
          <w:sz w:val="28"/>
          <w:szCs w:val="28"/>
          <w:lang w:val="ro-RO" w:eastAsia="en-US"/>
        </w:rPr>
        <w:t>(487)</w:t>
      </w:r>
      <w:r>
        <w:rPr>
          <w:sz w:val="28"/>
          <w:szCs w:val="28"/>
          <w:lang w:val="ro-RO" w:eastAsia="en-US"/>
        </w:rPr>
        <w:t xml:space="preserve"> ceia ce tristă răbdaţi, răpaus cu noi. Când Domnul Isus se va ivi den ceri cu îngerii putearei Lui, întru văpaie de foc fum a da prespre ceia ce Domnul nu cunosc şi prespre ceia ce nu ascultă evangheliia Domnului nostru lu Isus Hristos; ceia ce muncă vor lua piiardere de vecie de cătră faţa Domnului şi de putearea cinstei lui, când va veni. Că El cu cinste Se va ivi, cu ai Lui sfinţi, şi – ciudat cu ai Lui credincioşi, că se crezu a voastră mărturisitură întru zioa aceaea. [...] Derept aceaea rugăm noi în toată vreamea pentru voi ca să vă spodobiţi chemăriei Domnului nostru şi să se împle întru toată bună-vrearea cu dulceaţă şi lucrul credinţei întru puteare. Ca întru voi să fie lăudat numele Domnului, lu Isus Hristos, întru voi şi vo-[...]/</w:t>
      </w:r>
      <w:r>
        <w:rPr>
          <w:i/>
          <w:iCs/>
          <w:sz w:val="28"/>
          <w:szCs w:val="28"/>
          <w:lang w:val="ro-RO" w:eastAsia="en-US"/>
        </w:rPr>
        <w:t>(488)</w:t>
      </w:r>
      <w:r>
        <w:rPr>
          <w:sz w:val="28"/>
          <w:szCs w:val="28"/>
          <w:lang w:val="ro-RO" w:eastAsia="en-US"/>
        </w:rPr>
        <w:t>i de El şi dulceaţa Dumnezeului nostru şi Domn Isus Hristos.</w:t>
      </w:r>
    </w:p>
    <w:p>
      <w:pPr>
        <w:pStyle w:val="Normal"/>
        <w:ind w:firstLine="284"/>
        <w:rPr/>
      </w:pPr>
      <w:r>
        <w:rPr>
          <w:sz w:val="28"/>
          <w:szCs w:val="28"/>
          <w:lang w:val="ro-RO" w:eastAsia="en-US"/>
        </w:rPr>
        <w:t>Rugăm voi, fraţi dragi, de venitul Domnului nostru, lu Isus Hristos, şi de a noastră adunare de El. Rugăm voi, fraţi dragi, ca să nu vă lăsaţi voi corând dentru a voastră minte sau să vă spare, nici pren duh, nici pren cuvânt, nici pren cărţi, ca de noi tremease, că zioa lu Hristos iaste aproape. [...] Nimea pre voi să înşale, nici întru un chip; că El nu vine, ce mainte ce va veni călcarea, mainte se vor descoperi păcatele, feciorii ceia pierduţii. Cela ce iaste protivnic şi preanălţatul spre toate grăitele lu Dumnezeu sau a Domnului slujbă chemat, că El şade în beseareca Domnului ca un Dumnezeu şi Elu Se arată că Elu e Dumnezeu. Nu vă aduceţi voi a-[...]/</w:t>
      </w:r>
      <w:r>
        <w:rPr>
          <w:i/>
          <w:iCs/>
          <w:sz w:val="28"/>
          <w:szCs w:val="28"/>
          <w:lang w:val="ro-RO" w:eastAsia="en-US"/>
        </w:rPr>
        <w:t>(489)</w:t>
      </w:r>
      <w:r>
        <w:rPr>
          <w:sz w:val="28"/>
          <w:szCs w:val="28"/>
          <w:lang w:val="ro-RO" w:eastAsia="en-US"/>
        </w:rPr>
        <w:t>minte întru aceaea ce eu voao spui, până eu lângă voi era. Şi ce voi ţine voi ştiţi, că Elu Se va adevăra la vreamea Lui. Acmu mişcă şi sete găteaşte a Lui mânie ascunsă, ca ceea ce Elu o ţine El opt să fie ascunsă. Atunce se va ivi mâniosul, cela ce Domnul va piiarde cu duhul rostului şi el va deşerta cu ivirea venitului lui. Că iaste venitu&lt;l&gt; lui pre firea satanei, întru toată putearea şi seamnele şi ciudese mincinoase şi întru înşelăciunile nedereapte, ceia ce pierduţi sânt, că ei dragoste n-au luat întru dereptate, ca (</w:t>
      </w:r>
      <w:r>
        <w:rPr>
          <w:i/>
          <w:iCs/>
          <w:sz w:val="28"/>
          <w:szCs w:val="28"/>
          <w:lang w:val="ro-RO" w:eastAsia="en-US"/>
        </w:rPr>
        <w:t xml:space="preserve">tip. greşit: </w:t>
      </w:r>
      <w:r>
        <w:rPr>
          <w:sz w:val="28"/>
          <w:szCs w:val="28"/>
          <w:lang w:val="ro-RO" w:eastAsia="en-US"/>
        </w:rPr>
        <w:t>cu) ei să se spăsească. Şi derept aceaea va tremeate lor Dumnezeu o rătăcitură putearnică, că ei cred minciuni. Ca să se judece toţi ceia ce dereptăţiei nu cred, ce au râvnitură întru nedereptate. [...]</w:t>
      </w:r>
    </w:p>
    <w:p>
      <w:pPr>
        <w:pStyle w:val="Normal"/>
        <w:ind w:firstLine="284"/>
        <w:rPr>
          <w:sz w:val="28"/>
          <w:szCs w:val="28"/>
          <w:lang w:val="ro-RO" w:eastAsia="en-US"/>
        </w:rPr>
      </w:pPr>
      <w:r>
        <w:rPr>
          <w:sz w:val="28"/>
          <w:szCs w:val="28"/>
          <w:lang w:val="ro-RO" w:eastAsia="en-US"/>
        </w:rPr>
        <w:t xml:space="preserve">Iară noi să mulţemim [...] / </w:t>
      </w:r>
      <w:r>
        <w:rPr>
          <w:i/>
          <w:iCs/>
          <w:sz w:val="28"/>
          <w:szCs w:val="28"/>
          <w:lang w:val="ro-RO" w:eastAsia="en-US"/>
        </w:rPr>
        <w:t>(490)</w:t>
      </w:r>
      <w:r>
        <w:rPr>
          <w:sz w:val="28"/>
          <w:szCs w:val="28"/>
          <w:lang w:val="ro-RO" w:eastAsia="en-US"/>
        </w:rPr>
        <w:t xml:space="preserve"> în toată vreamea pentru voi, fraţi dragi, pentru Domnul; că Domnul voi v-au ales dentru întâi întru spăsenie şi în sfinţiia Duhului şi în credinţă adevărată, în ceaea ce voi au chemat pentru a noastră evanghelie, în cinstită a noastră moşie, în Domnul Isus Hristos. Aşijderea amu, fraţi dragi, staţi şi ţineţi ce voi v-aţi învăţat, ori cu cuvântul, ori cu cărţile noastre. Însuş Domnul nostru, Isus Hristos, şi al nostru Domn Părinte, cela ce noi au îndrăgit şi ne-au dat o nădeajde întru vecie şi o bună nădeajde pren mila Lui, acela îndeamne inimile voastre şi vă întărească în toată învăţătura şi în lucrul cela bunul. Înainte, fraţi dragi, rugaţi pentru noi, ca cuvântul Domnului să cură şi să se slăvească, ca şi întru voi ca noi să fim slobozi den necredincioşi şi de oamenii ceia hitleanii. Că credinţa nu e tuturor / </w:t>
      </w:r>
      <w:r>
        <w:rPr>
          <w:i/>
          <w:iCs/>
          <w:sz w:val="28"/>
          <w:szCs w:val="28"/>
          <w:lang w:val="ro-RO" w:eastAsia="en-US"/>
        </w:rPr>
        <w:t>(491)</w:t>
      </w:r>
      <w:r>
        <w:rPr>
          <w:sz w:val="28"/>
          <w:szCs w:val="28"/>
          <w:lang w:val="ro-RO" w:eastAsia="en-US"/>
        </w:rPr>
        <w:t xml:space="preserve"> întru un chip. Ce Domnulu-i credincios; acela vă va întări şi vă va păzi de tot răul. Iară noi căutăm la voi în Domnul, ca să faceţi şi face-veţi ce noi voao spunem. Iară Domnul să isprăvească inimile voastre, întru dragostea lu Dumnezeu şi întru răbdarea a lu Hristos. [...] Oprim voi, fraţi dragi, în numele al nostru Domn Isus Hristos, ca voi să vă lepădaţi de toţi fraţii, de ceia ce îmblă fără cinste şi după năravul ce-au luat de la voi. Că voi înşivă ştiţi cum voi noao să pristăniţi, că n-am făcut fără-cinste întru voi. Şi noi în cinste pâinea n-am mâncat de la cineva; ce cu lucru şi cu muncă zioa şi noaptea noi am lucrat, ca noi nemunuia cu greu să fim întru voi. Nu pentru aceaea că n-am avea puteare, ce noi singuri întru o pildă voao dată şi noao să pristăniţi. Şi până eram noi lân-[...]/</w:t>
      </w:r>
      <w:r>
        <w:rPr>
          <w:i/>
          <w:iCs/>
          <w:sz w:val="28"/>
          <w:szCs w:val="28"/>
          <w:lang w:val="ro-RO" w:eastAsia="en-US"/>
        </w:rPr>
        <w:t>(492)</w:t>
      </w:r>
      <w:r>
        <w:rPr>
          <w:sz w:val="28"/>
          <w:szCs w:val="28"/>
          <w:lang w:val="ro-RO" w:eastAsia="en-US"/>
        </w:rPr>
        <w:t>gă voi, aşa-m oprit voao: „Cela ce nu va să lucreaze să nu mănânce!”</w:t>
      </w:r>
    </w:p>
    <w:p>
      <w:pPr>
        <w:pStyle w:val="Normal"/>
        <w:ind w:firstLine="284"/>
        <w:rPr/>
      </w:pPr>
      <w:r>
        <w:rPr>
          <w:sz w:val="28"/>
          <w:szCs w:val="28"/>
          <w:lang w:val="ro-RO" w:eastAsia="en-US"/>
        </w:rPr>
        <w:t>Auzim amu unii dentru voi, fără cinste îmblând, nemică nu lucrează, ce îmblă; acelora oprimu-le. Şi noi îndemnăm ei pre al nostru Domn, Isus Hristos, ca fără voroavă să lucraţi, a voastră pâine să mâncaţi. Iară voi, fraţi dragi, nu fiţi lenivoşi a face bine. Cela ce nu e ascultătoriu al nostru cuvânt, acela semnaţi cu carte şi să nu vă mestecaţi cu nusul, ca el să se ruşineaze. Şi nu-l ţineţi ca un vrăjmaş, ce-l îndemnaţi ca un frate al vostru. Iară însuş Domnul al pacelor să dea voao pace tuturor şi în toate chipurele! Domnul fie cu toţi voi. Aceaea – închinăciunea mâiniei meale, a lu Pavel; ce iaste semn în toate cărţile. Aşa scriu eu. Dulceaţa Domnului nostru, lu Isus Hristos, – cu toţi voi! Amin. [...]</w:t>
      </w:r>
    </w:p>
    <w:p>
      <w:pPr>
        <w:pStyle w:val="Normal"/>
        <w:ind w:firstLine="284"/>
        <w:rPr>
          <w:sz w:val="28"/>
          <w:szCs w:val="28"/>
          <w:lang w:val="ro-RO" w:eastAsia="en-US"/>
        </w:rPr>
      </w:pPr>
      <w:r>
        <w:rPr>
          <w:sz w:val="28"/>
          <w:szCs w:val="28"/>
          <w:lang w:val="ro-RO" w:eastAsia="en-US"/>
        </w:rPr>
      </w:r>
    </w:p>
    <w:p>
      <w:pPr>
        <w:pStyle w:val="Normal"/>
        <w:ind w:firstLine="284"/>
        <w:rPr/>
      </w:pPr>
      <w:r>
        <w:rPr>
          <w:i/>
          <w:iCs/>
          <w:sz w:val="28"/>
          <w:szCs w:val="28"/>
          <w:lang w:val="ro-RO" w:eastAsia="en-US"/>
        </w:rPr>
        <w:t xml:space="preserve">/ (493) </w:t>
      </w:r>
      <w:r>
        <w:rPr>
          <w:sz w:val="28"/>
          <w:szCs w:val="28"/>
          <w:lang w:val="ro-RO" w:eastAsia="en-US"/>
        </w:rPr>
        <w:t xml:space="preserve">Spunerea ce e cătră Timotei întâia tremeaterea a sfântului, </w:t>
      </w:r>
    </w:p>
    <w:p>
      <w:pPr>
        <w:pStyle w:val="Normal"/>
        <w:ind w:firstLine="284"/>
        <w:rPr>
          <w:sz w:val="28"/>
          <w:szCs w:val="28"/>
          <w:lang w:val="ro-RO" w:eastAsia="en-US"/>
        </w:rPr>
      </w:pPr>
      <w:r>
        <w:rPr>
          <w:sz w:val="28"/>
          <w:szCs w:val="28"/>
          <w:lang w:val="ro-RO" w:eastAsia="en-US"/>
        </w:rPr>
        <w:t>lu apostol Pavel</w:t>
      </w:r>
    </w:p>
    <w:p>
      <w:pPr>
        <w:pStyle w:val="Normal"/>
        <w:ind w:firstLine="284"/>
        <w:rPr/>
      </w:pPr>
      <w:r>
        <w:rPr>
          <w:sz w:val="28"/>
          <w:szCs w:val="28"/>
          <w:lang w:val="ro-RO" w:eastAsia="en-US"/>
        </w:rPr>
        <w:t xml:space="preserve">Aceasta tremease den Laodichiia. Vina tremeaterei aceştiia: întru Efes unii jidoviia, începură aimintrea a &lt;în&gt;văţa şi înşela; ca coconii părea-le leagea. Acealea ştiu apostolul, zise lu Timotei aciia să fie, întru ispravele lor scrise aceasta carte. Şi întâi amu pomeni Timotei. Ştiia ce-i de Hristos credinţa. Învăţă el de leage, să apere fără dereptate învăţătură grăind, să oprească acelora. Şi amu însuş Imenei şi Alexandru cufundă-se den credinţă, deade-se satanei ca să se dosădească, să nu hulească. Aceasta pomeni. De-aciia porânci lui şi de pravila beseareciei, de rugăciuni, cum şi unde şi de carei cade-se să se roage. Şi de muieri, să tacă în besearecă. Şi mai vârtos să înveaţe cine va vrea şi să nu înveaţe lor de episcopi şi de preuţi şi / </w:t>
      </w:r>
      <w:r>
        <w:rPr>
          <w:i/>
          <w:iCs/>
          <w:sz w:val="28"/>
          <w:szCs w:val="28"/>
          <w:lang w:val="ro-RO" w:eastAsia="en-US"/>
        </w:rPr>
        <w:t xml:space="preserve">(494) </w:t>
      </w:r>
      <w:r>
        <w:rPr>
          <w:sz w:val="28"/>
          <w:szCs w:val="28"/>
          <w:lang w:val="ro-RO" w:eastAsia="en-US"/>
        </w:rPr>
        <w:t>de diaconi, cum şi cu&lt;i&gt; le se cade să fie pristavnicilor, şi ce e întru besearecă, văduolor, de câţi aii trebuiaşte acelora să se grăiască şi cu ceea ce acelora să le fie frumos. Şi cu acelora cade-le-se să socotească şi să se mândrească tinerii (</w:t>
      </w:r>
      <w:r>
        <w:rPr>
          <w:i/>
          <w:sz w:val="28"/>
          <w:szCs w:val="28"/>
          <w:lang w:val="ro-RO" w:eastAsia="en-US"/>
        </w:rPr>
        <w:t>tip. tinirei</w:t>
      </w:r>
      <w:r>
        <w:rPr>
          <w:sz w:val="28"/>
          <w:szCs w:val="28"/>
          <w:lang w:val="ro-RO" w:eastAsia="en-US"/>
        </w:rPr>
        <w:t>). Şi să se însoare, mai vârtos decât să vieţuiască cu spurcăciune. Şi să oprească bogaţilor, să nu se mândrească, nici să se nădăjduiască pre bogăţie de eiş. Tuturor făcu-le, zise lui să înveaţe aceasta. Şi să nu mai bea apă. Să socotească şi învăţătura, să ştie că va fi vreamea întru ei muta-te-vor unii den credinţă. Şi învăţă şi bucatele vor fi curate; şi spuse lui de ceia ce iubesc pâra şi întrebarea, că spurcate sânt. Să se ferească de ei. Şi unii lăuda-se, călcară credinţa şi sfârşitul cumu le iaste trebuinţa să aibă chip să domnească şi să facă. Sfârşi tremea&lt;terea&gt;.</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Cătră Timotei întâia tremeatere a sfâ-/</w:t>
      </w:r>
      <w:r>
        <w:rPr>
          <w:i/>
          <w:iCs/>
          <w:sz w:val="28"/>
          <w:szCs w:val="28"/>
          <w:lang w:val="ro-RO" w:eastAsia="en-US"/>
        </w:rPr>
        <w:t>(495)</w:t>
      </w:r>
      <w:r>
        <w:rPr>
          <w:sz w:val="28"/>
          <w:szCs w:val="28"/>
          <w:lang w:val="ro-RO" w:eastAsia="en-US"/>
        </w:rPr>
        <w:t>ntului,</w:t>
      </w:r>
    </w:p>
    <w:p>
      <w:pPr>
        <w:pStyle w:val="Normal"/>
        <w:ind w:firstLine="284"/>
        <w:rPr>
          <w:sz w:val="28"/>
          <w:szCs w:val="28"/>
          <w:lang w:val="ro-RO" w:eastAsia="en-US"/>
        </w:rPr>
      </w:pPr>
      <w:r>
        <w:rPr>
          <w:sz w:val="28"/>
          <w:szCs w:val="28"/>
          <w:lang w:val="ro-RO" w:eastAsia="en-US"/>
        </w:rPr>
        <w:t>lu apostol Pavel [...]</w:t>
      </w:r>
    </w:p>
    <w:p>
      <w:pPr>
        <w:pStyle w:val="Normal"/>
        <w:ind w:firstLine="284"/>
        <w:rPr/>
      </w:pPr>
      <w:r>
        <w:rPr>
          <w:sz w:val="28"/>
          <w:szCs w:val="28"/>
          <w:lang w:val="ro-RO" w:eastAsia="en-US"/>
        </w:rPr>
        <w:t>Pavel, apostol a lu Isus Hristos, după porânceala lu Dumnezeu, Părintele nostru, şi Domn Isus Hristos, ceala (sic!) ce nădeajdea noastră iaste, Timotei, al mieu adevărat fecior în credinţă: Dulceaţa, mila, pacele – de la Dumnezeu, Părintele nostru, şi Isus Hristos, Domnul nostru. Cum ei tine au îndemnat ca la Efes să rămâi când eu în Machedoniia mă duş şi grăiş unora ca nu într-alt chip să înveaţe. Nici să socotească basnele şi să nu se meastece cu ruda ceaea; cu cuvinte multe să nu îmble, ce întrebare mai vârtos fac, mai multe cuvinte deşarte fac, decât bune la Domnul, în credinţă. Adevărâtura a porâncei iaste dragoste inemă curată şi dentru ştiutură bună şi întru credinţă nefaţarnică. Şi unii dentru ei au greşit şi se-au întors întru cuvinte deşarte; vrea să fie de lea-/</w:t>
      </w:r>
      <w:r>
        <w:rPr>
          <w:i/>
          <w:iCs/>
          <w:sz w:val="28"/>
          <w:szCs w:val="28"/>
          <w:lang w:val="ro-RO" w:eastAsia="en-US"/>
        </w:rPr>
        <w:t>(496)</w:t>
      </w:r>
      <w:r>
        <w:rPr>
          <w:sz w:val="28"/>
          <w:szCs w:val="28"/>
          <w:lang w:val="ro-RO" w:eastAsia="en-US"/>
        </w:rPr>
        <w:t xml:space="preserve">[...]ge învăţători, şi nu înţelegea ce grăiia, nici d-inşii întăriia-se. [...] Iară noi ştim că leagea e bună, să neştine derept lucrează. Şi ştie aceaea că dereptului nici o leage noi dă, ce nederepţilor şi neascultătorilor, ceia păcătoşilor şi neplecaţii, necuraţilor şi păcătoşilor, necuvioşilor şi spurcaţilor, dosăditorii de părinte şi de mumă, bărbaţi ucigători, curvarii ceia ce curvesc cu coconi, ceia ce curvesc cu dobitoc, furii, mincinoşii, clevetnicii, călcătorii de leage. Ce – cătră învăţătura Domnului, după cinstita evanghelie, a celuia Domn ce mie iaste dată. </w:t>
      </w:r>
    </w:p>
    <w:p>
      <w:pPr>
        <w:pStyle w:val="Normal"/>
        <w:ind w:firstLine="284"/>
        <w:rPr/>
      </w:pPr>
      <w:r>
        <w:rPr>
          <w:sz w:val="28"/>
          <w:szCs w:val="28"/>
          <w:lang w:val="ro-RO" w:eastAsia="en-US"/>
        </w:rPr>
        <w:t xml:space="preserve">Ce eu mulţemesc Domnului nostru, lu Isus Hristos, cela ce mine tare m-au făcut şi mine în credinţă m-au aflat şi m-au pus întru slujbă ce întâi era hulitoriu şi gonitoriu şi dosăditoriu; ce miluit fui că [...]/ </w:t>
      </w:r>
      <w:r>
        <w:rPr>
          <w:i/>
          <w:iCs/>
          <w:sz w:val="28"/>
          <w:szCs w:val="28"/>
          <w:lang w:val="ro-RO" w:eastAsia="en-US"/>
        </w:rPr>
        <w:t>(497)</w:t>
      </w:r>
      <w:r>
        <w:rPr>
          <w:sz w:val="28"/>
          <w:szCs w:val="28"/>
          <w:lang w:val="ro-RO" w:eastAsia="en-US"/>
        </w:rPr>
        <w:t xml:space="preserve"> n-am ştiut ce-am făcut întru necredinţă. Ce pentru aceaea se-au mai mulţit dulceaţa Domnului nostru, pren credinţă şi pren dragoste, ce în Isus Hristos iaste cuvânt cu credinţă, şi toţi cine vor vrea să ia destoiniciia; că Isus Hristos au venit întru lume păcătoşii să-i spăsească, ce întâi sânt eu. Ce derept aceaea miluit fui, ca întru mine adevărat – Isus Hristos, întru toată răbdarea, întru o pildă celora ce întru el să crează în veciia veacului. Împăratului veacului, neputredul şi nevăzutul, unuia preamândrului Domn – cinste şi slavă în veciia veacului! Amin. [...] Această porâncitură dau ţie, fii Timotei; după ceaea – mai denainte ce-au fost spre tine prorocie, ca să voi nice eşti într-înşii cu bună voinicie şi să aibi credinţă şi bună ştiutură, ce unii dentru ei o au le-[...]/</w:t>
      </w:r>
      <w:r>
        <w:rPr>
          <w:i/>
          <w:iCs/>
          <w:sz w:val="28"/>
          <w:szCs w:val="28"/>
          <w:lang w:val="ro-RO" w:eastAsia="en-US"/>
        </w:rPr>
        <w:t>(498)</w:t>
      </w:r>
      <w:r>
        <w:rPr>
          <w:sz w:val="28"/>
          <w:szCs w:val="28"/>
          <w:lang w:val="ro-RO" w:eastAsia="en-US"/>
        </w:rPr>
        <w:t xml:space="preserve"> pădat, în credinţă afundară-se dentr-înşii Imenei şi Alexandru, ce i-am dat satanei, să se dosădească; ca mai mult să nu hulească. [...]</w:t>
      </w:r>
    </w:p>
    <w:p>
      <w:pPr>
        <w:pStyle w:val="Normal"/>
        <w:ind w:firstLine="284"/>
        <w:rPr/>
      </w:pPr>
      <w:r>
        <w:rPr>
          <w:sz w:val="28"/>
          <w:szCs w:val="28"/>
          <w:lang w:val="ro-RO" w:eastAsia="en-US"/>
        </w:rPr>
        <w:t xml:space="preserve">Eu îndemn voi ca prespre toate rândurele întâi să facem rugă şi rugăciuni şi mulţemită derept toţi oamenii. Şi de împăraţi şi de toţi carei sânt mai mari, ca cu blândeaţe şi fără voroavă viaţa să viem întru toată bunătatea şi curăţiia. Aceaea amu iaste bună şi luată înaintea Mântuitoriul nostru, Dumnezeu, cela ce va toţi oamenii să-i spăsească şi întru înţelegut adevărat să vie. Că Elu e un Dumnezeu, ce unul întru noi Dumnezeu şi oamenelor: însă în cela om Isus Hristos, cela ce însuşi Se-au dat prespre toţi, ca să ne slobozească; acealea la vreamea lor se vor proroci. Întru aceaea eu sânt pus prorocitoriu şi apostol – că eu grăiesc adevăr în Hristos şi nu mânţ – şi învăţătoriu păgânilor în credinţă şi în dereptate. [...] Eu aş vrea acmu că bărbaţii să facă rugă în toate locurele, să rădice cu / </w:t>
      </w:r>
      <w:r>
        <w:rPr>
          <w:i/>
          <w:iCs/>
          <w:sz w:val="28"/>
          <w:szCs w:val="28"/>
          <w:lang w:val="ro-RO" w:eastAsia="en-US"/>
        </w:rPr>
        <w:t>(499)</w:t>
      </w:r>
      <w:r>
        <w:rPr>
          <w:sz w:val="28"/>
          <w:szCs w:val="28"/>
          <w:lang w:val="ro-RO" w:eastAsia="en-US"/>
        </w:rPr>
        <w:t xml:space="preserve"> cuviinţă mâinile, fără mânie şi cu credinţă. Şi într-aceaea protivă şi muierile, întru frâmseaţe podobite cu smerenie şi cu mândrie să-ş ia frâmseaţea sineş, nu cu împletituri, sau cu aur, sau cu mărgăritari, sau cu veşminte de mult preţ, ce cumu se dostoiaşte muierilor, cealea ce arată sfinţiia pren bune fapte. Muiarea să înveaţe în loc cu toată smericiunea; iară unii muieri nu dau pas să înveaţe şi să nu fie domn bărbatului, ce să fie mâlcomişată. Că Adam, el au fost întâi fapt, după aceaea Eva. Şi Adam nu fu prilăstit, iară muiarea fu prilăstită şi-i aduse întâi greşala. Ce ea se va ispăsi derept faptul feciorilor, de va rămânea în credinţă şi în dragoste şi în sfinţie, cu ai ei crescuţi.</w:t>
      </w:r>
    </w:p>
    <w:p>
      <w:pPr>
        <w:pStyle w:val="Normal"/>
        <w:ind w:firstLine="284"/>
        <w:rPr/>
      </w:pPr>
      <w:r>
        <w:rPr>
          <w:sz w:val="28"/>
          <w:szCs w:val="28"/>
          <w:lang w:val="ro-RO" w:eastAsia="en-US"/>
        </w:rPr>
        <w:t xml:space="preserve">Cuvânt-credinţă: cine pohteaşte episcopiia, acela pohteaşte un lucru bun. Cade-i-se amu episcopului fără prepus să fie, unii muieri bărbat treazv, întreg de minte, iubitoriu de oaspeţi şi învăţătoriu, ne beţiţ, nebăgătoriu, să nu fie necinstit, nesfadnic, ce blând, nemănuia nu / </w:t>
      </w:r>
      <w:r>
        <w:rPr>
          <w:i/>
          <w:iCs/>
          <w:sz w:val="28"/>
          <w:szCs w:val="28"/>
          <w:lang w:val="ro-RO" w:eastAsia="en-US"/>
        </w:rPr>
        <w:t>(500) &lt;</w:t>
      </w:r>
      <w:r>
        <w:rPr>
          <w:iCs/>
          <w:sz w:val="28"/>
          <w:szCs w:val="28"/>
          <w:lang w:val="ro-RO" w:eastAsia="en-US"/>
        </w:rPr>
        <w:t>u&gt;</w:t>
      </w:r>
      <w:r>
        <w:rPr>
          <w:sz w:val="28"/>
          <w:szCs w:val="28"/>
          <w:lang w:val="ro-RO" w:eastAsia="en-US"/>
        </w:rPr>
        <w:t xml:space="preserve">ngători. Să aibă întru ascuns credinţă şi întru ştiutură curată şi de acealea să se ispitească mai nainte, după aceaea să slujască neprepuşi sânt. Aşijderea şi muierile lor să fie curate, ne&lt;s&gt;vadnice, să fie treazve, cu credinţă în toate rândurele. Diaconii să fie bărbat unii muieri; şi ai ei feciori bine să-i păzească şi a lor casă. Iară carei bine slujesc, aceia dobândesc lor un nume bun şi multă credinţă în Domnul Isus Hristos. [...] Aceasta ţie scriu, am nădeajde să vii cătră tine curând; iară de voi pestei ca tu să ştii cum veri îmbla în casa Domnului, cela ce iaste nărodul Domnului cela viul, un st&lt;â&gt;lp şi un temei al dereptăţiei. Şi spusă ei mare iaste a creştinătăţie&lt;i&gt; ascunsa, Dumnezeu ivi-se în trup, dereptă-se întru Duh, ivi-se îngerilor, propovedui-se întru limbi, cre&lt;zu-se în lume, înălţa-se întru&gt; [...] / </w:t>
      </w:r>
      <w:r>
        <w:rPr>
          <w:i/>
          <w:iCs/>
          <w:sz w:val="28"/>
          <w:szCs w:val="28"/>
          <w:lang w:val="ro-RO" w:eastAsia="en-US"/>
        </w:rPr>
        <w:t>(501)</w:t>
      </w:r>
      <w:r>
        <w:rPr>
          <w:sz w:val="28"/>
          <w:szCs w:val="28"/>
          <w:lang w:val="ro-RO" w:eastAsia="en-US"/>
        </w:rPr>
        <w:t xml:space="preserve"> slavă. Iară Duhul grăiaşte adevărat că în vreamea de apoi lepăda-se-vor unii den credinţă, socoti-vor cu duhul înşelătoriu şi cu învăţăturile drăceşti, întru făţărie şi cu cuvinte mincinoase aprinşi întru ştiuta lor. Apără să nu se însoare; şi să se ferească de bucate, ce Dumnezeu au fapt de mâncare să luom cu mulţemită credincioşilor şi ceia ce cunosc adevărul. Că toate faptele lu Dumnezeu sânt bune şi nu-s de-a le lepădarea; cu mulţemită să le luom, că se sfinţesc cu cuvântul Domnului şi cu ruga. [...] Aceasta spune fraţilor şi tu veri fi bună slugă lu Isus Hristos, cum tu eşti crescut într-acealea cuvinte ale credinţei şi a ta bună învăţătură lângă aceaea ce tu în toată vreamea ai fost. Spurcatele şi bătrâneştile [...] / </w:t>
      </w:r>
      <w:r>
        <w:rPr>
          <w:i/>
          <w:iCs/>
          <w:sz w:val="28"/>
          <w:szCs w:val="28"/>
          <w:lang w:val="ro-RO" w:eastAsia="en-US"/>
        </w:rPr>
        <w:t>(502)</w:t>
      </w:r>
      <w:r>
        <w:rPr>
          <w:sz w:val="28"/>
          <w:szCs w:val="28"/>
          <w:lang w:val="ro-RO" w:eastAsia="en-US"/>
        </w:rPr>
        <w:t xml:space="preserve"> basne tu le leapădă; învaţă-te cătră creştinătate. Aceaea învăţătură a trupului puţin folos iaste, iară creştinătatea cătră toţi cu folos iaste, făgăduita are viaţă cicea şi ceaea ce va vie. [...] Cuvânt cu credinţă aceasta iaste, adevărat derept, şi nu în scump şi nu în vreadnic cuvânt; într-acolo lucrăm şi noi şi împutăciuni luom, căce noi pre Domnul cela viul am avut nădeajde, cela ce iaste Domn tuturor oamenilor, mai vârtos credincioşilor. Aceaea le spune şi învaţă! Niminea să dosădească ale tale tinereaţe, ce fii obraz credincioşilor în cuvânt, îmblet, şi în dragoste, şi în duh, şi în credinţă, şi în curăţie. Ţine cu cetenie şi cu îndemnătură şi cu învăţătură. Până eu voi veni, nu te leni de a ta dăruire ce ţi-e dată pren prorocie, cu punerea mâinilor ală bătrânilor. Într-acea-[...]/</w:t>
      </w:r>
      <w:r>
        <w:rPr>
          <w:i/>
          <w:iCs/>
          <w:sz w:val="28"/>
          <w:szCs w:val="28"/>
          <w:lang w:val="ro-RO" w:eastAsia="en-US"/>
        </w:rPr>
        <w:t>(503)</w:t>
      </w:r>
      <w:r>
        <w:rPr>
          <w:sz w:val="28"/>
          <w:szCs w:val="28"/>
          <w:lang w:val="ro-RO" w:eastAsia="en-US"/>
        </w:rPr>
        <w:t xml:space="preserve">lea să te înveţi şi într-acealea să lăcuieşti, ca cu ajutoriu aiavea să fie cătră toţi. Şi aibi pre tine singur şi pre învăţătură; şi fii stătătoriu într-aceaste rândure, unde tu aceaea veri face, tu tine singur te veri ispăsi, [...] cine vor asculta de tine. </w:t>
      </w:r>
    </w:p>
    <w:p>
      <w:pPr>
        <w:pStyle w:val="Normal"/>
        <w:ind w:firstLine="284"/>
        <w:rPr/>
      </w:pPr>
      <w:r>
        <w:rPr>
          <w:sz w:val="28"/>
          <w:szCs w:val="28"/>
          <w:lang w:val="ro-RO" w:eastAsia="en-US"/>
        </w:rPr>
        <w:t>Bătrânului nu-i face greaţă, ce-l mângâie, ca un părinte; tinerii – ca fraţii şi muierile – ca mumânile, tinerele – ca surorile, întru toată curăţiia. Cinsteaşte văduole, carele dereapte văduo sânt. Iară care văduo are feciori sau nepoţi, să înveaţe întâia ei ca să cu bunăcredinţă să o tocmească şi cinste să dea părinţilor: aceaea amu iaste priimită înaintea lu Dumnezeu, în toată aceasta. O văduo adevărată nădăjduiaşte spre Dumnezeu şi lăcuiaşte întru rugă şi în rugăciuni, zioa şi noaptea. Iară ceaea ce în râvnitură trăiaşte /</w:t>
      </w:r>
      <w:r>
        <w:rPr>
          <w:i/>
          <w:iCs/>
          <w:sz w:val="28"/>
          <w:szCs w:val="28"/>
          <w:lang w:val="ro-RO" w:eastAsia="en-US"/>
        </w:rPr>
        <w:t xml:space="preserve"> (504) </w:t>
      </w:r>
      <w:r>
        <w:rPr>
          <w:sz w:val="28"/>
          <w:szCs w:val="28"/>
          <w:lang w:val="ro-RO" w:eastAsia="en-US"/>
        </w:rPr>
        <w:t xml:space="preserve">– vie moartă. Şi aceasta spune, ca neprepuş să fie. E să cineva de ai lui, usebi a ei casă şi fămeaia nu grijaşte, acela au tăgăduit credinţa şi e mai rău de un păgân. Nu lăsa nici o văduo aleasă să fie fără şasezeci de aii şi ceaea ce-au fost muiare unui bărbat, ce o mărturie are a bune fapte: să ea feciori au crescut ş-au fost bucuroasă a da săracilor sălaş şi ceaea ce picioarele sfinţilor au spălat şi celora triştilor mângâiare au fost e să în toate lucrurele cealea bunele au îmblat. Ce de cealea văduo tinere leapădă-te: când amu se întărâtă eale sânt cătră Hristos, vor să se mărite. Au al lor păcat, că de întâia credinţă lepădară-se. Întru aceaea sânt lenivoase şi aleargă pren case; nu numai cealea ce sânt lenivoase şi glumeaţe şi ispititoare şi grăiesc ce nu se cade. Zic amu: văduole cealea [...] / </w:t>
      </w:r>
      <w:r>
        <w:rPr>
          <w:i/>
          <w:iCs/>
          <w:sz w:val="28"/>
          <w:szCs w:val="28"/>
          <w:lang w:val="ro-RO" w:eastAsia="en-US"/>
        </w:rPr>
        <w:t xml:space="preserve">(505) </w:t>
      </w:r>
      <w:r>
        <w:rPr>
          <w:sz w:val="28"/>
          <w:szCs w:val="28"/>
          <w:lang w:val="ro-RO" w:eastAsia="en-US"/>
        </w:rPr>
        <w:t xml:space="preserve">tinerele să se mărite, să facă feciori, casă să ţie, nici o vină să dea împrotivă derept cearta. Ce amu unele întoarseră-se după satana. Iară să e un credincios sau o văduo credincioasă, ei grijască aceaea şi lase nărodul neîngreoiat, ca cealea ce sânt văduo adevărate ca să aibă destul. Iară bătrânii ceia ce stau înainte, aceia ţie oamenii, cu adausă cinste, usebi ceia ce lucrează în cuvânt şi învăţătură. Că grăiaşte Scriptura: „Tu boului să nu-i legi gura, cela ce trieră, că un lucrătoriu, elu e vreadnic simbriei lui”. Şi cătră un bătrân nece o pâră – fără de doi sau trei mărturie. Ceia ce sânt greşiţi, aceaia-i pedepseaşte înaintea tuturor, ca şi alalţi frică să aibă. Eu mărturisesc înaintea Domnului, şi a Domnului lu Isus Hristos, şi aleşilor îngeri / </w:t>
      </w:r>
      <w:r>
        <w:rPr>
          <w:i/>
          <w:iCs/>
          <w:sz w:val="28"/>
          <w:szCs w:val="28"/>
          <w:lang w:val="ro-RO" w:eastAsia="en-US"/>
        </w:rPr>
        <w:t>(506)</w:t>
      </w:r>
      <w:r>
        <w:rPr>
          <w:sz w:val="28"/>
          <w:szCs w:val="28"/>
          <w:lang w:val="ro-RO" w:eastAsia="en-US"/>
        </w:rPr>
        <w:t xml:space="preserve"> ca tu aceaea să ţii; fără de toată vina nemica să faci după rugă. [...] Mâinile nimine să puie curând, nici vă mestecaţi în păcatele striinilor. Ţine-te singur curat. Să nu mai beai apă, ce bea puţinel vin, pentru trupul tău şi pentru nevoia boalei tale. Unora oameni păcatele aiavea le sânt, ducu-i înaintea judecatei; iară altele după aceaea se adevărează. Aşijderea şi lucrurele cealea bunele, ivite sânt; iară carele sânt aimintrea, nu se pot ascunde. </w:t>
      </w:r>
    </w:p>
    <w:p>
      <w:pPr>
        <w:pStyle w:val="Normal"/>
        <w:ind w:firstLine="284"/>
        <w:rPr/>
      </w:pPr>
      <w:r>
        <w:rPr>
          <w:sz w:val="28"/>
          <w:szCs w:val="28"/>
          <w:lang w:val="ro-RO" w:eastAsia="en-US"/>
        </w:rPr>
        <w:t>Iară slugile ce sânt supt jug ai lor stăpâni întru toată cinstea dostoiaşte-le-se să le facă, ca numele Domnului şi învăţătura să nu se hulească. Iară carei au stăpâni credincioşi să nu grijască că fraţi le sânt, ce mai vârtos să fie lucrători, că credincioşi sânt şi îndrăgiţi; şi aceluia bine parte să aveţi. Acelora înva-[...]/</w:t>
      </w:r>
      <w:r>
        <w:rPr>
          <w:i/>
          <w:iCs/>
          <w:sz w:val="28"/>
          <w:szCs w:val="28"/>
          <w:lang w:val="ro-RO" w:eastAsia="en-US"/>
        </w:rPr>
        <w:t>(507)</w:t>
      </w:r>
      <w:r>
        <w:rPr>
          <w:sz w:val="28"/>
          <w:szCs w:val="28"/>
          <w:lang w:val="ro-RO" w:eastAsia="en-US"/>
        </w:rPr>
        <w:t>ţă şi roagă, aceaea învăţătură şi îndemnătură să neştine aimintrea învaţă şi nu rămâne lângă cuvântul Domnului nostru, lu Isus Hristos, şi lângă aceaea învăţătură de-aceaea dumnezeie, măreaşte-se şi nemica nu ştie, ce în nevoie şi întrebare şi cuvinte cu pâră; pentru aceaea fi-va mânie şi vrajbă şi hule, păreri hitleane acelora oameni ce au minte rătăcită şi de adevăr sânt prădaţi, pare-le că căutare fi-va creştinătatea. Delungă-te de aceaea. Că mare dobândă iaste creştinătatea, cu destul lasă să-i sosească. Că nimica în ceastă lume am adus, derept acea adevărat iaste că noi încă nemica cu noi văm duce. Iară când noi avăm bucate şi îmbrăcăminte, iară noao să ne sosească, iară cine va să se îmbogăţească, el cade în năpăşti şi în laţure şi în multe reale pohtitoriu, ceia ce cufundă oamenii în toate piiarderile şi în periri. Rădăcina amu a tuturor rea-/</w:t>
      </w:r>
      <w:r>
        <w:rPr>
          <w:i/>
          <w:iCs/>
          <w:sz w:val="28"/>
          <w:szCs w:val="28"/>
          <w:lang w:val="ro-RO" w:eastAsia="en-US"/>
        </w:rPr>
        <w:t>(508)</w:t>
      </w:r>
      <w:r>
        <w:rPr>
          <w:sz w:val="28"/>
          <w:szCs w:val="28"/>
          <w:lang w:val="ro-RO" w:eastAsia="en-US"/>
        </w:rPr>
        <w:t>lelor iaste cela ce iubeaşte argintul, să unii dentru ei au pohtit ş-au rătăcit den credinţă şi-ş fac lor singuri mult rău. E tu, omul lu Dumnezeu, fugi de acealea. [...]</w:t>
      </w:r>
    </w:p>
    <w:p>
      <w:pPr>
        <w:pStyle w:val="Normal"/>
        <w:ind w:firstLine="284"/>
        <w:rPr/>
      </w:pPr>
      <w:r>
        <w:rPr>
          <w:sz w:val="28"/>
          <w:szCs w:val="28"/>
          <w:lang w:val="ro-RO" w:eastAsia="en-US"/>
        </w:rPr>
        <w:t>Goneaşte dereptatea, creştinătatea, credinţa, dragoste, răbdarea, blândeaţele, smericiunea. Şi un lucru bun să faci, al credinţei; şi te apucă de viaţa de vecie: într-aceaea tu eşti chemat ş-ai adevărat şi bună adevărâtură a multă mărturie. Şi eu-ţi zic înaintea Domnului, cela ce toate rândurele face vii, şi înaintea lu Isus Hristos, cela ce supt Pont Pilat au mărturisit bună mărturisitură: să păzeaşte porânca nespurcată şi nespartă, până în ivirea Domnului nostru, lu Isus Hristos, cela ce va arăta la a lui vreame, acela –ispăsit şi singur putearnic împărat prespre toţi împăraţii şi Domn prestre toţi domnii; ce El singur iaste fără moarte, cela [...] /</w:t>
      </w:r>
      <w:r>
        <w:rPr>
          <w:i/>
          <w:iCs/>
          <w:sz w:val="28"/>
          <w:szCs w:val="28"/>
          <w:lang w:val="ro-RO" w:eastAsia="en-US"/>
        </w:rPr>
        <w:t xml:space="preserve">(509) </w:t>
      </w:r>
      <w:r>
        <w:rPr>
          <w:sz w:val="28"/>
          <w:szCs w:val="28"/>
          <w:lang w:val="ro-RO" w:eastAsia="en-US"/>
        </w:rPr>
        <w:t xml:space="preserve">ce e lăcuitoriu întru lumină, unde nimea nu poate mearge, cela ce nici un omu L-au văzut, nici-L poate vedea. Aceluia – cinste şi ţiitura în vecie! Amin. [...] Iară bogaţii den ceastă lume eu le spui ca să nu se mărească şi să n-aibă nădeajde pre bogăţiia ceaea neştiuta, ce pre Domnul cela viul, cela ce ne dă noao bogăţiia întru dulceaţă bine să facem. Îmbogăţiţi-vă în lucrurile cealea bunele, cu bine îndurători să fim soţiloru-ne, să ascundem noao comoară noao singuri pre un temei bun, ceaea ce va să vie, ca să aveţi viaţa de vecie. O, Timotei, ce ţe-am dat păzeaşte, fereaşte-te de spurcatele deşartele glasuri şi de învăţătura ceaea strâmba, care aceaea o au dat înainte şi greşesc aceaea credinţă. Şi mila să fie cu &lt;t&gt;ine! Amin. [...]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 xml:space="preserve">Spunerea ce e cătră Timotei, a doua tremeatere a sfântului, lu apostol Pavel </w:t>
      </w:r>
    </w:p>
    <w:p>
      <w:pPr>
        <w:pStyle w:val="Normal"/>
        <w:ind w:firstLine="284"/>
        <w:rPr/>
      </w:pPr>
      <w:r>
        <w:rPr>
          <w:sz w:val="28"/>
          <w:szCs w:val="28"/>
          <w:lang w:val="ro-RO" w:eastAsia="en-US"/>
        </w:rPr>
        <w:t>Aceasta tremese iară de-[...]/</w:t>
      </w:r>
      <w:r>
        <w:rPr>
          <w:i/>
          <w:iCs/>
          <w:sz w:val="28"/>
          <w:szCs w:val="28"/>
          <w:lang w:val="ro-RO" w:eastAsia="en-US"/>
        </w:rPr>
        <w:t>(510)</w:t>
      </w:r>
      <w:r>
        <w:rPr>
          <w:sz w:val="28"/>
          <w:szCs w:val="28"/>
          <w:lang w:val="ro-RO" w:eastAsia="en-US"/>
        </w:rPr>
        <w:t>n Roma. Vina tremeaterei aceasta: Deştinse cu Pavel, lăsă pre el, vrea apostolul să vie Timotei cătră el. Scrise carte şi întâi amu spuse lui. Pomeni aceluia creştinătatea, şi a părinţilor lui credinţa. Aşijderea spuse că ceia den Asiia, dentr-înşii iaste Fighel şi Ermoghen, întorsu-se-au de la el, văzu ale lui verigi. Numai Onisifor mărturisi că i-au ajutat foarte. Şi acesta-l priimi când mearse în Roma şi au fost la el. Răspunse lui să se leapede de nebuneştile întrebări, derept ce dentr-însele nascu-se mâniile. Şi amu Imenei şi Filet aşa se întoarseră, schimbară adevărul, grăiia că învierea nu va fi şi alţii întoarseră. Mai vârtos amu învăţă ei să socotească lui şi învăţăturile. Şi să ştie amu că în vreamea de apoi fi-vor oamenii înşiş iubitori şi iubitori de avuţie, decât iu-/</w:t>
      </w:r>
      <w:r>
        <w:rPr>
          <w:i/>
          <w:iCs/>
          <w:sz w:val="28"/>
          <w:szCs w:val="28"/>
          <w:lang w:val="ro-RO" w:eastAsia="en-US"/>
        </w:rPr>
        <w:t>(511)</w:t>
      </w:r>
      <w:r>
        <w:rPr>
          <w:sz w:val="28"/>
          <w:szCs w:val="28"/>
          <w:lang w:val="ro-RO" w:eastAsia="en-US"/>
        </w:rPr>
        <w:t xml:space="preserve">bitori de Dumnezeu. Să caute aceasta mai vârtos, să întărească şi alţii, să nu cineva dentr-înşii să prilăstească. Şi întru nărav şi învăţătură să ştie mult, zise lui. Şi semnă vreamea că treacerea lui au sosit şi va muncit să fie şi să mărturisească. Zise lui să vie cătr-însul curând, să aducă felonul şi cărţile. Zise lui de Alexandru faurul să se păzească, că mult rău au făcut luişi. Aşa sfârşi tremeaterea. </w:t>
      </w:r>
    </w:p>
    <w:p>
      <w:pPr>
        <w:pStyle w:val="Normal"/>
        <w:ind w:firstLine="284"/>
        <w:rPr/>
      </w:pPr>
      <w:r>
        <w:rPr>
          <w:sz w:val="28"/>
          <w:szCs w:val="28"/>
          <w:lang w:val="ro-RO" w:eastAsia="en-US"/>
        </w:rPr>
        <w:t>Cătră Timotei, a doua tremeatere a sfântului, lu apostol Pavel [...]</w:t>
      </w:r>
    </w:p>
    <w:p>
      <w:pPr>
        <w:pStyle w:val="Normal"/>
        <w:ind w:firstLine="284"/>
        <w:rPr/>
      </w:pPr>
      <w:r>
        <w:rPr>
          <w:sz w:val="28"/>
          <w:szCs w:val="28"/>
          <w:lang w:val="ro-RO" w:eastAsia="en-US"/>
        </w:rPr>
        <w:t>Pavel, apostol a lu Isus Hristos, pren voia Domnului a proroci făgăduita vieţiei în Isus Hristos, – fiiului mieu cela dragul, Timotei: Dulceaţa, milă de la Dumnezeu Părintele şi Hristos Isus, Domnul nostru. [...] Dulceaţă amu a lu Dumnezeu, celuia ce slujesc denaintea părinţilor mie&lt;i&gt; întru o minte curată; că pururea am a-/</w:t>
      </w:r>
      <w:r>
        <w:rPr>
          <w:i/>
          <w:iCs/>
          <w:sz w:val="28"/>
          <w:szCs w:val="28"/>
          <w:lang w:val="ro-RO" w:eastAsia="en-US"/>
        </w:rPr>
        <w:t>(512)</w:t>
      </w:r>
      <w:r>
        <w:rPr>
          <w:sz w:val="28"/>
          <w:szCs w:val="28"/>
          <w:lang w:val="ro-RO" w:eastAsia="en-US"/>
        </w:rPr>
        <w:t xml:space="preserve">l tău cuget întru a mea rugă, şi zioa şi noaptea. Jeluiesc să te văz, că eu mi-aduc aminte de lacrămele tale, ca eu cu veselie să mă împlu. Şi adevărez eu mine să iau a ta nefăţarnică credinţă în tine, cela ce-au lăcuit în moaşe-ta, Loida, şi întru mumă-ta, Evnichiia, eu adevărat ca şi întru tine. Ce derept aceaea vină aducu-ţi aminte ca tu să deştepţi darul Domnului, cela ce întru tine iaste, cu punerea mâinilor meale. N-au dat amu noao Dumnezeu duh cu frică, ce puteare şi dragoste şi mândrie. [...] </w:t>
      </w:r>
    </w:p>
    <w:p>
      <w:pPr>
        <w:pStyle w:val="Normal"/>
        <w:ind w:firstLine="284"/>
        <w:rPr/>
      </w:pPr>
      <w:r>
        <w:rPr>
          <w:sz w:val="28"/>
          <w:szCs w:val="28"/>
          <w:lang w:val="ro-RO" w:eastAsia="en-US"/>
        </w:rPr>
        <w:t>Nu te ruşina amu de munca Domnului nostru, lu Isus Hristos, nici de a mea legătură pentru el, ce te munceaşte cu evangheliia, ca eu. După puteare lu Dumnezeu ce-au spăsit noi şi noi ne-au chemat cu o chemătură sfântă, nu după lucrul nostru, ce pre a lui căutare şi dulceaţă ce-au noao în Isus Hristos mai denainte de aii veacilor. Ivitu-[...]/</w:t>
      </w:r>
      <w:r>
        <w:rPr>
          <w:i/>
          <w:iCs/>
          <w:sz w:val="28"/>
          <w:szCs w:val="28"/>
          <w:lang w:val="ro-RO" w:eastAsia="en-US"/>
        </w:rPr>
        <w:t>(513)</w:t>
      </w:r>
      <w:r>
        <w:rPr>
          <w:sz w:val="28"/>
          <w:szCs w:val="28"/>
          <w:lang w:val="ro-RO" w:eastAsia="en-US"/>
        </w:rPr>
        <w:t>se-au acmu luminat mântuitoriul nostru, Isus Hristos: cela ce-au sfărâmit moarte, luminat-au cu viaţă şi neputredirea la lumină au adus pren evanghelie, în ceaea ce eu sânt pus proroc şi apostol şi învăţătoriu păgânilor. Ce derept aceaea în vină le muncesc, ce nu mă ruşinez. Că eu ştiu în cela ce eu crez şi am nădeajde că putearnic iaste darea mea va păzi până în zioa aceaea. Ţine-te după chip acelor cuvinte dumnezeieşti, ce le-ai auzit de la mine, întru credinţă şi în dragoste în Hristos Isus. Bună-darea să păzeşti, a Duhului Sfânt, ce lăcuiaşte întru noi. Şi ştii aceasta, că se-au întors de la mine toţi ceia ce sânt întru Asiia, într-înşii iaste Fighel şi Ermoghen. Să dea Domnul milă casei lu Onisifor, că de multe ori m-au răposat şi lanţurile meale de fier nu se-au ruşinat. Ce, când el era în Roma, el căuta mine cu toată voia şi mă a-[...]/</w:t>
      </w:r>
      <w:r>
        <w:rPr>
          <w:i/>
          <w:iCs/>
          <w:sz w:val="28"/>
          <w:szCs w:val="28"/>
          <w:lang w:val="ro-RO" w:eastAsia="en-US"/>
        </w:rPr>
        <w:t>(514)</w:t>
      </w:r>
      <w:r>
        <w:rPr>
          <w:sz w:val="28"/>
          <w:szCs w:val="28"/>
          <w:lang w:val="ro-RO" w:eastAsia="en-US"/>
        </w:rPr>
        <w:t>flă. Să-i dea lui Domnul să afle milostivnicie în Domnul întru aceaea zi. Şi cât mult mie au slujit la Efes, aceaea ştii tu mai bine. [...] Acmu tu te întăreaşte, al mieu făt, pren mila lu Isus Hristos. Ce tu de mine ai auzit, cu multă mărturie, aceasta dă-o oamenilor credincioşi, ceia ce sânt destoinici şi alţii a &lt;în&gt;văţa. Tu amu munceaşte-te ca un bun războinic a lu Isus Hristos. Nici un voinic nu se leagă cu negoţul lumiei ca să placă domnu-său, cela ce l-au priimit; ce de nu se va munci, nu se va cununa, de ne se va munci pentru leagea. Iară omul plugari, cela ce pământul lucrează, cade-i-se den rodul lui să guste. Şi înţeleage ce eu grăiesc că Domnul ţie în toate rândurele da-ţi-va înţelegută de toate. Adu-ţi aminte de Isus Hristos, cela ce se-au sculat den moarte, den sămânţa lu David, după a mea evanghelie; întru ea rău păţiia până la legătură, ca un făcătoriu-rău, ce cuvântul lu Du-[...]/</w:t>
      </w:r>
      <w:r>
        <w:rPr>
          <w:i/>
          <w:iCs/>
          <w:sz w:val="28"/>
          <w:szCs w:val="28"/>
          <w:lang w:val="ro-RO" w:eastAsia="en-US"/>
        </w:rPr>
        <w:t>(515)</w:t>
      </w:r>
      <w:r>
        <w:rPr>
          <w:sz w:val="28"/>
          <w:szCs w:val="28"/>
          <w:lang w:val="ro-RO" w:eastAsia="en-US"/>
        </w:rPr>
        <w:t xml:space="preserve">mnezeu nu se leagă. Derept aceaea toate le-am răbdat derept voi, aleşii, ca şi aceia să dobândească spăsenie, carei sânt în Isus Hristos cu slavă, în vecie. [...] </w:t>
      </w:r>
    </w:p>
    <w:p>
      <w:pPr>
        <w:pStyle w:val="Normal"/>
        <w:ind w:firstLine="284"/>
        <w:rPr/>
      </w:pPr>
      <w:r>
        <w:rPr>
          <w:sz w:val="28"/>
          <w:szCs w:val="28"/>
          <w:lang w:val="ro-RO" w:eastAsia="en-US"/>
        </w:rPr>
        <w:t>Cuvânt cu credinţă – să noi murim cu el, noi cu El iară văm învie. Să noi răbdăm, noi cu El văm domni, şi să ne văm lepăda, şi El lepăda-Se-va de noi; că să noi nu creadem, El în credinţă lăcuiaşte; a se lepăda de Eluş nu poate. Aceasta-ţi adu aminte şi mărturiseaşte înaintea Domnului, nu pren cuvânt să se cearte, ce nu e de nemică, la spargere celora ce aud. Nevoiaşte-te şi te arată înaintea Domnului ca un lucrătoriu neruşinat, derept cuvinte adeverite. Iară spurcatele deşarte glasuri tu te leapădă, că ajută mult ca lucrul nedumnezeiesc şi cuvântul lor mănâncă prejur ei ca un rac: într-aceia iaste Imenei şi Filit, ce den adevăr greşiră şi grăiră că învierea nu va fi şi multe legi au în-[...]/</w:t>
      </w:r>
      <w:r>
        <w:rPr>
          <w:i/>
          <w:iCs/>
          <w:sz w:val="28"/>
          <w:szCs w:val="28"/>
          <w:lang w:val="ro-RO" w:eastAsia="en-US"/>
        </w:rPr>
        <w:t>(516)</w:t>
      </w:r>
      <w:r>
        <w:rPr>
          <w:sz w:val="28"/>
          <w:szCs w:val="28"/>
          <w:lang w:val="ro-RO" w:eastAsia="en-US"/>
        </w:rPr>
        <w:t>tors. Iară temeiul Domnului, cela tarele, el stă; şi are aceasta peceate: că Domnul cunoaşte carei sânt ai Lui. Şi să se depărteaze de nedereptate toţi carei numele Domnului roagă. [...] În casa ceaea marea nu sânt numai vase de aur şi de argint, ce şi de lemn şi de lut: unele amu – în cinste, iară altele – în necinste. Să neştine să curăţează de aceia oameni, acela va fi un vas sfânt şi bun de trebuinţă Domnului, la tot lucrul cela bunul gătit. De pohta tinereaţelor fugi, goneaşte dereptatea, credinţa, dragostea, pacele, cu toţi ceia ce Dumnezeu roagă dentru inemă curată. Iară nebunii şi neînvăţaţii şi neîntrebaţii tu te leapădă; ştii că numai ce fac ceartă. E slujba lu Dumnezeu nu i se cade să se cearte; ce lin să fie cătră toţi, învăţătoriu nezlobiv. Şi ceia slabii să-i poarte cu dulceaţă şi să pedepsească nederepţii, ca Du-[...]/</w:t>
      </w:r>
      <w:r>
        <w:rPr>
          <w:i/>
          <w:iCs/>
          <w:sz w:val="28"/>
          <w:szCs w:val="28"/>
          <w:lang w:val="ro-RO" w:eastAsia="en-US"/>
        </w:rPr>
        <w:t>(517)</w:t>
      </w:r>
      <w:r>
        <w:rPr>
          <w:sz w:val="28"/>
          <w:szCs w:val="28"/>
          <w:lang w:val="ro-RO" w:eastAsia="en-US"/>
        </w:rPr>
        <w:t xml:space="preserve">mnezeu să le dea vreodinioară pocaianie, ca dereptatea să cunoască; şi iară trezvi să fie, ca de laţul diavolului în cela ce sânt prinşi întru a lui voie. [...] </w:t>
      </w:r>
    </w:p>
    <w:p>
      <w:pPr>
        <w:pStyle w:val="Normal"/>
        <w:ind w:firstLine="284"/>
        <w:rPr/>
      </w:pPr>
      <w:r>
        <w:rPr>
          <w:sz w:val="28"/>
          <w:szCs w:val="28"/>
          <w:lang w:val="ro-RO" w:eastAsia="en-US"/>
        </w:rPr>
        <w:t>Iară aceasta tu să ştii, că în zilele de apoi ajunge-vor vremi groaznice, că vor fi oam&lt;e&gt;nii înşiş iubitori, lacomi, certători, măreţi, hulnici, dosăditori, părinţilor neascultători, nemulţemitori, necuvioş, fără dulceaţă, nepăzitori şi curvari şi sălbateci, şi nu buni, şi vânzători, suitori, ceia ce mai mult îndrăgesc dulceaţa decât să îndrăgească Dumnezeu. Avea-vor chip de creştini, iară de putearea Lui lepăda-se-vor şi aceia întoarce-se-vor. Dentr-aceia sânt şi îmblă pren case şi pradă muiarile, adună păcatele, cu multe pohte îmblă. Purure se învăţa şi nimică nu pot veni la cunoscut şi la adevăr. Iară într-acela chip cum Ianii şi Iamvrii protiviră-se lu Moisi, a-[...]/</w:t>
      </w:r>
      <w:r>
        <w:rPr>
          <w:i/>
          <w:iCs/>
          <w:sz w:val="28"/>
          <w:szCs w:val="28"/>
          <w:lang w:val="ro-RO" w:eastAsia="en-US"/>
        </w:rPr>
        <w:t>(518)</w:t>
      </w:r>
      <w:r>
        <w:rPr>
          <w:sz w:val="28"/>
          <w:szCs w:val="28"/>
          <w:lang w:val="ro-RO" w:eastAsia="en-US"/>
        </w:rPr>
        <w:t xml:space="preserve">şa şi aceştea protivescu-se adevărului: oameni cu minte rătăcită, neispitiţi în credinţă. Ce ei nu o vor putea să o scoaţă, că nebuniia lor adevăra-se-va tuturor, ca şi acelora fi-va. [...] </w:t>
      </w:r>
    </w:p>
    <w:p>
      <w:pPr>
        <w:pStyle w:val="Normal"/>
        <w:ind w:firstLine="284"/>
        <w:rPr/>
      </w:pPr>
      <w:r>
        <w:rPr>
          <w:sz w:val="28"/>
          <w:szCs w:val="28"/>
          <w:lang w:val="ro-RO" w:eastAsia="en-US"/>
        </w:rPr>
        <w:t xml:space="preserve">Iară tu ai aflat a mea învăţătură, şi năravul mieu, şi al mieu lucru, şi a mea credinţă, lungă-răbdarea, dragostea, răbdarea şi a mea muncă, ce mi-au fost întru Antiohiia şi în Iconia şi Listra; care dosadă purtai eu. Şi dentr-acealea toate m-au slobozit Dumnezeu. Carei vor să trăiască dumnezeiaşte în Isus Hristos, ei opt să paţă dosadă; cu oamenii ceia răi şi fărmăcătorii ajunge-vor la amar; înşela-vor şi se vor înşela. Iară rămâi întru ce eşti învăţat şi în ce eşti încredinţat; ştii de la carele-i învăţat, că den tinereaţe sfânta scriptura înţelegi: aceaea te poate învăţa la spăsenie, cu credinţă ce e în Hristos Isus. [...]/ </w:t>
      </w:r>
      <w:r>
        <w:rPr>
          <w:i/>
          <w:iCs/>
          <w:sz w:val="28"/>
          <w:szCs w:val="28"/>
          <w:lang w:val="ro-RO" w:eastAsia="en-US"/>
        </w:rPr>
        <w:t xml:space="preserve">(519) </w:t>
      </w:r>
      <w:r>
        <w:rPr>
          <w:sz w:val="28"/>
          <w:szCs w:val="28"/>
          <w:lang w:val="ro-RO" w:eastAsia="en-US"/>
        </w:rPr>
        <w:t>[...] Toată scriptura den Dumnezeu dată e să fie cu folos cătră învăţătură, cătră ivire, cătră ispravă, cătră învăţătură şi întru dereptate. Ca omu&lt;l&gt; Domnului să fie de sfârşit, a toate lucrurile cealea bunele să fie gătit.</w:t>
      </w:r>
    </w:p>
    <w:p>
      <w:pPr>
        <w:pStyle w:val="Normal"/>
        <w:ind w:firstLine="284"/>
        <w:rPr/>
      </w:pPr>
      <w:r>
        <w:rPr>
          <w:sz w:val="28"/>
          <w:szCs w:val="28"/>
          <w:lang w:val="ro-RO" w:eastAsia="en-US"/>
        </w:rPr>
        <w:t xml:space="preserve">Iară acmu amu eu mărturisesc înaintea lu Dumnezeu şi a Domnului, lu Isus Hristos, cela ce va să judece viii şi morţii, cu ivirea lui şi cu a lui împărăţie. Proroceaşte cuvântu&lt;l&gt; şi-l ţine întru bună vreamea şi fără-vreamea, pedepseaşte, laudă-te, îndeamnă cu toată răbdarea şi învăţătură. Că va veni aceaea vreamea de învăţătura Domnului noao vor asculta, ce pre a lor pohtă aduna-ş-vor lor învăţători. După aceaea în urechi i va împunge şi urechile lor întoarce-vor de cătră dereptate, spre basne se vor pleca. Iară tu trezveaşte-te, întru toate poartă-te şi fă acela lucru, un prorocitoriu al evangheliei şi [...] / </w:t>
      </w:r>
      <w:r>
        <w:rPr>
          <w:i/>
          <w:iCs/>
          <w:sz w:val="28"/>
          <w:szCs w:val="28"/>
          <w:lang w:val="ro-RO" w:eastAsia="en-US"/>
        </w:rPr>
        <w:t xml:space="preserve">(520) </w:t>
      </w:r>
      <w:r>
        <w:rPr>
          <w:sz w:val="28"/>
          <w:szCs w:val="28"/>
          <w:lang w:val="ro-RO" w:eastAsia="en-US"/>
        </w:rPr>
        <w:t>slujba ta o adevărează! Că eu acmu mă poclonesc, că vreamea mea de trecut au sosit. Cu nevoinţă bună m-am nevoit, îmblarea mea se-au sfârşit, credinţ-am păzit. Aşijderea acmu mi-e dată stema dereptăţiei, ceaea ce mi-e dată; Domnu va da întru aceaea zi la judeţul cela dereptul, nu numai mie, ce tuturora ce-au iubit ivirea Lui. [...] Şi te nevoiaşte curând să vii la mine: Dimas mă lăsă, că îndrăgi ceastă lume, şi se duse în Solun; Crisp – în Galatiia; Tit – în Dalmatiia; Luca rămase singur lângă mine. Marco ia-l lângă tine şi-l adu cu tine, că-m iaste bun treabnic întru slujbă. Tihic am tremes la Efes, că să-m aducă plaşca, ceaea ce lăsai la Troada, la Carp; când veri veni, să o aduci, şi cărţile ce-s de piiale. Alexandru, faurul, mult rău mi-u făcut; Dumnezeu-i plătească după ale lui fapte. Ce şi tu să te păzeaşte, fo-[...]/</w:t>
      </w:r>
      <w:r>
        <w:rPr>
          <w:i/>
          <w:iCs/>
          <w:sz w:val="28"/>
          <w:szCs w:val="28"/>
          <w:lang w:val="ro-RO" w:eastAsia="en-US"/>
        </w:rPr>
        <w:t>(521)</w:t>
      </w:r>
      <w:r>
        <w:rPr>
          <w:sz w:val="28"/>
          <w:szCs w:val="28"/>
          <w:lang w:val="ro-RO" w:eastAsia="en-US"/>
        </w:rPr>
        <w:t>arte se-au protivit cuvintelor noastre. Întru întâiul al mieu răspuns nu stătu nimea lângă mine, ce toţi mă părăsiră. Ce să nu le fie socotite! Iară Domnul stătu lângă mine şi mă întări mine, ca întru mine prorocitura, ea se întări; şi toţi păgânii auziră şi slobozit fui den gura leului. Iară mine Domnul mă vă slobozi de toate realele şi mă vă ajuta la a Lui împărăţie. Aceluia – slava, întru veciia veacului! Amin. Închinăciunea – Prischilei şi Achilei şi casei lu Onisifor. Erast rămase la Corint, Trofim lăsai la Milit, bolnav. Nevoiaşte-te ca tu mainte de iarnă să vii. Şi ţi se închină ţie Evvoil şi Pud şi Lin şi Clavdie şi toţi fraţii. Şi Domnul Isus Hristos fii cu al tău duh! Mila Domnului să fie cu voi! Amin.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 xml:space="preserve">Spunerea ce e cătră Tit, tremeaterea a sfântului, </w:t>
      </w:r>
    </w:p>
    <w:p>
      <w:pPr>
        <w:pStyle w:val="Normal"/>
        <w:ind w:firstLine="284"/>
        <w:rPr>
          <w:sz w:val="28"/>
          <w:szCs w:val="28"/>
          <w:lang w:val="ro-RO" w:eastAsia="en-US"/>
        </w:rPr>
      </w:pPr>
      <w:r>
        <w:rPr>
          <w:sz w:val="28"/>
          <w:szCs w:val="28"/>
          <w:lang w:val="ro-RO" w:eastAsia="en-US"/>
        </w:rPr>
        <w:t>lu apostol Pavel</w:t>
      </w:r>
    </w:p>
    <w:p>
      <w:pPr>
        <w:pStyle w:val="Normal"/>
        <w:ind w:firstLine="284"/>
        <w:rPr/>
      </w:pPr>
      <w:r>
        <w:rPr>
          <w:sz w:val="28"/>
          <w:szCs w:val="28"/>
          <w:lang w:val="ro-RO" w:eastAsia="en-US"/>
        </w:rPr>
        <w:t xml:space="preserve">Aceasta tremease den Nicopoe, acolo ierna. Vina tremeaterei aceasta: întru / </w:t>
      </w:r>
      <w:r>
        <w:rPr>
          <w:i/>
          <w:iCs/>
          <w:sz w:val="28"/>
          <w:szCs w:val="28"/>
          <w:lang w:val="ro-RO" w:eastAsia="en-US"/>
        </w:rPr>
        <w:t xml:space="preserve">(522) </w:t>
      </w:r>
      <w:r>
        <w:rPr>
          <w:sz w:val="28"/>
          <w:szCs w:val="28"/>
          <w:lang w:val="ro-RO" w:eastAsia="en-US"/>
        </w:rPr>
        <w:t xml:space="preserve">Crit, să puie popi în toate cetăţile. Mulţi carei era acolo începură derept vina legiei, de să înşale oamenii. Ştiu Pavel, scrise, întâi amu mulţemi de a lui bună govitură, semnă ce e de Hristos credinţă nu noao să fie, ce den veac gătitu-se-au şi pre &lt;sine?&gt; se-au făgăduit de la Dumnezeu aceasta. Aşijderea şi de tocmeala popilor şi aceasta învăţă, cum şi în ce chip cade-le-se acelora să fie. Şi să oprească zise lui împrotivă să grăiască de credinţa ceaea buna, mai vârtos ceia ce sânt dentru tăiare. Ştiu de criteani că deşerţi sânt şi le trebuiaşte oprire şi învăţă: toate bocatele sânt curate curaţilor şi cum e frumos să fie bătrânele şi trebuiaşte-le să se mândrească tinerele. Învaţă cumu se cade slugilor ai lor stăpâni să-i asculte. Şi la sfârşit pomeni că a Domnului dulceaţă nu de lucrul noi (sic!) a dereptat, ce de a lui dragoste. Şi învăţă / </w:t>
      </w:r>
      <w:r>
        <w:rPr>
          <w:i/>
          <w:iCs/>
          <w:sz w:val="28"/>
          <w:szCs w:val="28"/>
          <w:lang w:val="ro-RO" w:eastAsia="en-US"/>
        </w:rPr>
        <w:t xml:space="preserve">(523) </w:t>
      </w:r>
      <w:r>
        <w:rPr>
          <w:sz w:val="28"/>
          <w:szCs w:val="28"/>
          <w:lang w:val="ro-RO" w:eastAsia="en-US"/>
        </w:rPr>
        <w:t>de pâra legiei să se ferească, că fără folos iaste. Spuse lui: după ce-au tremes cătr-însul Artemă să vii cătr-însul. Zise lui ca să înveţe şi ai lui: bun lucru înainte le zice. Şi aşa sfârşi tremeaterea.</w:t>
      </w:r>
    </w:p>
    <w:p>
      <w:pPr>
        <w:pStyle w:val="Normal"/>
        <w:ind w:firstLine="284"/>
        <w:rPr>
          <w:sz w:val="28"/>
          <w:szCs w:val="28"/>
          <w:lang w:val="ro-RO" w:eastAsia="en-US"/>
        </w:rPr>
      </w:pPr>
      <w:r>
        <w:rPr>
          <w:sz w:val="28"/>
          <w:szCs w:val="28"/>
          <w:lang w:val="ro-RO" w:eastAsia="en-US"/>
        </w:rPr>
        <w:t>Cătră Tit trimeaterea a sfântului, lu apostol Pavel</w:t>
      </w:r>
    </w:p>
    <w:p>
      <w:pPr>
        <w:pStyle w:val="Normal"/>
        <w:ind w:firstLine="284"/>
        <w:rPr/>
      </w:pPr>
      <w:r>
        <w:rPr>
          <w:sz w:val="28"/>
          <w:szCs w:val="28"/>
          <w:lang w:val="ro-RO" w:eastAsia="en-US"/>
        </w:rPr>
        <w:t>Pavel, sluga lu Dumnezeu şi apostol lu Isus Hristos, a proroci credinţa aleşelor Domnului şi cunoscuta a dereptăţiei, ceaea ce ne duce la sfinţie întru nădeajdea viiaţeei de vecie. Ceaea ce ne-au făgăduit El, nu minte, că Domnul mainte de vreamea aceştii lume El au adevărat la vreamea Lui al Lui cuvânt pentru prorocitura ce mie dată iaste după voia Domnului, al nostru Domn. Tit, al mieu fecior adevărat după a noastră amânduror credinţă: Dulceaţă şi milă şi pace de la Dumnezeu Părintele şi Hristos mântuitoriul nostru. Pentru aceaea te lăsai în Crit, ca tu să isprăveaşti ce eu ţie a-[...]/</w:t>
      </w:r>
      <w:r>
        <w:rPr>
          <w:i/>
          <w:iCs/>
          <w:sz w:val="28"/>
          <w:szCs w:val="28"/>
          <w:lang w:val="ro-RO" w:eastAsia="en-US"/>
        </w:rPr>
        <w:t>(524)</w:t>
      </w:r>
      <w:r>
        <w:rPr>
          <w:sz w:val="28"/>
          <w:szCs w:val="28"/>
          <w:lang w:val="ro-RO" w:eastAsia="en-US"/>
        </w:rPr>
        <w:t xml:space="preserve">m lăsat. [...] Şi să pui în toate cetăţile popi, cum eu tine am pus. </w:t>
      </w:r>
    </w:p>
    <w:p>
      <w:pPr>
        <w:pStyle w:val="Normal"/>
        <w:ind w:firstLine="284"/>
        <w:rPr/>
      </w:pPr>
      <w:r>
        <w:rPr>
          <w:sz w:val="28"/>
          <w:szCs w:val="28"/>
          <w:lang w:val="ro-RO" w:eastAsia="en-US"/>
        </w:rPr>
        <w:t xml:space="preserve">De iaste fără vină bărbat unii muieri, cela ce va avea feciori credincioşi, nu în ocară de curvie sau neplecat. Cade-i-se amu episcopului fără prepus să fie ca un căsătoriu al Domnului, nu năprasnic, nemânios, nebeţiţ, nemuşcătoriu, negustăreţ, neucigătoriu, ce să fie iubitoriu de stranici, de Dumnezeu iubitoriu, derept, cuvios, întreg la minte, postitoriu, curat. Şi te ţine pre cuvântul ce adevărat iaste şi poţi învăţa, ca el să fie putearnic a demna pentru cinstită învăţătură şi a pedepsi. Sânt amu mulţi neplecaţi, cu cuvinte deşarte şi cu minte înşelătoare, mai vârtos ceia ce sânt dentru tăietură. Ce le se cade gura să le astupe, ceia ce case întregi întorc şi învaţă ce nu se dostoiaşte, pentru un lucru [...]/ </w:t>
      </w:r>
      <w:r>
        <w:rPr>
          <w:i/>
          <w:iCs/>
          <w:sz w:val="28"/>
          <w:szCs w:val="28"/>
          <w:lang w:val="ro-RO" w:eastAsia="en-US"/>
        </w:rPr>
        <w:t>(525)</w:t>
      </w:r>
      <w:r>
        <w:rPr>
          <w:sz w:val="28"/>
          <w:szCs w:val="28"/>
          <w:lang w:val="ro-RO" w:eastAsia="en-US"/>
        </w:rPr>
        <w:t xml:space="preserve"> al dobândei spurcată. Zise unul dentru ei, al lor proroc: „Criteanii – pururea mincinoşi, reale vite, pânteci deşerţi”. Mărturiia aceasta iaste adeverită, ce pentru aceaea vină pedepseaşte ei iute, ca să fie sănătoşi în credinţă. Şi să nu gândească pre minciunile ovreailor şi pre zisa oamenilor, ceia ce den dereptate se întorc. Curaţilor totu le-i curat; iară necuraţilor şi necredincioşilor elu le e tot necurat, că a lor minte iaste neştiutoare. Că ei zic că cunosc Dumnezeu, iară ei cu faptele ei le leapădă: urâţi sânt şi neplecaţi şi spre toate lucrurele cealea bunele, netreabnici. </w:t>
      </w:r>
    </w:p>
    <w:p>
      <w:pPr>
        <w:pStyle w:val="Normal"/>
        <w:ind w:firstLine="284"/>
        <w:rPr/>
      </w:pPr>
      <w:r>
        <w:rPr>
          <w:sz w:val="28"/>
          <w:szCs w:val="28"/>
          <w:lang w:val="ro-RO" w:eastAsia="en-US"/>
        </w:rPr>
        <w:t>Iară tu grăiaşte cumu se dostoiaşte după învăţătură dulce. [...] Bătrânii să fie treazvi, curaţi şi întregi de minte, sănătoşi în credinţă şi în dragoste şi în răbdare. Şi muierile lor bătrâne, aşijderea, ca să se poarte cumu se dosto-[...]/</w:t>
      </w:r>
      <w:r>
        <w:rPr>
          <w:i/>
          <w:iCs/>
          <w:sz w:val="28"/>
          <w:szCs w:val="28"/>
          <w:lang w:val="ro-RO" w:eastAsia="en-US"/>
        </w:rPr>
        <w:t>(526)</w:t>
      </w:r>
      <w:r>
        <w:rPr>
          <w:sz w:val="28"/>
          <w:szCs w:val="28"/>
          <w:lang w:val="ro-RO" w:eastAsia="en-US"/>
        </w:rPr>
        <w:t>iaşte sfinţilor: să nu fie &lt;s&gt;vadnice, să nu fie beţiţe, să fie învăţătoare bune, ca eale să înveaţe muierile tinere să fie blânde şi să-ş îndrăgească bărbaţii şi feciorii, să fie smeriţi &lt;</w:t>
      </w:r>
      <w:r>
        <w:rPr>
          <w:i/>
          <w:sz w:val="28"/>
          <w:szCs w:val="28"/>
          <w:lang w:val="ro-RO" w:eastAsia="en-US"/>
        </w:rPr>
        <w:t>î.l.d. smerite</w:t>
      </w:r>
      <w:r>
        <w:rPr>
          <w:sz w:val="28"/>
          <w:szCs w:val="28"/>
          <w:lang w:val="ro-RO" w:eastAsia="en-US"/>
        </w:rPr>
        <w:t xml:space="preserve">&gt;, să fie muierile curate şi căsătoare bune şi să se pleace bărbaţilor, ca cuvântul Domnului să nu se hulească. Aşijderea şi bărbaţii ceia tinerii. Prespre toate iară tu singur – întru o pildă a bune fapte cu învăţătură nemânioasă, întru curăţie, întru neputredire. Cuvântul cela bunul – nespart, ca ceia ce se protivesc să se ruşineaze, nimica să aibă ca de noi să grăiască rău. Iară slugile, ei să fie ascultători stăpânilor în toate rândurele, ca să le placă, nu cu ceartă, nici cu necredinţă; ce în toată credinţa să se adevăreaze, ca ei învăţăturiu lu Dumnezeu şi al nostru Domn să o podobească / </w:t>
      </w:r>
      <w:r>
        <w:rPr>
          <w:i/>
          <w:iCs/>
          <w:sz w:val="28"/>
          <w:szCs w:val="28"/>
          <w:lang w:val="ro-RO" w:eastAsia="en-US"/>
        </w:rPr>
        <w:t>(527)</w:t>
      </w:r>
      <w:r>
        <w:rPr>
          <w:sz w:val="28"/>
          <w:szCs w:val="28"/>
          <w:lang w:val="ro-RO" w:eastAsia="en-US"/>
        </w:rPr>
        <w:t xml:space="preserve"> în toate rândurele. [...] Că noao se-au ivit dulceaţa lu Dumnezeu, mântuire a toţi oamenii: Să înveaţe noi să se leapede de necinste şi de pohtele lumiei, cu mândrie şi cu dereptate şi cu creştinătate să viem în ceastă lume; să aşteptăm acea ferecată nădeajde şi ivirei slavei a marelui Dumnezeu şi mântuitoriul nostru, Isus Hristos, cela ce pentru noi Se-au dat, că noi au slobozit den toată nedereptatea şi ne-au curăţit, Lui singur, oamenii bogăţi întru vecie, râvnitori a bune lucrure. [...] Aceasta grăiesc şi îndemn şi vă pedepsesc cu toată voia. Nimica să nu grijască de tine.</w:t>
      </w:r>
    </w:p>
    <w:p>
      <w:pPr>
        <w:pStyle w:val="Normal"/>
        <w:ind w:firstLine="284"/>
        <w:rPr/>
      </w:pPr>
      <w:r>
        <w:rPr>
          <w:sz w:val="28"/>
          <w:szCs w:val="28"/>
          <w:lang w:val="ro-RO" w:eastAsia="en-US"/>
        </w:rPr>
        <w:t xml:space="preserve">Eu adevărez ei ca ei domnilor şi mai marilor să fie ascultători şi plecători să fie, în toate lucrurile cealea bunele gata să fie. Niminea să dosădească, niminea să cearte; ce cu lin şi cu smericiune să vă arătaţi cătră toţi oamenii. [...]/ </w:t>
      </w:r>
      <w:r>
        <w:rPr>
          <w:i/>
          <w:iCs/>
          <w:sz w:val="28"/>
          <w:szCs w:val="28"/>
          <w:lang w:val="ro-RO" w:eastAsia="en-US"/>
        </w:rPr>
        <w:t>(528)</w:t>
      </w:r>
      <w:r>
        <w:rPr>
          <w:sz w:val="28"/>
          <w:szCs w:val="28"/>
          <w:lang w:val="ro-RO" w:eastAsia="en-US"/>
        </w:rPr>
        <w:t xml:space="preserve"> [...] Fost-am şi noi oarecând neînţelepţi şi neplecaţi şi rătăciţi, slujind a multe pohte şi pohtituri întru reale şi întru mânii viind, cu urât şi urându-se unul cu alalt. [...] </w:t>
      </w:r>
    </w:p>
    <w:p>
      <w:pPr>
        <w:pStyle w:val="Normal"/>
        <w:ind w:firstLine="284"/>
        <w:rPr/>
      </w:pPr>
      <w:r>
        <w:rPr>
          <w:sz w:val="28"/>
          <w:szCs w:val="28"/>
          <w:lang w:val="ro-RO" w:eastAsia="en-US"/>
        </w:rPr>
        <w:tab/>
        <w:t xml:space="preserve"> Iară cându se ivi dulceaţa şi iubitura oamenilor de la Dumnezeu, Domnul nostru, nu de lucrure derept ce-am făcut noi, ce pre a Lui milă pre noi au spăsit, ce pentru baia a doua născută şi cu noirea Duhului Sfânt, ce-au vărsat prespre noi bogăţie pentru Isus Hristos, al nostru Domn. Ca noi pentru aceaea milă sem derepţi şi moşteani a vieţiei de vecie. [...] Cuvânt cu credinţă. Şi de aceastea voi să te sfătuiesc să te grijeşti de bune lucrure, să stai pentru ceia ce-au crezut Domnului. Acealea sânt bune şi cu folos oamenilor. Iară întrebarea nebunilor şi cuvintele aceii rude şi pâra legiei, delungă-te de acealea, că sâ-/</w:t>
      </w:r>
      <w:r>
        <w:rPr>
          <w:i/>
          <w:iCs/>
          <w:sz w:val="28"/>
          <w:szCs w:val="28"/>
          <w:lang w:val="ro-RO" w:eastAsia="en-US"/>
        </w:rPr>
        <w:t>(529)</w:t>
      </w:r>
      <w:r>
        <w:rPr>
          <w:sz w:val="28"/>
          <w:szCs w:val="28"/>
          <w:lang w:val="ro-RO" w:eastAsia="en-US"/>
        </w:rPr>
        <w:t xml:space="preserve">nt de nemica şi fără folos; că omul eretic după una şi a doao învăţătura leapădă-se. Ştie (î.l.d. </w:t>
      </w:r>
      <w:r>
        <w:rPr>
          <w:i/>
          <w:iCs/>
          <w:sz w:val="28"/>
          <w:szCs w:val="28"/>
          <w:lang w:val="ro-RO" w:eastAsia="en-US"/>
        </w:rPr>
        <w:t>ştii</w:t>
      </w:r>
      <w:r>
        <w:rPr>
          <w:sz w:val="28"/>
          <w:szCs w:val="28"/>
          <w:lang w:val="ro-RO" w:eastAsia="en-US"/>
        </w:rPr>
        <w:t xml:space="preserve">) că se-au întors spre acealea ş-au greşit aceaea însuşi să osândeaşte. [...] când voi tremite Artemă cătră tine sau Tihic, să vie (î.l.d. </w:t>
      </w:r>
      <w:r>
        <w:rPr>
          <w:i/>
          <w:iCs/>
          <w:sz w:val="28"/>
          <w:szCs w:val="28"/>
          <w:lang w:val="ro-RO" w:eastAsia="en-US"/>
        </w:rPr>
        <w:t>vii</w:t>
      </w:r>
      <w:r>
        <w:rPr>
          <w:sz w:val="28"/>
          <w:szCs w:val="28"/>
          <w:lang w:val="ro-RO" w:eastAsia="en-US"/>
        </w:rPr>
        <w:t xml:space="preserve">) degrabă la mine în Necopoe: acolo am grăit a rămânea să iernez. Zină cărtulariul şi Apolos, aceia să-i păzeşti bine, ca nemica să le lipsească. Lasă ei ai noştri să înveaţe în fapte bune să fie adevăraţi d-unde nevoia va cere, să nu fie fără rod. Închină-vă-se carei sânt cu mine toţi. Închină-te celora ce noi îndrăgesc în credinţă. Mila Domnului – cu toţi voi! Amin. [...] </w:t>
      </w:r>
    </w:p>
    <w:p>
      <w:pPr>
        <w:pStyle w:val="Normal"/>
        <w:ind w:firstLine="284"/>
        <w:rPr>
          <w:sz w:val="28"/>
          <w:szCs w:val="28"/>
          <w:lang w:val="ro-RO" w:eastAsia="en-US"/>
        </w:rPr>
      </w:pPr>
      <w:r>
        <w:rPr>
          <w:sz w:val="28"/>
          <w:szCs w:val="28"/>
          <w:lang w:val="ro-RO" w:eastAsia="en-US"/>
        </w:rPr>
        <w:t>Spunerea ce e cătră Filimon tremeaterea</w:t>
      </w:r>
    </w:p>
    <w:p>
      <w:pPr>
        <w:pStyle w:val="Normal"/>
        <w:ind w:firstLine="284"/>
        <w:rPr/>
      </w:pPr>
      <w:r>
        <w:rPr>
          <w:sz w:val="28"/>
          <w:szCs w:val="28"/>
          <w:lang w:val="ro-RO" w:eastAsia="en-US"/>
        </w:rPr>
        <w:t>Aceasta tremease-se den Roma. Vina tremeaterei aceştiia: Onisim, sluga lu Filimon, fugi şi deştinse cătră apostolul, botezat fu de el şi fu-i lui de treabă în slujbă. De acesta scrise lu Fi-/</w:t>
      </w:r>
      <w:r>
        <w:rPr>
          <w:i/>
          <w:iCs/>
          <w:sz w:val="28"/>
          <w:szCs w:val="28"/>
          <w:lang w:val="ro-RO" w:eastAsia="en-US"/>
        </w:rPr>
        <w:t>(530)</w:t>
      </w:r>
      <w:r>
        <w:rPr>
          <w:sz w:val="28"/>
          <w:szCs w:val="28"/>
          <w:lang w:val="ro-RO" w:eastAsia="en-US"/>
        </w:rPr>
        <w:t xml:space="preserve">limon că se-au lepădat Onisim, să-l socotească el şi nu de acmu să-l aibă ca o slugă, ce ca un frate. Înainte porânci lui şi să-ş gătească sălaş, ca când va veni să-l afle unde lăcuiaşte. Şi aşa sfârşi tremeaterea. În ştire să vă fie că acesta Onisem, că cu mărturie spodobi-se acest cuvânt, zice-se muncă, în cetatea Romei. Tertil putearea ţinea, fluierele-i frâmse şi a speatei răbdă muncă. </w:t>
      </w:r>
    </w:p>
    <w:p>
      <w:pPr>
        <w:pStyle w:val="Normal"/>
        <w:ind w:firstLine="284"/>
        <w:rPr>
          <w:sz w:val="28"/>
          <w:szCs w:val="28"/>
          <w:lang w:val="ro-RO" w:eastAsia="en-US"/>
        </w:rPr>
      </w:pPr>
      <w:r>
        <w:rPr>
          <w:sz w:val="28"/>
          <w:szCs w:val="28"/>
          <w:lang w:val="ro-RO" w:eastAsia="en-US"/>
        </w:rPr>
        <w:t>Cătră Filimon tremeaterea a sfântului lu apostol Pavel</w:t>
      </w:r>
    </w:p>
    <w:p>
      <w:pPr>
        <w:pStyle w:val="Normal"/>
        <w:ind w:firstLine="284"/>
        <w:rPr/>
      </w:pPr>
      <w:r>
        <w:rPr>
          <w:sz w:val="28"/>
          <w:szCs w:val="28"/>
          <w:lang w:val="ro-RO" w:eastAsia="en-US"/>
        </w:rPr>
        <w:t>Pavel, legatul lu Isus Hristos, la Timotei, al lui frate, şi lu Filimon, al lui drag şi al nostru ajutătoriu, şi Amplie cel drag şi Arhip, ce-au fost voinic cu noi, şi nărodului întru a ta casă: Mila să fie cu voi şi pace de la Dumnezeul nostru Părinte şi a Domnului nostru, lu Isus Hristos! Eu mulţemesc Domnului mieu pururea şi-mi aduc a-/</w:t>
      </w:r>
      <w:r>
        <w:rPr>
          <w:i/>
          <w:iCs/>
          <w:sz w:val="28"/>
          <w:szCs w:val="28"/>
          <w:lang w:val="ro-RO" w:eastAsia="en-US"/>
        </w:rPr>
        <w:t>(531)</w:t>
      </w:r>
      <w:r>
        <w:rPr>
          <w:sz w:val="28"/>
          <w:szCs w:val="28"/>
          <w:lang w:val="ro-RO" w:eastAsia="en-US"/>
        </w:rPr>
        <w:t xml:space="preserve">minte în toată vreamea întru a mea rugă de ce auz de dragostea ta şi de credinţă şi răbdarea ce ai cătră Domnul Isus şi cătră toţi sfinţii. Că a ta credinţă ce avăm unul cătră alalt între tine putearnică să &lt;se facă&gt; pentru cunoscuta a tot binele, ceaea ce aveţi voi în Isus Hristos. Eu am mare veselie şi nădeajde într-a ta dragoste, că sfinţii sânt inemoşi pentru tine, frate drag. Pentru aceaea eu am mare veselie în Hristos, ţie ca să-ţ zic ce ţie se dost&lt;o&gt;iaşte, eu voi pentru voia dragostei să te îndemn. Ca aceaea eu sânt însă eu, Pavel, bătrân, eu acmu legat în Isus Hristos, acmu te îndemn pentru al mieu fecior, Onisem, cui am arătat eu întru a mea legătura: Onisim, oarecând ţie nepotreabnic; e acmu ţie şi mie foarte ajutoriu iaste. Acela iară l-am tremes, iară tu acela să-l iai la inema ta întru / </w:t>
      </w:r>
      <w:r>
        <w:rPr>
          <w:i/>
          <w:iCs/>
          <w:sz w:val="28"/>
          <w:szCs w:val="28"/>
          <w:lang w:val="ro-RO" w:eastAsia="en-US"/>
        </w:rPr>
        <w:t>(532)</w:t>
      </w:r>
      <w:r>
        <w:rPr>
          <w:sz w:val="28"/>
          <w:szCs w:val="28"/>
          <w:lang w:val="ro-RO" w:eastAsia="en-US"/>
        </w:rPr>
        <w:t xml:space="preserve"> mine. Că eu-l vrea ţinea lângă mine ca în locul tău să-mi slujască în legătura evangheliei. Pentru a ta voie nu voi să fac nemica ca al tău bine să nu fie cu nevoie, ce cu voie. Ce doară pentru aceaea o vreamea delungată se-au dus de la tine, ca tu în vecie iară să-l aibi: nu acmu ca o slugă, ce mai mult decât o slugă, un frate drag, însă mie, iară mai mult ţie, amândoi după trup şi după Domnul şi tu mine ţii ca un soţ. Tu iară să-l priimeşti ca mine singur: să ţie au făcut pagubă sau ţe-au rămas datoriu, aceaea socoteaşte pre mine. Eu, Pavel, am scris cu a mea mână; eu voi plăti. Eu tac că tu mie încă-mi eşti datoriu. Adevărat, frate drag, cuget mie că eu m-am arătat în tine în Domnul. Întăreaşte a mea inemă, iară în Domnul! Că eu de toată nădeajdea a ta /</w:t>
      </w:r>
      <w:r>
        <w:rPr>
          <w:i/>
          <w:iCs/>
          <w:sz w:val="28"/>
          <w:szCs w:val="28"/>
          <w:lang w:val="ro-RO" w:eastAsia="en-US"/>
        </w:rPr>
        <w:t xml:space="preserve">(533) </w:t>
      </w:r>
      <w:r>
        <w:rPr>
          <w:sz w:val="28"/>
          <w:szCs w:val="28"/>
          <w:lang w:val="ro-RO" w:eastAsia="en-US"/>
        </w:rPr>
        <w:t xml:space="preserve">ascultare eu ţie scriş. Că eu ştiu că veri face mai mult decât zic eu. După aceaea tu-mi găteaşte sălaşul, că eu am nădeajde că pentru a voastră rugă voao să fie hărăzit. Şi vă se închină Epafras, cu mine prins în Isus Hristos, şi Marco, Aristarh, Dimas, Luca, ai miei ajutori. Mila Domnului nostru, lu Isus Hristos – cu duhul vostru! Amin. </w:t>
      </w:r>
    </w:p>
    <w:p>
      <w:pPr>
        <w:pStyle w:val="Normal"/>
        <w:ind w:firstLine="284"/>
        <w:rPr>
          <w:sz w:val="28"/>
          <w:szCs w:val="28"/>
          <w:lang w:val="ro-RO" w:eastAsia="en-US"/>
        </w:rPr>
      </w:pPr>
      <w:r>
        <w:rPr>
          <w:sz w:val="28"/>
          <w:szCs w:val="28"/>
          <w:lang w:val="ro-RO" w:eastAsia="en-US"/>
        </w:rPr>
      </w:r>
    </w:p>
    <w:p>
      <w:pPr>
        <w:pStyle w:val="Normal"/>
        <w:ind w:firstLine="284"/>
        <w:rPr>
          <w:sz w:val="28"/>
          <w:szCs w:val="28"/>
          <w:lang w:val="ro-RO" w:eastAsia="en-US"/>
        </w:rPr>
      </w:pPr>
      <w:r>
        <w:rPr>
          <w:sz w:val="28"/>
          <w:szCs w:val="28"/>
          <w:lang w:val="ro-RO" w:eastAsia="en-US"/>
        </w:rPr>
        <w:t>Spunerea cătră ovreai. Tremeaterea a sfântului apostol Pavel</w:t>
      </w:r>
    </w:p>
    <w:p>
      <w:pPr>
        <w:pStyle w:val="Normal"/>
        <w:ind w:firstLine="284"/>
        <w:rPr/>
      </w:pPr>
      <w:r>
        <w:rPr>
          <w:sz w:val="28"/>
          <w:szCs w:val="28"/>
          <w:lang w:val="ro-RO" w:eastAsia="en-US"/>
        </w:rPr>
        <w:t xml:space="preserve">Aceasta tremease den Italiia. Vina tremeaterei aceştiia: derep ce ovreaii întăriia-se de umbra legiei. Derept aceaea apostol Pavel învăţătoriu păgânilor fu. Şi întru păgâni tremes fu să propoveduiască evangheliia. Scrise tuturor limbilor, scrise de-aciia şi celor den tăiare ce crezuse ovreailor. Spunerea aceasta tremeatere de a lu Hristos venit şi să se oprească de umbra legiei. Şi întâi amu spuse prorocii derept acel lucru: tremeşi ca de Domnul să spuie şi dup-înşii acesta va veni. Slugi fură prorocii şi spuitori aceii / </w:t>
      </w:r>
      <w:r>
        <w:rPr>
          <w:i/>
          <w:iCs/>
          <w:sz w:val="28"/>
          <w:szCs w:val="28"/>
          <w:lang w:val="ro-RO" w:eastAsia="en-US"/>
        </w:rPr>
        <w:t>(534)</w:t>
      </w:r>
      <w:r>
        <w:rPr>
          <w:sz w:val="28"/>
          <w:szCs w:val="28"/>
          <w:lang w:val="ro-RO" w:eastAsia="en-US"/>
        </w:rPr>
        <w:t xml:space="preserve"> venite. Însuş Hristos, Fiiul lu Dumnezeu, fi-va ce în El toate sânt şi că aceluia Fiiu cade-se oamenilor să fie. Ca de tăiarea trupului Lui să se prade moartea. Nu amu sânge de viţei sau de capre, ce sângele lu Hristos fi-va mântuire oamenilor. Arată că şi leagea nici unul sfârşi, ce umbra legie&lt;i&gt; încă au fost bună. Şi nu se răposară oamenii: ce împreună tuturor noao lăsatu-se-au zi de răpaus. Iară spune că sfânta slujbă premeni-se den Aron întru Hristos, ce era chip Melhisedec; nu aceia den Leviia, cu credinţa dereptară-se părinţii semnă, nu de lucrul legiei. Şi aşa iară întru năravuri zise şi acelora şi luo acea derept a lu Hristos răbdare. Şi să vă cuceriţi şi să cinstiţi bătrânii. Sfârşi tremeaterea. </w:t>
      </w:r>
    </w:p>
    <w:p>
      <w:pPr>
        <w:pStyle w:val="Normal"/>
        <w:ind w:firstLine="284"/>
        <w:rPr>
          <w:sz w:val="28"/>
          <w:szCs w:val="28"/>
          <w:lang w:val="ro-RO" w:eastAsia="en-US"/>
        </w:rPr>
      </w:pPr>
      <w:r>
        <w:rPr>
          <w:sz w:val="28"/>
          <w:szCs w:val="28"/>
          <w:lang w:val="ro-RO" w:eastAsia="en-US"/>
        </w:rPr>
        <w:t>Cătră ovreai, tremeaterea sfântului, lu apostol Pavel [...]</w:t>
      </w:r>
    </w:p>
    <w:p>
      <w:pPr>
        <w:pStyle w:val="Normal"/>
        <w:ind w:firstLine="284"/>
        <w:rPr/>
      </w:pPr>
      <w:r>
        <w:rPr>
          <w:sz w:val="28"/>
          <w:szCs w:val="28"/>
          <w:lang w:val="ro-RO" w:eastAsia="en-US"/>
        </w:rPr>
        <w:t>După înainte vreamea că Dumnezeu în multe chipure şi cu multă cinste [...] /</w:t>
      </w:r>
      <w:r>
        <w:rPr>
          <w:i/>
          <w:iCs/>
          <w:sz w:val="28"/>
          <w:szCs w:val="28"/>
          <w:lang w:val="ro-RO" w:eastAsia="en-US"/>
        </w:rPr>
        <w:t>(535)</w:t>
      </w:r>
      <w:r>
        <w:rPr>
          <w:sz w:val="28"/>
          <w:szCs w:val="28"/>
          <w:lang w:val="ro-RO" w:eastAsia="en-US"/>
        </w:rPr>
        <w:t xml:space="preserve"> au grăit la părinţi pren proroci ceia de apoi; într-aceastea zile la noi au grăit, pentru al lui Fii, cela ce Elu L-au pus în moşie prespre tot; pentru acela şi lumea au făcut. Ce pentru acela iaste lumina a Lui cinste şi chipul al Lui lucru şi poartă toate rândurele în puteare cuvântului Lui. Ş-au fapt curăţiia păcatelor noastre pren El singur şi El au şezut în a dereapta scaunului în nălţime, cât fu mai în cinste decât îngerii. Că El dentr-înşii mai mare nume au dobândit. Cătră acela înger întru întâi au grăit: „Că tu eşti al mieu Fii şi Eu astăzi Tine am născut. Şi iară Eu voi fi Lui Părinte, acela va fi Mie Fecior”. E când iară va duce întâiul născut în lume, grăiaşte El, şi Lui toţi îngerii lu Dumnezeu se vor închina. Şi cătră îngeri amu grăiaşte adevărat că face ai Lui /</w:t>
      </w:r>
      <w:r>
        <w:rPr>
          <w:i/>
          <w:iCs/>
          <w:sz w:val="28"/>
          <w:szCs w:val="28"/>
          <w:lang w:val="ro-RO" w:eastAsia="en-US"/>
        </w:rPr>
        <w:t>(536)</w:t>
      </w:r>
      <w:r>
        <w:rPr>
          <w:sz w:val="28"/>
          <w:szCs w:val="28"/>
          <w:lang w:val="ro-RO" w:eastAsia="en-US"/>
        </w:rPr>
        <w:t xml:space="preserve"> îngeri duhure şi slugile Lui – văpaie de foc. Iară cătră Fiiul: „Scaunul Tău, Doamne, – întru vecie. Toiagul – a Ta împărăţie, el iaste un toiag derept, că Tu ai îndrăgit dereptatea şi Ţi-e urâtă nedereptatea, derept aceaea Te-au uns Dumnezeu, Domnul Tău cu unt de veselie mai vârtos decât soţii Tăi. Şi tu, Doamne, pământul l-ai întemeiat şi ceriul cu mâinile tale l-ai fapt. Acealea vor treace e Tu veri rămânea şi acealea toate vor învechi ca un văşmânt şi ca un postav strânge-veri ea şi se va schimba. Iară Tu – acela şi-Ţi eşti şi aii Tăi nu vor scădea”. [...] Ca cela înger ce iară au grăit: „Şezi de-a dereapta Mea, până voi pune vrăjmaşii supt urma picioarelor Tale”. Dară nu sânt aceia duhure slujitoare tremease la slujbă pentru voia ceea ce vor să moştenească ispăseniia? Derept aceaea cade-ne-se noao mai mult să socotim. [...] Şi Tu, Doamne, pământul a-/</w:t>
      </w:r>
      <w:r>
        <w:rPr>
          <w:i/>
          <w:iCs/>
          <w:sz w:val="28"/>
          <w:szCs w:val="28"/>
          <w:lang w:val="ro-RO" w:eastAsia="en-US"/>
        </w:rPr>
        <w:t>(537)</w:t>
      </w:r>
      <w:r>
        <w:rPr>
          <w:sz w:val="28"/>
          <w:szCs w:val="28"/>
          <w:lang w:val="ro-RO" w:eastAsia="en-US"/>
        </w:rPr>
        <w:t xml:space="preserve">u (î.l.d. </w:t>
      </w:r>
      <w:r>
        <w:rPr>
          <w:i/>
          <w:iCs/>
          <w:sz w:val="28"/>
          <w:szCs w:val="28"/>
          <w:lang w:val="ro-RO" w:eastAsia="en-US"/>
        </w:rPr>
        <w:t>ai</w:t>
      </w:r>
      <w:r>
        <w:rPr>
          <w:sz w:val="28"/>
          <w:szCs w:val="28"/>
          <w:lang w:val="ro-RO" w:eastAsia="en-US"/>
        </w:rPr>
        <w:t xml:space="preserve">) zi&lt;di&gt;t, să nu cumva să cădem. Că de unde cuvântulu se-au întărit, ce pre îngeri se-au grăit: Şi toţi ceia ce-au călcat şi n-au ascultat, ei ş-au luoat a lor simbrie. Cum noi văm scăpa unde noi aceaea sfinţie nu grijim? Ceea ce dentru întâi se-au prorocit pren Domnul, aceaea înţelegătură pre noi au venit. [...] Pren ceia ce ei au auzit şi Domnul le-au dat lor căutătură cu seamne, cu ciudă şi multă puteare; şi împărţeala Duhului Sfânt – după a Lui voie. </w:t>
      </w:r>
    </w:p>
    <w:p>
      <w:pPr>
        <w:pStyle w:val="Normal"/>
        <w:ind w:firstLine="284"/>
        <w:rPr>
          <w:sz w:val="28"/>
          <w:szCs w:val="28"/>
          <w:lang w:val="ro-RO" w:eastAsia="en-US"/>
        </w:rPr>
      </w:pPr>
      <w:r>
        <w:rPr>
          <w:sz w:val="28"/>
          <w:szCs w:val="28"/>
          <w:lang w:val="ro-RO" w:eastAsia="en-US"/>
        </w:rPr>
        <w:t xml:space="preserve">Că nu El îngerilor au dat ceastă lume, de ce noi grăim Ce mărturiseaşte oareunde într-alt loc şi grăiaşte: „Ce iaste omul, ce Tu-Ţi aduci aminte de el, sau fiiul omenesc, că cearceţi pre el? Că Tu – întru o puţină vreamea, că îngerul L-au lăsat flămând, iară cu laudă şi cu cinste L-ai cununat şi L-ai pus prespre lucrul mâinilor. &lt;T&gt;u aleşi tot ai supus supt picioarele Lui. E când amu supuseşi Lui toate, [...] / </w:t>
      </w:r>
      <w:r>
        <w:rPr>
          <w:i/>
          <w:iCs/>
          <w:sz w:val="28"/>
          <w:szCs w:val="28"/>
          <w:lang w:val="ro-RO" w:eastAsia="en-US"/>
        </w:rPr>
        <w:t>(538)</w:t>
      </w:r>
      <w:r>
        <w:rPr>
          <w:sz w:val="28"/>
          <w:szCs w:val="28"/>
          <w:lang w:val="ro-RO" w:eastAsia="en-US"/>
        </w:rPr>
        <w:t xml:space="preserve"> nemică nu lăsaşi Lui nesupus. Acmu vedem noi că sânt toate supuse supt El, iară El întru puţină vreamea al Lui înger de-L flămânzi noi vedem acmu că Isus iaste, pre muncă şi pre moarte e cununat, cu slavă şi cu cinste, că El pren mila Domnului pentru noi toţi au gustat moarte. Că se dostoiaşte aceluia pentru voia ce toate ale Lui sânt şi pren El toate rândurele sânt, ce mulţi feciori au dus la cinste începătoriul spăseniei lor, pren muncă adevărată se face de unde noi toţi dentr-unul venim; amândoao, cela ce sfinţeaşte şi ceia ce sfinţi sânt. Derept aceaea nu se ruşinează ei (î.l.d. </w:t>
      </w:r>
      <w:r>
        <w:rPr>
          <w:i/>
          <w:iCs/>
          <w:sz w:val="28"/>
          <w:szCs w:val="28"/>
          <w:lang w:val="ro-RO" w:eastAsia="en-US"/>
        </w:rPr>
        <w:t>el</w:t>
      </w:r>
      <w:r>
        <w:rPr>
          <w:sz w:val="28"/>
          <w:szCs w:val="28"/>
          <w:lang w:val="ro-RO" w:eastAsia="en-US"/>
        </w:rPr>
        <w:t xml:space="preserve">) fraţi să le zică. Şi grăiaşte: „Eu voi adevăra numele tău fraţilor miei şi în mijloc de nărod laudă-Ţi voi cânta”. Şi iară: „a mea nădeajde pre Tine voi pune”. Şi iară: „Caută, aciia – eu şi coconii ce mie Dumnezeu i-au dat”. [...] / </w:t>
      </w:r>
      <w:r>
        <w:rPr>
          <w:i/>
          <w:iCs/>
          <w:sz w:val="28"/>
          <w:szCs w:val="28"/>
          <w:lang w:val="ro-RO" w:eastAsia="en-US"/>
        </w:rPr>
        <w:t xml:space="preserve">(539) </w:t>
      </w:r>
      <w:r>
        <w:rPr>
          <w:sz w:val="28"/>
          <w:szCs w:val="28"/>
          <w:lang w:val="ro-RO" w:eastAsia="en-US"/>
        </w:rPr>
        <w:t>Şi d-unde coconii trup şi sânge au, el încă iaste într-aceaea protivă şi are parte ca el pren moarte puteare să ia aceluia, cela ce putearea morţiei are, acela e diavolul. Ş-au scumpărat aceia ce pren frica morţiei întru întreagă viaţă noi slugi eram. Că necăirea ia îngerii la el, ce sămânţa lui Avraam ia la el. Derept aceaea în toată vreamea era protivnic fraţilor, ca el milostivnic să fie şi un credincios mare preut înaintea Domnului, ca să slobozească păcatele nărodului, că pentru ei însuşi se-au muncit. Ispitit au fost; poate ajuta celora ce iară sânt ispitiţi. [...]</w:t>
      </w:r>
    </w:p>
    <w:p>
      <w:pPr>
        <w:pStyle w:val="Normal"/>
        <w:ind w:firstLine="284"/>
        <w:rPr/>
      </w:pPr>
      <w:r>
        <w:rPr>
          <w:sz w:val="28"/>
          <w:szCs w:val="28"/>
          <w:lang w:val="ro-RO" w:eastAsia="en-US"/>
        </w:rPr>
        <w:t xml:space="preserve">Derept aceaea, voi, fraţi sfinţi, pentru chemătura den nălţime luaţi derept apostolului şi marele preut, că noi adevărăm Isus Hristos, cela ce credincios iaste, cela ce elu l-au fapt ca şi Moisi întru toată casa lui. Cesta e mai mare de cinste [...] / </w:t>
      </w:r>
      <w:r>
        <w:rPr>
          <w:i/>
          <w:iCs/>
          <w:sz w:val="28"/>
          <w:szCs w:val="28"/>
          <w:lang w:val="ro-RO" w:eastAsia="en-US"/>
        </w:rPr>
        <w:t>(540)</w:t>
      </w:r>
      <w:r>
        <w:rPr>
          <w:sz w:val="28"/>
          <w:szCs w:val="28"/>
          <w:lang w:val="ro-RO" w:eastAsia="en-US"/>
        </w:rPr>
        <w:t xml:space="preserve"> de vrednicie decât Moisi. Că după aceaea mai mare cinste în casă are cela ce o au gătit aceaea casă; că nici o casă de ea nu e gătită, iară cela ce tot găteaşte, elu e Dumnezeu. [...] Că Moisi era derept şi credincios întru toată casa lui, ca o slugă întru mărturie ce va să se grăiască: Hristos iară ca un fecior prespre casa lui, care casă noi sem, d-unde noi îndrăznire şi laudă a nădeajdei până la sfârşit cu cinste să o ţinem. Pentru aceaea grăiaşte Duhul Sfânt: „Astăzi unde veţi auzi al lui glas, inema voastră să nu se spare. Ca cumu se feace întru o greşală în ispititura întru pustie, unde părinţii voştri mă ispitiră şi cunoscură lucrul mieu patruzeci de ai-ndelungaţi. D-unde era eu fără nădeajde spre această sămânţă şi grăiia: „Toată vreamea era rătăcite inimile lor, iară eu nu ştiia calea mea, ceea ce-am ju-/</w:t>
      </w:r>
      <w:r>
        <w:rPr>
          <w:i/>
          <w:iCs/>
          <w:sz w:val="28"/>
          <w:szCs w:val="28"/>
          <w:lang w:val="ro-RO" w:eastAsia="en-US"/>
        </w:rPr>
        <w:t>(541)</w:t>
      </w:r>
      <w:r>
        <w:rPr>
          <w:sz w:val="28"/>
          <w:szCs w:val="28"/>
          <w:lang w:val="ro-RO" w:eastAsia="en-US"/>
        </w:rPr>
        <w:t>rat întru mâniia mea: ca ei să nu vie ca răpaosul mieu!” [...]</w:t>
      </w:r>
    </w:p>
    <w:p>
      <w:pPr>
        <w:pStyle w:val="Normal"/>
        <w:ind w:firstLine="284"/>
        <w:rPr/>
      </w:pPr>
      <w:r>
        <w:rPr>
          <w:sz w:val="28"/>
          <w:szCs w:val="28"/>
          <w:lang w:val="ro-RO" w:eastAsia="en-US"/>
        </w:rPr>
        <w:t xml:space="preserve">Căutaţi, fraţi dragi, ca dentru voi să nu aibă inemă necredincioasă, ca să nu se leapede de Domnul cela viul. Ce vă îndemnaţi voi înşivă în toate zile cum „astăzi” se cheamă; ca nici unul dentru &lt;voi&gt; să nu fie credincios pre înşelăciunea păcatelor. Că noi sem cu Hristos şi avăm parte ca noi ce-am dobândit credinţa Domnului, până în sfârşenie să-l ţinem, cât de multu. Se grăiaşte: „Astăzi se auzi glasul lui”, iară inema noastră să nu se spare, cum fu întru o greşală. Carei acolo auziră ei-l mâniiară? Însă nu toţi ceia ce den Eghipet ieşiră pren Moisi? [...] Prespre aceaea elu se mâniia patruzeci de anii delungaţi? Nu iaste aşa prespre ceia ce feaceră greşală, iară trupurile lor căzură întru pustie? Cum elu se jură lor ca în răpausul lui să vie ca necredincioşi [...] / </w:t>
      </w:r>
      <w:r>
        <w:rPr>
          <w:i/>
          <w:iCs/>
          <w:sz w:val="28"/>
          <w:szCs w:val="28"/>
          <w:lang w:val="ro-RO" w:eastAsia="en-US"/>
        </w:rPr>
        <w:t>(542)</w:t>
      </w:r>
      <w:r>
        <w:rPr>
          <w:sz w:val="28"/>
          <w:szCs w:val="28"/>
          <w:lang w:val="ro-RO" w:eastAsia="en-US"/>
        </w:rPr>
        <w:t xml:space="preserve"> lor şi noi vedem că n-au putut să între înlăuntru derept necredinţa lor. [...]</w:t>
      </w:r>
    </w:p>
    <w:p>
      <w:pPr>
        <w:pStyle w:val="Normal"/>
        <w:ind w:firstLine="284"/>
        <w:rPr/>
      </w:pPr>
      <w:r>
        <w:rPr>
          <w:sz w:val="28"/>
          <w:szCs w:val="28"/>
          <w:lang w:val="ro-RO" w:eastAsia="en-US"/>
        </w:rPr>
        <w:t xml:space="preserve">Acum noi să ne teamem ca noi făgăduita ca să întrăm la răpausul lui să nu ea zăbovim şi nici unul de noi să rămâie înderăt. Că noao încă ne se-au spus ca şi lor, iară cuvântul prorociei nu le ajută nemica, ca ceia ce nu crezură când auziră. Iară noi, ceia ce creadem, noi meargem în răpausul Lui, cum El zice: „Ş-am jurat în mânia Mea ca ei în răpausul Miu să nu vie şi adevărat cum fu lucrul den ceputa lumiei fapt”. El grăi întru un loc de-a şaptea zi aşa: „Şi Dumnezeu răposă a şaptea zi de tot lucrul Lui”. Iară cicea în cest loc, iară: „Odinioară ei să nu vie la răpausul Mieu!”. După aceaea ce încă iaste să fie înainte, ca unii de întru ei să vie, însă celora ce de întru &lt;în&gt;tâi le se spuse, ei n-au venit pentru necredinţa lor, ce le era dată întru o zi. [...] / </w:t>
      </w:r>
      <w:r>
        <w:rPr>
          <w:i/>
          <w:iCs/>
          <w:sz w:val="28"/>
          <w:szCs w:val="28"/>
          <w:lang w:val="ro-RO" w:eastAsia="en-US"/>
        </w:rPr>
        <w:t xml:space="preserve">(543) </w:t>
      </w:r>
      <w:r>
        <w:rPr>
          <w:sz w:val="28"/>
          <w:szCs w:val="28"/>
          <w:lang w:val="ro-RO" w:eastAsia="en-US"/>
        </w:rPr>
        <w:t>După atâta vreame delungată ce grăi pren David astăzi cumu e grăit: „Astăzi d-unde văm asculta glasul lui, iară inema voastră să nu se spare”. Iară Iozve, elu-l vrea duce la răpaus, el după aceaea nu vrea spune de altă zi: încă iaste un răpaus înainte nărodului Domnului. Cela ce-au venit la răpausu Domnului, acela răpaus iaste şi de lucrul lui, ca şi Domnul de-ale Lui.</w:t>
      </w:r>
    </w:p>
    <w:p>
      <w:pPr>
        <w:pStyle w:val="BodyTextIndent3"/>
        <w:ind w:firstLine="284"/>
        <w:jc w:val="left"/>
        <w:rPr>
          <w:rFonts w:ascii="Times New Roman" w:hAnsi="Times New Roman" w:cs="Times New Roman"/>
          <w:color w:val="000000"/>
          <w:sz w:val="28"/>
          <w:szCs w:val="28"/>
          <w:lang w:val="ro-RO" w:eastAsia="en-US"/>
        </w:rPr>
      </w:pPr>
      <w:r>
        <w:rPr>
          <w:rFonts w:cs="Times New Roman" w:ascii="Times New Roman" w:hAnsi="Times New Roman"/>
          <w:color w:val="000000"/>
          <w:sz w:val="28"/>
          <w:szCs w:val="28"/>
          <w:lang w:val="ro-RO" w:eastAsia="en-US"/>
        </w:rPr>
        <w:t>Acmu să ne nevoim a întra la acela răpaus, ca neştine să nu cază într-aceaea pildă a necredinţei. Că cuvântul Domnului elu e viu şi putearnic şi mai tare de o spată cu doao ascuţite şi într-înşi desparte şi duhul şi sufletul şi măduoa den oase şi iaste judecă (sic!) a toate cugetele şi gândurele inimiei. Şi nici o gadină pre pământ – ca el să nu o vază, că toate sânt despuiate şi neacoperite înaintea ochilor lui. De-aceaea grăim noi [...]</w:t>
      </w:r>
    </w:p>
    <w:p>
      <w:pPr>
        <w:pStyle w:val="Normal"/>
        <w:tabs>
          <w:tab w:val="clear" w:pos="720"/>
          <w:tab w:val="left" w:pos="1410" w:leader="none"/>
        </w:tabs>
        <w:ind w:firstLine="284"/>
        <w:rPr/>
      </w:pPr>
      <w:r>
        <w:rPr>
          <w:i/>
          <w:iCs/>
          <w:sz w:val="28"/>
          <w:szCs w:val="28"/>
          <w:lang w:val="ro-RO" w:eastAsia="en-US"/>
        </w:rPr>
        <w:t xml:space="preserve">/(544) </w:t>
      </w:r>
      <w:r>
        <w:rPr>
          <w:sz w:val="28"/>
          <w:szCs w:val="28"/>
          <w:lang w:val="ro-RO" w:eastAsia="en-US"/>
        </w:rPr>
        <w:t xml:space="preserve">După aceaea unde avăm noi un preut mare, Isus, Fiiul Domnului, cela ce în ceri Se-au suit, noi să ţinem a Lui învăţătură. Că noi n-avăm preut mare, cela ce poate răbda a noastră slăbiciune, cela ce &lt;i&gt;spitit în toate lucrurile ca şi noi, fără păcate. Derept aceaea noi la El să lăcuim cu veselie, la jâţiul cela milostivnicul, ca noi milostivnicie să dobândim şi să aflăm milă la ceaea vreamea când noao va trebui ajutoriu. Cu tot priutul cela marele, cela ce dentru oameni se ia, acela e pus de oameni cătră Dumnezeu, ca el să dăruiască dar şi poclon pentru păcate. Ca cela ce poate răbda ca ceia ce sânt neştiutori şi rătăciţi, cu cela ce iaste dat şi el cu slăbeciune, aşa şi el să fie derept nărod, aşa şi pentru el singur poclonit pentru păcate. Niminea singur ia-ş cinstea, cela ce e chemat de Dumnezeu, tocma [...] / </w:t>
      </w:r>
      <w:r>
        <w:rPr>
          <w:i/>
          <w:iCs/>
          <w:sz w:val="28"/>
          <w:szCs w:val="28"/>
          <w:lang w:val="ro-RO" w:eastAsia="en-US"/>
        </w:rPr>
        <w:t>(545)</w:t>
      </w:r>
      <w:r>
        <w:rPr>
          <w:sz w:val="28"/>
          <w:szCs w:val="28"/>
          <w:lang w:val="ro-RO" w:eastAsia="en-US"/>
        </w:rPr>
        <w:t xml:space="preserve"> ca Aaron. Aşa şi Hristos, El nu Se-au pus însuş în cinste ca El să fie preut mare, însă cela ce cătră El au grăit: „Tu eşti Fătul Mie&lt;u&gt; şi astăzi Te-am născut”. Cum zice şi într-alt loc: „Tu eşti preut în vecie, după rândul lu Melhisedec”. [...] Şi el într-aceaea zi trupu lui au aşternut ş-au păzit cu tare plâns şi cu lacrăme au poclonit ca cine-ară putea ajuta de moarte şi se-au auzit pentru aceia cela ce are Dumnezeu în cinste. Şi cum era El Fiiul lu Dumnezeu, pentru aceaea ce se munci cu smericiune, învăţa cându se sfârşi ascultând El de toate o vină în veciia ispăseni&lt;i&gt;i: chemat după Dumnezeu, u&lt;n&gt; preut după leagea lu Melhisedec. [...]</w:t>
      </w:r>
    </w:p>
    <w:p>
      <w:pPr>
        <w:pStyle w:val="Normal"/>
        <w:ind w:firstLine="284"/>
        <w:rPr>
          <w:sz w:val="28"/>
          <w:szCs w:val="28"/>
          <w:lang w:val="ro-RO" w:eastAsia="en-US"/>
        </w:rPr>
      </w:pPr>
      <w:r>
        <w:rPr>
          <w:sz w:val="28"/>
          <w:szCs w:val="28"/>
          <w:lang w:val="ro-RO" w:eastAsia="en-US"/>
        </w:rPr>
        <w:t>Derept aceaea mult am avea a grăi, ce iaste greu, d-unde voi neînţelegători seţi. Şi voi demult aţi trebui să fiţi dascali: derept aceaea ca întru întâi [...] /</w:t>
      </w:r>
      <w:r>
        <w:rPr>
          <w:i/>
          <w:iCs/>
          <w:sz w:val="28"/>
          <w:szCs w:val="28"/>
          <w:lang w:val="ro-RO" w:eastAsia="en-US"/>
        </w:rPr>
        <w:t xml:space="preserve">(546) </w:t>
      </w:r>
      <w:r>
        <w:rPr>
          <w:sz w:val="28"/>
          <w:szCs w:val="28"/>
          <w:lang w:val="ro-RO" w:eastAsia="en-US"/>
        </w:rPr>
        <w:t>să vă înveaţe slovele dumnezeieşti şi cuvântul învăţăturei, ca să vă dea omul lapte, şi nu bucate tari sau greale. Ce când va să dea omului lapte elu e neştiutoriu în cuvântul dereptăţiei, elu e un cocon tânăr. Iară adevăraţilor elu le trebuiaşte bucate tari, ce pentru învăţătura elu le-au dat minte ce întru despărţeală şi al binelui şi al răului.</w:t>
      </w:r>
    </w:p>
    <w:p>
      <w:pPr>
        <w:pStyle w:val="Normal"/>
        <w:ind w:firstLine="284"/>
        <w:rPr/>
      </w:pPr>
      <w:r>
        <w:rPr>
          <w:sz w:val="28"/>
          <w:szCs w:val="28"/>
          <w:lang w:val="ro-RO" w:eastAsia="en-US"/>
        </w:rPr>
        <w:t>Derept aceaea, noi învăţătura dentru întâi noi o văm lăsa şi la împlutură văm veni, însă nu iară temei văm pune pre pocaianie al lucrului celuia mortului de credinţă în Dum&lt;n&gt;ezeu, de botejune de învăţătură, ce cu mâinele sânt puse, de sculătura morţilor şi de judecata de vecie. Aceaea văm noi face d-unde Dumnezeu o va lăsa. Nu e puteare amu ceea ce odi&lt;ni&gt;oară sânt luminaţi ş-au gustat darul ceriului şi au parte în Duhul Sfânt ş-au gustat cuvântul Domnul&lt;u&gt;-/</w:t>
      </w:r>
      <w:r>
        <w:rPr>
          <w:i/>
          <w:iCs/>
          <w:sz w:val="28"/>
          <w:szCs w:val="28"/>
          <w:lang w:val="ro-RO" w:eastAsia="en-US"/>
        </w:rPr>
        <w:t>(547)</w:t>
      </w:r>
      <w:r>
        <w:rPr>
          <w:sz w:val="28"/>
          <w:szCs w:val="28"/>
          <w:lang w:val="ro-RO" w:eastAsia="en-US"/>
        </w:rPr>
        <w:t xml:space="preserve">i cela bunul şi putearea ceaea ce va să fie. D-unde vor cădea, iară se vor noi întru pocaianie. Că pământul cela ce bea ploaie şi de multe ori prespre el şi adună (tip.: </w:t>
      </w:r>
      <w:r>
        <w:rPr>
          <w:i/>
          <w:iCs/>
          <w:sz w:val="28"/>
          <w:szCs w:val="28"/>
          <w:lang w:val="ro-RO" w:eastAsia="en-US"/>
        </w:rPr>
        <w:t>adune</w:t>
      </w:r>
      <w:r>
        <w:rPr>
          <w:sz w:val="28"/>
          <w:szCs w:val="28"/>
          <w:lang w:val="ro-RO" w:eastAsia="en-US"/>
        </w:rPr>
        <w:t xml:space="preserve">) iarbă în tot chipul; că ceia ce o lucrează, ei iau blagoslovenie den Dumnezeu. Carei aduc mărăcini şi porumbrii, ei sânt netrebnici şi aproape de blăstem, carei apoe le ard </w:t>
      </w:r>
      <w:r>
        <w:rPr>
          <w:i/>
          <w:sz w:val="28"/>
          <w:szCs w:val="28"/>
          <w:lang w:val="ro-RO" w:eastAsia="en-US"/>
        </w:rPr>
        <w:t xml:space="preserve">(tip. </w:t>
      </w:r>
      <w:r>
        <w:rPr>
          <w:sz w:val="28"/>
          <w:szCs w:val="28"/>
          <w:lang w:val="ro-RO" w:eastAsia="en-US"/>
        </w:rPr>
        <w:t>art</w:t>
      </w:r>
      <w:r>
        <w:rPr>
          <w:i/>
          <w:sz w:val="28"/>
          <w:szCs w:val="28"/>
          <w:lang w:val="ro-RO" w:eastAsia="en-US"/>
        </w:rPr>
        <w:t>)</w:t>
      </w:r>
      <w:r>
        <w:rPr>
          <w:sz w:val="28"/>
          <w:szCs w:val="28"/>
          <w:lang w:val="ro-RO" w:eastAsia="en-US"/>
        </w:rPr>
        <w:t xml:space="preserve">. [...] </w:t>
      </w:r>
    </w:p>
    <w:p>
      <w:pPr>
        <w:pStyle w:val="Normal"/>
        <w:ind w:firstLine="284"/>
        <w:rPr/>
      </w:pPr>
      <w:r>
        <w:rPr>
          <w:sz w:val="28"/>
          <w:szCs w:val="28"/>
          <w:lang w:val="ro-RO" w:eastAsia="en-US"/>
        </w:rPr>
        <w:t xml:space="preserve">Iară noi să ne căutăm înainte, fraţi dragi, mai bine la voi, că ispăseniia mai mare iaste. D-unde noi aşa grăim: Că Domnul nu e neder&lt;e&gt;pt, ca să uite al vostru lucru şi munca a dragostei ceaea ce-aţi ar&lt;ăt&gt;at întru numele Lui, ca voi sfinţilor slujiiaţi şi acmu le slujiţi. Noi pohtim iară să aveţi şi să vă nevoiţi ca tot trupul vostru în nădeajde tare a-l ţinea până în sfârşenie. Ca să nu fiţi lăsători, ce fiţi pristănitori, ceia ce pren credinţă şi pren lungă răbdare ei [...] / </w:t>
      </w:r>
      <w:r>
        <w:rPr>
          <w:i/>
          <w:iCs/>
          <w:sz w:val="28"/>
          <w:szCs w:val="28"/>
          <w:lang w:val="ro-RO" w:eastAsia="en-US"/>
        </w:rPr>
        <w:t>(548)</w:t>
      </w:r>
      <w:r>
        <w:rPr>
          <w:sz w:val="28"/>
          <w:szCs w:val="28"/>
          <w:lang w:val="ro-RO" w:eastAsia="en-US"/>
        </w:rPr>
        <w:t xml:space="preserve"> dobândesc făgăduita. [...] Când Dumnezeu lu Avraam făgădui, d-unde mai mare lucru nu se putu jura, Elu se jură întru El singur şi zise: „Adevăr Eu te voi blagoslovi şi multu te voi înmulţi!” Că aşa purtă el lungă răbdare şi dobândi făgăduita. Iară jurământul oamenilor – întru mai mare ce ei sânt şi jurământul face sfârşenie a toată mânia şi întru voi să rămâne tare întru voi. Iară Domnul Dumnezeu, când El moşiia făgăduitei preciudat să se arate, ca pre sfeatul Lui să se arate, ca sfeatul Lui să nu se mişce: El au dat un jurământ ca noi pren rândure cealea ce nu se mişcă, că e ca niciodată ca Dumnezeu sămânţă. Şi noi nădeajde mare să avăm, noi nădeajde avăm şi ne ţine în nădeajde Lui, ceaea ce avăm, că temei avăm al sufletului nostru tare şi ştiut, ceea ce întră denlăuntru podoabeei beseareciei. D-unde alergă-/</w:t>
      </w:r>
      <w:r>
        <w:rPr>
          <w:i/>
          <w:iCs/>
          <w:sz w:val="28"/>
          <w:szCs w:val="28"/>
          <w:lang w:val="ro-RO" w:eastAsia="en-US"/>
        </w:rPr>
        <w:t>(549)</w:t>
      </w:r>
      <w:r>
        <w:rPr>
          <w:sz w:val="28"/>
          <w:szCs w:val="28"/>
          <w:lang w:val="ro-RO" w:eastAsia="en-US"/>
        </w:rPr>
        <w:t>torul pentru noi au întrat, Isus, preut mare Se-au fapt pre rândul lu Melhisedec, întru vecie.</w:t>
      </w:r>
    </w:p>
    <w:p>
      <w:pPr>
        <w:pStyle w:val="Normal"/>
        <w:ind w:firstLine="284"/>
        <w:rPr/>
      </w:pPr>
      <w:r>
        <w:rPr>
          <w:sz w:val="28"/>
          <w:szCs w:val="28"/>
          <w:lang w:val="ro-RO" w:eastAsia="en-US"/>
        </w:rPr>
        <w:t>Acesta amu Melhisedec era împărat în Salim, un preut al Domnului de sus. Timpină Avraam, întorcându-se den război împăratului şi blagoslovi el. Şi Avraam deade-i a zeacea den toată avuţiia lui: căce se cheamă un părat al dereptăţiei, după aceaea împărat Salimului – acela</w:t>
      </w:r>
      <w:r>
        <w:rPr>
          <w:i/>
          <w:iCs/>
          <w:sz w:val="28"/>
          <w:szCs w:val="28"/>
          <w:lang w:val="ro-RO" w:eastAsia="en-US"/>
        </w:rPr>
        <w:t xml:space="preserve"> </w:t>
      </w:r>
      <w:r>
        <w:rPr>
          <w:sz w:val="28"/>
          <w:szCs w:val="28"/>
          <w:lang w:val="ro-RO" w:eastAsia="en-US"/>
        </w:rPr>
        <w:t xml:space="preserve">iaste u&lt;n&gt; părat al pacelor. Fără tată şi fără mumă şi fără rudă, nici are începută a zio, nici a v&lt;i&gt;eţiei sfârşenii; ce se închipuiaşte în Fiiul lu Dumnezeu. Căutaţi acmu câtu e mare ceaea ce de Avraam patriarhul da den buca&lt;te&gt;le lui. Şi feciorii lui Levie, ei dobândiră preuţiia, ei feaceră o leage, a zeacea să ia den nărod, aceaea dentru fraţii lor a lua după leage – şi aceaea dentru acealea ţări, den Avraam veniţi. Iară cela ce nu se chema prentr-aceaea rudă întru ei aceea lua / </w:t>
      </w:r>
      <w:r>
        <w:rPr>
          <w:i/>
          <w:iCs/>
          <w:sz w:val="28"/>
          <w:szCs w:val="28"/>
          <w:lang w:val="ro-RO" w:eastAsia="en-US"/>
        </w:rPr>
        <w:t>(550)</w:t>
      </w:r>
      <w:r>
        <w:rPr>
          <w:sz w:val="28"/>
          <w:szCs w:val="28"/>
          <w:lang w:val="ro-RO" w:eastAsia="en-US"/>
        </w:rPr>
        <w:t xml:space="preserve"> a zeacea den Avraam şi blagosloviia aceaea ceia ce avea făgăduita. [...]</w:t>
      </w:r>
    </w:p>
    <w:p>
      <w:pPr>
        <w:pStyle w:val="Normal"/>
        <w:ind w:firstLine="284"/>
        <w:rPr/>
      </w:pPr>
      <w:r>
        <w:rPr>
          <w:sz w:val="28"/>
          <w:szCs w:val="28"/>
          <w:lang w:val="ro-RO" w:eastAsia="en-US"/>
        </w:rPr>
        <w:t xml:space="preserve">Acmu den toate ce zicem iaste aşa: că acela iuşor iaste blagoslovit şi aicea iau a zeacea de la oamenii ceia ce-au murit, iară acolo mărturiseaşte că el trăiaşte. Şi eu aşa grăiesc, că iaste a lui Levie, cela ce ia a zeacea, ce lua pentru Avraam, că era în ţărâle tătâni-său când Melhisedec timp&lt;i&gt;nă-l. De iaste împleare pentru preuţiia lu Levie, faptă pentru aceaea dobândiră leage, dară ce-ţi trebuiaşte a-ţi mai spune că alt preut să se rădice după leagea lu Melhisedec, nu după învăţătura lu Aaron? Că de unde preuţiia se sfârşaşte el (î.l.d. </w:t>
      </w:r>
      <w:r>
        <w:rPr>
          <w:i/>
          <w:iCs/>
          <w:sz w:val="28"/>
          <w:szCs w:val="28"/>
          <w:lang w:val="ro-RO" w:eastAsia="en-US"/>
        </w:rPr>
        <w:t xml:space="preserve">e </w:t>
      </w:r>
      <w:r>
        <w:rPr>
          <w:sz w:val="28"/>
          <w:szCs w:val="28"/>
          <w:lang w:val="ro-RO" w:eastAsia="en-US"/>
        </w:rPr>
        <w:t xml:space="preserve">„şi”) leagea acolo încă se sfârşaşte. De aceaea se-au grăit „acela iaste dentr-altă rudă”, ca nici unul dentru aceia au păzit preastolul. Că iaste adevărat că d-unde au ieşit Domnul nostru, într-aceaea rudă Moisi n-au grăit de aceaea preuţie. [...]/ </w:t>
      </w:r>
      <w:r>
        <w:rPr>
          <w:i/>
          <w:iCs/>
          <w:sz w:val="28"/>
          <w:szCs w:val="28"/>
          <w:lang w:val="ro-RO" w:eastAsia="en-US"/>
        </w:rPr>
        <w:t>(551)</w:t>
      </w:r>
      <w:r>
        <w:rPr>
          <w:sz w:val="28"/>
          <w:szCs w:val="28"/>
          <w:lang w:val="ro-RO" w:eastAsia="en-US"/>
        </w:rPr>
        <w:t xml:space="preserve"> Şi iaste mai adevărat după voia lu Melhisedec alt preut să vie, şi nu după leagea porâncitei a trupului fu, ce după putearea vieţiei ceaea nesparta. Mărturiseaşte amu că tu eşti preut întru veaci, după rândul lu Melhisedec.</w:t>
      </w:r>
    </w:p>
    <w:p>
      <w:pPr>
        <w:pStyle w:val="Normal"/>
        <w:ind w:firstLine="284"/>
        <w:rPr/>
      </w:pPr>
      <w:r>
        <w:rPr>
          <w:sz w:val="28"/>
          <w:szCs w:val="28"/>
          <w:lang w:val="ro-RO" w:eastAsia="en-US"/>
        </w:rPr>
        <w:t>Părăsire amu fi-va mai nainte ce-au fost leagea, derept neputinţa şi nefolos. Nemica amu sfârşi leagea, purtătura iaste nădeajdeei ceiia mai buna, cu ceaea ce ne apropiem cătră Dumnezău. Şi câţi fără de nejurământ aceia amu fără jurământ sânt preuţi, să fie e aceştea cu jurământ derept ce fu grăit cătr-înşii, că-l jură Domnul şi nu se căiră: „Tu eşti preut pre rândul lu Melhisedec”. După cât fu leagea mai bună, ceia ce spuse Isus, şi aceştea amu mai mulţi sânt să fie preuţi, derep ce cu moarte sâ&lt;n&gt;t aleşi să lăcuiască. E acesta derep ce să lăcuiască el întru vecie. Fraţi, părăsirea amu fi-va mai-[...]/</w:t>
      </w:r>
      <w:r>
        <w:rPr>
          <w:i/>
          <w:iCs/>
          <w:sz w:val="28"/>
          <w:szCs w:val="28"/>
          <w:lang w:val="ro-RO" w:eastAsia="en-US"/>
        </w:rPr>
        <w:t>(552)</w:t>
      </w:r>
      <w:r>
        <w:rPr>
          <w:sz w:val="28"/>
          <w:szCs w:val="28"/>
          <w:lang w:val="ro-RO" w:eastAsia="en-US"/>
        </w:rPr>
        <w:t>nte şi spăsi până în sfârşit cine vor veni derept el cătră Dumnezeu: pururea iaste viu acesta ce-au spus d-inşii. [...]</w:t>
      </w:r>
    </w:p>
    <w:p>
      <w:pPr>
        <w:pStyle w:val="Normal"/>
        <w:ind w:firstLine="284"/>
        <w:rPr/>
      </w:pPr>
      <w:r>
        <w:rPr>
          <w:sz w:val="28"/>
          <w:szCs w:val="28"/>
          <w:lang w:val="ro-RO" w:eastAsia="en-US"/>
        </w:rPr>
        <w:t>Aşa amu cade-se noao să fie preutul cela marele: cuvios, nezlobiv, fără spurcăciune, lepădat de păcate şi să-i fie mintea la ceri şi să nu aibă prespre toate zilele nevoie; că mai marii preuţi întâi de ale lor păcate jărtvesc, să aducă după aceaea şi de alalţi oameni. Aceasta amu să facă odinioară lui şi să rădice legiei amu. Oamenii pun preuţii ceia marii, au neputinţă; e cuvântul cela juratul ce e după leage Fiiului întru veaci de sfârşit. Capul de ce grăim, aşa-l avăm preutul cela marele, ce şade de-a dereapta măriei la ceri, sfinţilor slujitoriu şi beseareciei ceaea adeverita, ceaea ce zidi Domnul, nu oamenii. [...] Tot amu preutul cela marele să aducă daruri şi jărtve, să le puie aşij-/</w:t>
      </w:r>
      <w:r>
        <w:rPr>
          <w:i/>
          <w:iCs/>
          <w:sz w:val="28"/>
          <w:szCs w:val="28"/>
          <w:lang w:val="ro-RO" w:eastAsia="en-US"/>
        </w:rPr>
        <w:t>(553)</w:t>
      </w:r>
      <w:r>
        <w:rPr>
          <w:sz w:val="28"/>
          <w:szCs w:val="28"/>
          <w:lang w:val="ro-RO" w:eastAsia="en-US"/>
        </w:rPr>
        <w:t>derea şi cela ce va avea treabă acestuia ce-au adus. De-ară fi amu fost fiind pre pământ, n-ară fi fost preut; iară carei sânt preuţi, să aducă după leage daruri, ce e în chipul şi beseareceei ce slujesc în ceri, cum fu ivit lu Moisi, când vru să sfârşască beseareca: „Văzui amu – zise – şi să faci toate pre chip cumu ţi se-au arătat ţie în munte”. E acmu mai mare se-au arătat slujire, ce spre mai bună făgăduită se legiui. [...]</w:t>
      </w:r>
    </w:p>
    <w:p>
      <w:pPr>
        <w:pStyle w:val="Normal"/>
        <w:ind w:firstLine="284"/>
        <w:rPr/>
      </w:pPr>
      <w:r>
        <w:rPr>
          <w:sz w:val="28"/>
          <w:szCs w:val="28"/>
          <w:lang w:val="ro-RO" w:eastAsia="en-US"/>
        </w:rPr>
        <w:t xml:space="preserve">De-ară fi fost amu cela dentâi neprepus, n-ară fi al doilea căutatu-i-se loc. Dosădiia amu pre ei, grăi: „Iată, zilele veni-vor – grăiaşte Domnul – şi voi sfârşi pre casa lu Israil şi spre ca&lt;sa&gt; Iudei, leage noao: nu după leagea ce făcui părinţilor întru zi ce-mi luai mâna de-i scoş den ţara Eghipetului. Că ei n-au rămas întru a Mea leage, derept aceaea nici Eu n-am grijit – zice Domnul. Că aceasta e [...] / </w:t>
      </w:r>
      <w:r>
        <w:rPr>
          <w:i/>
          <w:iCs/>
          <w:sz w:val="28"/>
          <w:szCs w:val="28"/>
          <w:lang w:val="ro-RO" w:eastAsia="en-US"/>
        </w:rPr>
        <w:t>(554)</w:t>
      </w:r>
      <w:r>
        <w:rPr>
          <w:sz w:val="28"/>
          <w:szCs w:val="28"/>
          <w:lang w:val="ro-RO" w:eastAsia="en-US"/>
        </w:rPr>
        <w:t xml:space="preserve"> leagea ce Eu voi face casei lu Izrail într-aceaste zile – zice Domnul – că Eu voi da leagea Mea, întru inema lor voi scrie şi voi fi Domn lor şi ei să fie nărodul Mieu. Şi niminea să înveaţe al lui priiatnic şi niminea – fratele lui”. Şi zice: „Cunoaşte Domnul! – că toţi Mine vor cunoaşte, den cel mic până în cel mare. Că Eu voi fi milostivnic ale lor păcate şi a lor nedereptate nu voi mai mult aduce aminte”. Într-aceaea grăiaşte: „Ce iaste nou, el va învechi, iară cela ce iaste bătrân, elu e aproape de sfârşenie”. Aceaea – adevărată şi a lui dereptate. [...]</w:t>
      </w:r>
    </w:p>
    <w:p>
      <w:pPr>
        <w:pStyle w:val="Normal"/>
        <w:ind w:firstLine="284"/>
        <w:rPr>
          <w:sz w:val="28"/>
          <w:szCs w:val="28"/>
          <w:lang w:val="ro-RO" w:eastAsia="en-US"/>
        </w:rPr>
      </w:pPr>
      <w:r>
        <w:rPr>
          <w:sz w:val="28"/>
          <w:szCs w:val="28"/>
          <w:lang w:val="ro-RO" w:eastAsia="en-US"/>
        </w:rPr>
        <w:t xml:space="preserve">Avea amu întâia besearecă leagea slujbei sfântă omenească; beseareca amu ce se sfârşise întâi, întru aceaea era sfeaşnicul şi masa şi pâinea căutată – aceaea se cheamă sfântă. Una după alaltă ceaea ce se pune înainte, Sfânta sfinţilor (ad. marg.), şi aceaea păzitură se cheamă mai sfântă, ce are cădelniţă de aur şi poleită cu [...] / </w:t>
      </w:r>
      <w:r>
        <w:rPr>
          <w:i/>
          <w:iCs/>
          <w:sz w:val="28"/>
          <w:szCs w:val="28"/>
          <w:lang w:val="ro-RO" w:eastAsia="en-US"/>
        </w:rPr>
        <w:t>(555)</w:t>
      </w:r>
      <w:r>
        <w:rPr>
          <w:sz w:val="28"/>
          <w:szCs w:val="28"/>
          <w:lang w:val="ro-RO" w:eastAsia="en-US"/>
        </w:rPr>
        <w:t xml:space="preserve"> aur, ceaea ce era poleită şi avea pâinea ce[rului] şi toiagul lu Aaron, cela ce înverzi, şi tablele legiei, iară prespre eale era un heruvim al cinstie&lt;i&gt;, ceaea ce era vărsată în scaunul milostivniciei ce acmu nu iaste a spune prea măruntul. Acealea aşa era tocmite, întâia besearecă mergea preuţii, slujbe făcea. Întru a doua beserecă mergea întru un an dinioară numai preutul cela mai marele, nu fără dar, ce dăruiia pentru el singur şi de păcatele nărodului. [...] Cu ce slujiia Duhul Sfânt şi încă nu era calea adevărată la sfinţii până era întru întâia besearecă. Ce într-aceaea vreamea era o pildă, în ceaea ce era dar şi poclon aduce-se şi nu putea adevărat face după a lor ştiutură, ceia ce face dă a lor ştiută, ce numai slujba Domnului numai singură, cu bucate şi cu beare şi cu multă botejune şi cu de-afară sfinţie până la vreame ce se în-/</w:t>
      </w:r>
      <w:r>
        <w:rPr>
          <w:i/>
          <w:iCs/>
          <w:sz w:val="28"/>
          <w:szCs w:val="28"/>
          <w:lang w:val="ro-RO" w:eastAsia="en-US"/>
        </w:rPr>
        <w:t>(556)</w:t>
      </w:r>
      <w:r>
        <w:rPr>
          <w:sz w:val="28"/>
          <w:szCs w:val="28"/>
          <w:lang w:val="ro-RO" w:eastAsia="en-US"/>
        </w:rPr>
        <w:t>toarseră şi loru se puseră. [...] Iară Hristos au venit şi Se puse un preut mare, avenitura bogătăţiei pentru o mai mare şi adevărată besearecă, ce nu cu mâinile făcută, ce nu e aşa faptă, şi nu aceaea nici cu sânge de capre sau al viţieilor; ce pentru sângele Lui, odinioară în sfinţie iară au întrat şi noao ne-au dat o slujbă de vecie. Iară să al boilor sau al caprelor sângi şi cenuşa ceaea ce se pospi şi se sfinţi, ce fu necurat cu&lt;m&gt; la curăţiia ceaea dulcea, cât mai mult va face sângele lu Hristos, cela ce singur fără tot lucrul pren Duhul Sfânt Domnului se-au poclonit, ca mintea noastră să o curăţeaze de lucrurele cealea moartele, să slujim Domnului cela viul! [...]</w:t>
      </w:r>
    </w:p>
    <w:p>
      <w:pPr>
        <w:pStyle w:val="Normal"/>
        <w:ind w:firstLine="284"/>
        <w:rPr>
          <w:sz w:val="28"/>
          <w:szCs w:val="28"/>
          <w:lang w:val="ro-RO" w:eastAsia="en-US"/>
        </w:rPr>
      </w:pPr>
      <w:r>
        <w:rPr>
          <w:sz w:val="28"/>
          <w:szCs w:val="28"/>
          <w:lang w:val="ro-RO" w:eastAsia="en-US"/>
        </w:rPr>
        <w:t>Prentru aceaea iaste în mijloc al legiei noao, ca pren moartea ce se-au fapt întru o slobozitură de acealea greşale ce era în-/</w:t>
      </w:r>
      <w:r>
        <w:rPr>
          <w:i/>
          <w:iCs/>
          <w:sz w:val="28"/>
          <w:szCs w:val="28"/>
          <w:lang w:val="ro-RO" w:eastAsia="en-US"/>
        </w:rPr>
        <w:t>(557)</w:t>
      </w:r>
      <w:r>
        <w:rPr>
          <w:sz w:val="28"/>
          <w:szCs w:val="28"/>
          <w:lang w:val="ro-RO" w:eastAsia="en-US"/>
        </w:rPr>
        <w:t>tru o leage dentâi, ceia ce chemaţi sânt şi făgăduită – moşirea de vecie. Unde iaste o leage, acolo moarte opt să fie, cela ce leagea face, că o leage iaste tare pre moarte, aimintrea n-ară putea fi ca cela ce trăiaşte cela ce o au fapt. Aşijderea nici ceaea dentâi şi fără de sânge noită fu. Ca Moisi, când sfârşi de grăit şi după porâncă şi după leage grăi cătră nărod, luo sângele viţeilor şi sângele ţapilor cu apă mestecat şi cu lână de fremghie, cu bureate, şi stropi cartea şi tot nărodul. Şi zise: „Acesta e sângele legiei, ce porânci cătră voi Dumnezeu”. Şi beseareca şi toate vasele ale slujbei cu sângi aşijderi le stropi-le. Şi de-aciia, de acel sânge toate se curăţiră după leage. Şi fără vărsare de sânge nu va fi iertăciune. Şi opt să se facă ale împărăţiei lucru-obraze cu acealea opt să se curăţeaze iară ceia.</w:t>
      </w:r>
    </w:p>
    <w:p>
      <w:pPr>
        <w:pStyle w:val="Normal"/>
        <w:ind w:firstLine="284"/>
        <w:rPr>
          <w:sz w:val="28"/>
          <w:szCs w:val="28"/>
          <w:lang w:val="ro-RO" w:eastAsia="en-US"/>
        </w:rPr>
      </w:pPr>
      <w:r>
        <w:rPr>
          <w:i/>
          <w:iCs/>
          <w:sz w:val="28"/>
          <w:szCs w:val="28"/>
          <w:lang w:val="ro-RO" w:eastAsia="en-US"/>
        </w:rPr>
        <w:t>/ (558)</w:t>
      </w:r>
      <w:r>
        <w:rPr>
          <w:sz w:val="28"/>
          <w:szCs w:val="28"/>
          <w:lang w:val="ro-RO" w:eastAsia="en-US"/>
        </w:rPr>
        <w:t xml:space="preserve"> Fraţi, ce Hristos n-au întrat dentru împărăţie opt să aibă mai bun dar decât aceia. Ce Hristos n-au întrat întru besearecă ce cu mâini e făcută, ce iaste o pildă a dereptăţiei, ce Elu e însuş în ceri ca noao să Se arate înaintea feaţeei Domnului derept noi. Şi nu El de multe ori să Se poclonească, ca preutul cela marele ce făcea în toţi aii cu sângele striin. Ce demultu Se vrea munci, den ceputa lumiei încoace; iară acmu în sfârşenia lumiei El noao Se-au arătat de într-al Lui poclon, păcatele să le rădice. Şi cum Elu e pus dinioară să moară, după aceaea – judecata, aşa e Hristos: dinioară poclonit, a lua multe păcate. Aceaea alta vreamea şi fără păcate se va arăta ceia ce pre El aşteaptă la ispăsenie. [...] Aceaea leage are pagubă de venitul aceştiia avuţii, nu acela lucru al avuţiei singură, în toţi aii omul să poclonească întru u-/</w:t>
      </w:r>
      <w:r>
        <w:rPr>
          <w:i/>
          <w:iCs/>
          <w:sz w:val="28"/>
          <w:szCs w:val="28"/>
          <w:lang w:val="ro-RO" w:eastAsia="en-US"/>
        </w:rPr>
        <w:t>(559)</w:t>
      </w:r>
      <w:r>
        <w:rPr>
          <w:sz w:val="28"/>
          <w:szCs w:val="28"/>
          <w:lang w:val="ro-RO" w:eastAsia="en-US"/>
        </w:rPr>
        <w:t>n chip poclon, şi nu poate să poclonească adevărat să facă. Că acela poclonulu se-au părăsit, carei în slujba Domnului sânt, nici ştiutură mai au de ale lor păcate când vreodinioară sânt ei curăţiţi. Ce pentru aceaea se face o pomeană în toţi aii; că iaste ciudată pren boi şi sânge de ţap păcatele să se ia când El vine întru lume. Grăi el că „Poclon şi dar n-ai vrut, iară trupul tu mi l-ai gătit. Iară poclon aprins şi poclon cu păcate ţie nu plac. Atunce ziş: Iată că vii, pren capetele cărţilor scris iaste de mine ca eu să fac, Doamne, voia ta”</w:t>
      </w:r>
    </w:p>
    <w:p>
      <w:pPr>
        <w:pStyle w:val="Normal"/>
        <w:ind w:firstLine="284"/>
        <w:rPr/>
      </w:pPr>
      <w:r>
        <w:rPr>
          <w:sz w:val="28"/>
          <w:szCs w:val="28"/>
          <w:lang w:val="ro-RO" w:eastAsia="en-US"/>
        </w:rPr>
        <w:t xml:space="preserve">Mainte cum el au grăit că „Poclon şi dar şi poclon aprins şi poclon cu păcate tu n-ai vrut şi ţie nu-ţi plac”, ce după leage sânt poclonite. Atunce zise: „Iată eu vii voia ta să fac”. Deci rădică ceaea dintâi, ca alalte să le culci. Într-aceaea sem noi sfinţiţi / </w:t>
      </w:r>
      <w:r>
        <w:rPr>
          <w:i/>
          <w:iCs/>
          <w:sz w:val="28"/>
          <w:szCs w:val="28"/>
          <w:lang w:val="ro-RO" w:eastAsia="en-US"/>
        </w:rPr>
        <w:t>(560)</w:t>
      </w:r>
      <w:r>
        <w:rPr>
          <w:sz w:val="28"/>
          <w:szCs w:val="28"/>
          <w:lang w:val="ro-RO" w:eastAsia="en-US"/>
        </w:rPr>
        <w:t xml:space="preserve"> odinioară ş-au fost pentru poclonul lu Isus Hristos. Şi tot preutul să stea în toate zile slujba Domnului să o păzească şi aceaea de multe ori să aducă pocloane, ce niminea nu putu să ia păcatele; iară acesta, el au fapt un poclon pentru păcate poclonit. Ce aduce poclon pururea, că şade de-a derepta lu Dumnezeu şi aşteaptă de-aciia înainte până vrăjmaşii lui să fie culcaţi supt picioarele Lui. Că cu al Lui poclon au sfârşit ceia ce vor să se sfinţească; ce noao ne mărturiseaşte, ce întru întâi au grăit noao cu Duhul Sfânt, ce dentru întâi au grăit: „Aceasta e leagea ce Eu lor voi face, după acealea zile – grăiaşte Domnul – că Eu voi da leagea Mea întru inima lor şi în mintea lor voi scrie. Şi de păcatele lor şi de nedereptatea lor nu-M voi aduce aminte”. Iară unde aceaea iaste iertăciune, nu mai iaste poclon derept pă-/</w:t>
      </w:r>
      <w:r>
        <w:rPr>
          <w:i/>
          <w:iCs/>
          <w:sz w:val="28"/>
          <w:szCs w:val="28"/>
          <w:lang w:val="ro-RO" w:eastAsia="en-US"/>
        </w:rPr>
        <w:t>(561)</w:t>
      </w:r>
      <w:r>
        <w:rPr>
          <w:sz w:val="28"/>
          <w:szCs w:val="28"/>
          <w:lang w:val="ro-RO" w:eastAsia="en-US"/>
        </w:rPr>
        <w:t xml:space="preserve">cate. [...] </w:t>
      </w:r>
    </w:p>
    <w:p>
      <w:pPr>
        <w:pStyle w:val="Normal"/>
        <w:ind w:firstLine="284"/>
        <w:rPr/>
      </w:pPr>
      <w:r>
        <w:rPr>
          <w:sz w:val="28"/>
          <w:szCs w:val="28"/>
          <w:lang w:val="ro-RO" w:eastAsia="en-US"/>
        </w:rPr>
        <w:t xml:space="preserve">Să noi acmu avăm, fraţi dragi, aceasta slobozie întru întratul sfinţilor, pentru sângele lu Isus, cel ce noao iaste gătit întru leage noo şi în calea vierei după ce se pune înainte de al Lui trup. Şi avăm un preut mare prespre casa Domnului. Şi acmu noi să meargem cu o inimă adevărată, întru credinţă cu voie şi stropite întru inema noastră şi să ne slobozim den mintea ceaea reao şi să ne spălăm în trup cu apă curată. Şi să ne ţinem întru cunoscută şi întru nădeajde neclătit, că Elu e derept, ce noao au făgăduit cunună. Şi noi unul cu alalt să ne luom aminte cu stăjit la dragoste şi cu bune fapte. Şi să nu părăsiţi a noastră adunătură, cum făcea unii; ce unul pre alalt să îndeamne, şi atâta mai vârtos cât să vedeţi că se apropie zioa. Că noi să cu voie facem păcate, [c]a noi cunoscuta şi dereptatea ce noi am [...] / </w:t>
      </w:r>
      <w:r>
        <w:rPr>
          <w:i/>
          <w:iCs/>
          <w:sz w:val="28"/>
          <w:szCs w:val="28"/>
          <w:lang w:val="ro-RO" w:eastAsia="en-US"/>
        </w:rPr>
        <w:t>(562)</w:t>
      </w:r>
      <w:r>
        <w:rPr>
          <w:sz w:val="28"/>
          <w:szCs w:val="28"/>
          <w:lang w:val="ro-RO" w:eastAsia="en-US"/>
        </w:rPr>
        <w:t xml:space="preserve"> luoat fără poclon mai mult de păcate. Ce o aşteaptă altă groaznică a judecatei şi cu foc şi cu mânie mânca-i-va ceia ce-au vrut să se protivească. Să neştine va lepăda leagea lu Moisi, el opt să moară fără milostivnicie, pentru doi sau trei mărturii. Iară voi, câtu vă pare a avea pedepsa cela ce Fiiul lu Dumnezeu cu picioarele-l calcă şi sângele legiei pare-i-se că e spurcat pren ceaea ce elu se-au sfinţit şi duhul milostivniciei ocăraşte?! Că no&lt;i&gt; ştim: „A mea e izbânda, Eu voi plăti” – zice Domnul. Şi iară, că: „Domnul va judeca nărodul Lui”. Cu groază iaste a cădea, în m&lt;â&gt;inile Domnului cela viul a cădea. [...] Aduceţi-vă aminte dentru zioa dentâi, ceaea dentru ea v-aţi luminat, multă muncă aţi răbdat, cu mare chin, întru o parte singură pren dosadă şi pren tristă batjocură fuset; cu aceştea soţi sânteţi, că aşa au vis aceia. Şi aşa le mearge, că voi aţi avut cu prinsoarea mea răbdare şi prada avuţiei voastre cu bucurie o aţi răbdat; ca voi [...] / </w:t>
      </w:r>
      <w:r>
        <w:rPr>
          <w:i/>
          <w:iCs/>
          <w:sz w:val="28"/>
          <w:szCs w:val="28"/>
          <w:lang w:val="ro-RO" w:eastAsia="en-US"/>
        </w:rPr>
        <w:t>(563)</w:t>
      </w:r>
      <w:r>
        <w:rPr>
          <w:sz w:val="28"/>
          <w:szCs w:val="28"/>
          <w:lang w:val="ro-RO" w:eastAsia="en-US"/>
        </w:rPr>
        <w:t xml:space="preserve"> ce ştiţi ca la voi singuri că aveţi mai bună avuţie, în ceri aveţi. Să nu lăsaţi credinţa voastră să cază, ceaea ce mare simbrie are. Iară răbdare vă trebuiaşte, ca voia lu Dumnezeu să o faceţi şi făgăduita să o luaţi. „Că pentru puţină vreame El va veni, cela ce va să vie, şi nu va pesti. Iară derept&lt;ul&gt; locul (cuv. </w:t>
      </w:r>
      <w:r>
        <w:rPr>
          <w:i/>
          <w:iCs/>
          <w:sz w:val="28"/>
          <w:szCs w:val="28"/>
          <w:lang w:val="ro-RO" w:eastAsia="en-US"/>
        </w:rPr>
        <w:t xml:space="preserve">locul, </w:t>
      </w:r>
      <w:r>
        <w:rPr>
          <w:sz w:val="28"/>
          <w:szCs w:val="28"/>
          <w:lang w:val="ro-RO" w:eastAsia="en-US"/>
        </w:rPr>
        <w:t>parazitar) cu a lui credinţă va trăi; [...] iară cela ce va fugi, întru acela sufletul mieu nu va plăcea”. Iară noi nu sem den ceia ce fug şi procleţiţi sânt; noi – ceia den credinţă, ceia ce sufletul dobândesc.</w:t>
      </w:r>
    </w:p>
    <w:p>
      <w:pPr>
        <w:pStyle w:val="Normal"/>
        <w:ind w:firstLine="284"/>
        <w:rPr/>
      </w:pPr>
      <w:r>
        <w:rPr>
          <w:sz w:val="28"/>
          <w:szCs w:val="28"/>
          <w:lang w:val="ro-RO" w:eastAsia="en-US"/>
        </w:rPr>
        <w:t xml:space="preserve">Ce iară credinţa, ea iaste adevărată întru un lucru tocmit, ce omul are nădeajde, şi să nu se spare întru aceaea ce omul nu veade. Că pentru aceaea bătrânii au mărturisit ş-au dobândit pren credinţă. Ca să luom noi aminte că numai pren cuvântul Domnului se feace veacul şi tot ce e den nevăzut văzut pentru nemica se feace. Şi pren credinţă poclonul lu Avel mai bun fu decât a lu Cain, pentru aceaea mă Dumnezeu arătă de al lui dar, ce pentru / </w:t>
      </w:r>
      <w:r>
        <w:rPr>
          <w:i/>
          <w:iCs/>
          <w:sz w:val="28"/>
          <w:szCs w:val="28"/>
          <w:lang w:val="ro-RO" w:eastAsia="en-US"/>
        </w:rPr>
        <w:t>(564)</w:t>
      </w:r>
      <w:r>
        <w:rPr>
          <w:sz w:val="28"/>
          <w:szCs w:val="28"/>
          <w:lang w:val="ro-RO" w:eastAsia="en-US"/>
        </w:rPr>
        <w:t xml:space="preserve"> acela grăi el încă, însă el au murit. Iară pren credinţă el fu, Enoh, luat, ca moarte să nu vază – şi nu se află – că Dumnezeu-l luo şi pentru a lui mărturisitură au avut ca lu Dumnezeu au plăcut. Că fără credinţă iaste ciudat a plăcea Domnului; cela ce la Dumnezeu va să vie el să crează că el iaste şi ceia ce-l caută el den preţ dătători va fi. Că pren credinţă Noe l-au cinstit Dom&lt;n&gt;ul şi corabiia găti întru nădeajdea casei lui, unde el un lucru dumnezeiesc întru el luo; de ceaea ce omul nu văzu, după aceaea pierdu toată lumea ş-au dobândit dereptatea ce pren credinţă vine. [...] Pentru credinţă fu ascultători Avraam: că în el fu chemat, ca să se ducă în ţara ceaea ce vrea să-i fie moşie, şi el nu ştiia unde vrea el să meargă. [...] Pren credinţă Avraam, el fu un striin, fapt într-acea ţară făgăduită, ca întru o striinătate şi lăcuiia în corture cu Isaac şi cu Iacov, ale lui moşteani aceiia făgăduite. Că el aştepta pre o / </w:t>
      </w:r>
      <w:r>
        <w:rPr>
          <w:i/>
          <w:iCs/>
          <w:sz w:val="28"/>
          <w:szCs w:val="28"/>
          <w:lang w:val="ro-RO" w:eastAsia="en-US"/>
        </w:rPr>
        <w:t>(565)</w:t>
      </w:r>
      <w:r>
        <w:rPr>
          <w:sz w:val="28"/>
          <w:szCs w:val="28"/>
          <w:lang w:val="ro-RO" w:eastAsia="en-US"/>
        </w:rPr>
        <w:t xml:space="preserve"> cetate, ce un temei are, carele e meşter şi făcători Dumnezeu iaste. [...] Pentru aceaea credinţă dobândi Sara puteare de îngrecă, că ea ohta în credinţă, cum ei se făgăduise. Derept aceaea sânt dentr-unul multe trupure moarte şi mulţi născuţi, ca stealele în ceri şi ca năsipul măriei ce nu se poate număra. Aceştea toţi au murit în credinţă şi făgăduita nu o au dobândit, ce departe aceasta o au văzut şi pre aceaea se-au nădăjduit şi se-au lăsat destul şi necunoscuţi, ce sânt oaspeţi numai, şi striini pre cest pământ sânt. Că ac&lt;ea&gt;lea ei grăiesc şi dau a înţeleage ei-ş caută moşiia părinţilor şi adevăr unde aceaea ară fi grăit. Într-aceaea ce ei era duşi, ei avea vreamea iară a se întoarce. Iară acmu pohtesc un lucru mai bun, acest cuvânt – ceriul. Ce Dum-/</w:t>
      </w:r>
      <w:r>
        <w:rPr>
          <w:i/>
          <w:iCs/>
          <w:sz w:val="28"/>
          <w:szCs w:val="28"/>
          <w:lang w:val="ro-RO" w:eastAsia="en-US"/>
        </w:rPr>
        <w:t>(566)</w:t>
      </w:r>
      <w:r>
        <w:rPr>
          <w:sz w:val="28"/>
          <w:szCs w:val="28"/>
          <w:lang w:val="ro-RO" w:eastAsia="en-US"/>
        </w:rPr>
        <w:t xml:space="preserve">nezeu nu se ruşină ce să se cheame al lor Dumnezeu, că El un locu le-au gătit. </w:t>
      </w:r>
    </w:p>
    <w:p>
      <w:pPr>
        <w:pStyle w:val="Normal"/>
        <w:ind w:firstLine="284"/>
        <w:rPr/>
      </w:pPr>
      <w:r>
        <w:rPr>
          <w:sz w:val="28"/>
          <w:szCs w:val="28"/>
          <w:lang w:val="ro-RO" w:eastAsia="en-US"/>
        </w:rPr>
        <w:t xml:space="preserve">Pren credinţă pocloni Avraam pre Isac când ispitit fu şi deade al lui fecior dentru întâi făcut. De unde el făgăduita luo, în cela ce se grăi: „Că în Isaac sămânţa ta se va chema”. Şi-ş aduse aminte că den moarte-l poate deştepta el; după aceaea el iară întru o pildă el iară luo. Şi pentru aceaea credinţă blagoslovi Isaac şi Iacov şi Isav. Ceia pren credinţă blagoslovi Iacov, cela ce muri, amândoi feciorii &lt;lu&gt; Iosif şi se închinară la sfârşitul toiagului lui. Pentru aceaea credinţă grăi Iosif dentru ieşita feciorilor izraililor, când el muri, şi deade învăţătură ca să îngroape oasele lui. Pren credinţă fu Moisi, când el născu, în trei luni, ascuns de părinţii lui; [...]/ </w:t>
      </w:r>
      <w:r>
        <w:rPr>
          <w:i/>
          <w:iCs/>
          <w:sz w:val="28"/>
          <w:szCs w:val="28"/>
          <w:lang w:val="ro-RO" w:eastAsia="en-US"/>
        </w:rPr>
        <w:t>(567)</w:t>
      </w:r>
      <w:r>
        <w:rPr>
          <w:sz w:val="28"/>
          <w:szCs w:val="28"/>
          <w:lang w:val="ro-RO" w:eastAsia="en-US"/>
        </w:rPr>
        <w:t xml:space="preserve"> că ei văzură cât el era fecior frumos şi nu se temea de zisa împăratului. Pentru aceaea credinţă Moisi, când mare se feace, şi mai mult să nu-i zică fecior al featei lu Faraon, ce mai mult alease cu nărodul Domnului dosadă să paţă, decât pre ceastă lume să aibă dulceaţa păcatelor. Şi grijiia aceaea dosadă a lu Hristos pren mare avuţie, că (î.l.d. </w:t>
      </w:r>
      <w:r>
        <w:rPr>
          <w:i/>
          <w:iCs/>
          <w:sz w:val="28"/>
          <w:szCs w:val="28"/>
          <w:lang w:val="ro-RO" w:eastAsia="en-US"/>
        </w:rPr>
        <w:t>ca</w:t>
      </w:r>
      <w:r>
        <w:rPr>
          <w:sz w:val="28"/>
          <w:szCs w:val="28"/>
          <w:lang w:val="ro-RO" w:eastAsia="en-US"/>
        </w:rPr>
        <w:t xml:space="preserve">) comorâle Eghipetului, că el căuta aceaea plată a Domnului. [...] Şi pren credinţă lăsă Eghipetul; nu se temu de urgiia împăratului, că se ţinea în cela ce nu vedea, ca cela ce-i părea că vedea. Şi pren credinţă ţinu Paştile şi acea vărsătură de sânge, ca întru întâia să nu-i lovească. Iară pren credinţă – el, trecură Marea Roşie ca pre pământ uscat. Eghipteanii încă ispitiră şi se necară. Pentru credinţă căzură zidurile Ierihonului şi şapte zile prejur eale îmblară. Pren credinţă [...] / </w:t>
      </w:r>
      <w:r>
        <w:rPr>
          <w:i/>
          <w:iCs/>
          <w:sz w:val="28"/>
          <w:szCs w:val="28"/>
          <w:lang w:val="ro-RO" w:eastAsia="en-US"/>
        </w:rPr>
        <w:t xml:space="preserve">(568) </w:t>
      </w:r>
      <w:r>
        <w:rPr>
          <w:sz w:val="28"/>
          <w:szCs w:val="28"/>
          <w:lang w:val="ro-RO" w:eastAsia="en-US"/>
        </w:rPr>
        <w:t>fu Raava curva; nu fu pierdută cu nederepţii, că luo coconii cu dulceaţă şi cu pace. [...]</w:t>
      </w:r>
    </w:p>
    <w:p>
      <w:pPr>
        <w:pStyle w:val="Normal"/>
        <w:ind w:firstLine="284"/>
        <w:rPr/>
      </w:pPr>
      <w:r>
        <w:rPr>
          <w:sz w:val="28"/>
          <w:szCs w:val="28"/>
          <w:lang w:val="ro-RO" w:eastAsia="en-US"/>
        </w:rPr>
        <w:t xml:space="preserve">Ce mai mult voi să spui? Că vreamea mi-e scurtă, că de-aş vrea toate să le spui: de Ghedeon şi Varaac şi Saxon şi Ieftai, de David şi Samuil şi proroci, ceia ce pren credinţă împărăţiia au biruit, dereptatea au lucrat şi făgăduita o dobândiră: Şi închiseră gura leilor, şi putearea focului stinseră, şi de ascuţitul speatei fugiră şi se întăriră de slăbiciune. Ei se întăriră întru oaste şi oştile striine ei le culcară. Şi muierile luară-ş dă învierea morţilor lor. Iară alţi&lt;i&gt; sânt ucişi şi n-au nici o slobozie luat, ca mai mult înviere-au dobândit, ceaea ce mai bună iaste, ajunseră. Unii au avut dosadă şi – ispitiţi cu bice, de-au răbdat, şi – legaţi pren temniţe. Şi i-au bătut cu pietri şi i-au zmicurat şi i-au [...] / </w:t>
      </w:r>
      <w:r>
        <w:rPr>
          <w:i/>
          <w:iCs/>
          <w:sz w:val="28"/>
          <w:szCs w:val="28"/>
          <w:lang w:val="ro-RO" w:eastAsia="en-US"/>
        </w:rPr>
        <w:t>(569)</w:t>
      </w:r>
      <w:r>
        <w:rPr>
          <w:sz w:val="28"/>
          <w:szCs w:val="28"/>
          <w:lang w:val="ro-RO" w:eastAsia="en-US"/>
        </w:rPr>
        <w:t xml:space="preserve"> împuns şi cu spata omorâţi; şi încoace şi încolo au îmblat în cojoace şi pii (</w:t>
      </w:r>
      <w:r>
        <w:rPr>
          <w:i/>
          <w:sz w:val="28"/>
          <w:szCs w:val="28"/>
          <w:lang w:val="ro-RO" w:eastAsia="en-US"/>
        </w:rPr>
        <w:t>sic! „piei”</w:t>
      </w:r>
      <w:r>
        <w:rPr>
          <w:sz w:val="28"/>
          <w:szCs w:val="28"/>
          <w:lang w:val="ro-RO" w:eastAsia="en-US"/>
        </w:rPr>
        <w:t xml:space="preserve">) de ied, şi cu foame şi cu tristă, cu destule reale; ce lumea nu era vreadnică de ei. Şi îmbla în striini şi în pustie şi în munţi şi în pietri şi în gaurile pământului. Şi aceştea toţi pren credinţă dobândiră mărturisitura; şi nu luară făgăduita, pentru aceaea că Domnul Dumnezeu mai mult au căutat ca întru noi să nu se împle. </w:t>
      </w:r>
    </w:p>
    <w:p>
      <w:pPr>
        <w:pStyle w:val="Normal"/>
        <w:ind w:firstLine="284"/>
        <w:rPr>
          <w:sz w:val="28"/>
          <w:szCs w:val="28"/>
          <w:lang w:val="ro-RO" w:eastAsia="en-US"/>
        </w:rPr>
      </w:pPr>
      <w:r>
        <w:rPr>
          <w:sz w:val="28"/>
          <w:szCs w:val="28"/>
          <w:lang w:val="ro-RO" w:eastAsia="en-US"/>
        </w:rPr>
        <w:t xml:space="preserve">Derept aceaea şi noi, d-unde noi cu atâta ce avăm de ne-au împrejurat cu nuor mărturiei, noi să culcăm păcatele cealea ce pre noi spânzură şi cu lunele facem şi noi să alergăm pre răbdurie înaintea ce ne zace noao nevoinţă. Să căutăm spre începătoriul credinţei şi sfârşitoriul Isus. [...] Cela ce înceape şi sfârşaşte al credinţei, d-unde el vrea putea avea veselie. El răbdă ră[u] &lt;şi de ruşine nu gândi, păşi&gt;,/ </w:t>
      </w:r>
      <w:r>
        <w:rPr>
          <w:i/>
          <w:iCs/>
          <w:sz w:val="28"/>
          <w:szCs w:val="28"/>
          <w:lang w:val="ro-RO" w:eastAsia="en-US"/>
        </w:rPr>
        <w:t>(570)</w:t>
      </w:r>
      <w:r>
        <w:rPr>
          <w:sz w:val="28"/>
          <w:szCs w:val="28"/>
          <w:lang w:val="ro-RO" w:eastAsia="en-US"/>
        </w:rPr>
        <w:t xml:space="preserve"> şi şezu în a dereapta în jiţiulu Domnului. Aduceţi-vă aminte pentru acela, cela ce grăiaşte şi dvorbeaşte de păcătoşi şi cătră El rabdă. Ca voi întru mintea voastră să nu fiţi lenivoşi; până la sânge să vă protiviţi cătră păcate, să vă nevoiţi şi gata, aţi uita&lt;t&gt; nădeajdea, cela ce la voi grăiaşte ca la feciori: „Fiiul mieu, nu te slăbi de învăţătura Domnului şi nu te spărea când El pre tine dosădeaşte. Carei sânt dragi Domnului, aceia-i învaţă şi-i bate toţi feciorii ceia ce-i priimeaşte”. Ce unde voi învăţătura răbdaţi, Elu se arată voao, Domnul, ca feciorilor. Că unde iaste un fecior ce părintele &lt;nu&gt;-l pedepseaşte? Să voi iară fără pedepsă sânteţi toţi, voi toţi avăm (î.l.d. </w:t>
      </w:r>
      <w:r>
        <w:rPr>
          <w:i/>
          <w:iCs/>
          <w:sz w:val="28"/>
          <w:szCs w:val="28"/>
          <w:lang w:val="ro-RO" w:eastAsia="en-US"/>
        </w:rPr>
        <w:t>aveţi</w:t>
      </w:r>
      <w:r>
        <w:rPr>
          <w:sz w:val="28"/>
          <w:szCs w:val="28"/>
          <w:lang w:val="ro-RO" w:eastAsia="en-US"/>
        </w:rPr>
        <w:t>) parte, şi acmu nu seţi feciori. Şi d-unde noi avăm părinţii noştri am învăţători şi ne ruşinăm, dară noi nu mai mult ascultători să fim. Părin-/</w:t>
      </w:r>
      <w:r>
        <w:rPr>
          <w:i/>
          <w:iCs/>
          <w:sz w:val="28"/>
          <w:szCs w:val="28"/>
          <w:lang w:val="ro-RO" w:eastAsia="en-US"/>
        </w:rPr>
        <w:t>(571)</w:t>
      </w:r>
      <w:r>
        <w:rPr>
          <w:sz w:val="28"/>
          <w:szCs w:val="28"/>
          <w:lang w:val="ro-RO" w:eastAsia="en-US"/>
        </w:rPr>
        <w:t xml:space="preserve">ţilor de suflet şi noi văm vie? Şi noi, ceia ce ne-au învăţat puţine zile după al lor cuget, acesta noao – cu folos, ca noi a lui sfinţie să ajungem. [...] Toată învăţătura, d-unde aciia iaste, noao ne pare nu veselie, ce tristă; iară după aceaea ne va da o poamă cu pace a dereptăţiei, ceaea ce pentru noi e faptă. De-aciia iară rădicaţi mâinile voastre cealea lăsatele şi plecate genuchele voastre şi faceţi călcătură dereaptă cu ale voastre picioare, să nu la ologie să vă întoarceţi, ce să vă vindecaţi mai vârtos. [...] Goniţi după pace toţi şi în sfinţie, că fără aceea niminea Domnul va vedea. Căutaţi pre aceaea, ca niminea de mila Domnului să se lipsească, ca nu vreo rădăcină veninată să crească şi nepace să facă şi mulţi pentru aceaea necuraţi se fac. Ca să nu fie cineva curvari, sau să fie părăsitoriu ca [...] / </w:t>
      </w:r>
      <w:r>
        <w:rPr>
          <w:i/>
          <w:iCs/>
          <w:sz w:val="28"/>
          <w:szCs w:val="28"/>
          <w:lang w:val="ro-RO" w:eastAsia="en-US"/>
        </w:rPr>
        <w:t>(572)</w:t>
      </w:r>
      <w:r>
        <w:rPr>
          <w:sz w:val="28"/>
          <w:szCs w:val="28"/>
          <w:lang w:val="ro-RO" w:eastAsia="en-US"/>
        </w:rPr>
        <w:t xml:space="preserve"> Isav, ce pentru o mâncare elu-ş vându întâia-născută. Iară după aceaea să ştiţi că când luo blagosloveniia lepădat fu, că nu află nici un loc de pocaianie, derept aceaea cu multe lacrăme căuta. Că voi n-aţi venit cătră acela munte ce omul nu-l putea pipăi, că ardea cu foc, şi nuor, şi untunearec, şi cu vreamea grea, şi la glasul trâmbitei, şi la glasul cu cuvântul, – ceia ce auziră, ei se spăreară, ca lor să nu se spuie. Că nu o putea răbda ce acolo se grăi: „Şi când o gadină atingea muntele, el să-l ucigă cu pietri sau cu puşcă să-l săgeate”. Şi aşa aspăreată era căutătura lu Moisi: „Şi eu m-am spăreat şi tremur!” Iară voi aţi venit la muntele Sionului, şi la locul Domnului celuia viul, şi la Ierusalimul cela den ceri, şi numărul a mulţi îngeri, şi la nărodul întâiul născut, ceia ce în ceri sânt scriş, şi Domnul judecători prespre [...] / </w:t>
      </w:r>
      <w:r>
        <w:rPr>
          <w:i/>
          <w:iCs/>
          <w:sz w:val="28"/>
          <w:szCs w:val="28"/>
          <w:lang w:val="ro-RO" w:eastAsia="en-US"/>
        </w:rPr>
        <w:t>(573)</w:t>
      </w:r>
      <w:r>
        <w:rPr>
          <w:sz w:val="28"/>
          <w:szCs w:val="28"/>
          <w:lang w:val="ro-RO" w:eastAsia="en-US"/>
        </w:rPr>
        <w:t xml:space="preserve"> toţi, şi la duhure cealea ce sânt adevărate şi dereapte, şi la Domnul Legiei Noao, Isus, şi la sângele cela ce e stroopit – că mai bine el să grăiască, decât Avel. Păziţi-vă de ceia ce vă grăiesc să nu vă lepădaţi. E să amu aceia nu fură fugiţi, ceia ce pre pământ grăiia, mai mult noi puţin, mai mult ceia den ceri grăiesc, al cui glas la aceaea vreamea pământul se va clătina. Iară noao făgăduiaşte şi grăiaşte: „Iară odinioară eu voi clăti pământul; nu numai pământul, ce şi ceriul!” [...] Iară aceaea iară arătă „dinioară” – ca ce se mişcă, el va treace, ca neşte case ce rămân nemişcate. Aşijderea, d-[unde noi împărăţiia] luom nemişcate, iaste [noi cum milă ca p]entru aceaea Domnu[lui să slujim, ca lui] să placă cu [smereciune şi cu frică. Că „al nostru Domnu, el iaste ca focul nestins”].</w:t>
      </w:r>
    </w:p>
    <w:p>
      <w:pPr>
        <w:pStyle w:val="Normal"/>
        <w:ind w:firstLine="284"/>
        <w:rPr/>
      </w:pPr>
      <w:r>
        <w:rPr>
          <w:i/>
          <w:iCs/>
          <w:sz w:val="28"/>
          <w:szCs w:val="28"/>
          <w:lang w:val="ro-RO" w:eastAsia="en-US"/>
        </w:rPr>
        <w:t xml:space="preserve">/ (574) </w:t>
      </w:r>
      <w:r>
        <w:rPr>
          <w:sz w:val="28"/>
          <w:szCs w:val="28"/>
          <w:lang w:val="ro-RO" w:eastAsia="en-US"/>
        </w:rPr>
        <w:t xml:space="preserve">Rămâneţi tare în dragostea frăţiei şi oaspeţilor bucuroş să le dăm gazdă; şi nu uitaţi că pentru aceaea unii fără ştire au dat sălaş îngerilor. Aduceţi-vă aminte de legaţii ceia ce cu el au fost legaţi şi ceia ce tristă pat” ca şi voi, ceia ce seţi întru nodurele trupului. Iară căsătoria cu cinste să se ţie la voi, la toţi; şi patul căsătoriului – nespurcat. Iară curvarii şi ceia ce despart căsătoriia Dumnezeu i va judeca. Ce al vostru îmblet să fie fără lăcomie şi voao să sosească într-aceaea ce iaste, că El au grăit că „Eu nu te voi părăsi, nici [Mă] voi delunga de tine”. Aşa ca [noi să cu]tezăm grăi că Domnul [iaste ajuto]riul mieu şi nu mă [voi teame. Ce-mi va] face mie un om? [Aduceţi-vă aminte de ai voştri învăţători, ceia ce cuvântul lu Dumnezeu v-au spus, care săvârşenie să căutaţi şi îmblaţi după] / </w:t>
      </w:r>
      <w:r>
        <w:rPr>
          <w:i/>
          <w:iCs/>
          <w:sz w:val="28"/>
          <w:szCs w:val="28"/>
          <w:lang w:val="ro-RO" w:eastAsia="en-US"/>
        </w:rPr>
        <w:t>(575)</w:t>
      </w:r>
      <w:r>
        <w:rPr>
          <w:sz w:val="28"/>
          <w:szCs w:val="28"/>
          <w:lang w:val="ro-RO" w:eastAsia="en-US"/>
        </w:rPr>
        <w:t xml:space="preserve"> credinţa lor. Isus Hristos ieri şi astăzi – acela şi în vecie. [...] Voi să nu vă lăsaţi cu învăţătură striină să vă înveaţe; aceaea iaste un lucru bun ca inema să se întărească, ca ceia pren căutătură, şi nu după bucate, d-unde noi nici o nădeajde avăm. Ce noi Domnului să slujim, că noi avăm un preastol, d-unde putearea n-au a mânca ceia ce beseareca păzesc (tip. </w:t>
      </w:r>
      <w:r>
        <w:rPr>
          <w:i/>
          <w:iCs/>
          <w:sz w:val="28"/>
          <w:szCs w:val="28"/>
          <w:lang w:val="ro-RO" w:eastAsia="en-US"/>
        </w:rPr>
        <w:t>păzească</w:t>
      </w:r>
      <w:r>
        <w:rPr>
          <w:sz w:val="28"/>
          <w:szCs w:val="28"/>
          <w:lang w:val="ro-RO" w:eastAsia="en-US"/>
        </w:rPr>
        <w:t xml:space="preserve">). Că sângele a fiarălor se va purta pren preutul cela marele, într-aceaea sfinţie, pentru păcate acealea trupure vor arde afară de cort. Derept şi Isus, ca El sfinţească acela nărod (tip. </w:t>
      </w:r>
      <w:r>
        <w:rPr>
          <w:i/>
          <w:iCs/>
          <w:sz w:val="28"/>
          <w:szCs w:val="28"/>
          <w:lang w:val="ro-RO" w:eastAsia="en-US"/>
        </w:rPr>
        <w:t>năron</w:t>
      </w:r>
      <w:r>
        <w:rPr>
          <w:sz w:val="28"/>
          <w:szCs w:val="28"/>
          <w:lang w:val="ro-RO" w:eastAsia="en-US"/>
        </w:rPr>
        <w:t>) pren sângele Lui, şi El au muncit afară de poartă. Acmu să meargem şi noi după El afară de supt cort şi a Lui dosadă să purtăm. Că n-avăm nici un loc rămas, ce ce va să vie, aceaea să căutăm acmu noi să poclonim pre El, ca poclon lăudat Domnului în toată vreamea: aceaea iaste poama a buzelor ceea ce numele lu ade-/</w:t>
      </w:r>
      <w:r>
        <w:rPr>
          <w:i/>
          <w:iCs/>
          <w:sz w:val="28"/>
          <w:szCs w:val="28"/>
          <w:lang w:val="ro-RO" w:eastAsia="en-US"/>
        </w:rPr>
        <w:t>(576)</w:t>
      </w:r>
      <w:r>
        <w:rPr>
          <w:sz w:val="28"/>
          <w:szCs w:val="28"/>
          <w:lang w:val="ro-RO" w:eastAsia="en-US"/>
        </w:rPr>
        <w:t xml:space="preserve">vărează bine să facă. Şi a părţi nu uitaţi, ca acela poclon place Domnului foarte. [...] </w:t>
      </w:r>
    </w:p>
    <w:p>
      <w:pPr>
        <w:pStyle w:val="Normal"/>
        <w:ind w:firstLine="284"/>
        <w:rPr/>
      </w:pPr>
      <w:r>
        <w:rPr>
          <w:sz w:val="28"/>
          <w:szCs w:val="28"/>
          <w:lang w:val="ro-RO" w:eastAsia="en-US"/>
        </w:rPr>
        <w:t xml:space="preserve">Ascultaţi a lor învăţătură şi ascultaţi, că ei veaghe derept sufletele voastre, că aceia seamă vor să dea. Că aceaea cu veselie să facă, cu fapte, şi nu cu suspini, că aceaea nu vă e bine. Ce rugaţi derept noi, a noastră nădeajde iaste aceaea ca să fiţi întru o ştiutură bună şi să ne nevoim întru o bună îmblare a purta la toţi; iară eu îndemn prespre toate ca eu la voi adevărat să vii. Iară Domnul pacelor dentru moarte Elu Se-au sculat; şi acela [mare] păstori al oilor, pentru acela sâ[nge al le]giei den vecie. Domnul no[stru, Isus Hristos,] să vă adevereaze a face voia [Lui, să facă] în voi ce Lui place pren [Isus Hristos. Aceluia – cinste întru vecie vea[cului. Amin.] [...] / </w:t>
      </w:r>
      <w:r>
        <w:rPr>
          <w:i/>
          <w:iCs/>
          <w:sz w:val="28"/>
          <w:szCs w:val="28"/>
          <w:lang w:val="ro-RO" w:eastAsia="en-US"/>
        </w:rPr>
        <w:t>(577)</w:t>
      </w:r>
      <w:r>
        <w:rPr>
          <w:sz w:val="28"/>
          <w:szCs w:val="28"/>
          <w:lang w:val="ro-RO" w:eastAsia="en-US"/>
        </w:rPr>
        <w:t xml:space="preserve"> Eu îndemn voi, fraţi dragi, ţineţi acel cuvânt al îndemnăturei cu bine, că eu scurtu v-am scris. Ştiţi că al vostru frate, Timotei, slobod iaste, cu cela ce curând va veni să vă vază. Şi vă închinaţi tuturor învăţătorilor şi tuturor sfinţilor. Şi vă se închină fraţii den Italiia. Şi mila Domnului să fie cu toţi voi. Amin. [...]</w:t>
      </w:r>
    </w:p>
    <w:sectPr>
      <w:headerReference w:type="default" r:id="rId2"/>
      <w:type w:val="nextPage"/>
      <w:pgSz w:w="11906" w:h="16838"/>
      <w:pgMar w:left="1701" w:right="1701" w:gutter="0" w:header="709"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srom">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567"/>
      <w:jc w:val="center"/>
      <w:outlineLvl w:val="0"/>
    </w:pPr>
    <w:rPr>
      <w:rFonts w:ascii="Timsrom" w:hAnsi="Timsrom" w:cs="Timsrom"/>
      <w:b/>
      <w:bCs/>
      <w:color w:val="0000FF"/>
      <w:sz w:val="28"/>
      <w:szCs w:val="28"/>
    </w:rPr>
  </w:style>
  <w:style w:type="paragraph" w:styleId="Heading2">
    <w:name w:val="Heading 2"/>
    <w:basedOn w:val="Normal"/>
    <w:next w:val="Normal"/>
    <w:qFormat/>
    <w:pPr>
      <w:keepNext w:val="true"/>
      <w:numPr>
        <w:ilvl w:val="1"/>
        <w:numId w:val="1"/>
      </w:numPr>
      <w:ind w:firstLine="567"/>
      <w:jc w:val="both"/>
      <w:outlineLvl w:val="1"/>
    </w:pPr>
    <w:rPr>
      <w:rFonts w:ascii="Timsrom" w:hAnsi="Timsrom" w:cs="Timsrom"/>
      <w:color w:val="0000FF"/>
      <w:sz w:val="24"/>
      <w:szCs w:val="24"/>
    </w:rPr>
  </w:style>
  <w:style w:type="paragraph" w:styleId="Heading3">
    <w:name w:val="Heading 3"/>
    <w:basedOn w:val="Normal"/>
    <w:next w:val="Normal"/>
    <w:qFormat/>
    <w:pPr>
      <w:keepNext w:val="true"/>
      <w:numPr>
        <w:ilvl w:val="2"/>
        <w:numId w:val="1"/>
      </w:numPr>
      <w:ind w:firstLine="567"/>
      <w:jc w:val="center"/>
      <w:outlineLvl w:val="2"/>
    </w:pPr>
    <w:rPr>
      <w:rFonts w:ascii="Timsrom" w:hAnsi="Timsrom" w:cs="Timsrom"/>
      <w:color w:val="0000FF"/>
      <w:sz w:val="28"/>
      <w:szCs w:val="28"/>
    </w:rPr>
  </w:style>
  <w:style w:type="paragraph" w:styleId="Heading4">
    <w:name w:val="Heading 4"/>
    <w:basedOn w:val="Normal"/>
    <w:next w:val="Normal"/>
    <w:qFormat/>
    <w:pPr>
      <w:keepNext w:val="true"/>
      <w:numPr>
        <w:ilvl w:val="3"/>
        <w:numId w:val="1"/>
      </w:numPr>
      <w:ind w:left="720" w:firstLine="720"/>
      <w:jc w:val="center"/>
      <w:outlineLvl w:val="3"/>
    </w:pPr>
    <w:rPr>
      <w:rFonts w:ascii="Timsrom" w:hAnsi="Timsrom" w:cs="Timsrom"/>
      <w:b/>
      <w:bCs/>
      <w:color w:val="0000FF"/>
      <w:sz w:val="24"/>
      <w:szCs w:val="24"/>
    </w:rPr>
  </w:style>
  <w:style w:type="paragraph" w:styleId="Heading5">
    <w:name w:val="Heading 5"/>
    <w:basedOn w:val="Normal"/>
    <w:next w:val="Normal"/>
    <w:qFormat/>
    <w:pPr>
      <w:keepNext w:val="true"/>
      <w:numPr>
        <w:ilvl w:val="4"/>
        <w:numId w:val="1"/>
      </w:numPr>
      <w:ind w:firstLine="567"/>
      <w:jc w:val="center"/>
      <w:outlineLvl w:val="4"/>
    </w:pPr>
    <w:rPr>
      <w:rFonts w:ascii="Timsrom" w:hAnsi="Timsrom" w:cs="Timsrom"/>
      <w:color w:val="0000FF"/>
      <w:sz w:val="24"/>
      <w:szCs w:val="24"/>
    </w:rPr>
  </w:style>
  <w:style w:type="paragraph" w:styleId="Heading6">
    <w:name w:val="Heading 6"/>
    <w:basedOn w:val="Normal"/>
    <w:next w:val="Normal"/>
    <w:qFormat/>
    <w:pPr>
      <w:keepNext w:val="true"/>
      <w:numPr>
        <w:ilvl w:val="5"/>
        <w:numId w:val="1"/>
      </w:numPr>
      <w:jc w:val="center"/>
      <w:outlineLvl w:val="5"/>
    </w:pPr>
    <w:rPr>
      <w:rFonts w:ascii="Timsrom" w:hAnsi="Timsrom" w:cs="Timsrom"/>
      <w:color w:val="0000FF"/>
      <w:sz w:val="24"/>
      <w:szCs w:val="24"/>
    </w:rPr>
  </w:style>
  <w:style w:type="paragraph" w:styleId="Heading7">
    <w:name w:val="Heading 7"/>
    <w:basedOn w:val="Normal"/>
    <w:next w:val="Normal"/>
    <w:qFormat/>
    <w:pPr>
      <w:keepNext w:val="true"/>
      <w:numPr>
        <w:ilvl w:val="6"/>
        <w:numId w:val="1"/>
      </w:numPr>
      <w:ind w:firstLine="720"/>
      <w:jc w:val="center"/>
      <w:outlineLvl w:val="6"/>
    </w:pPr>
    <w:rPr>
      <w:rFonts w:ascii="Timsrom" w:hAnsi="Timsrom" w:cs="Timsrom"/>
      <w:b/>
      <w:bCs/>
      <w:color w:val="0000FF"/>
      <w:sz w:val="24"/>
      <w:szCs w:val="24"/>
    </w:rPr>
  </w:style>
  <w:style w:type="paragraph" w:styleId="Heading8">
    <w:name w:val="Heading 8"/>
    <w:basedOn w:val="Normal"/>
    <w:next w:val="Normal"/>
    <w:qFormat/>
    <w:pPr>
      <w:keepNext w:val="true"/>
      <w:numPr>
        <w:ilvl w:val="7"/>
        <w:numId w:val="1"/>
      </w:numPr>
      <w:outlineLvl w:val="7"/>
    </w:pPr>
    <w:rPr>
      <w:rFonts w:ascii="Timsrom" w:hAnsi="Timsrom" w:cs="Timsrom"/>
      <w:color w:val="0000FF"/>
      <w:sz w:val="24"/>
      <w:szCs w:val="24"/>
    </w:rPr>
  </w:style>
  <w:style w:type="paragraph" w:styleId="Heading9">
    <w:name w:val="Heading 9"/>
    <w:basedOn w:val="Normal"/>
    <w:next w:val="Normal"/>
    <w:qFormat/>
    <w:pPr>
      <w:keepNext w:val="true"/>
      <w:numPr>
        <w:ilvl w:val="8"/>
        <w:numId w:val="1"/>
      </w:numPr>
      <w:jc w:val="center"/>
      <w:outlineLvl w:val="8"/>
    </w:pPr>
    <w:rPr>
      <w:rFonts w:ascii="Timsrom" w:hAnsi="Timsrom" w:cs="Timsrom"/>
      <w:b/>
      <w:bCs/>
      <w:color w:val="0000FF"/>
      <w:sz w:val="24"/>
      <w:szCs w:val="24"/>
    </w:rPr>
  </w:style>
  <w:style w:type="character" w:styleId="WW8Num1z0">
    <w:name w:val="WW8Num1z0"/>
    <w:qFormat/>
    <w:rPr>
      <w:b/>
      <w:bCs/>
      <w:i/>
      <w:iCs/>
    </w:rPr>
  </w:style>
  <w:style w:type="character" w:styleId="WW8Num2z0">
    <w:name w:val="WW8Num2z0"/>
    <w:qFormat/>
    <w:rPr>
      <w:rFonts w:ascii="Timsrom" w:hAnsi="Timsrom" w:cs="Timsrom"/>
      <w:b/>
      <w:bCs/>
      <w:i/>
      <w:iCs/>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srom" w:hAnsi="Timsrom" w:cs="Timsrom"/>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srom" w:hAnsi="Timsrom" w:cs="Timsrom"/>
      <w:color w:val="0000FF"/>
      <w:sz w:val="24"/>
      <w:szCs w:val="24"/>
    </w:rPr>
  </w:style>
  <w:style w:type="paragraph" w:styleId="BodyTextIndent2">
    <w:name w:val="Body Text Indent 2"/>
    <w:basedOn w:val="Normal"/>
    <w:qFormat/>
    <w:pPr>
      <w:ind w:firstLine="567"/>
      <w:jc w:val="center"/>
    </w:pPr>
    <w:rPr>
      <w:rFonts w:ascii="Timsrom" w:hAnsi="Timsrom" w:cs="Timsrom"/>
      <w:color w:val="0000FF"/>
      <w:sz w:val="24"/>
      <w:szCs w:val="24"/>
    </w:rPr>
  </w:style>
  <w:style w:type="paragraph" w:styleId="BodyTextIndent3">
    <w:name w:val="Body Text Indent 3"/>
    <w:basedOn w:val="Normal"/>
    <w:qFormat/>
    <w:pPr>
      <w:ind w:firstLine="720"/>
      <w:jc w:val="both"/>
    </w:pPr>
    <w:rPr>
      <w:rFonts w:ascii="Timsrom" w:hAnsi="Timsrom" w:cs="Timsrom"/>
      <w:color w:val="0000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5:26:00Z</dcterms:created>
  <dc:creator>Ioana</dc:creator>
  <dc:description/>
  <cp:keywords/>
  <dc:language>en-US</dc:language>
  <cp:lastModifiedBy>Victor</cp:lastModifiedBy>
  <dcterms:modified xsi:type="dcterms:W3CDTF">2006-02-14T15:31:00Z</dcterms:modified>
  <cp:revision>947</cp:revision>
  <dc:subject/>
  <dc:title>APCOR</dc:title>
</cp:coreProperties>
</file>