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TORIIA ÞÃRII RUMÂNEªTI DE CÎND AU DESCÃLEC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RAVOSLAVNICII CREªTINI (Letopiseþul Cantacuzinesc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83] Însã dintîi izvodindu-se de rumânii carii s-au descãpãrþit de la roma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u pribegit spre miiazãnoapte. Deci trecînd apa Dunãrii, au descãleca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nul Severinului; alþii în Þara Ungureascã, pre apa Oltului, ºi pre ap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rãºului, ºi pre apa Tisei ajungînd ºi pînã la Maramurãº. Iar ce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cãlecat la Turnul Severinului s-au tins supt poalele muntelui pînã în ap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ltului, alþii s-au pgorît pre Dunãre în jos. ªi aºa umplîndu-se tot locu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, au venit pînã la marginea Necopoei. Atunci s-au ales dintr-înºii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ii au fost de neam mare. ºi puserã banoveþi un nema ce le zicea basarab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le fie lor cap (adecã mari bani) ºi-i aºãzarã întîi sã le fie scaunul la Tur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verinului, al doilea scaun s-au pogorît la Strehaia, al treilea scaun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gorît a Craiova. ºi aºa fiind, multã vréme au trecut tot ei oblãduind a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e de loc. iar cînd au fost la cursul anilor de la Adam 6798, fiind î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eascã un voievod ce l-au chiemat Radul Negrul-voievod, mare herþe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lmaº ºi pre Fãgãraº, rãdicatu-s-au de acolo cu toatã casa lui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me de noroade: rumâni, papaistaºi, saºi, de tot féliul de oame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gorîndu-se pre apa Dîmboviþii, început-au a face þatã noao. Întîi au fã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aºul ce-i zic Cîmpul Lung. Acolo au fãcut ºi o biséricã mare ºi frumoa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înaltã. de acolo au dãscãlecat la Argeº, ºi iar au fãcut oraº mare ºi [84] º-au pus scaunul de domnie, fãcînd curþi de piiatrã, ºi case domneºti ºi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éricã mare ºi frumoasã. iar noroadele ce pogorîse cu dînsul, unii s-au d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supt podgorie,ajungînd cud însul, unii s-au dat pînã la Brãila; iar alþii s-au tins î jos, preste tot locul, de au fãcut oraºã ºi sate pînã în margi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nãrii ºi pînã în Olt. Atunce ºi Bãsãrãbeºtii cu toatã boierimea ce era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ine preste Olt s-au sculat cu toþii de au venit la Radul-vodã, închinî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fie supt porunca lui ºi numai el sã fie preste toþi. De atunce s-au num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-i zic Þara Rumâneascã, iar tituluºul domnului s-au fãcut precum ar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 jos:  „V  Hrista boga blagoveanomu blagocestivomu i Hris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ubivomu , Io Radul Negru voevod bojiiu milosti gospodariu vseia zeml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rovlahiskiia za planinski i ot Almaº i Fagãraº herþegu". Aceste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îlcuiesc pre limba rumîneascã: „Întru Hristos Dumnezeul cel bun credincio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el bun de cinste ºi cel iubitor de Hristos ºi singur iubitor de hristos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gur biruitor, Io Radul-voivod, cu mila lui Dumnezeu domn a toatã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âneascã dentru Ungurie dãscãlecat ºi de la Almaº ºi Fãgãraº herþeg"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sta iaste tituluºil domnilor de atnce, începîndu-se pîn-acum, pre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ste adevãrat sã vede cã iaste scirs la toate hrisoavele þãrii. ªi într-acesta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p tocmitu-º-au Radul-vodã þarã cu bunã pace, cã încã nu era de tur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suratã. ªi au domnit pînã la moarte, îngropîndu-l la bisérica lui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geº. ªi au domnit ani 24. Dea aice sã începe povéstea altor domni, c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venit pre urma Negrului-vodã, precum aratã mai jos. Mihail-vodã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t ani 19. Dan-vodã au domnit ani 23. Acesta au fost frate cu Mircea-vodã Bãtrînul ºi l-au ucis ªuºman-vodã, domnul sîrbilor, cînd era curus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ilor de la Adam 6864. Alexandru-vodã au domnit ani 27.Mircea-voievo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ãtrînul. Acesta au avut mare rãzboiu cu Baiezet-sultanul. Fãcutu-s-au ac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u pre [85] apa Ialomiþii. Biruit-au Mircea-vodã pre turci ºi fãr'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ãr au perit, trecînd Baiezet Dunãrea fãrã vad. ªi alte multe rãzboai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ut cu turcii. Fãcut-au ºi sfînta mãnãstire den Coziia, ºi sfînta mãnãst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tmeana cînd era vãleatul 6891. ªi au domnit Mircea-vodã ani 29 º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rit în domnie ºi s-au îngropat la mãnãstirea lui, la Coziia. Vlad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épeº. Acestea au fãcut cetatea de la Poienari ºi au fãcut sfînta mãnãst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 Sneagov. mai fãcut-au un lucru cu orãºanii den Tîrgoviºte, [85] [85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o vinã mare ce au fost fãcut unui frate al Vladului-vodã. Cînd au f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ziua Paºtilor, fiind toþi orãºanii la ospeþe, air cei tineri la hore, aºa fã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éste pre toþi iau cuprins. Deci cîþi au fost oameni mari, bãtrîni, pre toþi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þepat de au ocolit cu ei tot tîrgul, iar cîþi au fost tineri cu nevestele lor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éte mari, aºa cum au fost împodobiþi în ziua Paºtilor, pre toþi i-au dus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ienari de au tot lucrat la cetate, pînã s-au spart toate hainele dupre e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rãmas toþi dezvãscuþi în pieile goale. pentru aceia i-au scos nu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epeluº. Domnit-au ani 15. Vãdislav-voievod Bãtrînul au venit domn 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ost cursul anilor de la Adam 6935. Acesta au fãcut bisérica domn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 Tîrºor. ªi au perit de sabie, în mijlocul Tîrguºorului. ªi au domnit a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. Radul-vodã cel Frumos,. acesta au fãcut mãnãstirea ot Tîrganul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t ani 15. laiotã Basara-vodã cel Bãtrîn, care au închinat þara turc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t-au an 17. Avut-au mare rãzboiu la Rîmnicul Sãrat. Dupã el dom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epeluº-vodã; ºi au avut rãzboiu la Rîmnicul Sãrat cu bãtrînul ªtefan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 Þara Moldovei. Atunce n oaste au perit ºi Þepeluº-vodã ºi au izbî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ªtefan-vodã. ªi au ºãzut aicea în þarã de au domnit ani 16. Radul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l Mare, acesta au fãcut Mãnãstirea din Dial ºi au domnit ani 15. [86]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lele acestuia sã întîmplase de scoasese den scaun Amira împãratul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ntul Nifon, patriiarhul Þarigradului, ºi-l trimisese la închisoare la odrii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 cãruia sfîntã bunã viaþã ieºind véstea în toate pãrþile, s-au auzit º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Rumîneascã, ºi au înþeles ºi domnul Radul-vodã de bãrbãþiile c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fleteºti ale sfîntului ºi au trimis cu rugãminte la acest sfînt pãrinte ca sã v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þara lui, cã-l pofteºte þara. Iar sfîntul i-au dat soarea mea, care iaste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ãjmaºii cei vãzuþi ai lui Dumnezeu. Dar cum voiu veni în þara ta?"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 iar i-au trimis cuvînt zicîndu-i: „Nu purta grijã de aceasta, cã grij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a iaste." Iar sfîntul patriiarh i-au dat rãspuns zicînd: „Cum ºtii, aºa fã"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îndatã au trimis Radul-odã la împãrãþie de au cerºut pre acest pãstori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ºi nu-i fu peste voie, ci i se împlu voia de la împãrãþie ºi degrab trim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duse pre sfîntul în þara sa ºi-i déde toate pre mînã zicînd: „Eu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esc, iar tu sã ne îndreptezi ºi sã ne înveþi légea lui Dumnezeu ºi sã 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i tatã ºi pãstoriu mie, ºi tuturor oamenilor, ºi solitor la Dumnezeu". Iar 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lã turma neplecatã ºi neascultãtoare, ºi biséricã izvrãtitã ºi cu obiceaiu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éle ºi nesocotite. ªi chemã pre toþi egumenii de la toate mãnãstirile Þ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eneºti ºi tot clirosul biséricii ºi fãcu sãbor mare dimpreunã cu dom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u toþi boiarii, cu preoþii ºi cu mirénii, ºi îndatã slobozi izvoar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vãþãturã limpede ºi necurmatã ºi le spunea de sfînta scripturã, ºi învãþa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, ia-le de pravilã ºi de lége, de tomirea biséricii ºi de mãnãstiri º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érici ºi de alte rînduri de toate. ª tocmai toate obiceaiurile pe pravil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 tocmélele sfinþilor apostoli. Décii hirotoni ºi 2 episcopi ºi le déd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parhii cu hotarã, care cîtu va birui, ºi-i învãþã pentru cum vor purta grij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vor paºte oile care le sînt date în seamã, ca sã sã îndreptéze toatã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ia de acei 3 arhierei. Iar domnului îi zise: „Þie, [87] doamne, þi se ca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îndreptezi pre cei strîmbi cu judecatã tare ºi îngrozitã ºi dreaptã, dup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vîntul lui Dumnezeu care zise cãtrã Moisi îngãduitoriu sãu ºi cãtrã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ciorii lui Israil grãind: Iatã, v-am dat légea mea, ºi judecata ºi îndrepta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mîinile voastre. Nu fãþãri nici a mic, nici a mare, nici a vãduvã, nic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netic, nici pre sãrac sã nu miluieºti cu judecata iaste a lui Dumnezeu, a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sfînta evanghelie zice: Nu judecaþi în fãþãrie, ci judecaþi în dreptate. ªi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mai zis Dumnezeu lui Moisi ºi feciorilor ºi lui Isrial grãind: De ve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mbla dupã poruncile méle ºi veþi pãzi légea mea ºi o veþi face, vã voi 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ao în vrémea ei, ºi pãmîntul va da sãmãnãtura sa, ºi pomii vor da ro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, ºiveþi mînca în sãturare, ºi veþi fi întãriþi în þara voastrã, ºi voiu da p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ãrii voastre ºi nu veþi fi fricoºi, ºi oºti ºi rãzboaie nu vor tréce prin þara [87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astrã, ºi veþi goni vrãjmaºii  voºtri, ºi vor cãdea vrãjmaºii voºtri înain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astrã; ºi 5 de ai voºtri vor goni pre 100, iar 100 pre întunérece, ºi voi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uta spre voi ºi vã voiu blagoslovi, ºi vã voiu înmulþi, ºi vã voiu umplea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 voiu pune légea mea cu voi, ºi veþi mînca céle vechi, ºi bucatele voast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vor împresura céle vcehi de céle noao, ºi voi umbla cu voi ºi voi îmi ve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 oamenii, iar eu voi umbla cu voi ºi voi îmi veþi fi oamenii, iar eu voi f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ao Dumnezeu. Iar de nu mã veþi acsulta, nici nu veþi face poruncile mé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 vã veþi lepãda de dînsele ºi nu veþi pãzi légea mea toatã, eu vã voiu f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ao aºa, cã voi aduce pre voi pustiire, ºi seminþiile voastre în zadar le ve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mãna, ºi osteninþile voastre le vor mînca vrãjmaºii voºtri, ºi vã vor go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ºmanii voºtri, ºi veþi fugi nefiind goniþi de nimenea, ºi tãriia voastrã va f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dãºãrt, ºi voiu trimite pre voi hieri sãlbatece ºi pre þara voastrã, ºi v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înca dobitoacele voastre ºi pre voi vã voiu împuþina, ºi þara voastrã va f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stie; ºi deacã vã veþi dãzlipi de mine ºi eu mã voiu depãrta de la voi. Aº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ãieºte domnul sfîntul lui israil. Acestea ºi altele multe învãþãturi d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intele scripturi îi învãþa; ºi [88] încã mai zicea: beþiia ºi curviia cu totul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lépede ºi sã sã dãzrãdãcinéze de la voi. cã s-au zis cu apostolul: Nun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ste curatã ºi pat nespurcat, ai curvarilor ºi precurvarilor va jude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. Pentru curvie sã înecã lumea cea dintîi, iar mai apoi ºi Sodom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5 oraºe sã prãpãdirã ºi arserã cu foc ºi cu piatrã pucioasã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domiia (adecã curviia cu parte bãrbãteascã) cã acolo sã arãtã cap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rcãciunii cei mai mari. Deci, fraþilor, fugiþi de curvia ºi de t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curãþie, cum zice pavel ºi umblaþi dupã curãþie, ca sã vedeþ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. Acestea, zic voao, sã le pãziþi deacã vã iaste voia sã moºteni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ãþia cea cereascã". Iar pizmaºul diavolul vãzînd învãþãturi folosito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suflet ca acéstea, nu putu rãbda, ci fãcea multe meºteºugri ºi hicleºugu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 goneascã pre fericitul Nifon din Þara panoniei, cum ºi fãcu în chip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sta, o, vai ºi amar, cã-i zise Radul-vodã dimpreunã cu boiarii: „pas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ºi din þara noastrã, cã viaþa ºi traiul ºi învãþãturile tale noi nu le pu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bda, cã strici obiceiaiurile noastre". Iar sfîntul Nifon deaca auzi aºa niº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vinte nebune ºi turburate ca acestea, sã  mirã ºi zise: „Nu aºa, doamn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aºa, ci te îndrepteazã dupã légea lui dumnezeu ºi pre tine, ºi pre boiar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nu cumva sã porniþi ºi sã aduceþi mîniia lui dumnezeu asupra voastr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þãrii voastre, cã vã zic cã pentru fãrdelegile voastre curînd ca sã 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oboazã spre voi, iar mie nimic nu-mi iaste de aceia ce ziceþi voi, cã puté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tãriia mea iaste légea. Ci fãr' de ruºine ºi fãr' dã fãþãrie grãiesc înain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riia-tale ºi boiarilor tuturor. Cã pre soru-ta, care o ai mãritat du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gdn, fãr' de lége, avînd el muiare cu lége ºi o au lãsat fãr' de nici o vi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o au luat pre soru-ta, el iaste curvariu ºi soru-ta ca o precurvã. C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parþã ºi dã bãrbatului iar muiarea sa ºi potoleºte mîniia lui Dumneze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 nainte, pînã sã pornéºte re voi." Iar aceste cuvinte foarte aþîþar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îniiarã inima domnului. ªi îndatã goni pre sfîntul den naintea sa ºi porun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nu-l mai [89] bage nimeni în seamã, nici sã-l socoteascã, nici s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steascã. Iar dumnezeiescul Nifon nimic nu bãga în seamã, nici grij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ia, ci-ºi punea nãdéjdea pre Dumnezeu, dupã cum zice proorocul: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 nãdãjduireþi pre domni, nici pre fiii omeneºti. Dumnezeu trimise corb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hrãnea pe Ilie prooroc; aºijderea pãzi cu bucate ºi pre Daniil prooro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Avvacum. În ce chip ca acesta pãzi ºi pre acesta, cu un fecior de bo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-l chiema Neagoe, care era mai mare preste vînãtori. ªi aºa fãcu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din céle amarã dulci ºi din céle pizmaºã cu  prietenie. Cã adu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ate de hrana sfîntului ºi aiave ºi într-ascuns, cu îndemnare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, fãr' de nici o témere. Iar fericitul Nifon îl întãrea [89] cu rug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le, ca sã creascã ºi sã sã înalþe în toate faptele céle bune ºi sã sã rãdice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oc bun ºi sã fie plãcut înaintea lui Dumnezeu ºi a oamenilor, cum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oi, cu rugãciunea sfinþii-sale, sã umplurã amîndoao. Iar Radul-vodã t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inea pizmã pre sfînt ºi nu putea folosi nimic nici cu frica, nici au a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ãgele, pînã iar sã plecã el sfîntului cu smerenie ºi-l chemã în tainã ºi-i z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ste cuvinte amãgitoare zicînd: „Pãrinte, iartã-ne sfînþia-ta ºi aibi ºi sfinþia-ta iertãciune de la noi. ªi sã-þi dãm þie avuþie cîtã îþi va trebui ºi sã n-aib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ere rea nici pre mine, nici pre boiari. ªi pentru însurarea lui Bogdan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 te maiamesteca, cã el au luat blagosloveni de la alþi sfinþi arhierei. Iar t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sã cu apce oriunde vei vrea ºi roagã pre Dumnezeu pentru mine. ºi un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i lãcui, eu tot voiu trimite". Atuncea sfîntul rãspunse cu îndrãznealã ºi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ui om prost, îi zise: „Radule, Radule, tu ºi priiatenii tãi cu multe rugãciu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-aþi plecat de m-aþi adus în þara voastrã ºi m-aþi pus sã vã învãþ lége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. Deci de v-am învãþat ceva rãu ºi fãr' de lége, spuneþi vo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rturisiþi fãrdelegile méle, air de faceþi voi ºi mãrturisiþi fãrdelegile mé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 de faceþi voi fãr' de lége, cumºi la arãtare ºi aiave vã vedeþi ºi vã ar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ptele voastre, cãci mã goniþi fãrã [90] dreptate din þara voastrã, cãci v-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s adeverinþa. Ci eu însã mã voi duce, dupã cuvîntul vostru, iar vo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mîneþi în pãcatul vostru ºi pre mine iar veþi sã mã cãutaþi în vrémea ca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mã veþi afla, ci veþi sã muriþi în pãcatul vostru ºi nu va sã fie cine sã v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jute într-acéia vréme." ªi deaca zise aºa, ieºi din þatã ºi veni în locul care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unci Dumnezeu, cum ºi lui Avraam acela în Eliu. Iar acesta iar trecu pr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chedoniia ºi pren Thetuliia ºi mérse în sfîntul munte care sã chiiam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thon, ca sã sã petreacã acolo, în locul carele iaste fãgãduit cãlugãrilor. ª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mérse, îndatã sã prinse de lãcaº în sfînta mare mãnãstire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topedului. ªi cei ce dorea cîºtigarã ºi dobîndirã pre cel jeluit, º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urarã, ºi mulþumirã lui Dumnezeu pentru acel mare lucru. ªi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zirã, mergea toþi dentru acel sfînt munte la dînsul cu osîrdie, ca la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zvor curãtor de viaþã, de la acre toþi îºi meºtea bãuturã de veselie trup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ufleteascã. ªi lãcui sfîntul într-acea sfîntã mãnãstire mai mult de un 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într-acea vréme lãcuind el acolo, pre din fraþi carei al treilea lãsãl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agã în cetatea Solunului ºi-l întãri cu rgãciunile sale, ca sã sfîrºeasc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rºitul mucenicilor. carele ºi dobîndi, ºi pãtimind mjulte munci, sã sfîr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lége ºi dobîndi cununã împletitã în 3 viþe, cu postul, ºi cu asculta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u munca. Iar mult pãtimaºul al su trup, al lui Macarie (cã aºa chemea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l mucenic), fu îngropat în Solun; iar sulfetul acum dãnþuielºte cu înge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 ceriu. Décii petrecaniia sa sã bucurã sufleteºte ºi sã veseli; ºi luã cu s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slujnicul care-i rãmãsése, pre Iosaf, ºi trecu muntele de ceia part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érse la mãnãstirea Dionosatului ºi sã prinse de lãcaº, cã mai nainte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ãcuise. ªi Dumnezeu încã vru sã-ºi sãvîrºeascã sfîntul viaþa acolo. Iar c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recu acolo, în toate era întocma cu alþi fraþi ºi cu mîncarea, ºi cu postul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fãr' de preget atîta, cît era altor fraþi ruºine de ºme[91]reniia ºi de nevoinþ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. cã era tuturor chip de învãþãturã ºi de mustrare, ºi sã nevia spre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sluºanile ºi tuturor fraþilor, ºi la toate slujbele le ajuta. La moarã merg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mãcina, la magherniþã ajuta, la magupie aºijderea ºi la late posluºani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atîta, cît striga osteninþile lui cum ºi eu l-am vãzut fãcînd lucruri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stea). ªi ce aº putea spune smereniia cea multã ºi osteninþile lui, cã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n numai fraþii carii sînt lãcuitori întru acea mãnãstire, ci ºi alþii du pr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e mãnãstiri dã prîmprejur. Toþi spun ºi mãrturisesc cã era  nevoitoriu s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ujbe, ºi spre ispovedanii, ºi spre pocãinþã, ºi spre curãþenie, ºi spre alþi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îi certa ºi-i învãþa, zicînd: „Amar, fraþilor ºi pãrinþilor, celuia ce-l va af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rtea nepocãit, cã în ioad nu iaste pocãinþã". [91] ªi pre mulþi iºau sco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cma din gura diavolului ºi pre mulþi din pãgîni, turci, armeni, papistaº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te erése au înttor de i-au botezeat ºi i-au uns cu sfîntul mir ºi i-au ad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credinþa cea adevãratã a pravoslaviei, mai mult de 4.000 de suflet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cîþi miºãi au miluiti ºi sãraci, ºi cîþi au scos din robie, zic, cã aceia n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ãr, aºa era bun ºi milostiv tuturor, asémene lui Dumezeu. Drept acé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Dumnezeu proslãvi pre cel ce-l proslãvia ºi-l chemã la sine. Iar sfînt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noscînd cu adevãrat trérea sa dintr-acestã lum, i sã bucurã sufletul foar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îndatã chemã toþi fraþii ºi le spuse de vrémea petrecãnii sale ºi cum î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amã Hrisors la împãrãþiia ceriului ce agãtitã, ºi-i blagoslovi, precum i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biceaiul, ºi sã iertã cu toþi ºi arãtã cãtrã toþi dragoste iar nu pizmã. ªi cî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se lui rãu ºi necaz ºi cîþi era blestemaþi, pre toþi îi iertã ºi-i dezlegã,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 ucenic adevãrat al lui Hristos, cu al cãruia trup ºi sînge sã ºi precelºt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ºa-ºi déde sufletul în mîinile lui Dumenezeu, ºi luo lumina lumini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eºti în care aiste Hristos, ºi ce era din pãmînt pãmîntului lãsã. ªi cu mu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tãri de la toþi cãlugãrii din toate mãnãstirile muntelui Athonulu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gropã trupul lui cu mare cinste, în [92] luna lui avgust în 12 zile, cînd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sul anilor de la zidirea lumii 7016. ªi apuse zarea soarelui dinaintea a t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hilor ºi rãmãsese între toþi plîngere ºi tînguialã fãr' de mîngîiare, ºi nu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i unul dentru dînºii care sã nu fie vãrasat lacrãme pentru lipsi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intelor ºi învãþãtoriu celui bun a toatã lumea. iar Ioasaf, posluºni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ntului Nifon iubitoriului de la Þarigrad, ºi tocmi toate poruncile sfînt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arte bine ºi pãtimi acolo multe munci pentru lége. Iar apoi îl ºi arserã turc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în foc ºi sã învrednici ºi el cetei mucenicilor. Cã ºi de aceasta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rtusise sfîntul Nifon mai nainte, ca ºi de Þara Rumîneascã mai nain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d zise cãtrã ighemonul Radul, grãind ºa: „Vãz zice mirea bisérici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mulþimea fãrãdelegilor voastre mîniia lui Dumnezeu". Décii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ºi fericitul Nifon din Þara Panoniei, nu trecu vréme multã, ci cãz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gemonul Radul într-o boalã groaznicã ºi cumplitã, ºi alte rãutãþi mult î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ungiurarã ºi nu i sã mai putea uºura nevoile, ci de ce mergea, de aceia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rgea grijile mai cu greu. ªi cu scornirã în þarã rãutãþi, ºi gîlcevi ºi biseric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tocmire. ªi sã sfîrºi Radul-vodã întru niºte întîmplãri réle ca acestea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 nainte de petrecaniia sa, el cãuta pre sfîntul, cum zisese el, ºi nu-l afl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 era sufletul lui plin de fricã ºi de cutremur, ºi atunce pricepurã toþi c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mplurã cuvintele sfîntului, care zisese mai nainte, de Radul-vodã ºi de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eneascã. Iar trupul Radului-vodã îl îngroparã în mormîntul car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se în tinda biséricii, în Mãnãstirea den Deal, unde iaste hramul sfînt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olae fãcãtoriul de minuni, care o zidise din temelie în domniia sa, tot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iatrã cioplitã ºi stîlpii uºilor ºi ferestile tot de marmurã, cum sã véd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um, biséricã frumoasã  ºi minunatã. Iar a zugrãvi, el n-au apucat, ci apo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93] s-au zugrãvit cu porunca lui Neagoe-vodã, cu vãpsele ºi cu aur. Déc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pã moartea lui, boiarii nu sã putea voi pe cine vor pune domn, cã un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ce „sã fie cesta", iar alþii „ba cela", ºi era gîlceavã ºi ceartã înre dînºii, dup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vîntul evanghelie, ce zice: Cînd sã va împãrþi casa adinsu ei-ºi, atunc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 pustii ªi aºa fiind ei împãrecheaþi, rãdicarã caznã asupra lor,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catele lor, cum zisése fericitul Nifon, ºi puserã domn în scaunul þãri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nea, feciorul Nifon, ºi puserã domn în scaunul þrii pre Mihnea, fecior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acii armaºul. ªi cum apucã domniia, îndatã sã dãzbrãcã lupul de piial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ie ºi-ºi astupã urechile ca sipida ºi ca vasiliscul, iar arcul ºi-l acordã ºi gã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geþi de a sãgeta ºi a fulgera, ºi mîna ºi-o întãrea spre rane, ºi prinse pre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 cei mari ºi aleºi ºi-i munci cu munci, cu multe munci ºi cumplit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 luo toatã avuþiia, ºi sã culca cu toate jupînesele ºi cu fétele lor înain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hilor lor. Décii unora le-au tãiat nasurile ºi buzele, pre alþii i-au înceat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lþii i-au spînzurat, iar el sã îmbogãþea ºi [93] creºtea ca chedrul, pî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eriu, ºi-ºi umplea toatã voia sa. iar pre un neam care era mai ales ºi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ãtor de Dumnezeu, cãruia îi era numele de moºe banoveþi (ade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ãsãrãbeºti), el, cu multe amãgele, ºi ºutele ºi cu grele jurãmînturi sã leg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boiarii, carii era de acel neam, c nu-i va omorî, nici le va face nici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oie, ºi fãcu ºi cãrþi de jurmînt ºi de afurisenii. iar el în toate zilele sãp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opa ºi cugeta cum va face sã piiarzã ºi nemaul lor, ca sã nu sã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meneascã în Þara Panoniei. Iar rugãciunea sfîntului Nifon nu.l sloboze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i îl llãsa sã le facã nici un mecaz, ci toate meºteºugurile lui céle hicle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niºte pãianjeni sã strica. Iar el fiind îndemna tot de rãutatea mintei sa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emã pre Stoican, sfetnicul sãu celmai mare, ºi intrã numai cu dînsul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mniþa domneasã ºi scoase pre pimniceri afarã. ªi deaca vãzu pre nedrep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cã întrã în pimniþã, el sã umplu de fricã ºi de groazã, ºi neavînd un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gi, întrã într-o bute seacã [94] de sã acsunse, cã aºa tocmai Dumenze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um întrã în pimniþã domnul cu Stoican, începurã a sã sfãtui cum ºi în 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p vor face sã piiarzã pre acel neam, cugetînd cã nu iaste nimen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mniþã sã-i auzã. Décii, dupã dînºii ieºi ºi copilul furiº i nu spuse ninun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mic, ci-ºi spuse pãrinþilor ºi neamului sãu celui mai mare toate lucruril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cleºugurile cãlcãtoriului de jurãmînt domn. Décii, ei deaca auzirã aº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noscurã cã sînt adevãrate cuvinte lui, ei sã adunarã de sã sfãturiã; ºi lu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uþie ºi oaeni cît puturã ºi trecurã Dunãrea de ceia parte ºi scãparã toþ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sa Mihnii-vodã, cãlcãtoriu de jurãmînt. Cã era Dunezeu cu dînºi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gãciunile sfîntului Nifon patriarhul, ºi nu putea nimeni sã sã protiv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, ca ºi lui Moisi, marele proroc. Iar zvãpãiatul domn deaca auz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begirea lor, de pãrere rea, i sã schimbã irea, ºi bucuriia i sã întoarse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stãciune ºi-ºi arãta urgia ºi mîniia ce avea spre dînºii ºi altã nimic nu put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le strice. În pizmã, le-au ars curþile ºi casele le-au rãsipit; iar cîþi au afl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cel neam rãmaºi, pre toþi i-au muncit cu mãnãstirea lor, care o fãcu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 pre rîul Bistriþii den temelie, o au rãsipit ºi biserica Sfinþilor Apostoli, c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zidise Neagoe, socotitoriul lui sveti Nifon, sã fie de îngropare morþilor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au sfãrîmat, încã ºi pomii i-au tãiat ºi i-au dezrãdãcinat, ºi rãdicã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anã asupra acelui neam blagoslovit, iar preoþilor du pren satele lor tutur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-au tãiat nasurile,s pre batjocura biséricii ºi sã ispitea ºi sã sfãtuia sã arz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toþi egumenii dpã pre la toate mãnãstirile, i alte rãutãþi muulte vre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ã. Ci Dumnezeu cel vãzãtoriu de inimi ºi de cugete nu vru sã lase sã caz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epþii în mîinile muncitorului, ci-i mîntui de moartea cea cumplitã. [95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écii acei boiari drepþi pre carii îi ferise Dumnezeu din mîin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citoriului, de carii sã zise maisus, mérserã la împãrãþie ºi spus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intea împãratului toate rãutãþile Mihnii-vodã. iar împãratul deaca auz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a, ºi înþélese cã sînt cuvintele lor adevãrat, fãcu sfat dimpreunã cu dînº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coitnd în ce chip va putea goni pre Mihnea-vodã din scaunul Þã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noniei, ºi le puse domn pe Vladul, fratele Radului-vodã,care fusese dom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intea Mihnii-vodã, de care s-au spus mai sus, cã ei îl cerºurã pre acela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împãratzul. décii zise împãratul cãtrã dînºii: „Iatã cu vã dau pre dînsul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îinile voastre ºi pre voi în mîinile lui, iar pre Dumnezeu în mijlocul vostr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de veþi face voi lui vreun hicleºug, sau de va face el voao, Dumneze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vãpiiarzã dupre faþa pãmîntului cu tot neamul vostru". Iar ei zserã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in ºi jurarã jurãmînt Vladul-vodã împreunã cu boiarii. ªI le dé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 oaste mare dºi purceserã; ºi deaca sosirã la Dunãre, iar fã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rãmînt înaintea lui Mehmet, paºa al Dunãrii, ºi zise neamul Bãsãrãbeºti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a:„De vom umbla noi cu hicleºug, sabiia ta sã taie capul mieu cu mir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ºine ºi sã pierzi neamul meu dintr-aceastã þarã". ªi iar ziserã toþi amin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a trecurã DUnãrea cu toatã oastea. ªi deaca trecurã, fãcurã oastea în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lcuri, [95]ºi un pîlc luo Neagoe nãdãjduindu-se spre ruga sfîntului Nif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intelui sãu. iar Mircea, feciorul Mihnii-vodã, deaca înþelese aºa, mér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supt cumpãt la mãnãstirea Cotmenii, care sã chiamã Ospãþul ce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ara (adecã metohul Coziei) ºi de nãpraznã sã fãcu gîlceavã mare de oas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neagoe. ªi auzind acéstea feciorul Mihnii-vodã, Mircea, degrab nu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 au scãpat cu un feciro a lui Stoican, de care s-au zis mai sus, pre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reastrã, noap[96]tea, dãsculþi, dãscinºi ºi fãrã iºlice. Iar Neagoe îi tã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stea, iar pre cîþi tãie, pre toþi îi prinse vii. Numai ci scãpa fecior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citorului ºi a lui Stoican, cum s-au zis mai sus, dãsculþi, dãscinºi, a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mele le-au luat. ªi împãcã mãnãstirea ºi cãlugãrii de fricã ce avea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ciorul Mihnii-vodã au mers la tatã-sãu ºi i-au spus toate cu multã fricã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,deaca auzi aºa, sã sperie ºi zise cãtrãei: „Cine au fãcut noao aceasta?" 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serã: Neagoe, vãtahul de vînãtori". Aceasta auzind Mihnea-vodã,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mplu de fricã ºi zise: „De vreme ce fãcu puiul leuli aºa, dar cînd va ve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ul cel mare, ce va face?" ªi aciiºi sã sculã din scaun ºi fugi î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eascã ºi acolo sã deºteptã dintr-acea fricã, iar alþii sã rãsipirã pr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Þara Munteneascã. ªi  nu era nimeni sã leajute, cã aºa ajutã  rug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ricitului Nifon, ºi mîniia ceia ce au prorocit sfinþia-sa s-au umplut. de ac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ãzu în scaun Vladul-vodã ºi veni þara de i sã închinã, ºi aduse daruri mu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ã întoarserã iarãºi cine pre la case-ºi cu mare bucurie. iar Vladul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 ajutorul lui Dumnezeu creºtea întru mai mari bunãtãþi ºi în cinste pîn' c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þinut sfat acelui neam drept. Iar Mihnea-vodã aucãzt în eresulhul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hului sfînt, cã iatã cumiaste tot þinutul Apuului de putrezeºte cu mar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îm în eresele sale. ªi cum au perit al doilea Iuliiian cãclcãtoriu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area idolilor, aºa ºi acesta pentru uptarea duhului sfînt, cã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ietenit cu ungurii ºi º-au împletit mreji hiclene asupra tînãr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ladului-vodã. ªi venirã asuprã-i, i deaca sã lovirã oºtile iar Danciul,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rnic, ajutã Vladului-vodã, cã era ºi el de un neam iar bun ºi drept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ruirã pre oastea cãlcãtoriului ºi hulºitoriului Mihnii-vodã i fugirã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ºinaþi în Þara Ungureascã. ªI veni mîniia lui Dumnezeu pre Mihnea-vo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 doilea Iulian, ºi fu rãnit de viteazul Dumitru Iacºici ºi muri. Pre car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ese Dumnezeu ca ºi pre sfîntul mucenic Mercurie asupra pãgîn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lian ºi ca pre sftei [97]Nestor de au ucis pre Liia, cu ruga lui sfeti Dimitri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a ºi acest Dumitru Iacºici, pentru ruga lui sfeti Nifon, au rãnit º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orît pre urîtul muncitor, pre Mihnea, ºi stãtu ca Fineas î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diamului pentru ovrei, ºi furã lucrurile lui pre îngãduinþã. Aºa ºi ac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itru stãtu ºi fu pre îngãduinþa tuturor. ªi sã opri rãzboiul ºi dobînd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dã den neam în neam. Iar de Vladul-vodã ieºi véste mare pretutindi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rãzboiu ºi pentru noroc bun pînã cînd au þinut sfatul acelui neam a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Dumnezeu,al Bãsãrãbeºtilor. Iar deaca lepãdã sfatul acelui nema ºi prim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 altora, cu Avesalom, feciorul lui David, cînd s-au sculat asupra tãtîne-sã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a ºi Vladul au priimit sfatul fãrdelegiuitoriului Bogdan ºi sãri asupra ace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ricit de Dumnezeu neam. Atuncea pogorî ºi pre dînsul mînii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. Cã deaca sã iuþi Vlad-vodã i sã aþîþã foarte cu mînie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acelui neam drept, care tocmise ºi ijderise Bogdan cel fãr' de leg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care-l afurisise fericitul Nifon ºi l-au lepãdat de sfînta biséricã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acurviia lui, cum s-au spus în cuvîntul mai dentîi, grãia minciuni cãt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pentru tînãrul Neagoe zicînd aºa: „Doamne, eu am înþeles cu adeãr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Neagoe va sã te scoaþã den scaun. Iar tu nevoiaºte sã-i sfîãrîmi capul, s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i tai nasul, sau sã-i scoþi un ochiu." Deci domnul foarte priimi sfatul 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îndu-i cã iaste devãrat, ºi sã ispiti sã facã acest lucru ºi triise sã adu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tru acel neam drept pre iubitul Neagoe la dînsul. Iar alþii boieri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þeléserã, ziserã domnului: „Doamne, pãrseºte-te de aceasta, nu ascul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97]cuvintele lui Bogdan, cã Neagoe iaste cu adevãrat fecior al nostru ºi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întru sine hicleºug, cum ºtiu toþi biarii Þãrii Munteneºti cu t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everinþa". Iar domnul zise: ƒDeaca iaste aºa, voi sã-l ãmpreune sã s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Bogdan de faþã. Ci el, cãlcãtoriul ºi afurisitul, totdeauna sfãtuia pre dom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uciderea lui Neagoe ºi a neamului lui. Aºa totdeauna îndemnînd Bogd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domn, sã aprinse [98] cu mînie spre uciderea lor, ºi vrea sã nu ºt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meni de aceasta. ªi de n-ar fi trimis Dumnezeu pre un cãlãgãr de le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s, pre toþi i-ar fi pierdut. Ci cu ajutoriul sfîntului Nifon sã mîntuir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îniia ºi de moartea cea nãpraznicã ºi au scãpat la un ostrov, den car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cut Dunãrea , ca Isus Navii Iordanul. ªi merserã iar la Mehmet-paºaºi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serã toate pa temiile cîte li s-au întîmplat de la Vlad-vodã. iar paº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rinse cu dumnezeiire spre rãscumprarea acelui nema (mãcar deºi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gîn), ºi strînse oaste mare, ºi trecu Dunãrea dimpreunã cu dînºii, ºi fã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iu lîngã oraºul Bucureºti ºi birui pre oastea Vladului-vodã. Iar el vãz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stea lui biruitã ºi cãzutã, vru sã fuã, iar, cu împiedicarea lui Dumneze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 prins de oastea lui Mehmet-paºa ºi-l duserã în Bucureºti la paºa legat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aca-l vãzu paºa, zise-i cu ocarã: „O, cãlcãtor de jurãmînt, iatã, sã-þi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pã cuvîntul jurãmînrtului tãu i sã taie sabiia mea capul tãu". Cum s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mpl, cã însuºi paºa cu mîna lui i-au tãiat capul în oraº în Bucureºti, su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 pãr, ca ºi pre Avesalom cînd îl sãgeta Ioav, fiind el încurcat de pãr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mura unui stejariu, în lunca Eremului. ªI sã umplu judecat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scumpãrarea lui Dumnezeu, cea dreaptã. ªi-i luarã trupul de-l duserã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nãstirea din Deal, care o fãcuse frate-sãu Radu-vodã, de-l îngropã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cele ce-i zicea ei, pentru pzma, cã va sã sã rãdice domn, ca sã-l piarz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cela Dumnezeu cu voia sa ºi cu porunca l-au uns ºi l-au pus domn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zis ca ºi Ieremiei prorocul: „Mai nainte de naºterea ta te-am semnat ºi te-am ales sã fii mai mare întru isrãilãteni". Iar el nici într-un chip nu vre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pléce sã fie domn, ci cu glas mare zise cãtrã tot nãrodul: „Puneþi al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ele veþi vrea dempreunã ºi cu sfatul nostru, iar pre mine mã iertaþi, cã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i fi". Iar nãrodul tot striga ºi zicea cãtrã dînsul: „Iatã, nu va Dumnezeu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 altul, nici noi, ci numai tu sã fii noao domn". Iatã, ºi aici sã întîmplã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de dãmult, în légea véche, Saul ºi-au ieºit din minte [99] ºi Ionathan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zut de sabie, iar David fu rãdicat împãrat. Deci ºi Neagoe sã ple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asului nãroadelor ºi luã coruna ºi scaunul a toatã Þara Rumîneascã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atã fãcu judecatã ºi dreptate între oameni. ªi cum rãdicã David chivo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égii domnului, aºa ºi Neagoe-vodã rãdicã bisérica cea cãzutã ºi puse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carie mitropolit a toatã Þara Ungrovlahiei, Plaiului ºi Severinului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blagosloveniia lui Pahomie, patriiarhul Þarigradului. Décii dintr-ace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émepînã stãzi s-a potolit ºi s-au împãcat þara de gîlceavã ºi bisericil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selirã, cã aºa ajuta ruga sfîntului Nifon. Iar Bogdan cel afurisit vru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gã, ci judecata lui Dumnezeu nu-l lãsã, pentru mozaviriia ce mozavir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sfîntul Nifon ºi pentru hicleniia, ci cãzu în mreaja cea hicleanã ºi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ucarã ca pre o hiarã înºãlãtoare care sã prinde cu amîndoao picioarele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sã ºi sã vînã el în laþul care vrea sã vîneze pre Neagoe. Cã fugind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agoe-vodã ca de leu, de de în Dunãre ºi scãpã de corcodel, iar de ºar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 apucat ºi trimis la Neagoe-vodã. Iar el, deaca-l vãzu într-atîta pedeaps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se-i: „O,vai de tine ocaanice, dar cãzutu-þi-s-au þie sã faci hicleni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sta, cãci nu te-ai temut de Dumnezeu, cela ce ºtie ºi véde toate ºtiu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neºtiutele? Dar pentru ce varsã hicleºugul tãu cel fãrãdelege atîta sîng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tã, de toate te eirt pentru Dumnezeu. ªi de acum înainte sã te pocãieºt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utãþile tale, iar avuþiile céle domneºti care le-ai uat tu fãr' de dreptate ºi le-ai ascuns, sã mi le spui ºi nu vei pãþi nici o nevoie; iar de nu, pãcatul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capul tãu ºi pe sufletul tãu". iar [99]el nu vru sã spuie nimic, cã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unecase diavolul cel-ce-l iubea pe e, mintea ºi inima, pentru care luc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e munci au luat pînã ce º-au dat ºi sufletul, cum au prorocit º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sta sfîntul Nifon, de au zis cã cu rea moarte va sã moarã Bogdan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pul lui nici fierãle, nici pãsãrile, nici pãmîntul nu le-au putut mînca,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ce s-au pîrjolit ºi au egrit întru rãutatea tuturor. [100] ªi pierd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pre toþi vrãjmaºii lui Neagoe-vodã ºi i-au plecat supt picioar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. ªi toate avuþiile i le-au dãscoperit. ªi pãmîntul izvora bunãtate ºi road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mulþumi lui Dumnezeu toþi pentru domniia lui, cãci s-au spodobi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deea ºi a avea domn ca acela. Décii îi veni gînd bun ºi cuget dumnezeis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inima lui, ca ºi de dãmult sfîntului Theodosie cel Mic-împãrat, sã mu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ºtele sfîntului Iona Hrisostom de la Cucus în Þarigrad, ca sã dea iert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tãmãduire maicii sale, Evdoxiei-împãrãtesei. Întru al acestuia chip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emãna ºi creºtinul Neagoe-vodã. ªi trimise din boiarii sãi ei credincio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rþi la sfîntul muntele Athoului sã aducã moaºtele sfinþi-sale pãrinte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fon patriiarhul, ca sã curãþeascã ºi sã tãmãduiascã greºala Radulu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 altora carii fãcuse sfinþii-sale rãu fãrã de vinã. ªi deaca sosirã boiari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etagora, mérserã la mãnãstirea Dionisat ºi sã închinaã biséricii, cum i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biceaiul creºtinesc. ªi luînd blagoslovenie de la pãrinþi, déderã car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ui în mîna egumenului ºi a bãtrînilor. Iar ei sã închinarã ºi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tirã cartea, socotirã toate pre amãruntul ºi sã mirarã toþi de acel lucr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de cérerea domnului cum vor face. ªi nici într-un chip nu cutezarã s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l lucru sã-l dea, nici vrea sã alse pe nimeni sã se apropie sã dãstu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rmîntul sfîntului, ce numai sã umplurã toþi de fricã ºi de cutremur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uga cea credincioasã, ce era trimis pentru aecl lucru mérse la dînºii ºi 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se: „Sfinþi pãrinþi, nici o fricã de aceasta sã nu aveþi, ci sã ne iertaþi cã no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 nãdãjduim pre credinþa domnului nostru, care are cãtrã sfinþia-s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meni nu va avea nici o primejdie, nici voi, nici noi.". Atunce ei ziserã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„</w:t>
      </w:r>
      <w:r>
        <w:rPr/>
        <w:t>Faceþi cum vã iaste voia". ªi îndatã luo sapa sluga cea mai mare, cãruia î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ra numele lui Danciul logofãtul, ºi chemînd credinþa domnã-sãu care av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trã fericitul Nifon, lepãdã toatã frica ºi începu de sãpã pîn' ajuns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ºtele sfîntului. Décii le scoase afarã ºi le bãgã într-un sicriu de lemn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roasealã bunã. [101] ªi sã adunã toþi cãlugãrii de la toate mãnãstiril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rã de sã închinarã sfîntului, ºi sãruta moaºtele mulþumind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ãu, celui ce au proslãvit pre robul sãu cel mult nevoitor ºi ziserã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„</w:t>
      </w:r>
      <w:r>
        <w:rPr/>
        <w:t>Fericita pomenirea ta, Nifoane, îndreptãtoriul pãrinþilor ºi învãþãtoriul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lumea". ªi aciiaºi arãtã Dumnezeu minuni, cã vindecã preun cãlugã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e era de mulþi ani mut, ºi pre alt de durérea capului, ºi pre altu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iguri,ºi pre alþii pre mulþi de multe féliuri de boale îi tãmãdui. Décii î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ijirã bine ºi cu cinste, ca pre un cinstit, ºi-l trimiserã în Þara Panoniei,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 Neagoe-vodã. ªi trimiserã cu sfinþiia-sa ºi ºi pre chir Neofit, 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s ºi sfînt, asemene pãrinþilor celor de dãmult, carele era din cetatea Ahi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 Eropa Elispondului, ºi cu alþi cãlugãri de la mãnãstire. ªi deaca sosi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Þara Romîneascã, degrab fãcurã ºtire domnului Neagoe-vodã. Iar 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unã tot clirosul besericii ºi toþi boiarii aºteptînd pre pãrintele sãu c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fletesc. ªi deaca sosirã la scaun, iar domnul cu credinþa sufletului ºi inim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prinse coºciugul cu moaºtele sfîntului în braþe, ºtiind cã sînt a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ubitoriului sãu, ºi le sãrutã cu lacrãme ºi cu multã veselie, împreunã cu t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odul creºtinesc. ªi duserã sicriul cu moaºtele sfîntului cu toþi oamen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u cinstita Mãnãstire Dealul, unde iaste hramul sfîntului ºi fãcãtoriulu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uni ierarh Nicolae, ºi-l puserã deasupra mormîntului Radului-vodã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rã bdenie toatã noaptea împreunã cu domnul Neagoe-vodã, rugî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inþii-sale pentru iertarea pãcatului Radului-Vodã, care fãrã dreptat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pãdat pre sfîntul de la sine ºi l-au gonit [101]din þara sa. (Ia ascultaþi 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 Dumnezeu!) Cînd fu dãspre sfîrºitul slujbei utrãnei, vrînd Dumneze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arate aiave iertarea pãcatului Radului-vodã ºi singur al altora cari-i fãcu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oie ºi scîrbã sfîntului, vãzu singur Neagoe-vodã descoperire ca aceas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Dumnezeu: Unde s-au rumpt scoabele céle de hier ºi acoperãmîn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rmîntului Radului-vodã ºi degrab sã [102] desfcurã marmurile ºi sã iv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lãuntru trupul radului-vodã groaznic ºi întunecat, plin de puroi º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toare. ªi iatã, sã dãºchise sicriul cu moaºtele sfîntului Nifon ºi izvorî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sfîntul izvor de apã ºi spãlã tot trupul Radului-vodã ºi-l arãtã lumina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oi iar înseºi toate încuieturile ºi pietrile singur s-au închis ºi s-au încui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ºi mai nainte. ªi sã arãtã ºi Radul-vodã lui Neagoe-vodã ºi-i fã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umire pentru lucrul cel de milostenie ce au fãcut pentru dînsul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iiaºi fu un sunet oarece ºi sã dusã de naintea ochilor lui. iar Neagoe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perie. ªi-ºi veni în fire ºi socoti de minunea sfîntului Nifon, cum i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evãratã iertarea Radului-vodã. ª mulþumia lui Dumnezeu de aceast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ntului Nifon, fãcãtoriul de minuni. Cum apoi vãzu ºi cu ochii sãi ai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pul Raduluivodã iertat. Aºijderea ºi altã minune fãcu sfinþiia-sa, c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ãtã însuºi sfinþia-sa lui neagoe-vodã ºi-i zise: „Fãtul mieu Neago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coteºte cu deadinsul ºi vezi cã toþi mã þin sfînt, cãci cã sînt cu darul c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n al duhului sfînt, ºi toþi sãrutã cu credinþã moaºtele méle. Ci ia amin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vezi lucru adevãrat." ªi cunm zise, aºa fu evãzut. iar Neagoe-vodã deca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dãºteptã, cãutã ºi vãzu pre toþi oamenii sãrutînd sfintele moaºte; iar ce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-l spusese sfinþiia-sa, el trecu cu meºteºug, ca-ntr-ascuns, ºi nu-i bãg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meni seama. Iar Neagoe-vodã, deca avãzu, el îl chemã la sine ºi-i zis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„</w:t>
      </w:r>
      <w:r>
        <w:rPr/>
        <w:t>Ce va sã fie aceast, cã toþi boiarii ºi oamenii sãrutã moaºtele sfîntului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 nu vrei sã le sãruþi, dar în ce chip huleºti pre sfinþiia-sa aºa?" Iar boiar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la, deaca auzi aºa, îndatã îl cuprinse fricã ºi cutremur, cît îi mai ieº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fletul, de nu vrea mãrturisi pre sfinþiia-sa cã iaste sfînt. ªI îndatã chem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ele sfîntului Nifon ºi dede laudã ºi mulþumire sfinþii-sale pentru mila 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 cu dînsul. ªi dintr-acel ceas mare credinþã avea acel boiar cãt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ºtee sfîntului Nifon. Aºijderea ºi alte ciudese [103] multe ºi arãtãri fã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în toate zilele cu moaºtele precuviosului sãu. ªi tot cie merg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dînsul ºi-l chema numele sfinþii-sale într-ajutor vindecarea ºi sãnãta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bîndea. Deci domnul Neagoe-vodã vãzînd cã fac moaºtele sfîntului atî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uni, déde de fãcu sicriu de argint curat ºi cu alte pietri scumpe ºi zmalþ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deasupra pe plehupã scrise chipul sfîntului întreg, iar jos, la picioar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ntului, sã scrise pre sine în genunche, rugîndu-se sfinþii-sale. ªi-l trim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are cinste la mãnãstirea Dionisatul împreunã împreunã cu sfinþiia-s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intele  chir Neofit mitropolitul ºi cu credincioºii sãi boiari. ªi deaca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erã la mãnãstire, iar cãlugãrii de acolo decerã lui Neagoe-vodã pcl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ul sfîntului, ºi o mînã ºi blagoslovenie de la pãrinþii cei sfinþi carii er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nãstire, ca sã fie de sfinþire ºi de ajutor domnului. Iar el primi acele ar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are bucurie, ca  ºi Moisi prorocul tablele legii vechi. ªi le purta cu s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unde mergea, ºi în curte, ºi în biséricã, iar în cale el le purta în carãt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ºi Israel racla legii. Iar în mubtele Atonului, pre groapa sfîntului Nif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mãnãstirea o au îmbogãþit cu multã avuþie ºi cu multe ziduri au fãcut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lte. Iatã de aceasta pîn'aici. Iar mãnãstirea lui Hariton, care de obºt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amã Cotlumuz, care au început a o zidi din temelie Radu-vodã, Neago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au  sãvîrºit, ºi cu toate frumuseþile ºi podoabele o au împodobit denlãu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denafarã, iar împrejur o au îngrãdit cu zid. ªi au fãcut biséricã Sfînt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olae fãcãtoriul de minune, cu turle, chilii ºi trapezãrie, pimniþ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gherniþa ºi magaziia, grãdina ºi poartã micã ºi mare, bolniþã ºi ospãrtãr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dohirie, jitniþã ºi visterie ºi alte case de toatã treaba. Iar [103] biseric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liile le-au umplut de frumuseþe ºi le-au sãvîrºit de acoperãmînt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erica ºi tinda o au învãlit cu plumb, ºi au pus sticle pre toate ferestrile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au tîrnosit cu blagosloveniia arhierelui, ºi a protului ºi a altor egumne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alte mãnãstiri. ªi fãcu cinste mare marilor ºi celor mici, ºi-i dãru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ruri mari. ªi sã duserã careºi pre la locurile sale, cu mare bucuri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umind lui Dumnezeu. Aºijderea fãcu o pristaniºte în Ascalon, la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fie corãbiiari, ºi o corabie mare ºi alta micã cu tot ce trebuiaºte. ªI o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dit cu zid împrejur, ºi au fãcut o culã cu arme ºi cu tunuri, sã le fi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zã. ªi alte metohuri cu de toate au zidit, ºi au fãcut ºi bine le-au tocmi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 care are mãnãstire mult benit. ªi i-au pus numele: lavra cea mare a Þã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eneºti. Iar lavra Sfîntului Athanasie, toatã biserica cea mare, cu oltar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u tinzile, le-au înnoit ºi au împreunat plumbul cel vechiu cu altul nou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au acoperit de iznoavã. ªI toatã clisarinþa o au zidit den temelie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vase de treaba  biséricii, de aur ºi de argint. ªi zãvese cusute cu sîrm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ur, preaînfrumusiþate au dat. ªi i-au fãcut ºi mertic mare, cîte 10.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talere de an. Iar în lavra Iverului a lu Sfeti Evtimie fãcãtoriul du minu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sus pre ziduri au adus apã cu urloaie  ce de 2 mile de loc dã dãparte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ultã avuþie o aa împodobit. Iar cinstita lui doamnã, Despina, dat-au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ãvesã cusutã tot u sîrmã de aur ºi preaînfrumusiþatã, sã o puie înain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intei ºi fãcãtoarei de minuni icoane în care iaste scris chipul preacurat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cioare ºi maicii lui Dumnezeu, Mariei, care sã chiamã portãriþã, car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pre mare la acea mãnãstire cu mare minune, cum sã aflã scris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însa. Iar la mãnãstirea Pandocrator au fãcut mari ziduri, ca ºi la Iver, º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ruit multe daruri. ªi în  lavra cea mare a Hilandarului iar au adus apã t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la Iver. Iar în lãudata mãnãstire a Vatopedului pohti sã dea milã pre a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ºi la lavra lui Sfeti Athanasie. ºI au pus pre fãcãtoarea de minuni icoa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precistii un mãr de aur cu mãrgãritariu ºi cu pietri scumpe. ªi zid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mniþã mare den temelie. [105] ªi au împodobit ºi marea mãnãst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eropotam, cã au fãcut o trapezarie den temelie ºi pimniþã. Iar la Sfe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vel au zidit o culã den temelie, sã fie de strajã . Ce vom mai lungi-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vintele spuind toate mãnãstirile pre rînd? Cã toate mãnãstirile den sfîn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ele Athonului le-au îmbogãþit cu bani ºi cu vase. ªi dobitoace încã le-au dat. ªi multe ziduri au fãcut. ºI fu ctitor a toatã Sfetagora. dar biséri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a mare, sãbornicã, din Þarigrad? Au adunat plumbul cel vachiu º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pãrat ºi altul nou, încã mai mult, ºi o au învãlit de iznoavã. ªi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lile din patrierºie le-au înnoit. ªi patrierºiia cu bani ºi cu multe daruri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îmbogãþit. ªi sfîntul munte al Sinaei cu toate vasile bisericii ºi cu a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ruri multe din destul au îmbogãþit ºi i-au fãcut mertic mare. iar sfîn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 a Ierusalimului,Sionul, care iaste muma biséricii, aºijderea o au dãru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o au îmbogãþit dimpreunã cu toate biséricile dimprejurul ei. ªi a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nsptiri de la Rãsãrit, toate. Aºijderea ºi în mãgura Misiei, mãnãsti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eiscului, unde sînt moaºtele sfîntului Grigorie fãcãtoriul de minuni, ti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ericii o au zidit ºi o au acoperit cu plumb. ªi pre tronul cu moaºtel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un cerdãcel de piatrã ºi l-au zugrãvit frumos ºi l-au poleit. Iar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onul sfintelor moaºte au pus un covor de mãtase cusut tot cu sîrmã de au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la metohul aceiiaºi mãnsãtiri, care sã chiamã Menorliþa, au zidit o ca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, sã fie de odihna mnãstirii, în care sã fãcea toate slujbele ce trebui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în Elada, sfînta mãnsãtire anume Meteor o au îmbogãþit cu multe daru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multe ziduri au fãcut. Aºidrea ºi n Pethlagoniia,mãnãstirea anu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scaviþã o au împodobit. ªi în Machedoniia, mãnãstirea ce sã chiam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sniþã o au miluit. [106] Iar în mpgura Cathesca, care sã chiamã acu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ceina, multe lucruri au fãcut. ªI alte bisérici de acolo toate. ªi lãcaºur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ugãreºti hrãnea. ªi fãcu ºi acolo [106] ziduri ca ºi prentr-alte locuri. 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 mai spune deosebi lucrurile ºi mãnstirile care leau miluit? Sã zic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preunã toate cîte sînt în Evropa, în Thrachiia, în Elada, în Ahiia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liric,în Cambaniia, în Elipsond, în Misiia, în Lugduliia, în Penthlaginiia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lmaþiia ºi în toate laturi de la rãsãrit pîn' la apus ºi de miazãzi pîn'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azãnoapte. Toate sfintele bisérici le hrãnea ºi multã milã pretutinde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. ªi mai vîrtos pre cei ce sã streina preb'n pustii ºi pren péºtere ºi pr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hituri, fãr' de nici o scumpãtate hrãnea. ªi nu numai creºtinilor fu bun, 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pãgînilor. ªi fu tuturor tatã milostiv, asemãnîndu-se domnului ce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esc, care strãlucéºte soarele sãu ºi ploao ºi spre cei buni ºi spre cei rã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aratã sfînta evanhelie. ªi mai vîrtos în Þara Munteneascã, mar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unate mãnãstiri au fãcut: arhimandriia sfîntului ºi purtãtorulu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, pãrintelui nostru Nicodim, care sã chiamã Tismeana, hr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ormirea precauratei nãscãtoarei de Dumnezeu ºi ururea fecioarei Marie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bisérica o au acoperit cu plumb ºi alte lucruri au sãvîrºit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pnpstirea den Nucet, unde iaste hramul sfîntului mucenic Gheorghi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e au înnoit. ªi pre fãcãtoarea de minune icoanã a sfîntului mucen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ãtut-au însuºi Neagoe-vodã, cu cuiºoare, un mãr de aur curat, împodob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ãrgãritar ºi cu pietri scumpe. ªi au adus ºi icoana cea fãcãtoar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uni den Þarigrad, pre care era semnat chipul domnului nostru Is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tos atotþiitoriul, area mai nainte o junghiase un ovreiu cu hangériul;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o junghe, îndatã ieºi izvor de sînge din locul hangériuui, cît strop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inele acelui ovreiu; iar el, de fricã cã-i sînt hainele stropite de sînge,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zu, ci numai ce au vãzut sîngele carele era pe icoanã; ºi aºa fiind, e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prins de spaimã [107]ca aceasta, aruncã icoana într-un puþ care era într-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mniþã (cã ºi el într-o pimniþã într-ascuns junghaise sfînta icoanã). Déc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ºi afarã, ca cum n-ar ºti el nimic de acea minune; ºi cum ieºi el afar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atã-l întîmpinarã niºte oameni, ºi deaca-l vãzurã cã iaste aºa crunt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înge pre haine, îl prinse ºi-l întrebarã: ce va sã fie aceasta? Iar el vãzîndu-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inele crunte, îi fu amãrturisi aiave ºi el minunea sfintii icoane. ªi alerg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dimpreunã la puþ ºi scoaserã icoana afrã; iar sîngele tot izvora din ur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ngériului, neoprit, atîta cît ºi apa acéia sã fãcuse roie de sînge. O, ma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înt minunile tale, doamne Isuse Hristoase, Dumnezeul nostru. Care lucr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aca vãzu acel ovreiu, crezu în Hristos, fiul lui Dumnezeu, ºi sã botezã 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toatãcasa lui. Aºijderea ºi alþi ovrei mulþui, carei vãzurã cu ochii lor a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une mare, sã botezarã. Pentru care minune iaste pretutindenea scris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stitã. Iar mutarea acei sfinte icoane din Þarigrad în Þara Munteneascã aº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: cã sã arãtã în vis aceastã sfîntã icoanã domnului Neagoe-vodã i-i zis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mute din Þarigrad în þara sa. care lucru ºi fãcu. Iar Radul-vodã mult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iose sã o aducã în þara sa, ca ºi alte dumnezeieºti icoane ºi moaºte sfint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 lui nicicum nu i s-au dat. Iar cînd îi fu voia, atuncea ºi dumnezeies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cru s-au sãvîrºit, ºi s-au mutat. Pre care, cu mare bucurie ºi mulþumire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tepta domnul Neagoe-vodã ºi cu  multã cheltuialã o au adus. ªi deaca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adus, cu dragoste o au priimit. ªi i-au fãcut cununa tot de aur curat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au împodobit cu mãrgãritariu ales ºi ci alte féliuri de pietri scumpe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arse Mitropolia din Argeº den temeliia ei ºi zidi în locul ei altã sfîn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séricã tot de piatrã cioplitã ºi netezitã ºi sãpatã cu flori. i au prins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nlãuntru toate pietrile una cu alta dãndos cu scoabe de her, 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ºteºug ºi au vãrsat plumb de le-au întãrit i au fãcut pre mijlocul tinz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éricii 12 stîlpi [108] înalþi, tot de piatrã, ciopliþi ºi învîrtiþi, foarte frumo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minunaþi, carii înhipuiesc 12 apostoli. ªi în sfîntul altariu, deasup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stolului, încã fãcu un lucru minunat, cu turliºoare vãrsate. iar ferestr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ariului ºi ale biséricii, céle dupe dãsupra, ºi a letinzii tot scobit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ãtute pren piiatrã, cu  [108] mare meºteºug le fãcu. ªi la mjloc ocol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 brîu de piiatrã împletit în 3 viþe ºi cioplit cu flori ºi poleit, bisérica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ariul dempreunã cu tinda, nchipuind sfînta ºi nedespãrþita troiþã. iar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t straºina cea mai din jos, împrejur albã, cioplitã cu flori ºi foarte scob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ãpate frumos! iar acoperãmîntul, tot de plumb amestecat cu cositoriu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ucile pre turle, tot poleite cu aur ºi turlele tot cioplite cu flori ºi un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e sucite ºi împrejurul  boltelor, fãcute steme de piiatrã, cioplit[e]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ºteºug ºi poleite cu aur. ªi fãcu un cerdãcel denaintea biséricii, pre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îlpi de marmurã pestriþã, foarte minunat boltit ºi zugrãvit, ºi învãlit ºi ace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plumb. ªi fãcu scara biséricii tot de  piiatrã scobitã cu flori ºi cu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épte, semnînd 12 semenþii ale lui Israil. ªi pardosi toatã bisérica, tind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ariul împreunã ºi acel cerdãcel, cu marmurã albã. ªi o împodob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lãuntru ºi pre dãnafarã foarte frumos. ªi toate scobiturile pietrilor 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nafarã le vãspi cu lazur albastru, iar florile le polei cu aur. ªi aºa v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tea spune cu adevãrat cã nu iaste aºa mare ºi sãbornicã, ca Sionul carele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 Solomin, nici ca Sfînta Sofiia carele o fãcu Iustiniian-împãrat; iar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umuséþea iaste mai pe deasupra decît acélea. ªi cum au zis sfinþiia-s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intele Nifon încã la Radul-vodã, cã sã va muta Mitropolia din Argeº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îrgoviºte, ci Radulvodã s-au umplut cuvîtul sfinþii-sale. ªi cu 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goslovenie, zidi Mitropolie în Tîrgovilte, mare ºi frumoasã , cu 8 turl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 rãtunde, cum sã saturã ohii tuturor de védérea ei. [109] ªi încã mai zid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ltã biséricã în Tîrgoviºte, den temelie, hramul sfîntului ºi mare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cenic Gheorghie, cu clopotniþã naltã pre tindã. Iar acea mãnãstire Coz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care am povestit, s-au înnoit biserica cea veche i au pus icoa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afrumoase: sfînta ºi nedespãrþita troiþã ºi precauratei despuitoare 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, npscãtoare ºi pururea fecioarã Mariia ºi alte poale de analogh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odãjdii multe ºi frumoase. Cã acea mãnãstire are loc fãr' de gîlceav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s de petrécerea cãlugãreascã, dãpãrtat de lume ºi plin de toate bunãtãþi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unþi  mari îngrãditã ºi cu vãi, ºi ocolitã cu un rîu mare, ºi izvoarã mu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jurul ei. ªi are toatã rana cãlugãreascã poieni ºi livezi, nuci ºi alþi pom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ditori fãrã de numãr, vii ºi grãdini. ªi acolo curã piatrã pucioasã. ªi t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mîntul împrejurul ei iaste pãmînt roditoriu. care ºi noi cu ochii l-am vãz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l loc, ºi i-am zis: pãmîntul cel fãgãduit Iatã, într-acesta chip av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oinþã ºi de dumnezeiescul lucru carele era la Argeº. De acum,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ngime sã spunem mai pe scurt ºi sã facem ºi sfîrºit aceºtii cãrþi.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unci Neagoe-vodã ºi pohti sã vie toþi arhimandriþii dinmuntele cel sfî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 Athonului dimpreunã cu egumenii de la toate mãnãstirile, ºi scris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te. Iar Gavriil Protul, deaca vãzu cartea ºi scrisoarea domnului, acii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emã pre toþi egumenii de la mãnãstirile céle mari: de la lavra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tped, de la Iver, de la Hilindariu, de la Xeropotam, de la Caracal,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erica lui Olimpie, ºi a lui Hariton, Cotlumuz, care iaste lavrã rumîneasc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biserica ui Filothei, de la Xenof, de la ugraf, care iaste lav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lgãreascã, de la Simenca, de la Dohiar ºi de la lavra ruseascã,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ntocrator ºi de la Castamonit, de la sfetii pavel ºi de la dionisat,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erica lui Sfeti Grigorie ºi de la Simon Petra. [110] Aceºti egumeni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rã la eghemonul Neagoe în Þara Rumîneascã dempreunã cu Gavri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tul,carele fu zis mai sus. Décii chemã domnul ºi pre Theolipt, patriiarh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igradul, care iaste patriiarh a toatã lumea, ºi cu dînsul  pre 4 mitropoliþi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Sires ºi de la Sardiia, de la Midiia ºi de la Milinic. ªi venirã ºi ei. ªi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imi domnul cu mare cinste. ªi chemã încã ºi pre toþi egumenii di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eneascã ºi cu tot clirosul dimpreunã cu ighemonul  Neagoe ºi într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în lavra cea mare ziditã ºi fãcurã vecernie cu cu colivã în lau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acuratei nãscãtoarei de Dumnezeu, din care luarã toþi oamenii, dup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10] obiceaiu. Décii  fãcurã cinã pentru odihnã. ªi lãudarã pre Dumneze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dupã acéia îndatã începurã bdeniia, ºi fãcurã toatã noaptea ighimon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triiarhul ºi cu mitropoliþi, carii furã mai sus ziºi , ºi cu arhimandritul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gumenii, tot stãturã în picioare de sã rugã cu rugãciune ºi cu cîntãri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meni toþi zicea: gospodi pomilui. ªi sfîrºirã bdenii cînd sã fãcea ziouã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aca trecu cu ceas den zi, în luna lui avgust 15 zile, traserã clopote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ca sã meargã patriiarhul împreunã cu arhiereii ºi cu egumenii c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i cu toþii ºi cu tot clirosul, sã tîrnoseascã bisérica, carea fu mai sus zis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tocmi în altariu sfîntul préstol Neagoe-vodã cu mîinile lui, spre sfinþi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lauda adormirii stãpînei de Dumnezeu nãscãtoarei ºi pururea fecio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iia. ªi duse ºi fãcãtoarea de minune icoanã a lui Pantocrator, de care s-au zis mai nainte, ºi o puserã de-a dreapta în bisericã, ferecatã cu aur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gint ºi cu mãrgãritar mult împodobitã. Aºijderea ºi alte sfinte icoane; ºi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 ferecate cu argint ºi cu mãrgãritariu ºi cu pietri scumpe, între carele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icoana chipului sfîntului Nifon patriiarhul, împodobitã tot cu argint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r ferecatã peste tot. ªi fãclii, ºi candile, ºi tetrapoade poleite ºi a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doabe, carele nici o minte nu le poate închipui sã le spuie. [111] De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pã ce tîrnosi ºi tocmi toate înnoirile, iar Neagoe-vodã ºi doamn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pina ºi coconii lor care le dãruise Dumnezeu, ºi cu toþi boiarii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triiarhul, ºi mitropoliþii, ºi egumenii, ºi tot clirosul, deaca sãvîr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iiasca liturghie, fãcu domnul ospãþ mare veselie tuturor noroadel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dãrui pre toþi, re cei mici ºi pre cei mari, re sãraci ºi pre vãduve, pe miºã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 cei neputincioºi ºi tuturor cîþi li sã cãdea milã, le déde. Iar slujba, care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se, sã fãcuse ºi pentru sfîntul Nifon. ªi sã blagoslovi de Theoli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triiarhul ºi de tot soborul, ca sã fie slujba lui cu vecernie, cu utrãne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turghei, deplin. ªi puserã arhimandrit pre chir Iosif într-acea mãnãst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ao, ce sã chiamã Argeºul. ªi-l blagoslovirã sã facã liturghie cu bederniþ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ijderea ºi cîþi vor fi dupã el, tot aºa sã facã ºi tot sã se þie acest obicéiu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éci. Aceasta déde patriiarhul Theolipt ºi de tot sãborul cum ºi mai nain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dédésã în Tismana cu blagosloveniia lui Filotei patriarhul. ªi tocma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ste mãnãstiri amîndoao arhimandrii, într-un chip cinstite ºi scaunile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i decît toate mãnãstirile ale Þãrii Muneteneºti, pîn-în véci. Cã aºa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cmit, ºi s-au aºãzat ºi s-au legat cu mare blestem. Iar Mitropoliia de acol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mutat în Tîrgoviºte, cum zisese dumnezeiescul Nifon încã în zil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ui-vodã. Care acum s-au umplut în zisa lui cea mai denainte,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olipt patriiarhul, ºi de chir Macarie preasfinþitul mitropolit 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rovlahiei, ºi de ceilalþi mitropoliþi, ºi de Gavriile protul Sfetagorei, º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þi egumeni ai aelui sfînt munte, ºi de toþi egumeni þãrii, ºi de domnul, º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boiarii mari ºi mici, ºi de tot sfîntul sãbor. ªi aºa tocmi, ca de a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inte niciodatã, în véci, în Argeº sã nu mai fie Mitropolie, cum am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s. Iar în Tîrgoviºte sã fie Mitropolie stãtãtoare, cum s-au aºãzat. ª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rã acéste lucruri cu mare  oprealã ºi blestem, ca sã nu sã mai clãteasc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i sã se mute, în veac, nici e mitropolit, nici de domn. [112] Acéstea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aºãzarã cînd fu cursul anilor 7025 avgust 17, în zilele bunului credincio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Io Neagoe-vodã ºi ale lui Theolipt patriiarhul Þarigradului ºi ale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carie mitropolitul Ungrovlahiei, în slava lui Dumnezeu ºi în frumuseþ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lauda a toatã Þara Munteneascã. Drept acéia fãcurã domnuui ºi boiari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laudã ºi cuvînt de cinste, ºi a toatã curtea mãrii-sale ºi tuturor oameni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ii. Deci bunul ºi iubitoriulde Hrisos domnul Neagoe-vod le fã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ste ºi-i dãrui cu multe daruri ºi sã duserã toþi care pre la locul sãu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nãstirea cea noao din Argeº o îngrãdi împrejur cu curte de zid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lãuntrul curþii fãcu multe chilii cãlugãreºti, ºi o înfrumusiþã cu tot feliu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buinþe. Fãcu trapezãrie ºi magherniþã, magopie ºi povarnã [112]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lovinã, pimniþã ºi clopotniþã înaltã. ªi puse clopote mari. i cu a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umuseþi, cu de toate o împodobi ºi o fãcu asémene raiului ui Dumnezã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în mijloc era acea casã dumneziiascã stînd ca ºi pomul acela 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noºtinþei. Ci însã nu aºa, cã dintr-acela mîncarã strãmoºii noºtri poma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rþii; iar dintru aceasta sã mãnîncã dãtãtoriul de viaþã trup ºi sînge 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ui nostru Isus Hristos, care sã junghe în toate zilele întru ierta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catelor ºi viaþa de véci. Acestea fãcu bunul credincioas domn Io Neagoe-vodã, fericitã sã fie pomenirea lui! ªi totdeauna creºtea ºi sã înmulþ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nãtãþile în inima acestui bun domn. ªi scoase slujbe ºi rugãciuni drept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feiricitului Nifon, pãrintelui ºi sprijinitoriului sãu. Iar rugãciunile lui î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zea cu pace în domniia sa ºi pre toþi vrãjmaºii îi supunea supt picioar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le. ªi cum înãlþã pre Avraam rugãciunea ºi dragostea ºi credinþ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lhisedec ºi cum întãrirã rugãciunile lui Samuil prorocul ºi ariereul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vid asupra lui Goliath, aºa ºi acum ajutarã rugãciunile sfîntului Nifon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agoe-voievodul, domnul Panoniei. [113] ªi au domnit cu bunã pa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nã au murit în domnie. ªi l-au îngropat în sfînta ºi minunata mãnãsti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, în Argeº. Domnit-au ani 8, luni 8. Iar dupã moartea lui Bãsãrab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înãlþat domn Preda, fratele lui Bãsãrab-voievod, ca sã þie domnii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odosie, nepotã-sãu. Iar boiarii nu l-au priimit, ci au rãdicat alt domn,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e Radul-vodã cplugãrul, despre partea Buzãului. ªi au venit Radul-vodã cu boiarii ºi cu oaste, ca sã se loveascã cu Preda, la Tîrgoviºte, º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 izbînda Radului-vodã ºi au perit Preda. Deci cînd au fost apoi, au v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-bei cu turcii, cã-l chemase Preda întîi ajutoriu ºi zãbovise  ven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ãcut rãzboiu cu Radul-vodã la Tîrgoviºte ºi au biruit Mehmet-beiu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prins pre Rdaul-vodã viu ºi pre alþii boiari. Într-acéia, Mehmet-bei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rtea Predii, el au trimis turci de au prãdat pre buzãiani fãrã de véste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luat mulþi oameni voinici, ºi féte ºi dobitoc mult, ºi multã pagubã ºi pra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ãcut pre locul acela, însã pre apa Buzãului, în luna lui mai în 2 zile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s-au întors turcii la tÎrgoviºte, ºi au ºãzut Mehmet-bei puþinã vrém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, ºi s-au întors preste Dunãre, la Necopoe, ºi cu Radul-vodã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recine din boiari, anume: Bãdia comisul, vãr premare cu Bãsãrab-vod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 au tãiat capul Radului-vodã Cãlugãrul cu voia lui Mehmet-beiu. Într-acéia vréme ºi pre Theoosie l-au ajunst moartea la Þarigrad. Iar dupã acéi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-beiu au cerºut domniia de la împãratul aici în Þara Romîneasc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cînd cã- pohtéºte þara sã fie el domn. Drept acéia împãratul crezu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-bei ºi i-au dat domniia în Þara Rumîneascã. Iar Stoica logofãt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ind într-acea vréme la Poartã în Þarigrad, curînd au trimis aice î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ascã, la toþi boiarii, ca sã rãdice domn cum masi curînd pre Radul-vodã din Afumaþi, pentru cã piiare þara de turci. Într-acéia curînd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unat boiarii toþi ºi mari, ºi mici, ºi toatã curtea ºi au rãdicat domn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14] Radul-vodã din Afumaþi, ginerile lui Bãsãrab-vodã, al aleatul 70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au vneit Mehmet-vodã cu steag de la Poartã, cu mulþime de turci º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at în þarã. Iar Rdaul-vodã cel Tînãr s-au gãtit ºi au ieºit înaintea lu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ste, ºi au fãcut rãzboiu l asat la Glubavi, ºi au biruit Rdaul-vodã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-bei ºi au fugit Mehmet-bei, de s-au mai gãtit încã de rãzboiu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daul-vodã s-au întors îndãrãt în scaun, în Bucureºti. Deci peste puþi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éme, Mehmet-bei au venit cu mulþime de turci ºi au întrat în þarã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-vodã i-au ieºit înainte cu oaste. ªi s-au lovit la Clejeni. ªi au birui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-bei ca dintîi, ºi mulþi turci au perit ; iar cînd au fost apoi, au biru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. ªi au perit Benga, iar Radul-vodã cu boierii au fugit î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eascã. Iar Mehmet-bei au pus oamenii lui subaºi pre la toate oraºe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s-au dus Mehmet-bei preste Dunãre. Iar preste puþinã vréme au venit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-vodã din Þara Ungureascã cu boiarii ºi cu mulþi unguri. ªi au trim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înd oameni aleºi, de au cuprins toþi subaºii pren toate satele ºi oraºel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-au tãiat capetele. ªi au strîns Radul-vodã oaste mare. ªi iar au v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-bei cu toate oºtile ºi sangéle gata de oaste ºi au întrat în þarã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ºit Radul-vodã cu boiarii înaintea lui cu aoste, ºi fãcu rãzboi mar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umazi; ºi s-au sfãdit de dimineaþã pînã seara, ºi mulþi turci ºi deli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it. Iar Mehmet-bei, deacã au vãzut aºa, au începuta fugi, ºi Radul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ã s-au întors la scaun. Iar apoi procleþii de turci ei s-au înturnat înapo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 creºtini tãiarã ºi au fost izbînda tucilor. Atuncea au perit Neago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ãtarul ºi Stanciul portariul. Iar Radul-vodã au fugit cu boiarii î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eascã. ªi s-au dus la Ianoº-crai, ºi au cãzut la picioarele lui ºi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gat sã se milostiveascã sã nu lase þara creºtineascã în mîinile pãgînil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-acéia Ianoº s-au milostivit pre creºtini ºi s-au gãtit de oaste cu 30.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unguri tot voinici aleºi. ªi au pogorît pre la Rucãr aice în þarã, ºi au v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noº-crai pîn' la oraº la Piteºti. Iar Mehmet-bei n-au cutezat ca sã-l aºtep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 curînd  [115] au fugit peste Dunãre. Décii Ianoº-crai s-au întors înapo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are dar ºi s-au dus în Þara Ungureascã. ªi au venit Radul-vodã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îrgoviºte vésel ºi cu toþi boiarii, ºi s-au sfãtuit cum vor face sã scoaþã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eascã din mîinile pãgîinilor de turci. ªi au plecat capul ºi s-au d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-vodã la Þarigrad, la împãrãþie. Într-acéia împãratul au þinu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-vodã multã vreme ºi n-au vrut sã-i dea nici un rãspuns, pentru cã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avut pîrã de Mehmet-bei. Deci împãratul a dat domniia lui Vãdislav-vodã. ªi au venit Vãdislav-vodã domn Þãrii Rumîneºti cu steag; ºi au v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boiarii de s-au închinat lu Vãdislavvodã. ªi cînd au fost apoi, au v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Pîrvul, de banul de la Craiova, cu mulþi voinici aleºi ºi s-au închinat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dislav-vodã. Dupã acéia Vãdislav-vodã º-au bãtut joc de Pîrvul banul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zis sã fie postélic în casã, ºi puse alt boiar ban mare în locul lui. Iar 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ost preste noapte, iar Pîrvul banul a fugit înapoi la voinicii lui. Deci 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ost apoi, s-au întors curînd cãtrã Vãdislav-vodã peste Dunãre. Dup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éia împãratul s-au milostivit de au dat domniia iar Radului-vodã. ªi iar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Radul-vodã domn de la Poartã, ºi s-au aºãzat în scaun în Bucureºt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bruarie 28 deni. ªI au domnit Radul-vodã ani 7. ªi dupã acéia Neago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rnecul ºi Drãgan postelnicul ei au rãdicat oaste pre ascuns pre cap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ui-vodã. Décii cînd au prins de véste Radul-odã, el nu º-au put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înge oaste degrab, ci numaidecît aufugit cu fie-sãu, cu Vlad-vodã,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ul Pîrvul, la Craiova. Deci cînd au fost Radul-vodã, de l-au legat ºi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iat capul ºi lui,  fie-sãu, Vlad-vodã, ºi au perit amîndoi în oraº în Rîmni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d au fost cursul anilor 7037. Apoi au venit Moisi-vodã, feciorul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dislav-vodã, dela Poartã, cu steag. ªi au domnit un an pol. [116]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iat pre boiari, anume: Neagoe vornicul ºi pã Preda postelnicul. Iar al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 au fugit în Þarigrad ºi au adus domn pre Vlad-vodã. ªi au fug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isi-vodã în Þara Ungureascã, cînd au fost cursul anilor 7038. Deci 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trecut 2 luni, au venit Moisi-vodã pre Olt cu unguri ºi au avut rãzboiu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lad-vodã la sat la Viiºoara. ªi au perit Moisi-vodã ºi Barbul banul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aiova. ªi au domnit Vladul-vodã ani 2 pol, ºi apoi s-au înecat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îmboviþa,la sat la Popeºti. ªi dupã acéia boiarii au rãdicat domn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ntilã-vodã den oraº de la Slatinã. ª-au fãcut Vintlã-vodã sfînta mãnãst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 Menedic. ªi au tãiat mulþi boiri. Deci cînd au fost al treilea a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ei lui, s-au dus Vintilã-vodã la Craiova, sã vîneze cerbi preste Jiiu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afãtuit Vintilã-vodã cu oamenii lui de tainã, acolo sã taie alþi boiari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 s-au gãtit ei de au tãiat pre Vintilã-vodã în malul Jiiului. ªi au dom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ntilã-vodã ani 3 pol. – 7040. Apoi boiairii au venit la sfînta mãnãst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geºul de au luat pre egumenul Paisie ºi l-au rãdicat domn. ªi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himbat numele, de i.au zis Radu-vodã. ªi au fãcut sfînta mãnãst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slea, hram Sfînta Troiþa. ªi dupre aceia Radul-voievod au tãiat pre ba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ma ºi pre Vlaicul logofãtul. Deci preste puþinã vreme au venit Laio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ãsãrabã-vodã cu niºte pribegi, anume: Stroe pribeagul, ºi Manole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lco ºi cu haiducii din Þara Ungureascã ºi au avut rãzboi cu Radul-vodã, ºi au biruit Laiotã-vodã pre Radul-vodã. ªi au fugit Radul-vod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erii la Necopoe, ºi au venit Laiotã Bãsãrab-vodã în Tîrgoviºte. Iar înd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cut 2 luni, Radul-vodã iar au venit cu mulþime de turci ºi au avut rãzbo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Fîntîna Þiganului, ºi au fost izbînda Radului-vodã Paisie. Atuncea au per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iotã-vodã Bãsãrab, ºi Stroe pribeagul, ºi manole, ºi Mihalco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t Radul-vodã 9 ani ºi 8 luni. ª l-au mazilit turcii. ªi mergînd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igrad l-au fãcut surgun la Eghipet ºi acolo au murit. [117] Mircea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venit domn de la Poartã cu steag ºi au întrat în Bucureºti, martie 17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53. ªi trecînd 2 sãptãmîni, au tãiat pre boiari, anume: Coadã vornec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brat ego Radul comisul, i Dragul stolnicul, i Stroe sptarul ºi Vintil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isul, ºi pre mulþi boiari carii sînt scriºi aici. ªi le-au dat mare munc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a vuþie. iar cîþi boiari au scãpat, au fugit în Þara Ungureascã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cînd 2 ani, iar au venit acei boieri pribégi cu aoste, pre gura Praovei, º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a vut rãzboiu mare cu Mircea-vodã la sat la Periº, ºi au fost izbînda Mirci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au perit ºi Udriºte vistierul, ºi Theodosie banul. Dupã acéia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Radul-vodã, ce i-au zis Ilie, din Þara Ungureascã, cu boiari pribég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ulþi haiduci. Fãvut-au rãzboiu la sat la mÃneºi, ºi fu izbînda Radului-vodã Iliiaº. ªi au gonit pre Mircea-vodã pîn-în Giurgiov, perind mul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meni. Dupã acéia Mircea-vodã iar au venit al doilea rînd cu hanul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 turci, de au gonit pre Rdaul-vodã peste munte. ªi au domnit Mircea-vodã ani 8 pol. ªi s-au mazilit de la turci ºi s-au dus la Þarigrad. Pãtraºco-vodã, cela bunul, au venit domn în sîmbãta Paºtilor, 7062. Deci trecînd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i den domniia lui, el s-au dus preste munte, în Þara Ungureascã, cu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 lui ºi cu multã oaste, trimeþînd pre Socol vornicul în Þara Þeºasc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etatea de la Lvov, de au adus de acolo pre Izabel-crãiasa ºi pre fii-sã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noº-craiu, aºãzîndu-l pre crãie în cetatea ot Clujvar. De acolo Pãtraºco-vodã s-au întors iar în þarã, de au domnit ani 4.  ªi au murit în scau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ptembrie 24, 7006. Mircea-vodã iar au venit domn al treilea rînd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is la boiarii carii era pribegi în Þara Ungureascã, de i-au chemat, fã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jurãmînt. Deci ei crezîndu-l, s-au sculat de au venit, Stãnilã vornic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u toþi boiarii, ºi cu toatã curtea, de s-au închinat la Mircea-vodã,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dinþã ºi legãturã ce-au fãcut. iar cînd au fost la martie 3 deni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ºteºug mare au chemat pre Stãnilã vornicul, ºi pre toþi boiarii,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îndoi [118] episcopii ºi toþi egumenii cu mulþime de cplugãri, în cet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bucureºti. ªi aºa fãrã véste au nãpustit într-înºii pre beºliii lui ºi pre  mul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, de i-au tãiat pre toþi, vãrsîndu-se mult sînge nevinovat. Da-va sea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intea lui Dumnezeu! ºi au domnit Mircea-vodã 5 ani ºi 8 luni, murind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. Îngropatu-s-au în bisérica domneascã, în Bucureºti, septemvrie 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i, 7068. Deci cînd au fost a doao sãptãmînã, puþinei boiari, ce au f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ãpat preste munte, ei au venit cu puþinea oaste, de au fãcut rãzboiu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 Mircii-vod, la satul Rumîneºti, ºi fu izbînda pribégilor. Iar doam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ajna a Mircii-vodã ºi cu fie-sãu Pãtru-vodã au fugit peste Dunãre;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 ei au rãmas în Giurgiov. ªi iar au venit al doilea rînd de au fã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u cu pribégii la sat la ªãrpãteºti, ºi fu izbînda a boiarilor Mirci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au perit Badea clucerul ºi alþi oameni de ai pribégilor. ªi iar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doamna Chiajna cu fie-sãu Pãtru-vodã în Bucureºti. ªi trecînd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ptãmînã, iar au venit alþi boiari pribégi, pre apa Oltului, anume: Stanc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gãi ºi Matei al Margãi, i Radul, i Vîlsan ºi alþii, fãcînd rãzboiu cu Pãtru-vodã la sat la boiani, avînd lîngã dînsul mulþime de turci, ºi fu izbînda [119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Pãtru-vodã, perind mulþi oameni. Atuncea au venit Stepan, vel-portar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Poartã, de au adus steag lui Pãtru-vodã de domnie noao, sã fie în lo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tîne-sãu, Mircii-vodã. Adao-au Pãtru-vodã cu mumã-sa la bir 5 aspr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t-au ani 8 ºi mazilindu-se s-au dus la Þarigrad. ªi au venit în locul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frate-sãu Alexandru-vodã, iar fecior Mircii,mai 7 zile, leatul 70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atuncea boiarii cîþi era pribégi încã au venit de s-au închinat toþ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xandru-vodã. Dupã acéia trecînd 2 luni, iar Alexandru-vodã au încep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u tãiat mulþime de boiari, anume: Radu logofãtul ot Drãgoeºti, i Mih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 Bãdéni, i sin Udriºte vistierul, i Tudor ot Bucov, i Vladul Caplii,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traºc, i Calotã, i Stan sin Drãguleþului, i Radul stolnicu ot Boldeºti, [119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Radul sin Socol dvornicul, ºi alþii, mesiþa septemvrie 1 deni. ªi au fã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xandru-vodã, din jos de Bucureºti, o mãnãstire mare, hram Sveta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oiþã. iar cînd au fost al patrulea an din domniia lui, luînd frate-sãu Pã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ia la Moldova, fost-au poruncit la Dumbravã dvornicul ºi la t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erimea Moldovei ca sã vie înainte, la Focºani. Atuncea Alexandru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ã az ieºit în tîmpinarea lui Pãtru-vodã, frãþine-sãu, de au fãcut ospãþ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at la Sãpãþéni. Iar Dumbravã vornicul cu toatã curtea Moldovei, ei au ven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e închine la Pãtru-vodã. iar deaca s-au apropiat, ei fãrã véste au lovi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tru-vodã ºi pre frate-sãu Alexandru, gonind spre Pãtru-vodã pîn'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ãila, iar Alexandru-vodã au fugit la oraº, la Floci. Moldovénii încã, fã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stã izbîndã, s-au întors la margine, al Ionaºco-vodã. Deci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onaºco-vodã au trimis pre Vintilã-vodã cu mulþi lotri, ca sã fie domn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Rumîneascã. ªi au întrat în cetatea din Bucureºti, ºãzînd acolo 4 zi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xandru-vodã încã au trimis pre o seamã de boiari ai lui cu oaste, anum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agomir dvornicul, i Mitrea comisul, i Bratul pãharnicul, i Ion pîrcãlab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u lovit pre Vintilã-vodã ºi  pre acei lotri véste. ªi atuncea au per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ntilã-vodã ºi acei lotri toþi; ºi iar au venit Alexandru-vodã în scaun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ureºti. ªi adaos în þarã un bir ce i-au zis oaie seacã. ªi [a] murit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ul lui, iulie 25 deni, leatul 7085. Mihnea-vodã au rãmas în locul tãtîne-sãu domn. ªi au trimis preMircea vistierul ºi i-au adus steag de la Poart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au adoas în þarã gãleata. Deci cînd au fost al patrulea an din domniia 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boiarii mehedinþi au rãdicat un domn ce i-au zis Radul Popa. ªi au fã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u cu Mihnea-vodã la Craiova ºi au fost izbînda Mihnii-vodã. Fãcu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o mãnãstire, de la Tutana. Domnit-au 6 ani. ªi l-au mazilit turcii, de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 la Poartã. pãtru-vodã cercel sin Pãtraºco-vodã au venit domn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artã, intrînd în Bucureºti august 29 deni, leatul [120] 7092. ªi au fã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erica ce iaste în cetatea Tîrgoviºtii. ªi au tãiat pre Mihãilã dvornicul,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bromir banul ºi pe Gonþea paharnicul. ªi au pus birul curþii foarte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gorºtinã de oi. Deci trecînd 2 ani de la domniia lui, venitu-i-au mazili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Poartã ºi au trecut muntele cu tot ce au avut. Mihnea-vodã iar au ve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al doilea rînd. ªi au mai adaos în þarã un bir ce i-au zis nãpaste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s pre roºii un bir foarte mare; ºi pre megiiaºi gãleatã de pîine ºi dijma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stupi un stup. ªi au tãiat pre Stanciul logofãtul. Dupã acéia s-au mazil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el de la  turci. Ducîndu-se la Þarigrad, au lãsat légea creºtineascã ºi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turc, de voia lui. ªi au domnit Mihnea-vodã al doilea rînd 5 ani, 70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tefan-vodã Surdul au venit domn de la Poartã cu steag ºi au domnit ani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. Alexandru-vodã au venit domn de la Poartã cu steag ºi au domnit a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, luni 3. DE AICEA SÃ ÎNCEPE ISTORIIA LUI MUHAI-VODÃ S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TRAªCO-VODÃ, CARELE AU FÃCUT MULTE RÃZBOAI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PENTRU CREªTINÃTATE PRECUM DE AICEA ÎNAIN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ARATÃ Cînd au fost cursul anilor de la Adam 7101, venit-au Mihai-vodã domn Þãrii Rumîneºti. iar în Þarigrad împãrãþea sultan Murat; iar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[120]Ungureascã era crai Batãr Jicmond; iar la Moldova era dom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on-vodã. ªi într-acéia vréme împresurase turcii Þara Rumîneasc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torii multe ºi cu nevoi farte gréle, încã nu mai avea sã sã plãteascã þar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cape din gurile vrãjmaºile. ªI începurã turcii turcii a coprinde 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ascã ºi a-ºi face lãcaºuri ºi meceturi. ªi începurã a þiparea creºtin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nveoia turcilor, ºi pretutindenea era vaiet ºi suspin de rãul turcilor, înc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suºi Mihai-vodã cu toþi boiarii sã închisése de rãul turcilor; i în mul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éme creºtinii zicea: doar sã vor potoli turcii [121] de asuprã-le; iar ei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 rãu fãcea. Cã începuse a cãlcarea þara ºi légea creºtinilor. Ci-ºi strîn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boiarii mari ºi mici din toatã þara ºi sã sfãtuirã cum vor fac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zbãveascã Dumnezeu þara din mîinile pãgînilor. i deaca vãzurã cã într-a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p nu vor putea izbãvi, deci ei ziserã: numai cu bãrbãþiia,s ã ridice sab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vrãjmaºilor. Deci socoti Mihai-vodã cum ar avea ajutor ºi dintr-a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þi. Deci trimise pre Radul clucerul Buzescul sol la Batîr Jicmon, ca sã 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þãleagã una cu dînsul ºi sã-i dea ajutor oaste, ca sã sã.poatã bate cu turci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-au ºi la Aaron-vodã sol pre Stroe stolnicul Buzescul, ca sã-i fie într-ajutor. ªi amîndoi furã bucuroºi. ªi îndatã trimise Aaron-vodã pre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u al lui, dînd jurãmînt lui Mihai-vodã, ca sã sã ajute unul cu altu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ijderea ºi Batîr Jicmon-craiul încã legã jurãmînt cu Mihai-vodã, ca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despãrþiþi unii cu alþii. Deci cînd fu vãleatul 7103, noiemvrie 5 de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e Batîr Jicmon o seamã de oºti, puindu-le ºi capete pe Horvat iha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behiº Iºfan. ªi venirã la Mihai-vodã în cetate în Bucureºti. ªi înd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iarã pre toþi turcii cþi aflarã acolo. Într-acel rãzboi fu rãnit Stroe Buzes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mîna stîngã. Dupã acéia fãrã zabavã turcii scoºi din þarã ºi rãmas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ii izbãviþi din gurile lor. Deci cînd fu dupã rãzboi a tréia zi, purc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cu munténii ºi cu ungurii la Giurgiov ºi ocolind ceta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iurgiovului, începurã a o bate cu tunurile cîtãva vréme. Vãzînd Mihai-vodã cã nu poate sã o dobîndeascã, cîci cã venea turcilor ajutor arm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ate de la cetatea de la Ruºciuc,o nãpusti ºi iarãºi s-au întors în scaun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ureºti. Iar sultan Murat, împãratul turcesc, daca au prins de vés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au trimis pre Mstafa-paºa, cu mulþime de turci ºi cu un dom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ume Bogdan-vodã sin iancului-vodã, ca sã scoaþã pre Mihai-vodã de ai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 þarã ºi sã puie pre Bogdan-vodã domn. ªi venind turcii la Dunãre,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a den Ruºciuc, iar Mihai-vodã deaca prinse de véste, el încã grãbi de-ºi strînse oºtile ºi purcése la sat la Pietri. ªi gãtindu-se ca sã treacã Dunãre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 loeascã cu Mustafa-paºa, veni-i véste cum au întrat hanul cu tãtari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ã ºi au început a robi ºi a prãda. Iar Mihai-vodã foarte sã îngrijã tar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sã învîrteji îndãrãt cu toate oºtile ºi puse tabãra la sa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ulubeºti ºi trimise strãji asupra tãtarilor, pe Radul Buzescul cu fraþii 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da postelnicul, i Stroe stolnicul, i Radul Calomfirescu cu o seamã de o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ése. Deci cînd au fost la ghenar 14 deni, ei sã întimpinarã cu tãtari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zeºti,perind tãtari mulþi, ºi vii încã prinsãrã mulþi. Iar hanul deaca prin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véste, el încã trimise pre un nepot al lui cu mulþime de tãtari. iar ha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fost tãbãrît la ªãrpãteºti împreunã cu Mustafa ºi cu Bogdan-vodã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, deaca prinse véste de dînºii, numaidecît trimise oºti asupra 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banul manta, ºi noaptea, fãrã véste-i lovi, de i-au tãiat ºi i-au gonit pîn-i-au trecut Dunãrea. Mihai-vodã încã purcésese cu toate gloatele 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grîndu-se în jos pîn' la ªãrpãteºti. iar hanul, înþelegînd, nu-l aºteptã, c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spãrþi de Mustafa-paºa ºi de Bogdan-vodã ºi fugirã. Iar paºa rãmas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a de la Ruºciuc, ca sã sã mai batã cu Mihai-vodã. Iar Miha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rcése cu oºtile asupra lor ºi trecurã Dunãrea pre ghiaþã pre la Marotin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pirã de sã lovrã unii cu alþi, la ghenar 25 deni, ºi furã bãtuþi turci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au perit ºi Mustafa-paºa cu mulþime de turci. Bogdan-vodã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-abia au scãpat. ªi arserã Ruºciucu, i toatã marginea þãrãi lor º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vîtejirã u multã dobîndã la scaunul lui, la Bucureºti. Bãtînd Miha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éste rãzboie, trimise pre Mihalcea banul cu oºti de arserã Dîrstorul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[123] din hîrºova încã ieºirã cu oaste împotriva Predii spãtarul º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ui comisului. i pzirã de sã lovirã cu turcii, i furã biruiþi turcii, gonindu-i pre ghiaþã, îi tãiarã foarte rãu. ªi aprinserã ºi Hîrºova. Fãcîndu-se ace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aie, iar Horvat ºi Bechiº Iºfan, cãpitanii ungurilor, avurã împutãciu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ihai-vodã.  Iar Mihai-vodã nu-i suferi, ci-i trimise la Batîr Jicmon-craiul. ªi-i trimise cu banul Manta la cetatea Brãilii. ªi acolo tocmind oºti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epurã a o bate cetatea tare ºi o sparserã pîn-în pãmînt, ºi mulþi tur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irã. Fãcîndu-se acéste rãzboae ºi nevoindu-se Mihai-vodã foarte t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creºtini, iar Batîr Jicmon, craiul unguresc, socotise cã nu va mai av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 nici o nevoie de turci, ci fãcu sfat cu toþi voivozii Ardeal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sã scazã pre Mihai-vodã deaca prinse de véste, el nu sã putu suferi,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e la Batîr Jicmon boiari bãtrîni sfetnici, anume: Evthmie mitropoli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amîndoi episcopii ºi pre Mitrea dvornicul, i Isar logofãtul, i Dumi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vornicul, i Radul Buzescul ºi alþi mulþi boiari de þarã, cum Mihai-vod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 ascultãtor de Batîr Jicmon, iar de þarã sã n-aibã scãdére, ci sã ºi-o þ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lin; ºi sã se ajute unii cu alþii, cum le-au fost jurãmînt dentîi. Dentr-ace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airi ce-i trimisése Mihai-vodã pentru tocmealã, învrãjbitoriul diavol ubl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mijlocul umblase în mijlocul lor, de sã apucarã unii ca aceia mai mult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ã vrajbã decît pace, cum sã scazã pre Mihai-vodã din þarã. iar ceilal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 ce sã nveoia sã slujascã domnu-sãu în dreptate, de nepriiateni f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ruiþi. ªi scãzurã pre Mihai-vodã despre domniia  þãrii ºi despre venitul e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sã fie tocma cu cãpitanii lui. ªi alése Batîr Jicmon 12 boiari jura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éni puindu-i ispravnici preste tot venitul þãrii ºi sã fie supt porunca lu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24] În vrémea aceia fiind Aron-vodã domn Moldovei, trimise Batî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icmon oºti într-ajutor ºi cãpitan pre ei Bãrcea Andreiaº. ªi nevoi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on-vodã pentru creºtini tare, tãiarã turci mulþi, ca sã dobîndeascã cins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el cãzu la mare pacoste ºi nãpaste pentru multe pîri mincinoase,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e Batîr Jicmon de-l legã cu doamnã-sa ºi-i luarã toatã avére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oþîndu-l din þarã cu mare ruºine, bãgîndu-l în temniþa Vinþilor, tãindu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 ºi toate capetele, al aprilie 23 deni, 7013. ªi puserã domn, în lo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, pre Rãzvam, care era agã la Aron-vodã, ºi-i schimbarã numele; ªtefan-vodã. Iar Mihai-vodã, deaca prinse de véste, foarte sã înttristã. Pre ace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éme muri ºi sultan Murat ºi luo împãrãþiia sultan Memet. ªi deaca stãt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 împãrat, nu putu rãbda atîta ruºine, ci alése pre Sinan-paºa cu mulþ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turci, trimiþînu-i asupra lui Mihai-vodã. Viind pîn' la Ruºciuc, fãcurã po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te Dunãre,Mihai-vodã deaca înþelése de aceasta, el încã îºi strînse oºti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 aisã împotriva vrãjmaºilor. Trimise ºi la ªtefan-vodã al Moldovei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i vie cu oºti ajutor. ªi îndatã purecese gata. iar Batîr Jicmon trimis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doful, împãratul creºtinesc, ca sã-i dea pre soru-sa, sã-i fie crãias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e ºi la mIhai-vodã ca sã vie, sã fie ºi el la nuntã, cã nu ºtiia de tur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vin asupra Þãrii Munteneºti. Iar Mihaiu-vodã vãzînd atîþia vrãjmaºi cã v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creºtinilor, trimis-au la Batîr pre Stroe Buzescul, i Rad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omfirescul cu adruri scumpe de nuntã. ªi spuserã i aceastã véste,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, cu toatã putérea împãrãteascã, au sosit la Dunãre ºi au fãcut pod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acã asupra creºtinilor. Atuncea Batîr degrab trimise ºi întoatã þara lui de-ºi strînse oate oºtil, ºi trimise ºi la împãratul creºtinesc, de-i déde o sema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oºti ajutor. iar pîn' vru a veni ajutoriul de la Batîr, turcii trecurã Dunã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începurã a robi ºi a prãda. ªi-ºi puserã [125] tabãra la sat la  Cãlugãren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Mihai-vodã  deaca vãzu cã i se zãboveºte ajutoriul, el îºi strînse oas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tã avu ºi pripi de sã lovirã cu turcii de faþã, în apa Neajlovului, în vad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ugãrenilor. ªi fu rãzboi foarte mare, la avgust 13 deni, de dimineaþa pîn-în searã; ºi mult sînge se vãrsã, cît ºi apa era amestecatã cu sînge.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an-paºa, vãzînd cã nu-i sporeºte, înturnatu-s-au cu ruºine. Deci ei strîn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paºii ºi toate cãpeteniilor oºtilor ºi fãcurã nãvalã mare asupra lui Mihai-vodã, ca sã izbîndeascã într-un chip,ºi luarã cîteva tunuri. Atunci Mihai-vodã vãzînd atîta hãrborie mre, el încã îºi strînse toþi boiarii ºi toþi cãpitan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ieºirã întru întîmpinarea lor de faþã. ªi aciiaºi Mihai-vodã, cumîna lui, tã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Caraiman-paºa ºi înfrînserã pre turci înapoi. Iar boiarii ºi cãpitanii,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ete, nãvãlirã asupra turcilor, de-i tãia ºi-i îneca în tinã. Deci cu cîtã hval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ea Sinan-paºa la acel rãzboi, mai cu multã ruºine sã întoarse. ªi lu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toate tunurile înapoi ºi multe steaguri turceºti. Iar cînd  fu pre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apte, Mihai-vodã fãcu sfat cu boiarii, cum ajutoriul nu maivine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tîr, ºi fiind Mihai-vodã cu puþinea oaste, nu vor putea sta împotriv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lor, cã era foarte mulþi; ci sosotirã cum vor face sã sã.poatã lupta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îþea vrãjmaºi. Ci sã déderã înapoi, pre apa Dîmboviþii în sus, la sa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oeneºti, aºteptînd de la Batîr sã le vie ajutoriul. Iar turcii înþelegînd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sta, sã rãdicarã cu toþii de venirã la bucureºti ºi fãcurã acolo cetat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junserã ºi pîn-în Tîrgoviºte ºi acolo încã fãcu cetate ºi cuprinserã toatã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eneascã. Atuncea Ierimiia-vodã Moghila, el înþelegînd de ºtefan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s-au sculat cu toate oºtile leºascã, de au întrat în Iaºi, sã fie dom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ei. Iar ªtefan-vodã trecu muntele cu totaã oastea lui ºi mérse d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unã cu batîr, cã purcesése ºi el sã vie sã sã împreune cu Mihai-vod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cîteºi 3 domniisã împreunarã, la octomvrie 6 deni, 7104, ºi purcéserã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turcilor. Iar ei vãzînd cã le vin [126] atîtea oºti asuprã-le, ci toþi, 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tutindinea, déterã dosul a fugi. ªi aléserã pre Ali-paºa cu o seamã de o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 pãzeascã cetatea Tîrgoviºtii, iar Sinan-paºa cu oºti venirã la Bucureºt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Batîr, Mihai-vodã, i ªtefan, cu toate oºtile, venirã de ocolirã cetatea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îrgoviºte ºi îndatã fu aprinsã. Turcii, cîþi furã acolo, toþi perirã, iar preAli-paºa, îl prinserã viu ºi-l trimiserã în temniþa Chiutvarului. Dupre acé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rcéserã dupã Sinan-paºa pîn-ajunserã la cetatea Giugiovului  ºi înd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icarã podul Tãind mulþime de turci îi înecarã în Dunãre ºi sparser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a, fiind atîta perire în turci. De-abia au scãpat Sinan-paºa cu puþi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ste ºi cu multã ruºine furã scoºi din þarã. ªi scoaserã de la mîinile lor rob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 fãr' numãr. ªi de acolo sã întoarserã cu veselie ºi cu multã dobîn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toþi creºtinii déderã har lui Dumnezeu. Atuncea Batîr Jicmon, deaca vãz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Mihai-vodã cu atîta vitejie ºi cu atîta înþelepciune, slobozit-au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ascã cu tot venitul ei, ca sã fie iar pre seama lui Mihai-vodã. ªi 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urnarã cineºi la þara lui. Pre vréme ce purcése Batîr ajutor lui Miha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bãturã pre turci în Þata Munteneascã, au fost trimis craiu o semaã de o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la Lipova, ºi la Ianova, ºi la multe cetãþi denprejurul lor ºi mult rãu fã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lor. În vrémea acéia rãdicatu-s-au ºi hanul cu mulþime de tãtari,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e asupra Þãrii Munteneºti ºi viind pren Þara Moldovei, iar Ieremiia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oldovenii ºi cu leºii pripirã deã le ieºirã înainte la Þuþora ºi fãcurã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anþ mare ºi sã bãturã acolo 3 zile ºi nu biruirã nici unii, nici alþii.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zurã tãtarãi cã nu pot folosi nimic, fãcurã pace unii cu alþii ºi sã întoar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nul cu tãtarii iar în þara lor, ºi léºii aºijderea, iar el încã sã aºãzã în scaunu-ºi. Atunce ºi ªtefan-vodã, deaca prinse de véste cã s-au rãsipit oºt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remiei-vodã, el ceru de la Batîr oºti ajutor. ªi îndatã i sã déde ºi purc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Ieremiei-vodã, la noiemvrie 27 deni, leatul 7105. Iar Ieremiia-vo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aca prinse de véste, el încã îºi strînse oºtile ºi [127] trimise la starostea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ameniþã de-i déde léºi ajutor. ªi sã întîmpinarã unii cu alþii la Suceav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fu biruti ªtefan-vod. ªi el [127] fugind, fu prins dã niºte þãrani ºi înd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l înþepã Ierimiia-svodã, air oastea îi peri cu otul. Batîr încã, înþelegînd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ta, foarte sã întristã. ªI netrecînd ultã vreme, batîr iar îºi strînse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ºtile ºi purcése asupra Timiºoarei, ºi începurã a o bate de toate pãrþil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nul cu tãtarîi încã venise sã fie ajutor cetãþii, ºi brodiia în toatã vrem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riº, de loviia oastea ungureascã. Iar Batîr, deaca vãzu cã -are rãzbun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tari, el lãsã strãji sã pãzeascã cetatea ºi purcése asupra tãtarãlor ºi sã lovi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faþã, ºi furã biruiþi tãtarii. Dupã acéia  iar sã întoarse Batîr la ceta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tînd 3 sãptãmîni. De multe ori fãcurã ºi nãvalã ºi nu puturã face izbînd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sã întoarse craiul iar la scaunul lui. iar cînd fu la cursul anilor 7105,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deni, trimise Mihai-vodã pre Velicico cu haiducii la Baba, de o ocolir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bãturã ºi o aprinserã ºi multã bunãtate ºi avuþie dobîndirã. ªi întorcî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poi cu dobînda, iar turcii sã strînsera de toate pãrþile ºi purcéserã du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licico ºi-l ajunserã la un loc ce sã chiamã Comisul ºi déderã rãzboi 3 zil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tot sã înglotiia, ºi fu biruit Velicico, ºi perirã toþi haiducii ºi-ºi lu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tot plenul înapoi. Mihai-vodã foarte sã întristã. Iar cînd fu la iulie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i, alése Mihai-vodã oºti care era mai de folos ºi le puse cãpitan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rcaº-aga ºi trimise la Diiu ca sã-l dobîndeascã; ºi trecurã Dunãrea pr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degla. Iar turcii încã le prinse de véste, mulþime cu totul, ºi nu totul,ºi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ºirã sã se loveascã de faþã, ci sã ascunserã, de fãcurã meºteºug.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rgînd oºtile lui Mihai-vodã fãr' de nici un teamãt, iar turcii îi lovir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þã ºi fãrã de véste. ªi fu rãzboiu tare multã vréme, însã cea de apoi birui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pre oastea lui Mihai-vodã. ªi cîþi furã cãlãri printr-înºii scãparã cî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va, însã puþintei; iar pedestraºii perirã cu totul. [128] Dupã acéia, Mihai-vodã deaca pierdu atîþea voinici, el fu scîrbit. ªi începu a trimite pen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ãrile streine, ca sã strîngã voinici viteji ºi aduse léºi ºi cazaci ºi de tot fel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oameni, cari-i erau de folos. Strîngîndu-ºi Mihai-vodã oaste, ca sã 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pte cu turcii, iar niºte nepriiateni pornirã pîrã mincinoasã asupra lui Mihai-vodã. Deci Batîr Jicmon-crai, um sau lepãdat Mhai-vodã ºi s-au împriet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turcii, Batîr Jicmon fãcu sfat cu toþi voivozii Ardealului, ca sã afl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eptatea lui Mihai-vodã. iar Mihai-vodã, deaca-l chemarã, elsã temu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ºãlãciune ºi de pîrã mincinoasã ºi purcese Mihai-vodã sã sã împreun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tîr Jicmon numai cu 2-3 boiari, anume Mihalcea banul, i Radul Buzes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lþi boiari. Iar batîr Jicmon deaca vãzu cã vine Mihai-vodã bucuros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unare, el încã trimise postelnicul cel mare, Jenea Poncraþ, cu mul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émþi, ºi cu 40 de cucii ºi cu multã cinste înaintea lui Mihai-vodã.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scãlecarã în cetate în Beligrad ºi sã împreunarã cu mare cinste, mesiþ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hemvrie 19 deni, leatul 7106. ªi furã împreunã 10 zile, ºi multã cin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recurã ºi mai mare credinþã legarã ºi întocmirã toate lucrurile ºi sã întur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cu mare bucurie la scaunu-ºi. Iar Batîr Jicmon purcés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 creºtin. ªi trimise ºi Mihai-vodã pre banul Mihalcea cu batî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icmon împreunã pentru tocmélele þãrilor. ªezînd Mihai-vodã cu toþi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scaun, veni véste cum sultan Mehmet s-au scornit din scaunu-ºi,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igrad, cu tot Rãsãritul ºi cu toatã putérea lui, cu turcii ºi tãtarii, ºi purc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e batã cu împãratul creºtinesc Rodolful. ªi dãscãlecarã la ceta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gherul ºi începurã a o bate cetatea de 3 pãrþi. Iar împãratul creºtin,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se de véste, el îºi strînse oºtile ºi le trimése cu frate-sãu Maximi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turcilor. ªi sãri însuºi Batîr Jicmon-craiul, capul lui, cu toate oºt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ã împreunarã cu Maximiian ºi purcése asupra vrãjmaºilor. Iar sult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, împãratul turcilor dupã ce baãtu cetatea Egherul, veni-i veste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l împre[129]soarã Maximiian ºi cu Batîr Jicmon-craiul ºi cu toate oºtil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ltan Mehmet lãsã-ºi oamenii în cetate ºi el, cu toate oºtile, purcés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rsteºti. ªi sã lovirã de faþã unii cu alþii [129ºi fu rãzboi mare ºi tare, în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le ºi în 5 nopþi, ºi fu vãrsare de sînge multã într-amîndoao pãrþile,însã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ea turcii ºi déderã turcii dosul a fugirea pîn-ieºirã den tabãrã, ºi di cortu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din toatã marha lor. ªi vrea fi fost dobînda ºi izbînda creºtinilor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ii nu sã ºtiurã cumpãta, ci sã déderã a jãhui. Deci pentru mul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ãcomie a avuþiei, ei îºi puserã toþi capetele, cum scrie ºi la sfînta script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éche, cã lãcomiia iatse rãdãcina tuturor rãutãþilor. O, amar  mare!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zînd turcii atîta netocmealã întru creºtini,pentru lãcomiia lor, curînd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oarserã procleþii de turci asupra lor ºi atîta fu moarte mare între creºti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t fu voia lui Dumnezeu. Iar Maximiian cu cîþi scãpã, el sã întoars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ul lui; iar Batîr Jicmon-craiul, cîþi au scãpat cu el, iar s-au întors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u-ºi, la Beligrad, ºi rãmaserã turcii cu atîta bucurie. Deci turc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epurã a sã semeþi ºi începurã a ieºi în Þara Munteneascã, pre margi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nãrii, ºi priserã turcii a prãda ºi a robi þara. Deci Mihai-vodã încã strîn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ºtile ºi purcése asupra Necopoei. ªi mergînd Mihai-vodã prin þarã, întîl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semaã de turci preapa Teleormanului robind ºi stricînd þara. Deci î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serã pre toþi vii, pîn sosi ºi Mihai-vodã în vad la Necopoe. ªi ocol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a Turnul, ºi-l bãturã ºi-l arserã. Deci grijindu-se Mihai-vodã sã trea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Nicopoe, veni-i veste den sus cum sultan Mehmet, împãrtaul turcesc,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uit pre Maximiian ºi pre Batîr Jicmon-craiul. Deci Mihai-vodã sã întris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începu a face pace cu turcii ºi cu sangeacul Necopoei. ªi fu Miha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loc 5 zile, ºi legarã pace, ºi sã dãruirã cu daruri scumpe. ªi furã aces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la octomvrie 6 dni, 7107. Pre acéia vréme Batîr Jicmon-cra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ãrase-i-se cu oºtile ºi bãtîndu-se cu turcii ºi-ºi închinã þara împãr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esc, cum sã-i poarte grija. ªi împãratul trimise 2 comisari, anu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hai, 3 episcopi ºi pre [130] Iºtfansin. ªi jurarã þara ºi toþi domn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dealului, cum sã fie pre mîna împãratului. ªi prinserã pre Juji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ncelarul la Batîr Jicmon ºi-l trimiserã în cetate la Sacmar, ºi acolo-i tãi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ul. Iar Batîr Jicmin el îºi nãpusti crãiia sa în loc ºi sã duse însuºi,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 creºtin. Iar împãratul îi déde o cetate, anume Epuliia. Aceast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evãrã cum îºi déde þara pre o cetate. Pre aceia vréme iarãºi trimise sult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 un paºã, anume Mehmet-paºa vezirazemul, cu mulþime de turc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tari fãrã numãr asupra creºtinilor ºi dãscãlecarã în cetatea Oradiei. De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ii bãtea cetatea, iar alþii prãda þara. Însã Batîr Jicmon dupã ce-ºi nãpus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întîi, apoi mult sã cãi, însã nãpusti cetatea Epuliei ºi noaptea fugi d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 ºi veni iar la scaun la Ardeal. ªi în ce ceas sosi, i sã închinarã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i, ºi voivozii ºi toatã Þara Ardealului ªi prinserã pre acei comiºa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ãteºti de-i legarã ºi-i trimis la mIhai-vodã, pentru cea prieteni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dinþã dentîi, ca sã fie iar unul cu altul. ªi trimise la mIhaiu-vodã sã-i 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ºti autoriu, sã se apere de vrãjmaº. ªi-i déde 3.500 de voinici ºi le puse ca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ga Leca. Pre acéia vréme era un paºã hadîm-paºa, pre acre-l trimis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 turcesc sã fie paºã la margine, al Diiu. El încã avus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utãciune cu Mihai-vodã, ci trimisése la mehmet-paºa den Dîrstor,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argã cu oºti sã apuce scaunul lui Mihai-vodã. Deci ei degrab strîns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ºtile ºi ieºise sã sã loveascã.Iar Mihai-vodã încã trimisése oºti cu Dumi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vornicul împotriva lui Mehmet-paºa, de-i bãturã ºã-i gonirã luîndu-le ºi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aguri de le-au dus la Mihai-vodã în Caracal. ªi foarte sã îmbãrbãt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înse toate oºtile în grab de purcése ºi el asupra lui Hadîm-paºa. ªi tre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Dunãrea cu toatã gloata pre dîn sus dã Necopoe ºi sã lovir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þã cu Hadîm-vodã ºi furã biruiþi turcii ºi perirã mulþi, luîndu-le ºi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nurile, i toatã tabãra. [131] ªi dupã ce bãturã pre turci, iar Mihai-vod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ucã ºi de cetatea Necopoei ºi începurã a o bate cu tunurile. Însã cînd f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ptemvrie 10 dni, sîmbãtã, fãcu Mihai-vodã nîvalã foarte mae ºi o bãt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ã vréme ºi nu puturã întra în cetate, cã spãrgea zioua, ia turcii zid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aptea. Deci ºãzu Mihai-vodã în loc 3 zile ºi tt plenuia Þara Turceascã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pã acéia el purcése cu toate oºtile în sus, cãtrã Diiu, tot prãdînd d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nãre pîn-în munþi, ppînã sosi împotriva Diiului. Iar sageacul de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ã trimise degrab de strînse toþi turcii den þinutul Diiului ºi trimise º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iul de la Baba, de venirã cu oºti într-ajutor, ieºind întru întîmpinare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, în ºesul Diiului. ªi fu rãzboiu tare multã vréme. Céia de apo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rã biruiþi turcii de Mihai-vodã, ºi multã peire sã fãcu turcilor, cît puþi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ãparã în cetate, iar alþii furã tãiaþi, alþii goniþi ºi rãsipiþi. Sã spunem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ce i sã întîmplã într-acest rãzboiu, gonind turcii ºi rãsipindu-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pãrþile. Iar turcii, însã o ceatã, deacã vãzurã peirea, ei sã întoarser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hãrborie asupra lui Mihai-vodã ºi atuncea sã alése unul den turc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liþa ºi o împonciºã asupra pîntecilui lui Mihai-vodã ºi o înfipse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ntece.Iiar Mihai-vodã deaca vãzu cã piiare,el apucã suliþa cu amîndoa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îiile de fier ºi cãuta în toate pãrþile ca sã-i vie cineva den boiari ajutor, s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jutor, sã-l izbãveascã den peire. ªi alþii mai aproape nu sã aflarã fãr'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, anume Preda Buzescul ºi cu frate-sãu Stroe stolnicul. ªi mul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ãrbãþie arãtarã Buzeºtii înaintea lui Mihai-vodã, cãci luptarã cu vrãjmaº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izbãvirã pre domnul lor den peire. dupã ce bãturã acest rãzoiu, ºez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supt cetate 10 zile deplin, arzînd împrejur toatã marginea Þã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creºti, ºi iar sã întoarse Mihaivodã cu toate oºtile ºi cu toatã dobînda,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treacã Dunãrea pre la Ruºavã. Însã cînd fu oºtile jumãtate trecute, sã lã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înt cu vihor pre Dunãre, ºi atunce sã împãrþirã [132]oºtile ºi rãmas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mãtate aºteptînd 10 zile pîn' sã potoli vîntul. iar oºtile au tot plenuit º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s Þara Turceascã. Déciia treczurã cu toatã dobînda de sã adunarã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iemvrie 5 deni, leatul 7107. ªi sã întoarse Mihai-vodã în scaun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îrgoviºte cu toþi boiarii. Pre aceea vréme Batîr Jicmon-craiul iar intrase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e gînduri, care nu i-au fost nici de un folos, nici lui, nici þãrii, cum z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omul înþelept aflã calea ºi pe unde n-au umblat, iar deaca-ºi pierde fire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tãceºte ºi pre unde au umblat, ca ºi Batîr Jicmon-craiu, nemþesc ºi apo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ãsã ºi credinþa ce fãcuse cu împãratul, sã apucã cu Mihai-vodã de 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eteneie dintîi. Apoi el nici aºa nu sã aºãzã, ºi iar gînd rãu ca s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parþã de Mihai-vodã ºi sã închine Ardealul turcilor. Ci aminterea n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ut cum face entru cel jurãmînt rãu ºi greu, ce au fãcut cu Miha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, pîn' va fi el crai în Ardeal, turcii sã n-aibã treabã. Deci fãcu Batî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icmon sfat ficlean ºi trimise în Þara Leºascã, la vãru-sãu Batîr Andreiiaº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sã vie, sã fie  craiu în locul lui; ºi el sã facã tocmealã cu turcii,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ºale pre Mihai-vodã. ªi veni Batîr Andreiaº în cetatea Mediiaºului.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împreunã cu Batîr Jicmon ºi sã strînserã toþi voivozii ºi némiºii, jurînd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Batîr Andreiaº. Iar Batîr Jicmon au ales o cetate, anume Veliciul, ºi 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sã purcése de sã duse în Þara Leºascã, iar Batîr Andreiaº rãmase a fi crai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dealuilui. Atuncea Ierimiia-vodã pe crãie, iar el trimise cãrþi la Batî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reiaº cum sã fie amîndoi una ºi sã scoaþã pre Mihai-vodã din mijlo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. ªi de nu va ieºi de voe, ei sã rãdice oºti asupra lui sã-l prinzã, sã-l 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lor. ªi Batîr Andreiaº fu bucuros acelui sfat rãu ºi trimise sol la mIhai-vodã pre un nemiº, anume Ciomîrtan Tamaº, cum sã aisã Mihai-vodã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ã cu pace, cã apoi va încãpea în mîinile turcilor. Iar Mihai-vodã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33] auzi acel sfat rãu ºi amar, el încã-strînse toþi boiarii ºi fãcurã sf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arte de folos. Deaca vãzu Mihai-vodã cã i sã rãdicã atîta rãu pre cap, 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-alta parte nu cugetã, ci trimise la împãratul nemþesc, de unde avea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îta vréme milã ºi ajutor, ºi-i obidi de toate cîte i sã întîmplã pre capul lui,ºi-i cerºu Mihai-vodã oºti ajutor cum sã iasã împotriva lui Batîr Andreiaº, c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închinase turcilor. Iar împãratul nemþesc fu bucuros sã-i facã de toate 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ia lui. Într-acéia Mihai-[133]vodã sã vesli ºi degrab trimise de-ºi strîn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oºtile ºi purcése la Ardeal asupra lui Batîr Andreiaº. Trecînd mun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scãlecarã în luncile Braºovului, i acolo venirã toþi braºovenii d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arã la mIhai-vodã cu daruri scumpe. Iar Mihai-vodã deaca vãzu cã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închinã cetãþenii, sã veseli. ªi trimise la Radul Buzescul ºi la udrea ban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aie ºi ei cu toate oºtile Craiovei ºi ale Jiiului ºi cu ale Mehedinþilor,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sã cu iale înaintea lui Mihai-vodã, cãtrã luncile Sibiiului. Iar Batî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reiaº, deaca înþelése de Mihai-vodã cã au întrat cu oºtile în þarã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deal, el degrab strînse toate oºtile ºi purcése ºi el cãtrã Sibiu, împotriv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Mihai-vodã. ªI fãcu ºanþ ºi rãzimã oastea lui, batîr Andreiaº, de cãt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dul cetãþii Sibiiului. Iar oºtile lui Mihai-vodã încã sã strînserã toate, ºi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 ºi puserã tabãra la sat la Veºtem. Deci cînd fu la octomvrie 17 d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ercuri, arãtarã-se strãile lor ºi sã vãzurã oºtile unele cu altele. Iar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zu Batîr Andreiaº cum Mihai-vodã iaste gata de rãzboi, el foarte sã îngrij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re ºi vru atuncea sã sã sfãtuiascã de pace. Oh, nepriceputã min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eneascã! Cîtã vrme du de a tocmi þara ºi a face pace, ºi nu tocmirã,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u sã tocmeascã cînd nu fu nici de un folos. Cã trimiþînd unii la alþii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ce, air mai mare vrajbã spre sfadã ºi pace nu puturã tocmi. ªi sã gãtir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ovirã unii cu alþii la octomvrie 18 dni, joi. ªi furã rãzboi foarte tare pî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seara, ºi fãcurã încã [134] a-i învinge Batîr Andreiaº cu ungurii, dar apo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cu muntenii. ªi mult sînge sã vãrsã, ºi multe trupuri rãmas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cîmpii Sibiiului. Batîr Andreiaº, deaca vãzu cã-i fugirã voinicii ºi 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arse oastea ºi fu zbînda lui Mihai-vodã, iar Batîr Andreiaº el tareîncep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blestema pre Irimiia-vodã, cãci scorni pre Mihai asuprã-i, de-ºi rãpue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rãiia ºi sã alése cu puþini voinici ºi plecã a fugi, sã scape î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ºeascã. Deci dobîndi Mihai-vodã scaunul de crãie, ºi tot Ardealul, ºi t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Bîrsii ºi toþi sãcuii. Deci ºãzu Mihai-vodã în scaun în Beligra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tomvrie 26 dni, într-o zi luni. Sã spunem dar ºi de batîr Andreiaº, ce i s-au întîmplat dupã spartuº rãzboiului. Fugind sã pribegeascã, el fugi pîn-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drii Ciucului ºi acolo rãtãc ºi umblã oarecîtvãva vréme rãtãcit ºi nemînca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n-îl birui foamea ºi nimeri la niºte pãcurari, unul sãcui, altul muntean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 spuse cum el iaste Batîr Andreiaº, craiul Ardealului, ºi cum i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împlat de s-au bãtut cu Mihai-vodã ºi l-au scos din þarã ºi cum fugind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pe în Þara Leºascã, el au rãtãcit ºi au flãmînzit. Iar acei 2 pãcurari î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erã la lãcaºul lor, de-l ospãtarã ºi dupã ospãþ, el sã rugã celor pãcura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-l povãþuiascã. Deci sã sculã cel pãcurar sãcui de sã fãcu ºi-l dus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. ªi-i spuse de toate, cum au rãtãcit ºi au nemerit la sãlaºul 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dupã ospãþ s-au fãcut a-l povãþui ºi i-au tãiat capul, cã socoti pãcurar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foarte va avea dar mare de la Mihai-vodã. Iar Mihai-vodã deaca vãzu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ste capul lui Batîr Andreiaº, foarte rãu îi pãru de moartea lui. ªi degra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e unde rãmãsése trupul de-l adusérã ºi-i puserã capul la trup ºi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groparã în Beligrad, în biserica crãiascã, ºi-l petrecurã cu multã cinste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boiarii ºi cu némiºii Ardealului. Pãcurariul, deaca tãiã capul lui Batî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reiaº ºi-l duse la Mihai-vodã, cum spune scriptura cã: cu ce mãsurã v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sura, ºi se va mãsura; [135] deci Mihai-vodã zise de tãia cap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curariului, altul aºa sã nu mai facã. Deci dobîndi Mihai-vodã 2 þãri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dealul ºi Þara Rumîneascã. ªi în Þara Munteneascã trimise domn pre fie-sãu, Nicolae-vodã ºi sã aºãzarã domni fiiul ºi tatãl în 2 þãri, domnind ei þãr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u toatã veseliia. iar lui Mihai-vodã veni-i sol de la împãratuº creºtines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dolful, anume Osnu David ºi Sechil Mihai. i aduserã solii vste cum sã 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se Mihai-vodã de toatã Þara Ardealului, sã fie numai pre mîna împãrat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ã se întoarcã la þarã-ºi sã-ºi þie Þara Munteneascã. Iar Mihai-vodã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 sfat cu toþi boiarii ºi cu  némiºii Ardealului ºi cugetarã sã nu [135]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dealul împãratului creºtinesc, numai sã fie dajdnic împãratului creºtin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domnie sã fie tot Mihai-vodã. ªi acest sfat sã potrivi, cum zice Dav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rocul la capul 20. Deci nu putu într-alt chip, numai alése 2 boiari, anu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Mihalcea banul ºi pe Stoica logofãtul, ºi-i trimise la împãratul nemþes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soii, cum sã lase împpratul Ardealul sã-l domneascã Mihai-vodã ºi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jdnic. Iar împãratul nu le déte nici u  rãspuns, iar strînse a do oarã sfat ºi-ºi aduserã aminte cum întîi era þara ocolitã de vrãjmaºi, iar acum au d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de aiste domn a doao þari. ªi-i plecarã mintea lui Mihai-vodã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sã pleca celui mai mare, ci ziserã cã nu va avea nevoie de împãratul, ci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 lãsa de va þinea Ardealul. Deci sã începurã sfaturi multe întru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menii. Iar Mihai-vodã deaca vãzu cã nu-i va fi Ardealul cu pace, 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epu a face pace cu carii îi era lui vrãjmaºi întîi. Cã trimise la sult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, împãratul turcesc, º cu mare bucurie primi pre Mihai-vod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grab trimise-i ºi steag. ªi trimise ºi la craiul leºãsc pentru pace ºi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cmealã, ci nu sã puturã tocmi, ci umblarã cu cuvinte deºarte. Iar împãr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dolful nemþesc deaca vãzu pre Mihai-vodã cã sã împacã cu turcii º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ietenéºte cu streinii ºi sã desparte de el, foarte sã îngrijã, ºi socoti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-i va face Mihai-vodã scãdére de împãrãþie, deaca s-au închinat turcil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socoti împãratul cum va face cu putére ºi cu armã sã sarã ºi sã scoaþã 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den Ardeal. Iar Mihai-vodã nu-ºi mai aduse aminte de cea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oi, cum cã nu-ºi vã lãsa împãratul nemþesc cuvîntul sã stea în deºãrt, ci-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ãlþã Mihai-vodã sfatul ºi mintea de om înþelept ºi d epizma cea de dãm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Irimiei-vodã, ce sã sfãtuise cu Batîr Andreiaº spre rãul lui Mihai-vodã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-vodã sã rãdicã asupra Ierimiei-vodã, cu oºti mari, la mai 6 dn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ã Miai-vodã cu oºti mari, la mai 6 dni. ªi întrã Miahia-vodã cu oºtu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a. Iar Ierimiia-vodã deaca prinse de [136]véste , el trimise de-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înse ºi el toate oºtile Moldovei ºi cu léºii, ca sã iasã împotriva lui Mihai-vodã, el sã întoarse dã plecã spre cetatea Hotinului, fugind Ierimiia-vod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émerea lui Mihai-vodã. Iar oºtile lui ajunserã pre oºtile Ierimiei-vodã la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c anume Jajcea. ªi fu acolo rãzboi mare oarecîtãva vréme ºi mul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eni ºi leºi perirã. Décii moldovenii déderã dosul a fugi ºi leº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ijderea, pîn' sã apropiiarã de cetatea Hotinului. Décii iar sã oprirã a 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. Mihai-vodã îi pripi. Ei deacã vãzurã cã vor peri toþi cîþi scãparã, 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închiserã cu Ierimiia-vodã în cetatea Hotinului. Mihai-vodã începu a b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a ºi o bãturã 3 zile. Iar deaca vãzu Mihai-vodã cã nu o va pu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arge, puse paznici împrejurul cetãþii ºi sã înturnã în Moldova, în scau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Iaºi. Iar Irimiia-vodã deaca vãzu cã-l vor scoate din cetate, el ieºi furiº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r-o noapte cu toþi boiarii lui ºi fugi în Þara Leºascã. Iar Mihai-vodã încep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crie º a sã mãrturisi cum cã iaste domn a 3 þãri. Atuncea boiarii ºi bãtrîn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ei pohtirã de la Mihai-vodã sã le dea domn pre fie-sãu, Neculai-vodã. ªi sã fãgãdui Miahi-vodã cã le va face pre voie. Apoi în urm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coti Mihai-vodã um cã iaste fie-sãu mic ºi nu va putea fi domn într-o þ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margine [137] ca acéia, cãci tot sã stea de Irimiia-vodã. Deci Miha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lãsã de acea tocmealã. ªi tocmi oºtile ºi le puse capete mari 4 boar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ume: Udrea hatmanul, ºi pre Andone vidtierul, ºi pre Sava armaºul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gre spãtarul, ca sã þie þara Moldovei. Iar Mihai-vodã sã întoarse în sca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Belgrad. ªi aciaºi venirã olaci de la Rodolful, împãratul nemþesc, cerº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Ardealului sã fie a lui ºi sã-ºi þie Mihai-vodã Þara  Moldovei ºi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ascã, cã-i va ajunge. Iar Mihai-vodã nu sã îndura de Ardeal, c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liia sã-ºi tocmeascã  de cãtrã împãratul ca sã þie Ardealul. ªi trimise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: pre Tudosie logofãtul ºi pre Corneº Gaºpar, rugîndu-se împãrat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i lase Ardealul, cã l-au dobîndi cu sabiia, ºi sã-l sloboazã asupra turc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meargã întîi la Timiºoarã, sã o ia de la turci ºi sã o ia împãratul.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 gãti pre Marco-vodã, sin Pãtru-vodã ºi-l trimise la Moldova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. ªi trimise cu dînsul pã Preda Buzescul. ªi deaca sosirã în Iaº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epurã a sã veseli. Iar oºtile Ierimiei-vodã încã au fost viind la Moldov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cu cîtã bucurie mérserã, cu atîta ruºine fugirã ºi nãpustirã þar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eþînd Mihai-vodã soli în toate pãrþile, ca sã-ºi tocmeascã lucrul ºi 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i pãru cã º-au tocmit mai bine, mai cu rãu sã stricarã de toate pãrþi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epîndu-se sfaturi mincinoase ºi hicléne, mai vîrtos întru toþi ardelén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re rãul lui, cã nu-l mai suferiia sã le fie domn. Cetrimise la craiul leºãs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 le dea pre Batîr Jicmon sã le fie craiu leºãsc ca sã le dea ajutor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rimiei-vodã sã nu mai fie în mijlocul lor. iar Mihai-vodã nu ºtiia im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acéste sfaturi hicléne, ci sã trimise iar la împãratul nemþesc sã-i 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jutoriu. ªi îndatã gãti pre Baºta Giurgiu cu o seamã de oºti împãrãteºti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rcése ca sã sã întîmpine cu Mihai-vodã, sã meargã amîndoi la Timiºoar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domnii ºi nemiºii ºi toþi voivozii Ardealului era strînºi toþi la Turd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ãtuindu-se cum Batîr Jicmon zãbovéºte, iar Baºta [138] vine cu o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ãteºti sã fie priiaten cu Mihai-vodã.Ci sã mira cum vor fac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ºteºug ºi cu înºãlãciune, sã puie vrajbã între Mihai-vodã ºi între aº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iurgiu. ªi ziserã Baºtii: „Cum vii tu ajutor lui Mihai-vodã ºi el i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priiaten împãratului?" Cã întîi nu va sã dea Ardealul" ªi alte multe cuvin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éle ºi ficléne îi rpdicarã asuprã. ªi ziserã: „mai bine domnéºte tu, iar Mihai-vodã sã se ducã în þarã-ºi ºi noi sã fim închinaþi împãratului cu toatã þara"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învrãjbirã pre baºta cu Mihai.vodã. Atunce sã veselirã toþi ardelénii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Mihai-vodã îi sosea peire, cã nu ºtiia nemic de acéstea. Însã oarec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se lui Mihai-vodã de toate cîte i sã fãcea ºi ce i sã rãdica asuprã. ªi întî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crezu, air apoi adeverind, degrab trimise de-ºi strînse [138] oºtile, fi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ºta Giurgiu pîn-atuncea tot cu el, ºi grãbi de sã lovirã cu oºtile ungure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un loc ce sã chiamã Mirãslãu. ªi fu izbînda lui Mihai-vodã, septemvr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dni, 7108. De acolo sã rãdicarã ºi venirã în luncile Turdii ºi dé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umitã lui Dumnezeu. ªi mérse Mihai-vodã la Baºta Giurgiu de i sã rug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i dea cîtãva oaste ajutor ca sã sã ducã la Fãgãraº, sã scoaþã de acolo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amnã-sa ºi pre fie-sãu Neculai-vodã, cã era acolo pre închiºi de ungu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cîtãva vréme. iar Baºta Giurgiu, fiind amestecat cu ardelénii cu mu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aturi rée ºi ficléne spre Mihai-vodã ca sã-l omaore, ci din gurã i sã fãgãd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i dea némþi ajutor.iar Baºta fãcînd meºteºug hiclean, cã zise lui Mihai-vodã ca sã-ºi trimiþã toae oºtile înainte la Fãgãraº, numai sã rãmîie el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tea lui ºi, trecînd cîteva zile, îi va da ajutor. ªi dupã cuvîntul lui c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clean fãcu aºa. Oh, bun prilej îºi fãcu Baºta spre piiarderea bunulu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teazului Mihai-vodã! Iar cînd fu într-o dimineaþã, vãzu Mihai-vodã oas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mþeascã viind ãtrã cortul lui, unii cãlãri, alþii pedestri, ºi socoti Miha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acéstea sînt ajutor lui, ºi nimica de dînºii nu se temea. Iar ei, procleþii,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ost ajutor, ci vrãjamaºi. i deaca vãzu cã sosesc, [139] ieºi Miha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 cortu-sãu înaintea lor, vésel ºi le zise: „Bine-aþi venit voinic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téjilor". Iar ei sã repezirã asupra lui ca niºte dihãnii sãlbatece, cu sãbi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oase. Ci unul déte cu suliþa ºi-l lovi drept în inimã, iar altul degrab îi tã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ul. ªi cãzu trupul lui cel frumos ca un copaci, pentru cã nu ºtiuse, ni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împrilejise sabiia lui ce aiute în mîna lui cea iute în mîna lui cea voteaz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-i rãmase trupul gol în pulbere aruncat, cã aºa au lucrat pizma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'ceputul lumii. Cã pizma au pierdut pre mulþi bãrbaþi fãr' de vinã, c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sta. Cãci era ajutor creºtinilor ºi sta tare ca un viteaz bun pentru ei. c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se pre turci de trenura de crfica lui. Iar diavolul, cel ce nu va bin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amului creºtinesc nu l-au lãsat, ci iatã cã cu meºteºugurile lui au într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 inima celor hicléni, pîn-îl déderã ºi morþii. ªi rãmaserã creºtinii ºi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îrtos Þara Rumîneascã, sãraci de dînsul. Pentru aceasta, dar, cade-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39] blestemãm... pre Baºta Giurgiu, cãci au ascultat pre domnii ungureºt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u ucis Mihai-vodã fãr' de nici o vinã. Unii ca aceia sã fie anathema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evãr, acel Baºta însã º-au luat plata de la împãratul Rodolful, cã l-au bel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viu la foale, precum scrie, cã cinesapã groapa altuia, el cade într-îns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n-aici s-au afîrºit toatã jitiia rãpostaului Mihai.vodã. ªi au dom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ai.vodã ani zéce. AICEA SEMNÃM PENTRU POVESTE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MION-VODÃ Cã fiind Mihai-vodã la Ardeal în multe feliuri de primejd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ai lui vrãjmaºi, unguri, némþi, léºi, turci ºi fiind cu dînºii în luptã mul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éme, atuncea ºi Simion-vodã, rãul vrãjmaºi, vreamea º-au gãsit, cã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aici în Þara Rumîneascã cu léºi  ºi cu moldovéni, de au goni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amna lui Mihai-vodã i pre fie-sãu [140] Niculae-vodã ºi au ºãzut ai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în þarã, gãsind-o fãrã stãpînire. Numai ce era Buzeºtii, cîteºi 3 fraþ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sã ficlenesc de cãtrã Mihai-vodã ºi sã închinase la Simeon. O, sãraca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ã, ce au pãþit atuncea u leºii ºi moldovenii! Cã au prãdat ºi au jehuit t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, ºi mãnãstirile, ºi cu boiarii, ºi sãracii, pînã ce au luat tot ce au gãsi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înºii. Atuncea Buzeºtii vãzînd atîta rãutate, n-au mai putut rãbda, c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git preste Olt, la Craiiova. ªi în grab au strîns toate oºtile Mehedinþilor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s-au învîrtejit la Simeon-vodã. Iar el prinzînd de veste n-au put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 împotriva lor, ci au dat dosul a fugi. Buzeºtii încã dupre dînºii gonindu-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-au ajuns la o vale mare, ce aiste dincoace de Focºani, ºi fãrã vé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nindu-i, lovindu-i, foarte rãu i-au tãiat. ªi de-abiia Simeon-vod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þintei oameni au scãpat.ªi luarã tot pleanul ce au luat inþarã.  De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i vãi i-au pus numele Cãcata. De acolo Buzeºtii întorcîndu-se cu izbîn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boiarii, cîþi auf ost cu Mihai-vodã, dupã ce au [140] murit domnul 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venit aici în þarã, pre la Cîinéni, cu toate oºtile rumîneºti, ºi s-au tãbãr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un sat ce-i zic Cîrstieneºti, ce aiste din sus de mãnãstirea den Argeº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ºi Buzeºtii cu dînºii s-au împreunat. ªi mare sfat fãcurã socotind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e ar pune domn, ca sã poatã oblãdui Þara Rumîeascã, ca sã nu mai înt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-însa rãutãþile ºi robiile, cum au fost mai nainte. I den porun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ãiascã, toþi cu un gînd curat, aléserã pre unul din boiari, carele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 semneþiia bãsãrãbeascã, neamul domnesc, anume ªãrban, ep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postaului Basarb-vodã. ªi-l rãdicaã sã fie el domn Þãrii Rumîneºti. 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venirã toþi la cetatea den Tîrgoviºte. Acest domn au fost înþelept, b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milostiv ºi viteaz. ªi pre toþi streinii iubiia ºi ara lui bine orîduise. ªi fã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ce cu împãratul turcesc, ca sã-i dea haraci, sã nu mai fie rãutãþi în þar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ijderea fãcu pace cu crai ºi domni carii era împrejurul Þãrii [141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ºti. Cã nu-i era dragã cearta, nici mîniia, ci-i era voia sã aibã cu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ce. Atuncea s-au potolit toate rãzboaiele ºi oºtile céle multe ºi s-au pogor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Dumnezeu mare bucurie ºi veselie în Þara Rumîneascã. ªi sã strîns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oamenii cei rãsipiþi, cineºi la locul lui, mulþãmind lui Dumnezeu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cea ce le-au dat. iar vrãjmaºul cel rãu, carele nu va binele, nici un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, iar începu a scorni pizmã ºi mînie. Întîi de la unguri, cã înfipse g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u în inima lui Sechil Moºcraiul. Cã strînse oºti multe ºi gîndi, procetul,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goare aici în þarã asupra lui ªãrban-vodã, ca sã vérse sînge mult º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bîndeascã slavã ºi cinste. Atuncea ªãrban-vodã, încã înþelegînd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sta, mult sã mira ºi fãcu sfat cu boiarii lui de-i trimise daruri scumpe ºi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ftea sã sã lase de acel gînd ºi sã aibã amîndoi frãþiie ºi prieteºug ca ºi întî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 el nicicum dragostea nu o vrea, nici darurile nu le priimi.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-vodã, vãzînd una ca aceasta, numaidecît trimise în þara de-ºi strîn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oºtile de rãzboi. ªi cînd fu la purcesul lui den Tîrgoviºte, strînse preoþ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ericii de fãcurã bdenii ºi slujbe dumnezeieºti. ªi-l blagoslovirã toþi, rug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Dumnezeu sã-l poarte într-aceastã cale cu sãnãtate ºi cu biruinþã asup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ãjmaºilor. ªi cînd fu a treia zi, trecu munþii. Iar deaca înþelése Sechil Moº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 începu a sã lãuda zicînd: „Ia sã vedeþi acum acel rumîn gros ce va sã paþã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sã-mi întinz aripa ceastã dreaptã, numaidecît îl voi birui". Iar ªãrban-vodã rugã pre Dumnezeu ºã-ºi rîndui oºtile ºi répede sã pornirã asup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ilor. ªi de toate ppãrþile furã ocoliþi, ºi aºa le déde o sabie ºi-i afund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o tinã mare, omorîndu-i ºi înecîndu-i acolo foarte rãu, cît nu scãparã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menea. Atuncea la acel rãzboi aflã-sã ucis ºi acel Sechil Moº-crai,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buniia lui, ºi-ºi pierdu toatã oastea, ºi-ºi pierdu ºi capul. Iar ªãrban fã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umitã mare lui Dumnezeu ºi sã întoarse iar înapoi de vein la scaunul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Tîrgoviºte. ªi sã potolirã toate vrãjbile, ºi sã aºãzã toatã þara cu bu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ce. [143] Mai fãcut-au ªãrban-vodã ºi alt rãzboi în gura Teleajinu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d au venit Simeon-vodã din Moldova asupra lui cu singur hanul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me de tãtari, ca sã-l scoaþã din þarã, sã fie el domn. ªi acolo s-au bãt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arte tare în 3 zile. Atunce, la ecl rãzboi, au perit un nepot al hanului, 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lovit de faþã cu Preda Buzescul. Însãºi el fu rãnit la cap, ºi trecînd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aºov, sã se vindece, acolo au perit. Atuncea hanul vazînd cã nu p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ica nimica lui ªãrban-vodã, fiind într-o zi, deaca au înserat, s-au mînii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Simeon-vodã ºi-l puse în hiarã pre supt pîntecele calului. Purcegînd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de cu searã, i s-au fãcut ziuoa în Dunãre. iar ªãrban-vodã º-au v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la scaun ºi domnia foarte bine, cã avea pace dãspre toate pãrþil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ãjmaºul diavolul, cel ce nu va sã vazã pacea în creºtini, ci air scorni vrajb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nevoie mare asupra lui ªãrban-vodã. Cã fiind Batîr Gabãr-crai în Ardea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fost gãtit în atinã cu oºti gréle, neºtiind ªãrban nimica. Numai au pr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véste deaca au trecut aicea în þarã. Deci nefiind el gata de rãzboi, n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ut ce mai face, ci au fugit la Þara Moldovei cu toþi boiarii lui. iar Batî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abãr s-au tãbãrît la scaunul Tîrgoviºtii, ºãzînd aicea în þarã 3 luni, dînd vo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ºtilor de au prãdat toatã þara ºi toate mãnãstirile, cît n-au rãmas nimic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ã. Nici altã datã n-au mai fost aicea în þarã rãutate ºi jaf ca atuncea. De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vãzînd atîta rãutate, cerºurã de la împãrãþie de le déde domn pre Radul-vodã, fecior Mihnii-vodã turcul. ªi veni aici în þarã cu steag împãrtesc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ni pre Batîr Gabãr, de sã duse iar la þara lui. iar el ºezu domn în scaun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ureºti. Atuncea ªãrban-vodã fiind pribeag la Moldova, îi era mare obi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ci ieºi din þarã fãrã véste ºi gîndi sã strîngã oºti, sã vie asupra lui Batîr,sã-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zbîndeascã. ªi îndatã veni din þara leºascã 800 de jolniri cãlãri ºi 4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destraºi. ªi trimiºi aici în þarã pre Stanciul sugerul, déde véste boiarilor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ºiilor, ºi la mari ºi la mici. ªi toþi furã bucuroºi pentru acea amãrãciu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43] mare de fãcuse batîr. ªi gata ieºirã în tîmpinarea lui ªãrban-vodã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trecurã muntele, tãbãrîndu-se în luncile Braºovului. ªi déd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 mare în zioua  lui sfetii Petru. ªi aciiºi déde Dumnezeu de biru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ãjmaºul lui, pre Batîr Gabãr. ªi multe trupuri furã tãiate de oastea 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îndu-se de dînºii o movilã mare în lunca Braºovului. iar Batîr Gabã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gind, i-au cãzut gujma din cap, ºi ca un cîine s-au ascuns ºi de-abiia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ãpat, cu  mare ruºine. ªi nu-i folosirã nimic pénele céle multe ce purt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n-au scãpat de s-au închis la Sibiiu, cã de la singur Dumnezeu au luat ae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atã. Atuncea ªãrban-vodã déde mare mulþumiã lu Dumnezeu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zbîndã mare purcéserã de acolo sã vie aici în þarã. Iar Radul-vodã, dîndu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ãþiia domniia, el au fost mers pre Teleajen cu mulþime de turci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tari asupra lui ªãrban-vodã. ªi neaflîndu-l acolo, numaidecît au pur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pã dînsul. Iar ªãrban-vodã simþind de aceasta, fiindu-i oºtile rãsipite, n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tu aºtepta, ci au fugit la Moldova. Iar cînd au fost la Lunca Mare,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juns tãatri gonaci fãrã véste. Atuncea ªãrban-vodã de-abiia au scãpat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seamã de oameni pîn'la Suciavã, cã acolo era ºi doamnã-sa ºi acolo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ãscut ºi o cocoanã, botezînd-o pãrintele vlãdica Crimca, numind-o Elen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de acolo s-au rãdicat cu totul de au trecut în Þara Leºascã. ªi de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rãdicat cu totul de au trceut în Þara Leºascã. ªi de acolo s-au dus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Nemþeascã, la Beciu, priimindu-l împãratul Rodolful cu mare cins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îndu-i bani de [143] cheltuialã, ca sã se poatã odihni el ºi oamenii lu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cinste ºi pace. ªi acolo au lãcuit pîn' la moartea lui. Domni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-vodã ani 9, leat 7119. Radul-vodã Mihnii viind domn de la Poar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scaunul din Tîrgoviºte, începu a-ºi tocmi þara cumsãcade. ªi venirã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 ºi toi roºii ºi toþi slujitorii, de sã închinarã lui ºi fãcurã mare jurãmî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-i slujascã cu dreptate. ªi sã odihnirã toþi cu acei. Iar un boiaren ma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ume Bãrcan vel-stolnic ot Meriºani, iar de moºie sã trãgea de Bucºani, 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un  [144] om rãu cãlcã jurãmîntul, ºi cu dînsul încã ºi alþi 8. Cã fã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at în tainã ca sã omoarre pre Radul-vodã ºi sã rãdice domn pre Mih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mãraºul, pentru cãci îi împresurase cu mulþime degreci de la Þarigrad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Rumele. Iar Radul-vodã prinzînd de véste, îndatã porunci de-i prins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porunci de-i tãie pre toþi afarã de poartã, ca sã se învéþe alþi boairi a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cleni pre domnu-sãu. ªi domniia tot cu bunã pace. iar batîr gabãr, dom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dealului, gîndi sã vie iar aici în þarã cu oºti, ca sã facã rãtãþi, ca ºi întî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 Radul-vodã numaidecît déde ºtire împãrãþiei. ªi îndatã-i porunc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argã împreunã cu ªtefan-vodã din Moldova ºi cu toate oºtile lor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tîr Gabãr deaca înþãlése de acéstea, numai ce tremura de fricã i sã mi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va sã facã. Iar boiarii lui fãcurã toþi sfat ºi îndatã  omorîrã pre Gabãr,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nu mai între rãutãþi în þara lor pentru un om nebu ca acela. Iar radul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u ªtefan-vodã sã întoarserã înapoi la þãrile lor ºi nu fãcurã nici un rãzbo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pã acéia împãratul au mazîlit pre Radul-vodã ºi cu împãratul au mazîl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Radul-vodã, de -au dus la Þarigrad. ªi au domnit ani 3. vãleatul 71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xandru-vodã Iliiaº, acesta au venit domn de la Poartã ºi au ºãzut în sca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Tîrgoviºte. ºi sã închinarã lui toþi  boiarii cei mari ºi mici ºi toatãþara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trecu multã vréme, venitu-i-au poruncã de la împãrãþie ca sã meargã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ste împreunã cu Schinder-paºa, la Þara Leºascã. deci Alexandru-vodã s-au gãtit ºi au scos tabãra afarã. iar boiarii fiind împresuraþi de mulþim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ecilor ºi ocãrîþi de trufãºiia lor, care nu putea sã o mai rabde, ci fãcurã sf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tainã sã-i ucigã. iar Aleandru-vodã prinse de véste, ci sã gãti s-i tai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 încã înþelegînd de aceasta, Lupul pãharnicul Mehdinþul împreunã cu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amã de boiari fugirã în Þara Ungureascã, air alþi boairi, cîþi rãmãser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ecarã capetele toþi la Alexandru-vodã. Ia el, neavînd ce face, cã-l grãb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sã meargã la oaste, ci-i iertã ºi purcése de sã împreunã cu Schinder-paºa. Trecurã Nistrul de mérserã [145] la Cameniþã, ºi cîteva zile sã bãt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leºii ºi nimic nu folosirã, ci fãcu pace ºi sã întoarserã cineºi la þara lu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sind Aleandru-vodã la scaunul lui în Tîrgoviºte, îndatã tãie pre Cîrs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l-vornec. ªi încã vrea sã mai taie pre mulþi, ci nu cuteza de Schinder-paºa, cã-i cerea pentru Cîrstea 40.000 de galbeni de aur. Iar lup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harnicul împreunã cu alþi boiri plecarã capul la crai, ca sã le dea o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jutor, sã vie asupra lui Alecandru-vodã. Iar el înþelegînd de aceasta,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istã ºi îndatã trimise carte la criau ca sã vazã ºi sã adevéreze pentru ac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cru. ªi-i trimise rãspuns cum el nu ºtie nimic sã strînge nici o oaste în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lui, ca sã-l loveascã fãr' de véste. iar alþii cine-i era priiatni, îi spunea c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evãrat, vine Lupul pãharnicul cu oºti gréle. Iar el necrezînd, îi tîrîia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adele cailor pren tîrg, pre alþii îi omoriia, cît nu mai cuteza nimenea sã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ie. Ci tot ºãdea în scaun negãtit. Atuncea-i veni de véste cã au într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pul în þarã. Umplîndu-se de inimã rea, strînse puþintei cãlãraº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destraºi, cîþi sã aflarã acolo, ºi le zise:„Staþi cu mine, ºi eu sã vã dau lef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oite". Iar ei rãspunserã cã nu vor sta: „Cãci ai cãlcat jurãmîntul, ºi ne-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rit simbriile, ºi ne-ai stricat obiceiurile, cît am rãmas la mare sãrãcie, ci n-avem nici o armã, cãci le-am vîndut toate pentru nevoile ce am avut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ne, doamne. Nici îþi putem folosi acum nimica. Ci numai te scoalã ºi fug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vrãjmaºii tãi s-au apropiiat". Atuncea Alexandru-vodã le mulþumi ºi 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éde o ungã de bani, ca sã împartã cu toþi. ªi numaidecît tãia pre cal ºi fug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pul încã sosi ºi începu a tãia pre boiarii greci ºi pre sulgile lor, c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ãhuise þara. ªi mult sînge s-au vãrsat. ªi înnoptînd, nu sã ºtiia cum fu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ul cu altul, de fricã ºi de cutremur mare. iar Alexandru-vodã scãp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cu dulama pre trup, s-au despãrþit de doamnã-sa ºi fugind  tare sos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Brãila, air doamnã-sa mérse la Giurgiov. radul-vodã ºi hain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rãcãminte, ca sã-l cinsteascã. [146] iar Alexandru-vodã avînd inimã 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grijã pentru doamnã-sa, nici nu ºtiia unde iaste. ªi într-acel ceas sosi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 de Ruºciuc, dîndu-i veste bunã cã au trecut la Ruºciuc ºi iaste sãnãtoas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îndu-i bine foarte au dãruit pre acel om. ªi întrã într-o ghimie de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 la Ruºciuc, împreunîndu-sã cu doamnã-sa. Avea nãdéjde ca sã între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þarã domn. Iar turcii nu-l îngãduirã, ci-l duserã la Þarigrad.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pul pãharnicul sã mira ce va face, de cîte au început, ca sã îmblînz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 turci. Ungurii încã-i cerea lefi, bani nu avea, ci apuca pre neguþãtori,de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 ungurilor, sã le plãteascã lefile. ªi trimisése în þarã pre Buzdug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pitaul, fiind om rãu, ca unde va gãsi greci neguþãtori géepi, pre toþi îi tã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le lua toatã marfa fãr' de nici o milã. ªi dupre aceastã mazilie 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candru-vodã, déde împãratul domniia lui gavrilã-vodã. ªi au v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scaun în Tîrgoviºte. ªi preste puþinã vréme i-a venit poruncã de mérs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oºtile de sã împreunã cu Schinder-paºa. Fu prins ºi Lupul pãharni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Budugan cãpitanu, dîndu-i în mîna paºii, îndatã-i înþepã pre amîndo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a ºi-au sfîrºit viiaþa lor. iar Gavrilã-vodã întorcîndu-se de la oaste, puþ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mai domnit ºi l-au mazilit. Deci n-au vrut sã meargã la Poartã, ci au fug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Þara ungureascã ºi acolo º-au sfîrºit viaþa lui. Radu-vodã Mihnea iar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domn al doilea rînd ºi tot au domnit bine ºi cu pace. Mers-au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ste în Þara Leºeascã, ajutor împãratului Osman Mehmet, învîrteji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colo la scaunul lui, în Tîrgoviºte. Domnit-au ani 3 pol, leatul 71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 l-au mazilit împãratul ºi l-au trimis în Þara Moldovei, sã fie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. Iar aici în Þara Munteneascã au lãsat pre fie-sãu, Alexandru-vod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fiind pre tînãr, avea boiari foarte credincioºi, de cãutau toate treb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ei ºi ale þãrii, ºi toate judecãþile era asupra lor. ªi domniia foarte b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u pace.[147] Iar apoi s-au rãdicat asupra lui cãlãraºii de la Mãneºti, º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Gherghiþã, ºi de la Ploeºti ºi de la Ruºii-de-véde, ca sã goneascã pre [147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xandru-vodã. Iar boiarii lui prinzînd de véste, toþi s-au strîns ºi împreu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toatã curtea ºi grãbirã de sã ovirã cu ei la sat la mãneºti. ªi fu biruinþ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xandru-vodã cu boiarii lui. ªi sã întoarserã iar înapoi cu izbîndã. Atu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sã sculase niºte lotri dã peste Olt cu un domn ce-i zicea Paisi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, prinzînd de véste, trimiserã de i-au prins ºi i-au omorît cu domn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. Iar Radul-vodã fiind în Moldova, chiemat-au pre fie-sãu, Alexandru-vodã, de s-au împreunat la Siret, ºi acolo i-au fãcut nunta cu o fatã a Scãrl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igiu, ca sã-i fie doamnã. ªi sãvîrºindu-sã nunta, iar sã învîrtejirã cineº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lui. Deci preste puþintea vréme murind Radul-vodã la Moldova, trim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-sãu Alexandru de i-au adus oasle aici înþarã, de l-au îngropa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nãstirea lui, unde iaste hramul Sfetaia Troiþã, din jos de bucureºti. Fu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 mazilit de la împãrãþie ºi s-au dus la Poartã. Domnit-au ani 3 pol ºi lu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, 7136. În zilele acstui domn au întrat tãtaii în þarã, fãrã v3ste, de au rob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pînã la Olt, ºi s-au întors de acolo cu mare plean, cît au rãmas pî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tãzi tot pãmîntul acela pustiiu. Alexandru-vodã Iliiaº iar au venti a doil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înd domn de la Poartã. ªi iar l-au mazilit. omit-au ani 2, 7138. Lea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tefan-vodã venitau de la împãrãþie sã fie domn. ªi au început a-ºi întocm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cumsãcade. Atunce ºi Matei avea dregãtorie de la dînsul, agã mare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ra de moºie din satul Brîncovénii, fecior Danciului Vornecul, car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ãgea din neamul bãsãrãbesc. datu-i-au Leon-vodã judeþul Romanaþilor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l þie de birãrie. Deci pentru multe biruri gréle ce au fost asupra sãrac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putînd sã mai biruiascã, spartu-s-au toate judéþele de preste Olt, fug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e încãtro au putut. iar boiarii carii þinea [148] [148] judeþele pãþea mare nevoie de la domnie, cã-i punea sã plãt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déþele cu sila. ªi ce avurã, déterã tot, ºi sã îndatorirã pre la turci ºi pr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lgii. Cã aprozii lui Leon-vodã nu mai înceta de la casele lor, tot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i; ºi le lua trépede cîte 30-40 de galbeni deodatã. Iar cînd au fos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tombrie 17 dni, 7138, vãzînd acei boiari cã nu mai pot birui, sã scul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de pribegirã în Þara Ungureascã, trecînd pre plaiul Vîlcanului, la Haþe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sã boiarii anume: Matei aga din Brîncovéni, i Aslan vornecul, i Gorg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ãtarul, i Barbul pãharnicul Brãdescul, i Mihai spãtarul, i Mihai vistier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lþi mulþi boiari. ªi toþi lãcuirã la un loc, avînd mare cinste ºi socotinþ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Racoþi Gheorghie-craiuk, ºi de la groful, ºi de la Zolomi David ºi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némeºii. Iar Leon-vodã trimise cãrþi la Matei aga ºi la alþi pribég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rãmînt, ca sã vie în þarã. Iar ei n-au vrut. ªI iar mai trimise ºi al doile rîn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l treile rînd, ºi tot n-au vrut sã vie, cã nu l-au crezut. Iar deaca au v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intele Theofil episcopul ºi Hrizea dvornicul din solie, Leon-vodã iar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 cãrþi cu jurãmînt ºi a patra oarã cu Radul logofãtul  din Desa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nciul postelnicul ot Dîlga, ca sã vie pribégii la casele lor. Deci cînd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 la Tãrgul Jiiului, ei sã întîmpinarã cu strãjile pribégilor, fiindu-le ca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rbul pãharnicul Brãdescul, i Mihai spãtarul Coþofeanul. ªi prinserã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 logofãtul din Desa, iar alþii scãparã. Iar Matei aga ºi cu alþi  boiari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ste ungureascã ºi mulþi roºii de preste Olt, ei încã venea pre urma strej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plaiul Vîlcanului, pîn-au trecut aici în þarã. Atunce Leon-vodã prinz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véste, trimise pe Mihul vel-spãtarul cu oºti, strãji. ªi cînd fu la sa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ei, întîmpinarã-se cu ei ºi sã lovirã strãjile de faþã, ºi fu biruit Mih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ãtarul, cît de-abia scãpã ºi el. Iar Leon-vodã, deaca înþélese de aceas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éste rea, îndatã trimise pe doamnã-sa la Giurgiov împreunã cu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pînésele boiarilor. iar cînd au fost la au[149]gust 21 dni, 7139, ieºit-au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on-vodã cu oºtile în timpinarea lui Matei aga ºi mérse pîn' la sa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sicéni. Acolo fãcurã sfat mare cu slujitorii ºi déde dorobanþilor lefi, ºi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întoarse îndãrãt la scaun, tãbãrîndu-se cu toate oºtile din jos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nãstirea lui Panã vistierul, lîngã drumul Giurgiovului. ªI viind pribég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re sã lovirã unii cu alþii deasupra viilor din jos de mãnãstirea lui Mihai-vodã. ªI fu izbînda lui Leon-vodã. Perit-au mulþi oameni de tot feliul, prins-au ºi pre Preda Brîncoveanul, nepot lui Matei aga ºi pre Radul logofãtu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Desa ºi º-au rãscumpãrat viaþa cu bani de la Leon-vodã. Tãiat-au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am banul acolo în tabãrã ºi pre Preda armaºul. ªi au trimis la împãrãþ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0 de unguri. Fãcut-au Leon-vodã ºi o movilã mare lîngã drum. Într-ac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 împuºcat-au pre Voicina, cãpitanul de sîrbi, într-o coapsã. Iar Mat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a, i Teodosie spãtarul, i Gorgan spãtarul, i Mihai spãtarul, i Dumi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ugerul, i Barbul paharnicul, i Petru slugerul ºi cu alþi boiari, cîþi aus cãp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rãzboiu, ei au fugit ºi s-au închis la mãnãstire den Tismana. ªi au ºãz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10 zile. Iar Leon-vodã îndatã au trimis dupã ei pre cumnatu-sãu, Bo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ul, i Nedelco Boteanul cu oºti, ca sã ajungã pre Matei aga. ªi fiind 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ºi acolo, la Tismana, acolo i-au ajuns ºi s-au bãtut cu ei 3 zile, ºi nim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le-au putut strica. Deci întorcîndu-se oºtile înapoi, prãdat-au þara des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 parte cum au fost mai rãu. Iar Matei aga, vãzînd cã s-au dus oºtile,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ºit din mãnãstire ºi au mers în Izvarna, la casa stari Stoicãi. Povãþuindu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, i-au suit la  munte. Iar Leon-vodã ºi a dooarã trimiserã oºti cu Gheor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pitanul, ca sã prinzã pre Matei aga. ªi nimica nu i-au putut strica.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orcîndu-se, oºtile iar au jãfuit ºi au prãdat þara de preste Olt foarte rã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ã pre acéia vréme fiind pre marginea Dunãrii ispravnic n paºã ce-l che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aza-paºa, înþelegînd acesta pentru aceastã sãracã de þarã, cum o au spa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50] domnii streini cu grecii þarigrãdéni, fãcutau sfat ca sã aducã pre Mat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a de la Ardeal, sã-l facã domn þãrii, cã de la dînsul vor avea sãracii p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odihnã. ªI îndatã au trimis la el pre popa Ignatie Sîrbul den Necopoe,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vie sã fie domn þãrii cu voia paºii. ªi s-au împreunat cu el la Fãgãraº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on-vodã încã dvornicul, i Gligore comisul, cu cãrþi ºi cu jurãmînt ma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raiul Racoþi, ºi la mtei aga ºi la alþi boiari, ca sã vie la casele lor.De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 o semaã de boiari, anume Filiºanul, i Coþofenaul, ºi Brãdescul,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tru slugerul, i Barbul ot Poianã, i Ionaºco ot Gaia, ei au venit de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at la Leon-vodã. ªI au dat tuturor plãºci ºi i-au boierit. Dupre dînº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venit ºi Aslan dvornicul, de le-au fãcut ban mare la Craiov. Iar cînd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 la iulie 24 dni, 7140, venit-au de la Poartã de au uat domniia lui Leon-vodã. ªi îndatã au purces de s-au dus la Þarigrad. ªi au domnit ani 2 p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rã 8 zile. Iar boiarii de aicea îndatã trimiserã la Matei aga cãrþu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ãguºin, sluga lui, dîndu-i ºtire de maziliia lui Leon-vodã, ca sã-ºi vi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a lui cu bunã pace. Deci Matei aga, înþelegînd de aceasta, da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umitã lui Dumnezeu ºi, fiind supãrat de streinãtate, socotit-au sã vie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ã. Iar mai nainte de aceastã vste cu 5 zile, fost-au trimis pre cumnatã-sã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rgan spãtarul la Alexandru-vodã Iliiaº, domnul Moldovei, ca sã-i fa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ce ºi acolo fu omorît de el. Iar Matei aga încã ºi-au luat ziua bunã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aiul Racoþi ºi de la toþi ºi némeºii, ºi au purces sã vie aici în þarã. Iar crai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multã slujbã dreaptã ce i-au fãcut cînd au venit némþii asupra lu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caia, n-au vrut sã-l lase sã vie fãr' de oameni, ci au ales pre Vaida B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pitanul cu o seamã de oºti, de au petrecut pre Matei aga cu mare cins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rcegînd de la Caravansebeº, avgust 2 dni. Fostu-i-au conacul la sa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rnu, pre locul turcesc. Acolo i-au ieºit înainte beiul de la Ruºava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clon. ªi i-au dat bani [151] împrumut cîþi au pohtit, ca sã-i fi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eltuialã. De acolo au trceut muntele aicea în þarã, pre plaiul Drinovu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u tãbãrît în seliºtea Preºtanii, ca sã-ºi vie la casa lui cu bunã pace. Iar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împãrãþie au fost dat domniia Radului-vodã sin Alexandru-voievod,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 domn în Þara Rumîneacsã. Iar tatã-sãu era domn la Moldova. Iar Mat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a trecînd muntele aici în þarã, prinzînd de véste boiarii, ºi roþii ºi toatã þar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þi era preste Olt, ei toþi sã strînserã ºi mérserã de sã întîmpinarã cu Mat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a ºi fãcurã mare sfat, socotind cum iaste þara peritã ºi mîncatã de strei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mai vîrtos de greci, ºi cum nu vor mai putea aºtepta pre Radul-vod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îta datorie multã, ca sã-i mai mãnînce ºi sã-i prade, ca ºi mai nainte. C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gat toþi pre Dumnezeu ºi au luat pre Matei aga cu sila, neajuns la cas a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-au dus la Mehmet Abaza-paºa, la cetatea din Necopoe. ªi dupre ce s-au îmbrãcat Matei aga cu dînsul, numaidecît l-au îmbrãcat cu caftan. ª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i s-au înãlþat numele de domnie. ªi au început a scrie cãrþi prin þarã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o Mathei Basarab-voievod, cu mila lui Dumnezeu domn Þãrii Rumîneºt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-i déde paºa surlari, ca unui domn, ºi turci ºi beºlii ajutor. Luîndu-ºi ziu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nã de la paºa, au purces de la Dunãre septemvrie 17 dni, ºi au întrat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 în BUcureºti, septembrie 20 dni, 7141. Iar boiarii þãrii: Necu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stierul, i Hrizea dvornicul, i Papa logofãtul, i Necula Catargiul, i Dumi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descul, i Neagul aga ºi alþi mulþi boiari n-au vrut sã aºtépte pre Matei-vodã, ci s-au dus la Alexandru-vodã, în Moldova, ca sã vie cu fie-sã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-vodã aici în þarã. Iar el n-au venit cu steagul pre unde vin domnii,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trecut Dunãrea pre la Obluciþã. Iar boiarii þãrii încã s-au fost tãbãrî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îmna, ca sã cuprinzã slujitori cu lefi. Matei-vodã încã înþelegînd, au trim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ãji înaintea lor, la Buzãu, cu Mihai Coþofeanul, [152] i Radu Desa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i deaca înþeléserã de aceasta, ei iar sã întoarserã la Moldova foar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spãimîntaþi ºi sã împreunarã cu radul-vodã în malul Siretului, la Movil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déderã ºtire lui Alexandru-vodã. Dupã acéia ei sã sfãtuir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éserã pre Calotã clucerul ºi pre Andrei vornicul, de i-au trimis cu cãrþ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ujitori ca sã sã închine la Radul-vodã. Iar el n-au vrut nici unul, ci încã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s de i-au la matei-vodã. ªi n-au avut nici o nevoie, ci încã încã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 iar înapoi cu cãrþi la boiari, ca sã sã la boiari, ca sã sã lase de ce sa-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ucat ºi sã vie cineºi la casa lui cu pace. Iar ei n-au vrut, ci încã au trim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u adus ºi tãtari ºi au purces cu Radul, cu oaste grea, moldové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iménei, cu steag împãrãtesc, cu schimni-ceauº, ca sã vie sã scoaþã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hei-vodã din scaun, fãcînd multã peire ºi robiciune þãrii. Iar Mathei-vodã deacã înþelése cã-i vin asuprã, îndatã-ºi strînse oºtile ºi puse tabãra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ginea oraºului, dãspre Dudeºti, ºi-i tocmi pre fieºtecare la ceata lui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daul-vodã încã au fost tãbãrît cu oastea lui ºi cu boiarii þãrii la pod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bileºti, la Colintina, din jos de mãnãstirea lui Dan dvornicul. Deci cînd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 la octombrie 25 dni, sîmbãtã, lovitu-sau strãjile din jos de mãnãsti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umbuitei, ºi furã foarte rãu înfrînþi. Iar a doao zi, duminecã, lovitu-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de faþã.Iar capetle oºtilor lui Matei-vodã: pre cãlãraºi era Tudos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ãtarul sin Vintilã dvornicul, i Gheorghie spãtarul din Lupul logofãt, iar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þii era Ivaºco vornicul Bãleanul, i Barbul pãharnicl Brãdescul, iar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robanþi Oprea aga i Lupul cãpitanul. ªi hasna lui matei-vodã au f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hanghel Mihail, iar hasna Radului-vodã au fost Orac mîrzea, cap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tarilor. Fost-au rãzboi mare, de dimineaþa pînã seara. Fãcut-au tãtarii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ãvalã în multe rînduri, cît sã amestecã unii cu alþii, bãtîndu-se tot cusabi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ale. ªi nimic nu puturã folosi. Ci cînd fu în desearã, au dat Dumnezeu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ost izbînda lui Matei-vodã, iar radul-vodã au dat dosul, fugind 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aimã ºi [153] cu capul gol. ªi multe trupuri au cãzut jos de sabie.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perit ºi Necula vistierul i Papa logofãtul ot Greci. Iar Hrizea dvornic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Mihul spãtarul, i Catargiul, i Vasilache aga, i Dudescul vistierul, aceº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scãpat cu radul-vodã la Moldova. Iar pre alþi boiari pre toþi i-au pirns vi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turci încã nu i-au bîntuit nimic, ci au venit cu steagul împãrãtesc, de s-au închinat la Matei-vodã. Fãcut-s-au de trupurile acelora o movilã mare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ginea oraºului, dãspre Dudeºti, ca sã sã pomeneacã. Iar Matei-vodã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întors în oraº, la scaunul lui dînd laudã mare lui Dumnezeu pentru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-au izbãvit de vrãjmaºii ºi ai lui ºi ai þãrii. Iar cînd fu la noiemvrie 15 d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 chemat Matei-vodã de Abaza-paºa la Ruºi, de º-au tocmit lucrurile lu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 þãrii. ªi air s-au înturnat înapoi, de au mers în scaun în Bucureºti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d au fost la dechemvrie 16 dni, purces-au Matei-vodã la împãrãþi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liman aga, îmbrihorul ºi mulþi boiari mari ºi mici, ºi pãrintele vlãdi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igorie, ºi Theofil episcopul, i roºi, i cãlãraºi, i dorobanþi i popi. ªi au m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la Abaza-paºa. iar doamna Elena a lui Matei-vodã venit-au în scaun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ureºti, marþi, dechembrie 18 dni. iar Matei-vodã s-au dus la împãrãþi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sit-au la þrigrad ghenarie 5 dni, ºi au dãscãlecat la saraiul Moldove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-acéia zi au mers la viziriul de l-au îmbrãcat cu caftin ºi s-au întors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sarai. ªi tot acolo au ºãzut, din ghenar 5 dni, pînã s-au umplut zile 20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i un rãspuns nu s-au mai dat. ªi era cu multã grijã. Iar Curt Celebi gre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 au umblat pre acsuns la veziriul ºi s-au ispitit în multe chipuri. ªi au ad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viziriul greci, gréce, turcoaice,de au pîrît cum le-au perit bãrbaþii, ºi fraþ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[154] feciorii la rãzboiul lui Matei-vodã. ªi nimic n-au folosit. Iar cînd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 la ghenar 20, venit-au ºi boiarii pribégi de la Moldova în Þarigra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ume: Dumitru Dudescul, Vasilache aga, Mitrea pitarul ºi 3 slugi ale Hriz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vornocul, Danciul logofãtul, i Radul vãtaful, i Damaschin logofãtul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éni, trimiºi de Alexandru Iliiaº cu o carte de pîrã, care o au dat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îna împãratului, fãcînd pîrã boiarii pribégi, cum au fost mai greu ºi ma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îmbãtate. Iar sultan Murat, împãratul, nimic pîra lor nu o au bãgat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amã, ci i-au trimis la viziriul, sã stea de faþã. Cînd au fost la ghenar 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ni, stãtut-au Matei-vodã cu dînºii de faþã, ºi multã gîlcevã s-au  fãcut î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, cît numai bunul Dumnezeu le-au potolit toate. iar cînd au fost a doao z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rs-au boiarii lui Matei-vodã la divanul împãrãtesc ºi au fãcut jalbã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greci, cum au spart grãsina împãratului cu jahurile ºi cu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utãþile. Cã iau tot ce gãsesc,pînã ce s-asu pustiit þara. Atunea n-au cutez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ã iveascã nici ascunºi prin gauri. Fiind mila lui Dumnezeu pre capul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ei-vodã ºi a þãrii, numadecît au poruncit împãratul ca sã fie Mate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Þãrii Rumîneºti. ªi au ieºti din divan cu mare cinste. Iar cînd au f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fevruar 3 dni, mers-au de au sãrutat ºi mîna împãratului. ªi s-au îmbrãc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caftan, ºi pre toþi boiarii cîþi au fost cu el, ºi i-au dat steag de domn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ao. ªi au ieºit foarte cu aoste mare. ªi l-au petrecut cu alai pîn' la sarai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nu s-u petrecut nici un domn. Atuncea toþi boiarii pribégi s-au închin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el. ªi au purces Matei-vodã de la Þarigrad, fevruar 3 dni,mesr-au d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rutat ºi mîna împãratului. ªi l-au îmbrãcat cu caftan, ºi pre toþi boiarii cî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ost cu el, ºi i-au dat steag de domnie noao. ªi au ieºit foarte cu o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. ªi l-au petrecut cu alai pîn' la saraiu, cum nu s-au petrecut nici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. Atuncea toþi boiarii pribégi s-au închinat la el. I au purces Matei-vodã de la Þarigrad, fevruar 18 dni, ºi au întrat în scaun în Bucure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inicã, martie 10 zile. ªi au fost mare bucurie ºi veselie ºla toatã þara,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mare pîn' la mic, ºi mulþumia lui Dumnezeu de domn bun ºi milostiv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 ºi i-au izbãvit de rãii vrãjmaºi greci. [155] Iar cînd au fost la ag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8 dni, leatul 7141, purces-au Matei-vodã cu Abaza-paºa în [155] oaste,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Leºascã, ºi s-au împreunat cu paºa la Galaþi, septemvrie 10 dni, 71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ijderea ºi Moisi-vodã, domnul Moldoveim, încã n-a mers cu oºtile lu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gecaul tot. ªi au trecut  oºtile Nistrul. ªi nimic nu le-au putut strica.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îturnat mai jos, de au bãtut un coºtéiu ot Studeniþa. ªi au luat de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 robi. ªi s-au întors înapoi fieºtecare la þara lui. Matei-vodã încã ausos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scaun în Bucureºti, noiemvrie în 6 zile. ªi în domniia lui arãtat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ãmilostenie pre a creºtini. ªi au fãcut multe mãnãstiri ºi biserici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nãstirea de la Cmpu Lumng cea surpatã, a Negrului-vodã, o au fãcut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eiu, o biséricã în Piteºti, ºi o mãnãstire la Slobozia ui Enache, ºi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éricã la Gherghiþã ºi reste Olt,la Sadova, o mãnãstire, ºi la Gura Motr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mãnãstire, ºi la bisérica De-un-Lemn o mãnãstire, ºi mãnãstirea Arnota;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aiova, bisérica cea domneascã ºi o biséricã, ºi casa la Caracal, º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încovéni o mãnãstire, ºi o mãnãstire la Negoeºti pre apa Argeºului, 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ãtãreºti o mãnsãtire , la Breb o mãnãstire, la Tîrºor o biséricã, la Ploe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a, la Mãxinéni, lîngã Siret, o mãnãstire, episcopiia ot Buzãu. ªi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emnat Matei-vodã de au fãcut cetatea din Trgoviºte de iznoavã, le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153. ªi alte  multe milostenii ºi bunãtãþi au fãcut aicea în þarã, ºi la sfîn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rusalim, ºi la Sfetaiagora ºi într-alte pãrþi, ºi au dãruit multe mãnãstir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-au înnoit. ªi þara lui, mare cu mic sã bucura ºi da laudã lui Duneze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domn bun. Cã avea pace ºi odihnã dãspre toate pãrþile. ªi fieºtec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ea hrnaã den dãstul. [156] Fãcutu-s-au ºi rãzboiaie în zilele ui. Cã întîi s-au sculat Vasilie Lupul-vodã, domnul Moldovei, de au venit cu oaste asup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Matei-vodã, ca sã-l scoaþã din þarã ºi sã fie domn. ªi au venit pîn'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zã. Iar Matei-vodã, prinzînd de véste,îndatã au încãlecat cu toate oºt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. Trimisu-i-au ºi Raoþi Gheorghie, craiul Ardealului, ajutor o seam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i. Iar Vasilie-vodã nu l-au aºteptat, ci au fugit înapoi Iar Mate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ã l-aui gonit. ªi au mers cu toatã tabãra lui pmnã la Putna. I i-au prãd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ii þara foarte rãu, mergînd pre trotuº sã meargã la Ardeal. Iar Matei-vodã s-au învîrtejit la scaunul lui în Tîrgoviºte cu cnste mare ºi cu izbînd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 doilea rînd iar s-au sculat Vasilie-vodã cu moldovénii ºi cu tãtarii. Avut-au rãzboi mare la sat la Nãnãºori, pra apa Ialomiþii. ªi au fost izbînd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ei-vodã. Mulþi într-acel rãzboi au cãzut de sabie,cît de-abiia au scãp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silie-vodã cu uþinei oamenii, la Brãila. Vãzînd turcii cã are striºt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u ºi i sã înmulþesc oºtile ºi vitéjii, fsãtuitu-sa-u cu mare meºteºug s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zã. Odatã, au trimis pre Chinan-paºa cu mulþime de turci, tãbãrî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 sus de Bucureºti, la morile Cotrãcénilor, iar alþii din jos de Bucureºt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pre Vãcãreºti. Iar Matei-vodã, prnzînd de véste, îndatã au strîns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ºtile þãrii, stînd toþi înarmaþi, în zi ºi în noapt,,lîngã domnul lor. Iar turc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acã au vãzut cã nu-i strica nimic, ei s-au întors iar înapoi, cinstindu-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ruindu-i Matei-vodã cu multe darusi scumpe. Al doipea rînd, au fã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ºteºug mare, cã au strîns oºti turcii la Obluciþã. vasilie-vodã încã au v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oºtile lui la Cetatea Albã, poruncind împãrãþia sã meargã ºi Mate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oºtile lui acolo, la Cetatea Abã, ca sã-l ocoleascã acolo tucii, tãtar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énii, sã-l prinzã. Mergînd Matei-vodã cu toatã tabãra lui pîn'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puh, prinse de véste cã va sã-l prinzã turcii. ªi îndatã au strîns toate oºt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îngã i s-au [157] învîrtejit iar înapoi la Tîrgoviºte, cu toatã oaste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eagã, trimiþînd paºii multe daruri scumpe cu cinste ºi cu plecãciu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, rãºchirîndu-se toþi, cineºi la þara lui. Iar Matei-vodã au ºãzut cu p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spre toate pãrþile, domnind ºi judecînd þara foarte bine ºi cu dreptat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d au fost cursul anilor 7161, fiind Matei-vodã învrãjbit cu Vasilie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vînd legãturã ºi prieteºug curacoþi Gheorghie, craiul Ardealului, sfãtuitu-[157] s-au amîndoi cu tainã mare ca sã poatã rãposa de dînsul, ci în t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émea sã rãdica asupra lui cu gîlceavã, nefiind nimic greºit. Deci fiind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dincios un boairiu al lui Vasile-vodã, din casa lui, anume Gheorghiþã vel-logofãt sin ªtefan din Rãcãciuni, fãcurã cu dînsul sfat ºi legãturã,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zã pe Vasilie-vodã ºi sã fie el domn. Asemãnã-se acel boiar cu Iuda c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vîndut pre domnu-sãu. Cã trimise Racoþi craiul ºi Matei-vodã oºt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cuns, unguri ºi munténi, ca sã oveascã pre Vasilie-vodã fãr' de véste, s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zã. ªi aºa,în ziua de Duminica Floriilor, sosirã oºtile în Iaºi i rãdic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pre acel domn pre acel boiariu moldovean, numele lui, Ghiorghiþ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tefan-vodã. iar Vaslie-vodã, prinzînd de véste mai timpuriu, au fost ieº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colo cu toatã casa lui, de au fugit la ginere-sãu, Temuº sin Hmelensch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tmanul cãzãces. ªi în grab s-au întors iar înapoi împreunã cu gineri-sã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uº ºi cu mulþime de cazaci. ªi au avut rãzboi mare cu Ghiorghie ªtefan-vodã ºi ungurii la sat la Poprincani. ªi aºa fu izbînda cazacilor, întorcî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ºtecare la þara sa biruit. Iar Vasilie-vodã nu s-au contenit la scaunului,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grãbit de au venit asupra lui Matei-vodã cu ginere-sãu Temuº cu cazac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oldovéni. Deci Matei-vodã, prinzînd véste, trimis-au pre Diicul vel-spãtarul cu o seamã de oºti cãlãri. ªi le-au ieºit în timpinare la Focºani ºi le-au tãtut oarece împotrivã. Ci nu puturã, cã nu avea arme de foc. Ci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art cazacii ºi i-au [158] rãºchirat foarte rãu. Apoi înþelegînd Matei-vo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mai trimis o seamã de oaste cu foc, haiduci cãlãri, pedestri, siimén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ãcãluºã. ªi sã lovirã la ªoplea în Teleajãn. ªi nici aceºtea nu le-au putut s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otrivã. iar Matei-vodã, deaca înþelése aºa, foarte sã îngrijã tare ºi ruã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. ªi încãlecã cu toatã curtea lui den Tîrgoviºte, duminecã, mai 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i, 7161. iar cînd au fostmarþi, mai 17 deni, tãbãrîtu-s-au la sat la Fint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pa Ialomiþii, tocmindu-ºi tavbãra, fãcînd ºi ºanþuri, aºazîndu-i cineº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îndul sãu, învãþînd pre toþi: „Feþii mei voinici vitéji, rugaþi pre Dumneze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ã vã îmbãrbãtaþi, ca sã staþi toþi gata de rãzboi. Cã iatã, vrãjmaºul nostr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silie-vodã soséºte acum. Sã nu carécumva sã fie vreunul cu gîndul îndoi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 cu credinþã ºi cu bãrbãþie, cu arme goale ºi sã le staþi împotrivã, recum a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 ºi mai nainte. Sã nu carécmva numele vostru cel bun sã sã supre jo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nu ne va fi de nici un folos." Deci aºa învãþîndu-i, sosi ºi Vasilie-vodã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émea prînzului, cu ginere-sãu Temuº, cu mulþime de cazaci º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éni, ca la 20.000. iae matei-vodã era numai cu curténii lui, c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000. ªi aºa sã lovirã iute unii cu alþii, cît sã sperie Matei-vodã cã-l v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rui. ªi încã fugirã o semaã de oºtile lui ºi pre voinici, cîþi rãmãsése,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a de rãzboi, sã nu-ºi dea mijlocul, cã încã Dumnezeu tot iaste cu no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jutor. Cãci eu cunosc pre ei slabi ºi împuþinîndu-se putérea lor, a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înd ºi sã sã întoarcã ruºinaþi dinþara noastrã. deci aºa, pentru cuvintele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éle dulci ºi bune, foarte sã îmbãrbãtarã ºi da rãzboi tare, bãtîndu-se t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ua în puºci ºi în tunuri, în sãgeþi, în sabie, faþã cu faþã. Mai vîrtos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i mari ºi al doilea cu coconii lor, cu slugile lor, tot cu sabiile gole înt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-înºii de-i gonea ºi-i rãspîndea în toate pãrþile. Atuncea ºi Matei-vod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împreunã nãvãli asupra [159] vrãjmaºilor foarte tare cît îl ºi rãnirã cu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onþ la piciorul stîng, den josu genunchiului. iar cînd fu în desearã, fã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o minune mare, cã trimise lui Matei-vodã un nor ploios, car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dãspre austru, fiind ceriul prea seninat. ªi venea asupra tabeirilor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ute, cu un vînt foarte viforos. ªi aºa trecu preste tabãra lui matei-vodã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si la tabãra lui Vasilie-vodã, acolo-ºi nãpust toatã apa, ca cum ar curã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îu pre iute. ªI picãturile era groase ºi vîrtoase ca o piatrã. Unde-i lovii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cãloºii îndatã cãdea dupre cai jos. ªi sã fãcu în tabãra lor apã multã, ca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59] baltã tinoasã. ªi aºa fiind, îndatã sã nãpusti toatã tabãra lui Matei-vodã ºi întrarã pren mijlocul lor fãr' de nici o fricã, tãindu-i foarte rã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serã ºi vii mulþi. Iar vasilie-vodã cu temuº ºi cu puþini cãlãri de-abia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ãpat numai cu trupul, trecînd la Moldova pre la Galaþi. Însã noroc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ut, cãci au înnoptat. Iar Matei-vodã s-au învîrtejit la Tîrgoviºte a doao z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ercuri,mai 18 deni, cu toatã tabãra lui, cu mare izbîndã ºi voinicii lu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ã dobîndã, dînd toþi laudã lui Dumnezeu pentru mila ºi binele ce le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, de i-au izbãvit din mîinile vrãjmaºilor. Strîns-au trupuri cãzute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, cãzute 3.000, de au fãcut o movilã mare la Finta. Înfiãta-au acoo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cruce ,mare. Fãcut-au ºi altã movilã din jos de Tîrgoviºte, lîngã drum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l mare. Gheorghie ªtefan-vodã fiind pribeag aici, cãzut-au la Mate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ultãrugãciune de i-au dat oaste ajutor, .ªi craiul Racoþi aºijderea, de s-au dus asupra lui Vasilie-vodã. Avînd amîndoi rãzboiu la Selca, izbîndi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hiorghie-vodã. Iar Vasilie-vodã au fugit în Þara Cãzãceascã, la ginere-sã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uº, fiind acolo ºi hanul cu oºtile tãtãrãºti. Iar ªtefan-vod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énii, cu munténii, cu ungurii, cu léºii, au încongiurat ceta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ciavei, cã acolo era doamna lui Vasilie-vodã închisã cu fie-sãu ªtefãnuþ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u toatã avuþia lor,avînd doamna ajutor pre gineri-sãu Temuº cu 8.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cazaci. deci fiind ei îngroaþi într-un ºanþ supt cetatea, în toate zilele ieº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uº cu cazacii ºi-i gonea foarte rãu pe cei din far, pînã se umplurã lu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i. Iar cînd fu într-o zi, ºezînd Temuº supt cortul lui, tocmirã nemþi[i]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n ºi-l slobozirã asupra lui. ªi aºa lovi o ladã de lemn ce era lîngã dîns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rupsîndu-sã o bucatã de ladã au lovit pe Temuº peste picior, ºi umflîndu-se piciorul, în grab au murit. iar cazacii numaidecît rãdicarã alt hatman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rã pace cu Gheorghe ªtefan-voievod ºi-i închinarã cetatea. iar Vasilie-vodã au fost cãzut la hanul cu multe rugãciuni ºi cu daruri scumpe, de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t ajutor 20.000 de tãtari. ªi au purces cu dînºii ca sã scoaþã pre doamnã-sa ºi pre fie-sãu din Suciavã. Iar cînd ajunserã la Prut, sosi véste re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arã, cum au perit gineri-sãu Temuº, ºi s-au închinat cetatea, ºi au pr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doamn-sa ºi pre fie-sãu ºi i-au luat toatã avuþiia. Atuncea deaca înþel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silie-vodã, cu mare întristãciune sã întoarse iar înapoi. Sosind la han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 Vasilie-voievod prins i bãgat în obezi. Trimiþîndu-l la Poartã, fu închis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dicula. Deci cazacii tocmirã trupul lui Temuº într-un sicriu ºi sã duser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însul în þara lor. Atuncea doamna plîngea mult, întrîd în inima ei spaim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groazã mare. iar ªtefan-vodã singur întrã în cetate, de au prins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amna ºi pre fie-sãu ºi i-au luat toatã avuþiia. ªi s-au învîrtejit la scau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Iaºi cu mare izbîndã. ªi º-au plecat capul la Poartã, de º-au tocmit lucru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i-au adus steag de domnie. Iar Matei-vodã, fiind rãnit de rãzbo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zãcesc, zãcea în patul lui ºi nu putea sã sã rãpaose ºi sã-ºi caute lea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nei sale de necazul slujitorilor lui, mai vîrtos dorobanþii ºi seiménii ºi a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éte. Cã Matei-vodã foarte-i îngrãºase, strîngînd pre toþi dintr-alte þã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eini, sãraci foarte. iar matei-vodã le fãcuse milã mare. Cã avea la cas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 pace, ca sã-l caute la vréme de nevoie, cum sã cade slugilor celor drép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. [161] iar ei toþi sã îndrãcirã de sã nebunirã ºi începurã a nu-l bãgarea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amã nicicît, ci-ºi bãtea joc de dînsul ºi în toate zilele zbiera în curtea lu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lua tunurile dã le scoate afarã la cîmp. ªi intra în case unde zãcea, d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depsea. ªi sã lãuda cã ei au bãtut rãzboiul cazacilor, cerºindu-i sã le 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te 3 lefi; iar de nu, vor sparge cãmara ºi singuri îºi vor lua În mute chipu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l pedepsea, zicîndu-i sã-ºi lase de acum scaunul ºi sã sã facã cãlugãr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cea cã au îmbãtrînt ºi º-au ieºit din fire. ªi aºa fiind turbraþi, cînd fu într-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, sã strnserã toþi în curtea domneascã ca sã ucigã pre 2 boiari ai lui Matei-[161] vodã, anume Ghinea Þucala i radul Vãrzariul vel-armaº, aruncîndu-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hanã cum cã ei sfãtuiesc pre domn ca sã nu le dea lefi. ªi sã suirã sus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ele domneºti ºi déderã nãvalã unde zãcea domnul lor, cãutînd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ºtiboiari supt cãpãtîiul lui, supt paturi, prin poduri, prin cãmãri, prin lad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nã-i gãsirã. ªi aºa, denainatea lui, i-au luat, cît se cutremura locu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oaza lor, dãzbrãcîndu-i dã haine, bãtîndu-i nemilostiv, pîn-i-au scos af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împ, ºi acolo i-au omorît, înaintea tutor oºtilor. Într-acéia turburare a 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împlîndu-se lui  Socol vel-clucerul Cornãþeanul a fi bolnav,zãcînd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azda lui, ca nite hoþi ºi pre eº l-au ucis. ªi le-au jefuit casele, luîndu-le t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 au avut. Iar cînd au fost la august, murit-au ºi doamna Elena. ªi 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ste fu îngropatã în bisérica domneascã, în torgoviºte Dupã ce au d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de s-au vindecat Matei-vodã la picior, ieºit-au în preumbl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trã Argeºi, ºi învîrtejindu-se de acolo, iar dorobanþii ºi seiménii i-au înc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þile ºi i-au ieºit înainte, la ºanþul cel mare, cu toate tunurile, oprind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 lor ca sã nu mai între în cetate, zicînd cãde acum înainte nu le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buie sã le mai fie lor domn, ci, sau sã iasã din þarã, sau s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ugãreascã. deci aºa au ºãzut, cu toþi boairii lui, obidit, din josul oraºu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zile. [162] ªi nici pîine nu lãsa sã-i aducã, sã mãnînce din avérea lui ºi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cinstea domniei lui. Deci într-alt chip n-au avut cum mai face, ci le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gãduit sã le dea n-au avut cum mai face, ci le-au fgãduit sã le dea bani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stul. Atuncea de-abiia l-au lãsat de au întrat în tîrg, la scaunul lui. Iar 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sã mai aºãzarã, ci ca niºte lupi flãmînzi, ºi ziua, ºi noaptea zbier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mbla pre casele boiarilor, ca niºte calici, ce-i pedepsea ºi le cerea boiar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niºte calici, de-i pedepsea ºi le cerea de bãuturã. Nimenilea nu le pu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 împotrivã. Cã umbla toþi béþi, zãcînd prin pimniþe cu muieri, cu copi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. Lãsarã hrana lor cea bunã ºi sã apucarã de tîlhãrie. O, cîtã obidã er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ei-vodã! Unde ºtiia cît bine le-au fãcut., ºi acum îºi bat joc de el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emã pre toþi credincioºii lui boiari i slugi ºile zicea: „O, dragii mei, ºtiþi c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ciiu de þinuiu þara, ºi mã nevoiiu de o strînºu la moºiile lor, ºi o pãzii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nu o cãlca nici o limbã. ªi în zilele méle crescurã, ºi sã însurarã, i fã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pii ºi sã îmbogãþirã toþi. Mai vîrtos zic de acest neam dorobãnþesc, fi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 tot dintr-acest pãmînt al Þãrii rumîneºti ºi neavînd ei nici o nevoie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e sau de la alþii. Iar diavolul cel nepohtitor de binéle omenesc iatã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ã în ei, de i-au nebunit ºi nu ºtiu ce fac. Cã s-au însoþit cu sîrbii siimé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º-au mãritat ftele ºi surorile dupre ei. ªi nu poate nimenea sã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eneascã. De acum înainte, dragii miei, sã ºtiþi cu adevãrat cã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ptele lor, vor sã vie mari rãutãþi aupra aceºtii sãrace de þarã. ªi va sã caz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mare nevoie. ªi vor sã pãtimeascã i cei buni pentru cei rãi. Cã întîi eu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ciu rãbda turburarea lor care fac asupra mea ºi asupra þãrii. Ci gîndes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voi avea zile, sã aduc în primãvarã 30.000 de tãtari ºi pre craiu c ungur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i loveascã fãrã véste de toate pãrþile ºi sã sã puie supt sabie ºi toþi cei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i, sã piiarã ca niºte tîlhari, sã-mi izbîndesc spre dînºii, pentru mult b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 le-am fãcut". ªi aºa, cu necaz mare, au petrecut Matei-vodã din zi în z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fiind slab ºi ajungîndu-l adîncile bãtrînéþe, puþine zile s-au rãzbolit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d au fost april [163] 9 deni, 7162, duminecã dimineaþa, au rãpos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ei-vodã în casele domneºti, în Tîgoiºte. ªi au domnit Matei-vodã ani 21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rã luni 5 ºi zile 11. Iarã dupã pristãvirea rãposatului Matei-vodã,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ãrii împreunã cu pãrintele Ignatie mitropolitul, aciiºi trimiserã de sã strîn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curtea ºi toþi slujitorii. ªi fãcurã cu toþi dimpreunã mare sfat. i cu vo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turor aléserã din mijlocul lor ca sã le fie domn Costandin-voievopd s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 Basarab-voievod, cã-l ºtiia cã aiste de neam mare, domnesc ºi ai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63] om bun, ºi înþelept º blîd. ªi toþi sã bucurarã ºi sã veselirã. ªi înd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oaserã ºi trupul lui Matei-vodã din csele domneºti ºi-l usserã în mijlo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þii, fiind ºi sfîntul Macarie, patriirhul de la Antiohiia, cu mitropoli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gnatie, cu mulþi arhierei ºi cãlugãri, popi. Fãcutu-i-au pogreban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sãcade, rãdicîndu-l cu mare cinste, pîn' l-au bãgat în groapã, în biséri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eascã, în Tîrgoviºte. Dumnezeu sãl pomeneascã. iar Costandin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unã cu toþi boiarii lui începurã a cãuta de rîndul þãrîi ºi de aºãzãmîn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ei. ªi îndatã trimiserã de olac de déderã véste împãratului, sult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, ºi veziriului Derviº-paºa ºi tuturor priiatenilor, cîþi avea,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împlarea ce scrie mai sus. ªi tutror le-au pãrut bine. ªi degrab aléserã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seamã de boiari, ºi roºii ºi popi, de i-au trimis la Poartã, fãcînd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gãciune la toþi ca sã le hãrãzeascã pre Costandin-vodã sã le fie domn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le-au fãcut pre voie, pre voie, precum l-au pohtit ºi þara. ªi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éderã steag de domnie noao, trimiþîndu-l cã terzi Mustafa aga Tahalg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unã cu boiarii. Iar Costandin-vodã înþelegînd de aceasta, pogorî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Bucureºti. iar cînd au fost joi, iunie 1 deni, 7162, ieºit-au Costandin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toþi boairii, cu toate oºtile, înaintea  steagului, la podul Plumbuite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sã împreunã cu aga turcul ºi cu boiarii. ªi cu mare cinste întrarã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 în Bucureºti. ªi preste puþinea vrémea gãtit-au Costandin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raciul ºi poclonul [164] de domnie. ªi l-au trimis la împãratul cu ag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ul ºi cu mulþi boiari. ªi aºa º-au aºãzat domniia cu bunã pace, dãs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 ºi dãspre hanul ºi dãspre Racoþi Gheorhie, craiul Ardealului, ºi dãs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tefan-vodã al Moldovei. ªi cu toatã vecinãtatea s-au aºezat. ªi au încep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face milã mare þãrii, iertîndu-le toate nãpãºtile. ªi au plãtit pre slujitor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 haraci deplin. ªi au iertat þara de bir 3 luni. ªi au iertat dorobanþilor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ãraºilor dijma ºi oieritul. ªi au îmbrãcat pre toþi cu postav bun,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pitanii lor cu frînghii, cu coftirii, cu atlaze. Lefi încã le da din dãstul.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sã cu dînsul de-a pururea ºãdea cu dînsul ºi-i dãruia. Judecãþi drép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ea, ºi milã din dãstul. Pre nimenea nu obiduia, ci cu blîndéþe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vinte dulci pre toþi îi mîngîia. ªi gîndi sã facã mult bine þãrii. ºI sã bucu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ºi moºnén, ºi streini, mulþumind lui Dumnezeu cãle-au hãrãzit dom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n ºi înþelept, ºi milostiv. Fãcut-au Costandin-vodã ºi o mãnãstire ma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e iaste în vîrful unii movile din Bucureºti, unde iaste hramul sfetã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-þar ºi muma lui, Elena. Ispravnic au fost Radul ogofã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descul ºiGherghie ªufariul din Tîrgooviºte. ªi doamna lui Bãlaºa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o mãnãstirte ce sã chemaã Jitiianul, den sus de Craiova, lîngã Jii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-au doamna Bãlaºa ºi un sicriu mare de argint poleit foarte iscusit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ele au pus sfîntul trup al sfîntului Grigorie Decapolit, de la mãnãsti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triþa. ªi alte multe bunãtãþ ºiodoarã scumpe aufãcut ºi le-au împãrþi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Sfetagora ºi prin altepãrþi. Tocmitu-s-au þara foarte bine ºi s-au împãc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toatã vecinãtatea, fãcîndu-ºi frãþie ºi legãturã cu Racoþi Gheorghie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tefan-vodã al Moldovei. ªi au vecinit bine ºi frumos. Gîndit-au Costandin-vodã sã facã ºi alt bine Þãrii Rumîneºti, cã sã-i mulþumeascã ºi s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meneascã. care bine neamului rumînesc, vrãjmaºul diavolul n-au lãsat s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mple. Ci, pentru bine, mult rãu i-au n-au lãsat sã-l umple. Ci, pentru bin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 rãu i-au [165] dat. Ca ºi israiliténii jidovi cu domnul nostru Is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ristos, cînd i-au scos din robie, din mîna lui Faraon ºi i-au hrãnit în pusti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anã din cer ºi le-audãruit þãri întregi, iar apoi, în loc de mulþumitã, ei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ciserã ºi-l adãparã cu oþet ºi-l batjocorirã în tot chipul. Aºa ºi nema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sc,mai ales dorobanþii. Cã au chemat Costandin-vodã pre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pitanii de dorobanþi i uzaºii ºi ciauºii vãtaºi ºi cetaºii, de s-au sfãtuit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înºii zicîndu-le: „Feþii miei, tuturor am fãcu ce s-au cãzut, ºi roºiilor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turor cetelor, ºi voao. Încã una mai trebuiaºte sã facem. Sã scoatem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jlocul nostru pre siménii sîrbi, cã nu iate þãrii nici un folos. Rãpos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ei-vodã i-aus trîns pentru vrãjmaºul Vasilie-vodã. Iar eu acum, au d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de n-am nici un vrãjmaº ºi m-am împãcat cu toate þãrile,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tem face bine ºi þãranilor, cã sînt sãraci ºi împresuraþi de bir ºi de nãpãºt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cum va fi voia lui Dumnezeu. ªI mai bine voi da acéle lefi siimene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ao ºi feciorilor voºtri".Deci ei cu un cuvînt furã bucuroºi ºi ziserã toþi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„</w:t>
      </w:r>
      <w:r>
        <w:rPr/>
        <w:t>Aºa sã fie!" ªi într-acéiaºizi au fãcut Costandin-vodã masã mare de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spãtat ºi i-au dãruit cu coftirii, ºi cu atlazie ºi cu postave bune. Iar cînd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 a doao zi, sîmbãtã, fevruar 17 deni, 7163, fiind acest neam dorobãnþes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uscraþi cu siiménii ºi sîngeraþi ºi covãºiþi de diavolul încã din zilele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ei-vodã, fãr' de nici o chibzuialã, de dimineaþã, împreunã cu siimén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cularã turburaþi, ºi fãrã véste începurã a sudui pre domnu-sã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-vodã. ªi fãr' nici o milostivire abãturã în nemaul rumînesc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, de-i ucidea ca pe niºte dobitoace, prepuindu-le cã sînt hicléni ºi e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ãtuit pre Costandin-vodã scoatã pre siiméni. ªi ei, ticãloºii, nimica de acé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-au ºtiut. ci cu voia lor s-au sfãtuit Costandin-vodã ºi iar ei au strica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ei, ca niºte rãi ºi fãr' de Dumnezeu, i-au ucis, nefiind nimica vinovaþ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care-i ciserã, aceºtea sînt anume: Ghiorma vel-ban, i Drãghici sin Pap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stierul ot Greci, i Gheorghe Carida vistierul, i Papa sin Predii vorni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încoveanul, i Cîrstea sin Socol clucerul Cornãþeanul, i Udrea sluger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icescul, i Preda Beca ot Maia, i Sava ªufariul Cuºtireanul, i Dumitraºc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ejureanul, i Dumitru comisul si Mitrii pitarul ot Stãneºti, i Mih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ohodariul, i Gîdea cãpitanul, i Bãncilã cãpitanul, i Ivan cãpitanul, i Ian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pitanul ot Cãneºti. Iar alþi boiari, cîþi au scãpat prinzînd de véste, au fug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e încãtro au putut: unii preste Dunãre, alþii au trecut muntele, alþi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cut în Moldova. Iar dorobanþii ºi siiménii fiind covîrºiþi de nebunie ºi pli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diavolul, nicicît nu sã curmarã, ci, în loc de cãinþã, mai vîrtos sporea s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pte réle. Cã întîi uciserã pre aceºti sãraci de boiari. A doao, batjocorirã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 lor, suduindu-l în tot chipul ºi-i da cu lémne la ochi ºi-l purta va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era mai rãu. Nu avea putére din domniia lui cît ar fi o cirtã. Numai 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uta cu ochii ca un dobitoc, ºi la unii, ºi la alþii. Ei singui întra în cãm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-ºi lua lefi. Cînd venea niscare soli de undeva, ei sã punea în poartã de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rea, ºi de frica lor, întîi îºi da soliia la dînºii. ºI  alte batjocuri domnu-sã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treia, cãlcarã ºi sfintele bisérici ale lui Dumnezeu, încã, slujind preoþ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nta liturghie. Iar ei întrarã în bisérici de-i scotea de pãr afarã ºi-i dezbrã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veºminte. ªi au jefuit bisérici ºi préstoalele. ªi lua potirile de au vãrsat jo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ntul sînge ºi trup al domnului nostru Isus Hristos. ªi sfintele moaºte 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ca cu picioarele ºi zicea cã sînt farmece. Tot ce au aflat în bisérici au lua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pietrile goale au lãsat. Sfintele veºminte fãcut-le-u muierilr ºi féte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nteºã. ªi vindea cãrþile biséricii la tîrg. Vîndut-au ºi potiriu drept bani 3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au vîndut ºi Iuda pre Hristos. Fãcut-au Dumnezeu o cudã mare cã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ãgat unii o icoanã în foc, chipul domnului Hristos, ca sã scoaþã poleial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casa s-au aprins, de au ars [167] cu totul ce au fost într-însa pînã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mînt; de-abiia au scãpat ei. A patra, au dat jaf caselor boiereºti,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guþãtorilor ºi tuturor cîþi ºtiia ei cã sã biruiesc ºi au bucate. ªi au jãhu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þra, din cap pînã în cap, ºi cruciº, ºi curmeziº. Mai pe scurt s zice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cin pre vecin, fin pre aº, slugã pre stãpîn. O mare ciudã, multe rãutãþi 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diavolul neamului rumînesc încã din ceutul lumii, de la moºul nos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am. Iar domnul nostru Isus Hristos nu s-au îndurat de fãptura sfinþii-sa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67] adecã neamul omenesc, ci, ca un miloserd, s-au pogorît din cer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mînt de s-au întrupat ºi s-au rãstignit ºi a treia zi au învins,lãsîndu-ne noa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vãþãturã folositoare sufletului ºi trupului. Întîi liubovul, sã iubim unul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ul, cã liubovul iaste tuturor, sã iubim unul pre altul, cã singur Dumnezeu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„</w:t>
      </w:r>
      <w:r>
        <w:rPr/>
        <w:t>Cine va avea dragoste cu vecinul sãu, acela va lãcui în mine ºi eu între el"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ºi acest nema omenesc, pînã au fost dragostea în mijlocul 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umnezeu au fost cu dînºii, cã nu i-au cãlcat alte limbi streine; ºi au fãc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e vitejii ºi au trãit în pace bunã. Iar acum iatã cum îi preslãti diavol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a den lãcaºuri multe ºi bune, den bucate ºi din mila domnilor º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lor, sã fãcurã tîlhari. ªi ei singuri, cu minte lor îºi supraã viaþã ºi-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eerã casele. Vãzînd înþelepciunea lui Dumezeu atîta nebunie ce  fã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menii aceºtea casei lui, adecã sfintei bisérici ºi domnului lor ºi ºi vecini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; ºi sîngele cel nevinovat striga la cer, ca sã le facã judecatã, cunoscu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s-au înngroºat inimile lor ºi s-au împãinjinat ochii lor, ca vãzînd sã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zã ºi spuind-le sã nu înþeleagã, cã pãcatul prea s-au înmulþit, ºi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emãnat cãlcãtorilor de lége, trimis-au Dumnezeu asupra lor caznã, adi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judecatã, ca ºi odinioarã eghipténilor. Întîi, fiind la Þarigrad împãrat sultanu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, sfat au fãcut pentru atîta nebunie ce au fãcut aceºti oameni î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eneascã, socotind cã astãzi va [168] fi aici, mîine va fi la ei. ªi aciia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poruncit la Racoþi Gheorghie, craiul Ardealului ºi la ªtefan-vodã 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ei, de au venit cu unguri ºi moldovéni în Þara Moldovei. ªi au av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 mare la ªoplea, în Teleajen, cu dorobanþii, ºi cu siiménii ºi alte cé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zînd ºi Costandin-vodã véste, fugitau din mjlocul lor la Dunã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împreunîndu-se cu Siiauº-paºa în vadul Dîrstorului, la Strîmba. Iar ei, încã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le ajunse cã ce nebunii fãcuse, ci mai adaoserã. Aflarã pre unul aséme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, anume Hrizea sin Dumitraºco ot Bogdãnei, ot sud Ialomiþa, neb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cãlosul ºi fãr' de minte, de-l fãcurã sã le fie domn din mijlocul mãrãcinil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cest hrize foarte îl iubea Costandin-vodã ºi de tainã credincios fãcutu-l-au boiariu, spãtar mare preste toate oºtile lui. Iar el sã asemãnã Iudei, c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 lui Dumnezeu mai credincios dentîi ºi întingea într-o solniþã cu dîns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oi îl vîndu jidovilor. Aºa ºi Hrizea, sã arãtã întîi domnu-sãu credincios 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în tainã umbla tot mozavirindu-l ºi îndemnînd gloatele ca sã-l ucigã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ºazã în locul lu. O, ticãloºii ºi nebunii! Cum umblarã toþi rãtãciþi. Cînd f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iunie 17 dni, leatul 7163, sîmbãtã, sã lovirã toþi la ªoplea în Teleajen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t clipeala furã biruiþi de unguri. Cãci Dumnezeu nu mai era cu ei într-ajutor. Ci umbla ca niºte oi fãr' de pãstor ºi de toþi huliþi ºi goniþi. Foar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 din dorobanþi ºi din siiméni au cãzut jos. Zãcea trupurilr lorgrãma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ul peste altul, cîte 50, cîte 100, la alte locuri ºi mai mulþi. Cîþi scãpar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ºchirarã, unii în munte, aþii preste Dunãre, Prin toate gaurile sã ascunser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de fricã mare, ºtiindu-ºi vina, ºi de umbra lor sã spãimînta. ªi-ºi lepã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nele lor cele dãrãbãnþeºtiºi sã îmbrãca în fãrfeneþe caliceºti; ºi sã jura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-au fost dorobanþi. De smbãtã, fevruar  17 dni, începu diavolul a împãrãþ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iar de sîmbãtã, iulie 17 dni, începu a slãbi. [169] Precum iaste scris, cã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ste care sã stea împotrva lui Dumnezeu. Dupã acéia, sultan Mehmet-împãratul iar au dat domniia lui Costandin-vodã. ªi s-au învîrtejit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nãre cu mare cinste la scaunul lui, împreunîndu-se cu Racoþi Gheorghie-craiul ºi cu ªtefan-vodã la podul Praovei, lîngã Gherghiþã. ªi au ºãzu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dul Dridovului 3 zile, de s-au opãtat cîteºi 3 domnii, fãcînd frãþi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gãturã cu jurãmînt, învîrtejindu-se fieºtecare în þara sa . Iar Costandin-vodã au mers la Tîrgoviºte. ªi iar au arãtat milã mare asupra tutur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ilor ºi celor greºiþi. ªi i-au iertat de toate vinele lor, numai sã sã aºez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ã-i meargã cineºi la moºiia sa, sã-ºi dea birul împãratului. iar ei, ca niº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rãciþi, nu sã mai aºãza, ci umbla tot turburaþi. ªi sã strînse care de un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ra: o datã la Bucureºti, altã datã la Bucureºti, altã datã la Brãilã, ca sã v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armã asupra domnu-sãu. iar Costandin-vodã, prinzînd véste trimise a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le oºti credincioase, ºi-i lovirã de tate pãrþile. Pre unii îi omoria, pre alþ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i îi prindea. Pãþirã ca vai de ei, ºi încã tot nu sã mai aºãza. Ci care du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de rea, tot sã lãuda ºi zicea cã va veno ºi altã vréme, ca sã-ºi p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zbîndi. Fu ºi Hrizea spãtarul prins la Brãilã, ºi-l aduserã la mîn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-vodã. Pohtindu-l craiul, datu-i-l-au, cu jupîneasã, cu cocni cu to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aºa pohise ºi el. Datu-i-s-au gazdã bunã în Beligrad, ºi iau fãcut obro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n, ca sã-i prisoseascã de toate. ªi avea cinste ºi socotinþã den dãstu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pã acéstea toate, Racoþi Gheroghe-craiul nu ºãzu mãlcom s-ºi þie crã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þara, ci sã sculã cu gréle oºti ungureºi asupra lui cazimir, craiul leºesc, s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oaþã din scaunu-ºi ºi sã ºazã el crai. Venitu-i-au ºi craiul sfeþesc cu 20.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oaste; trimisu-i-au ºi Hmelenschi, hatmanul cãzãcesc, ajutor 15.000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zaci; ºi ªtefan-vodã 2.000. Iar Cazimir,craiul leºãsc, ºi cu toþi domn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zînd de véste, numaidecît trimi[170]serã cãrþi la hanul tãtãresc, cur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cie ajutoriu. ªi Costandin-vodã avea 2.000 de oaste. ªi îndatã sã ridi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suºi hanul cu mulþime de tãtari ºi întrã în Þara Leºascã. Fu Racoþi pãrãs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de sfeþi, ºi de cazaci, ºi de moldovéni, ºi de munténi. Atuncea leºii ºi tã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larã vréme ºi ocolirã tabãra ungureascã. De-abiia scãpa Racoþi cu puþi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meni în þara lui. Iar tabãra lui sã prãpãdi de tãtari, care de sabie, care vi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mare pîn' la mic, pîn' la 30.000 de suflete. Atunce prinserã ºi 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hineraleºul lor, Chim Ianoº, ºi pre Corne Gaºpar, ºi pre Beldeapal,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 domni den Ardeal. Iar Hrizea spãtasrul, pre vréme ce era Racoþ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Leºascã, s-au ridicat cu 500 de siiméni, carii era rumîni de neam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robãnþesc strînºi de Racoþi ºi lãsaþi de pazã scaunului, ºi rãzboinicéºt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ºit cu toþii de acolo, trecînd muntele aicea în þarã re la mãnãstriea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triþã. iar Costandin-vodã prinzînd véste, trimis-au pre Preda dvorni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încoveanul, ºi pre Radul stolnicul Fãrcãºanul ºi Ivaºco Cepariul, cu o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éle. ªi fãcurã rãzboi mare la Tîrgul Bengãi ºi furã biruiþi siiméni. Cîþi n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it de sabie, prinsu-i-au vii.ªi prinserã ºi pre Hrizea spãtarul vi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îndu-se boiarii la domnu-sãu cu slujbã curatã, priimindu-i cu cins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ruitu-i-au foarte bine. Iar pre Hrizea l-au spînzurat la roatã cu toate soþi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le. Luarã-ºi ºi ei platã dupã faptã. ªi fãcurã o movilã mare la Tîrg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ngãi, în siliºtea Cincului. Iar dorobanþii ºi siiménii nu sã mai mai aºãzar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 vãzîd slãbiciunea Ardealului ºi neputinþa lui Costandin-vodã,fi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emnaþi de diavolul, sã sfãtuirã cã cu alt nimica nu vor putea surpa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-vodã, numai cu putérea turcilor. ªi mérserã preste Dunãre d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arã lor ºi-l pîrîrã cã iaste hain împãrãþiei ºi iaste totuna cu Racoþi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tefan-vodã. Pîrîrã pre domnul lor la pãgîni, carii niciodatã nu pohtes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nele creºtinilor. Iuda pîria pre domnul nostru Isus [171] Hristos la pãgîn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vrei, cum cã el sã laudã cã iaste fiiul lui Dumnezeu, iar dorobanþii pîria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-sãu la pãgînii turci. Iuda vîndu pe Hristos în 30 de talanþi, iar e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îndurã robi turcilor în toatã viaþa lor. Ovreii déderã acel chelcig pre un s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fi de îngropare streinilor, iar ei singuri sã déderã mîncare cîinilor. Iud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éde singur spînzurãrii, iar ei singuri ã déderã înecãrii, cãs-au înecat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ul. O nebunie nespusã, cum cã ei singuri stricã þara! Cã nu s-au sufer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case bune, cu bucate multe, cu pace, cu cinste de la domnul lor, cu slav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toþi. Nemeri pre Caiiafa tocma în pîntece ºi muri. Deci tîlhariul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novatul nu sã poate ascunde nicãirea, ci vãdidu-se pãcatul, platã ia d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71] vina lui. Aºa ºi ei, au umblat cît au umblat gonind pre dracul, pîn'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flat, cu spînzurare, cu înþepare, cu tot feliul de morþi. carele încãtro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cea, Dumnezeu nu-l mai sporea, ci acolo sã prãpãdea. Pren toate þãr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ãea oasele lor, ca unor cãlcãtori de jurãmînt ºi de toate poruncile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. Ci de ei n-ar fi atîta minune mare, cã pentru nebuniile lor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zut nevoie mare asupra aceºtii sãrace de þarã, precum sã va înþãlége ai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 nainte. Cã deaca au vãzut pãgînii una ca aceasta, cum iaste vréme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e întru ei, ca niºte lupi într-o turmã de oi, sã-i rãsipeascã ºi sã-i slãb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 rãdãcinã. Nu doar cã au avut turcii pizmã pre domn, ci mai vîrtos ei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le taie rãdãcina, sã nu mai fie, ci sã umble cãlcînd ºi mîncînd þara ºi lu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agoniseala ei, ca o grãdinã fãr' de grãdinariu. Ci iatã cã le-au fost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ie. Ci, adevãrat, nu iaste vina lor, ci a rumînilor, cã ei singuri i-au poht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i-au dobîndit, dupre cum zice Dumnezeu: „Cine ce va cãuta, va gãsi"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ãsit-au dar rumînii foartebine! Cînd au fost la ghenar 5 dni, 7166, trimis-au împãratul, sultan Mehmet ºi vezirazeimul Chiupriuliul Mehmet-paºa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mazilit pre Costandin-vodã ºi au trimis pre alt domn, ce-i zicea Mih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, încã cu [172] oºti turceºti, cu 30.000. Iar Costandin-vodã, deaca prins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éste, au trecut muntele la Ardeal cu toatã casa lui întreagã ºi cu toþi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ãrii. ªi au domnit Costandin-vodã 4 ani fãr' 3 luni, leatul 7166. Iar cînd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 fevruar 17 dni, întrat-au Mihnea aici înþarã cu turcii ºi cu tãtarii, d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bit mulþime de oameni ºi au prãdat þara, povãþuindu-i dorobanþi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iménii pe unde nu ºtiia turcii ºi tãtarii ºi pre unde niciodatã rãutãþile n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tiia turcii ºi tãtarii ºi pre unde niciodatã rãutãþile n-au umblat. Ir ei, ca niº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aci, îi ducea de robiia ºi prãda. O, mare ciudã, cã nu s-au auzit singur î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 muierile lor, ºi copii lor ºi rudele lor robi în mîinile turcilor. Mih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sta au fost de neamul lui grec cãmãtar. tat-sãu l-au chemat Iane Surd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pre dînsul l-au chemat din botez Franþi. Deci izvorîndu-se de mic a ur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Izmail. feciorul Agarii, fugit-asu de la pãrinþii lui de s-au dus la Þarigra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-au curtenit la Kinan-paºa, zicînd cã iaste fecior Radului-vodã, nep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nii-vodã. Primitu-l-au pentru acest nume ºi-l þinea lîngã el foarte bi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aºa au petrecut viaþa lui la turci, ca la 40 de ani. ªi foarte sã arã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dincios turcilor. ªi ca de la inima or l-au ales ºi l-au fãcut domn Þã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mîneºti, înºãlîndu-i cã sã va turci ºi el. ªi gura fãgãduiala lor ac3stea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 inimã gîndea, deaca va apuca domniia, sã sã scoale cu armã asup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lor, sã-i batã º sã fie el împãrat. Deci cum s-au aºezat aici, în scaun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ureºti, trimis-au la boiari preste munte cãrþi cu jurãmînt. ªi au venit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jupînése cu tot de s-au închinat lui Aºijderea ºi toatã þara. ªi sã bucu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de dînsul ºi le pãrea bine, gîndind cã iaste credincios turcilor ºi el v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rta grija þãrii ºi o va aºãza ca sã-ºi dea haraciul ºi sã trãiascã cu pac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, fiind în gîndul cel dîntîi, nu sã apucã de aºãzãmînt al þãriii, ci înd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epu a-ºi face steaguri multe, ºi tunuri, ºi ierbãrii multe, ºi palang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jurul mãnãstirii Radului-vodã. ªi sã strînserã tot [173] neam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robãnþesc, de-i tocmea ºi-i aºãza cineºi la stegaul lui ºi la ceatã-º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epurã ei toþi al luda zicînd cã domn ca acesta n-au mai venit în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ascã, înþelept ºi vrédnic ºi iaste ca un sfînt. Mazilit-au ºi 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heorghie ªtefan-vodã den Þara Moldovei ºi au pus pre Gheorghie Ghica-vodã sã fie domn în locul lui. Iar ªtefan-vodã au trecut în þara Ungur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toatã casa lui întreagã. ªi nu dupã multã vréme s-au învîrtejit ªtefan-vodã iar înapoi cu ungurii ºi cu lefegii, ca sã scoatã pre Ghica-vodã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 ºi sã fie el domn. iar Ghica-odã deaca au prins dã véste, au strî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oºtile cîte s-au împrilejit ºi lefegii, trimiþînd cu dînºii pre fie-sãu, [173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igoraºco-vodã, de i-au ieºit înainte la Tîrgul frumos ºi l-au lovi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ungã, de au fãcut rãzboi foarte tare. ªi cu voia lui Dumnezeu fos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zbînda lui Gigoraºco-vodã. ªi au cãzut mulþi den unguri, fãcîndu-sã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vilã mare de trupurile lor la Strungã. Iar ªtefan-vodã de-abiia au scãp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Þara Ungureascã cu puþintei oameni. Dupã aceasta poruncit-au împãr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zirazimului Chiupriuliul de au purces cu oºti gréle asupra lui racoþ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deal. ªi au poruncit ºi hanului de au mers cu mulþime de tãtari ºi Ghica-vodã cu moldovénii ºi cu munténii, ca sã treacã toþi la Ardeal împreun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Mihnea-vodã spusése boiarilor de tainã, cum va sã taie pre turc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ei, ticãloºii, numai ci încremenirã ºi sã mirarã, cum va sã fie aceast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spunzînd: „Doamne, bun lucru ar fi acesta! Iar ei, ticãloºii, numai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remenirã ºi sã mirarã, cum va sã fie aceasta, rãspunzînd: „Doamne, b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cru ar fi acesta! iar noi ne témem cã nu vom putea plini desãvîrºit,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vm zãdãrî ºarpele ºi ne va înghiþi cu totul. Cãci noi sîntem o þ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cã ºi fãr' de oameni, neputincioasã ºi fãr' de ajutor de nici o part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sînt putérnici,mari ºi biruiesc toatã lumea, de la rãsãrit pîn' la apus"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Mihnea s-au tulburat în firea lui ºi cu mînie mare le-au rãspu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cînd cã sînt fricoºi: „ªi cu voi nu voi face nimic, numai sã mérgeþi cu m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n' la [174] Teleajen, ºi de acolo vã voi lãsa de veþi mérge la casele voast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eu am cu cine tãia pre turci. Atuncea boiarii sã mai bucurarã. ªi purc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nea-vodã cu boiarii ºi cu toate oºtile ºi, dupre ce ajunse la ªoplea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leajen, chemã pre toþi cãpitanii lui ºi pre toatã oastea, de-i jura ºi 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unci sã meargã sã taie pre turci. Iar ei deaca sã dãspãrþea de el, îl sudu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zicea cã nu sã vor învrãjbi cu turcii, cã sabiia împãratului iaste ungã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nul cu tãtarii încã soséºte. deci Mihnea, vãzînd cã nu va face nimic, fã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ºteºug, de purcése cu toate oºtile sã treacã muntele ºi sã sã împreun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ii. Cînd ajunsse la Ceraºi, iar boiarii ºi oºtile pricepurã de meºteºug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nii, ce va sã facã. Ci îndatã-l pãrãsirã toþi ºi sã învrãjbirã înapo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nuri cu tot, pînã sã apropiiarã de tabãra tucreascã. Iar boiarii mérserã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ºa, alþii într-alte pãrþi sã rãºchirarã. Mihnea rãmase cu puþini oame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gutînd ce va face: fugi-va preste munte? Tãtarii ºi turcii l-au lua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ãinte. tt iaste perit. Ci º-au luat capul a mînã ºi s-au învîrtejit ºi el, d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rs la Cadîr-paºã. Fãgãduindu-i bani mulþi, tocmitu-º-au lucrul. ªi º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pace ºi cu hanul aºijderea. Bãnuind ºi pe o seamã de boiari, cum ei sã-i fie fãcut acea smintelaã, ºi îndatã omorî pre Pîrvul vel-vistier ºi pre Istrat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l-postelnic, i Preda Bîrsescul vel-agã ºi pre Vintilã cãpitan de roþii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dea vãtaf de puºcãrie. ªi au trimis pre Dinca vel-armaº, sîrbul, de ola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u omorît pã Preda Brîcoveanul vel-ban în casele domneºti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îrgoviºte, efiind vinovaþi nimic. Atuncea, pre acea vréme, era ºi Costan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ntacuzino stari-postelnicul, cu toatã casa lui ºi cu gineri-sãu, Pa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lipescul biv-vel-spãtar, iar cu toatã casa lui, la satele lor de le munte,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a raovei,den porunca Mihnii, lãsaþi cu voia lui ºi cu carte iscãlitã cu mî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, ca sã ºazã ei acolo, sã sã odihneascã cu bunã pace, nebîntuiþi de nimen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au pohtit pre 2 cocni ai lui Costandin postelnicul, anume: Draghi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go[175]fãtul i ªãrban postenicul, ca sã afle lîngã dînsul, cu slujbã reapt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cum s-au ºi aflat. Cã pre Drãghici logofãtul l-au trimis cu solie la Ardea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ªãrban postelnicul nicicît de lîngã dînsul nu sã dãzlipiia. Deci fi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nea obidit preo semaã de boiari, gîndit-au sã nu fie acel lucru ºi în ºti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Costandin postelnicul ºi a gineri-sãu, Panã spãtariul. Ci cu mare tainã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uncit la Odor cãpitanul de au mers cu tîrgoviºtenii ºi cu toþi plãiaº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lomiþii, sã prinzã pre aceºti ce scriu mai sus. ªi neºtiind nimic de acéi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vitu-i-au fãrã véste, marþi dimineaþa, avgust 16 dni, 7166. Gonitu-i-au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munþii Praovei, 2 zile ºi 2 nopþi, pîn' le-au dãºchis Dumnezeu cale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scãpat în cetatea Braºovului cu jupînése, cu cocni, cu toþi. ªi nici u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-au prins. vãzînd aceºti boiari atîta nebunie a Mihnii-vodã pornitã asup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, socotirã cã nu vor putea trãi în zilele lui. Ci au trecut în Þara Moldov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totul. ªi au dat véste ºi fie-sãu, ºi  ªãrban, de au fugit de la Mihnea 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ra tabãrã la Sibiiu, ºi s-au curtenit la Ghica-vodã. Iar Mihnea, deaca au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þeles cã au fugit aceºti boiari, foarte s-au întristat. Atuncea au luat turc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a Enãul, ºi Caravansebeº ºi Logojul. ªi multã pradã ºi robie au fã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Ardeal. Iar dupã ce au isprãvit acolo, venit-au ºi Mihnea în þarã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ul Bucureºtilor. ªi ce gîndise asupra turclor nu sã mai pãrãsise, ci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îrtos sã întãrise. Strîngînd oºti de iznoavã ºi cu meºteºug mare, 2 lucrur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inã fãcea: cãtrã Racoþi Gheorghie-craiul scriia cãrþi sã vie oºti ajut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gurii, iar cãtrã turci plecãciune mare fãcea. ªi lua bani împrumut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 plecãciune mare fãcea. ªi lua bani împrumut de la turci mari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igrad ºi dupre marginea Dunãrii. ªi încã i-au chemat cu rugãciune,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venit la dînsul aici în þarã. ªi au strîns turci mulþi, unii saragéle, alþii d3l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þii beºlii, alþii siiméni. ªi aºa-i socotea ºi-i cinstea, cît credea într-însul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Mahomet. Atuncea [176] Mihnea foarte sã înãlþa ºi sã trufii. ªi trim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rã grea asupra lui Costandin postelnicul ºi a gineri-sãu, Panã spãtari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sînt haini împãrãþiei ºi umblã amestecînd þãrile. ªI au venit toþi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s-au îchinat lui, iar el numai n-au vrut sã vie. ªi dupre pîra lui, trim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upriliul 2 capigii, de au luat de la Moldova numai pre Costan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stelnicul, de l-au dus la viziriul. Iar gineri-sãu panã au rãmas. Înþeleg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hnea-vodã de aceasta, trimis-au pre Colþea clucerul Doicescul i Nico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fiianul ºi cu alþi boiari ºi cu alþi boiari ºi cu mulþ bani, ca sã-i 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ziriului, sã omoare pre Costandin postenicul. Iar el ºtiindu-se drept, nim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s-au feit, ci au ieºit de faþã la divanul împãtesc, de s-au pîrît cu ac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 ai Mihnii-vodã, dîndu-i ºi boerie, sã fie logofãt mare. iar apo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noscînd ficleºugul lui, ce va sã facã asupra împãrãþiei ºi, vãzînd cã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moarte boiarilor þãrii, de mare fricã, au fugit la þar Moldoei. ªi înd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mãseserã acei boiari ai Mihnii de judecatã ºi furã scoºi din divan 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ºine. iar Costandin postenicul de la Dumnezeu fu izbîvit de moarte. Dup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sta, nu multã vréme trecînd, Mihnea fiind îndemnat de dracul, iar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ãtut de º-au tãiat boiarii, cîþi au mai rãmas, anume: Radul vel-vorni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descul cu 2 fraþi ai lui, Negoiþã, i Moisi, i Udriºte vel-spãtarul, i Dii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icescul vel-clucerul, i radul Fãrcãºanul vel-stolnicul, i Danciul Pîrîia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l-postelnicul cu fie-sãu Preda logofãtul, i badia Comîneanul vel-comis,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oe clucerul Bîrsescul, i Vasilie Cîmpineanul vel-cãpitanul ºi alþi mul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, aruncîndu-i din casele domneºti jos, cu lanþurile în grumazi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robanþii sã bucura, ºi-i cãlca cu picioarele ºi-ºi bãtea joc de trupurile l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nici la bisérivã n-i lãsa sã-i îngroape, ci afarã prin gunoaie. iar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pînésele lor le muncea ºi le lua toatã agoniseala. Acestea le fãcea ihne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doar cã era ceva [177]vinovaþi, ci numai din sfatul lui cel necurat, c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ra plãmãdit în inima lui încã mai dentîi, ca sã taie pre turci ºi sã ridice arm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turcilor. Deci ºtiind cã nu-i vor pristãnii boiarii,i-au tãiat. ªi nimic n-au folosit. Da-va seama înaintea lui Dumnezeu la vrémea înfricoºat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judeþ! Pre acéia vréme aduserã tãtarii ºi pre Kimin Ianãº de la Crîm, de l-au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scumpãrat Mihnea-vodã din robie. Deci dupre acéia, nu trecu multã vrm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înse tîrgului toate oºtile. Cãlãrimea o rîndui împrejurul tîrgului Tîrgoviºt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pedestrimea o sobozi în turci. ªi cîþi sã aflarã acolo, pre toþi i-au omorî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77] ªi aciiaºi trimise oºti la toate vadurile, de arserã Brãila, Giurgiovul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ãarã tot ce gãsirã dincoace de Dunãre, nu numai pre turci, ci pre to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guþãtorii creºtini, nu sã mai algea nici de mare, nici de mic, cã judec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era. ªi al3se den neamul dorobãnþesc de puse capete mari preste toþi. ªi-i cinstiia, ºi-i dãruia cu frînghie ºi cu haine scumpe. ªi îmbrãca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robanþi, tot cu haine spahieºti. ªi nãdãjduia în ei ca Irod-împãratul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rodiiada cîdn tãie capul lui sfeti Ioan Cristitel, pentru dragostea ei. Deci 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los au avut Irod de dînsa, atîta au avut ºi Mihnea de ei.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, deaca înþelése, de nãprasnã sã umplu de mînie. ªi Chiupril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zirazimul, cu toþi paºii, mult se mirarã cum sã schimbã Mihnea d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gãduinþa lui ºi sã fãcu hain împãrãþiei, neavînd nici o nevoie. ªi încã t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credea. Ce trimiserã de olac la Dunãre, sã vazã. ªi tot aflarã aºa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grab poruci împãratul de sã strînserã oºtile la Ruºi, fiindu.le cap paºa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rã pod peste Dunãre, de trecurã la Giurgiov. Au tãbãrît acolo în tîr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rã ºanþ mare împrejur. iar Mihnea încã-ºi gãti oºtile toate. ªi întîi 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e la Rucãr de sã împreunã cu racoþi la hotarul þãrii, de fãcurã legãtur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rãmînt mare. ªi sã învîrteji [178] iar înapoi. ªi orînduirã pre Costan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erban-voievod cu 10.000 unguri, cap, lor Micheº Clemen, ºi cu 10.000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eni, capete Gherghe dvorncul Bãleanul, i Dumitru Sîrbul vel-spãtar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nat cu Mihnea-vodã, ca sã meargã la Moldova, sã scoaþã pre Ghica-vodã. ªi cînd fu sepembrie 5 deni, leatul 7167, întrã Costandin-vodã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a. ªi sosind la Iaºi, sã lovirã oºtile cu straj moldoveaneascã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 mare fu lîngã tîrg. ªI fu moldovénii biruiþi de oºtile lui Costandin-vodã. ªi rãzbindu-i, unii sã închina lui, alþii sã duserã la domnul lor, Ghica-vodã, preste Prut la Þoþora. ªi aºa viind véste s-au pogorît Ghica-vod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boiarii lui ºi cu toate jupînésele în jos spre Prut, pîn' la Tighenea.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împreunat cu calga-sultan, cu oºti tãtãrãºti, ca 20.000. ªi den porun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ui, mérse asupra lui Costandin-vodã. ªi întrarã în ei ca lupii în o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-i rãspîndirã ºi-i noroirã în Bahlui. Tãiarã pedestrimea toatã, ca 20.00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ãlãrimea aºijderea, ºi-i robirã din dãstul. Iar cîþi scãparã prin codri, î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oriia moldovénii. De aciia au scãpat Costandin-vodã cu puþintei oamen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pre Gherghe dvornicul Bãlenaul îl cuprinserã acolo viu, ºi-l duserã ro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rîm. iar Racoþi încã trimise ajutor Mihnii pre Gaud, cãpitanul némþ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o seamp de unguri, iar cu altã seamã de oaste sã duse Racoþi la Haþa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teptînd pre turci, sã sã batã acolo. Mihnea încã purcésse den Tîrgoviº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turcilor. ªi cînd sosirã la Frãþeºti, ieºirã o semaã de turci din tabã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 ºi sã lovirã în lunca Gurgiovului. Iar Gaud cu ungurii lovi-i fãrã v3st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arte rãu i-au tãiat ªi cîþi scãparã, i-au goint pîn-în tabãrã. Turci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grijarã foarte. iar preste noapte, veni véste neagrã Mihnii, cã au bãt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pre Racoþi-craiul, ºi pre Costandin-vodã tãtarii aºijderea. El înc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ãimîntã rãu. ªi socoti cã nu va face singur nimic. cã turcii era mulþ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tarii [179] încã venea cu Ghica-vodã. Ci sã învîrteji înapoi cu multã grij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n' sosi la Tîrgoviºte. Deci el acolo gîndise sã ºazã pre loc ºi sã sã bat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. Iar dorobanþii ºi alte oºti sã sfãtuirã sã-l îchizã în cetate ºi sã-l 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lor. Mihnea, deaca prinse de vste, cu mare meºteºug sã împãc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robanþii dîndu-le ºi bani mulþi. Noapte-l slobozirã de au fugit pre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e.ªi acolo ºi sfîrºi viaþa lui, cum au fost mai rãu. ªi au domnit Mihnea-vodã 1 an ºi 9 luni. Iar turcii ºi tãtarii întrarã în þarã, de o robirã ºi o prãd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arte rãu. ªi puserã domn pre Ghica-vodã la noiemvrie 20 deni, le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168. ªi sã întoarserã înapoi cu mutã pradã. IarGhica-vodã, deca s-au ºãz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scaun, în Bucureºti, trimis-au poruncã în þarã ca sã strîngã cine va f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mas ºi sã-ºi meargã cineºi la moºiia lui, sã sã auce de hrana lui ºi sã-ºi 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raciul împãratului. ªi arãta milã mare asura sãracilor ºi le fãcea judec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eaptã Niminea nu sã întorcea obidit de la divanul lui Aºijdere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ujitorilor le fãcu cãutare. ªi cîþi ziserã cã sînt robiþi, sãraci, fugiþi, morþ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toþi îi scoase de la catastih. ªi celor ce rãmaserã le déde scãdére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stul. ªi iertã pre toþi greºiþii. ªi cînd au fost vrémea haraciului, pus-au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sã-ºi dea dupã obicéie. Iar cînd au fost la april 26 deni, 7168, veni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Ghica-vodã véste cum vine Costandin-vodã cu ungurii, pre la Cîiné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cea în þarã. ªi numaidecît s-au sculat cu toþi boiarii þãrii ºi cu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pînéssele lor ºi cu toþi coconii lor de s-au dus la Giurgiov. iar Costandin-vodã au întrat în Bucureºti, mai 1 deni. ªi s-au adunat toþi dorobanþii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iménii lîngã dînsul. ªi venirã ºi din roþii din toate cétele, de sã închin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. ªi sãa pucarã iar de hoþiie lor céle obiciuite, stricînd ºi jefuind buca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lor ºi tot ce gãsirã. ªi fãcurã ºi alte nebunii multe. Cã venirã fãrã vé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ovirã pre Ghica-vodã la Giurgiov, pre în vãrsatul [180] zorilor. ªi c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puturã scãparã, unii în cetate, alþii în ºãici, alþii în prund, mulþi s-au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ecat; pre mulþi i-au ºi prins afarã. ªi ce aflarã luarã, cu jahul, tot. ªi iar s-au învîrtejit înapoi, la Bucureºti. Deci înþelegînd împãrãþiia de atîta nebun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 fac rumînii, ºi îndatã porunci la turci ºi la tãtari sã vie în þarã sã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beascã ºi sã o prade. Iar Ghica-vodã, înþelegînd de aceasta, ºi cu boai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mpreunã, ei trimiserã cãrþi la împãrãþie ºi la viziriul, cu lacrãme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ecãciune, ca sã nu mai  trimiþã oºtile pre robie, ci numai sã gon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ºmanii afarã din þarã. Deci atunce sã milostiv iºi trimiserã pre Gea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lan-paºa ºi pãre  Chinan-paºa cu oºtile turceºti ºi pre Ac Mîrzea cu tãtari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venirã la Giurgiov de sã împreunarã cu Ghica-vodã. ªi cînd fu la mai 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i, au purces sã meargã la Bucureºti. iar Costandin-vodã prinse de vé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u fugit cu mulþi din munténi ºi la mai 25 deni, au trecut muntele, º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begit în Þara Cãzãceascã. Iar doamnã-sa au rãmas în Þara Ungureasc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Ghica-vodã s-au aºãzat a fi domn iar la scaun în Bucureºti. iar Gea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lan-paºa, ºi cu Chinan-paºa ºi cu Ac Mîrzea s-au înturnat cu mare cin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u dar bun ºi au trecut în Þara ungureascã pre la Ruºava, împreunî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Budum-paºa ºi cu Seedi-paºa. Fãcut-au rãzboi mare cu racoþi-craiul,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s de Clujvar, pre apa ªomuºului. Care rãzboi, zic unii, faþã la faþã, ni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ºcã, nici tun n-au slobozit, numai sabie la sabie. Ci tot fu izbînda turc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era mulþi, ca 40.000; iar ungurii puþini, ca 8.000. Atunci Racoþi vitejeaº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perit, cã numai cu sabia goalã au întrat în mijlocul turcilor ºi au tãia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 paºã mare ºi pre mulþi turci. ªi învîrtejindu-se,unii l-au lovit în cap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biia, alþii l-au împuns în spate cu giudélele. ªi încã aºa rãnit fiind, tot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ãpat. ªi fiind biruit, fugit-au pîn' la Oradiia Mare ºi acolo au murit. ªi f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 la moºiia lui, la Patoc,ºi acolo s-au îngropat. Iar turcii [181] ocoli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adiia Mare i o bãtrã 40 de zile ºi o luarã cu totul. Iar Ghica-vodã fi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Þãrii Rumîneºti, porunci sã-ºi dea fiéºtecare birul, sã sã plãteasc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raci. Iar ei, ca niºte oameni nebuni ºi dãzmétici, sã trãgea fieºtecarel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ascundea, ºi nu vrea sã-i dea birul dupã obiceaiu, gîndind domnului 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era ºi învãþaþi. Deci trecînd vrémea haraciului, fu scîrbit vezirazim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upriuliul, ºi cînd fu la septemvrie 1 deni, leatul 7169, trims-au pre gineri-sãu Mustafa-paºa de la Silistra ºi au întrat în Bucureºti fãrã veste ºi au lu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Ghica-vodã din scaun ºi l-au dus la Poartã ºi l-au mazilit, prepuindu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n-au fost vrédnic sã-ºi tocmeascã þara ºi sã-ºi trimiþã haraciul la vré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au domnit Ghica-vodã luni 9 ºi zile 10. Atunce, pre acea vréme,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ãþiia la Odriiu. ªi s-au întîmplat de au fost acolo ºi Costan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ntacuzino postelnicul, însã chemat de viziriul, ca sã-l întrébe de zabav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raciului, cum au fost. ªi-l pedepsea zicînd cã au fãcut Ghica-vod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ii ruºine împãratului de n-au dus haraciul la vréme; ºi cum împãr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ruiaºte de la rãsãrit pîn' la apus, ºi nu iaste altã þarã mai rea decît 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ascã, cã nu apucã o nebunie sã sã.potoleascã, alta sã rãdic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Chiupriliul vezirazimului foarte rãu s-au mîniiat, poruncind gineri-sãu, lui Mustafa-paºa, sã vie aicea în þarã el domn (adecã paºã). ªi rînd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000 de turci sã vie cu dînsul. ªi au poruncit sã omoare pre Ghica-vod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Costandin postelnicul, bunul creºtin ºi vrédnic de slujbã, al deaca înþel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ceasta, mult plînse ºi sã vãieta pentru sãraca de þarã, cum sã-ºi piarz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égea, ºi sfintele biséric sã sã facã meceturi turceºti. ªi-ºi cãuta ajutor într-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e ºi-ntr-alta, ºi pre nimenea nu-ºi gãsia, fãr'cît pre cel mare, putérni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 ºi Dumnezeul nostur Isus Hristos, caréle au izbãvit pre izrailité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 mîna lui faraon, ºi pre Noe din potop ºi pre Lot din Sodom,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vid din mîinile lui Saul ºi pre tot [181]neamul omenesc i-au rãscumpãr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[182] sîngele lui ºi i-au scos din mîna diavolului. Aºadar întãri ºi ini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bului sãu Costandin postelnicul ºi vitejaºte cutezã de întrã tocma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ziriul. ªi cu mare groazã deºhise buzele lui, ºi cu multe lacrãmi i sã rug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 sã milostiveascã încã o datã pre Þara Rumîneascã, sã le iarte greºale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zîndu-se tare cã nu vor mai face ce au fãcut, ci va da harac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ui la vrémea lui ºi cei va fi porunca vor face. ªi multe ca aces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cea. ªi-i aducea aminte în tot chipul. Atunce déde Dumnezeu de-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eni viziriul mîniia ºi îndatã opri pre gineri-sãu, Mustata-paºa, sã nu v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cea. ªi pentru voia lui Costandin postelnicul, au iertat pre Ghica-vod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rte ºi pre Þara Rumîneascã de a lor greºalã. Cã pre acel Costan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arte-l avea Chiupriuliul iubit, cãci îl aflase cã grãiaºte drept, ºi þin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iaoa împãratului ºi pohtéºte bine sãracilor. Avut-au sãraca de þarã noro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acel om bun, carele ta în toatã vrémea pentru binele ei, ºi-l du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ima de creºtinãtate ºi de pãmîntul þãrii, ca sã nu-l piiarzã. Cã ºi el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ºnean într-însa, cu case ºi cu olate, ca ºi alþi boiari. O mare ciudã fã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cu þara Rumîneascã, cã o scoase din mîinile pãgînilor ºi biséric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 mîntui de legea lui Mehmet, ºi-i trimise mare bucurie. Lãudat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ele lui în veci! Dupã acéia viziriul porunci lui Costandin postelnicul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agã pre cine va fi voia lui sã-l facã domn Þãrii Rumîneºti. ª au lãsa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dinþa lui ºi domniia, ºi þara, ce-i va fi voia lui sã facã ºi sã tocmeasc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înþelegînd domnii greci ºi þãrigrãdéni, cãdea la picioarele lui ºi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gãduia bani mulþi ºi-l ruga casã facã pre unul dintru ei domn. Iar el, ºti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sînt greci avani ºi încãrcaþi de datorii, nici unuia nu i-au fãgãduit, a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binele þãrii, ca sã nu o prade ºi sã o jãhuiascã, cum sînt ei învãþaþ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fiind acolo ºi Gligoraºco, sin Ghicãi-vodã, prinzînd de véste, mer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 singur de au cãzut la Costandin postelnicul cu multã rugãciun, ca sã-l fa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, fãgãduindu-se [183] cã-i va fi ca un fiiu bun, ºi ce-i va zice, va fa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 postelnicul i-au luat credinþa ºi sã fãgãdui sã-l facã dom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cotind cã au nãscut la mOldova ºi acolo au crescut, ºi cum el va ºti rînd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ãrîi ºi-i va fi milã de sãraci.ªi-l jurã pre sfînta evanghelie ºi-i fãcu zapis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legãturã, cu a lui mînã scris, ca sã-l aibã ca pre tat-sãu ºi s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steacsã cumsãcade, mãcar cã Costandin n-au pohtit de la el nici sã-i 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erie, nici nimic, fãrã pace la casa lui sã aibã. ªi aºa, fãcînd legãt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l-au dus la viziriul, de i-au sãrutat mîna, de domnie. ªi au pur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agã ºi cu steag, de au venit aicea în þarã descãlecînd în Caracal, jo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oa lui Sfeti Nicolae, dechemvrie 6 deni, leatul 7169. Vãzînd Dumneze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îta nebunie ce fãcuse rumînii ºi cum nu sã mai întorc sã-ºi plîngã pãca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ã facã pocãinþã, nu se mai putu rãbda, ce trimise judecatã ºi caznã. Întî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biia, adoa ciuma 3 ani, a treia foamete mare în 2 ani, a patra multe boa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nevoi gréle, ºi în tot chipul de bube. Dumnezeu au secerat de tot feliu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meni, air ca la ceata dorobanþilor, nici la unii. Ales  la 2 oraºã, Tîrgoviº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Bucureºti, fãcîndu-se moarte nespusã. Cã, adevãr, la acéste 2 tîrguri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rcãciuni multe de voie ºi asemãnarã Sodomului ºi Gomorului. Iar pl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ã luarã. Dupã aceasta ºi Gligorie-vodã gãsind o þarã rãsipitã ºi plin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oie, mai vîrtos îngreuiaþi de pãgînii turci, pentru vina lor ce au fãcu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ºind de la ei unii bani, alþii bucare ce jãhuise, alþii datoriile Mihnii-vo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þii una, alþii alta. Ci sã mira ce va sã mai facã ºi cu ce va sã mai lupte.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 ca niºte lei cãsca gurile sã-i înghiþã pre toþi, fiind þara plinã de nevoi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sãrãcie. Însã mijlocul tot nu-l da, ci cît putu sili pentru creºtini. ª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ãsarã pre sine în toatã lipsa. ªi chemã pre toþi boiarii þãrii, poruncindu-le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 s-ar strînge [183] din þarã, venitul tot sã-l dea turcilor, ca doar va izbãv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pre sãraci încã de acest rînd. Cine au fost zurba, de au hicl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domnii lor ºi au [184] fãcut þãrii rãu în zilele ui Gligorie-vodã, º-au d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eþul. Ca ºi slugile lui David-împãrat, care-l sudia ºi-l ficlenea; apoi lu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atã de la fie-sãu, Solomon. În zilele lui, au dat Dumnezeu de au iert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boalele ºi nevoile ce era în Þara Rumîneascã..ªi s-au fãcut pîine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iare ºi vin mult, ºi s-au dãºchis toatã hrana sãracilor. Domni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igoraºco tot bine ºi cu pace, pîn-au murit viziriul cel bãtrîn ºi au p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 pre un fecior al lui, ce i-au zis Chipriuliul, sã fie vezirazim în lo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tîne-sãu. Acesta sã rãdicã cu oaste turceascã de au mers ºi Dabija-vo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 muntenesc, încã au purces la iuli 20 deni, leatul 7171. Bãtu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a ce-i zic Uivarul zile 43, ºi  au mai luat împrejur ºi alte cetãþi, ºi s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oºtée, ºi au robit ºi au ars Þara Ungureascã foarte rãu. Mers-au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igoraºco-vodã în oaste ºi 3 feciori ai lui Costandin postelnicul, anu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ãghici vel-pãharnic, i ªãrban vtori ogofãt ºi Costandin vtori postelnic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ujiia foarte cu dreptate ºi cu credinþã are. Iar tatãl lor era aicea în þarã,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a lui, precum sã fãgãduise Gligoraºco-vodã cînd au luat domni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volul, pizmaºul neamului omenesc, vãzînd pre Costandin postelnicul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pornéºte spre fapte bune, fãcînd multe milostenii întîi pre la mãnãstir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la sãraci ºi pre streini îi priimiia ºi-i cãuta ºi Dumnezeu încã-i ajuta ºi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ãoea în toate casa lui cu tot binele sfînþii-sale. Iar diavolul tot îl cerc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pre cum îi iaste obiceaiul lui, sã-l prinzã în clucsa lui. ªi nicicum nu pu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el  sã sã lipeascã. Atuncea diavouulu gãsi 2 vase réle: unul rumînes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ul grecesc, anume Stroedvornicul Leurdeanulºi Dumitraºco vel-vistier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igrãdeanul. Aceºtea era lãsaþi de Gligorie-vodpã ispravnici, sã pãz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ul domniei. Iar ei fãcurã sfat drãcesc în atinã cu doamna Mariia 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igorie-vodã ºi trimiserã cãrþi de olac la Grigorie-vodã în oaste, fã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85] pîrã mare asupra ticãlosului Costandin, cum el umblã pre la turc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ginea Dunãrei, de-l pîraºte cã iaste hain ºi cum nu bagã în seamã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amnã-sa ºi-iºi bate joc de ia ºi cum opréºte þara sã nu dea bir. ªi atî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hãni multe asu scris. ªi Costandin nimic de acélea n-au fost vinovat, ni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-au ºtiut nimic. Deci întorcîndu-se Gligorie din oaste, iar Stroe vorni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ã mai du deadinsul îi scriia, de împrospãta pîra. ªi-l învãþa sã nu grãi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mic cu Costandin, ºi cum va sosi în scaun, sã-l omoar fãrã v3ste. Deci î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itã ºi pre Dumitraºco. Binele ce-i fãcuse Costandin îl uitã ºi jurãmîn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cã. ªi cum sosi în scaunul lui în Bucureºti, îndatã îl apucarã acei 2 dra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gura ºi-l puserã la cale rea ºi spurcatã, cum puse ºi céle 2 mãtu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cinoase pre Pliat, ce ucise pre domnul nostru Isus Hristos. Aºa ºi 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rã pre gligoraºco de trimise dorobanþii la casa lui Costandin postelnicu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fãrã véste, din aºternut l-au luat de l-au dus la sfînta mãnãstire ot Snagov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ra sîmbatã spre duminicã, dechemvrie 20 deni, în ziua de Sfeti Ignat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gonoseþ, leatul 7172. ªi acolo au stãtu la dumneziasca liturghie tot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unche la sfintele icoane. Fiind gata s-au pricestuit trupului ºi sînge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ui nostru Isus Hristos. iar cînd au fost seara, pre la cinã, l-au omor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trapezãriia mãnãstirii. Iar Gligoraºco-vodã, deaca-i spuserã cã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orît, iar el atunce s-au deºteptat ºi au zis pãrintelui ªtefan, mitropoli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tutror boiarilor, cã n-au ºtiut cînd l-au omorît ºi cum au fost adormi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indu.se ºi plîngînd moartea lui Costandin. ªi blestemã pre Stroe,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itraºco, cãci ei la-u îndemnat de l-au omorît, nefiind nimic vinovat. Aº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cãit pentru moartea domnului nostru Isus Hristos ºi Iuda; dar nimic n-au folosit, cu au luat platã matca focului. ªi aceºtea încã o vor lua, pre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ce [185] la sfînta evanghelie: „Cum aþi judeact, aºa vi sã va judeca, ºi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þi mãsurat, aºa vi sã va mãsura". Iar trupul lui Costandin l-au rãdicat [186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pîneasa lui, Ilinca ºi coconii lui: Drãghici, ªãrban, Costandin, Miha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ei, Iordache ºi cu mare cinste duserã-l la mãnãstirea lor ot Mãrginén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îl îngroparã, fãcîndu-i-se pogrebaniia ºi pamete mare cumsãcade. O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vole, rãul pizmaº neamului omenesc, cum prelãstiºi pre Gligorie-vod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orî pre Costandin fãrã judeactã, fãrã vinã nimic? Iara þara toatã plîng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costandin postelnicul, cã au pierdut un stîlp mare, care au sprijinit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oile þãrii. Plîngu-l ºi sãracii, cã º-au pierdut mila; plîngu-l carii au av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el multã cãutare; plîngu-l ºi pãgînii, ºi creºtinii, ºi toate þãrile care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tiut ºi carii nu l-au ºtiut, ci numai de numele lui au auzit, pentru mul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þelepciune ºi bunãtate ce fãca în toate pãrþile. ªi de la cine fu acea moar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cuvioasã? De la Gligoraºco, pre carele l-au fãcut domn, ºi l-au cinstit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-au slãvit numele; de la Stroe Leurdeanul, pre care l-au scos de 2 ori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rte, ºi încã i-au fost ºi cuscru, cã au þinut pre fata lui un fecior 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, anume ªãrban; de la Dumitraºco, cã i-au fost nepot de vã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mare ºi cãci l-au crescut în casa lui, ºi l-au þinut ca pre feciorii lui ºi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erit. Unii ca aceºtea sã fie de 3 ori anathema! iar cînd au fost mesiþa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deni, 7172, air au poruncit de la împãrãþie de au purces Gligoraºco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ste, al doilea rînd, air acolo, la Uivar. ªi de acolo au mers la Husiin-paº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 Budii, ºi cu dabija al Moldovei, de au bãtut cetatea Leva. ªi nimica nu i-au stricat, cã i-au venit ajutor oaste nemþeascã, fiind cap Zuza. ªi s-au bãt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ei la iulie 9 deni. ªi du izbînda némþilor, luînd de la moldovéni ºi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téni toate corturile ºi tunurile, carãle cu bucatele, ca 3.000-4.000,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te cu 8 boi; numai ce scãparã cu trupurile. Sã povestim ºi de Costandi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 era la Gligoraºco vel-pãharnic, sin Radul armaºul Vãrzariul, find ºi 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stecat în sîngele lui Costandin postelnicul, precum ea învãþat la tatã-sã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, adevãr, [187] cum nu poate gace den mãrãcine strugure ºi dim ru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mochine, aºa nu s poate face din neamul rãu, bun; ci din varza cea rea, ce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c morococean, au ieºit fie-sãu ºi mai morococean el. Cã au luat acolo, 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ecl rãzboi platã, cãzînd într-o tinã, tins, ca un cîine ucis. Sãmînþa aces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legiuiþi ºi îndrãciþi s-au cãdea, ce ar fi parte bãrbãteascã, sã sã scopeasc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 nu mai rãsarã muºtar ºi ardei, ci sã sã topeascã ºi sã sã coceneasc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au perit ºi Preda vel-logofãtul Bucºanul ºi Ivaºco Cepariul ºi alþ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. Cã pre sfaturile lor céle réle puserã þara, pentru cã se fãcea soþ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iateni cu streimii ºi-i învãþa sã omoare boiarii cei buni ºi înþelepþi,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atã da jaf þãrii. Doamne, judecã-i cu matca focului! Iar Gligoraºco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 de la oaste ºi al doilea rînd, la august 7172, ºi lui încã-i trim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judecatã, cã se bolnãvi un cocon ce avea, foarte rãu ºi fã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ozãbii multe. Cã era mic, înfãºat, iar el sãrea ca unul de 30 de ani ºi t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ipa ºi zbiera ca caii, pînã-ºi déde duhul. ªi-l îngroparã în bis3ricã la Mihai-vodã. iar Gligorie-vodã încã sã întristã ºi tot sã cãia de moarte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. ªi pierdu mintea ºi sfatul, cît nu ºtiia ce face, ci umbl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vãlindu-se din zi în zi. Iar cînd fu leatul 7173, air Gligoraºco temî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turci sã nu-l prinzã pentru vina lui ce au fãcut de au fugit cu oºtile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va, el s-au sculat cu doamnã-sa dãnpreunã de au fugit în Ardal º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cut în Þara Nemþeascã, de ºade acolo. ªi s-au fãcut papistaº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t ani 4 fãrã 2 sãptãmîni. Aicea semnãm povéstea a unor rãi, ce au f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zilele lui Matei-vodã, anume: Ghinea vistierul, ce i-au zis Þucala ºi rad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maºul, ce i-au zis Vãrzariul. Cã domnind Matei-vodã foarte bine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ce ºi fãcînd multe bunãtãþi, pîn' la 16 ani din domniia lui, precum scr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poi, la a lui istorie, [187] iar diavolul neiubitoriul de neamul omenes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cînd, precum iaste obiciut,  ca sã strice numele acelui domn bun, gãsi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r pre acéste 2 vase réle. Cã Ghinea era grec, lãcãtar, [188] de la Rume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încã de mic îºi dobîndi ºi aceastã poreclã, ce-i zic Þucala, adecã olariu.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lariul dincãtro-i iaste voia, dintr-acolo-i pune mãnuºa. Aºa zicea ºi ac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hine, cã încãtro-i va fi voia, într-acolo va învîrti roata ºi va lua plata.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ãsãtorit aicea în þarã, cu casã la sat la Brãtiºani, pre Olteþ, ot su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mmanaþi. Acesta încetiºor, spre ascuns, ca un diavol, cerca pre Matei-vodã zicîndu-i: „Dã þi-e voia sã faci bani mulþi, fã-mã vistier mare, ºi v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noºate mult folos, cã-i voi face bani mulþi ºi te vor ferici multe þãri"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ºi Matei-vodã plecã-ºi uréchea ºi-l fãcu vel-vistier, dîndu-i t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térea în mîna lui. Atuncea el aiave îºi arãta toatã rãutatea ºi sã fãcu ca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p, trimiþînd în toate pãrþile de prãda ºi pre mari, ºi pre mici, fãrã nici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eptate ºi fãr' de nici o milã. ªi cînd era la postul cel mare, nu mergea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ii, la biséricã, ce ºãdea la gazdã de fãcea socotealã banilor ºi-i bãg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ladã. ªi sã laudã cã scrie toatã spcpteala þãrii pre o unghie; ºi mãsur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tul în toate pãrþile. Décii cu acéste avãnii ºi drãcii, fãcut-au lui Mate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i mulþi, avuþie rea, de Mamon. În loc de slavã ºi de fericirea ce sã lãu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va sã facã domnu-sãu, el îl ocãrî ºi-i stricã numele cel bun; asemãnîndu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udii, cã el iubi pre argint ºi urî pre domnu-sãu, Isus Hristos. iarã Rad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maºul era de moºie rumîn. ªi tatã-sãu era grãdinariu de vérze la Ploeºt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acia numele sãu s-au poreclit de i-au zis Vãrzariul. O, rea sãmînþ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ost, cã nu s-au fãcut varzã bunã, ci de mic au rãsãrit fiiul dracului. de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reaoa a lui slujbã, ce sã învãþase încã din copilãrie, ajuns-au la mtei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l-armaº, pre vrémea ce era ºi Þucala vel-vistier. Acesta era om îndrãcit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r' de ruºine ºi iubitor a vãrsa sîngele oamenilor. Începutu-au a-ºi arã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nul asupra sãracilor, cã sã lãsa ca un ºarpe mînios, de muºca pre uni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lþii. ªi pre cine afla cã era cu ceva putére, el le arunca prihan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ãpãºti, ºi le lua tot ce avea. Nu scãpa de la el nici boiariu, nici cãlugã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189] nici neguþãtor, nici nimeni. Pre unii omora la casa lui ºi le ascund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purile în gunoaie, iar pre alþii îi purta pren tîrg, tãindu-le urechil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surile, arunca-i pren ocne. De frica lu îºi lãsa casele ºi moºiile, ºi  fuge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þipa ºi sã cutremura, ºi nimenea nu le putea folosi; puþini scãpa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 neprãdaþi, ca de la un pîrjol. Cã el, ca un drac, numai ce tuºia ºi arun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buzduganul în sus, ºi cine-l auziia sã ascundea de glasul lui. ªi fiind 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îta de sîngerat, nici pre atîta nu s-au lãsat, ci-l îndemnã dracul de semã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ajbã mare, ca un fecior de grãdinariu, între Vasilie-vodã ºi între Racoþ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aiul Ardealului, zicînd cãtrã unul ºi cãtrã altul multe minciuni ºi cuvin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cléne, pîn-i-au prilãstit ºi au plãmãdit pizma mare în mijlocul lor. ªi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éste spurcate ale lui fapte, vãrsat-au mult sînge ºi robii din dãstul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zut asupra acestor 3 þãri limbi streine, de le-au cãlcat ºi le-au rãdat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ost, mai rãu, precum la istoriia lui Matei-vodã toate sînt scrise.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éia trimise Dumnezeu la eci 2 oameni rãi platã degrab. O, slugi réle 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lea sã fie de 3 ori anathema! Cã cu al lor sfat rãmase domnul cu nu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u ºi cu scandelã; ºi avînd avuþie, sã rãsipi ca prahul. ªi þara încã sã pusti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-vor seama de toate ce au fãcut înaintea înfricoºatului judeþ al domn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stru Isus Hristos. DE AICEA ÎNCÉPEM POVÉSTE DE CIN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DOMN ÎN URMA LUI GLIGORIE-VODÃ  Mers-au toþi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ãrii la împãrãie ºi le-au dat domn pre Radul-vodã sin Leon-vodã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cu steag ºi au ºãzut domn în scaun, în Bucureºti, fevruar 12 dni, 71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fiind împresurat cu multe datorii, cãzut-au asupra þãrii multe nevo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éle dãjdi. ªi nu era numai despre dînsul, ci ºi grecii [189] încã-i prãda ºi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înca cu de tot feliul de meºteºuguri, precum sînt ei învãþaþi. Boiarii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nevoia de slujiia în dreptate. Þara încã [190] i-au plãtit datoriile. El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ãcut avuþie multã. Grecii, leºinaþii, încã i-au sãturat. ªi de bani încã n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estulat. ªi au zugrãvit Mitropoliia oe Bucureºti. Iar cînd s-au umplut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i din domniia lui, venitu-i-au azilie de la împãrãþie. Atuncea dom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zut-au la toþi boiarii þãrii cu multã rugãciune ca sã meargã cu el la Poart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l cearã sã le fie iar domn, fãgãduinduse cu mare jurmînt cã va fi bun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 ºi cu þara ºi va soate grecii din þarã, sã-i lase numai cãmãraº ci ciohoda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alt grec lîngã el nu-i mai trebuie. Cu cuvinte dulci ca acéstea au prelãst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boiari. ªi l-au luat toþi la mijloc, de au purces la Poartã. Încã mai nain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 trimis Drãghici vel-spãtarul, feciorul lui Costandin postelnicul c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þelept, mai ales boiariu dintr-alþii ºi mai vrednic boiariu de slujbã, ca sã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cmeascã lucrul ºi sã-i aºeze domniia. Cã pre dînsul ºtiia toþi paºii ºi agal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vea despre ei credinþã mare. ªi pînã au sosit Radul-vodã cu boiarii acolo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Drãghici el aºãzase toate lucrurile; ºi bani cîþi trebuie de poclo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ui ºi al viziriului ºi al caimacamului, toþi îi gãtise. ªi peste 5-6 z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rutat-au ºi poala împãratului, ºi i-au dat domniia, sã fie el dom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prãvindu-se toate lucrurile pre voia lui. Atuncea Drãghici spãtar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unã cu toþi boiarii i-au pomenit de greci, sã nu-i lase, precum au jura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 vîrtos pre unul ce-i zicea necula Sofiialiul, grec de la Rumele ºi pre al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-i zicea Balasache, grec þãrigrãdean. Aceºti 2 oameni fiind aleºi de r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zmaºinemaului rumînesc, mai vîrtos boiarilor, cãci nu-i lãsa de tot în vo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 sã mãnînce ºi sã prade þara, iar ei, ca niºte draci înþelegînd, mai 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zmã puserã ºi pre ascunsu-l otrãvirã pre ticãlosul Drãghici spãtaru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orîndu-l acolo, în þarigrad, fu adus trupl lui de frate-sãu, ªerb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ãtarul, aicea în þarã, puindu-l în gropaã la mãnãstirea ot Comana. M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îns sã fãcu pentru Drãghici ºi acolo, în Þarograd, ºi aicea în þarã [191]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pãgîni, ºi de creºtini. ªi-l cãia toþi ºi blestema pre greci, cãci era un 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édnic ca ºi tatã-sãu Costandin; sta tare pentru sãraca de þarã ºi fã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lostenii multe ºi cãuta de toþi sãracii ºi de toþi streinii. O, mare ciudã,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legã toatã rãutatea de dreptate ºi silesc sã o surpe; cum ºi de acei boia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ni ºi înþelepþi, cã-i omorîrã cu ficleºugul lor, ca sã poatã prãda þara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ncea grecii cei rãi, þãrigrãdéni, sã veseliri ºi le pãrea bine de moarte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ãghici, mai vîrtos Sofiialiul ºi Balasache. Aºijderea ºi Radul-vodã, fã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i o sfiialã începu a încãrca þara cu datoriile, luînd scule scump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ãteºti ºi surgugiuri cte de 40.000 de taleri. ªi bani cu dobîndã pu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casa lui. ªi poruncea boiarilor de fãcea zapise pre la datornici,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ãteascã sãraca de þarã. Grecii, leºinaþii, încã fãcea ce le era voia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rcése Radul-vodã cu grecii, masi mulþi decît întîi, de venirã aicea în þ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 doilea rînd. ªi sã mulþi pizma grecilor asupra ticãloºilor de boiari,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îrtos sofialiul ºi Balasachie. Atuncea ºi radul-vodã încã sã schimb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nãtãºlie ce fãcea întîi ºi sã porni cu rãu asupra tuturor, ca sã strîngã ban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porunci boiarilor sã scoaþã biruri gréle în þarã, zicîndu-le prihãni, cã 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tiu bine pre ceia ce au bani ºi nu vor sã-i vãdeascã. Iar ei, ticãloºii, tot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oia cu slujbã dreaptã, ca sã-i umple voia lui. ªi nimica nu folosea, ci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 vîrtos îi pedepsea, zicîndule cã va pune vel-vistier pre Necula Sofiiali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el ºtie rîndul þãrii ºi pre la ce boiari au bani. Cã, adevãr, el singur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ãudat. O, ce sfat spurcat! ºi cum nu-ºi aducea aminte de atimile Ghin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ucala ºi ale Radului Vãrzariul, ºi viaþa lor cu groaznicã moarte  ºi º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stiit casele, ca niºte oameni rãi ºi hicléni ce au fost. Radul-vodã încã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cotea nimic de unele ca acéstea, ci numai îºi pornisefirea asupra [191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ilor, pre sfatul unor marghioli ca aceia. ªi întîi sã porni asupra sfinte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nãs[192] tiri, cã trimise oameni d elua bucatele ºile prãda fãr' de nici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eptate. Luatu-l-au ºi toate arginturile cîte au gãsit la dînsele, de le-au top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fãcînd scãri, tipsii ºi ºale ferecate. Atuncea au luat ºi 2 inéle de aur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etri scumpe din dégetele lui de sfeti Nicodim, care lãcuiaºte cu sfin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ºtele lui în sfînta mãnãstire den Tismana. I tot  nu sã sãtura, ci încã,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rea vreun egumen, sau cãlugãr, sau boiar, sau neguþãtoriu, sau jupîné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race, au mãcar fiece om mai prost, el numaidecît trimitea de lua tot ce av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le scoatea la tîrguri de fãcea cochi-vechi, vînzînd haine ºi tot ce lua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ii ca aceia, de le fãcea sfat în tainã cu Sofiialiul ºi cu balasachie, cu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jungînd în iarnã, sã prade pre boiari ºi sã puie în þarã niºte  sem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milostive, cã nu le ajungea cîtu-i mînca ºi-i jãhuia grecii. Atuncea ºi Stro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rnicul Leurdeanul, ca un om rãu ºi hiclean, sã fãcuse soþii cu dînºii ºi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îrtos îi înãvãþa el ca sã ucigã o seamã de boiari. ªi le arunca prihã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îrîndu-i la Radul-vodã cã au trimis în þarã sã sã strîngã slujitorii asupr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 grecilor. Deci cu acel sfat drãcesc prelãsti pre Radul-vodã. Iar ticãloº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boiari nu ºtiia nimic de acéstea. ªi cînd au fost la dechemvrie 3 d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tul 7177, miercuri dimineaþa, dupã ce s-au adunat toþi boiarii la curte, a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-vodã cu grecii s-au fost gãtit în tainã cu siiménii sã ucigã pre boiar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s în casele domneºti. Iar nefiiind voia lui Dumnezeu, numaidecît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cepurã boiarii ºi grãbirã de ieºirã toþi afarã din casele domneºti ºi alerg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Mitropolie, la pãrintele mitropolitul Theodosie. trãgînd clopotile, aciia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trînserã toþi slujitorii la mItropolie, jãluindu-se boiarii cãtrã dîmnºi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ce li s-au întîmplat. Atuncea ºi slujitorii furã toþi într-un gînd ºi strig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de acum [193] nu vor mai lãsa ei sã piiarã nemaul boieresc, ci sã ia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ecii din þarã afarã, cã nu-i pot sãtura cu bani. Atuncea toþi boiarii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, cu mic, cu toate gloatele slujitorilor, ieºit-au de la mitropolie d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rs cu toþii la sat la Cotrãcéni. Acolo fãcurã sfat mare, socotind c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um înainte nu vor mai putea trãi cu grecii. Ci sã gãtirã toatã boierim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ãrii ºi cu slujitorii din toate cétele, pîn' la 200 de oameni. ªi purcéser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de sã duserã la împãrãþie, pre vréme cînd era la Eniºer împotriv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itului, fãcînd împãrãþie multã jalbã pentru grecii Þarigradului, cum e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art raiaoa Þãrii Rumîneti. Atunce înþelegînd împãrãþiia, poruncit-au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mînie de au scos pre toþi grecii din þarã cu mare ruºine ºi au mazili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-vodã. Mergînd la casa lui în Þarigrad, acolo au murit, [193] la curs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ilor 7177. ªi au domnit ani 4. Dat-au boiarilor voie sã-ºi aleagã domn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ele vor pohti ei. Atuncea ei cu toþii împreunã fãcurã sfat ºi aléserã pre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er bãtrîn, anume Antonie dvornicul den sat den Popeºti, ot sud Prahov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cestea-l rãsicarã ºi ziserã sã le fie domn, pentru cãci îl ºtiia toþi cã ai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 bun ºi blînd. ªi aciiaºi îl duserã de sãrutã poala împãratului º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stafa.paºii, caimacamul. Pre acéia vréme au liuat turcii cetatea Candi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la Frîni. Iar Antonie-vodã, cu toþi boiarii lui, cu agã turc ºi cu steag,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în þarã ºi au întrat în scaun în Bucureºti, mesiþa april 9 zile, le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177, în vinerea cea mare a strastiilor. Iar cînd au fost a doao zi, în sîmbã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a mare a Paºtilor, împãrþi toate boieiriile. Iar în duminea sfintelor Paºt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mineaþa la Hristos vãscrese, istovindu-se soborul, afarã fiind toþi înain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éricii, dupã cum iaste obiceaiul, fãcut-au Antonie-vodã mare jurãmî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unã cu toþi boiarii, cîte unul, cîte unul, fieºtecare puindu-ºi mîinile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nta evanghelie, jurînd pre putérnicul sfîntul nume al domn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lui nostru Isus Hristos, cum vor sluji [194] domnu-sãu,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tonie-vodã, cu dreptate ºi cum sã lipseascã pizma ºi mozavirii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cleºugul din mijlocul lor, numai de acum înaite sã lãcuiascã toþi într-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agoste, ca niºte adevãraþi creºtini.Iar carii nu vor þinea de jurãmîntul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pãdaþi de faþa domnului Dumnezeu ºi sã fie urgisiþi de domnu-sãu ºi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paþã mare nevoie, tocma sã guste rãi ca aceia ºi moartea, ca niº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cãtori de lége ºi de jurãmînt. ªI aºa istovind jurãmîntul, toþi au sicãlit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îinile lor în izvodul jurãmîntului. ªi s-au aºãzat domn þãrii. ªi au încep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face judecãþi drépte ºi a cãuta de rãndul þãrii ºi al sãracior care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ãpãstuiþi ºi prãdaþi fãrã dreptate. Atuncea ºi feciorii rãposatului Costan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stelnicul împreunã cu maica lor, jupîneasa Elena postelniceasa, vãzînd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-au dat Dumnezeu domn bun ºi înþelept ºi judecãtor drept, n-au mai put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bda pentru moartea tãtîne-sãu, care au fãcut Stroe dvornicul Leurdea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zilele lui Gligoraºco-vodã, precum înapoi povéstea lui iaste scrisã. C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eºit la divan de faþã, apucîndu-se de bîhã, cum nu iaste el nimic vinovat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îngele aceui creºtin, Costandin postelnicul, nici au stãtut el împotriva 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l omoare, rînd sã sã ascunzã, ca Cain de sîngele frãþine-sãu, lui Avel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, judecãtoriul cel drept, nu l-au îngãduit, ci striga la cer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dit pre Stroe aiave, cu 3 rãvaºe scrise cu mîna lui cãtrã un hoþ aséme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el, Costandin pãharnicul Vãrzariul sin Radului armaºul Vãrzariul,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ã lui Costandin postelnicul moarte, iar îtr-alt chip nu. Deci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copere lui Stroe vina ºi lucrul ce au fãcut fãrã dreptate ºi fãrã judecat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vitu-se-au acéle 3 rãvaºe ºi au cãzut în mîna jupînései Elenei ºi a coconi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, de s-au citit în divanul cel mare. ªi le-au vãzut singur Stroe dvornic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n-au mai putut prinde bîha, cã era scrise de mîna lui. Atunce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coperirã toate minciunile lui cît mãrturisi îanintea domnului Antonie-vodã ºi [195] a tot divanul mãrii-sale cã au fost lui Costandin pîrîº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rte ºi cum au perit nevinovat nimica, cît sã mira toþi cine auzia, ºi cine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tia, ºi cine nu-l ºtiia. Atuncea cunoscurã cã iaste om rãu Stroe ºi-l pedeps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mari ºi mici, ºi-l batjocriia ºi muieri ºi copii, ºi-l suduia pãgînii ºi creºtin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ci au omorît pre Costandin, cãci era de mult folos ºi de mare ajutor þã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ãta sãracii ºi streinii. Atuncea Antonie-voievod împreunã cu pãrin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lãdica Theodosie, ºi cu amîndoi episcopii ºi cu toþi egumenii de pre la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nãstirile cîte sînt în þarã fãcurã mare udecatã. Cãutînd la sfînta pravil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larã sã-l omoare ºi pre Stroe, ca sã ia platã precum au fãcut. ªi sã déd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decatã dreaptã pre mîna armaºilor. Iar jupîneasa Elena ºi cu feciorii ei n-au vrut, ci s-au rugat la Antonie-vodã sã-l iarte de moarte ºi sã ia ci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ugãresc, cã va da el seamã înaitea înfricoºatului judeþ. Atncea Antonie-vodã, poruncindu-le, scoaserã-l afarã cu rãvaºele lui cle de vînzare, de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ãtarã tuturor noroadelor, ca sã-l ºtie toþi cã s-au asemãnat cu Iuda ºi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 la mãnãstirea din Snagov de s-au cãlugãrit puindu-ºi numele Silvestr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cãlugãrie. Iar Antonie-vodã domniia foarte bine ºi cu pace dãspre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þile ºi avea liubov cãtrã toþi boairii. Iar vrãjmaºul diavolul nu putu rãbd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-ºi aflã lãcaº în inimile unor boiari, anume Ghergeh dvornicul Bãleanul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gineri-sãu Hrizea vistieruul, i Staico pãharnicul sin Bãrcan ot Bucºa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Radul ªtirbéiu ot Izvor ºi cu alþii mai mãrunþi. Încuibîndu-se diavolul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imile lor foarte tare, întãrindu-i cu rãu cuget asupra a 3 boiari, carii sã af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slujbã dreaptã lîngã domnu-sãu ºi sta pentru þarã ºi pentru sãraci, sã nu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ce streinii, nici sã-i prade fãrã dreptate, anume: Mareº banul, i Rad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gofãtul Creþulescul, i  ªãrban Cantacuzini vel-spãtarul. Deci fãcî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 o ceatã spurcatã, noaptea sã strîngea toþi la casa lui Gheorghe dvornic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fãcea sfat ºi sã înãþa cu ce fel de meºte[196]ºuguri vor ucide pre acei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. Alatã vinã nu le afla fãr' cît zicea ei tot boieresc la toþi domnii, ºi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îmbogãþit,ºi cum nu-i bagã în seaã ºi numai batjocoresc. Iar mai vîrto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zmuia Bãleanul, cãci nu l-au pus ban mare la Craiova. Deci aºa sfãtuindu-se în toate nopþile, dat-au Dumnezeu de prinserã cei 3 boiari de veste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mpuriu ºi degrab mérserã la Antonie-vodã de-i spuserã ºi rugarã sã le fa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decatã dreaptã cu Bãleanul ºi ceata lui. ªi de-i va afla cã au cãlc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rãmîntul sau au fãcut lor urun rãu, atunce sã paþã dupã vina lor.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onie-vodã au ieºit la vel-divan ºi i-au chemat de au stãtut toþi de faþ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ei, ca niºte oameni rãi, alt nu avea ce mai zice, fãr' cît célé ce scriu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s. Antonie-vodã vãzînd dreptatea celor 3 boiari, îndatã au mazilit pre e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 avea dregãtorii ºi porunci tuturor cîþi au fost la acel sfat spurcat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argã la þarã, sã ºazã la casele lor. Iar alt rãu nimic nu le-au fãcut. Deci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ã vréme trecînd, iar le-au poruncit de au venit la curte. ªi i-au iertat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vina lor ºi i-au învãþat sã sã pãrãseascã de ce s-au apucat, sã lãcui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întru dragoste; precum sînt juraþi, iar cine va cãlca jurãmînt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sã-l batã ºi trupéºte, ºi sufléteºte. Dupã aceasta nu multã vré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cînd, veni ºi lui Antonie-vodã mazilie. ªi îndatã purcése cu toþi boiari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duserã la Odriiu, cã acolo era împãrãþiia. Atuncea ºi Gligorie-vodã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se din þara Nemþeascã, cã-l iertase împãrãþiia. Deci fiind acolo ºi Hriz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stierul, iStaico paharnicul, i Radul ªtirbéi ºi cu toatã ceata lor cea dintî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niºte rãi hicléni, cu mari meºteºuguri, cu tainã la turci au umblat d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icat domniia lui Antonie-vodã ºi cu mulþi bani au dres domni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igorie-vodã. Închinîndu-se lui toþi, fãcurã sfat drãcesc cãtrã turc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serã pre Mareº banul, i Gheorghe dvornicul, i Radul logofã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þulescul, i Mihai Cantacuzino spatarul, i Gheþea clucerul, i Sto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isul. Iar ªãrban Cantacuzino spatarul au scãpat din mijlocul lor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iiaºi porunci Gligorie-[197]vodã cu acei rãi boiari ai lui la Gherg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vornicul Bãleanul de au prins pre toþi fraþii lui ªãrban spatarul: Costan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olnicul, i Matei aga, i Iordachie postelnicul. ªi purcéserã cu Gligorie-vod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venirã în þarã, la scaunul ot Bucureºti, leatul 7180, amrt 20 dni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tonie-vodã au rãmas la Þrigrad ºi acolo s-au prestãvit. ªi au fost dom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ani. Sã pomenim aicea ºi de Stroe dvornicul Leordeanul. Cã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þelése cã au luat Gligorie-vodã domnia ºi au cãzut acei sãraci de boiar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timã, el foarte sã bucurã ºi îndatã-ºi lepãdã cãlugãriia ºi degrab alergã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driiu de sã închinã lui Gligorie-vodã ºi sã împreunã cu soþiile lui, fãcîndu-se pãrtaº, ca ºi întîi. ªi dupã ce veni la Bucureºti, scoaserã dãjdi gréle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ã. ªi déderã acestor boiari mare strînsoare, fiind  unii închiºi în turnul 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poarta de jos, alþii în temniþã, poruncindu-le sã le dea bani sut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ngi, ca sã scoatã cheltuiala ce au fãcut pentru dînºii la turci. Deci ei,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fricã ºi groazã, vîndutu-º-au satele, rumînii, þiganii ºi tot cîºtigul 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e l-au avut, de au dat lui Gligorie-vodã, ºi au rãmas casele lor pusti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 ºi boiarii s-au însoþit cu grecii ºi, în tainã, fãrã ºtirea lui Gligorie-vodã, apuca pre toþi cþi ºtiia cã au rãzimat în casele acestor boiari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slugile lor, de-i prãda ºi împãrþea banii adins ei-ºî. O, ce fo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stîmpãrat bãga în casele lor! Multe case au pustiit. Cã toatã izma lor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 vîrtos ca sã surpe cas arãposatului Costandin postelnicul. Cã nu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tura de sîngele lui, ci ºi acum tare sã nevoia ca sã omoare ºi pre fecio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. ªi fîcurã meºteºug, dînd turcilor bani, ca sã-i aducã de la Odri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 spãtarul, ca sã-i omoare pre toþi deodatã. Deci pre ªãrban, crez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ãgeala turcilor, îndatã au purces de la Odriiu ca sã vie în þarã. Iar dea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trecut munþii, atucnea, din voia lui Dumnezeu, sã întimpinã cu oarec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 de maicã-sa,spuindu-i sã nu vie în þarã, cã va sã-i omoare pre toþ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ªãrban, înþelegîd  de aceasta, aciiaºi lãsã acea cale ºi sã învîrtejî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ã cale, prebegind [198] în Þara Moldovei, lãcuind la Hangul, în munþ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ahlãului. O, mare minune au fãcut Dumnezeu ºi cu acel ªãrban, c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os di calea pierzãrii ºi l-au îndreptat pe caela mîntuirii, precum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reptat ºi pre cei 3 filosofi, care-i i-au trimis Irod sã ispiteascã de naºte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Hristos, ca sã-l omoare, iar sfinþiia-lui i-au îndreptat pre altã cael, ºi Iro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mase ruºinat. Atuncea Gligorie-vodã, cu rãii sfetncii lui, rãmaserã ruºinaþ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t sã bucura ºi sã veseliia de venirea lui ªãrban, atîta întristãciune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zu asupra lor. Iar cînd au fost la iulie 15 dni, leatul 7180, fãcur sf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ãcesc de trimiserã la vel-ocnã pre Gheorghie dvornicul, socrul lui Mat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a, ºi pre Ghiþea clucerul, socrul lui ªãrban spãtarul, ºi pre Stoica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gofãtul Ludescul, care au fost slugã bãtrînã la casa rãposatului Costan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stelnicul. Iar pre Mareº banul, ce au fost cuscru cu stari-postelnicul,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ul logofãtul, giniri-sãu ºi pre cei 4 coconi ai lui: Costandin, Miha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ei, Iordache, i-au pus la oprealã mare în turnul clopotniþii. Iar pre al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, rudenii ºi gineri ai lor, pre toþi i-au rpãdat ºi i-au lãsat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soare, aºãzînd rãii sfetnici aceasta ce scrie mai sus. Purces-au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igorie-vodã la oaste cînd au fost ºi sultan Mehmet, împãratul turcilor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putérea lui cãtrã Þara Leºascã, cînd au luat ºi Cameniþa pre seama l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aicea, la scaun, au lãsat ispravnici pre Bãleanul, ºi Stroe dvornicul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rizea vistierul. Deci ei, ca niºte rãi tirani, fãrã ºtirea domnului, ded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vãþãturã Drosului armaºul Mehedinþul, rãul spurcat, de-i scotea din tur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ceºti boiari, ce scriu mai sus, ºi-i ducea afarã den cetate, înain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niþii, de-i bãtea în toate zilele pre talpele picioarele ºi-i spînzura de mîi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sfoarã, ºi-i muncea în tot felul, tîrîndu-i pre pãmînt ºi pedepsindu-i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 era voia. ªi de aceasta dar dã asemãna cu Maximiin, i Dioclitia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ncitorii creºtinilor, [198] ºi spurcatul Ariia ºi cu alþi pãgîni necredincio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ii au ocãrît sfînta bisericã [199] a lui Dumnezeu ºi au cãlcat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uncile lui. Aºa fãcurã ºi aceºti tirani boiari. O, putérnice doamne,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 plãtit acelora, plãteºte ºi acestora, cã au cãlcat poruncile tale, carele zic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„</w:t>
      </w:r>
      <w:r>
        <w:rPr/>
        <w:t>Iubiþi pre fraþii voºtri ºi pre vecinii voºtri ºi cine cum vã va mãsura, aºa 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 mãsura". Gligorie-vodã, încã fiind la oaste, mult au cercat pentru ªãrb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-l prinzã. ªi n-au putut, cã Dumnezeu l-au acoperit. Iar cînd au fos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hemvre 1 dni, leatul 7181, venit-au ºi Gligorie-vodã de la oaste aici,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ul lui. ªi înþelegînd de cazna celor închiºi ce le-au fost fãcut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rã porunca lui, foarte s-au scîrbit pre ei. Iar Bãleanul cu ceata lui, fi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rãciþi, nimic nu sã ruºina, ci tot îndemna pe Gligorie sã-i omoar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îl întãrea ca sã nu-i omoare,pentru cã nu-i ºtiia nimica vinovaþ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boiarii numai ce sã nãduºia ºi zicea cã de ar fi ºtiut  cã nu vor sã piar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s-ar fi apucat de ce au început. O, mare ciudã! Cum nu sã mai sãtu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i procleþi de a vãrsa sîngele acestor sãraci de boiari fãr' de nici o ruº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fãr' de nici o fircã de Dumnezeu! Iatã dar cã sã umplurã cuvintele mare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silie, care zice: „De ce veni vrãjmaºul tãu sã cazã la iertãciune, sã nu-i i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dinþa, cã încã de ºapte ori iaste sufletul lui mai îndrãcit. Cãci nu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inele deacã boraºte linge, air vrãjmaºul nu sã mai poate întoarce". Aº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i boiari, fiind covãseala dracului în inimile lor, nu sã mai  putea stîmpãr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a, pre acea vréme, ªãrban spãtarul înã sã întorsése de la Moldov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u mers la Odriiu, însã cu porunca viziriului. ªi îndatã fãcu jalbã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împãrãþie ºi la veziriul ºi la alþi priiateni ai lui, pentru toate patemil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oile ce au fãcut Gligorie, cu boiarii lui, maicã-sa, doamnei Elene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aþilor lui. Atunce împãrãþia îndatã trimise un capigi-baºã, de au venit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lac, ºi fãrã veste au întrat în casele domneºti, unde ºãdea Gligorie-vodã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arte rãu s-au spereat. [200] ªi înþelegînd de porunca împrãteascã, înd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e de-i scoase den turn pre aecºti boiari, de-i déte în mîna capigiulu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a doao zi purcése doamna Elena cu toþi coconii ei, ºi cu toate rudeni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, ºi cu gineri-sãu Radul, de s-au dus la þarigrad, 7181. ªi au scos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heþea clucerul den ocnã, de au trecut Dunãrea dupre ceialalþi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heorghe dvornicul i Stoica logofãtul au rãmas în ocnã. Iar Mareº banul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mas la casa lui ºi au murit. Dupã acéia, Gligorie-vodã, avînd grijã ºi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icã împreunã cu sfetnicii lui, nici aºa nu s-au lãsat, ci au trimis vizirul pîn-în 200 de pungi ca sã omaore pre acei boiari. Iar nefiind voi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, n-au lãsat pre viziriul sã-i omoare, ci numai au luat banii, a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ei i-au trimis la Crit surgun. Însã numai pre Radul logofãtul,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 spãtarul ºi pre Costandin stolnicul, iar maica lor ºi coconii cei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ci, Mihai, i Matei i Iordache au rãmas la Þarigrad. Iar cînd au fost la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dni, leatul 7181, trimis-au Gligorie-vodã de au omorît pre Gheorghi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crul lui Matei aga, fiind închis la mãnãstirea din Tismana. Iar Stoi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gofãtul au rãmas acolo. Iar cînd au fost mai 11 dni, leatul 7181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rcése Gligorie-vodã la oaste, în Þara Leºeascã împreunã cu C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hmet-paºa ºi cu mulþime de turci. Deci fiind ei toþi tãbãrîþi la Hotin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beþchi, hatmanul leºesc, venit-au asupra lor cu multã oaste. ªi fã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rãzboi mare. ªi furã turcii biruiþi de léºi. Mulþi au cãzut de sabie ºi mulþi s-au înecat în Nistru. Iar paºa cu puþini turci abiia au scãpat la Cameniþã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beþchi, hatmanul cu leþii, s-au întors cu mare izbîndã ºi cu multã dobînd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i ºi Gligorie-vodã u s-au îndrãznit sã [200] mai vie în þarã, c au fug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te Dunãre, la turci. ªi îndatã fu mazilit. Ducîndu-se la Þarigrad,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murit, însã moarte groaznicã. ªi au domnit aicea în þarã un an ºi opt lu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ursul anilor 7182. Aici semnãm pre scurt i de patimile ppãrinte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odosie, mitropolitul Þãrii Rumîneºti. Cãci cãzînd [201] acei boiar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nevoie, precum aratã aicea înapoi, atuncea ºi pre pãrintele vlãdica î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oaserã din scaun cu mare necinste ºi-l trimiserã la zatocenie, aruncîndu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e prihãni. ªi puserã în locul lui pre Varlaam episcopul pre care-l ºt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va fi în sfat asemene cu dînºii, precum au ºi fost. Dupre aceasta, sã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ãtãm ce s-au mai întîmplat dupre maziliia lui vodã. Cã fiind Mih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stelnicul, fratele lui ªãrban spãtarul, la cetatea de la Baba, unde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upriliul vezirazimului ºi cu Mehmet-paºa, caimacamul numaidecît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zut la picioarele lor cu multã rugãciune ca sã puie domn pre duca-vodã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el era la Þarigrad mazil. ªi îndatã-i fãcurã pe voie. ªi scoaserã cãrþi ºi t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 trebuia de domnie noao, poruncindu-i sã meargã de olac înÞa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ascã. Iar Mihai postelnicul au rãmas sã-i aducã steagul de domni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 Duca-vodã, deaca înþelése, foarte se bucurã, fãgãduindu-i cu 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rãmînt cã va cãuta de casele acestor boiari ºi le va plãti datoriile ºi,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lele lui, nici un rãu nu vor petréce, ci mult folos ºi bine vor vedea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însul. ªi purcése din Þarigrad cu Matei aga ºi cu nepotu-sãu, Pîrv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gofãtul, sin Drãghici spãatarul, trimiþînd înainte pre Copstandin sluger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 Stoica logofãtul Ludescul, cu cãrþi împãrãteºti, ca sã þie scaunul dup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biceai. Iar Bãleanul ºi cu gineri-sãu Hrizea, ºi cu Neagoe dvornic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cuianul, ºi cu Radul banul Nãsturel, ºi cu Staico pãharnicul Bucºa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prinserã pre costandin slugerul ºi-l puserã în butuci, zicîndu-i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mblã cu minciuni. Iar apoi simþind cã adevãrat vine Duca-vodã domn,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epurã a fugi în sus, cãtrã PIeºti, luînd cu dînºii ºi pre Costandin sluger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cîndu-l pîn' la mãnãstirea din Argeº. Iar Bãleanul ºi cu gineri-sãu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cut muntele ºi cu Neagoe dvornicu,la Sibiiu; iar Rdaul Nãsturel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ico au fugit la munte. Deci sosind ºi Duca-vodã la scaun în ziua de Sfe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olae, dechemvre 6 dni, leatul 7182, venit-au ºi Costandin slugerul de i-au spus de toate ce au pãþit. [202] Venit-au ºi Nãsturel, ºi Staico de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at. Trimis-au de au scos ºi pre Stoica logofãtul, care au fost în patim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i 2 fãr' 2 luni. Dupã acéia Duca-vodã tocmitu-º-au boiarii, aºãzatu-º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þara cumsãcade. ªi fãr' de zãbavã sosi ºi Mihai postelnicul cu steagu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e. ªi porunci vitiriul de slobozi ºi pre cei 3 boiari de la Crit. Sosis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Þarigrad, venit-au aici în þarã, la casele lor cu maica lor ºi cu jupînés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 ºi cu toatã cemetiia lor întreagã. Duca-vodã încã i-au cisntit ºi iau boier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i încã sã nevoia cu slujbã dreaptã. Iar Duca-vodã fiind iubitor de argint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a lacom de bani, nu avea cineva sã-i pristãneascã. Ci ºtiind pre Bãlea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pre gineri-sãu Hrizea cu ceata lor, cã sînt ei buni de acea treabã, înd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unci la ei de au venit în þarã ºi s-au curtenit la Duca-vodã. ªi pus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ãjdi gréle în þarã ºi începurã a prãda pre boiari pentru nãpãºti. ªi izvodi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ºte obiceaiuri ºi neºte rãutãþi, care n-au mai fost aici în þarã. Îns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jlocul acelor boiari ºi pre ascuns, iar începurã a face pîrã asupra ace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cãloºi de boiari, recum era dãprinºi ºi încã dinceput,ami vîrtos asupr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 spãtarul ºi a fraþilor lui. ªi ei nu ºtiia, ticãloºii, nimic de aeca vînza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nu multã vréme trecînd, veni poruncã de la împãrãþie de au purces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ste asupra léºilor, [202] împreunã cu mulþime de turci. ªi cîte cetãþi afl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arã din Cameniþã, mari, mici, toate le arserã ºi le sparse. Mergînd ºi la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 ce sã cheamã Jãravna, acolo sosi ºi Sobieþchi, craiul leºãsc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þime de oaste. ªi sã bãturã cu craiul leºãsc, cu mulþime de oaste. ª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ãturã cu turcii 7 zile. Deci vãzînd ei cã nu le va strica nimic, fãcurã p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ã întoarserã  fieºicare în þara lui. Duca-vodã încã au venit în aþrã, însã n-au mers în scaun, ci au descãlecat la Cocorãºtii din Grind, la casele Vlad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isul. ªi acolo fiind, iar începurã a face sfat necurat asupra acelor ticãlo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boiari, pîrîndu-i la Duca-vodã în tot feliul de nãpãºti, pînã-l plecar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cotind cã acolo le va fi mai lesne sã-i omoare. Iar [203] ei, ticãloºii, tot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tiia nimic, ei avînd a face praznicul celui de minuni fãcãtor, mare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hiereu Nicolae, întîmplîndu-se a fi într-o sfîntã duminecã. Atncea ªãrb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ãtarul luatu-º-au ziua bunnã de la Duca-vodã,. de s-au dus la casa lui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ãgãneºti, ca sã sã gãteascã de praznic. Iar Mihai spãtarul cu frate-sã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ordach, cu cumnatul lor barbul Fãrcãºanul vistierul, era la casa 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ãrginenii ot Praova, de gãtea bucate pentru sãraci, întru slava mare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ºi întru pohvala sfîntului Nicolae, aºteptînd sã vie de la Cocorã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doa zi, duminecã, ºi fratele lor Costandin stolnicul. Iar Duca-vodã, 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étnicii lui cei ficléni, cu mare tainã, noaptea, gãtirã ostaºi ºi trimiser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lac unii la doamna Elena ºi la feciorii ei, ca sã-i prinzã; alþii la ªãrb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gofãtul, la Drãgãneºti. ªi pren vãrsatul zorlor, sosirã toþi carii pre unde 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ra porunca. Pre ªãrban ogofãtul îl gãsirã la biserica lui, la utrene, ascult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nta ºi dumneziiasca slujbã. Unii ocolirã biserica, alþii întrarã ºã-l dus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mãnãstirea ot Sneagov, ca sã-l omoare acolo, precum au omorît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igorie-vodã pre tatã-sãu, Costandin postelnicul. Iar la Mãrgineni,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serã pre Mihai spãtarul ºi-l puserã într-o cãruþã, sã-l ducã la Cocorãºt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frate-sãu, Iordache, cu cumnatã-sãu Barbul vistierul, scãparã den och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 ºi recurã la braºov. Atuncea ºi Matei aga, fiind chemat de frate-sã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 logofãtul ºi mergînd tot într-acea zi la Drãgãneºti, cînd fu aproa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între în sat, Dumnezeu trimise pre oarecare creºtin de i-au ieºit înain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indu-i de toate cîte s-au întîmplat frãþine-sãu, lui ªãrban ºi îndat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vîrteji ºi trecu pre Teleajãn în Þara Ungureascã. Sã spunem ºi de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une mare ce au fãcut Dumnezeu, cu rugãciunea sfîntului Nicola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ticãlosului Mihai spãtarul. Cã ºezînd el în cãruþã prins ºi ostaº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ãsind bucatele sfîntului praznic toate gata, abãturã într-însele a le mînc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n a bea. Iar Mihai [204] spãtarul rugã pre Dumnezeu ºi luo pre sfîn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-ajutor, fãcînd semnul sfintei cruci, se pogorî din cãruþã jos, ºi aº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etiºor trecu pren mijlocul lor, pînã ieºi din curte afarã ºi întrã într-o cas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ãzîndu-l nimenea, fãr' numai o saragea sîrb l-au gãsit acolo ºi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perit. Iar alþi ostaºi, deaca prinse de véste, începurã a cãuta pren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ele. ªi venea mulþi ostaºi la acea casã sã caute. Iar acel creºtin b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spundea cã au cãutat el ºi nu iaste acolo. Iar alþii pedepsea pre ticãloas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aica lor ºi o mustra în tot chipul, iar ia nimica nu rãspundea, fãr' cî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ce ofta ºi lãcrãma. i o duserã la Cocorãºti. Acolo  încã prinse pre fie-sãu, Costandin stolnicul, ºi pre gineri-sãu, Radul Creþulescul, ºi pre al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ameni ai lor, precum le-au fãcut ºi întîi, la zilele lui Gligorie-vodã. Adus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pre ªãrba logofãtul de la Snagov, închizîndu-i pre toþi la o casã în cur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corãºtilor. Iar Mihai spãtarul, scãpînd, trecut-au la Braºov, unde er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ialalaþi fraþi [204] ai lui. Atuncea Duca-vodã ºi cu spurcaþii sfétnicii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ãzînd cã au scãpat ceialalaþi fraþi ai lor, ei foarte sã ruºinarã ºi cunos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 singur Dumnezeu au stãtut pentru dînºii ºi, cu rugãciunea sfînt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ola, i-au izbãvit de moarte, precum au izbãvit ºi pre cei 3 boiari din mî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ãjmaºilor. Iar sfatul lor cel necurat sã rãsipi ca praful înaintea vîntu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cum zice porrocul la psalmul 32, cã Dumnezeu sparge sfatur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pãgînilor, ºi leapãdã cugetele omeneºti ºi zvîrleºte sfaturile domneºt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bozi pre acei boiari, pre toþi, fãgãduindu-se cã de acum înainte nu vor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ea nevoie. Iar dupã acéia, cînd fu al patrulea an din domniia Ducãi-vo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ulatu-s-au Mehmet-paºa veziriul cu toatã putérea împãrãteascã, de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 la Þara Cãzãceascã, la o cetate ce sã cheamã Cehrin, aproape de ap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prului, împreunã cu hanul ºi cu tãtãrîmea, cu toatã. Poruncit-au ºi Ducãi-vodã de s-au dus acolo. Iar aceia, la scaun, au lãsat ispravnici pre Bãlean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Stroe [205] dvornicul, i ªerban logofãtul, i Hrizea vistierul i Laþcarac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stelnicul Cupãrescul. ªI tot nu sã mai stîmpãrase de rãutãþile ce fãcu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lor sãraci de boiari, ci iar începurã a scorni. ªi scriserã cãrþi cumare pî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Duca-vodã, însã mai vîrtos asupra lui ªãrban logofãtul, cum scrie cãrþ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, de sã-i strice domniia. Cã atuncea era împãratul la Dîrstor, ºi el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tiia nimic de acéia. Iar Duca-vodã déca înþelése, priimi pîra lor cu credinþ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sã lãudã cã dupre ce va veni la scaun, va sã-l omoare. Atuncea fratele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 stolnicul, fiind ºi el acolo, în oaste, înþelése de acest sfat spurc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îndatã trimise la frate-sãu, ªãrban, de-i fãcu ºtire pre ascuns. Turcii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olise Cehrinul ºi în multã vréme bãtîndu-se în tunuri ºi în multe feliur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ºteºuguri, pînã rãzbirã turcii ºi aprinserã cetatea, de au ars pînã la pãmî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 venise ºi Ramadonoþchi hatmanul ºi cu mulþime de oaste cãzãceas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moschiceascã, trecînd toþi Niprul. Turcii încã prinserã de véste ºi sã gãti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re de rãzboi ºi degrab méreserã de sã lovirã unii cu alþii, bãtîndu-se º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ºci, ºi în sabii 8 zile, ºi sã apropiiase a fi izbînda creºtimilor. Atun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ziriul rãu s-au spãimîntat ºi socoti cã într-alt chip nu sã va izbãvi de dînº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 trimise la Ramadanoþchi, hatmanul cãzãcesc, bani mulþi pre ascuns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înd un fecior rob la tãtari, l-au slobozit, ºi atuncea opri toatã oastea sã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o dea rãzboi. Iar turcii sã învîrtejirã înapoi cu mare fricã, cîtu-ºi lãsa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rturile ºi toate zaharélele, fugind ziua ºi noaptea, pîn-au trecut ap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strului ºi s-au dus iar în þara lor. Duca-vodã încã întrase în þara lu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 ªãrban logofãtul ºtiind cã va sã-l omaore pre adevãrat, luat-au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într-ajutor ºi au purces den Bucureºti la mijlocul zile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pîneasa lui ºi cu toatã cas lui întreagã, pîn-au sosit la caselelor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iani, fiind ºi maicã-sa acolo ºi frate-sãu, Matei-aga. Sã ridicarã de aco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toþii pînã ajunserã la Giurgiov ºi grãbirã de trecurã Dunãrea pe la Ruº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206] Iar boiarii de la Bucureºti tocmai atunce prinserã de véste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le-au acoperit ochii ºi mintea. Deci fiind ºi viziriul trecãtor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driiu, iar ªãrban logofãtul încã le-au ieºit înainte ºi mérse de sã curten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ziriul plîngãndu-se ºi jãluindu-se de toate nevoile lor cîte au petrecut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lele Ducãi ºi de boiarii lui cei rãi. Cã nu le-au ajuns cîte necazuri le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mai nainte vréme, ci ºi acum legatu-s-au de ei cu nãpãºti ºi cu pî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cinoase, ca sã puie capetele. Iar Duca-vodã, deaca sosi lascaunul lui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ureºti ºi înþelése de aceasta, foarte tare sã îngrijã. ªi fãcu sfat cu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cei rãi ºi aléserã dintr-înºii pre o seamã de [206] boiari, anume Neago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vornicul Scuianul, i Staico pãharnicul Bucºanul, i Ivaºco sin Bãleanu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-i trimise la odriiu ca sã facã pîrã mare asupra lui ªãrban ºi a fraþilor lu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Dumnezeu nu-i putut îngãdui ca sã împle sfatul lor cel spurcat, ci înd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la lui ce anespusã o arunca asupra capului lui ªãrban logofãtul. Cã trim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ziriul de chemã pre ªãrban ºi îndatã-i porunci sã fie domn Þã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ºti, air Duca-vodã sã fie domn la Moldova. ªi porunci viziriul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argã toþi boiarii rumîni sã sã închine la ªãrban-vodã. Atuncea o seam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boiari mérserã de sã închinarã la ªãrban-vodã. Iar Staico-pãharnicul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vaºo sin Bãleanul fugirã la Moldova. Iar viziriul încã trimsie degrab un ag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 împreunã cu Costandin Brîncoveanul, nepotul lui ªãrban-vodã,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rã de olac aici în þarã ºi degrab rãdicarã pre Duca-vodã ºi mérser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l agã turc la Þara Moldovei, sã fie acolo domn. Iar ªãrban-vodã în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rcése de la Odriiu împreunã cu toþi boiarii lui, de venirã aicea în þar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ag împãrãtesc ºi cu agã turc, de au întrat în scaun în Bucureºti în ziu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goiavleniei domnului nostru Isus Hristos, mesiþa ghenar 6 dni, le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187. Atuncea au venit episcopii ºi toþi egumenii, ºi toatã þara de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at la domnul ªãrban-vodã. ªi au trimis ºi lavlãdica Theodosie de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 den Tismeana, [207] de unde era la oprealã. ªi viind, º-au cerº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decatã pentru scoaterea lui de la Mitropolie. ªi aºa, îndatã au trim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-vodã jalba vlãdicãi Theodosie ca sã aibã judecatã ºi îndreptar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biserica cea mare, fiind patriiarh chir Dionosie. ªi îndatã au trimis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lãdica de la Maramonia ºi pre Ianache, marele logofãt al marei biseric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ind, au strîns ªãrban-vodã mare sobor de arhierei ai þãrii ºi de alþi arhier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ii se întîmplase atuncea aici, ºi toþi egumenii din toatã þara ºi cu toa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erimea. ªi aºa stînd amîndoi de faþã, vlãdica Theodosie ºi vlãdi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rlaam, º-au spus toatã jalba vlãdica Theodosie. ªI rãmîind vlãdi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rllam de judecatã º-au pus cîrja domnul, au dat-o vlãdicãi Theodosie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-au trimis la Mitropolie cu mare cinste, marþi, în sãptãmîna cea ma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intea Paºtilor, mesiþa april 26 dni, vãleatul 7187. Aicea începem de cî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întîmplat în zilele acestui domn. Cã întîi fiind þara spartã ºi rãsipi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ru multe nevoi ºi greutãþi ce au fost împresuratã încã din zilele al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 ce au fost mai denainte, nu putu nici într-un chip sã o îndreptéz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i sã le foloseacsã ceva, pentru cã-l împresura urcii cu dãri de bani,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aharéle încã ºi mai multe de cum fusése mai nainte. Iar cînd au fost le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187,rãdicatu-s-au turcii cu mare oaste ºi cu mulþime de tãtari de au m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Dohan Ghecet. Atuncea au mers ºi ªãrban-vodã cu porunca împãrãþie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u ºãzut acolo pîn-au fãcut 2 cetãþi, care le-au zidit munténi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énii. Iar domnii ºi cu saraschériul au fost mai sus, cu temeiul oºt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pãzea în preajmã pîn' s-au zidit cetãþile. ªi apoi s-au întors la lun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tomvre. Atuncea ºi ªãrban-vodã au venit iar la scaunul lui. ªi iar încep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ã lupta cu toate nevoile ce-i venera de a turci, cã pe acea vréme, pãgîn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arte se înãlþ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208] ºi sã iuþise, cît nimerea din creºtini nu pitea sã le stea înainte. Iar 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fost vãleatul 7192, rãdicatu-s-au sultan Mehmet, împãratul turcesc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sila lui ºi hanul cu toi tãtarii, de au mers asupra împãratului nemþes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 au mers ºi ªãrban-vodã cu muténii, ºi Duca-vodã cu moldovénii,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ahi Mihai cu ungurii, ºi Turcheli groful, din Þara Ungureascã de Sus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ºtile lui, aceºtea toþi mergînd ajutor turcului. ªi sosirã împreunã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lgradul sîrbesc. De acolo trimis-au împãratul pe Mustafa-paº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zirazemul cu toatã mulþimea oºtilor ºi cu toate ajutoarele. Numai c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mas ella Belgrad cu cît au fost curtea lui. ªi aºa mergînd ei asup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maþului, mare stricãciune ºi pagube au fãcut, pîn'ce au sosit la ceta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ciului. ªi tãbãrîndu-se împrejurul ei, începurã a bate cetatea cu mul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liuri de meºteºuguri, neîcetînd nici ziua, nici noaptea. Iar tãtarii într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lãuntrul Þãrii Nemþeºti fãrã véste, de au tot prãdat ºi au robit ºi au a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oraºele ºi satele ce le-au ieºti înainte. Însã pre toþi oamenii cei mari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orît, numai pre cei tineri i-au robit. Deci fãcînd ei aceastã rãuate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ilor pîn' s-au umplut zile 63, iatã cã sosirã ºi oºtle ale împãratu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mþesc împreunã ºi cu Sobeþschi, craiul leºesc, ºi déderã rãzboi mar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ºi cu tãtarii. ªi cînd fu desearã, neputînd nimic turcii sã foloseasc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cu mare fricã déderã dosul ºi înepurã a fugi numai cãlãr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purile, iar avuþiia lor, cu corturile lor, cu tunuri, cu zaharéle, toate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mas acolo pre seama nemþilor. ªi au dat Dumnezeu de au fost izbî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ilor, iar turcii, cîþi au scãpat de acolo, fugirã cu mare ruºine, sos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grabã înapoi pîn' la Belgrad. Iar împãratul simþind de aceasta încã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mpuriu, fugit-au de la Belgrad cu mare ruºine. ªi numaidecît a trimis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omorît pre Mustafa-paºa. Iar ªãrban-vodã au venit în þarã, la scaunul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ca-vodã aºijderea. Numai el n-au sosit la scaun, [209] ci mergînd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acul de la satul Domneºtii, cînd au fost în ziua naºterii domnului nos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us Hristos, dechemvre 25 dni, fiind la masã cu toþi boiarii lui, atu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sirã ºi oaste leºeascã, de luarã de la masã pre Duca-vodã ºi-l duserã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Leºeascã. ªi acolo au murit. Iar turcii înþelegînd de aceasta, au trim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Dumitraºco sã fie domn  în Moldova. Dupã aceasta turcii iar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dicat cu oaste, de au mers cu zaharea pîn-o au bãgat în Cameniþã ºi iar s-au întors înapoi. Atuncea ºi ªãrban-vodã încã au mers cu oºtile lui, în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pîn' la  Iaºi, ºi s-au întors la scaunul lui. Iar cînd au fost vãle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193, mazilit-au turcii pre Dumitrºco-vodã ºi în locul lui au pus domn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 Cantemir-vodã. Iar cînd au fost 7194, august 2 dni, cu vrérea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,,luat-au némþii cetatea Budei. ªi atunci au perit mai mulþ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0.000 de turci. Fost-au mers ºi Suliman-paºa, veziriul cu mulþime de o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eascã, ca sã fie ajutor Budii, ºi nimic n-au folosit, ci s-au întors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poi cu mare ruºine. Iar cînd au fost 7195, dechemvre 27 dni, bãt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mþi cetatea Seghedinului ce iaste pre apa Tisei, ºi înþelegînd veziriu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sta, nemaidecît au trimis pre chehaiaoa lui cu o seamã de oºti turce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aalése ºi cu tãtari împreunã, ca sã fie ajutor acei cetãþi, pentru cã oas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mþeascã au fost puþintei, ca 12.000. Deci fiind turcii tãbãrîþi fãr' de ni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grijã, iar némþii i-au lovit noaptea fãr' de véste, ca la 2 ceasuri pîn-în ziuo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u fãcut într-înºii o moarte mare nespusã. Atuncea vizirul neºtiind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sta, fostu-s-au rãdicat cu toate oºtile, ca la 70.000 ºi mergînd ajutor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cetãþii, numai ce sã întîmpinã cu nmþii, însã nu cu toþi, ci numa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ãrimea, ca 8.000, ºi numaidecît déderã rãzboiu faþã cu faþã, ca la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asuri. ªi nu mai puturã turcii sta împotriva nemþilor, ci numaidecît déde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sul. ªi foarte groaznic au fugit, [210] cît venirea lor au fost în 3 zile,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ga lor au fost numai într-o zi, trecînd Dunãrea la o cetate ce-i z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rodin. Într-acel rãzboi fost-au ºi Iordache Cantacuzino vel-spãtar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 de frate-sãu, ªãrban-vodã, însã din porunca veziriului, ºi iar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vîrtejit de au venit de acolo aici în þarã, la casa lui, cu mare cinste. ªi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zilele acestui domn, fiind maicã-sa, doamna Elena, prea slãbitã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ãtrîneþe, cugetat-au cu inima ei cãtrã Dumnezeu ºi s-au rãdicat de aice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 þarã, luînd ºi pre fie-sãu, Mihai Cantacuzino vel-spãtarul, de au mers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însa împreunã pîn' la Ierusalim, de s-au închinat acolo sfînului mormînt 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ului nostru Isus Hristos. Iar fie-sãu, Mihai spãtarul, au luat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într-ajutor ºi au purces de acolo de s-au dus pîn' la Sinai de-su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at sfîntului loc, unde au fãcut Dumnezeu vorbã cu Moisi proroc ºi i-au arãtat multe ciudése dumnezeieºti, precum iaste scris. ªi iarãºi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vîrtejit înapoi, gãsind pre maicã-sa sãnãtoasã la sfîntul Ierusalim. ªi c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urã lîngã dînºii aur, argint, tot îl închinarã sfîntului mormînt. ªi împãrþi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la toþi sãracii multã milostenie, dînd amre laudã milostivului Dumneze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ci i-au învrednicit cu viaþã ºi i-au purtat fãr' de nici o zmintealã pîn' ce i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us de s-au închinat la sfîntul mormîntul sfinþii-sale ºi au vãzut cu ochii l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minunile ce au fãcut. Dupã acéia iar au luat pre Dumnezeu într-aju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u purecs de acolo cu mare cinste, petrecîndu-i toþi pãrinþii ai bisericii c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i a Ierusalimului ºi toþi cetãþenii. ªI aºa fãcîndu-se pîn' la un loc, uîndu-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iua bunã unii de cãtrã alþii, învîrtejind-se iar înapoi,. Iar doamna Elena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e-sãu Mihai spãtarul au venit iar aici în þarã. Ieºit-au înainte fie-sã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-voievod, cu toþi boiarii lui ºi cu toatã curtea lui, împreunîndu-s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cã-sa, sãrutatu-i-au cinstita mînã cumare liubov ºi o au dus 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ste pîn-au întrat în casele domneºti, în Bucureºti. [211] Dupã aceasta n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ã vréme trecînd, cînd au fost leatul 7195, mart 2 dni, prestãvit-s-au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amna Elena cãtrã Dumnezeu. Atunce ªãrban-vodã, cu toþi fraþii lui º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surorile lui, ºi cu tot neamu lor, luînd-ºi fieºtecarele iertãciune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ca lor, rãdicatu-i-au sfintele moaºte ºi o au petrecut pîn-în margi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aºului împreunã cu pprintele vleãdica Theodosie ºi cu mulþime de pãrin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lugãri, ºi popi, ºi toatã boierimea ºi cu toate gloatele curþii, cu cîntã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ieºti ºi cu mare cinste. Învîrtejindu-se ªãrban-vodã iar la scau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, iar pre maicã-sa o duserã fraþii lui ºi surorile, ºi tot neamul lor pînã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înta mãnãstire Mãrginénii, hramul ei marii arhistratizi Mihail ºi Gavrii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é iaste de dînºii fãcutã, fãcîndu-se pogrebaniia ºi alte sfinte sluj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enzeieºti, pîn' sã déderã moaºtele ei în gropniþã, ce iaste în ti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sericii den dreapta, alãturea cu gropniþa a soþului ei, fericitul rãpos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 cantacuzino biv-vel-postelnicul, care gropniþã au fost zidit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însa încã mai denainte vréme. Vécinaia pameat! Iar cînd au fost la vãle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196, la dechemvre 24 deni, pristãvitu-s-au cãtrã Dumnezeu ºi cu cocon 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amnei Elenei, anume Matei Cantacuzino, ce-au fost vel-agã ºi fu îngrop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mãnãstirea frãþine-sãu, lui ªãrban-vodã, ce iaste din sus de Bucureºt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de-i zic Cotrãcenii, hramul ri uspeniia bogodiþi, fãcîndu-se mare pame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mare milostenie sãracilor de frate-sãu, ªãrban-vodã ºi multe sluj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izieºti pîn' e s-au dat gropniþi în tinda biséricii, de-a dreapta. Vecina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go pameat. Iar cînd au fost la leatul 7195, mesiþa mart, iar sultan Mehme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 turcesc, poruncit-au tuturor turcilor de au fãcut oaste ma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ce au rãmas el cu curtea lui la Þarigrad. ªi au trimis pre Suliiman-paºa veziriul cu toatã putérea împãrãteascã, poruncindu-i împãratul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ã rãzboiu mare cu némþii, nimica sã nu-ºi dea mijlocul, pîn' ce va izbînd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mþii încã simþind de aceasta, venit-au u toatã oastea lor de s-au tãbãrî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colo de apa Drevii, împotriva Osecului. turcii încã venirã, tãbãrîndu-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coacede Creva. Nemþii încã vãzînd atîta mulþime de turci, s-au dat [212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poi ºi s-au tãbãrît la un loc unde au sosotit ei cã va fi bine derãzbo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vãzînd aºa, socotirã cã de frica lor au fugit înapoi. Ci degrab tre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a dupre dînºii, pîn' sã apropiarã  de oastea nemþeascãºi acolo sã tãbãrîr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înd ºanuri ºi tocmind tunurile. Sumeþînd mînecile, fãcurã toþi salav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ºi strigarã de 3 ori: halila, halila, halila! ªi numaidecît încãlecarã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i ºi purcéserã asupra némþilor cu toatã pedestrimea ºi cu toate tunuri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ind tunuri mai mici 130 ºi mari , ce le zic banimez, 4. ªi aºa 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drãznire ºi groaznici fãcurã nãvalã mare asupra némþilor, lovindu-se faþ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faþã în mijlocul cîmpului. Iar némþii nimic nu-ºi déderã mijlocul, ci s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þi ca un munte nemiºcat, pînã le d3de Dumnezeu ajutor ºi putére ma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t uniii ã bãtea în faþã cu dînºii,iar alþii i-au luat pã denapoi, pe des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nuri. ªi fiind turcii ocoliþi pe despre toate pãrþile, cãzu asupra lor 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icã, cît numai ce tremura ºi u ºtiia ce fac. Iar nemþii vitejeºtei tãia ºi-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oria, cît de-abiia au scãpat veziriul cu puþinei turci, iar ailaþi au per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. Zic cei ce au fost acolo ºi au vãzut cu ochii lor, 100.000 ºi mai m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fie perit acolo.ªi déde Dumnezeu de fu izbînda creºtinilor, luînd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 toate avuþiile lor, ºi toate tunurile, ºi arme multe de tot feliul, ºi ha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e, ºi cai mulþi, ºi corturi multe, ºi zaharea multã. Iar veziriul vãzînd atî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ire ce s-au fãcut într-înºii, n-au putut sta la Belgrad, ci au fugit cu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icã, de au venit la þRigrad. iar sultanul Mehmet, împãratul, înþelegînd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astã întîmplare, numaidecît au omorît pre Suliman-paºa, veziriul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i cîþi au scãpat din rãzboi inicéri, capigii, încã au venit dupã véziriul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rigrad ºi numaidecît au mazilit pre sultan Mehmet ºi ridicarã pre un fr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213] al lui, ce au fost închis, anume sultan Suliiman ', ca sã fieel împãr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ilor, iar pre frate-sãu îl închiserã în locul lui frãþine-sãu. ªi puserã a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ziriu, anume Siiuº, ºi alþi paºi. Iar dupã acéia capigii ºi inicérii fã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îleabvã mare asupra împãratului ºi a veziriului ca sã le dea 6 lefi. ªi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morît pre mulþi, pînã de-abiia i-au potolit ºi s-au aºezat împãratul ºi viziri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pace. ªi au trimis cu agã caftan la ªÃrban-vodã, sã fie iar domn cum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. Acest rãzboiu, ce scrie mai sus, fãcutu-s-au la august 4 deni, 7195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d au fost la ghenarie 24 deni, 7196, fãcu-t-au ªãrban-vodã cãsãtorie un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coane a lui, naume doamna Alexandra, dupã feciorul lui Ivaºco Bãlean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 au fost mare logofãt, anume Gligoraºco postelnicul. O, mare ciudã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acel ªãrban-vodã cu gineri-sãu Gligoraºco, cã tatãl lui, Ivaºco ºi moºã-sãu Gheorghe din Bãléni fost-au mari vrãjmaºi asupra lui ªãrban-vodã º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casa pãrinþilor lui, precum scrie înapoi, la istoriia lor. Iar Dumneze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 le-a dat a izbîndi dã pre pofta lor, ci îndatã au scurtat viaþa moºã-sãu,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heorghe Bãleanul, ºi dãruind Dumnezeu pre ªãrban-vodã cu domn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ãrii Rumîneºti. Iar tatãl lui, Ivaºco biv-vel-logofãt, ºtiindu-se vinovat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trã ªãrban-vodã, n-au putut sta în þarã, ci încã din Þarigrad au fugi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ldova împreunã cu Staico paharnicul din Bucºani ºi acolo s-au pristãv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vaºco logofãtul. Jupîneasa lui, coconii lui încã au fugit la Moldova de ai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 þarã. Dupã petrecaniia lui Ivaºco logofãtul, iar jupîneasa lui, coconi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Staico pãharnicul s-au rãdicat de acolo, de au pribegit la Ardeal. ªi fii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pribegi, iar ªãrban-vodã, cu înþelepciunea lui, adusu-º-au aminte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unca lui Dumnezeu, care zice la sfînta evanghelie: „Liubite vraghi vaº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brotvorite nenodvideaºtim vas", adecã: Iubiþi vrãjamºii voºtri, bine face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lora ce vã urãsc. Deci [213] îneþelegînd de bunãtatea ºi înþelepciun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stui cocon, Gligoraºco postelnicul, îndatã au trimis de l-au adus [214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reunã cu maica lui aici în þarã. ªi cãtrã acéia n-au mai pome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ãjmaºiia lor cea dintîi, ci cu curatã inimã i-au iertat. ªi l-au fãcut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inere, dupre porunca lui Dumnezeu. ªi au fãcut cu dînsul foarte vesel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, cu soli mari de a Ardeal ºi de la Moldova ºi cu toatã boierimea Þã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mîneºti, cît s-au mirat ºi mari, ºi mici de acest lucru ce au fãcut ªãrban-vodã. ªi toþi sã bucura ºi-l fericea pentru marea înþelepciune ce i-au d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. Cînd au fost la mai 13 deni, 7196, fiind doamna Manda cãzu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mare boalã ºi pãtimind în cîteva zile, apropiiatu-s-au de dînsa ºi ceas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rþii. ªi într-o zi, luini dimineaþa, datu-º-au sufletul în mîna îngerului lu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ºi s-au mutat cãtrã Hristos Dumnezeul nostru. În véci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menitã! ªã a doua zi, marþi, s-au dat moaºtele gropii în tinda bisérici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otrãcéni, care iaste fãcutã de cinstiþi pãrinþii ei, ce sînt mai pomeniþi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îndu-se slujbã dumnezeiascã, fiind la pogrebaniia ei ºi cinstititul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asfinþitul pãrintele Dionisie, patririiahul Þarigradului, ºi cinstitul pãrin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odosie, mitropolitul Þãrii Rumîneºti, ºi mulþime de cãlugãri ºi pop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ºa cu mare cinste s-au dat gropii. Dumnezeu sã o pomeneascã la împãrãþ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iului! Iar pãrinþii ei, ªãrban-vodã cu doamnnã-sa Mariia, ºi cu fraþi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rorile lui, ºi cu toatã casa lor, împreunã ºi cu gineri-sãu Gligoraºco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mas la mare jale, cu mare lacrãme ºi cu mari suspinuri de la inimã, dup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iaste toatã lumea obicinutã. ªi cu acélea nimic n-au folosit, cã moar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-are fãþãrie, ci aiste la tot omul de obºte tocma. De acolea încépem de 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u ce au mai fãcut turcii cu nemþii. Cã fiind un paºã, anume Naim-beiu, foarte viteaz mare, hain de cãtrã împãrãtul, mult s-au nevoit împãr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-l prinzã ºi nu putea. Iar apoi el singur º-au plecat capul ºi au poftit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 sã-i dea toatã oastea lui ca sã sã batã cunemþii. Deci împãrat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ltan Suliiman, numaidecît i-au trimis caftan ºi toate oºtile lui, ca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rascheriu, [215] fãgãduindu-i, de va bate pre nemþii, sã-l vizir mare. ªi s-au tãbãrît din sus de Belgrad, lîngã apa Drivei, fiind cu dînsul ajutor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cheli groful, care s-au hainit de cãtrã creºtini, cu cîtãva seamã de o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ui ºi cu tãtari ca la 10.000. Némþii încã au fost venit dincolo de Drev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fiind apropiiaþi unii de alþii, fãcuã nemþii un meºteºug, cã au fost a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 seamã de oºti ºi i-au trimis pre apa Drevii în sus, iar cealaltã tabãrã 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cut a ugi, tãbãrîndu-se la unoc unde au ºtiut ei cã va fi bine de rãzboi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Naim-bei ºi cu groful, vãzînd aºa, numaidecît trecurã apa cu toatã tabã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, mergînd dupre némþi, pîn-îi ajunserã unde era tãbãrîþi ºi îndat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ocnirã unii cu alþii ºi fãcurã rãzboi foarte mare. Atunce sosirã ºi némþii c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tiþi ºi fãrã veste-i lovirã denapoi. Atuncea turcii foarte sã sperearã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éderã dosul. ªi la acest rãzboiu încã au perit de robie mulþime de turci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tãtari, ºi mulþi s-au închinat. Naim-bei ºi groful numai ce au scãpat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þintei turci. ªi au fost izbînda creºtinilor, rãmîind de la turci cu mul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bîndã. ªi numaidecît de acolo s-au rãdicat toatã tabãra nemþeascã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gorîndu-se în jos, tãbãrîtu-s-au împrejurul Belgradului, fiind acolo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tate mulþime de turci ºi neguþãtori. Bãtîdu-se acolo uniii cu alþii în puºc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în tunuri ºi în tot feliul de meºteºuguri, fãcîndu-se multã vãrsare de sîn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-amîndoao pãrþile, zicînd turcii cã tot sît ei periþi,, ci sã dãm rãzboi pî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moarte, némþii încã nu-ºi da mijlocul, ci ziua ºi noaptea tot sã bãtea,  pîn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-au umplut zile 32. Iar cînd [215] au fost la august 6 deni, 7196, au d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nezeu de au fost izbînda creºtinilor. Dînd nãvalã mare, au spart ceta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u intrat. Atuncea la acea nãvalã, au perit 2 ghenerãleºi nemþeºti, anu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afemberg ºi [...]. Atuncea nemþii fiind foarte turburaþi, mai vîrtos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ei ghenerãleºi mari, au tãiat pre turcii toi ºi cadînele lor, ºi mari ºi mic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it-au  ºi creºtini mulþi, fiind cu dînºii amestecaþi. ªi toate [216] trupur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 le-au tras la marginea Dunãrii, pînã au mãturat toatã cetatea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rcãciunea lor. ªi nici aºa nnu i-au lãsat, ci i-au înfãºurat cîte 2 ºi cîte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o sfoarã ºi i-au înecat în Dunãre, înotînd trupurile lor cît la multe locu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trîngea mulþime de trupuri, de sã fãcea nãglabie, cît ºi apa mult sã opre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 aºa s-au preumblat acle trupuri fãrã caice, pîn' ce vor fi dat ºi în Ma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agrã. Atuncea au rãma némþilor multã dobîndã. ªi trecurã o seamã de oºt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coace de Dunãre, de au luat Caravanseveº, ºi Lugojul, ºi Ruºava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adova. De acolo au rãdicat o seamã de oºti nemþeºti, fiindu-le ca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teranie ghenerãleºul, de au trecut în Þara Rumîneascã ºi s-au tãbãrît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nul Severinului. Atuncea ªãrban-vodã de aceasta înþelegînd, degra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e pre nepotã-sãu, Costandin Brîncoveanul ve-logofãtul, cu cãrþ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teranie ghenerãleºul, înþelegînd de aceasta, numaidecît s-au rãdicat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cu toatã oastea lui, de au venit pre supt munte pînã la Cîmoul Lu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-vodã iar au trimis pe frate-sãu, Mihai Cantacuzino biv-vel-spãtar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pre gineri-sãu, Costandin Bãlãcenaul vel-agã, de s-au întîmpinat cu dînº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împul Lung, fiind ºi Brîncoveanul acolo, tot cu ei, fãcînd mult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gãciune, pînã s-au rãdicat e acolo, de au trecut la Braºov ºi s-au aºãz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olo cu toate oºtile, sã iernéze. Deci întorcîndu-se aceºti boiari înapo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userã lui ªãrban-vodã de toate cîte sînt mai sus scrise. ªi îndatã trimis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atul turcesc de-i spuse véste bunã, cum au trecut némþii la Ardeal. 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ã sã bucurarã ºi fãcurã mare laudã lui ªãrban-vodã. Aºijderea trimis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paºa sarascheriul ºi la sultanul, [217] de la fãcu véste iar pentru ném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m au trecut la Ardeal. ªi aºa, cu înþelepciunea lui, toate le-au potol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pã aceasta, temîndu-se ªerban-vodã ca nu carécumva în zilele lui sã caz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a lavreo nevoie sau la vreo robie, au de cãtrã turci, au de cãtrã némþi, 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lupta cu dînºii cu multe meºteºuguri în tot feliul ºi fãcu sfat cu toþi boiar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egînd 4 boiari mari anume: Iordache Cantacuzino marele spãtar, fra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 ªerban-vodã,ºi pre Costandin Bãlãcenaul marele agã, ginerile lui, º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potu-sãu ªerban Cantacuzino, feciorul lui Drãghici, ce au fost mar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ãtar Mãgureanul ºi pre ªerban marele comis, feciorul Pãrvului ce au f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vistier, de la Aninoasa, pre aceºti 4 boiari i-au trimis soli la împãrat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ºtin Leopold de la cetatea cea mare ce sã chiamã Beciul, cu cãrþi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ruri scumpe, fãcînd ªerban-vodã înaintea féþii luimare rugãciune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nzã porunca lui asupra tuturor gheneraleºilor cîþi sînt capete, asup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térnicilr oºti ale împãrãþiei sale cîte sînt trimise asupra pãgînilor turci º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ilor tãtari, precum au scos ºi Moisi proroc pre israiliténi din rob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ghipetului, însã cu putéria dumenzeiascã. Atunce ºi þara aceasta sã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atã supt ascultarea împãrãþiei sale cum au fost ºi mai denainte vré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i purcegînd aceºti 4 boiari, fiind în cãlãtorie, iar în urma lor s-au rãzbo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ãrban-vodã. Plinindu-se doao sãptãmîni mesiþa octomvrie 29 de zi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sul anilor 7197, luni dimineaþa, la 2 ceasuri din zi, pristãvitu-s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erban-vodã, dînd-ºi fericitul suflet în mîna lui Dumnezeu. Dumnezu s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meneascã! deci întîmplîndu-se la pristãvirea lui [217] pãrin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tropolitul Theodosie ºi frate-sãu Costandin Cantacuzino, ce-au fost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olnic, ºi toþi boiarii, numaidecît mérserã la sfînta Mitropolie ºi porunci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sã strînserã toþi cãpitanii de pre  la toate cétele ºi mulþime de boiari mar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mici den þarã, ºi toþi neguþãtorii. [218] Atunci aduserã ºi pre un capegi-baºa turcu, Hamet aga, care era venit aicea cu trebi împãrãteºti ºi mai 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lþi agalari turci; aduserã ºi pre ppãrintele Dionisie,patriarhul Þarigradu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aºa cu toþii împreunã mérserã înaintea acelui agã turc de-i spuserã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artea lui ªerban-vodã ºi-l întrebarã de sfat., sã-i înveþe cum vor f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i acel agã turc împreunã cu alaþi déderã rãspuns întru auzul tutur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iarilor ºi a tuturor slujitorilor la mari, ºi la mici, ca fãrã zãbavã sã-ºi rãd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 den þarã sã nu carécumva sã se prinzã vreo zmintealã, cãci þara i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olitã de vrãjmaºii împãrãþiei. Deci boierimea ºi cu alþi cu toþi nuavurã c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e într-alt chip, ci cu toþii fãcurã sfat ºi aléserã dintru dînºii pre un boiari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ume upan Costandin Brîncoveanul, marele logofãt, de-l rãdicarã sã le f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, cã-l ºtiia cã iaste înþelept ºi sã trãgea din odraslaã domneascã. Atu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toþii sã închinarã lui cu mare bucurie ºi toþi cu un glas bun, ziserã: „Într-un ceas bun sã ne fii mãriia-ta domn, pînã la adînci bãtrîneþe". ªi îndatã-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serã în sfînta Mitropolie cu mare cinste, luundu-l de mînã pãrin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oosie mitropolitul, pînã l-au bãgat în sfîntul oltar, pre poarta cea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ãteascã, ºi acolo l-au purtat împrejurul sfîntului préstol, sãrutînd mas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a sfîntã, ºi evanghelia cea dumnezeiascã ºi cinstita cruce. ªi închinîndu-s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îngenunchiat înaintea préstilului, de i-au citit deasupra capului molitv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domnie patriarhul Dionisie ºi l-au blagoslovit. ªi aºa ieºind de acolo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s în scaun domnesc pînã i-au cîntat mnoga léta, mergînd toatã boierim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i-au sãrutat mîna. Dupã aceia ieºind afarã, numaidecît purcéserã cu toþ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mérserã la curtea domneascã, ieºindu-i nainte toþi preoþii cu litite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ãri dumnezeieºti, pînã l-au bãgat în bisérica domneascã, de au sãrut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fintel icoane ºi au ºezut în scaunul cel domnesc. [219] Atuncea Costandin-vodã au strigat cãtrã toþi boiarii cu glas de bunã cinste zicîndu-le: „Iatã,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cultat cu rugãciunea dumneavoastrã de mi-am lãsat toatã odihna ºi to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ºiile méle ºi mai mult fãrã voia mea m-aþi rãdicat domn. Acum dar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de ºi dumneavoastrã sã vã arãtaþi credinþa cea adevãratã, cum cã vã ve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la în toatã vrémia lîngã noi, cu slujbã dreaptã ºi cerdincioasã, ºi veþi f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poruncile domniei fãrã nici o îndoialã, precum ºi noi ne fãgãdu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aveþi dumneavoastrã ºi toatã þara de la noi dreptate". Aºijderea ºi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spunserã: „Cum de vréme ce au dãruit Dumnezeu pre mãriia-ta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ia dupã pofta noastrã, sîntem bucuroºi foarte sã ne dãm credinþ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clãtitã". ºi cîte unul, cîte unul, pre rînd, fiind sfînta evanghelie aºezatã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jlocul bisericii, puserã mîinile toþi pre dînsa, jurîndu-se ºi legîndu-se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ele marelui Dumnezeu, cum vor sluji domnului lor, cu credinþã ºi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dreptate, dînd la mîna domnu-sãu ºi o scrisoare a lor încredinþat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cum iaste mai sus scris. Isprãvindu-ne de aceasta, cu toþi dimpreunã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chinarã ºi ieºind din biséricã, suindu-se toþi în casele domneºti, ºezînd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stitul scaun, alergarã cãtrã dnsul toþi boiarii, mari ºi mici, ºi toate gloa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rutînd mîna, zicea: „Într-un ceas bun sã ne fii mãriia-ta domnu ºi sã 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ãpîneºti cu apce în toatã viaþa mãriei-tale". ªi aciiaºi porunci Costandin-vodã tutror logofeþilor [220] domneºti de scriserã cãrþi pre numele lu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e tîrgurile ºi la toatã þara, dînd véste de pristãvirea lui ªerban-vdoã º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nie noao a lui Costandin-vodã. ªi tot într-acea zi au început a sã grij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toate céle ce trebuiesc pentru îngroparea lui ªerban-vodã. Iar a doa z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dicat-au cinstitutl trup ºi-l duserã cu mare cinste la sfînta mãnãstire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trocéni, unde iaste hramul uspenie bogorodiþe, care iaste fãcutã de el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ã podoaba ei îndã den temelie. ªi fiind acolo adunaþi doi patriarºi 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Þarigradului, anume Dionisie, ºi Parthenie, dimpreunã cu pãrinte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odosie mitropolitul ºi cu mulþime de egumeni ºi de preoþi, de-i fãcu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gebaniia cumsãcade ºi toþi blagoslovindu-l, déderã gropii în biséricã dup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eþiul cel domnesc, fiind mare jale ºi plîngere de doamna lui ºi de cocon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r, ºi de fraþii lui, ºi de toate rudeniile, zicînd toþi: „Dumnezeu sã-l iarte!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i-i fãcurã paminte mare cu bani la sãraci, cu bucate multe. ªi de acolo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oarse Costandin-vodã iar la scaunul lui, ºi tot într-aceia zi fost-au trim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Poartã pre o seamã de boiari, pre altã i-au trimis la paºa, care au f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rascheriu la Obluciþã, unde-i zic Cartal, pre alþii la hanul tãtãrãsc, cu cãrþ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rise pentru moartea lui ªerban-vodã, fãcînd mare rugãciune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-vodã, sã-l lase sã le fie domn, precum l-au poftit þara. Oh,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nune ºi mare milã fãcu Dumnezeu cu dînsul, cã preste 2 sãpãmîni sosir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Costandin-vodã de toate pãrþile vste bunã. Întîi de la împãrãþie ve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ãrvul logofãtul Cantacozineanul cu véste bunã, cum s-au tocmit domni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 în 8 ceasuri ºi înurma lui au sosit un agã mare, turcu, împreunã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mitraºco Caramanlãul, îmbrãcînd pre Costandin-vodã cu caftan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mpãrãþie pentru domnie noao, ºi-l puse cu mîna lui de ºezu în scaunul c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domnie, dînd cu tunurile, fãcut-au întru toþi mare bucurie de domn tînã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înd au ºezut Costandin-vodã domn, fost-au cursul anilor 7197, mesiþ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tombrie 29 de zile, luni la 10 ceasuri de zi, iar vãrsta lui au fost de ani 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mis-au ºi la Beci 4 boiari carii era trimiºi la Beci pre Preda spatarul, vã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mare cu Costandin-vodã, de le-au fãcut véste de aceastã întîmpla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ªerban-vodã au domnit ani 10, iar vãrsta lui au fost, cînd au murit, de a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5. ªi cît au fost el domn mult au pãtimit, mai vîrtos pentru þarã, c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ãjmaºii nu-l lãsa, ci-l necãjiia [221] în tot feliul ca sã-l surpe din domni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poatã hrãpi þara, mai vîrtos grecii þãrigrãdeni; iar Dumnezeu tot nu l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ãsat, nici-ºi da mijlocul, ci pre turci îi biriua cu banii, iar pre greci îi biru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alte meºteºuguri, pr toþi vrãjmaºii lui i-au suspus, pre unii cu moarte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 alþii cu închisoarea,cît nu mai putea scãpa nici unul, cimde frica lui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cundea toþi în toare gãurile, cã-i dedése Dumnezeu minte ºi chibzuial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. ªi chipul lui era groaznic, cît sã sperea de el ºi pãgînii ºi alte þãri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zilele lui nimeni n-au cutezat sã-i calce þara pînã la moartea lui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amna lui, Mariia, cu fiiu-sãu Iordache ºi cupatru cocoane au rãmas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rma lui ªerban-vodã cu mare jale ºi cu multe lacrãmi vãrsate. I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-vdã încã nu i-au lãsat sã fie atîta obidiþi, precum au fost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inte alte doamne rãmase sãrace de domnii lor, ci le-au dat mare cinste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-au lãsat pre doamna sã o bîntuiascã cineva, ci o au lãsat în casãle ei, sã 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dihneascã cu coconii ei ºi sã-ºi þie satele ºi moºiile ºi tot ce avea, cu bu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ce. Aºijderea ºi sluhgile ei cîte au avut, le-au fãcut cãrþi de milã ca s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ujeascã acei case pînã vor fi. iar cînd au fost cursul anilor 7197, mesiþ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unie 20 de zile, fiind oastea nemþeascã la Belgradul sîrbesc, iar sult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liman s-au rãdicat cu totaã puteria lui cea turceascã  [221] de au m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upra némþilor pînã la Sofia ºi acolo s-au tãbãrît. Atunce ºi Costandin-vodã, din porunca împãrãtescã, purces-au cu toate oºtile de au mers pînã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ºavã, ºi de acolo s-au tãbãrît, poruncindu-i turcul sã dreagã cetatea d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adova ºi de la Ruºavã. Fiind acolo, venit-au la însul ºi Tuchili groful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-au ospãtat, ºi l-au dãruit, ºi iar s-au învîrtejit înapoi de s-au dus la tabã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ceascã, unde era toþi adunaþi. Iar cînd au fost la august 4 zile, fãcut-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ãzboi mare de turci ºi de nmþi la apa Niºului, ºi cu vrérea lui Dumneze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st-au biruinþa némþilor, iar turcii [222] s-au întors înapoi cu mare ruºi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unce au luat némþii cetatea ce-i zic Niºul, ºi iar atunce au mers némþ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trã Dunãre la cetatea Diiului, de -sau bãtut cu turcii ºi au luat cetat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iului. Deci fiind cap oºtile la cetatea de la Niºi ºi de la Diiu, s-au învîrtej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apoi cu toate oºtile lui de au venit pînã la Cladova, scriind cãrþi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-vodã de frãþie ºi prieteºug. Costandin-vodã încã le-au priimit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-au trimis daruri ºi mulemitã. ªi au pornit de la Cerneþi sã vie iar la scaun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i. Ajungînd la Olt, la casele lui din Brãncoveni, sosi-i devéste cum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at prinþipul cu oºtile lui aicea în þarã. Atuncea înºelãciunea ce i-au fã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émþii, ºi îndatã trimise niºte boiari cu cãrþi de au ieºit înaitea némþ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riind la acel prinþip gheneraleº cu mare rugãciune, fãgãduindu-i dar ma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 sã facã bine sã nu vie pentr-aceastã þarã cã iaºte sãracã ºi prãdatã de tur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de tãtari. Iar el nimic n-au bãgat în seamã, ci au venit prin mijlocul þã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u fãcut mare pradã, ºi au cãlcat mãnãstirile, ºi au stricat biséricile pînã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sosit la Rucãr. Acolo s-au întîmpinat cu alt gheneraleº ce i-au zis Aiz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 multe oºti nemþeºti, împreunã cu Costandin aga Bãlãceanul, trecî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þipul în Ardeal, iar Aizer cu acel Bãlãcean au trecut în þarã. Atunce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andin-vodã sosind la scaunul lui în Bucureºti, prinzînd de veste cã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trat acei némþi în þarã ºi pînã la Tãrgoviºte au sosit, numaidecît au ieºit d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unul lui împreunã cu doamna, ºi cu pãrintel mitropolitul chir Teodosi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ºi cutoþi boiarii ºi cu toatã curtea lui, de au mers în jos, cãtrã Pod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tariului, tãbãrîndu-se în lunca Plãtãreºtilor, lãsînd la scaun ispravnici p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rstea marele vistier Popescul, poruncindu-i ca dupã ce vor veni némþii î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cureºti, sã le dea zaharea cît le va trebui. Decii Aizer gheneraleºu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þelegînd de aceasta, numaidecît trimise cart la Costandin-vodã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ftin[223]du-l sã vie la scaunu-ºi, sã fie  cud înºii împreunã, iar despre tur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 se haiduceascã. Atunce Costandin-vodã, înþelegînd de aceast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au chemat pre pãrintele vlãdica Theodosie, ºi pre toþi boiar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ii ºi mici, fãcînd mare sfat ce vor face de acesta, mai vîrtos arãtînd 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amã de boieri ca sã se lépede Costandin-vodã de turci ºi sã fie cu némþii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el cu altã seamã de boiari, mai vãrtos Costandin Cantacuzino, ce-au f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 stolnic, ºi Mihai Cantacuzino, marele spãtar, socotirã cã nu iaste sf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n, cãci vor face una ca aceasta, mare de vor robi þara ºi o vor prãda, ºi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ãtre némþi nu vor avea nici un folos. Ci numaidecît s-au sculat de acolo 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 mers la sat la Ruºi, unde sînt heleºteiele domneºti. Atunce au venit º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zr la Drãgãneºti, poftind pre Costandin-vodã de au venit de la Ruºi de s-au împreunat amîndoi acolo la Drããneºti, arãtînd acel gheneraleº m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ubov cãtrã Costandin-vodã, rugîndu-l, cu toatã credinþa, ca sã-l înveþe 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 face. ªi au spus adevãrul cã aceastã venire a lui cu oºtile o au fã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minciunil acelui Bãlãcean, cã el s-au lãudat cum dupã ce va veni aic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în þarã, sã va închina la dînsul toatã boierimea, ºi toatã þara, air n-au f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223]aºa. Deci Costandin-vodã încã i-au spus tot adevãrul, cum cã tãtarã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r sã vie în þarã la dînºii, ºi fãcîndu-i mare cinste, l-au ospãtat ºi s-au înt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ar la Bucureºti cu mare fricã. Iar tãtarãi înþelegînd de venirea némþi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aidecît s-au sculat sultanul cu tãtarai ºi au trimis nainte soli la costandin-vodã, spuindu-i cã sînt viitori aicea în þarã asupra némþilor. Deci Costandin-vodã, înþelegînd de aceasta,f oarte rãu s-au întristat, mai vãrtos pentr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ãraca de þarã ºi numaidecît s-au rãdicat de acolo de s-au dus la Buzãu. ª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 acolo au trimis pre doamnã-sa ºi cu toate jupãnésele la mãnãstire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ad, iar el cu puþinei oameni au încãlecat de au ieºit înaintea sultanu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224] închinîndu-se lui cu mare plecãciune ºi cu mult dar,. Atunce au vãz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ltanul cã nu iaste Costandin-vodã hain, ci aiste slugã dreaptã împãratulu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ãgãduindu-se cã nu vor robi þara, numai ci merg asupra nemþilor, care sî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rãjmaºi lor. ªi de acolo Costandin-vodã numaidecît s-au învîrtejit de a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 iar la Buzãu, de au fost în zioa sfintei blagoiavleniei ºi de acolo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unca sultanului s-au sculat de au venit iar la scaunul lui la Bucureºti, c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atã boierimea ºi cu toatã curtea lui. Iar Aizer, înþelegînd de veni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ãtarãlor, de mare groazã au dat dosul, fugind pînã în Tîrgoviºte de n-au ma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escãlecat, la ghenarie 2 zile, 7198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15:00Z</dcterms:created>
  <dc:creator>Victor</dc:creator>
  <dc:description/>
  <cp:keywords/>
  <dc:language>en-US</dc:language>
  <cp:lastModifiedBy>Victor</cp:lastModifiedBy>
  <dcterms:modified xsi:type="dcterms:W3CDTF">2006-04-20T08:15:00Z</dcterms:modified>
  <cp:revision>2</cp:revision>
  <dc:subject/>
  <dc:title>      ISTORIIA ÞÃRII RUMÂNEªTI DE CÎND AU DESCÃLECAT</dc:title>
</cp:coreProperties>
</file>