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sz w:val="40"/>
          <w:szCs w:val="40"/>
        </w:rPr>
      </w:pPr>
      <w:r>
        <w:rPr>
          <w:rFonts w:eastAsia="Times New Roman CE" w:cs="Times New Roman CE" w:ascii="Times New Roman CE" w:hAnsi="Times New Roman CE"/>
        </w:rPr>
        <w:t>61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40"/>
          <w:szCs w:val="40"/>
        </w:rPr>
        <w:tab/>
        <w:t xml:space="preserve">Învăţătura lui Archirie , cum învăţe pre nepotu-său, </w:t>
        <w:tab/>
        <w:tab/>
        <w:tab/>
        <w:tab/>
        <w:t>pre Anadan, de toate învăţăturil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i/>
          <w:iCs/>
          <w:sz w:val="40"/>
          <w:szCs w:val="40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sz w:val="40"/>
          <w:szCs w:val="40"/>
        </w:rPr>
      </w:pPr>
      <w:r>
        <w:rPr>
          <w:rFonts w:eastAsia="Times New Roman CE" w:cs="Times New Roman CE" w:ascii="Times New Roman CE" w:hAnsi="Times New Roman CE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Adecă eu, Archirie, învăţaiu pre nepotul mieu, pre Anadan, nepot de </w:t>
        <w:br/>
        <w:tab/>
        <w:t>soră, întru zilele lui Sănagrip-Împărat den Ţara Dorolui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Şi era Archirie prea înţeleapt ]i boiarin mare la acel împărat. Şi</w:t>
        <w:br/>
        <w:t>Domnu &lt;nu&gt; i-au dat feciori de trupul său, ce luă pre nepotu-său, pre Anadan, ]i-l hrăni tot cu miiare şi cu pâine albă şi cu vin bun.</w:t>
        <w:br/>
        <w:t>Şi-l crescu, şi-l învăţă carte de besearecă, şi începu a-l învăţa mândrii frumoase şi înţelepciune şi minte mare să aibă. Şi zisă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3"/>
      </w:r>
      <w:r>
        <w:rPr>
          <w:rFonts w:eastAsia="Times New Roman CE" w:cs="Times New Roman CE" w:ascii="Times New Roman CE" w:hAnsi="Times New Roman C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„[F]ătul mieu, A[n]adane, întâi, să  nu faci negoţ cu boiarii, nice să </w:t>
        <w:br/>
        <w:tab/>
        <w:t>cumperi marhă de fura</w:t>
      </w:r>
      <w:r>
        <w:rPr>
          <w:rFonts w:eastAsia="Times New Roman CE" w:cs="Times New Roman CE" w:ascii="Times New Roman CE" w:hAnsi="Times New Roman CE"/>
          <w:i/>
          <w:iCs/>
        </w:rPr>
        <w:t>t,</w:t>
      </w:r>
      <w:r>
        <w:rPr>
          <w:rFonts w:eastAsia="Times New Roman CE" w:cs="Times New Roman CE" w:ascii="Times New Roman CE" w:hAnsi="Times New Roman CE"/>
        </w:rPr>
        <w:t xml:space="preserve"> căce că vei pierde bucatele ta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Anadane, pre tată-tău şi pre mumă-ta să-i cinsteşti, să nu-i </w:t>
        <w:br/>
        <w:tab/>
        <w:t xml:space="preserve">blastămi, că nu-ţ va da Dumnedzău feciori, nici-ţi va da bucate cu/ </w:t>
        <w:br/>
        <w:t>61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ab/>
        <w:t>blagoslovenie, nice vei împlea b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Fătul mieu, Anadane, cine va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4"/>
      </w:r>
      <w:r>
        <w:rPr>
          <w:rFonts w:eastAsia="Times New Roman CE" w:cs="Times New Roman CE" w:ascii="Times New Roman CE" w:hAnsi="Times New Roman CE"/>
        </w:rPr>
        <w:t xml:space="preserve"> grăi cu rău cătră tine, tu cu </w:t>
        <w:br/>
        <w:tab/>
        <w:t xml:space="preserve">blândeţe cătră dânsul să grăieşti şi să-i răspunzi cuvânt bun, că omul </w:t>
        <w:br/>
        <w:tab/>
        <w:t xml:space="preserve">năprasnic curund răspunde omului cuvânt rău, iară apoi să căiaşte şi-i </w:t>
        <w:br/>
        <w:tab/>
        <w:t>pare ră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când vei sluji la domnu şi va fi nebun domnu-tău, </w:t>
        <w:br/>
        <w:tab/>
        <w:t xml:space="preserve">iară tu să nu-i zici că easte nebun, ce să faci zisa lui, deci, ver fi miluit </w:t>
        <w:br/>
        <w:tab/>
        <w:t>de dânsu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nici să fii foarte vorovitoriu înnaintea domnu-tău, nici </w:t>
        <w:br/>
        <w:tab/>
        <w:t>grabnic, că vei greş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şi la zile mari să mergi la besearecă şi mai vârtos </w:t>
        <w:br/>
        <w:tab/>
        <w:t>duminec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unde vei vede omul plângând, acolo să mergi, să-l </w:t>
        <w:br/>
        <w:tab/>
        <w:t>mângâi şi să-i aduci aminte că va muri şi 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Fătul mieu, când veri hi om mare, tu te pleacă înnaintea </w:t>
        <w:br/>
        <w:tab/>
        <w:t>oamenilo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Făt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mieu, şi mâniia nu ţ-o vărsa curund, că apoi-ţ va părea rău </w:t>
        <w:br/>
        <w:tab/>
        <w:t xml:space="preserve">şi nu </w:t>
        <w:tab/>
        <w:t>ve&lt;i&gt;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5"/>
      </w:r>
      <w:r>
        <w:rPr>
          <w:rFonts w:eastAsia="Times New Roman CE" w:cs="Times New Roman CE" w:ascii="Times New Roman CE" w:hAnsi="Times New Roman CE"/>
        </w:rPr>
        <w:t xml:space="preserve"> pute folos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62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 xml:space="preserve">Fătul mieu, ţine-ţ mâna de  &lt;fu&gt;rtuşag şi de ucide//ri de om şi </w:t>
        <w:br/>
        <w:tab/>
        <w:t xml:space="preserve">limba de cuvinte reale; şi te fereaşte de curvie şi mai vârtos de muiarea </w:t>
        <w:br/>
        <w:tab/>
        <w:t>curvă cu barbatu, că-ţ va mânca capul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Fătul mieu, Anadane, de om înţelept să asculţi ce &lt;te&gt; va învăţ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Fătul mieu, nici să sapi groapa altuia, că apoi tu ver cădea într-</w:t>
        <w:br/>
        <w:tab/>
        <w:t>îns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când vei vrea să faci vreo tocmală bună sau vrun </w:t>
        <w:br/>
        <w:tab/>
        <w:t>lucru bun, să socoteşti foarte bine întâie cum va cădea apo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pă omul înţelept, de-l veri învăţa, el te va asculta, </w:t>
        <w:br/>
        <w:tab/>
        <w:t>iară nebunul, macar cu toiagul &lt;de&gt; l-ai bate, nu şti nemic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&lt;u&gt;, să nu iai camătă cu aslam, că camăta cu aslam </w:t>
        <w:br/>
        <w:tab/>
        <w:t>orbeaşte ochii omului şi-i va piiarde sufletu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mai bine sluga direaptă şi bună decât fratele nebun şi </w:t>
        <w:br/>
        <w:tab/>
        <w:t>rău, şi îndărăpni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mai bine să zacă omul o boală grea decât să lăcuiască cu </w:t>
        <w:br/>
        <w:tab/>
        <w:t>muiarea rre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Fătul mieu, toate să dai şi să-i arăţi muierii, iară minte să nu o </w:t>
        <w:br/>
        <w:tab/>
        <w:t>dai, nici să o ară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>62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 xml:space="preserve">   </w:t>
        <w:tab/>
        <w:tab/>
        <w:t xml:space="preserve"> Fătul/ mieu, când vei să grăieşti cu domnu-tău, să aibă cuvântul </w:t>
        <w:br/>
        <w:tab/>
        <w:t xml:space="preserve">trei porţi: o poartă la inimă, alta în grumazi, al treile în gură, şi de-aciia </w:t>
        <w:br/>
        <w:tab/>
        <w:t>să grăieşti, că cuvintul, daca-l la</w:t>
      </w:r>
      <w:r>
        <w:rPr>
          <w:rFonts w:eastAsia="Times New Roman CE" w:cs="Times New Roman CE" w:ascii="Times New Roman CE" w:hAnsi="Times New Roman CE"/>
          <w:i/>
          <w:iCs/>
        </w:rPr>
        <w:t>ş</w:t>
      </w:r>
      <w:r>
        <w:rPr>
          <w:rFonts w:eastAsia="Times New Roman CE" w:cs="Times New Roman CE" w:ascii="Times New Roman CE" w:hAnsi="Times New Roman CE"/>
        </w:rPr>
        <w:t xml:space="preserve"> din gură, nu-l poţi agiunge nice &lt;cu&gt; </w:t>
        <w:br/>
        <w:tab/>
        <w:t>calul, nice cu ogarul, nice cu şoimul, ce, câtu-l grăieşti, aşa trea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Fătul mieu, omul înţelept să-l miluiaşti şi să-l socoteşti, că Dumnedzău</w:t>
        <w:br/>
        <w:t xml:space="preserve"> </w:t>
        <w:tab/>
        <w:t>pre tine va milu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Fătul mieu, cându vei avea un vecin rău, socoteaşte-l şi-l</w:t>
        <w:br/>
        <w:t xml:space="preserve"> </w:t>
        <w:tab/>
        <w:t>cinsteaşte, că Dumnedzău pre tine va milui şi el nu-ţ va pute face ră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să te fereşti de cuvânte sprenţare, să nu le grăieşti </w:t>
        <w:br/>
        <w:tab/>
        <w:t xml:space="preserve">fără ispravă şi mincinoase, că mi&lt;n&gt;ciuna cade ca plumbul în fundul </w:t>
        <w:br/>
        <w:tab/>
        <w:t>apei, iară apoi iase ca frunza în faţa apei şi-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ştiu to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Fătul mieu, mai bine să porţi pietri cu înţeleptul, decât să şezi la </w:t>
        <w:br/>
        <w:tab/>
        <w:t>mase cu nebunu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Fătul mieu, cine te va lovi  de o parte de faţă, iară tu să întoarci şi</w:t>
        <w:br/>
        <w:t xml:space="preserve"> </w:t>
        <w:tab/>
        <w:t>ceaealalte faţă de part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6"/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63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 xml:space="preserve">Fătul mieu,// cine va arunca în tine cu piiatră, tu aruncă cu pâine </w:t>
        <w:br/>
        <w:tab/>
        <w:t>într-însul, că piatra să va întoarce la dânsul, iară pâine va veni la t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ab/>
        <w:t xml:space="preserve"> Fătul mieu, cine-ţ gândeşte rău, tu gândeşte lui bine, că </w:t>
        <w:tab/>
        <w:t xml:space="preserve">Dumnedzău va </w:t>
        <w:tab/>
        <w:t>fi cu t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Fătul mieu, mai bine înţeleptul să te bată, decât nebunul să te cinstească.</w:t>
        <w:br/>
        <w:t xml:space="preserve">   </w:t>
        <w:tab/>
        <w:tab/>
        <w:t xml:space="preserve"> Fătul mieu, când mergi la casa omului, nu şedea mult, că apoi te va </w:t>
        <w:br/>
        <w:tab/>
        <w:t>goni. Mai bine să-i paie rău că te-ai dus, decât să-ţ caute rău că şezi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7"/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noaptea să nu mergi fără arme, nici în cale, că nu ştii ce te </w:t>
        <w:br/>
        <w:tab/>
        <w:t>tâmpin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Fătul miîeuş, în cale să nu mergi fără pâine, tot să aibi pâinea ta, să </w:t>
        <w:tab/>
        <w:t xml:space="preserve">nu </w:t>
        <w:tab/>
        <w:t xml:space="preserve">te nedejduieşti pre d[ă]sagii altuia, că poamele în sânul [altuia] să zdro[bă]scu </w:t>
        <w:br/>
        <w:tab/>
        <w:t>şi putredescu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8"/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Fătul mieu, cându-ţi spune omul învăţătură bună, ca şi când ai bea nişte </w:t>
        <w:br/>
        <w:tab/>
        <w:t>apă bună dintru fântină reace, aşa easte învăţătura cea bună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>63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 xml:space="preserve">   </w:t>
        <w:tab/>
        <w:tab/>
        <w:t xml:space="preserve"> Eu, Archirie, învăţaiu toate înţelepciunile pre nepotu-mieu,/ </w:t>
        <w:br/>
        <w:tab/>
        <w:t xml:space="preserve">Anadan, şi gândiiu să-l duc la Sanagrip-Împărat să slujască. Şi-l duş şi-l </w:t>
        <w:br/>
        <w:tab/>
        <w:t>curteniiu la domnu-mieu şi grăiiu domnu-mie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Să slujască nepotu-mieu, Anadan, la dumneata, că eu sânt </w:t>
        <w:br/>
        <w:tab/>
        <w:t xml:space="preserve">bătrân şi el </w:t>
        <w:tab/>
        <w:t>easte tânăr, iară pre mine mă vei ierta şi mă vei lăsa să mă</w:t>
        <w:br/>
        <w:t xml:space="preserve"> </w:t>
        <w:tab/>
        <w:t>duc să mă odihnesc la casele mea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 zisă împăratu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Pasă de te odihneşte la casele tale, iară cându-mi vei trebui, eu </w:t>
        <w:br/>
        <w:tab/>
        <w:t>te voiu chema. Iară nepotu-tău boiarin mare va fi la m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Şi să închină Archirie şi-ş luo zua bună de la împăratul şi să </w:t>
        <w:br/>
        <w:tab/>
        <w:t>duse. Şi şedea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9"/>
      </w:r>
      <w:r>
        <w:rPr>
          <w:rFonts w:eastAsia="Times New Roman CE" w:cs="Times New Roman CE" w:ascii="Times New Roman CE" w:hAnsi="Times New Roman CE"/>
        </w:rPr>
        <w:t xml:space="preserve"> acasă de să odihniia [la] casele sale. Iară Sanagrip-</w:t>
        <w:br/>
        <w:tab/>
        <w:t xml:space="preserve">Împăratu pusă pre Anadan logofătu mare în locul [lu]i Archirie. Şi era </w:t>
        <w:br/>
        <w:tab/>
        <w:t xml:space="preserve">preacredincios la împăratul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Iară Anadan gândi rău unchiu-său, lui Archirie, şi tot socotiia </w:t>
        <w:br/>
        <w:tab/>
        <w:t xml:space="preserve">cum va face să piiarză pre unchiu-său, pre Archirie, şi să fie volnic pre </w:t>
        <w:br/>
        <w:tab/>
        <w:t>satele lui şi pre bucatele lui, şi pre casele lui. Ce şezu de scrise carte</w:t>
        <w:br/>
        <w:t>64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ab/>
        <w:t>minciunoase şi // o pecetlui cu peceate împăratului şi o trimis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0"/>
      </w:r>
      <w:r>
        <w:rPr>
          <w:rFonts w:eastAsia="Times New Roman CE" w:cs="Times New Roman CE" w:ascii="Times New Roman CE" w:hAnsi="Times New Roman CE"/>
        </w:rPr>
        <w:t xml:space="preserve"> la </w:t>
        <w:br/>
        <w:tab/>
        <w:t>Archir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 aşea zise în carte: „Eu, Sanagrip-Împărat, scriu la tine, Archirie, pace</w:t>
        <w:br/>
        <w:t xml:space="preserve"> </w:t>
        <w:tab/>
        <w:t xml:space="preserve">şi sănătate, la nedejduinţa mea. Alta-ţi fac ştire: în ce ceas vei vedea carte mea, </w:t>
        <w:tab/>
        <w:t xml:space="preserve">iară tu să te scoli de acolo cu toată ţara mea, cum vei putea mai tare şi </w:t>
        <w:br/>
        <w:tab/>
        <w:t>curund ca să vii la mine că ne împresură oastea grea turcească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Şi, dacă văzu Archirie cartea împăratului, el crezu. Şi îndată </w:t>
        <w:br/>
        <w:tab/>
        <w:t xml:space="preserve">strânse oastea mare foarte şi purceasă la împăratul Sănagriptu, ca să-i </w:t>
        <w:br/>
        <w:tab/>
        <w:t xml:space="preserve">fie într-agiutoriu. Şi deca să apropiară oştile lui Archirie, iară Anadan </w:t>
        <w:br/>
        <w:tab/>
        <w:t>văzu şi mearse la împăratul şi pârî pre unchiu-său, pre Archirie. Şi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oamne, împărate, ştii Mă[riia ta că unchiu-mieşu Archirie s-au rădicat </w:t>
        <w:tab/>
        <w:t xml:space="preserve">cu oaste mare spre capul Măriii tale să te prinză şi să te ucigă şi să puie el alt </w:t>
        <w:br/>
        <w:tab/>
        <w:t>împărat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Iară împăratu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Oare poate să fie aşea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Iară Anadan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Caută de vezi oştile lu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64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>Şi căută împăratu</w:t>
      </w:r>
      <w:r>
        <w:rPr>
          <w:rFonts w:eastAsia="Times New Roman CE" w:cs="Times New Roman CE" w:ascii="Times New Roman CE" w:hAnsi="Times New Roman CE"/>
          <w:i/>
          <w:iCs/>
        </w:rPr>
        <w:t>l/</w:t>
      </w:r>
      <w:r>
        <w:rPr>
          <w:rFonts w:eastAsia="Times New Roman CE" w:cs="Times New Roman CE" w:ascii="Times New Roman CE" w:hAnsi="Times New Roman CE"/>
        </w:rPr>
        <w:t xml:space="preserve"> şi văzu oştile viindu cătră cetate. Şi să </w:t>
        <w:br/>
        <w:tab/>
        <w:t>spământă împăratul foarte rău şi nu ştiia ce să va face. Şi zisă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- Cum vom face, logofeate? Vezi că vine unchiu-tău cu oaste spre m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nadan zisă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oamne, mearge-voiu eu la dânsul şi-l voiu mângâia cu cuvinte bune şi </w:t>
        <w:tab/>
        <w:t>dulci şi-&lt;l&gt; voiu aduce viu la Măriia t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Împăratu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De-l vei aduce, mai mare boiarin decât tine şi mai de cinste nu </w:t>
        <w:br/>
        <w:tab/>
        <w:t>va fi altul la m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Şi să dusă Anada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înainte unchiu-său, lui Archirie, şi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e bine ai venit, părintele mieu, şi sănătate de la împăratul şi </w:t>
        <w:br/>
        <w:tab/>
        <w:t>bine-i [pare]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1"/>
      </w:r>
      <w:r>
        <w:rPr>
          <w:rFonts w:eastAsia="Times New Roman CE" w:cs="Times New Roman CE" w:ascii="Times New Roman CE" w:hAnsi="Times New Roman CE"/>
        </w:rPr>
        <w:t xml:space="preserve"> împăratului că ai venit; şi au zis să mergi singur cu mine </w:t>
        <w:br/>
        <w:tab/>
        <w:t>şi să laşi oştile pre loc şi să grăiţi [amândoi c]u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2"/>
      </w:r>
      <w:r>
        <w:rPr>
          <w:rFonts w:eastAsia="Times New Roman CE" w:cs="Times New Roman CE" w:ascii="Times New Roman CE" w:hAnsi="Times New Roman CE"/>
        </w:rPr>
        <w:t xml:space="preserve"> împăratu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 crezu Archirie şi marse amândoi cu Anadanu la împăratul şi </w:t>
        <w:br/>
        <w:tab/>
        <w:t xml:space="preserve">lăsă oştile pre loc. Şi întră la împăratul şi să închină şi începu a întreba </w:t>
        <w:br/>
        <w:t>65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ab/>
        <w:t xml:space="preserve">pre împăratul de sănătate. Şi aciiaşi începu a-i zice împăratul// lui </w:t>
        <w:br/>
        <w:tab/>
        <w:t>Archir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Bin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3"/>
      </w:r>
      <w:r>
        <w:rPr>
          <w:rFonts w:eastAsia="Times New Roman CE" w:cs="Times New Roman CE" w:ascii="Times New Roman CE" w:hAnsi="Times New Roman CE"/>
        </w:rPr>
        <w:t xml:space="preserve"> easte aşea, Archirie, că vii cu oaste spre mine să mă </w:t>
        <w:br/>
        <w:tab/>
        <w:t xml:space="preserve">scoţi din împărăţie? Crez, tu ai fost crezut la tată-mieu; şi la mine încă </w:t>
        <w:br/>
        <w:tab/>
        <w:t>ai fos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boiarin mare şi mai crezut şi mai cinstit decât toţi boiarii, iară tu </w:t>
        <w:br/>
        <w:tab/>
        <w:t>vrusă</w:t>
      </w:r>
      <w:r>
        <w:rPr>
          <w:rFonts w:eastAsia="Times New Roman CE" w:cs="Times New Roman CE" w:ascii="Times New Roman CE" w:hAnsi="Times New Roman CE"/>
          <w:i/>
          <w:iCs/>
        </w:rPr>
        <w:t>ş</w:t>
      </w:r>
      <w:r>
        <w:rPr>
          <w:rFonts w:eastAsia="Times New Roman CE" w:cs="Times New Roman CE" w:ascii="Times New Roman CE" w:hAnsi="Times New Roman CE"/>
        </w:rPr>
        <w:t xml:space="preserve"> se-m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4"/>
      </w:r>
      <w:r>
        <w:rPr>
          <w:rFonts w:eastAsia="Times New Roman CE" w:cs="Times New Roman CE" w:ascii="Times New Roman CE" w:hAnsi="Times New Roman CE"/>
        </w:rPr>
        <w:t xml:space="preserve"> mănânci capul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5"/>
      </w:r>
      <w:r>
        <w:rPr>
          <w:rFonts w:eastAsia="Times New Roman CE" w:cs="Times New Roman CE" w:ascii="Times New Roman CE" w:hAnsi="Times New Roman CE"/>
        </w:rPr>
        <w:t xml:space="preserve"> mieu, ce vei mânca capul tă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Iară Archirie nu putu răspunde domnu-său nemică, numai ce </w:t>
        <w:br/>
        <w:tab/>
        <w:t>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Nu ştiu nemică, Doamne!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Şi începu nepotu-său, Anadan a-l pedeps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- Bătrânit-ai şi minte ţ-ai pierdut, de nu poţi răspunde  domnu-tău </w:t>
        <w:br/>
        <w:tab/>
        <w:t>nemic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 zise împăratu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Anadane, jiudecă-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că ţi-i unchiu şi-i eşti nepot!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Anadan zis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Jiudecat easte, Doamne! Să-i tai Măriia ta capul şi să-l delungi </w:t>
        <w:br/>
        <w:tab/>
        <w:t>trei sute de coţi d[e trup]</w:t>
      </w:r>
      <w:r>
        <w:rPr>
          <w:rFonts w:eastAsia="Times New Roman CE" w:cs="Times New Roman CE" w:ascii="Times New Roman CE" w:hAnsi="Times New Roman CE"/>
          <w:vertAlign w:val="superscript"/>
        </w:rPr>
        <w:t>11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[Şi]</w:t>
      </w:r>
      <w:r>
        <w:rPr>
          <w:rFonts w:eastAsia="Times New Roman CE" w:cs="Times New Roman CE" w:ascii="Times New Roman CE" w:hAnsi="Times New Roman CE"/>
          <w:vertAlign w:val="superscript"/>
        </w:rPr>
        <w:t>10</w:t>
      </w:r>
      <w:r>
        <w:rPr>
          <w:rFonts w:eastAsia="Times New Roman CE" w:cs="Times New Roman CE" w:ascii="Times New Roman CE" w:hAnsi="Times New Roman CE"/>
        </w:rPr>
        <w:t xml:space="preserve"> zise împăratul într-acela cea</w:t>
      </w:r>
      <w:r>
        <w:rPr>
          <w:rFonts w:eastAsia="Times New Roman CE" w:cs="Times New Roman CE" w:ascii="Times New Roman CE" w:hAnsi="Times New Roman CE"/>
          <w:i/>
          <w:iCs/>
        </w:rPr>
        <w:t>s</w:t>
      </w:r>
      <w:r>
        <w:rPr>
          <w:rFonts w:eastAsia="Times New Roman CE" w:cs="Times New Roman CE" w:ascii="Times New Roman CE" w:hAnsi="Times New Roman CE"/>
        </w:rPr>
        <w:t xml:space="preserve"> armaşului celui mar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Ia-l şi să-i tai capul!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Iară armaşul luă-l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6"/>
      </w:r>
      <w:r>
        <w:rPr>
          <w:rFonts w:eastAsia="Times New Roman CE" w:cs="Times New Roman CE" w:ascii="Times New Roman CE" w:hAnsi="Times New Roman CE"/>
        </w:rPr>
        <w:t xml:space="preserve"> pre Archirie şi-&lt;l&gt;_ lăgă şi-l scoase afară. </w:t>
        <w:tab/>
        <w:tab/>
        <w:tab/>
        <w:tab/>
        <w:t>Iară Archirie zis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Frate, ştii, oarecând ţ-am făcut mult bine, adu-ţi aminte!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Iară armaşu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65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 xml:space="preserve">- Ştiu, frate./ Ce dar cum voiu face, că cela ce nu face zisa </w:t>
        <w:br/>
        <w:tab/>
        <w:t>împăratului cu capul plăteş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şijderea să roagă Archirie armaşulu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Pasă la împăratul şi zi aşea: „Cinstite împărate, roagă-se </w:t>
        <w:br/>
        <w:tab/>
        <w:t xml:space="preserve">Archirie Măriei tale să-l laşi să-l duc la casele lui; acolo să-i taiu capul, </w:t>
        <w:br/>
        <w:tab/>
        <w:t>să-l slujască popii lui şi giupâneasa lui să-</w:t>
      </w:r>
      <w:r>
        <w:rPr>
          <w:rFonts w:eastAsia="Times New Roman CE" w:cs="Times New Roman CE" w:ascii="Times New Roman CE" w:hAnsi="Times New Roman CE"/>
          <w:i/>
          <w:iCs/>
        </w:rPr>
        <w:t xml:space="preserve">l </w:t>
      </w:r>
      <w:r>
        <w:rPr>
          <w:rFonts w:eastAsia="Times New Roman CE" w:cs="Times New Roman CE" w:ascii="Times New Roman CE" w:hAnsi="Times New Roman CE"/>
        </w:rPr>
        <w:t xml:space="preserve">plângă, şi roabele lui. Şi </w:t>
        <w:br/>
        <w:tab/>
        <w:t>trupul lui să-l îngroape acolo, iară capul lui să-l aduc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7"/>
      </w:r>
      <w:r>
        <w:rPr>
          <w:rFonts w:eastAsia="Times New Roman CE" w:cs="Times New Roman CE" w:ascii="Times New Roman CE" w:hAnsi="Times New Roman CE"/>
        </w:rPr>
        <w:t xml:space="preserve"> la Măriia ta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Iară armaşul ascultă pre Archirie şi să dusă la împăratul şi zise </w:t>
        <w:tab/>
        <w:t xml:space="preserve">cumu-i </w:t>
        <w:tab/>
        <w:t>zisăse Archirie. Iară împăratul îl lăsă şi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Să-l duci şi capul să-l aduci la m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Armaşul luă pre Archirie şi-l dusă la casele sale. Şi deaca-l duse, la </w:t>
        <w:br/>
        <w:tab/>
        <w:t xml:space="preserve">casele lui, Archirie, el avea un tâlhariu [...] foarte bine lui Archirie. </w:t>
        <w:br/>
        <w:tab/>
        <w:t xml:space="preserve">Şi să roagă Archirie armaşului să taie capul tâlharului, că-l ţine de mulţi ani  în </w:t>
        <w:tab/>
        <w:t xml:space="preserve">temniţe, şi să-l ducă la împăratul, căci că-ş sămăna la chip acel </w:t>
        <w:br/>
        <w:t>66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ab/>
        <w:t xml:space="preserve">tâlhariu cu Archirie. Şi făcu armaşul cumu-i// zise Archirie şi tăie capul </w:t>
        <w:br/>
        <w:tab/>
        <w:t xml:space="preserve">tâlhariului şi-l duse la împăratul. Şi-l văzu împăratul şi crezu ca să fie </w:t>
        <w:br/>
        <w:tab/>
        <w:t>capul lui Archir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 Iară pre Archirie îl băgă la o taină mare şi adâncă şi-l ştiia </w:t>
        <w:br/>
        <w:tab/>
        <w:t>numai giupâneasa lui. Şi-l hrăniia într-ace taină şi nime nu şti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Iară deaca auzi Faraon-Împărat din ţara Eghipetului că au perit </w:t>
        <w:br/>
        <w:tab/>
        <w:t>sveatnicul lui Sanagrip-Împărat din Ţara Dorulu&lt;i&gt;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8"/>
      </w:r>
      <w:r>
        <w:rPr>
          <w:rStyle w:val="FootnoteCharacters"/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, eluş scrise cărţi </w:t>
        <w:br/>
        <w:tab/>
        <w:t>şi trimise soli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9"/>
      </w:r>
      <w:r>
        <w:rPr>
          <w:rFonts w:eastAsia="Times New Roman CE" w:cs="Times New Roman CE" w:ascii="Times New Roman CE" w:hAnsi="Times New Roman CE"/>
        </w:rPr>
        <w:t xml:space="preserve"> Faraon. Şi aşea scrise în cărţi: „Eu, Faraon-Împărat, </w:t>
        <w:br/>
        <w:tab/>
        <w:t xml:space="preserve">scriu la tine, Sanagripe-Împărate. Alta dau ştire: în ce ceas vei vedea </w:t>
        <w:br/>
        <w:tab/>
        <w:t xml:space="preserve">cartea mea, iară tu să-mi trimiţi meşteri să-m zidească cetate nici în </w:t>
        <w:br/>
        <w:tab/>
        <w:t>ceriu, nice pre pământ. Şi de sârgu să-m răspunzi cuvintelo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ceal[or] </w:t>
        <w:br/>
        <w:tab/>
        <w:t xml:space="preserve">[...]. [...] face cumu-i învăţătura mea, eu la tine voiu veni şi te voiu </w:t>
        <w:br/>
        <w:tab/>
        <w:t>sparge din cuiubul tău sau să-mi trimiţi dajde cât oi ceare eu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Şi mearseră soli la Sănagrip-Împărat şi-</w:t>
      </w:r>
      <w:r>
        <w:rPr>
          <w:rFonts w:eastAsia="Times New Roman CE" w:cs="Times New Roman CE" w:ascii="Times New Roman CE" w:hAnsi="Times New Roman CE"/>
          <w:i/>
          <w:iCs/>
        </w:rPr>
        <w:t>ş</w:t>
      </w:r>
      <w:r>
        <w:rPr>
          <w:rFonts w:eastAsia="Times New Roman CE" w:cs="Times New Roman CE" w:ascii="Times New Roman CE" w:hAnsi="Times New Roman CE"/>
        </w:rPr>
        <w:t xml:space="preserve"> deadere soliia şi-</w:t>
      </w:r>
      <w:r>
        <w:rPr>
          <w:rFonts w:eastAsia="Times New Roman CE" w:cs="Times New Roman CE" w:ascii="Times New Roman CE" w:hAnsi="Times New Roman CE"/>
          <w:i/>
          <w:iCs/>
        </w:rPr>
        <w:t>ş</w:t>
        <w:br/>
      </w:r>
      <w:r>
        <w:rPr>
          <w:rFonts w:eastAsia="Times New Roman CE" w:cs="Times New Roman CE" w:ascii="Times New Roman CE" w:hAnsi="Times New Roman CE"/>
        </w:rPr>
        <w:t>66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închinară cărţile de la Faraon-Împărat. Şi strânse Sana/grip-Împărat toţi </w:t>
        <w:br/>
        <w:tab/>
        <w:t xml:space="preserve">sveatnicii lui cei mari şi cei mici din toată ţara; şi auziră toţi cum </w:t>
        <w:br/>
        <w:tab/>
        <w:t>spuseră cărţile de la Faraon-Împărat. Şi zise împăratul Sănagrip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Ni, acmu, boiarilor, cum vom face şi cum vom trimite la </w:t>
        <w:br/>
        <w:tab/>
        <w:t>Faraon să ne slujască slujba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Ei toţi să sculară în picioare şi ziser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Cine era de vrea isprăvi slujba aceasta, Măriia ta l-ai tăiat pre </w:t>
        <w:br/>
        <w:tab/>
        <w:t xml:space="preserve">Archirie înţeleptul. Deci, Doamne, aicea easte nepotu-său, Anadan, şi </w:t>
        <w:br/>
        <w:tab/>
        <w:t>la dumnealui au lăsat învăţătură bună şi mândră frumoas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0"/>
      </w:r>
      <w:r>
        <w:rPr>
          <w:rFonts w:eastAsia="Times New Roman CE" w:cs="Times New Roman CE" w:ascii="Times New Roman CE" w:hAnsi="Times New Roman CE"/>
        </w:rPr>
        <w:t xml:space="preserve">. Să-l </w:t>
        <w:br/>
        <w:tab/>
        <w:t>pofteşti Măriia ta să vie aicea de faţ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 zise împăratul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Ni, Anadane, acmu cum vom face aceasta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Zise Anada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- Nu ştiu, Doamne!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Împăratu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Ascultaiu de tine şi pierduiu pre unchiu-tău [...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cmu iară armaşul cel mare [...] de zise aşea din gură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Împărate, dară de ar hi acmu viu, ierta-l-ai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Împăratu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Ierta-l-voiu; şi cine-l va aduce, cu bun dar dărui-l-vo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67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 xml:space="preserve">Şi să dusă armaşul şi-l scoase din groapă pre Archirie.// Şi era </w:t>
        <w:br/>
        <w:tab/>
        <w:t>părul lui Archiri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1"/>
      </w:r>
      <w:r>
        <w:rPr>
          <w:rFonts w:eastAsia="Times New Roman CE" w:cs="Times New Roman CE" w:ascii="Times New Roman CE" w:hAnsi="Times New Roman CE"/>
        </w:rPr>
        <w:t xml:space="preserve"> până la brâu şi unghile lui era ca de vultur. Şi-l duse</w:t>
        <w:br/>
        <w:t xml:space="preserve"> </w:t>
        <w:tab/>
        <w:t>împăratul, şi-l văzu împăratul, şi-l cunoscu şi-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întreb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Tu eşti Archirie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Răspunse Archir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Eu sân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Şi-i zise împăratu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Pasă, Archirie, pasă la feredeu de te spală şi te îmbracă şi vino la mine.</w:t>
        <w:br/>
        <w:t xml:space="preserve">   </w:t>
        <w:tab/>
        <w:tab/>
        <w:t xml:space="preserve"> E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oamne, să-m laşi vreame să od&lt;i&gt;hnesc vro 15 zile, să mă </w:t>
        <w:br/>
        <w:tab/>
        <w:t>dezmetecescu, iară de-aciia-ţ voi griji grija şi să fii fără de grij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Şi să bucură împăratul foarte şi lăse pre Archirie să odihnească. </w:t>
        <w:br/>
        <w:tab/>
        <w:t xml:space="preserve">Şi de-aciia mearse la împăratul şi îi spune împăratul ce i-au trimis de la </w:t>
        <w:br/>
        <w:tab/>
        <w:t>împăratul Faraon, tot. Şi iarăş zise Archir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oamne să-m dai doisprăzeace vulturi şi doisprăzeace şoimi </w:t>
        <w:br/>
        <w:tab/>
        <w:t>din şoimăr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-i deadere tot ce cerşu. Şi-</w:t>
      </w:r>
      <w:r>
        <w:rPr>
          <w:rFonts w:eastAsia="Times New Roman CE" w:cs="Times New Roman CE" w:ascii="Times New Roman CE" w:hAnsi="Times New Roman CE"/>
          <w:i/>
          <w:iCs/>
        </w:rPr>
        <w:t>ş</w:t>
      </w:r>
      <w:r>
        <w:rPr>
          <w:rFonts w:eastAsia="Times New Roman CE" w:cs="Times New Roman CE" w:ascii="Times New Roman CE" w:hAnsi="Times New Roman CE"/>
        </w:rPr>
        <w:t xml:space="preserve"> luo Archirie zua bună de la </w:t>
        <w:br/>
        <w:tab/>
        <w:t xml:space="preserve">domnu-său şi să duse la împăratul Faraon den ţara Eghipetului. Şi să </w:t>
        <w:br/>
        <w:tab/>
        <w:t xml:space="preserve">închină la Faraon de la Sănagrip-Împărat. Şi-l văzu Faraon pre Archirie </w:t>
        <w:br/>
        <w:tab/>
        <w:t>şi-l întreb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Cine eşti tu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 xml:space="preserve"> </w:t>
        <w:tab/>
        <w:t>Archiri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2"/>
      </w:r>
      <w:r>
        <w:rPr>
          <w:rFonts w:eastAsia="Times New Roman CE" w:cs="Times New Roman CE" w:ascii="Times New Roman CE" w:hAnsi="Times New Roman CE"/>
        </w:rPr>
        <w:t xml:space="preserve">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>67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ab/>
        <w:tab/>
        <w:t xml:space="preserve">- Sânt mâ/nat, cinstite împărate, din Ţara Dorului să facu o cetate nice în </w:t>
        <w:tab/>
        <w:t>ceriu, nice pre pământ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Zise Farao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Pă un gânscariu ca tine au mânat la mine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rchiri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3"/>
      </w:r>
      <w:r>
        <w:rPr>
          <w:rFonts w:eastAsia="Times New Roman CE" w:cs="Times New Roman CE" w:ascii="Times New Roman CE" w:hAnsi="Times New Roman CE"/>
        </w:rPr>
        <w:t xml:space="preserve">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- Cine va sluji slujba domnu-său cu dreptul şi-i va isprăvi slujba nu va</w:t>
        <w:br/>
        <w:t xml:space="preserve"> </w:t>
        <w:tab/>
        <w:t>fi gânscariu, ce mare om va fi acela şi va fi mai cinsti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decât toţi înainte </w:t>
        <w:br/>
        <w:tab/>
        <w:t>tuturor, şi credincios va f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Şi zise Farao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Să-mi faci o fune de năsip, să-m legu mânzi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rchirie</w:t>
      </w:r>
      <w:r>
        <w:rPr>
          <w:rStyle w:val="FootnoteCharacters"/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vertAlign w:val="superscript"/>
        </w:rPr>
        <w:t>22</w:t>
      </w:r>
      <w:r>
        <w:rPr>
          <w:rFonts w:eastAsia="Times New Roman CE" w:cs="Times New Roman CE" w:ascii="Times New Roman CE" w:hAnsi="Times New Roman CE"/>
        </w:rPr>
        <w:t xml:space="preserve"> luo un sfreder şi sfredeli păreatele casei şi deaderă razile </w:t>
        <w:br/>
        <w:tab/>
        <w:t>soarelui pre gaură şi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Doamne, strânge-ţi funea, iară de-ţ va mai trebui, îţ voi mai </w:t>
        <w:br/>
        <w:tab/>
        <w:t>fa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Şi zise Farao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- Să-m faci cetate nice în ceriu, nice pre pămân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Şi făcu Archirie hamuri şi înhămă şoimii şi vulturii] şi băgă un </w:t>
        <w:br/>
        <w:tab/>
        <w:t>cucon mic în nişte racle de brad şi-l învăţă, când va fi sus, să strige cu</w:t>
        <w:br/>
        <w:t xml:space="preserve"> </w:t>
        <w:tab/>
        <w:t xml:space="preserve">glas mare. Cuconul aşea să zică: „Adu var şi cărămidă!”. Şi înhămă </w:t>
        <w:br/>
        <w:t>68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ab/>
        <w:t xml:space="preserve">vulturii în raclă, unde era cuconul şi le arătă// carne într-o ţapă. Şi </w:t>
        <w:br/>
        <w:tab/>
        <w:t xml:space="preserve">zburară vulturii după ţapa cu carne cu raclele şi să suiră sus cu cuconul. </w:t>
        <w:br/>
        <w:tab/>
        <w:tab/>
        <w:t>Şi strigă atunce cuconu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Aduceţi va</w:t>
      </w:r>
      <w:r>
        <w:rPr>
          <w:rFonts w:eastAsia="Times New Roman CE" w:cs="Times New Roman CE" w:ascii="Times New Roman CE" w:hAnsi="Times New Roman CE"/>
          <w:i/>
          <w:iCs/>
        </w:rPr>
        <w:t xml:space="preserve">r, </w:t>
      </w:r>
      <w:r>
        <w:rPr>
          <w:rFonts w:eastAsia="Times New Roman CE" w:cs="Times New Roman CE" w:ascii="Times New Roman CE" w:hAnsi="Times New Roman CE"/>
        </w:rPr>
        <w:t>şi cărămidă aduceţi, că meşterii stau fără luc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- Şi auzi împăratul şi toţi boiarii lu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- Doamne, eu am adus meşteri, iară Măriia ta să aduci şi să </w:t>
        <w:br/>
        <w:tab/>
        <w:t>trimiţ argaţi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4"/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 Împăratul zise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- Cumu te cheamă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El zise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Archir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Mainte ştiia Faraon, ce au zis că easte tăia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Şi cuconul plecă ţapa cu carne în gios şi căzură vulturii pre </w:t>
        <w:br/>
        <w:tab/>
        <w:t>pământ, pre carne. Şi ieşi cuconul şi mearse la Archir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Iară Faraon zise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Archirie, să-m spui cui mă potrivescu e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Soarelu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 xml:space="preserve"> - Boiarii miei?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Razile soarelu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El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Dară ce easte un copaci cu 12 ramuri şi pre un ra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câte patru </w:t>
        <w:br/>
        <w:tab/>
        <w:t>[cuiubure]</w:t>
      </w:r>
      <w:r>
        <w:rPr>
          <w:rFonts w:eastAsia="Times New Roman CE" w:cs="Times New Roman CE" w:ascii="Times New Roman CE" w:hAnsi="Times New Roman CE"/>
          <w:vertAlign w:val="superscript"/>
        </w:rPr>
        <w:t>10</w:t>
      </w:r>
      <w:r>
        <w:rPr>
          <w:rFonts w:eastAsia="Times New Roman CE" w:cs="Times New Roman CE" w:ascii="Times New Roman CE" w:hAnsi="Times New Roman CE"/>
        </w:rPr>
        <w:t>, şi într-un cuiub  câte 7 oao: unele negre, altele sânt alb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rchirie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Un copaci easte anul, 12 ramuri - 12 luni sânt într-un anu; 4 </w:t>
        <w:br/>
        <w:tab/>
        <w:t xml:space="preserve">cuiburi - 4 săptămâni sânt într-o lună; 7 oao - 7 zile într-o săptămână: </w:t>
        <w:br/>
        <w:t>68</w:t>
      </w:r>
      <w:r>
        <w:rPr>
          <w:rFonts w:eastAsia="Times New Roman CE" w:cs="Times New Roman CE" w:ascii="Times New Roman CE" w:hAnsi="Times New Roman CE"/>
          <w:vertAlign w:val="superscript"/>
        </w:rPr>
        <w:t>v</w:t>
      </w:r>
      <w:r>
        <w:rPr>
          <w:rFonts w:eastAsia="Times New Roman CE" w:cs="Times New Roman CE" w:ascii="Times New Roman CE" w:hAnsi="Times New Roman CE"/>
        </w:rPr>
        <w:tab/>
        <w:t>ceale negre easte noaptea, ceale/ albe - zu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ab/>
        <w:tab/>
        <w:t>Şi zise Farao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 xml:space="preserve">- Blagoslovit să fie Archirie. Şi-l cunoscu şi-l întrebă de toate treabile </w:t>
        <w:tab/>
        <w:t>şi-</w:t>
        <w:tab/>
        <w:t>l trimise la domnu-său cu da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    </w:t>
        <w:tab/>
        <w:t>Şi mearse Archirie</w:t>
      </w:r>
      <w:r>
        <w:rPr>
          <w:rFonts w:eastAsia="Times New Roman CE" w:cs="Times New Roman CE" w:ascii="Times New Roman CE" w:hAnsi="Times New Roman CE"/>
          <w:vertAlign w:val="superscript"/>
        </w:rPr>
        <w:t>20</w:t>
      </w:r>
      <w:r>
        <w:rPr>
          <w:rFonts w:eastAsia="Times New Roman CE" w:cs="Times New Roman CE" w:ascii="Times New Roman CE" w:hAnsi="Times New Roman CE"/>
        </w:rPr>
        <w:t xml:space="preserve"> la domnu-său, la Sănagrip-Împărat, şi să </w:t>
        <w:br/>
        <w:tab/>
        <w:t xml:space="preserve">închină cu slujbă de la Faraon. Şi-l dărui domnu-său cu dar mare. Şi </w:t>
        <w:br/>
        <w:tab/>
        <w:t>deade Archirie darul armaşului celui mare ce l-au scos. Iară Archirie</w:t>
      </w:r>
      <w:r>
        <w:rPr>
          <w:rFonts w:eastAsia="Times New Roman CE" w:cs="Times New Roman CE" w:ascii="Times New Roman CE" w:hAnsi="Times New Roman CE"/>
          <w:vertAlign w:val="superscript"/>
        </w:rPr>
        <w:t>20</w:t>
      </w:r>
      <w:r>
        <w:rPr>
          <w:rFonts w:eastAsia="Times New Roman CE" w:cs="Times New Roman CE" w:ascii="Times New Roman CE" w:hAnsi="Times New Roman CE"/>
        </w:rPr>
        <w:t xml:space="preserve"> </w:t>
        <w:br/>
        <w:tab/>
        <w:t xml:space="preserve">cerşu pre nepotu-său, Anadan. [...] pre mâna lui Archirie, unchiu-său. </w:t>
        <w:br/>
        <w:tab/>
        <w:t xml:space="preserve">Şi-l legă, şi-l duse Archirie la casele lui; şi-l începu a-l bate cu toiage de cornu; </w:t>
        <w:tab/>
        <w:t>şi-l bătu până zise Anadan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Nu mă ucide, părintele mieu, să-ţi fiu comis la ca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rchirie</w:t>
      </w:r>
      <w:r>
        <w:rPr>
          <w:rFonts w:eastAsia="Times New Roman CE" w:cs="Times New Roman CE" w:ascii="Times New Roman CE" w:hAnsi="Times New Roman CE"/>
          <w:vertAlign w:val="superscript"/>
        </w:rPr>
        <w:t>20</w:t>
      </w:r>
      <w:r>
        <w:rPr>
          <w:rFonts w:eastAsia="Times New Roman CE" w:cs="Times New Roman CE" w:ascii="Times New Roman CE" w:hAnsi="Times New Roman CE"/>
        </w:rPr>
        <w:t xml:space="preserve">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Ba, fătul mieu, că tu ai fos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ca oarecând cându-şi legă omul </w:t>
        <w:br/>
        <w:tab/>
        <w:t xml:space="preserve">măgariul cu funi rea şi să dezlegă [măgariul] şi fugi, iară lupu-l </w:t>
        <w:br/>
        <w:tab/>
        <w:t xml:space="preserve">întâmpănă şi zise: „Bună cale, măgariule!”, Iară măgariul zise: „Să nu </w:t>
        <w:br/>
        <w:tab/>
        <w:t xml:space="preserve">fie bună calea mea! Fie bună cale stăpânu-mieu, că mă legă cu funi rea, că tu </w:t>
        <w:br/>
        <w:tab/>
        <w:t>mă vei mânca acmu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>Şi iară zise Anada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>69</w:t>
      </w:r>
      <w:r>
        <w:rPr>
          <w:rFonts w:eastAsia="Times New Roman CE" w:cs="Times New Roman CE" w:ascii="Times New Roman CE" w:hAnsi="Times New Roman CE"/>
          <w:vertAlign w:val="superscript"/>
        </w:rPr>
        <w:t>r</w:t>
      </w:r>
      <w:r>
        <w:rPr>
          <w:rFonts w:eastAsia="Times New Roman CE" w:cs="Times New Roman CE" w:ascii="Times New Roman CE" w:hAnsi="Times New Roman CE"/>
        </w:rPr>
        <w:t xml:space="preserve">    </w:t>
        <w:tab/>
        <w:tab/>
        <w:t>- Nu mă ucide, părintele mieu,// să-ţi fiu păcurariu la oile tal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Dară Archirie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- Ba, fătul mieu, că tu eşti ca lupul când învăţa carte. Şi zise </w:t>
        <w:br/>
        <w:tab/>
        <w:t xml:space="preserve">dascalul: „A, b, v, g”. Lupul zise: „La mieluşei, la iezi”. Dascalul zise: </w:t>
        <w:br/>
        <w:tab/>
        <w:t>„Că rău zici”. Lupul zise: „Dascale, învaţă-mă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5"/>
      </w:r>
      <w:r>
        <w:rPr>
          <w:rFonts w:eastAsia="Times New Roman CE" w:cs="Times New Roman CE" w:ascii="Times New Roman CE" w:hAnsi="Times New Roman CE"/>
        </w:rPr>
        <w:t xml:space="preserve"> carte mai tare, că se </w:t>
        <w:br/>
        <w:tab/>
        <w:t>apropie capreale de pădure”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Şi iară zise Anada</w:t>
      </w:r>
      <w:r>
        <w:rPr>
          <w:rFonts w:eastAsia="Times New Roman CE" w:cs="Times New Roman CE" w:ascii="Times New Roman CE" w:hAnsi="Times New Roman CE"/>
          <w:i/>
          <w:iCs/>
        </w:rPr>
        <w:t>n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Nu mă omorî, părintele mieu, să-ţi fiu purcariu la porc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Archirie zis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ab/>
        <w:tab/>
        <w:t>- Ba fătul mieu, că tu ai fost ca un pomnu pre ţărmurile apei. Deci, câte</w:t>
        <w:br/>
        <w:t xml:space="preserve"> </w:t>
        <w:tab/>
        <w:t xml:space="preserve">poame face, toate pre apă să duce. Aşea fu şi învăţătura mea. Pre acela învăţaiu </w:t>
        <w:tab/>
        <w:t>şi necăiurea n-au fos</w:t>
      </w:r>
      <w:r>
        <w:rPr>
          <w:rFonts w:eastAsia="Times New Roman CE" w:cs="Times New Roman CE" w:ascii="Times New Roman CE" w:hAnsi="Times New Roman CE"/>
          <w:i/>
          <w:iCs/>
        </w:rPr>
        <w:t>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</w:rPr>
        <w:tab/>
        <w:tab/>
        <w:t xml:space="preserve"> </w:t>
      </w:r>
      <w:r>
        <w:rPr>
          <w:rFonts w:eastAsia="Times New Roman CE" w:cs="Times New Roman CE" w:ascii="Times New Roman CE" w:hAnsi="Times New Roman CE"/>
        </w:rPr>
        <w:t>Şi iară zise Anadan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Nu mă ucide, părintele mieu, că ce veri vrea aceea-ţ voiu fa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>- Ba, fătul mieu, că tu ai fos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ca lup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când merge pre urma oilor,</w:t>
        <w:br/>
        <w:t xml:space="preserve"> </w:t>
        <w:tab/>
        <w:t>iară păcurari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zise: „Ce mergi [pre urma oilo]r, lupule?”. Iar lup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</w:t>
        <w:br/>
        <w:tab/>
        <w:t>zis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6"/>
      </w:r>
      <w:r>
        <w:rPr>
          <w:rFonts w:eastAsia="Times New Roman CE" w:cs="Times New Roman CE" w:ascii="Times New Roman CE" w:hAnsi="Times New Roman CE"/>
        </w:rPr>
        <w:t>: „Doru-mă ochii, ce mi-i leac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prav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oilo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”.  Iar lui nu-i p&lt;r&gt;e </w:t>
        <w:br/>
        <w:tab/>
        <w:t>era voia de ace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leac, ce-i era voia să apuce vreo oaie să mănânce. </w:t>
        <w:br/>
        <w:tab/>
        <w:t>A]ea ]i tu, fătul mieu, nu ţ-au fos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dest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de învăţătura mea, ce tu ai </w:t>
        <w:br/>
        <w:tab/>
        <w:t>vru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să-mi tai capu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mieu, ce a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tău ca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 xml:space="preserve"> ţi-i tă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ab/>
        <w:tab/>
        <w:t xml:space="preserve"> Şi-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bătu până muri ]i să svâr]i. Amin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NEX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COTELE MANUSCRISELOR CARE CONŢIN POVESTIREA </w:t>
      </w:r>
    </w:p>
    <w:p>
      <w:pPr>
        <w:pStyle w:val="Normal"/>
        <w:spacing w:lineRule="auto" w:line="360"/>
        <w:jc w:val="center"/>
        <w:rPr/>
      </w:pPr>
      <w:r>
        <w:rPr/>
        <w:t>ARCHIRIE ]i ANADAN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Co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Zon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Ms. rom. B.A.R. 577, f. 61-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0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Ms. rom. B. A. R. 1867, f. 222-2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1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Ms.3202 B.C.U. Cluj-Napoca, f. 20-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Încep. sec.XVII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Ms. 4348 B.C.U. Cluj-Napoca, f. 50-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4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. Ms. 34 B.I.L. Cluj-Napoca, f. 99-1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5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Ms. 4390 B.C.U. Cluj-Napoca, f. 33-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6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7. Ms. 31 Bibl. Mitropolitană, Sibiu, f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6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8. Ms. rom. B.A.R. 3528, f. 20-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7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9. Ms. 88 (92) B.A.R. Cluj-Napoca, f. 118-1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7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10. Ms. rom. B.A.R. 1151, f. 148-15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7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11. Ms. rom. B.A.R. 1739, f. 5-14,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circa 1778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2. Ms. rom. B.A.R. 2150, f. 114-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7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3. Ms. rom. B.A.R.1414, f. 42-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4. Ms. rom. B.A.R. 476, f. 86-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0-179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5. Ms. rom. B.A.R. 3324, f. 1-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 (?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6. Ms. rom. B.A.R. 3391, f. 355-3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17. Ms. rom. B.A.R. 1155, f. 95-10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4-180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. Ms. rom. B.A.R. 4104, f. 97-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9. Ms. rom. B.A.R. 1286, f. 7-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8-179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0. Ms. rom. B.A.R. 3170, f. 87-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8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21. Ms. 183 (190) B.C.U. Cluj-Napoca, f. 1-9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9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2. Ms. rom. B.A.R. 1735, f. 40-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9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3. Ms. rom. B.A.R. 3344, f. 103-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9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4. Ms. rom. B.A.R.Cluj-Napoca, 6,f. 121-1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90-179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5. Ms. rom. B.A.R. 2088, f. 156-1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793-179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6. Ms. rom. B.A.R. 44, f. 84-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9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7. Ms. 110 Bibl. Mitropolitană Sibi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79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8. Ms. rom. B.A.R. 274, f. 109-1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VII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9. Ms. rom. B.A.R. 2141, f. 2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VII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0. Ms. V-15 (96) B.C.U. Ia]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VII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1. Ms. rom. B.A.R. 5321, f. 46-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f. sec. XVII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od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2. Ms. rom. B.A.R. 3355, f. 162-1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00-180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3. Ms. rom. B.A.R. 3181, f. 28-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0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âr]eţ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4. Ms. rom. B.A.R. 3013, f. 200-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1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5. Ms. rom. B.A.R. 3403, f. 76-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1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6. Ms. rom. B.A.R. 1516, f. 13-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1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7. Ms. rom. B.A.R. 5319, f. 49-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8. Ms. rom. B.A.R. 4862, f. 23-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82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9. Ms. rom. B.A.R.2509, f. 256-2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0. Ms. rom. B.A.R. 3181, f. 28-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1. Ms. rom. B.A.R. 2399, f. 28-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2. Ms. rom. B.A.R. 5387 (6007), f. 83-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3. Ms. II-10 (337) B.C.U. Ia]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4. Ms. rom. B.A.R. 1729, f. 50-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2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5. Ms. 187 (200) Bibl. Patriarhiei Româ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3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6. Ms. rom. B.A.R. 5708 (5937), f. 148-1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30-183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od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7. Ms. rom. B.A.R. 4252, f. 14-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83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âr]eţ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8. Ms. rom. B.A.R. 1584, f. 306-3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9. Ms. rom. B.A.R. 1714, f. 3-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0. Ms. rom. B.A.R. 2375, f. 1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1. Ms. rom. B.A.R. 3482, f. 45-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(?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2. Ms. rom. B.A.R. 5791, f. 2-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3. Ms. rom. B.A.R. 5321 (6036), f. 46-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4. Ms. rom. B.A.R. 5319 (6040), f. 49-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c. XIX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5. Ms. rom. B.A.R. 2375, f. 1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irca 184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6. Ms. rom. B.A.R. 4171, f. 57-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43-184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ilvan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57. Ms. rom. B.A.R. 1089, f. 3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86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Ţara Românească (?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Method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Peste </w:t>
      </w:r>
      <w:r>
        <w:rPr>
          <w:rFonts w:eastAsia="Method" w:cs="Method" w:ascii="Method" w:hAnsi="Method"/>
        </w:rPr>
        <w:t>¨</w:t>
      </w:r>
      <w:r>
        <w:rPr/>
        <w:t xml:space="preserve"> - o pat` de cerneal`.</w:t>
      </w:r>
      <w:r>
        <w:rPr>
          <w:rFonts w:eastAsia="Wingdings;Symbol" w:cs="Wingdings;Symbol" w:ascii="Wingdings;Symbol" w:hAnsi="Wingdings;Symbol"/>
        </w:rPr>
        <w:t>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Scris: </w:t>
      </w:r>
      <w:r>
        <w:rPr>
          <w:rFonts w:eastAsia="Method" w:cs="Method" w:ascii="Method" w:hAnsi="Method"/>
        </w:rPr>
        <w:t>zis´</w:t>
      </w:r>
      <w:r>
        <w:rPr/>
        <w:t xml:space="preserve">; alt` lec\iune </w:t>
      </w:r>
      <w:r>
        <w:rPr>
          <w:i/>
          <w:iCs/>
        </w:rPr>
        <w:t>&lt;au&gt; zis.</w:t>
      </w:r>
      <w:r>
        <w:rPr/>
        <w:t xml:space="preserve"> </w:t>
      </w:r>
      <w:r>
        <w:rPr>
          <w:rFonts w:eastAsia="Wingdings;Symbol" w:cs="Wingdings;Symbol" w:ascii="Wingdings;Symbol" w:hAnsi="Wingdings;Symbol"/>
        </w:rPr>
        <w:t>²</w:t>
      </w:r>
      <w:r>
        <w:rPr>
          <w:rFonts w:eastAsia="Method" w:cs="Method" w:ascii="Method" w:hAnsi="Method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Secven\a </w:t>
      </w:r>
      <w:r>
        <w:rPr>
          <w:i/>
          <w:iCs/>
        </w:rPr>
        <w:t>cine va</w:t>
      </w:r>
      <w:r>
        <w:rPr/>
        <w:t xml:space="preserve"> scris` ini\ial: </w:t>
      </w:r>
      <w:r>
        <w:rPr>
          <w:rFonts w:eastAsia="Method" w:cs="Method" w:ascii="Method" w:hAnsi="Method"/>
        </w:rPr>
        <w:t>çiva</w:t>
      </w:r>
      <w:r>
        <w:rPr/>
        <w:t xml:space="preserve">, apoi copistul a ad`ugat interliniar: </w:t>
      </w:r>
      <w:r>
        <w:rPr>
          <w:rFonts w:eastAsia="Method" w:cs="Method" w:ascii="Method" w:hAnsi="Method"/>
        </w:rPr>
        <w:t>ne.</w:t>
      </w:r>
      <w:r>
        <w:rPr>
          <w:rFonts w:eastAsia="Wingdings;Symbol" w:cs="Wingdings;Symbol" w:ascii="Wingdings;Symbol" w:hAnsi="Wingdings;Symbol"/>
        </w:rPr>
        <w:t>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Alte lec\iuni: </w:t>
      </w:r>
      <w:r>
        <w:rPr>
          <w:i/>
          <w:iCs/>
        </w:rPr>
        <w:t>ve&lt;r&gt;, ve&lt;ri&gt;.</w:t>
      </w:r>
      <w:r>
        <w:rPr>
          <w:rFonts w:eastAsia="Wingdings;Symbol" w:cs="Wingdings;Symbol" w:ascii="Wingdings;Symbol" w:hAnsi="Wingdings;Symbol"/>
        </w:rPr>
        <w:t>²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Secven\a </w:t>
      </w:r>
      <w:r>
        <w:rPr>
          <w:i/>
          <w:iCs/>
        </w:rPr>
        <w:t>fa\` de parte</w:t>
      </w:r>
      <w:r>
        <w:rPr/>
        <w:t xml:space="preserve"> pentru </w:t>
      </w:r>
      <w:r>
        <w:rPr>
          <w:i/>
          <w:iCs/>
        </w:rPr>
        <w:t>parte de fa\`.</w:t>
      </w:r>
      <w:r>
        <w:rPr>
          <w:rFonts w:eastAsia="Wingdings;Symbol" w:cs="Wingdings;Symbol" w:ascii="Wingdings;Symbol" w:hAnsi="Wingdings;Symbol"/>
        </w:rPr>
        <w:t>²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Ini\ial:</w:t>
      </w:r>
      <w:r>
        <w:rPr>
          <w:rFonts w:eastAsia="Method" w:cs="Method" w:ascii="Method" w:hAnsi="Method"/>
          <w:sz w:val="16"/>
          <w:szCs w:val="16"/>
        </w:rPr>
        <w:t>Í</w:t>
      </w:r>
      <w:r>
        <w:rPr>
          <w:rFonts w:eastAsia="Method" w:cs="Method" w:ascii="Method" w:hAnsi="Method"/>
        </w:rPr>
        <w:t>e</w:t>
      </w:r>
      <w:r>
        <w:rPr>
          <w:rFonts w:eastAsia="Method" w:cs="Method" w:ascii="Method" w:hAnsi="Method"/>
          <w:sz w:val="16"/>
          <w:szCs w:val="16"/>
        </w:rPr>
        <w:t>Í</w:t>
      </w:r>
      <w:r>
        <w:rPr>
          <w:rFonts w:eastAsia="Method" w:cs="Method" w:ascii="Method" w:hAnsi="Method"/>
          <w:sz w:val="22"/>
          <w:szCs w:val="22"/>
        </w:rPr>
        <w:t>i</w:t>
      </w:r>
      <w:r>
        <w:rPr>
          <w:rFonts w:eastAsia="Method" w:cs="Method" w:ascii="Method" w:hAnsi="Method"/>
        </w:rPr>
        <w:t>Ð</w:t>
      </w:r>
      <w:r>
        <w:rPr/>
        <w:t xml:space="preserve">; ulterior, al doilea  </w:t>
      </w:r>
      <w:r>
        <w:rPr>
          <w:rFonts w:eastAsia="Method" w:cs="Method" w:ascii="Method" w:hAnsi="Method"/>
          <w:sz w:val="16"/>
          <w:szCs w:val="16"/>
        </w:rPr>
        <w:t xml:space="preserve">Í </w:t>
      </w:r>
      <w:r>
        <w:rPr/>
        <w:t xml:space="preserve">a fost corectat [n </w:t>
      </w:r>
      <w:r>
        <w:rPr>
          <w:rFonts w:eastAsia="Method" w:cs="Method" w:ascii="Method" w:hAnsi="Method"/>
        </w:rPr>
        <w:t>z</w:t>
      </w:r>
      <w:r>
        <w:rPr/>
        <w:t xml:space="preserve">. </w:t>
      </w:r>
      <w:r>
        <w:rPr>
          <w:rFonts w:eastAsia="Wingdings;Symbol" w:cs="Wingdings;Symbol" w:ascii="Wingdings;Symbol" w:hAnsi="Wingdings;Symbol"/>
        </w:rPr>
        <w:t>²</w:t>
      </w:r>
    </w:p>
  </w:footnote>
  <w:footnote w:id="8">
    <w:p>
      <w:pPr>
        <w:pStyle w:val="Footnote"/>
        <w:jc w:val="both"/>
        <w:rPr>
          <w:rFonts w:ascii="Wingdings;Symbol" w:hAnsi="Wingdings;Symbol" w:eastAsia="Wingdings;Symbol" w:cs="Wingdings;Symbol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Ini\ial: </w:t>
      </w:r>
      <w:r>
        <w:rPr>
          <w:rFonts w:eastAsia="Method" w:cs="Method" w:ascii="Method" w:hAnsi="Method"/>
        </w:rPr>
        <w:t>p¨trdesk¨</w:t>
      </w:r>
      <w:r>
        <w:rPr/>
        <w:t>; ulterior, primul</w:t>
      </w:r>
      <w:r>
        <w:rPr>
          <w:rFonts w:eastAsia="Method" w:cs="Method" w:ascii="Method" w:hAnsi="Method"/>
        </w:rPr>
        <w:t xml:space="preserve"> e</w:t>
      </w:r>
      <w:r>
        <w:rPr/>
        <w:t xml:space="preserve"> a fost ad`ugat deasupra r@ndului. Dup` acest cuv@nt, urmeaz` </w:t>
      </w:r>
      <w:r>
        <w:rPr>
          <w:rFonts w:eastAsia="Method" w:cs="Method" w:ascii="Method" w:hAnsi="Method"/>
          <w:sz w:val="16"/>
          <w:szCs w:val="16"/>
        </w:rPr>
        <w:t>Íi xïe ç™</w:t>
      </w:r>
      <w:r>
        <w:rPr/>
        <w:t xml:space="preserve">.  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>
          <w:vertAlign w:val="superscript"/>
        </w:rPr>
        <w:t xml:space="preserve">8    </w:t>
      </w:r>
      <w:r>
        <w:rPr/>
        <w:t>Scris:</w:t>
      </w:r>
      <w:r>
        <w:rPr>
          <w:rFonts w:eastAsia="Method" w:cs="Method" w:ascii="Method" w:hAnsi="Method"/>
          <w:sz w:val="16"/>
          <w:szCs w:val="16"/>
        </w:rPr>
        <w:t>Í</w:t>
      </w:r>
      <w:r>
        <w:rPr>
          <w:rFonts w:eastAsia="Method" w:cs="Method" w:ascii="Method" w:hAnsi="Method"/>
        </w:rPr>
        <w:t xml:space="preserve">åd™. </w:t>
      </w:r>
      <w:r>
        <w:rPr/>
        <w:t xml:space="preserve"> </w:t>
      </w:r>
      <w:r>
        <w:rPr>
          <w:rFonts w:eastAsia="Wingdings;Symbol" w:cs="Wingdings;Symbol" w:ascii="Wingdings;Symbol" w:hAnsi="Wingdings;Symbol"/>
        </w:rPr>
        <w:t>²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Ini\ial: </w:t>
      </w:r>
      <w:r>
        <w:rPr>
          <w:rFonts w:eastAsia="Method" w:cs="Method" w:ascii="Method" w:hAnsi="Method"/>
        </w:rPr>
        <w:t>trimite</w:t>
      </w:r>
      <w:r>
        <w:rPr/>
        <w:t>; ulterior,</w:t>
      </w:r>
      <w:r>
        <w:rPr>
          <w:rFonts w:eastAsia="Method" w:cs="Method" w:ascii="Method" w:hAnsi="Method"/>
        </w:rPr>
        <w:t xml:space="preserve"> </w:t>
      </w:r>
      <w:r>
        <w:rPr/>
        <w:t xml:space="preserve">al doilea </w:t>
      </w:r>
      <w:r>
        <w:rPr>
          <w:rFonts w:eastAsia="Method" w:cs="Method" w:ascii="Method" w:hAnsi="Method"/>
        </w:rPr>
        <w:t>t</w:t>
      </w:r>
      <w:r>
        <w:rPr/>
        <w:t xml:space="preserve"> a fost corectat [n </w:t>
      </w:r>
      <w:r>
        <w:rPr>
          <w:rFonts w:eastAsia="Method" w:cs="Method" w:ascii="Method" w:hAnsi="Method"/>
        </w:rPr>
        <w:t>s</w:t>
      </w:r>
      <w:r>
        <w:rPr/>
        <w:t>.</w:t>
      </w:r>
      <w:r>
        <w:rPr>
          <w:rFonts w:eastAsia="Wingdings;Symbol" w:cs="Wingdings;Symbol" w:ascii="Wingdings;Symbol" w:hAnsi="Wingdings;Symbol"/>
        </w:rPr>
        <w:t>²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Cuv@nt scris [ntr-o por\iune [n care h@rtia a fost deteriorat` de ac\iunea corosiv` a cernelii; el este restabilit dup` decupajul l`sat de cerneal` pe h@rtie.</w:t>
      </w:r>
      <w:r>
        <w:rPr>
          <w:rStyle w:val="FootnoteCharacters"/>
        </w:rPr>
        <w:t xml:space="preserve"> 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Pasajul inclus [ntre paranteze drepte este scris [ntr-o por\iune [n care h@rtia a fost deteriorat` de ac\iunea corosiv` a cernelii; el este restabilit dup` decupajul l`sat de cerneal` pe h@rtie. </w:t>
      </w:r>
      <w:r>
        <w:rPr>
          <w:rFonts w:eastAsia="Wingdings;Symbol" w:cs="Wingdings;Symbol" w:ascii="Wingdings;Symbol" w:hAnsi="Wingdings;Symbol"/>
        </w:rPr>
        <w:t>²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 xml:space="preserve">binå. 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Ini\ial: </w:t>
      </w:r>
      <w:r>
        <w:rPr>
          <w:rFonts w:eastAsia="Method" w:cs="Method" w:ascii="Method" w:hAnsi="Method"/>
        </w:rPr>
        <w:t>sm´</w:t>
      </w:r>
      <w:r>
        <w:rPr/>
        <w:t xml:space="preserve"> ; ulterior, </w:t>
      </w:r>
      <w:r>
        <w:rPr>
          <w:rFonts w:eastAsia="Method" w:cs="Method" w:ascii="Method" w:hAnsi="Method"/>
        </w:rPr>
        <w:t>e</w:t>
      </w:r>
      <w:r>
        <w:rPr/>
        <w:t xml:space="preserve"> a fost ad`ugat deasupra r@ndului.</w:t>
      </w:r>
      <w:r>
        <w:rPr>
          <w:rFonts w:eastAsia="Wingdings;Symbol" w:cs="Wingdings;Symbol" w:ascii="Wingdings;Symbol" w:hAnsi="Wingdings;Symbol"/>
        </w:rPr>
        <w:t>²</w:t>
      </w:r>
    </w:p>
    <w:p>
      <w:pPr>
        <w:pStyle w:val="Footnote"/>
        <w:jc w:val="both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>k¨p¨l´.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>l¨  l´</w:t>
      </w:r>
      <w:r>
        <w:rPr/>
        <w:t xml:space="preserve">; alt` lec\iune: </w:t>
      </w:r>
      <w:r>
        <w:rPr>
          <w:i/>
          <w:iCs/>
        </w:rPr>
        <w:t>lu@n&lt;du&gt;-l.</w:t>
      </w:r>
      <w:r>
        <w:rPr>
          <w:rFonts w:eastAsia="Wingdings;Symbol" w:cs="Wingdings;Symbol" w:ascii="Wingdings;Symbol" w:hAnsi="Wingdings;Symbol"/>
        </w:rPr>
        <w:t>²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>ad¨kß.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Ini\ial: </w:t>
      </w:r>
      <w:r>
        <w:rPr>
          <w:rFonts w:eastAsia="Method" w:cs="Method" w:ascii="Method" w:hAnsi="Method"/>
        </w:rPr>
        <w:t>dorol¨</w:t>
      </w:r>
      <w:r>
        <w:rPr/>
        <w:t>; M</w:t>
      </w:r>
      <w:r>
        <w:rPr>
          <w:vertAlign w:val="subscript"/>
        </w:rPr>
        <w:t xml:space="preserve">1 </w:t>
      </w:r>
      <w:r>
        <w:rPr/>
        <w:t xml:space="preserve"> adaug` chendima deasupra ultimei slove.</w:t>
      </w:r>
      <w:r>
        <w:rPr>
          <w:rFonts w:eastAsia="Wingdings;Symbol" w:cs="Wingdings;Symbol" w:ascii="Wingdings;Symbol" w:hAnsi="Wingdings;Symbol"/>
        </w:rPr>
        <w:t>²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Slova </w:t>
      </w:r>
      <w:r>
        <w:rPr>
          <w:rFonts w:eastAsia="Method" w:cs="Method" w:ascii="Method" w:hAnsi="Method"/>
        </w:rPr>
        <w:t>o</w:t>
      </w:r>
      <w:r>
        <w:rPr/>
        <w:t xml:space="preserve"> scris` peste o alta, probabil </w:t>
      </w:r>
      <w:r>
        <w:rPr>
          <w:rFonts w:eastAsia="Method" w:cs="Method" w:ascii="Method" w:hAnsi="Method"/>
        </w:rPr>
        <w:t>¨</w:t>
      </w:r>
      <w:r>
        <w:rPr/>
        <w:t xml:space="preserve"> sau </w:t>
      </w:r>
      <w:r>
        <w:rPr>
          <w:rFonts w:eastAsia="Method" w:cs="Method" w:ascii="Method" w:hAnsi="Method"/>
        </w:rPr>
        <w:t>ß</w:t>
      </w:r>
      <w:r>
        <w:rPr/>
        <w:t>.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Secven\a </w:t>
      </w:r>
      <w:r>
        <w:rPr>
          <w:i/>
          <w:iCs/>
        </w:rPr>
        <w:t>m@ndr` frumoase</w:t>
      </w:r>
      <w:r>
        <w:rPr/>
        <w:t xml:space="preserve"> pentru </w:t>
      </w:r>
      <w:r>
        <w:rPr>
          <w:i/>
          <w:iCs/>
        </w:rPr>
        <w:t>m@ndrie frumoas`.</w:t>
      </w:r>
      <w:r>
        <w:rPr>
          <w:rFonts w:eastAsia="Wingdings;Symbol" w:cs="Wingdings;Symbol" w:ascii="Wingdings;Symbol" w:hAnsi="Wingdings;Symbol"/>
        </w:rPr>
        <w:t>²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 xml:space="preserve">arkirïå. </w:t>
      </w:r>
      <w:r>
        <w:rPr>
          <w:rFonts w:eastAsia="Wingdings;Symbol" w:cs="Wingdings;Symbol" w:ascii="Wingdings;Symbol" w:hAnsi="Wingdings;Symbol"/>
        </w:rPr>
        <w:t>²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>arkirïa.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/>
      </w:pP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4"/>
          <w:szCs w:val="24"/>
        </w:rPr>
        <w:t>A</w:t>
      </w:r>
      <w:r>
        <w:rPr>
          <w:rFonts w:eastAsia="Method" w:cs="Method" w:ascii="Method" w:hAnsi="Method"/>
        </w:rPr>
        <w:t>rkirïå</w:t>
      </w:r>
      <w:r>
        <w:rPr>
          <w:rFonts w:eastAsia="Method" w:cs="Method" w:ascii="Method" w:hAnsi="Method"/>
          <w:sz w:val="24"/>
          <w:szCs w:val="24"/>
        </w:rPr>
        <w:t xml:space="preserve">. </w:t>
      </w:r>
      <w:r>
        <w:rPr>
          <w:rFonts w:eastAsia="Wingdings;Symbol" w:cs="Wingdings;Symbol" w:ascii="Wingdings;Symbol" w:hAnsi="Wingdings;Symbol"/>
        </w:rPr>
        <w:t>²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 xml:space="preserve">armaci. 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>
          <w:rFonts w:ascii="Method" w:hAnsi="Method" w:eastAsia="Method" w:cs="Method"/>
        </w:rPr>
      </w:pPr>
      <w:r>
        <w:rPr>
          <w:rFonts w:eastAsia="Method" w:cs="Method" w:ascii="Method" w:hAnsi="Method"/>
        </w:rPr>
        <w:t xml:space="preserve">      </w:t>
      </w:r>
      <w:r>
        <w:rPr>
          <w:rFonts w:eastAsia="Method" w:cs="Method" w:ascii="Method" w:hAnsi="Method"/>
        </w:rPr>
        <w:t>sˆ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Fonts w:eastAsia="Method" w:cs="Method" w:ascii="Method" w:hAnsi="Method"/>
        </w:rPr>
        <w:t xml:space="preserve">vac´må. </w:t>
      </w:r>
      <w:r>
        <w:rPr>
          <w:rFonts w:eastAsia="Wingdings;Symbol" w:cs="Wingdings;Symbol" w:ascii="Wingdings;Symbol" w:hAnsi="Wingdings;Symbol"/>
        </w:rPr>
        <w:t>²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eastAsia="Method" w:cs="Method" w:ascii="Method" w:hAnsi="Method"/>
        </w:rPr>
        <w:t xml:space="preserve">zi; </w:t>
      </w:r>
      <w:r>
        <w:rPr/>
        <w:t xml:space="preserve">alt` lec\iune: </w:t>
      </w:r>
      <w:r>
        <w:rPr>
          <w:i/>
          <w:iCs/>
        </w:rPr>
        <w:t>zis`.</w:t>
      </w:r>
      <w:r>
        <w:rPr>
          <w:rFonts w:eastAsia="Wingdings;Symbol" w:cs="Wingdings;Symbol" w:ascii="Wingdings;Symbol" w:hAnsi="Wingdings;Symbol"/>
        </w:rPr>
        <w:t>²</w:t>
      </w:r>
    </w:p>
    <w:p>
      <w:pPr>
        <w:pStyle w:val="Footnote"/>
        <w:jc w:val="both"/>
        <w:rPr>
          <w:rFonts w:ascii="Method" w:hAnsi="Method" w:eastAsia="Method" w:cs="Method"/>
        </w:rPr>
      </w:pPr>
      <w:r>
        <w:rPr>
          <w:rFonts w:eastAsia="Method" w:cs="Method" w:ascii="Method" w:hAnsi="Metho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RomanR" w:cs="TimesRomanR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9T01:56:00Z</dcterms:created>
  <dc:creator>Diana Bugaianu</dc:creator>
  <dc:description/>
  <dc:language>en-US</dc:language>
  <cp:lastModifiedBy>gfhgfhh</cp:lastModifiedBy>
  <dcterms:modified xsi:type="dcterms:W3CDTF">1994-05-28T12:14:00Z</dcterms:modified>
  <cp:revision>63</cp:revision>
  <dc:subject/>
  <dc:title>Adec` eu, Archirie, [nv`\aiu pre nepotul mieu, pre Anadan, nepot de sor`, [ntru zilele lui S`nagrip- {mp`rat den |ara Dorolui.</dc:title>
</cp:coreProperties>
</file>