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-4833620</wp:posOffset>
                </wp:positionV>
                <wp:extent cx="9944735" cy="267335"/>
                <wp:effectExtent l="0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46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ig. 1. Harta poştelor şi carantinelor din Ţara Românească (18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alcătuită de Grigore Pleşoianu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7.45pt;margin-top:-380.65pt;width:783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ig. 1. Harta poştelor şi carantinelor din Ţara Românească (183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alcătuită de Grigore Pleşoianu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16930" cy="995108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" t="1235" r="2011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1">
    <w:name w:val="gr1"/>
    <w:basedOn w:val="Normal"/>
    <w:qFormat/>
    <w:pPr>
      <w:spacing w:lineRule="auto" w:line="264" w:before="480" w:after="240"/>
      <w:jc w:val="center"/>
    </w:pPr>
    <w:rPr>
      <w:b/>
      <w:sz w:val="22"/>
    </w:rPr>
  </w:style>
  <w:style w:type="paragraph" w:styleId="Gr2">
    <w:name w:val="gr2"/>
    <w:basedOn w:val="Normal"/>
    <w:qFormat/>
    <w:pPr>
      <w:spacing w:before="360" w:after="240"/>
      <w:jc w:val="center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40:00Z</dcterms:created>
  <dc:creator>MarianaS</dc:creator>
  <dc:description/>
  <dc:language>en-US</dc:language>
  <cp:lastModifiedBy>MarianaS</cp:lastModifiedBy>
  <cp:lastPrinted>2002-08-28T08:44:00Z</cp:lastPrinted>
  <dcterms:modified xsi:type="dcterms:W3CDTF">2002-08-28T05:47:00Z</dcterms:modified>
  <cp:revision>3</cp:revision>
  <dc:subject/>
  <dc:title> </dc:title>
</cp:coreProperties>
</file>