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exact" w:line="260"/>
        <w:ind w:firstLine="510"/>
        <w:rPr/>
      </w:pPr>
      <w:r>
        <w:rPr/>
        <w:t>Fig. 1. Harta poştelor şi carantinelor din Ţara Românească (1831)</w:t>
        <w:br/>
        <w:t>alcătuită de Grigore Pleşoianu.</w:t>
      </w:r>
    </w:p>
    <w:sectPr>
      <w:footerReference w:type="even" r:id="rId2"/>
      <w:footerReference w:type="default" r:id="rId3"/>
      <w:type w:val="nextPage"/>
      <w:pgSz w:w="11906" w:h="16838"/>
      <w:pgMar w:left="2693" w:right="2693" w:gutter="0" w:header="0" w:top="3969" w:footer="3232" w:bottom="379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kmann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ckmannD" w:hAnsi="EckmannD" w:cs="EckmannD"/>
                            </w:rPr>
                          </w:pP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ckmannD" w:hAnsi="EckmannD" w:cs="EckmannD"/>
                      </w:rPr>
                    </w:pPr>
                    <w:r>
                      <w:rPr>
                        <w:rStyle w:val="PageNumber"/>
                        <w:rFonts w:cs="EckmannD" w:ascii="EckmannD" w:hAnsi="EckmannD"/>
                      </w:rPr>
                      <w:fldChar w:fldCharType="begin"/>
                    </w:r>
                    <w:r>
                      <w:rPr>
                        <w:rStyle w:val="PageNumber"/>
                        <w:rFonts w:cs="EckmannD" w:ascii="EckmannD" w:hAnsi="Eckman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ckmannD" w:ascii="EckmannD" w:hAnsi="EckmannD"/>
                      </w:rPr>
                      <w:fldChar w:fldCharType="separate"/>
                    </w:r>
                    <w:r>
                      <w:rPr>
                        <w:rStyle w:val="PageNumber"/>
                        <w:rFonts w:cs="EckmannD" w:ascii="EckmannD" w:hAnsi="EckmannD"/>
                      </w:rPr>
                      <w:t>6</w:t>
                    </w:r>
                    <w:r>
                      <w:rPr>
                        <w:rStyle w:val="PageNumber"/>
                        <w:rFonts w:cs="EckmannD" w:ascii="EckmannD" w:hAnsi="Eckman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9:37:00Z</dcterms:created>
  <dc:creator>Lazãr Gheorghe</dc:creator>
  <dc:description/>
  <dc:language>en-US</dc:language>
  <cp:lastModifiedBy>MarianaS</cp:lastModifiedBy>
  <cp:lastPrinted>2002-07-18T12:36:00Z</cp:lastPrinted>
  <dcterms:modified xsi:type="dcterms:W3CDTF">2002-07-18T09:39:00Z</dcterms:modified>
  <cp:revision>3</cp:revision>
  <dc:subject/>
  <dc:title>p.10</dc:title>
</cp:coreProperties>
</file>