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10"/>
        <w:rPr/>
      </w:pPr>
      <w:r>
        <w:rPr/>
        <w:t>Cuprins</w:t>
      </w:r>
    </w:p>
    <w:p>
      <w:pPr>
        <w:pStyle w:val="Heading2"/>
        <w:spacing w:lineRule="exact" w:line="250" w:before="480" w:after="0"/>
        <w:ind w:right="567" w:hanging="0"/>
        <w:jc w:val="both"/>
        <w:rPr>
          <w:b/>
          <w:b/>
          <w:i w:val="false"/>
          <w:i w:val="false"/>
          <w:sz w:val="20"/>
        </w:rPr>
      </w:pPr>
      <w:r>
        <w:rPr/>
        <w:t>I.</w:t>
      </w:r>
      <w:r>
        <w:rPr>
          <w:b/>
          <w:i w:val="false"/>
          <w:sz w:val="20"/>
        </w:rPr>
        <w:t xml:space="preserve"> </w:t>
      </w:r>
      <w:r>
        <w:rPr/>
        <w:t xml:space="preserve">– </w:t>
      </w:r>
      <w:r>
        <w:rPr>
          <w:b/>
          <w:i w:val="false"/>
          <w:sz w:val="20"/>
        </w:rPr>
        <w:t>Holera</w:t>
      </w:r>
      <w:r>
        <w:rPr/>
        <w:t xml:space="preserve"> –</w:t>
      </w:r>
      <w:r>
        <w:rPr>
          <w:b/>
          <w:i w:val="false"/>
          <w:sz w:val="20"/>
        </w:rPr>
        <w:t xml:space="preserve"> caracteristici patologice şi epidemiologice </w:t>
        <w:tab/>
        <w:tab/>
        <w:t>5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 w:before="120" w:after="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Paradoxurile holerei </w:t>
        <w:tab/>
        <w:tab/>
        <w:t>5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Substratl şi manifestările holerei </w:t>
        <w:tab/>
        <w:tab/>
        <w:t>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>3. Primele pandemii holerice</w:t>
        <w:tab/>
        <w:tab/>
        <w:t>14</w:t>
      </w:r>
    </w:p>
    <w:p>
      <w:pPr>
        <w:pStyle w:val="Heading2"/>
        <w:spacing w:lineRule="exact" w:line="250" w:before="120" w:after="80"/>
        <w:ind w:right="567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</w:t>
      </w:r>
      <w:r>
        <w:rPr/>
        <w:t>I</w:t>
      </w:r>
      <w:r>
        <w:rPr>
          <w:b/>
          <w:i w:val="false"/>
          <w:sz w:val="20"/>
        </w:rPr>
        <w:t xml:space="preserve">. Marea epidemie din 1831 </w:t>
      </w:r>
      <w:r>
        <w:rPr>
          <w:b/>
        </w:rPr>
        <w:tab/>
        <w:tab/>
        <w:t>18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 w:before="120" w:after="8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Năpraznica molimă din Moldova </w:t>
        <w:tab/>
        <w:tab/>
        <w:t>18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Spaimele din Ţara Românească </w:t>
        <w:tab/>
        <w:tab/>
        <w:t>4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3. Flagelul în Transilvania </w:t>
        <w:tab/>
        <w:tab/>
        <w:t>81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4. Zvâcnirea din 1836 </w:t>
        <w:tab/>
        <w:tab/>
        <w:t>105</w:t>
      </w:r>
    </w:p>
    <w:p>
      <w:pPr>
        <w:pStyle w:val="Heading2"/>
        <w:spacing w:lineRule="exact" w:line="250" w:before="120" w:after="80"/>
        <w:ind w:right="567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</w:t>
      </w:r>
      <w:r>
        <w:rPr/>
        <w:t>I</w:t>
      </w:r>
      <w:r>
        <w:rPr>
          <w:b/>
          <w:i w:val="false"/>
          <w:sz w:val="20"/>
        </w:rPr>
        <w:t xml:space="preserve">I. Holera din 1848 </w:t>
      </w:r>
      <w:r>
        <w:rPr>
          <w:b/>
        </w:rPr>
        <w:tab/>
        <w:tab/>
        <w:t>11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 w:before="120" w:after="8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Răul loveşte din nou Moldova </w:t>
        <w:tab/>
        <w:tab/>
        <w:t>11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Molimă în vremea Revoluţiei </w:t>
        <w:tab/>
        <w:tab/>
        <w:t>149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3. Holera peste Carpaţi </w:t>
        <w:tab/>
        <w:tab/>
        <w:t>172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4. Epidemia revine în Oltenia la 1849 </w:t>
        <w:tab/>
        <w:tab/>
        <w:t>180</w:t>
      </w:r>
    </w:p>
    <w:p>
      <w:pPr>
        <w:pStyle w:val="Heading2"/>
        <w:spacing w:lineRule="exact" w:line="250" w:before="120" w:after="80"/>
        <w:ind w:right="567" w:hanging="0"/>
        <w:jc w:val="both"/>
        <w:rPr>
          <w:b/>
          <w:b/>
          <w:i w:val="false"/>
          <w:i w:val="false"/>
          <w:sz w:val="20"/>
        </w:rPr>
      </w:pPr>
      <w:r>
        <w:rPr/>
        <w:t>IV</w:t>
      </w:r>
      <w:r>
        <w:rPr>
          <w:b/>
          <w:i w:val="false"/>
          <w:sz w:val="20"/>
        </w:rPr>
        <w:t xml:space="preserve">. Un accident epidemiologic în timpul Războiului Crimeii </w:t>
      </w:r>
      <w:r>
        <w:rPr>
          <w:b/>
        </w:rPr>
        <w:tab/>
        <w:tab/>
        <w:t>185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 w:before="120" w:after="8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Flagelul reapare în Principate </w:t>
        <w:tab/>
        <w:tab/>
        <w:t>185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Focarul dobrogean </w:t>
        <w:tab/>
        <w:tab/>
        <w:t>20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3. Molima trece Dunărea dinspre sud </w:t>
        <w:tab/>
        <w:tab/>
        <w:t>215</w:t>
      </w:r>
    </w:p>
    <w:p>
      <w:pPr>
        <w:pStyle w:val="Heading2"/>
        <w:spacing w:lineRule="exact" w:line="250" w:before="120" w:after="80"/>
        <w:ind w:right="567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V. După marile tumulturi </w:t>
      </w:r>
      <w:r>
        <w:rPr>
          <w:b/>
        </w:rPr>
        <w:tab/>
        <w:tab/>
        <w:t>236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 w:before="120" w:after="8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Noi aspecte epidemiologice </w:t>
        <w:tab/>
        <w:tab/>
        <w:t>236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Holera din 1865–1866 în porturile dunărene şi în restul ţării </w:t>
        <w:tab/>
        <w:tab/>
        <w:t>240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5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3. Epidemia din 1872–1873 </w:t>
        <w:tab/>
        <w:tab/>
        <w:t>252</w:t>
      </w:r>
    </w:p>
    <w:p>
      <w:pPr>
        <w:pStyle w:val="Heading2"/>
        <w:spacing w:lineRule="exact" w:line="260" w:before="240" w:after="120"/>
        <w:ind w:right="567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V</w:t>
      </w:r>
      <w:r>
        <w:rPr/>
        <w:t>I</w:t>
      </w:r>
      <w:r>
        <w:rPr>
          <w:b/>
          <w:i w:val="false"/>
          <w:sz w:val="20"/>
        </w:rPr>
        <w:t xml:space="preserve">. Ultima epidemie din secolul al XIX-lea </w:t>
      </w:r>
      <w:r>
        <w:rPr>
          <w:b/>
        </w:rPr>
        <w:tab/>
        <w:tab/>
        <w:t>256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12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Alarma din 1884 </w:t>
        <w:tab/>
        <w:tab/>
        <w:t>256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Holera în folclorul românesc </w:t>
        <w:tab/>
        <w:tab/>
        <w:t>25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3. Controverse cu privire la carantinare </w:t>
        <w:tab/>
        <w:tab/>
        <w:t>266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4. Mersul epidemiei din 1893 </w:t>
        <w:tab/>
        <w:tab/>
        <w:t>273</w:t>
      </w:r>
    </w:p>
    <w:p>
      <w:pPr>
        <w:pStyle w:val="Heading2"/>
        <w:spacing w:lineRule="exact" w:line="260" w:before="240" w:after="120"/>
        <w:ind w:right="567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VI</w:t>
      </w:r>
      <w:r>
        <w:rPr/>
        <w:t>I</w:t>
      </w:r>
      <w:r>
        <w:rPr>
          <w:b/>
          <w:i w:val="false"/>
          <w:sz w:val="20"/>
        </w:rPr>
        <w:t xml:space="preserve">. Holera la vreme de război </w:t>
      </w:r>
      <w:r>
        <w:rPr>
          <w:b/>
        </w:rPr>
        <w:tab/>
        <w:tab/>
        <w:t>280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12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Pregătiri pentru înfruntarea flagelului </w:t>
        <w:tab/>
        <w:tab/>
        <w:t>280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Infestarea trupelor române din Bulgaria </w:t>
        <w:tab/>
        <w:tab/>
        <w:t>28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3. I. Cantacuzino la conducerea campaniei antiholerice </w:t>
        <w:tab/>
        <w:tab/>
        <w:t>293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4. Holera din 1914 pe teritoriul românesc </w:t>
        <w:tab/>
        <w:tab/>
        <w:t>300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5. Epidemiile din 1916–1917 </w:t>
        <w:tab/>
        <w:tab/>
        <w:t>313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6. Un episod postbelic </w:t>
        <w:tab/>
        <w:tab/>
        <w:t>319</w:t>
      </w:r>
    </w:p>
    <w:p>
      <w:pPr>
        <w:pStyle w:val="Heading2"/>
        <w:spacing w:lineRule="exact" w:line="260" w:before="240" w:after="120"/>
        <w:ind w:right="567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VI</w:t>
      </w:r>
      <w:r>
        <w:rPr/>
        <w:t>I</w:t>
      </w:r>
      <w:r>
        <w:rPr>
          <w:b/>
          <w:i w:val="false"/>
          <w:sz w:val="20"/>
        </w:rPr>
        <w:t xml:space="preserve">I. Noua veche holeră </w:t>
      </w:r>
      <w:r>
        <w:rPr>
          <w:b/>
        </w:rPr>
        <w:tab/>
        <w:tab/>
        <w:t>324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12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1. În aşteptarea oaspetelui nedorit </w:t>
        <w:tab/>
        <w:tab/>
        <w:t>324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/>
        <w:ind w:right="567" w:hanging="0"/>
        <w:jc w:val="both"/>
        <w:rPr>
          <w:sz w:val="20"/>
        </w:rPr>
      </w:pPr>
      <w:r>
        <w:rPr>
          <w:sz w:val="20"/>
        </w:rPr>
        <w:tab/>
        <w:t xml:space="preserve">2. Incursiuni recente ale holerei în ţara noastră </w:t>
        <w:tab/>
        <w:tab/>
        <w:t>327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i/>
          <w:sz w:val="20"/>
        </w:rPr>
        <w:t>În loc de concluzii</w:t>
      </w:r>
      <w:r>
        <w:rPr>
          <w:sz w:val="20"/>
        </w:rPr>
        <w:t xml:space="preserve"> </w:t>
        <w:tab/>
        <w:tab/>
        <w:t>331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i/>
          <w:sz w:val="20"/>
        </w:rPr>
        <w:t>Abstract</w:t>
      </w:r>
      <w:r>
        <w:rPr>
          <w:sz w:val="20"/>
        </w:rPr>
        <w:t xml:space="preserve"> </w:t>
        <w:tab/>
        <w:tab/>
        <w:t>335</w:t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/>
      </w:pPr>
      <w:r>
        <w:rPr>
          <w:i/>
          <w:sz w:val="20"/>
        </w:rPr>
        <w:t>Indice</w:t>
      </w:r>
      <w:r>
        <w:rPr>
          <w:rStyle w:val="FootnoteCharacters"/>
          <w:rStyle w:val="FootnoteAnchor"/>
          <w:color w:val="FFFFFF"/>
          <w:sz w:val="20"/>
        </w:rPr>
        <w:footnoteReference w:customMarkFollows="1" w:id="2"/>
        <w:t>*</w:t>
      </w:r>
      <w:r>
        <w:rPr>
          <w:sz w:val="20"/>
        </w:rPr>
        <w:tab/>
        <w:tab/>
        <w:t>341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693" w:right="2693" w:gutter="0" w:header="0" w:top="3969" w:footer="3232" w:bottom="3799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kmann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ckmannD" w:hAnsi="EckmannD" w:cs="EckmannD"/>
                            </w:rPr>
                          </w:pP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t>154</w: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ckmannD" w:hAnsi="EckmannD" w:cs="EckmannD"/>
                      </w:rPr>
                    </w:pP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begin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separate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t>154</w: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ckmannD" w:hAnsi="EckmannD" w:cs="EckmannD"/>
                            </w:rPr>
                          </w:pP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t>155</w: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95pt;mso-wrap-distance-left:0pt;mso-wrap-distance-right:0pt;mso-wrap-distance-top:0pt;mso-wrap-distance-bottom:0pt;margin-top:0.05pt;mso-position-vertical-relative:text;margin-left:3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ckmannD" w:hAnsi="EckmannD" w:cs="EckmannD"/>
                      </w:rPr>
                    </w:pP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begin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separate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t>155</w: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1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Capitolele I şi V–VIII, precum şi concluziile sunt redactate de G. Brătescu, </w:t>
        <w:br/>
        <w:t xml:space="preserve">iar capitolele II–IV de P. Cernovodeanu. Rezumatul în limba engleză se datorează </w:t>
        <w:br/>
        <w:t>d-nei Ioana Vo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both"/>
      <w:outlineLvl w:val="0"/>
    </w:pPr>
    <w:rPr>
      <w:rFonts w:ascii="EckmannD" w:hAnsi="EckmannD" w:cs="EckmannD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right" w:pos="5954" w:leader="dot"/>
        <w:tab w:val="right" w:pos="6521" w:leader="none"/>
      </w:tabs>
      <w:spacing w:lineRule="exact" w:line="250" w:before="480" w:after="0"/>
      <w:ind w:right="567" w:hanging="0"/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" w:leader="none"/>
        <w:tab w:val="left" w:pos="1021" w:leader="none"/>
        <w:tab w:val="right" w:pos="5954" w:leader="dot"/>
        <w:tab w:val="right" w:pos="6521" w:leader="none"/>
      </w:tabs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27T19:17:00Z</dcterms:created>
  <dc:creator>Lazar Gheorghe</dc:creator>
  <dc:description/>
  <dc:language>en-US</dc:language>
  <cp:lastModifiedBy>MarianaS</cp:lastModifiedBy>
  <cp:lastPrinted>1980-06-27T22:24:00Z</cp:lastPrinted>
  <dcterms:modified xsi:type="dcterms:W3CDTF">2002-08-27T10:32:00Z</dcterms:modified>
  <cp:revision>21</cp:revision>
  <dc:subject/>
  <dc:title>CUPRINSUL</dc:title>
</cp:coreProperties>
</file>