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sz w:val="22"/>
        </w:rPr>
      </w:pPr>
      <w:r>
        <w:rPr>
          <w:sz w:val="22"/>
        </w:rPr>
      </w:r>
    </w:p>
    <w:p>
      <w:pPr>
        <w:pStyle w:val="Subtitle"/>
        <w:tabs>
          <w:tab w:val="clear" w:pos="720"/>
          <w:tab w:val="left" w:pos="1276" w:leader="none"/>
        </w:tabs>
        <w:spacing w:lineRule="auto" w:line="228"/>
        <w:ind w:left="510" w:hanging="0"/>
        <w:jc w:val="left"/>
        <w:rPr/>
      </w:pPr>
      <w:r>
        <w:rPr>
          <w:rFonts w:cs="Arrus Blk BT;Arial Unicode MS" w:ascii="Arrus Blk BT;Arial Unicode MS" w:hAnsi="Arrus Blk BT;Arial Unicode MS"/>
          <w:sz w:val="72"/>
          <w:lang w:val="ro-RO"/>
        </w:rPr>
        <w:t>I.</w:t>
        <w:tab/>
      </w:r>
      <w:r>
        <w:rPr>
          <w:rFonts w:cs="EckmannD;Arial Unicode MS" w:ascii="EckmannD;Arial Unicode MS" w:hAnsi="EckmannD;Arial Unicode MS"/>
          <w:sz w:val="42"/>
          <w:lang w:val="ro-RO"/>
        </w:rPr>
        <w:t>Holera – caracteristici patologice</w:t>
        <w:br/>
        <w:tab/>
        <w:t xml:space="preserve">si epidemiologice </w:t>
      </w:r>
    </w:p>
    <w:p>
      <w:pPr>
        <w:pStyle w:val="Normal"/>
        <w:spacing w:before="480" w:after="240"/>
        <w:ind w:left="510" w:hanging="0"/>
        <w:jc w:val="both"/>
        <w:rPr>
          <w:b/>
          <w:b/>
          <w:sz w:val="22"/>
        </w:rPr>
      </w:pPr>
      <w:r>
        <w:rPr>
          <w:b/>
          <w:sz w:val="22"/>
        </w:rPr>
        <w:t>1. Paradoxurile holerei</w:t>
      </w:r>
    </w:p>
    <w:p>
      <w:pPr>
        <w:pStyle w:val="TextBodyIndent"/>
        <w:spacing w:lineRule="exact" w:line="254"/>
        <w:rPr/>
      </w:pPr>
      <w:r>
        <w:rPr/>
        <w:t>Holera a reprezentat cea mai ameninţătoare afecţiune epidemică a secolului al XIX-lea, atât prin imprevizibilitatea propagării flagelului, prin desfăşurarea dramatică a cursului îmbolnăvirilor, prin relativ slaba eficienţă a măsurilor de prevenire şi alungare a molimei, cât şi prin groaza semănată în populaţia de pe aproape întreaga planetă. În „imaginarul colectiv”, holera a luat locul ciumei, care până în urmă cu două-trei sute de ani constituise teroarea Lumii Vechi.</w:t>
      </w:r>
    </w:p>
    <w:p>
      <w:pPr>
        <w:pStyle w:val="Normal"/>
        <w:widowControl w:val="false"/>
        <w:spacing w:lineRule="exact" w:line="254"/>
        <w:ind w:firstLine="510"/>
        <w:jc w:val="both"/>
        <w:rPr>
          <w:sz w:val="22"/>
        </w:rPr>
      </w:pPr>
      <w:r>
        <w:rPr>
          <w:sz w:val="22"/>
        </w:rPr>
        <w:t>Publicând către mijlocul secolului al XX-lea o monografie cuprinzătoare despre holeră, Félix Hubert d’Hérelle, promotorul studiilor asupra bacteriofagiei, mărturisea că s-a decis să se ocupe de această afecţiune, întrucât holera este „boala infecţioasă prin excelenţă, cea mai scurtă şi cea mai ucigătoare, cea care pricinuieşte epidemiile cele mai fulgerătoare, dar şi cea în care fenomenele se desfăşoară cu mai multă simplitate şi mai multă limpezime, fiind deci mai uşor de expus şi de înţeles”</w:t>
      </w:r>
      <w:r>
        <w:rPr>
          <w:rStyle w:val="FootnoteCharacters"/>
          <w:rStyle w:val="FootnoteAnchor"/>
          <w:sz w:val="22"/>
        </w:rPr>
        <w:footnoteReference w:id="2"/>
      </w:r>
      <w:r>
        <w:rPr>
          <w:sz w:val="22"/>
        </w:rPr>
        <w:t xml:space="preserve">. Dar, în ciuda aparentei clarităţi ce caracterizează patogenia holerei, reputatul microbiolog canadian s-a simţit îndemnat să-şi subintituleze lucrarea: </w:t>
      </w:r>
      <w:r>
        <w:rPr>
          <w:i/>
          <w:sz w:val="22"/>
        </w:rPr>
        <w:t>O boală cu paradoxuri</w:t>
      </w:r>
      <w:r>
        <w:rPr>
          <w:sz w:val="22"/>
        </w:rPr>
        <w:t xml:space="preserve">, atrăgând astfel atenţia că </w:t>
      </w:r>
      <w:r>
        <w:rPr>
          <w:spacing w:val="-4"/>
          <w:sz w:val="22"/>
        </w:rPr>
        <w:t>este vorba de o afecţiune care prezenta o sumedenie de aspecte controversate.</w:t>
      </w:r>
    </w:p>
    <w:p>
      <w:pPr>
        <w:pStyle w:val="TextBodyIndent"/>
        <w:rPr/>
      </w:pPr>
      <w:r>
        <w:rPr/>
        <w:t>Printre paradoxurile holerei se numără şi constatarea că avem de-a face cu o boală a cărei denumire este atestată din timpuri străvechi în aria noastră de civilizaţie, dar care se manifestă actualmente printr-o epidemiologie şi un prognostic atât de diferite de cele din epoca anterioară, încât suntem îndreptăţiţi să apreciem că ne aflăm în prezenţa unei entităţi morbide, semnalată în Europa abia acum 170 de ani.</w:t>
      </w:r>
    </w:p>
    <w:p>
      <w:pPr>
        <w:pStyle w:val="Normal"/>
        <w:spacing w:lineRule="exact" w:line="256"/>
        <w:ind w:firstLine="510"/>
        <w:jc w:val="both"/>
        <w:rPr/>
      </w:pPr>
      <w:r>
        <w:rPr>
          <w:sz w:val="22"/>
        </w:rPr>
        <w:t xml:space="preserve">Într-adevăr, termenul </w:t>
      </w:r>
      <w:r>
        <w:rPr>
          <w:i/>
          <w:sz w:val="22"/>
        </w:rPr>
        <w:t xml:space="preserve">holeră (cholera) </w:t>
      </w:r>
      <w:r>
        <w:rPr>
          <w:sz w:val="22"/>
        </w:rPr>
        <w:t xml:space="preserve">se întâlneşte în scrierile clasicilor medicinii greco-romane, începând cu Hipocrate din Cos, pentru a desemna o boală diareică. De multă vreme, etimologia acestui termen este subiect de discuţie: Celsus şi alţi autori antici sunt de părere că el derivă din </w:t>
      </w:r>
      <w:r>
        <w:rPr>
          <w:i/>
          <w:sz w:val="22"/>
        </w:rPr>
        <w:t>chole</w:t>
      </w:r>
      <w:r>
        <w:rPr>
          <w:sz w:val="22"/>
        </w:rPr>
        <w:t xml:space="preserve">, bila sau fierea, şi </w:t>
      </w:r>
      <w:r>
        <w:rPr>
          <w:i/>
          <w:sz w:val="22"/>
        </w:rPr>
        <w:t>reo</w:t>
      </w:r>
      <w:r>
        <w:rPr>
          <w:sz w:val="22"/>
        </w:rPr>
        <w:t xml:space="preserve">, a curge, </w:t>
      </w:r>
      <w:r>
        <w:rPr>
          <w:i/>
          <w:sz w:val="22"/>
        </w:rPr>
        <w:t>cholera</w:t>
      </w:r>
      <w:r>
        <w:rPr>
          <w:sz w:val="22"/>
        </w:rPr>
        <w:t xml:space="preserve"> indicând deci o curgere de bilă, o diaree bilioasă; dar pentru medicul bizantin Alexandru din Trales, el provine din </w:t>
      </w:r>
      <w:r>
        <w:rPr>
          <w:i/>
          <w:sz w:val="22"/>
        </w:rPr>
        <w:t>cholades</w:t>
      </w:r>
      <w:r>
        <w:rPr>
          <w:sz w:val="22"/>
        </w:rPr>
        <w:t xml:space="preserve">, intestin, iar pentru filologul şi istoricul medicinii E. Littré, din </w:t>
      </w:r>
      <w:r>
        <w:rPr>
          <w:i/>
          <w:sz w:val="22"/>
        </w:rPr>
        <w:t>cholera</w:t>
      </w:r>
      <w:r>
        <w:rPr>
          <w:sz w:val="22"/>
        </w:rPr>
        <w:t>, jgheab, denumire ce sugerează modul în care se prezintă evacuările fecaloide care domină simptomatologia bolii</w:t>
      </w:r>
      <w:r>
        <w:rPr>
          <w:rStyle w:val="FootnoteCharacters"/>
          <w:rStyle w:val="FootnoteAnchor"/>
          <w:sz w:val="22"/>
        </w:rPr>
        <w:footnoteReference w:id="3"/>
      </w:r>
      <w:r>
        <w:rPr>
          <w:sz w:val="22"/>
        </w:rPr>
        <w:t>.</w:t>
      </w:r>
    </w:p>
    <w:p>
      <w:pPr>
        <w:pStyle w:val="Normal"/>
        <w:spacing w:lineRule="exact" w:line="256"/>
        <w:ind w:firstLine="510"/>
        <w:jc w:val="both"/>
        <w:rPr/>
      </w:pPr>
      <w:r>
        <w:rPr>
          <w:sz w:val="22"/>
        </w:rPr>
        <w:t xml:space="preserve">Trebuie însă precizat că tablourile epidemiologice ale acelei holere invocate de autorii europeni de până în pragul secolului al XIX-lea diferă neîndoios de manifestările holerei, care s-a perindat pe continentul nostru începând cu acel secol, boala infecţioasă mai recentă prezentând o difuzibilitate şi o mortalitate mult superioare celor înregistrate pe aceleaşi meleaguri în trecut. Nu putem identifica holera actuală nici măcar cu acea „pestă”, descrisă de cronicarii medievali ca fiind caracterizată de abundente evacuări sangvinolente, căci prezenţa masivă a sângelui în fecale dovedeşte că nu fusese vorba decât de o </w:t>
      </w:r>
      <w:r>
        <w:rPr>
          <w:i/>
          <w:sz w:val="22"/>
        </w:rPr>
        <w:t>dizenterie</w:t>
      </w:r>
      <w:r>
        <w:rPr>
          <w:sz w:val="22"/>
        </w:rPr>
        <w:t xml:space="preserve"> bacilară epidemică</w:t>
      </w:r>
      <w:r>
        <w:rPr>
          <w:rStyle w:val="FootnoteCharacters"/>
          <w:rStyle w:val="FootnoteAnchor"/>
          <w:sz w:val="22"/>
        </w:rPr>
        <w:footnoteReference w:id="4"/>
      </w:r>
      <w:r>
        <w:rPr>
          <w:sz w:val="22"/>
        </w:rPr>
        <w:t>.</w:t>
      </w:r>
    </w:p>
    <w:p>
      <w:pPr>
        <w:pStyle w:val="Normal"/>
        <w:spacing w:lineRule="exact" w:line="260"/>
        <w:ind w:firstLine="510"/>
        <w:jc w:val="both"/>
        <w:rPr>
          <w:i/>
          <w:i/>
          <w:sz w:val="22"/>
        </w:rPr>
      </w:pPr>
      <w:r>
        <w:rPr>
          <w:sz w:val="22"/>
        </w:rPr>
        <w:t xml:space="preserve">Epidemiologii de la mijlocul secolului al XIX-lea au socotit necesar să facă o distincţie netă între formele de boală cunoscute înainte de 1830 pe continentul european şi cele care se dovedeau a fi fost importate aici după acea dată. Relativ „blândei” holere autohtone, denumite acum </w:t>
      </w:r>
      <w:r>
        <w:rPr>
          <w:i/>
          <w:sz w:val="22"/>
        </w:rPr>
        <w:t>Cholera nostras</w:t>
      </w:r>
      <w:r>
        <w:rPr>
          <w:sz w:val="22"/>
        </w:rPr>
        <w:t xml:space="preserve">, </w:t>
      </w:r>
      <w:r>
        <w:rPr>
          <w:i/>
          <w:sz w:val="22"/>
        </w:rPr>
        <w:t>Cholera europea</w:t>
      </w:r>
      <w:r>
        <w:rPr>
          <w:sz w:val="22"/>
        </w:rPr>
        <w:t xml:space="preserve"> sau holerină, corespunzătoare unor toxiinfecţii alimentare cu simptome mai severe, i s</w:t>
      </w:r>
      <w:r>
        <w:rPr>
          <w:spacing w:val="-4"/>
          <w:sz w:val="22"/>
        </w:rPr>
        <w:noBreakHyphen/>
        <w:t xml:space="preserve">a acordat, fireşte, o atenţie cu mult mai redusă decât extrem de agresivei nou-venite </w:t>
      </w:r>
      <w:r>
        <w:rPr>
          <w:i/>
          <w:spacing w:val="-4"/>
          <w:sz w:val="22"/>
        </w:rPr>
        <w:t>Cholera morbus</w:t>
      </w:r>
      <w:r>
        <w:rPr>
          <w:spacing w:val="-4"/>
          <w:sz w:val="22"/>
        </w:rPr>
        <w:t>,</w:t>
      </w:r>
      <w:r>
        <w:rPr>
          <w:i/>
          <w:spacing w:val="-4"/>
          <w:sz w:val="22"/>
        </w:rPr>
        <w:t xml:space="preserve"> Cholera asiatica</w:t>
      </w:r>
      <w:r>
        <w:rPr>
          <w:spacing w:val="-4"/>
          <w:sz w:val="22"/>
        </w:rPr>
        <w:t xml:space="preserve"> sau </w:t>
      </w:r>
      <w:r>
        <w:rPr>
          <w:i/>
          <w:spacing w:val="-4"/>
          <w:sz w:val="22"/>
        </w:rPr>
        <w:t>Cholera indica</w:t>
      </w:r>
      <w:r>
        <w:rPr>
          <w:rStyle w:val="FootnoteCharacters"/>
          <w:rStyle w:val="FootnoteAnchor"/>
          <w:spacing w:val="-4"/>
          <w:sz w:val="22"/>
        </w:rPr>
        <w:footnoteReference w:id="5"/>
      </w:r>
      <w:r>
        <w:rPr>
          <w:spacing w:val="-4"/>
          <w:sz w:val="22"/>
        </w:rPr>
        <w:t>.</w:t>
      </w:r>
    </w:p>
    <w:p>
      <w:pPr>
        <w:pStyle w:val="Normal"/>
        <w:spacing w:lineRule="exact" w:line="260"/>
        <w:ind w:firstLine="510"/>
        <w:jc w:val="both"/>
        <w:rPr/>
      </w:pPr>
      <w:r>
        <w:rPr>
          <w:sz w:val="22"/>
        </w:rPr>
        <w:t xml:space="preserve">Este adevărat că, o vreme, anumiţi medici din Europa au refuzat să admită că devastatoarele molime, la care erau martori, ar fi fost necunoscute în trecut prin părţile noastre. Însuşindu-şi punctul de vedere al unor confraţi occidentali, doctorul Grigore Romniceanu îşi permitea să afirme, în memoriul său la concursul organizat în 1868, la Bucureşti, pentru un stipendiu la Facultatea de Medicină din Paris, că „diferitele forme de holeră, numită asiatică, europeană, epidemică, sporadică, fie la adult, copil, bărbat sau femeie, sunt </w:t>
      </w:r>
      <w:r>
        <w:rPr>
          <w:i/>
          <w:sz w:val="22"/>
        </w:rPr>
        <w:t>varietăţi aparţinând la una şi aceeaşi specie nosologică</w:t>
      </w:r>
      <w:r>
        <w:rPr>
          <w:sz w:val="22"/>
        </w:rPr>
        <w:t>”</w:t>
      </w:r>
      <w:r>
        <w:rPr>
          <w:rStyle w:val="FootnoteCharacters"/>
          <w:rStyle w:val="FootnoteAnchor"/>
          <w:sz w:val="22"/>
        </w:rPr>
        <w:footnoteReference w:id="6"/>
      </w:r>
      <w:r>
        <w:rPr>
          <w:sz w:val="22"/>
        </w:rPr>
        <w:t xml:space="preserve">. Cercetările din 1883–1884 ale lui Robert Koch privitoare la agentul etiologic al holerei asiatice, reprezentat de </w:t>
      </w:r>
      <w:r>
        <w:rPr>
          <w:i/>
          <w:sz w:val="22"/>
        </w:rPr>
        <w:t>Vibrio cholerae</w:t>
      </w:r>
      <w:r>
        <w:rPr>
          <w:sz w:val="22"/>
        </w:rPr>
        <w:t>, un bacil în formă de virgulă, aveau să întărească însă convingerea în specificitatea bine conturată a unei cotropitoare afecţiuni epidemice, care nu trebuia nicidecum confundată cu mult mai puţin agresiva „holeră” despre care se vorbise în vechile noastre tratate medicale.</w:t>
      </w:r>
    </w:p>
    <w:p>
      <w:pPr>
        <w:pStyle w:val="Normal"/>
        <w:spacing w:lineRule="exact" w:line="260" w:before="480" w:after="240"/>
        <w:ind w:firstLine="510"/>
        <w:jc w:val="both"/>
        <w:rPr>
          <w:b/>
          <w:b/>
          <w:sz w:val="22"/>
        </w:rPr>
      </w:pPr>
      <w:r>
        <w:rPr>
          <w:b/>
          <w:sz w:val="22"/>
        </w:rPr>
        <w:t>2. Substratul şi manifestările holerei</w:t>
      </w:r>
    </w:p>
    <w:p>
      <w:pPr>
        <w:pStyle w:val="Heading1"/>
        <w:spacing w:lineRule="exact" w:line="260"/>
        <w:ind w:firstLine="510"/>
        <w:rPr/>
      </w:pPr>
      <w:r>
        <w:rPr>
          <w:sz w:val="22"/>
          <w:lang w:val="ro-RO"/>
        </w:rPr>
        <w:t>Dramatismul propagării explozive a holerei asiatice este asemuit de către F. d’Hérelle celui al incendierii pădurilor: „Un caz abia se declară într-o ţară până atunci cruţată şi, chiar a doua zi, ici şi colo, de jur împrejur, apar alte cazuri, după care, printr-o neîncetată creştere, bolnavii se înmulţesc; noi focare se ivesc atunci, uneori la depărtări de sute de kilometri, şi fiecare din ele se transformă în pată de ulei, roind mai departe. La început, în orice nou focar, mortalitatea se apropie de sută la sută, ca ulterior, ea să nu coboare decât arareori sub patruzeci la sută”. Groaza creşte datorită evoluţiei fiecărui caz: „Adesea, un om în plină putere de muncă se prăbuşeşte, iar peste câteva ore nu mai este decât un cadavru; afli mereu că rude sau prieteni cu care în ajun ai stat de vorbă au murit”. Spectacolul jalnic al suferinţelor celor îmbolnăviţi nu poate să nu sporească panica</w:t>
      </w:r>
      <w:r>
        <w:rPr>
          <w:rStyle w:val="FootnoteCharacters"/>
          <w:rStyle w:val="FootnoteAnchor"/>
          <w:sz w:val="22"/>
          <w:lang w:val="ro-RO"/>
        </w:rPr>
        <w:footnoteReference w:id="7"/>
      </w:r>
      <w:r>
        <w:rPr>
          <w:sz w:val="22"/>
          <w:lang w:val="ro-RO"/>
        </w:rPr>
        <w:t>.</w:t>
      </w:r>
    </w:p>
    <w:p>
      <w:pPr>
        <w:pStyle w:val="Normal"/>
        <w:spacing w:lineRule="exact" w:line="256"/>
        <w:ind w:firstLine="510"/>
        <w:jc w:val="both"/>
        <w:rPr>
          <w:sz w:val="22"/>
        </w:rPr>
      </w:pPr>
      <w:r>
        <w:rPr>
          <w:sz w:val="22"/>
        </w:rPr>
        <w:t>Stingerea prin părţile noastre, tocmai către 1830, a epidemiilor de ciumă bubonică ar fi trebuit să aducă o mare uşurare în viaţa societăţii româneşti. Dar flagelul holerei, care avea să survină fără întârziere, s-a înfăţişat cumva ca o simplă prelungire a calvarului pestei.</w:t>
      </w:r>
    </w:p>
    <w:p>
      <w:pPr>
        <w:pStyle w:val="Normal"/>
        <w:spacing w:lineRule="exact" w:line="256"/>
        <w:ind w:firstLine="510"/>
        <w:jc w:val="both"/>
        <w:rPr/>
      </w:pPr>
      <w:r>
        <w:rPr>
          <w:sz w:val="22"/>
        </w:rPr>
        <w:t xml:space="preserve">Iată cum descria acum un secol îmbolnăvirea de holeră eminentul igienist Iacob Felix, pe temeiul observaţiilor proprii şi ale epidemiologilor contemporani: </w:t>
      </w:r>
      <w:r>
        <w:rPr>
          <w:i/>
          <w:sz w:val="22"/>
        </w:rPr>
        <w:t>Cholera morbus</w:t>
      </w:r>
      <w:r>
        <w:rPr>
          <w:sz w:val="22"/>
        </w:rPr>
        <w:t xml:space="preserve"> „este o boală exotică, acută, gravă, dureroasă, infecţioasă, cu mers repede, caracterizată mai ales prin vărsături, scaune apoase abundente la începutul boalei, fecaloide, apoi albicioase, conţinând cantităţi mari de epitelii eliminate de pe suprafaţa internă a intestinelor, prin crampe, prin scăderea temperaturii corpului, stingerea vocii, suprimarea secreţiunii de urină, prin respiraţiune dificilă, cianoză [albăstrirea tegumentelor], algiditate [predominarea senzaţiei de frig], puls insensibil”. Moartea survine, de obicei, prin asfixie. Există însă şi cazuri uşoare de holeră, când suferinzii nu cad la pat</w:t>
      </w:r>
      <w:r>
        <w:rPr>
          <w:rStyle w:val="FootnoteCharacters"/>
          <w:rStyle w:val="FootnoteAnchor"/>
          <w:sz w:val="22"/>
        </w:rPr>
        <w:footnoteReference w:id="8"/>
      </w:r>
      <w:r>
        <w:rPr>
          <w:sz w:val="22"/>
        </w:rPr>
        <w:t>.</w:t>
      </w:r>
    </w:p>
    <w:p>
      <w:pPr>
        <w:pStyle w:val="Normal"/>
        <w:spacing w:lineRule="exact" w:line="256"/>
        <w:ind w:firstLine="510"/>
        <w:jc w:val="both"/>
        <w:rPr>
          <w:sz w:val="22"/>
        </w:rPr>
      </w:pPr>
      <w:r>
        <w:rPr>
          <w:sz w:val="22"/>
        </w:rPr>
        <w:t>Cât priveşte evoluţia bolii</w:t>
      </w:r>
      <w:r>
        <w:rPr>
          <w:rStyle w:val="FootnoteCharacters"/>
          <w:rStyle w:val="FootnoteAnchor"/>
          <w:sz w:val="22"/>
        </w:rPr>
        <w:footnoteReference w:id="9"/>
      </w:r>
      <w:r>
        <w:rPr>
          <w:sz w:val="22"/>
        </w:rPr>
        <w:t xml:space="preserve">, este de remarcat, în primul rând, scurtimea perioadei de incubaţie, de la contactarea infecţiei până la manifestarea îmbolnăvirii, perioadă care durează în medie trei-cinci zile. </w:t>
      </w:r>
      <w:r>
        <w:rPr>
          <w:spacing w:val="-4"/>
          <w:sz w:val="22"/>
        </w:rPr>
        <w:t>Sunt însă numeroase cazurile când îmbolnăvirea survine la doar o zi după contaminare, aşa cum alteori ea se produce la o săptămână după aceea. De regulă, cu cât incubaţia este mai scurtă, cu atât forma bolii este mai severă.</w:t>
      </w:r>
    </w:p>
    <w:p>
      <w:pPr>
        <w:pStyle w:val="Normal"/>
        <w:spacing w:lineRule="exact" w:line="260"/>
        <w:ind w:firstLine="510"/>
        <w:jc w:val="both"/>
        <w:rPr>
          <w:sz w:val="22"/>
        </w:rPr>
      </w:pPr>
      <w:r>
        <w:rPr>
          <w:sz w:val="22"/>
        </w:rPr>
        <w:t>Primul stadiu al îmbolnăvirii este cel al evacuărilor. Suferinţa se instalează brusc, în plină sănătate, şi este dominată de succesiunea grăbită a scaunelor diareice, însoţite de dureri în zona de deasupra stomacului. Holericul are opt-zece scaune pe zi, dar adeseori nu se mai poate ţine socoteala evacuărilor: din bolnav curg continuu, fără nici un control din partea sfincterului anal, cantităţi masive de lichid, care pot depăşi şase litri în 24 de ore. La început, în scaune se mai observă resturi de materii fecale, dar curând evacuările devin fluide. După o vreme apar aici grăunţe incolore sau albicioase, ca boabele de orez; scaunul ia aspectul apei de orez, de unde denumirea de scaun riziform.</w:t>
      </w:r>
    </w:p>
    <w:p>
      <w:pPr>
        <w:pStyle w:val="Normal"/>
        <w:spacing w:lineRule="exact" w:line="260"/>
        <w:ind w:firstLine="510"/>
        <w:jc w:val="both"/>
        <w:rPr>
          <w:sz w:val="22"/>
        </w:rPr>
      </w:pPr>
      <w:r>
        <w:rPr>
          <w:sz w:val="22"/>
        </w:rPr>
        <w:t>Alt simptom caracteristic holerei sunt vărsăturile, manifestate concomitent cu diareea, care însă uneori le precede. Pericolul major pe care-l prezintă vărsăturile este de a nu permite recuperarea pe cale bucală a pierderilor de apă şi nici chiar înghiţirea medicamentelor. La început, vărsăturile conţin resturi alimentare, ca ulterior să ia înfăţişarea unui lichid tulbure, în care plutesc grăunţe riziforme.</w:t>
      </w:r>
    </w:p>
    <w:p>
      <w:pPr>
        <w:pStyle w:val="Normal"/>
        <w:spacing w:lineRule="exact" w:line="260"/>
        <w:ind w:firstLine="510"/>
        <w:jc w:val="both"/>
        <w:rPr/>
      </w:pPr>
      <w:r>
        <w:rPr>
          <w:sz w:val="22"/>
        </w:rPr>
        <w:t>În perioada de debut a holerei, diareei şi vărsăturilor li se adaugă crampele musculare, localizate mai întâi la pulpe, dar care pot apoi apărea la orice nivel. Asemenea crampe se produc mai ales la indivizii tineri şi viguroşi.</w:t>
      </w:r>
    </w:p>
    <w:p>
      <w:pPr>
        <w:pStyle w:val="Normal"/>
        <w:spacing w:lineRule="exact" w:line="260"/>
        <w:ind w:firstLine="510"/>
        <w:jc w:val="both"/>
        <w:rPr/>
      </w:pPr>
      <w:r>
        <w:rPr>
          <w:sz w:val="22"/>
        </w:rPr>
        <w:t>În acest stadiu, holericul este, de obicei, liniştit şi chiar apatic, lipsit de poftă de mâncare, dar stăpânit de o sete pe care însă nu o poate înlătura, căci, îndată ce i se dă de băut, survin vărsături de nepotolit. Pe măsură ce deshidratarea creşte, pielea bolnavului se usucă, ochii i se încercănează, nasul îi devine proeminent, iar buzele i se învineţesc. Temperatura corpului coboară tot mai mult. Urina începe să se împuţineze. Adeseori apare un sughiţ chinuitor.</w:t>
      </w:r>
    </w:p>
    <w:p>
      <w:pPr>
        <w:pStyle w:val="Normal"/>
        <w:spacing w:lineRule="exact" w:line="260"/>
        <w:ind w:firstLine="510"/>
        <w:jc w:val="both"/>
        <w:rPr/>
      </w:pPr>
      <w:r>
        <w:rPr>
          <w:sz w:val="22"/>
        </w:rPr>
        <w:t>Trecerea la stadiul de colaps, de rapidă reducere a forţelor (dar fără sincopă), este marcată de agravarea unora din manifestările cele mai ameninţătoare ale bolii; este vorba în primul rând de intensificarea tulburărilor circulatorii, putându-se ajunge la întreruperea activităţii inimii, la pierderea cunoştinţei şi chiar la încetarea din viaţă. Concomitent se produc deranjamente ale funcţiei renale, mergând până la anurie, suprimarea totală a secreţiei de urină. În această etapă de evoluţie a bolii creşte algiditatea, chinuitoarea senzaţie de frig. Privirea bolnavului devine fixă, ochii îi sunt sticloşi, secreţia lacrimală încetează, iar pupila se mişcă lent. Temperatura corpului poate scădea sub 30</w:t>
      </w:r>
      <w:r>
        <w:rPr>
          <w:sz w:val="22"/>
          <w:vertAlign w:val="superscript"/>
        </w:rPr>
        <w:t>0</w:t>
      </w:r>
      <w:r>
        <w:rPr>
          <w:sz w:val="22"/>
        </w:rPr>
        <w:t>, ca totuşi să urce brusc peste normal înainte de producerea decesului.</w:t>
      </w:r>
    </w:p>
    <w:p>
      <w:pPr>
        <w:pStyle w:val="Normal"/>
        <w:spacing w:lineRule="exact" w:line="260"/>
        <w:ind w:firstLine="510"/>
        <w:jc w:val="both"/>
        <w:rPr>
          <w:sz w:val="22"/>
        </w:rPr>
      </w:pPr>
      <w:r>
        <w:rPr>
          <w:sz w:val="22"/>
        </w:rPr>
        <w:t>Datorită aplicării, în zilele noastre, a unor judicioase tratamente de urgenţă, stadiul algid este actualmente mai rar întâlnit. Dacă el se prelungeşte peste opt-zece ore, şansele de redresare a bolnavului scad considerabil: extremităţile se răcesc continuu, transpiraţia devine rece şi vâscoasă, ochii rămân întredeschişi, până când inima se opreşte definitiv.</w:t>
      </w:r>
    </w:p>
    <w:p>
      <w:pPr>
        <w:pStyle w:val="Normal"/>
        <w:spacing w:lineRule="exact" w:line="260"/>
        <w:ind w:firstLine="510"/>
        <w:jc w:val="both"/>
        <w:rPr>
          <w:sz w:val="22"/>
        </w:rPr>
      </w:pPr>
      <w:r>
        <w:rPr>
          <w:sz w:val="22"/>
        </w:rPr>
        <w:t>Dacă stadiul de colaps este depăşit, bolnavul intră în stadiul de reacţie, când funcţiile organice prind să se restabilească treptat, în caz că nu survin complicaţii. După cinci-şapte zile, suferindul se reface aproape complet. Uneori, o diaree uşoară poate persista timp de o săptămână, dar dacă fostul holeric respectă regimul alimentar potrivit şi nu face eforturi excesive, el îşi va recăpăta sănătatea. Ceea ce nu exclude pericolul unei recăderi.</w:t>
      </w:r>
    </w:p>
    <w:p>
      <w:pPr>
        <w:pStyle w:val="Normal"/>
        <w:spacing w:lineRule="exact" w:line="260"/>
        <w:ind w:firstLine="510"/>
        <w:jc w:val="both"/>
        <w:rPr/>
      </w:pPr>
      <w:r>
        <w:rPr>
          <w:sz w:val="22"/>
        </w:rPr>
        <w:t>Patologii au remarcat o mare varietate a manifestărilor morbide înregistrate pe plan colectiv ori individual în cursul epidemiilor de holeră din trecutul mai mult sau mai puţin îndepărtat. Uneori, infecţia căpăta o mare extindere şi se prezenta sub forme deosebit de grave, pentru ca, foarte curând, contaminarea să se reducă simţitor şi fără să mai afecteze localităţile apropiate. În general, un puseu epidemic nu dura multă vreme, holera bântuind cu furie, cel mai adesea, doar o lună-două într-o regiune oarecare. Ceea ce nu excludea, pe alocuri, reapariţia infecţiei, pe timpul verii, câţiva ani de-a rândul, după care zona respectivă era scutită de flagel un lung interval, putând depăşi chiar şi un deceniu.</w:t>
      </w:r>
    </w:p>
    <w:p>
      <w:pPr>
        <w:pStyle w:val="Normal"/>
        <w:spacing w:lineRule="exact" w:line="260"/>
        <w:ind w:firstLine="510"/>
        <w:jc w:val="both"/>
        <w:rPr>
          <w:sz w:val="22"/>
        </w:rPr>
      </w:pPr>
      <w:r>
        <w:rPr>
          <w:sz w:val="22"/>
        </w:rPr>
        <w:t>Cui i se datora, după părerea medicilor vremii aceleia, izbucnirea epidemiilor?</w:t>
      </w:r>
    </w:p>
    <w:p>
      <w:pPr>
        <w:pStyle w:val="Normal"/>
        <w:spacing w:lineRule="exact" w:line="260"/>
        <w:ind w:firstLine="510"/>
        <w:jc w:val="both"/>
        <w:rPr/>
      </w:pPr>
      <w:r>
        <w:rPr>
          <w:sz w:val="22"/>
        </w:rPr>
        <w:t xml:space="preserve">Potrivit </w:t>
      </w:r>
      <w:r>
        <w:rPr>
          <w:i/>
          <w:sz w:val="22"/>
        </w:rPr>
        <w:t>teoriei miasmatice</w:t>
      </w:r>
      <w:r>
        <w:rPr>
          <w:sz w:val="22"/>
        </w:rPr>
        <w:t>, care şi-a avut susţinători încă din antichitatea clasică elenă, în anumite locuri şi în anumite împrejurări se degajă, în aerul atmosferic, emanaţii patogene, miasmele răspânditoare de boli. Miasmele pot proveni din dejecţiile holericilor, din cadavrele în descompunere ale animalelor de tot soiul, ca şi din resturile vegetale ce clocesc în apele stătătoare, fără însă a exclude de către unii eventualitatea ca diverse conjuncturi meteorologice şi chiar astrologice să favorizeze formarea şi împrăştierea exalărilor morbide. Se vorbea despre un „climat holeric”, instalat de preferinţă în zonele caniculare. Molimele ar fi fost provocate de ofensiva unui „virus volatil”, provenit din miasme.</w:t>
      </w:r>
    </w:p>
    <w:p>
      <w:pPr>
        <w:pStyle w:val="Normal"/>
        <w:spacing w:lineRule="exact" w:line="254"/>
        <w:ind w:firstLine="510"/>
        <w:jc w:val="both"/>
        <w:rPr/>
      </w:pPr>
      <w:r>
        <w:rPr>
          <w:sz w:val="22"/>
        </w:rPr>
        <w:t>Cum se face atunci că, deşi convieţuiesc pe meleaguri în care acţionează aceleaşi miasme, unii oameni se îmbolnăvesc, iar alţii rămân perfect sănătoşi? Despre această situaţie paradoxală încearcă să dea seama teza rezistenţei individuale şi cea a receptivităţii individuale: prin însăşi constituţia lor corporală, dar şi morală, anumiţi indivizi nu se arată susceptibili de infectare, pe când, pentru acelaşi motiv, alţii sunt predispuşi la îmbolnăvire. În cazul special al holerei, contribuie hotărâtor la scăderea puterii de apărare a organismului, opinau medicii timpului, alimentaţia dezordonată şi mai cu seamă excesele alimentare, oboseala fizică, traiul în murdărie şi, nu în ultimul rând, groaza de îmbolnăvire</w:t>
      </w:r>
      <w:r>
        <w:rPr>
          <w:rStyle w:val="FootnoteCharacters"/>
          <w:rStyle w:val="FootnoteAnchor"/>
          <w:sz w:val="22"/>
        </w:rPr>
        <w:footnoteReference w:id="10"/>
      </w:r>
      <w:r>
        <w:rPr>
          <w:sz w:val="22"/>
        </w:rPr>
        <w:t>.</w:t>
      </w:r>
    </w:p>
    <w:p>
      <w:pPr>
        <w:pStyle w:val="Normal"/>
        <w:spacing w:lineRule="exact" w:line="254"/>
        <w:ind w:firstLine="510"/>
        <w:jc w:val="both"/>
        <w:rPr/>
      </w:pPr>
      <w:r>
        <w:rPr>
          <w:sz w:val="22"/>
        </w:rPr>
        <w:t xml:space="preserve">Un partizan hotărât al teoriei miasmatice a fost doctorul Jachnichen, membru al Consiliului Temporar de Medicină de la Moscova, care, polemizând cu epidemiologii francezi, a adresat Academiei de Ştiinţe din Paris un „memoriu despre </w:t>
      </w:r>
      <w:r>
        <w:rPr>
          <w:i/>
          <w:sz w:val="22"/>
        </w:rPr>
        <w:t>Cholera morbus</w:t>
      </w:r>
      <w:r>
        <w:rPr>
          <w:sz w:val="22"/>
        </w:rPr>
        <w:t xml:space="preserve"> care bântuie în Rusia”, datat 25 decembrie 1830/7 ianuarie 1831 (deci exact din perioada când molima se pregătea să treacă Prutul, pentru a invada Moldova şi, îndată după aceea, Ţara Românească), memoriu în care nega categoric transmisibilitatea dintr-un ţinut într-altul a infecţiei: „Cercetări amănunţite, întreprinse cu cea mai mare precizie la Moscova, au stabilit în chip de nedezminţit că boala n-a fost importată în această capitală, ci s-a dezvoltat aici spontan”. Jachnichen afirma că atingerea repetată a bolnavilor de către cei care-i îngrijesc nu duce la contaminarea acestora, iar îmbrăcămintea bolnavilor şi a morţilor de holeră, precum şi mărfurile de orice fel „sunt absolut incapabile să propage </w:t>
      </w:r>
      <w:r>
        <w:rPr>
          <w:i/>
          <w:sz w:val="22"/>
        </w:rPr>
        <w:t>Cholera morbus</w:t>
      </w:r>
      <w:r>
        <w:rPr>
          <w:sz w:val="22"/>
        </w:rPr>
        <w:t>”, drept care, în această afecţiune, aşa-numita „contagiune imediată” este iluzorie.</w:t>
      </w:r>
    </w:p>
    <w:p>
      <w:pPr>
        <w:pStyle w:val="Normal"/>
        <w:spacing w:lineRule="exact" w:line="260"/>
        <w:ind w:firstLine="510"/>
        <w:jc w:val="both"/>
        <w:rPr/>
      </w:pPr>
      <w:r>
        <w:rPr>
          <w:sz w:val="22"/>
        </w:rPr>
        <w:t xml:space="preserve">În concluzie, medicul moscovit proclama că holera „nu este contagioasă nici imediat, nici prin intermediere”, că în „emanaţiile bolnavului” şi în „atmosfera” acestuia este prezentă „o miasmă a holerei”, care poate constitui un focar de infecţie, astfel că spitalele reprezintă totdeauna asemenea focare, că „o anumită dispoziţie” este necesară pentru dezvoltarea bolii într-un anumit individ, ca urmare a unei probabile „absorbiri pulmonare” a amintitei miasme, ceea ce arată că, în holeră, nu avem de-a face cu o </w:t>
      </w:r>
      <w:r>
        <w:rPr>
          <w:i/>
          <w:sz w:val="22"/>
        </w:rPr>
        <w:t>contagiune</w:t>
      </w:r>
      <w:r>
        <w:rPr>
          <w:sz w:val="22"/>
        </w:rPr>
        <w:t xml:space="preserve"> propriu-zisă, cu un fel de </w:t>
      </w:r>
      <w:r>
        <w:rPr>
          <w:i/>
          <w:sz w:val="22"/>
        </w:rPr>
        <w:t>pătrundere</w:t>
      </w:r>
      <w:r>
        <w:rPr>
          <w:sz w:val="22"/>
        </w:rPr>
        <w:t xml:space="preserve"> a agentului miasmatic</w:t>
      </w:r>
      <w:r>
        <w:rPr>
          <w:rStyle w:val="FootnoteCharacters"/>
          <w:rStyle w:val="FootnoteAnchor"/>
          <w:sz w:val="22"/>
        </w:rPr>
        <w:footnoteReference w:id="11"/>
      </w:r>
      <w:r>
        <w:rPr>
          <w:sz w:val="22"/>
        </w:rPr>
        <w:t>.</w:t>
      </w:r>
    </w:p>
    <w:p>
      <w:pPr>
        <w:pStyle w:val="Normal"/>
        <w:tabs>
          <w:tab w:val="clear" w:pos="720"/>
          <w:tab w:val="left" w:pos="1276" w:leader="none"/>
        </w:tabs>
        <w:spacing w:lineRule="exact" w:line="260"/>
        <w:ind w:firstLine="510"/>
        <w:jc w:val="both"/>
        <w:rPr/>
      </w:pPr>
      <w:r>
        <w:rPr>
          <w:sz w:val="22"/>
        </w:rPr>
        <w:t xml:space="preserve">Explicaţia cea mai simplă a apariţiei focarelor epidemiologice părea totuşi să fie furnizată de teoria </w:t>
      </w:r>
      <w:r>
        <w:rPr>
          <w:i/>
          <w:sz w:val="22"/>
        </w:rPr>
        <w:t>contagionistă</w:t>
      </w:r>
      <w:r>
        <w:rPr>
          <w:sz w:val="22"/>
        </w:rPr>
        <w:t>: de la omul bolnav i se transmite omului sănătos un principiu material capabil să determine compromiterea echilibrului organic. Nu este neapărată nevoie de realizarea unui contact direct între cei doi indivizi în cauză, căci apa, alimentele, veşmintele sau alte obiecte contaminate de către holeric pot servi drept intermediar în realizarea infectării.</w:t>
      </w:r>
    </w:p>
    <w:p>
      <w:pPr>
        <w:pStyle w:val="Normal"/>
        <w:tabs>
          <w:tab w:val="clear" w:pos="720"/>
          <w:tab w:val="left" w:pos="1276" w:leader="none"/>
        </w:tabs>
        <w:spacing w:lineRule="exact" w:line="260"/>
        <w:ind w:firstLine="510"/>
        <w:jc w:val="both"/>
        <w:rPr/>
      </w:pPr>
      <w:r>
        <w:rPr>
          <w:sz w:val="22"/>
        </w:rPr>
        <w:t xml:space="preserve">Bună parte din epidemiologii de la mijlocul veacului trecut împărtăşeau convingerea că, de regulă, extinderea molimei se face prin agresarea organismului uman de către o vietate microscopică specifică, aşa-numitul </w:t>
      </w:r>
      <w:r>
        <w:rPr>
          <w:i/>
          <w:sz w:val="22"/>
        </w:rPr>
        <w:t>contagium animatum</w:t>
      </w:r>
      <w:r>
        <w:rPr>
          <w:sz w:val="22"/>
        </w:rPr>
        <w:t>, sălăşluit în bolnavi. Odată cu afirmarea pasteurianismului, ideea aceasta a devenit una din premisele teoriei şi practicii medicale: bolile infecţioase sunt transmisibile, fiind provocate de înmulţirea unor microbi patogeni, care tind să invadeze alte organisme; îndatorirea principală a medicilor este de aceea ca, pe lângă tratarea celor infestaţi, să pună stavile de nădejde propagării bolii prin împiedicarea intrării în contact a celor sănătoşi cu cei contaminaţi, cu excreţiile acestora şi cu obiectele atinse de ei, precum şi cu toate materiile purtătoare de agenţi infecţioşi (mai ales apa şi alimentele).</w:t>
      </w:r>
    </w:p>
    <w:p>
      <w:pPr>
        <w:pStyle w:val="Normal"/>
        <w:tabs>
          <w:tab w:val="clear" w:pos="720"/>
          <w:tab w:val="left" w:pos="1276" w:leader="none"/>
        </w:tabs>
        <w:spacing w:lineRule="exact" w:line="260"/>
        <w:ind w:firstLine="510"/>
        <w:jc w:val="both"/>
        <w:rPr/>
      </w:pPr>
      <w:r>
        <w:rPr>
          <w:sz w:val="22"/>
        </w:rPr>
        <w:t xml:space="preserve">Cu toate că asistaseră la propagarea impetuoasă de pe alte meleaguri a epidemiei şi constataseră în repetate rânduri extinderea bolii în sânul aceleiaşi familii, mulţi medici de la noi se arătau puţin dispuşi să admită excepţionala contagiozitate a holerei. În ediţia din 1872 a broşurii sale </w:t>
      </w:r>
      <w:r>
        <w:rPr>
          <w:i/>
          <w:sz w:val="22"/>
        </w:rPr>
        <w:t>Despre holera asiască</w:t>
      </w:r>
      <w:r>
        <w:rPr>
          <w:sz w:val="22"/>
        </w:rPr>
        <w:t xml:space="preserve">, doctorul Constantin Vârnav, fruntaş al Societăţii Medico-Istorico-Naturale din Iaşi, ţinea să se sublinieze că „holera nu este lipicioasă ca ciuma”, deci că, pentru propagarea bolii, contactul cu bolnavul şi ambianţa acestuia nu are o prea mare însemnătate. De reţinut o observaţie cu caracter epidemiologic formulată de Vârnav, pe care o vom întâlni la numeroşi confraţi contemporani de peste hotare: „La 1848 n-a murit în toată Moldova nici un doctor de holeră, aseminea şi la 1853 şi la 1866”. Impresionantă este „autoexperienţa”, practicată de medicul ieşean angajat în operaţiile de combatere a molimei: „La 1848 m-am mutat într-adins în odaia lui </w:t>
        <w:br/>
        <w:t>I. Liteanu [o victimă a epidemiei]. După ce s-a îmbolnăvit maica Eupraxia, m-am mutat în odaia maicii Stratonicăi şi nu m-am îmbolnăvit”</w:t>
      </w:r>
      <w:r>
        <w:rPr>
          <w:rStyle w:val="FootnoteCharacters"/>
          <w:rStyle w:val="FootnoteAnchor"/>
          <w:sz w:val="22"/>
        </w:rPr>
        <w:footnoteReference w:id="12"/>
      </w:r>
      <w:r>
        <w:rPr>
          <w:sz w:val="22"/>
        </w:rPr>
        <w:t>. De unde se vede că destinul îi ocroteşte pe cei îndrăzneţi, chiar când sunt extrem de neprevăzători...</w:t>
      </w:r>
    </w:p>
    <w:p>
      <w:pPr>
        <w:pStyle w:val="Normal"/>
        <w:spacing w:lineRule="exact" w:line="264"/>
        <w:ind w:firstLine="510"/>
        <w:jc w:val="both"/>
        <w:rPr/>
      </w:pPr>
      <w:r>
        <w:rPr>
          <w:sz w:val="22"/>
        </w:rPr>
        <w:t>Despre netransmisibilitatea holerei s-a încumetat să vorbească şi George D. Păltineanu, în teza sa de doctorat, susţinută în 1875, la Facultatea de medicină din Bucureşti. El aminteşte că, în 1873, Spitalul Colentina a fost destinat internării holericilor, rezervându-li-se acestora anumite saloane: „În timp de aproape o lună şi jumătate, holericii cu ceilalţi malazi [!] au stat sub acelaşi acoperământ, fără ca vreunul  [din aceşti «malazi» ] să contracte maladia... Medicii veneau în toate zilele, stăteau câte două ore la vizită şi, însoţiţi de interni, făceau autopsie la toţi morţii. Infirmierii erau continuu în relaţiuni cu holericii. Locuinţa internilor (farmacişti şi medici) se afla sub acelaşi acoperământ cu al holericilor; cu toate acestea, nici una dintre aceste persoane nu a contractat holera şi nici una nu a transportat-o aiurea”. Concluzia venind din partea unui simplu doctorand este poate neaşteptată: „Cine susţine în faţa acestor fapte că holera, ca să se nască şi să devină epidemică, trebuie ca totdeauna să fie importată şi să se transmită prin contagiune nu face altceva decât să închidă ochii la lumină”</w:t>
      </w:r>
      <w:r>
        <w:rPr>
          <w:rStyle w:val="FootnoteCharacters"/>
          <w:rStyle w:val="FootnoteAnchor"/>
          <w:sz w:val="22"/>
        </w:rPr>
        <w:footnoteReference w:id="13"/>
      </w:r>
      <w:r>
        <w:rPr>
          <w:sz w:val="22"/>
        </w:rPr>
        <w:t>.</w:t>
      </w:r>
    </w:p>
    <w:p>
      <w:pPr>
        <w:pStyle w:val="Normal"/>
        <w:tabs>
          <w:tab w:val="clear" w:pos="720"/>
          <w:tab w:val="left" w:pos="1276" w:leader="none"/>
        </w:tabs>
        <w:spacing w:lineRule="exact" w:line="254"/>
        <w:ind w:firstLine="510"/>
        <w:jc w:val="both"/>
        <w:rPr/>
      </w:pPr>
      <w:r>
        <w:rPr>
          <w:sz w:val="22"/>
        </w:rPr>
        <w:t>După ce formulează mari rezerve asupra valabilităţii, în cazul holerei, a teoriilor contagioniste şi miasmatice, Păltineanu trece la enumerarea altor elemente în stare să determine apariţia şi răspândirea holerei, precum: natura terenurilor (un rol deosebit revenind umidităţii care impregnează solul), înălţimea localităţilor (holera preferând ţinuturile cu mică altitudine), apa de băut (care poate fi calitativ nesatisfăcătoare), emanaţiile putride, emanaţiile excremenţiale, anotimpul (epidemiile izbucnind mai ales vara şi toamna), electricitatea atmosferică şi cantitatea de ozon din aer</w:t>
      </w:r>
      <w:r>
        <w:rPr>
          <w:rStyle w:val="FootnoteCharacters"/>
          <w:rStyle w:val="FootnoteAnchor"/>
          <w:sz w:val="22"/>
        </w:rPr>
        <w:footnoteReference w:id="14"/>
      </w:r>
      <w:r>
        <w:rPr>
          <w:sz w:val="22"/>
        </w:rPr>
        <w:t xml:space="preserve">. Este însă evident că lista întocmită de doctorandul bucureştean se referă numai la factorii capabili </w:t>
      </w:r>
      <w:r>
        <w:rPr>
          <w:i/>
          <w:sz w:val="22"/>
        </w:rPr>
        <w:t>să influenţeze</w:t>
      </w:r>
      <w:r>
        <w:rPr>
          <w:sz w:val="22"/>
        </w:rPr>
        <w:t xml:space="preserve"> ivirea şi desfăşurarea epidemiilor, iar nu la substratul etiologic al holerei.</w:t>
      </w:r>
    </w:p>
    <w:p>
      <w:pPr>
        <w:pStyle w:val="Normal"/>
        <w:spacing w:lineRule="exact" w:line="254"/>
        <w:ind w:firstLine="510"/>
        <w:jc w:val="both"/>
        <w:rPr/>
      </w:pPr>
      <w:r>
        <w:rPr>
          <w:sz w:val="22"/>
        </w:rPr>
        <w:t xml:space="preserve">Omologarea în 1884 a vibrionului ca agent cauzal al acestei atât de temute boli infecţioase a permis stabilirea unei distincţii hotărâte între cauzele determinante şi cauzele „ajutătoare” ale declanşării epidemiilor. Dar a trebuit să mai treacă o vreme până când toţi medicii s-au declarat de acord cu această distincţie. Îndată după punerea în evidenţă de către Robert Koch a bacilului virgulă, printre sceptici figura şi un român, doctorul Constantin Georgescu, care, într-un memoriu prezentat la concursul de medic de regiment clasa I, se întreba dacă vibrionul este cu adevărat agentul etiologic al holerei sau numai un produs de descompunere a substanţei vii: „D. Koch nu spune nimic dacă bacilul </w:t>
        <w:br/>
        <w:t>D-sale este cauza sau efectul holerei”</w:t>
      </w:r>
      <w:r>
        <w:rPr>
          <w:rStyle w:val="FootnoteCharacters"/>
          <w:rStyle w:val="FootnoteAnchor"/>
          <w:sz w:val="22"/>
        </w:rPr>
        <w:footnoteReference w:id="15"/>
      </w:r>
      <w:r>
        <w:rPr>
          <w:sz w:val="22"/>
        </w:rPr>
        <w:t>.</w:t>
      </w:r>
    </w:p>
    <w:p>
      <w:pPr>
        <w:pStyle w:val="Normal"/>
        <w:spacing w:lineRule="exact" w:line="260" w:before="480" w:after="240"/>
        <w:ind w:firstLine="510"/>
        <w:rPr>
          <w:b/>
          <w:b/>
          <w:sz w:val="22"/>
        </w:rPr>
      </w:pPr>
      <w:r>
        <w:rPr>
          <w:b/>
          <w:sz w:val="22"/>
        </w:rPr>
        <w:t>3. Primele pandemii holerice</w:t>
      </w:r>
    </w:p>
    <w:p>
      <w:pPr>
        <w:pStyle w:val="Normal"/>
        <w:spacing w:lineRule="exact" w:line="260"/>
        <w:ind w:firstLine="510"/>
        <w:jc w:val="both"/>
        <w:rPr/>
      </w:pPr>
      <w:r>
        <w:rPr>
          <w:sz w:val="22"/>
        </w:rPr>
        <w:t>Există unele indicii că holera, denumită în secolul al XIX-lea „asiatică”, era cunoscută în Asia meridională din vremuri îndepărtate. Se semnalează existenţa la Gujarat, în vestul Indiei, a unui monolit purtând o inscripţie din epoca lui Alexandru cel Mare şi care ar fi sunat astfel: „Buzele albastre, faţa rătăcită, ochii înfundaţi, stomacul căzut, mădularele zgârcite şi parcă învârtoşate în foc, acestea sunt semnele marii boli care, stârnită prin blestem preoţesc, se năpusteşte asupra celor viteji şi-i seceră”</w:t>
      </w:r>
      <w:r>
        <w:rPr>
          <w:rStyle w:val="FootnoteCharacters"/>
          <w:rStyle w:val="FootnoteAnchor"/>
          <w:sz w:val="22"/>
        </w:rPr>
        <w:footnoteReference w:id="16"/>
      </w:r>
      <w:r>
        <w:rPr>
          <w:sz w:val="22"/>
        </w:rPr>
        <w:t>.</w:t>
      </w:r>
    </w:p>
    <w:p>
      <w:pPr>
        <w:pStyle w:val="Normal"/>
        <w:spacing w:lineRule="exact" w:line="264"/>
        <w:ind w:firstLine="510"/>
        <w:jc w:val="both"/>
        <w:rPr/>
      </w:pPr>
      <w:r>
        <w:rPr>
          <w:sz w:val="22"/>
        </w:rPr>
        <w:t>Relatările călătorilor europeni care, începând cu debarcarea din 1498 a lui Vasco da Gama pe coasta Malabarului, au cercetat Peninsula Indiană, par să confirme prezenţa statornică a holerei prin aceste ţinuturi. Potrivit însemnărilor portughezului Gaspar Correa, o molimă a devastat în primăvara lui 1543 regatul Calicutului, făcând atât de multe victime, încât nu se mai prididea cu îngroparea cadavrelor; simptomatologia descrisă este neîndoios cea a holerei asiatice: „Durerile erau atât de cumplite şi se înfăţişau atât de groaznic încât s-ar fi spus că le pricinuiseră cele mai rele otrăvuri, aşa cum păreau să o dovedească vărsăturile şi deshidratarea ulterioare, stomacul fiind ca şi uscat; crampele care atingeau tendoanele articulaţiilor şi talpa picioarelor stârneau suferinţe atât de vii, încât bolnavul părea a fi pe moarte; ochii îşi pierdeau treptat puterea simţirii, iar unghiile de la mâini şi de la picioare se înnegreau şi se încovoiau”</w:t>
      </w:r>
      <w:r>
        <w:rPr>
          <w:rStyle w:val="FootnoteCharacters"/>
          <w:rStyle w:val="FootnoteAnchor"/>
          <w:sz w:val="22"/>
        </w:rPr>
        <w:footnoteReference w:id="17"/>
      </w:r>
      <w:r>
        <w:rPr>
          <w:sz w:val="22"/>
        </w:rPr>
        <w:t>.</w:t>
      </w:r>
    </w:p>
    <w:p>
      <w:pPr>
        <w:pStyle w:val="Normal"/>
        <w:tabs>
          <w:tab w:val="clear" w:pos="720"/>
          <w:tab w:val="left" w:pos="1276" w:leader="none"/>
        </w:tabs>
        <w:spacing w:lineRule="exact" w:line="264"/>
        <w:ind w:firstLine="510"/>
        <w:jc w:val="both"/>
        <w:rPr>
          <w:sz w:val="22"/>
        </w:rPr>
      </w:pPr>
      <w:r>
        <w:rPr>
          <w:sz w:val="22"/>
        </w:rPr>
        <w:t>Dacă cele mai vechi informaţii de provenienţă europeană referitoare la holera asiatică au în vedere tabloul epidemiologic întâlnit pe coasta apuseană a Indiei, aceasta se datoreşte faptului că acolo au debarcat primii navigatori portughezi, englezi sau francezi. Pe măsură ce explorarea restului Indiei a îna</w:t>
      </w:r>
      <w:r>
        <w:rPr>
          <w:spacing w:val="-4"/>
          <w:sz w:val="22"/>
        </w:rPr>
        <w:t xml:space="preserve">intat, s-a impus constatarea că Bengalul reprezintă locul de baştină al holerei asiatice. Aici, în delta Gangelui, pare </w:t>
        <w:br/>
        <w:t>să-şi fi avut sediul iniţial, apoi permanentizat, infecţia care, la intervale ce ţin de o mulţime de factori (o deosebită importanţă prezentând marile deplasări de oameni), a difuzat pe tărâmuri îndepărtate.</w:t>
      </w:r>
    </w:p>
    <w:p>
      <w:pPr>
        <w:pStyle w:val="Normal"/>
        <w:tabs>
          <w:tab w:val="clear" w:pos="720"/>
          <w:tab w:val="left" w:pos="1276" w:leader="none"/>
        </w:tabs>
        <w:spacing w:lineRule="exact" w:line="260"/>
        <w:ind w:firstLine="510"/>
        <w:jc w:val="both"/>
        <w:rPr/>
      </w:pPr>
      <w:r>
        <w:rPr>
          <w:sz w:val="22"/>
        </w:rPr>
        <w:t>Până în pragul secolului al XIX-lea, holera a migrat intermitent doar în ţinuturile oarecum învecinate din est, sud-est şi nord-est, atingând sporadic Birmania, Java, Ceylonul şi eventual China. Anul 1817 marchează, după părerea epidemiologilor, începutul unei noi ere în istoria holerei. Atunci s-a declanşat prima pandemie holerică</w:t>
      </w:r>
      <w:r>
        <w:rPr>
          <w:rStyle w:val="FootnoteCharacters"/>
          <w:rStyle w:val="FootnoteAnchor"/>
          <w:sz w:val="22"/>
        </w:rPr>
        <w:footnoteReference w:id="18"/>
      </w:r>
      <w:r>
        <w:rPr>
          <w:sz w:val="22"/>
        </w:rPr>
        <w:t>, adică o explozie epidemică, manifestând tendinţa de a se extinde pe bună parte din suprafaţa globului</w:t>
      </w:r>
      <w:r>
        <w:rPr>
          <w:rStyle w:val="FootnoteCharacters"/>
          <w:rStyle w:val="FootnoteAnchor"/>
          <w:sz w:val="22"/>
        </w:rPr>
        <w:footnoteReference w:id="19"/>
      </w:r>
      <w:r>
        <w:rPr>
          <w:sz w:val="22"/>
        </w:rPr>
        <w:t>. Fenomenul s-a putut datora unui întreg complex de cauze, printre care şi o eventuală mutaţie în structura intimă a bacilului în virgulă, odată cu o apreciabilă creştere a virulenţei agentului patogen. Dar cea mai importantă pricină a izbucnirii primei pandemii pare să fi fost considerabila înmulţire a deplasărilor individuale şi colective pe trasee lungi şi foarte lungi, deplasări efectuate cu o rapiditate incomparabil superioară celei din trecutul destul de apropiat.</w:t>
      </w:r>
    </w:p>
    <w:p>
      <w:pPr>
        <w:pStyle w:val="Normal"/>
        <w:tabs>
          <w:tab w:val="clear" w:pos="720"/>
          <w:tab w:val="left" w:pos="1276" w:leader="none"/>
        </w:tabs>
        <w:spacing w:lineRule="exact" w:line="260"/>
        <w:ind w:firstLine="510"/>
        <w:jc w:val="both"/>
        <w:rPr/>
      </w:pPr>
      <w:r>
        <w:rPr>
          <w:sz w:val="22"/>
        </w:rPr>
        <w:t>Epidemiile de holeră, remarcă d’Hérelle, sunt violente, dar scurte: ca urmare a evoluţiei lor rapide către moarte sau vindecare, de regulă în mai puţin de trei zile; în satele din India de până la patru mii de locuitori se scurge doar o lună între primul şi ultimul caz de îmbolnăvire, după care trec trei-patru ani până ce un bolnav sosit dintr-o zonă endemică va provoca o nouă contaminare a colectivităţii. Aşa se face că, acum două secole, pe corăbiile care, din India, porneau spre Apus sau în caravanele ce se îndreptau spre Mecca, holera „se epuiza” în două-trei săptămâni, deci înainte ca supravieţuitorii să ajungă în Europa</w:t>
      </w:r>
      <w:r>
        <w:rPr>
          <w:rStyle w:val="FootnoteCharacters"/>
          <w:rStyle w:val="FootnoteAnchor"/>
          <w:sz w:val="22"/>
        </w:rPr>
        <w:footnoteReference w:id="20"/>
      </w:r>
      <w:r>
        <w:rPr>
          <w:sz w:val="22"/>
        </w:rPr>
        <w:t>. Situaţia avea să se modifice în prima jumătate a veacului al XIX-lea, odată cu intensificarea legăturilor economice şi a operaţiilor militare în Asia răsăriteană şi cu o anumită perfecţionare a mijloacelor de comunicaţie.</w:t>
      </w:r>
    </w:p>
    <w:p>
      <w:pPr>
        <w:pStyle w:val="Normal"/>
        <w:tabs>
          <w:tab w:val="clear" w:pos="720"/>
          <w:tab w:val="left" w:pos="1276" w:leader="none"/>
        </w:tabs>
        <w:spacing w:lineRule="exact" w:line="260"/>
        <w:ind w:firstLine="510"/>
        <w:jc w:val="both"/>
        <w:rPr>
          <w:sz w:val="22"/>
        </w:rPr>
      </w:pPr>
      <w:r>
        <w:rPr>
          <w:sz w:val="22"/>
        </w:rPr>
        <w:t>Epidemia dezlănţuită la mijlocul lui 1817 în Bengal s-a manifestat cu înverşunare la Calcutta, unde municipalitatea a apreciat că un număr atât de mare de decese nu se înregistrase cu prilejul nici uneia dintre calamităţile din trecutul cel mai îndepărtat. După doi-trei ani de parcurgere distrugătoare a teritoriului Indiei, flagelul s-a propagat în ţinuturile răsăritene, până la Singapore şi în Filipine, precum şi în China, unde, către 1824, molima a trecut Marele Zid; nu a fost ocolită atunci nici Japonia.</w:t>
      </w:r>
    </w:p>
    <w:p>
      <w:pPr>
        <w:pStyle w:val="Normal"/>
        <w:spacing w:lineRule="exact" w:line="260"/>
        <w:ind w:firstLine="510"/>
        <w:jc w:val="both"/>
        <w:rPr/>
      </w:pPr>
      <w:r>
        <w:rPr>
          <w:sz w:val="22"/>
        </w:rPr>
        <w:t>Invadarea Arabiei s-a produs în 1821, când un corp expediţionar britanic a fost deplasat în Oman. Toate statele Orientului Apropiat au cunoscut în aceste împrejurări ravagiile holerei. Infecţia a atins, la un moment dat, şi coasta răsăriteană a Africii. Important este amănuntul că, în 1823, epidemia depăşise hotarul dintre Asia şi Europa, instalându-se la Astrahan, unde avea să se stingă, datorită mai cu seamă iernii aspre din 1823–1824, căci măsurile adoptate de autorităţile sanitare ruseşti fuseseră destul de şovăielnice</w:t>
      </w:r>
      <w:r>
        <w:rPr>
          <w:rStyle w:val="FootnoteCharacters"/>
          <w:rStyle w:val="FootnoteAnchor"/>
          <w:sz w:val="22"/>
        </w:rPr>
        <w:footnoteReference w:id="21"/>
      </w:r>
      <w:r>
        <w:rPr>
          <w:sz w:val="22"/>
        </w:rPr>
        <w:t>.</w:t>
      </w:r>
    </w:p>
    <w:p>
      <w:pPr>
        <w:pStyle w:val="Normal"/>
        <w:tabs>
          <w:tab w:val="clear" w:pos="720"/>
          <w:tab w:val="left" w:pos="1276" w:leader="none"/>
        </w:tabs>
        <w:spacing w:lineRule="exact" w:line="260"/>
        <w:ind w:firstLine="510"/>
        <w:jc w:val="both"/>
        <w:rPr>
          <w:sz w:val="22"/>
        </w:rPr>
      </w:pPr>
      <w:r>
        <w:rPr>
          <w:sz w:val="22"/>
        </w:rPr>
        <w:t>A doua pandemie, dar prima care-i interesează în mod deosebit pe români, s-a declanşat în 1829. Holera, importată recent din India, a apărut mai întâi la Orenburg, în sud-estul Rusiei europene. În toamna anului următor, ea şi-a semnalat prezenţa la Moscova, ca în primăvara lui 1831 să pornească spre Sankt-Petersburg, spre provinciile baltice şi spre Polonia, unde trupele ruse se găseau angajate în operaţii împotriva insurgenţilor locali. În vara aceluiaşi an, epidemia izbucni la Budapesta, Viena şi Berlin, precum şi pe teritoriul britanic, adusă de nave. În 1832, holera ajungea în Franţa şi în ţările scandinave, tot atunci trecea oceanul, răspândindu-se în Canada şi SUA, iar ulterior în America Centrală şi de Sud. Cum se vede, mare parte din planetă a fost călcată de această memorabilă a doua pandemie.</w:t>
      </w:r>
    </w:p>
    <w:p>
      <w:pPr>
        <w:pStyle w:val="TextBody"/>
        <w:spacing w:lineRule="exact" w:line="260"/>
        <w:ind w:firstLine="510"/>
        <w:rPr/>
      </w:pPr>
      <w:r>
        <w:rPr/>
        <w:t>Cât despre ţinuturile româneşti, flagelul s-a întins aici dinspre Rusia meridională, pătrunzând peste Prut, la începutul lui 1831.</w:t>
      </w:r>
    </w:p>
    <w:sectPr>
      <w:footerReference w:type="even" r:id="rId2"/>
      <w:footerReference w:type="default" r:id="rId3"/>
      <w:footnotePr>
        <w:numFmt w:val="decimal"/>
      </w:footnotePr>
      <w:type w:val="nextPage"/>
      <w:pgSz w:w="11906" w:h="16838"/>
      <w:pgMar w:left="2693" w:right="2693" w:gutter="0" w:header="0" w:top="3969" w:footer="3232" w:bottom="379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altName w:val="Arial Unicode MS"/>
    <w:charset w:val="00"/>
    <w:family w:val="roman"/>
    <w:pitch w:val="variable"/>
  </w:font>
  <w:font w:name="EckmannD">
    <w:altName w:val="Arial Unicode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EckmannD;Arial Unicode MS" w:hAnsi="EckmannD;Arial Unicode MS" w:cs="EckmannD;Arial Unicode MS"/>
                            </w:rPr>
                          </w:pPr>
                          <w:r>
                            <w:rPr>
                              <w:rStyle w:val="PageNumber"/>
                              <w:rFonts w:cs="EckmannD;Arial Unicode MS" w:ascii="EckmannD;Arial Unicode MS" w:hAnsi="EckmannD;Arial Unicode MS"/>
                            </w:rPr>
                            <w:fldChar w:fldCharType="begin"/>
                          </w:r>
                          <w:r>
                            <w:rPr>
                              <w:rStyle w:val="PageNumber"/>
                              <w:rFonts w:cs="EckmannD;Arial Unicode MS" w:ascii="EckmannD;Arial Unicode MS" w:hAnsi="EckmannD;Arial Unicode MS"/>
                            </w:rPr>
                            <w:instrText xml:space="preserve"> PAGE </w:instrText>
                          </w:r>
                          <w:r>
                            <w:rPr>
                              <w:rStyle w:val="PageNumber"/>
                              <w:rFonts w:cs="EckmannD;Arial Unicode MS" w:ascii="EckmannD;Arial Unicode MS" w:hAnsi="EckmannD;Arial Unicode MS"/>
                            </w:rPr>
                            <w:fldChar w:fldCharType="separate"/>
                          </w:r>
                          <w:r>
                            <w:rPr>
                              <w:rStyle w:val="PageNumber"/>
                              <w:rFonts w:cs="EckmannD;Arial Unicode MS" w:ascii="EckmannD;Arial Unicode MS" w:hAnsi="EckmannD;Arial Unicode MS"/>
                            </w:rPr>
                            <w:t>18</w:t>
                          </w:r>
                          <w:r>
                            <w:rPr>
                              <w:rStyle w:val="PageNumber"/>
                              <w:rFonts w:cs="EckmannD;Arial Unicode MS" w:ascii="EckmannD;Arial Unicode MS" w:hAnsi="EckmannD;Arial Unicode M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EckmannD;Arial Unicode MS" w:hAnsi="EckmannD;Arial Unicode MS" w:cs="EckmannD;Arial Unicode MS"/>
                      </w:rPr>
                    </w:pPr>
                    <w:r>
                      <w:rPr>
                        <w:rStyle w:val="PageNumber"/>
                        <w:rFonts w:cs="EckmannD;Arial Unicode MS" w:ascii="EckmannD;Arial Unicode MS" w:hAnsi="EckmannD;Arial Unicode MS"/>
                      </w:rPr>
                      <w:fldChar w:fldCharType="begin"/>
                    </w:r>
                    <w:r>
                      <w:rPr>
                        <w:rStyle w:val="PageNumber"/>
                        <w:rFonts w:cs="EckmannD;Arial Unicode MS" w:ascii="EckmannD;Arial Unicode MS" w:hAnsi="EckmannD;Arial Unicode MS"/>
                      </w:rPr>
                      <w:instrText xml:space="preserve"> PAGE </w:instrText>
                    </w:r>
                    <w:r>
                      <w:rPr>
                        <w:rStyle w:val="PageNumber"/>
                        <w:rFonts w:cs="EckmannD;Arial Unicode MS" w:ascii="EckmannD;Arial Unicode MS" w:hAnsi="EckmannD;Arial Unicode MS"/>
                      </w:rPr>
                      <w:fldChar w:fldCharType="separate"/>
                    </w:r>
                    <w:r>
                      <w:rPr>
                        <w:rStyle w:val="PageNumber"/>
                        <w:rFonts w:cs="EckmannD;Arial Unicode MS" w:ascii="EckmannD;Arial Unicode MS" w:hAnsi="EckmannD;Arial Unicode MS"/>
                      </w:rPr>
                      <w:t>18</w:t>
                    </w:r>
                    <w:r>
                      <w:rPr>
                        <w:rStyle w:val="PageNumber"/>
                        <w:rFonts w:cs="EckmannD;Arial Unicode MS" w:ascii="EckmannD;Arial Unicode MS" w:hAnsi="EckmannD;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193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EckmannD;Arial Unicode MS" w:hAnsi="EckmannD;Arial Unicode MS" w:cs="EckmannD;Arial Unicode MS"/>
                            </w:rPr>
                          </w:pPr>
                          <w:r>
                            <w:rPr>
                              <w:rStyle w:val="PageNumber"/>
                              <w:rFonts w:cs="EckmannD;Arial Unicode MS" w:ascii="EckmannD;Arial Unicode MS" w:hAnsi="EckmannD;Arial Unicode MS"/>
                            </w:rPr>
                            <w:fldChar w:fldCharType="begin"/>
                          </w:r>
                          <w:r>
                            <w:rPr>
                              <w:rStyle w:val="PageNumber"/>
                              <w:rFonts w:cs="EckmannD;Arial Unicode MS" w:ascii="EckmannD;Arial Unicode MS" w:hAnsi="EckmannD;Arial Unicode MS"/>
                            </w:rPr>
                            <w:instrText xml:space="preserve"> PAGE </w:instrText>
                          </w:r>
                          <w:r>
                            <w:rPr>
                              <w:rStyle w:val="PageNumber"/>
                              <w:rFonts w:cs="EckmannD;Arial Unicode MS" w:ascii="EckmannD;Arial Unicode MS" w:hAnsi="EckmannD;Arial Unicode MS"/>
                            </w:rPr>
                            <w:fldChar w:fldCharType="separate"/>
                          </w:r>
                          <w:r>
                            <w:rPr>
                              <w:rStyle w:val="PageNumber"/>
                              <w:rFonts w:cs="EckmannD;Arial Unicode MS" w:ascii="EckmannD;Arial Unicode MS" w:hAnsi="EckmannD;Arial Unicode MS"/>
                            </w:rPr>
                            <w:t>17</w:t>
                          </w:r>
                          <w:r>
                            <w:rPr>
                              <w:rStyle w:val="PageNumber"/>
                              <w:rFonts w:cs="EckmannD;Arial Unicode MS" w:ascii="EckmannD;Arial Unicode MS" w:hAnsi="EckmannD;Arial Unicode M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310.1pt;mso-position-horizontal:outside;mso-position-horizontal-relative:margin">
              <v:fill opacity="0f"/>
              <v:textbox inset="0in,0in,0in,0in">
                <w:txbxContent>
                  <w:p>
                    <w:pPr>
                      <w:pStyle w:val="Footer"/>
                      <w:rPr>
                        <w:rStyle w:val="PageNumber"/>
                        <w:rFonts w:ascii="EckmannD;Arial Unicode MS" w:hAnsi="EckmannD;Arial Unicode MS" w:cs="EckmannD;Arial Unicode MS"/>
                      </w:rPr>
                    </w:pPr>
                    <w:r>
                      <w:rPr>
                        <w:rStyle w:val="PageNumber"/>
                        <w:rFonts w:cs="EckmannD;Arial Unicode MS" w:ascii="EckmannD;Arial Unicode MS" w:hAnsi="EckmannD;Arial Unicode MS"/>
                      </w:rPr>
                      <w:fldChar w:fldCharType="begin"/>
                    </w:r>
                    <w:r>
                      <w:rPr>
                        <w:rStyle w:val="PageNumber"/>
                        <w:rFonts w:cs="EckmannD;Arial Unicode MS" w:ascii="EckmannD;Arial Unicode MS" w:hAnsi="EckmannD;Arial Unicode MS"/>
                      </w:rPr>
                      <w:instrText xml:space="preserve"> PAGE </w:instrText>
                    </w:r>
                    <w:r>
                      <w:rPr>
                        <w:rStyle w:val="PageNumber"/>
                        <w:rFonts w:cs="EckmannD;Arial Unicode MS" w:ascii="EckmannD;Arial Unicode MS" w:hAnsi="EckmannD;Arial Unicode MS"/>
                      </w:rPr>
                      <w:fldChar w:fldCharType="separate"/>
                    </w:r>
                    <w:r>
                      <w:rPr>
                        <w:rStyle w:val="PageNumber"/>
                        <w:rFonts w:cs="EckmannD;Arial Unicode MS" w:ascii="EckmannD;Arial Unicode MS" w:hAnsi="EckmannD;Arial Unicode MS"/>
                      </w:rPr>
                      <w:t>17</w:t>
                    </w:r>
                    <w:r>
                      <w:rPr>
                        <w:rStyle w:val="PageNumber"/>
                        <w:rFonts w:cs="EckmannD;Arial Unicode MS" w:ascii="EckmannD;Arial Unicode MS" w:hAnsi="EckmannD;Arial Unicode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F. d’Hérelle, </w:t>
      </w:r>
      <w:r>
        <w:rPr>
          <w:i/>
          <w:sz w:val="18"/>
          <w:lang w:val="ro-RO"/>
        </w:rPr>
        <w:t>L’</w:t>
      </w:r>
      <w:r>
        <w:rPr>
          <w:sz w:val="18"/>
          <w:lang w:val="ro-RO"/>
        </w:rPr>
        <w:t xml:space="preserve"> </w:t>
      </w:r>
      <w:r>
        <w:rPr>
          <w:i/>
          <w:sz w:val="18"/>
          <w:lang w:val="ro-RO"/>
        </w:rPr>
        <w:t>étude d’une maladie – Le choléra</w:t>
      </w:r>
      <w:r>
        <w:rPr>
          <w:sz w:val="18"/>
          <w:lang w:val="ro-RO"/>
        </w:rPr>
        <w:t>, Lausanne, 1946, p. 7.</w:t>
      </w:r>
    </w:p>
  </w:footnote>
  <w:footnote w:id="3">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E. Littré, </w:t>
      </w:r>
      <w:r>
        <w:rPr>
          <w:i/>
          <w:sz w:val="18"/>
          <w:lang w:val="ro-RO"/>
        </w:rPr>
        <w:t>Traité du Choléra oriental</w:t>
      </w:r>
      <w:r>
        <w:rPr>
          <w:sz w:val="18"/>
          <w:lang w:val="ro-RO"/>
        </w:rPr>
        <w:t xml:space="preserve">, Paris, 1832, p. 3. Dar L. Laveran consideră că tentativa etimologică de derivare a numelui afecţiunii </w:t>
      </w:r>
      <w:r>
        <w:rPr>
          <w:i/>
          <w:sz w:val="18"/>
          <w:lang w:val="ro-RO"/>
        </w:rPr>
        <w:t xml:space="preserve">holera </w:t>
      </w:r>
      <w:r>
        <w:rPr>
          <w:sz w:val="18"/>
          <w:lang w:val="ro-RO"/>
        </w:rPr>
        <w:t xml:space="preserve">din termenul grecesc desemnând </w:t>
      </w:r>
      <w:r>
        <w:rPr>
          <w:i/>
          <w:sz w:val="18"/>
          <w:lang w:val="ro-RO"/>
        </w:rPr>
        <w:t>jgheabul</w:t>
      </w:r>
      <w:r>
        <w:rPr>
          <w:sz w:val="18"/>
          <w:lang w:val="ro-RO"/>
        </w:rPr>
        <w:t xml:space="preserve"> se bazează pe o „analogie pe cât de grosolană, pe atât de falsă” (</w:t>
      </w:r>
      <w:r>
        <w:rPr>
          <w:i/>
          <w:sz w:val="18"/>
          <w:lang w:val="ro-RO"/>
        </w:rPr>
        <w:t>Choléra</w:t>
      </w:r>
      <w:r>
        <w:rPr>
          <w:sz w:val="18"/>
          <w:lang w:val="ro-RO"/>
        </w:rPr>
        <w:t xml:space="preserve">, în </w:t>
      </w:r>
      <w:r>
        <w:rPr>
          <w:i/>
          <w:sz w:val="18"/>
          <w:lang w:val="ro-RO"/>
        </w:rPr>
        <w:t>Dictionnaire encyclopédique des sciences médicales</w:t>
      </w:r>
      <w:r>
        <w:rPr>
          <w:sz w:val="18"/>
          <w:lang w:val="ro-RO"/>
        </w:rPr>
        <w:t xml:space="preserve">, vol. XVI, Paris, 1874, p. 758). Vezi şi R. Pollitzer, </w:t>
      </w:r>
      <w:r>
        <w:rPr>
          <w:i/>
          <w:sz w:val="18"/>
          <w:lang w:val="ro-RO"/>
        </w:rPr>
        <w:t>Le Choléra</w:t>
      </w:r>
      <w:r>
        <w:rPr>
          <w:sz w:val="18"/>
          <w:lang w:val="ro-RO"/>
        </w:rPr>
        <w:t>, Geneva, 1960, p. 14.</w:t>
      </w:r>
    </w:p>
  </w:footnote>
  <w:footnote w:id="4">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Vezi F. d’Hérelle, </w:t>
      </w:r>
      <w:r>
        <w:rPr>
          <w:i/>
          <w:sz w:val="18"/>
          <w:lang w:val="ro-RO"/>
        </w:rPr>
        <w:t>op. cit</w:t>
      </w:r>
      <w:r>
        <w:rPr>
          <w:sz w:val="18"/>
          <w:lang w:val="ro-RO"/>
        </w:rPr>
        <w:t>., p. 34.</w:t>
      </w:r>
    </w:p>
  </w:footnote>
  <w:footnote w:id="5">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În teza de doctorat susţinută în 1881 la Facultatea de Medicină din Bucureşti, Vasile Bianu consemnează, pe de o parte, epidemiile de </w:t>
      </w:r>
      <w:r>
        <w:rPr>
          <w:i/>
          <w:sz w:val="18"/>
          <w:lang w:val="ro-RO"/>
        </w:rPr>
        <w:t>Cholera morbus</w:t>
      </w:r>
      <w:r>
        <w:rPr>
          <w:sz w:val="18"/>
          <w:lang w:val="ro-RO"/>
        </w:rPr>
        <w:t xml:space="preserve"> şi semnalează, pe de alta, decesele prin </w:t>
      </w:r>
      <w:r>
        <w:rPr>
          <w:i/>
          <w:sz w:val="18"/>
          <w:lang w:val="ro-RO"/>
        </w:rPr>
        <w:t>Cholera nostras</w:t>
      </w:r>
      <w:r>
        <w:rPr>
          <w:sz w:val="18"/>
          <w:lang w:val="ro-RO"/>
        </w:rPr>
        <w:t>, înregistrate în Capitală, unul în 1876, iar altul în 1879 (</w:t>
      </w:r>
      <w:r>
        <w:rPr>
          <w:i/>
          <w:sz w:val="18"/>
          <w:lang w:val="ro-RO"/>
        </w:rPr>
        <w:t>Igiena oraşului Bucureşti</w:t>
      </w:r>
      <w:r>
        <w:rPr>
          <w:sz w:val="18"/>
          <w:lang w:val="ro-RO"/>
        </w:rPr>
        <w:t>, Bucureşti, 1881, p. 270).</w:t>
      </w:r>
    </w:p>
  </w:footnote>
  <w:footnote w:id="6">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Gr. Râmniceanu, </w:t>
      </w:r>
      <w:r>
        <w:rPr>
          <w:i/>
          <w:sz w:val="18"/>
          <w:lang w:val="ro-RO"/>
        </w:rPr>
        <w:t>Despre cholera epidemică</w:t>
      </w:r>
      <w:r>
        <w:rPr>
          <w:sz w:val="18"/>
          <w:lang w:val="ro-RO"/>
        </w:rPr>
        <w:t>, Bucureşti, 1868, p. 4.</w:t>
      </w:r>
    </w:p>
  </w:footnote>
  <w:footnote w:id="7">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F. d’Hérelle, </w:t>
      </w:r>
      <w:r>
        <w:rPr>
          <w:i/>
          <w:sz w:val="18"/>
          <w:lang w:val="ro-RO"/>
        </w:rPr>
        <w:t>op. cit</w:t>
      </w:r>
      <w:r>
        <w:rPr>
          <w:sz w:val="18"/>
          <w:lang w:val="ro-RO"/>
        </w:rPr>
        <w:t>., p. 19–20.</w:t>
      </w:r>
    </w:p>
  </w:footnote>
  <w:footnote w:id="8">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I. Felix, </w:t>
      </w:r>
      <w:r>
        <w:rPr>
          <w:i/>
          <w:sz w:val="18"/>
          <w:lang w:val="ro-RO"/>
        </w:rPr>
        <w:t>Istoria igienei în România în secolul al XIX-lea şi la începutul secolului al XX-lea</w:t>
      </w:r>
      <w:r>
        <w:rPr>
          <w:sz w:val="18"/>
          <w:lang w:val="ro-RO"/>
        </w:rPr>
        <w:t xml:space="preserve">, partea I, memoriul III, în „Analele Academiei Române”, t. XXIII, Memoriile Secţ. Şt., 1901, p. 1. </w:t>
      </w:r>
    </w:p>
  </w:footnote>
  <w:footnote w:id="9">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Etapele acestei evoluţii sunt prezentate mai ales după V. Tudor şi I. Strati, </w:t>
      </w:r>
      <w:r>
        <w:rPr>
          <w:i/>
          <w:sz w:val="18"/>
          <w:lang w:val="ro-RO"/>
        </w:rPr>
        <w:t>Variola – Holera</w:t>
      </w:r>
      <w:r>
        <w:rPr>
          <w:sz w:val="18"/>
          <w:lang w:val="ro-RO"/>
        </w:rPr>
        <w:t>, Bucureşti, 1971, p. 179–186.</w:t>
      </w:r>
    </w:p>
  </w:footnote>
  <w:footnote w:id="10">
    <w:p>
      <w:pPr>
        <w:pStyle w:val="Footnote"/>
        <w:spacing w:lineRule="exact" w:line="220"/>
        <w:ind w:firstLine="510"/>
        <w:jc w:val="both"/>
        <w:rPr/>
      </w:pPr>
      <w:r>
        <w:rPr>
          <w:rStyle w:val="FootnoteCharacters"/>
        </w:rPr>
        <w:footnoteRef/>
      </w:r>
      <w:r>
        <w:rPr>
          <w:sz w:val="18"/>
          <w:lang w:val="ro-RO"/>
        </w:rPr>
        <w:t xml:space="preserve"> </w:t>
      </w:r>
      <w:r>
        <w:rPr>
          <w:sz w:val="18"/>
          <w:lang w:val="ro-RO"/>
        </w:rPr>
        <w:t>Tocmai fiindcă nu erau speriaţi de perspectiva unei molipsiri directe, oamenii lăsau să se scurgă în râuri şi bălţi excreţiile fecaloide şi tot acolo spălau nu numai rufele murdare, dar şi cadavrele celor răpuşi de holeră. Nici o precauţie specială nu era luată în privinţa aprovizionării cu apă.</w:t>
      </w:r>
    </w:p>
  </w:footnote>
  <w:footnote w:id="11">
    <w:p>
      <w:pPr>
        <w:pStyle w:val="Normal"/>
        <w:spacing w:lineRule="exact" w:line="220"/>
        <w:ind w:firstLine="510"/>
        <w:jc w:val="both"/>
        <w:rPr/>
      </w:pPr>
      <w:r>
        <w:rPr>
          <w:rStyle w:val="FootnoteCharacters"/>
        </w:rPr>
        <w:footnoteRef/>
      </w:r>
      <w:r>
        <w:rPr>
          <w:sz w:val="18"/>
        </w:rPr>
        <w:t xml:space="preserve"> </w:t>
      </w:r>
      <w:r>
        <w:rPr>
          <w:sz w:val="18"/>
        </w:rPr>
        <w:t>Vezi „Gazette médicale de Paris”, II (1831), nr. 10 din 5 mart., p. 85–88.</w:t>
      </w:r>
    </w:p>
  </w:footnote>
  <w:footnote w:id="12">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C. V. Vârnav, </w:t>
      </w:r>
      <w:r>
        <w:rPr>
          <w:i/>
          <w:sz w:val="18"/>
          <w:lang w:val="ro-RO"/>
        </w:rPr>
        <w:t>Despre holera asiască</w:t>
      </w:r>
      <w:r>
        <w:rPr>
          <w:sz w:val="18"/>
          <w:lang w:val="ro-RO"/>
        </w:rPr>
        <w:t>, Iaşi, 1872, p. 54.</w:t>
      </w:r>
    </w:p>
  </w:footnote>
  <w:footnote w:id="13">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G. D. Păltineanu, </w:t>
      </w:r>
      <w:r>
        <w:rPr>
          <w:i/>
          <w:sz w:val="18"/>
          <w:lang w:val="ro-RO"/>
        </w:rPr>
        <w:t>Câteva cuvinte asupra etiologiei şi profilaxiei holerei epidemice</w:t>
      </w:r>
      <w:r>
        <w:rPr>
          <w:sz w:val="18"/>
          <w:lang w:val="ro-RO"/>
        </w:rPr>
        <w:t xml:space="preserve">, Bucureşti, 1875, p. 92–93. Oricât de discutabile şi chiar de-a dreptul inacceptabile sunt consideraţiile teoretice ale lui Păltineanu privitoare la necontagiozitatea holerei, remarcăm că ele coincid, ca observaţie clinică, cu o semnalare a lui Felix d’Hérelle în legătură cu paradoxul constând din faptul că persoanele cele mai expuse în cursul epidemiilor, medicii şi infirmierii, nu contractează decât foarte rar boala. „În 1927 – relatează ilustrul microbiolog – am făcut o anchetă pe această temă la Spitalul Campbell din Calcutta, repartizat holericilor; din investigaţiile în arhive şi din amintirile medicilor a rezultat că, în decursul celor douăzeci de ani precedenţi, nici un medic şi nici un infirmier nu contractase holera. Şi totuşi am văzut, în mai multe rânduri, infirmieri hinduşi mâncând orez cu degetele, fără a-şi mai fi dat osteneala să se spele pe mâini, şi asta după ce manipulaseră vase mânjite pe dinafară cu dejecţii” (F. d’Hérelle, </w:t>
      </w:r>
      <w:r>
        <w:rPr>
          <w:i/>
          <w:sz w:val="18"/>
          <w:lang w:val="ro-RO"/>
        </w:rPr>
        <w:t>op. cit</w:t>
      </w:r>
      <w:r>
        <w:rPr>
          <w:sz w:val="18"/>
          <w:lang w:val="ro-RO"/>
        </w:rPr>
        <w:t>., p. 20–21).</w:t>
      </w:r>
    </w:p>
  </w:footnote>
  <w:footnote w:id="14">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G. D. Păltineanu, </w:t>
      </w:r>
      <w:r>
        <w:rPr>
          <w:i/>
          <w:sz w:val="18"/>
          <w:lang w:val="ro-RO"/>
        </w:rPr>
        <w:t>op. cit</w:t>
      </w:r>
      <w:r>
        <w:rPr>
          <w:sz w:val="18"/>
          <w:lang w:val="ro-RO"/>
        </w:rPr>
        <w:t>., p. 49–59.</w:t>
      </w:r>
    </w:p>
  </w:footnote>
  <w:footnote w:id="15">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C. Georgescu, </w:t>
      </w:r>
      <w:r>
        <w:rPr>
          <w:i/>
          <w:sz w:val="18"/>
          <w:lang w:val="ro-RO"/>
        </w:rPr>
        <w:t>Despre cholera</w:t>
      </w:r>
      <w:r>
        <w:rPr>
          <w:sz w:val="18"/>
          <w:lang w:val="ro-RO"/>
        </w:rPr>
        <w:t>, Bucureşti, 1884, p. 8.</w:t>
      </w:r>
    </w:p>
  </w:footnote>
  <w:footnote w:id="16">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Cf. R. Pollitzer, </w:t>
      </w:r>
      <w:r>
        <w:rPr>
          <w:i/>
          <w:sz w:val="18"/>
          <w:lang w:val="ro-RO"/>
        </w:rPr>
        <w:t>op. cit</w:t>
      </w:r>
      <w:r>
        <w:rPr>
          <w:sz w:val="18"/>
          <w:lang w:val="ro-RO"/>
        </w:rPr>
        <w:t>., p. 12. Recurgem în special la această lucrare pentru reconstituirea antecedentelor holerei asiatice până la invadarea de după 1829 a Europei.</w:t>
      </w:r>
    </w:p>
  </w:footnote>
  <w:footnote w:id="17">
    <w:p>
      <w:pPr>
        <w:pStyle w:val="Footnote"/>
        <w:spacing w:lineRule="exact" w:line="220"/>
        <w:ind w:firstLine="510"/>
        <w:jc w:val="both"/>
        <w:rPr/>
      </w:pPr>
      <w:r>
        <w:rPr>
          <w:rStyle w:val="FootnoteCharacters"/>
        </w:rPr>
        <w:footnoteRef/>
      </w:r>
      <w:r>
        <w:rPr>
          <w:sz w:val="18"/>
          <w:lang w:val="ro-RO"/>
        </w:rPr>
        <w:t xml:space="preserve"> </w:t>
      </w:r>
      <w:r>
        <w:rPr>
          <w:i/>
          <w:sz w:val="18"/>
          <w:lang w:val="ro-RO"/>
        </w:rPr>
        <w:t>Ibidem</w:t>
      </w:r>
      <w:r>
        <w:rPr>
          <w:sz w:val="18"/>
          <w:lang w:val="ro-RO"/>
        </w:rPr>
        <w:t>, p. 13.</w:t>
      </w:r>
    </w:p>
  </w:footnote>
  <w:footnote w:id="18">
    <w:p>
      <w:pPr>
        <w:pStyle w:val="Footnote"/>
        <w:spacing w:lineRule="exact" w:line="220"/>
        <w:ind w:firstLine="510"/>
        <w:jc w:val="both"/>
        <w:rPr/>
      </w:pPr>
      <w:r>
        <w:rPr>
          <w:rStyle w:val="FootnoteCharacters"/>
        </w:rPr>
        <w:footnoteRef/>
      </w:r>
      <w:r>
        <w:rPr>
          <w:sz w:val="18"/>
          <w:lang w:val="ro-RO"/>
        </w:rPr>
        <w:t xml:space="preserve"> </w:t>
      </w:r>
      <w:r>
        <w:rPr>
          <w:sz w:val="18"/>
          <w:lang w:val="ro-RO"/>
        </w:rPr>
        <w:t>Pandemiile holerice care s-au succedat în ultimii 180 de ani au fost delimitate şi numerotate diferit de către diferiţi epidemiologi. Noi am acceptat numerotarea adoptată de majoritatea istoricilor holerei (inclusiv de R. Pollitzer), care admit că actualmente ne aflăm în perioada celei de-a şaptea pandemii, declanşate în 1960–1961.</w:t>
      </w:r>
    </w:p>
  </w:footnote>
  <w:footnote w:id="19">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Până acum au fost cruţate de holeră doar zonele cele mai nordice şi cele mai sudice ale planetei. Astfel, Kamceatka, Siberia septentrională, Laponia, Norvegia (la nord de Bergen), insulele Feröe şi Hebride, Groenlanda, America de Nord (dincolo de paralela 50 – inclusiv Terra Nova), precum şi zonele meridionale din Chile şi Argentina, insulele Falkland (Malvine), Africa de Sud (cu excepţia portului Durban) n-au cunoscut acest flagel. Holera n-a pătruns nici pe coasta de vest a Africii (la sud de Guineea Portugheză), nici în insulele Bermude sau Sfânta Elena. Este probabil ca regiunea Pacificului (inclusiv Australia şi Noua Zeelandă) să nu fi fost nici ea afectată de asemenea epidemii (cf. R. Pollitzer, </w:t>
      </w:r>
      <w:r>
        <w:rPr>
          <w:i/>
          <w:sz w:val="18"/>
          <w:lang w:val="ro-RO"/>
        </w:rPr>
        <w:t>op. cit</w:t>
      </w:r>
      <w:r>
        <w:rPr>
          <w:sz w:val="18"/>
          <w:lang w:val="ro-RO"/>
        </w:rPr>
        <w:t>., p. 47 şi 49).</w:t>
      </w:r>
    </w:p>
  </w:footnote>
  <w:footnote w:id="20">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F. d’Hérelle, </w:t>
      </w:r>
      <w:r>
        <w:rPr>
          <w:i/>
          <w:sz w:val="18"/>
          <w:lang w:val="ro-RO"/>
        </w:rPr>
        <w:t>op. cit</w:t>
      </w:r>
      <w:r>
        <w:rPr>
          <w:sz w:val="18"/>
          <w:lang w:val="ro-RO"/>
        </w:rPr>
        <w:t>., p. 34.</w:t>
      </w:r>
    </w:p>
  </w:footnote>
  <w:footnote w:id="21">
    <w:p>
      <w:pPr>
        <w:pStyle w:val="Footnote"/>
        <w:spacing w:lineRule="exact" w:line="220"/>
        <w:ind w:firstLine="510"/>
        <w:jc w:val="both"/>
        <w:rPr/>
      </w:pPr>
      <w:r>
        <w:rPr>
          <w:rStyle w:val="FootnoteCharacters"/>
        </w:rPr>
        <w:footnoteRef/>
      </w:r>
      <w:r>
        <w:rPr>
          <w:sz w:val="18"/>
          <w:lang w:val="ro-RO"/>
        </w:rPr>
        <w:t xml:space="preserve"> </w:t>
      </w:r>
      <w:r>
        <w:rPr>
          <w:sz w:val="18"/>
          <w:lang w:val="ro-RO"/>
        </w:rPr>
        <w:t xml:space="preserve">R. Pollitzer, </w:t>
      </w:r>
      <w:r>
        <w:rPr>
          <w:i/>
          <w:sz w:val="18"/>
          <w:lang w:val="ro-RO"/>
        </w:rPr>
        <w:t>op. cit</w:t>
      </w:r>
      <w:r>
        <w:rPr>
          <w:sz w:val="18"/>
          <w:lang w:val="ro-RO"/>
        </w:rPr>
        <w:t>., p.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tabs>
        <w:tab w:val="clear" w:pos="720"/>
        <w:tab w:val="left" w:pos="127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4"/>
      <w:lang w:val="en-US"/>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56"/>
      <w:ind w:firstLine="51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15:00Z</dcterms:created>
  <dc:creator>Lazãr Gheorghe</dc:creator>
  <dc:description/>
  <cp:keywords/>
  <dc:language>en-US</dc:language>
  <cp:lastModifiedBy>Victor</cp:lastModifiedBy>
  <cp:lastPrinted>2002-08-14T10:38:00Z</cp:lastPrinted>
  <dcterms:modified xsi:type="dcterms:W3CDTF">2012-09-04T10:32:00Z</dcterms:modified>
  <cp:revision>19</cp:revision>
  <dc:subject/>
  <dc:title>p.10</dc:title>
</cp:coreProperties>
</file>