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b/>
          <w:b/>
          <w:sz w:val="22"/>
        </w:rPr>
      </w:pPr>
      <w:r>
        <w:rPr>
          <w:b/>
          <w:sz w:val="22"/>
        </w:rPr>
      </w:r>
    </w:p>
    <w:p>
      <w:pPr>
        <w:pStyle w:val="Heading1"/>
        <w:spacing w:lineRule="exact" w:line="260"/>
        <w:ind w:firstLine="567"/>
        <w:jc w:val="left"/>
        <w:rPr>
          <w:rFonts w:ascii="EckmannD" w:hAnsi="EckmannD" w:cs="EckmannD"/>
          <w:b/>
          <w:b/>
          <w:i w:val="false"/>
          <w:i w:val="false"/>
          <w:sz w:val="42"/>
        </w:rPr>
      </w:pPr>
      <w:r>
        <w:rPr>
          <w:rFonts w:cs="EckmannD"/>
          <w:b/>
          <w:i w:val="false"/>
          <w:sz w:val="42"/>
        </w:rPr>
        <w:t>În loc de concluzii</w:t>
      </w:r>
    </w:p>
    <w:p>
      <w:pPr>
        <w:pStyle w:val="Normal"/>
        <w:spacing w:lineRule="exact" w:line="266" w:before="480" w:after="0"/>
        <w:ind w:firstLine="510"/>
        <w:jc w:val="both"/>
        <w:rPr>
          <w:sz w:val="22"/>
        </w:rPr>
      </w:pPr>
      <w:r>
        <w:rPr>
          <w:sz w:val="22"/>
        </w:rPr>
        <w:t xml:space="preserve">O sinteză a achiziţiilor recente privind epidemiologia şi bacteriologia holerei au realizat în 1995, publicând-o sub titlul </w:t>
      </w:r>
      <w:r>
        <w:rPr>
          <w:i/>
          <w:sz w:val="22"/>
        </w:rPr>
        <w:t>Vibrionul holeric – Holera</w:t>
      </w:r>
      <w:r>
        <w:rPr>
          <w:sz w:val="22"/>
        </w:rPr>
        <w:t xml:space="preserve"> în capitala Republicii Moldova, profesorii Constantin Ciufecu, de la Institutul „I. Cantacuzino” din Bucureşti, şi Viorel Prisacari, de la Universitatea de Stat  de Medicină şi Farmacie „N. Testemiţanu” din Chişinău.</w:t>
      </w:r>
    </w:p>
    <w:p>
      <w:pPr>
        <w:pStyle w:val="Normal"/>
        <w:spacing w:lineRule="exact" w:line="266" w:before="480" w:after="0"/>
        <w:ind w:firstLine="510"/>
        <w:jc w:val="both"/>
        <w:rPr/>
      </w:pPr>
      <w:r>
        <w:rPr>
          <w:sz w:val="22"/>
        </w:rPr>
        <w:t>Din studiile efectuate asupra holerei în ultima vreme rezultă, ne avertizează cei doi autori, că pe un anumit teritoriu nu se poate evita, oricât de stricte măsuri preventive ar fi luate, apariţia unor focare de import, dar „în ţările cu standarde sanitare şi social-economice convenabile (apa potabilă asigurată, supraveghere epidemiologică corectă etc.), importul este limitat fie la un număr redus de cazuri secundare, fie la focare epidemice care pot fi stăpânite”. Putem spera că România îşi află astăzi locul printre ţările cu asemenea „standarde convenabile”, ceea ce o asigură împotriva agresivităţii care nu pare să se curme prea curând, a nepotolitei molime.</w:t>
      </w:r>
    </w:p>
    <w:p>
      <w:pPr>
        <w:pStyle w:val="TextBody"/>
        <w:spacing w:lineRule="exact" w:line="266"/>
        <w:ind w:firstLine="510"/>
        <w:rPr/>
      </w:pPr>
      <w:r>
        <w:rPr/>
        <w:t>Departe de a da semne de prompt regres, holera lasă impresia că se menţine şi astăzi pe unele din cele mai ameninţătoare poziţii epidemiologice. În anumite ţări din Asia, din Africa şi din America de Sud, unde pe vremuri ea apărea doar sporadic, acum a devenit endemică, arătându-se gata să dezlănţuie de aici atacuri împotriva altor zone, aflate câteodată la mare depărtare. Pretutindeni unde igiena individuală şi colectivă rămâne deficitară, unde condiţiile desfăşurării activităţilor social-economice nu  corespund cerinţelor vieţii moderne, unde nivelul educaţiei sanitare este coborât, pericolul ivirii neobservate şi al extinderii grăbite a infecţiei holerice pare inevitabil.</w:t>
      </w:r>
    </w:p>
    <w:p>
      <w:pPr>
        <w:pStyle w:val="Normal"/>
        <w:spacing w:lineRule="exact" w:line="266"/>
        <w:ind w:firstLine="510"/>
        <w:jc w:val="both"/>
        <w:rPr>
          <w:sz w:val="22"/>
        </w:rPr>
      </w:pPr>
      <w:r>
        <w:rPr>
          <w:sz w:val="22"/>
        </w:rPr>
        <w:t>Cercetări din ultima perioadă tind să demonstreze că intestinul uman nu este „unica gazdă” a germenilor holerei, cum s-a crezut multă vreme de către epidemiologi. S-a constatat că vibrionul este capabil să supravieţuiască îndelung în afara organismului omenesc, găsindu-şi adăpost, de pildă, pe suprafaţa unor crustacee, în intestinul crabului albastru sau în coabitare cu anumite vegetale marine. Astfel s-a dovedit că zambila de apă sau lintiţa favorizează menţinerea în viaţă şi, prin aceasta, posibilitatea transmiterii contaminante a vibrionilor. Asemenea observaţii tind să impună convingerea că apariţia infecţiei holerice primare la om este un soi de „incident biologic”, neobligatoriu pentru derularea ciclului vital al vibrionului. Cu alte cuvinte, omul ar constitui doar „un rezervor secundar temporar” al agentului etiologic al holerei.</w:t>
      </w:r>
    </w:p>
    <w:p>
      <w:pPr>
        <w:pStyle w:val="Normal"/>
        <w:spacing w:lineRule="exact" w:line="266"/>
        <w:ind w:firstLine="510"/>
        <w:jc w:val="both"/>
        <w:rPr>
          <w:sz w:val="22"/>
        </w:rPr>
      </w:pPr>
      <w:r>
        <w:rPr>
          <w:sz w:val="22"/>
        </w:rPr>
        <w:t>Pe de altă parte, s-a pus în evidenţă eventualitatea ivirii unui „stadiu de hibernare” în dezvoltarea vibrionului, care, în condiţii vitrege de existenţă, îşi reduce dimensiunile de 15–30 de ori, transformându-se într-un „coc” minuscul, cu metabolismul redus la maximum. Când ambianţa redevine favorabilă, vibrionul recuperează forma, dimensiunile şi procesele vitale obişnuite.</w:t>
      </w:r>
    </w:p>
    <w:p>
      <w:pPr>
        <w:pStyle w:val="Normal"/>
        <w:spacing w:lineRule="exact" w:line="266"/>
        <w:ind w:firstLine="510"/>
        <w:jc w:val="both"/>
        <w:rPr>
          <w:sz w:val="22"/>
        </w:rPr>
      </w:pPr>
      <w:r>
        <w:rPr>
          <w:sz w:val="22"/>
        </w:rPr>
        <w:t>Este de la sine înţeles că un germene în stare să-şi schimbe atât de lesne habitatul, adică locul şi stilul de trai, şi să-şi modifice temporar însăşi conformaţia organismului devine mult mai greu de supravegheat din punct de vedere epidemiologic. Simpla „epurare” a bolnavilor sau purtătorilor şi dezinfecţia oricât de conştiincioasă a ambianţei infestate se dovedesc prea puţin satisfăcătoare atunci când agentul patogen reuşeşte să îmbrace forme greu decelabile şi-şi poate asigura supravieţuirea adăpostindu-se în compartimente necunoscute ale mediului natural.</w:t>
      </w:r>
    </w:p>
    <w:p>
      <w:pPr>
        <w:pStyle w:val="TextBodyIndent"/>
        <w:spacing w:lineRule="exact" w:line="266"/>
        <w:jc w:val="both"/>
        <w:rPr>
          <w:sz w:val="22"/>
        </w:rPr>
      </w:pPr>
      <w:r>
        <w:rPr>
          <w:sz w:val="22"/>
        </w:rPr>
        <w:t>Mai trebuie amintită încă o descoperire care i-a nedumerit pe epidemiologi: se ştia până de curând că genul Vibrio cuprinde, potrivit reacţiei sale când este pus în contact cu anumite produse biologice specifice, un grup antigenic 0:1, cu biotipurile „clasic” şi eltor, şi un grup antigenic non 0:1, cu un lung şir de serotipuri caracterizate prin aceea că nu dau îmbolnăviri. Iată însă că, în 1993, a fost izolat în India un vibrion din grupul non 0:1, şi anume: vibrionul 0:139 Bengal, într-atât de asemănător germenilor din grupul 0:1 încât se crede că ar fi rezultat dintr-o mutaţie a vibrionului eltor; important este faptul bine dovedit că avem a face cu unicul reprezentant al grupului 0:1 capabil să provoace epidemii de holeră, aşa cum au şi fost înregistrate în India, Bangladesh şi Thailanda. Deosebita rezistenţă a acestui germen în mediul exterior, precum şi extensia epidemiilor pe care le-a produs i-au îndemnat pe unii să anticipeze că vibrionul 0:139 va prelua curând rolul vibrionului eltor în declanşarea viitoarelor pandemii holerice.</w:t>
      </w:r>
    </w:p>
    <w:p>
      <w:pPr>
        <w:pStyle w:val="Normal"/>
        <w:spacing w:lineRule="exact" w:line="260" w:before="120" w:after="120"/>
        <w:ind w:hanging="0"/>
        <w:jc w:val="center"/>
        <w:rPr>
          <w:sz w:val="22"/>
        </w:rPr>
      </w:pPr>
      <w:r>
        <w:rPr>
          <w:sz w:val="22"/>
        </w:rPr>
        <w:t>*</w:t>
      </w:r>
    </w:p>
    <w:p>
      <w:pPr>
        <w:pStyle w:val="Normal"/>
        <w:spacing w:lineRule="exact" w:line="260" w:before="120" w:after="120"/>
        <w:ind w:firstLine="510"/>
        <w:jc w:val="both"/>
        <w:rPr/>
      </w:pPr>
      <w:r>
        <w:rPr>
          <w:sz w:val="22"/>
        </w:rPr>
        <w:t>Aruncând o privire asupra destinului holerei în epoca modernă, cercetătorul francez A. Dodin constata că „din 1817 până în 1883, omul s-a supus holerei; din 1884 până în 1961, omul a pus stăpânire pe holeră; din 1961..., în pofida descoperirilor fundamentale realizate în cunoaşterea vibrionului şi în pofida importantelor descoperiri din fiziopatologia, tratamentul şi epidemiologia bolii, mai mult de o treime din populaţia lumii continuă să trăiască în neliniştea provocată de boala holerică”</w:t>
      </w:r>
      <w:r>
        <w:rPr>
          <w:rStyle w:val="FootnoteCharacters"/>
          <w:rStyle w:val="FootnoteAnchor"/>
          <w:sz w:val="22"/>
        </w:rPr>
        <w:footnoteReference w:id="2"/>
      </w:r>
      <w:r>
        <w:rPr>
          <w:sz w:val="22"/>
        </w:rPr>
        <w:t>.</w:t>
      </w:r>
    </w:p>
    <w:p>
      <w:pPr>
        <w:pStyle w:val="TextBodyIndent"/>
        <w:spacing w:lineRule="exact" w:line="260"/>
        <w:jc w:val="both"/>
        <w:rPr>
          <w:sz w:val="22"/>
        </w:rPr>
      </w:pPr>
      <w:r>
        <w:rPr>
          <w:sz w:val="22"/>
        </w:rPr>
        <w:t>În orice caz, holera, cu complexul ei de enigme, promite să se menţină în actualitatea epidemiologică a globului. Nimeni nu o va putea împiedica să viziteze din când în când şi România. Va depinde însă de vigilenţa organelor noastre sanitare şi de dotarea serviciilor antiepidemice ca asemenea vizite să fie extrem de scurte şi fără consecinţe pe planul sănătăţii publice. Deşi deocamdată nu poate fi complet eliminată din statistica morbidităţii (şi chiar a mortalităţii) prin boli transmisibile, holera trebuie să devină un modest „accident de parcurs” în viaţa colectivităţilor.</w:t>
      </w:r>
    </w:p>
    <w:p>
      <w:pPr>
        <w:pStyle w:val="TextBodyIndent"/>
        <w:rPr/>
      </w:pPr>
      <w:r>
        <w:rPr/>
        <w:t>Marile molime din trecutul mai îndepărtat par acum a ţine doar de domeniul legendei. Este de aceea greu de presupus ca, în şirul încercărilor pe care viitorul le rezervă totuşi omenirii, să se repete cumva şi ameninţarea crâncenului „bici al holerei”.</w:t>
      </w:r>
    </w:p>
    <w:sectPr>
      <w:footerReference w:type="even" r:id="rId2"/>
      <w:footerReference w:type="default" r:id="rId3"/>
      <w:footnotePr>
        <w:numFmt w:val="decimal"/>
      </w:footnotePr>
      <w:type w:val="nextPage"/>
      <w:pgSz w:w="11906" w:h="16838"/>
      <w:pgMar w:left="2693" w:right="2693" w:gutter="0" w:header="0" w:top="3969" w:footer="3232" w:bottom="3799"/>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kmann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4</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4</w:t>
                    </w:r>
                    <w:r>
                      <w:rPr>
                        <w:rStyle w:val="PageNumber"/>
                        <w:rFonts w:cs="EckmannD" w:ascii="EckmannD" w:hAnsi="Eckman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3</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302.2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153</w:t>
                    </w:r>
                    <w:r>
                      <w:rPr>
                        <w:rStyle w:val="PageNumber"/>
                        <w:rFonts w:cs="EckmannD" w:ascii="EckmannD" w:hAnsi="Eckman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10"/>
        <w:jc w:val="both"/>
        <w:rPr/>
      </w:pPr>
      <w:r>
        <w:rPr>
          <w:rStyle w:val="FootnoteCharacters"/>
        </w:rPr>
        <w:footnoteRef/>
      </w:r>
      <w:r>
        <w:rPr>
          <w:sz w:val="18"/>
        </w:rPr>
        <w:t xml:space="preserve"> </w:t>
      </w:r>
      <w:r>
        <w:rPr>
          <w:sz w:val="18"/>
        </w:rPr>
        <w:t xml:space="preserve">A. Dodin, </w:t>
      </w:r>
      <w:r>
        <w:rPr>
          <w:i/>
          <w:sz w:val="18"/>
        </w:rPr>
        <w:t>Ces dernières quinze années de choléra</w:t>
      </w:r>
      <w:r>
        <w:rPr>
          <w:sz w:val="18"/>
        </w:rPr>
        <w:t>, în „Médecine et maladies infectieuses”, XVIII (1988), nr. spec. din nov., p. 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eastAsia="zh-CN" w:bidi="hi-IN"/>
    </w:rPr>
  </w:style>
  <w:style w:type="paragraph" w:styleId="Heading1">
    <w:name w:val="Heading 1"/>
    <w:basedOn w:val="Normal"/>
    <w:next w:val="Normal"/>
    <w:qFormat/>
    <w:pPr>
      <w:keepNext w:val="true"/>
      <w:numPr>
        <w:ilvl w:val="0"/>
        <w:numId w:val="1"/>
      </w:numPr>
      <w:jc w:val="center"/>
      <w:outlineLvl w:val="0"/>
    </w:pPr>
    <w:rPr>
      <w:rFonts w:ascii="EckmannD" w:hAnsi="EckmannD" w:cs="EckmannD"/>
      <w:b/>
      <w:sz w:val="4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ind w:firstLine="51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14:00Z</dcterms:created>
  <dc:creator>Lazăr Gheorghe</dc:creator>
  <dc:description/>
  <dc:language>en-US</dc:language>
  <cp:lastModifiedBy>MarianaS</cp:lastModifiedBy>
  <cp:lastPrinted>2001-02-19T11:19:00Z</cp:lastPrinted>
  <dcterms:modified xsi:type="dcterms:W3CDTF">2002-08-14T06:53:00Z</dcterms:modified>
  <cp:revision>7</cp:revision>
  <dc:subject/>
  <dc:title>În loc de concluzii</dc:title>
</cp:coreProperties>
</file>