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b/>
          <w:b/>
          <w:sz w:val="22"/>
        </w:rPr>
      </w:pPr>
      <w:r>
        <w:rPr>
          <w:b/>
          <w:sz w:val="22"/>
        </w:rPr>
      </w:r>
    </w:p>
    <w:p>
      <w:pPr>
        <w:pStyle w:val="Heading1"/>
        <w:tabs>
          <w:tab w:val="clear" w:pos="720"/>
          <w:tab w:val="left" w:pos="1843" w:leader="none"/>
        </w:tabs>
        <w:spacing w:lineRule="auto" w:line="240"/>
        <w:ind w:firstLine="510"/>
        <w:jc w:val="left"/>
        <w:rPr>
          <w:b w:val="false"/>
          <w:b w:val="false"/>
          <w:i w:val="false"/>
          <w:i w:val="false"/>
        </w:rPr>
      </w:pPr>
      <w:r>
        <w:rPr>
          <w:rFonts w:cs="Arrus Blk BT;Charis SIL" w:ascii="Arrus Blk BT;Charis SIL" w:hAnsi="Arrus Blk BT;Charis SIL"/>
          <w:b w:val="false"/>
          <w:i w:val="false"/>
          <w:sz w:val="72"/>
        </w:rPr>
        <w:t>VI.</w:t>
        <w:tab/>
      </w:r>
      <w:r>
        <w:rPr>
          <w:rFonts w:cs="EckmannD;VladimirScrD" w:ascii="EckmannD;VladimirScrD" w:hAnsi="EckmannD;VladimirScrD"/>
          <w:b w:val="false"/>
          <w:i w:val="false"/>
          <w:sz w:val="42"/>
        </w:rPr>
        <w:t>Ultima epidemie din secolul</w:t>
        <w:br/>
        <w:tab/>
        <w:t>al X</w:t>
      </w:r>
      <w:r>
        <w:rPr>
          <w:rFonts w:cs="EckmannD;VladimirScrD" w:ascii="EckmannD;VladimirScrD" w:hAnsi="EckmannD;VladimirScrD"/>
          <w:i w:val="false"/>
          <w:sz w:val="42"/>
        </w:rPr>
        <w:t>I</w:t>
      </w:r>
      <w:r>
        <w:rPr>
          <w:rFonts w:cs="EckmannD;VladimirScrD" w:ascii="EckmannD;VladimirScrD" w:hAnsi="EckmannD;VladimirScrD"/>
          <w:b w:val="false"/>
          <w:i w:val="false"/>
          <w:sz w:val="42"/>
        </w:rPr>
        <w:t>X-lea</w:t>
      </w:r>
    </w:p>
    <w:p>
      <w:pPr>
        <w:pStyle w:val="Normal"/>
        <w:spacing w:lineRule="exact" w:line="260" w:before="480" w:after="240"/>
        <w:ind w:firstLine="510"/>
        <w:jc w:val="both"/>
        <w:rPr>
          <w:b/>
          <w:b/>
          <w:sz w:val="22"/>
        </w:rPr>
      </w:pPr>
      <w:r>
        <w:rPr>
          <w:b/>
          <w:sz w:val="22"/>
        </w:rPr>
        <w:t>1. Alarma din 1884</w:t>
      </w:r>
    </w:p>
    <w:p>
      <w:pPr>
        <w:pStyle w:val="TextBodyIndent"/>
        <w:spacing w:lineRule="exact" w:line="266"/>
        <w:rPr/>
      </w:pPr>
      <w:r>
        <w:rPr/>
        <w:t>În următoarele două decenii, holera nu s-a mai ivit în ţinuturile româneşti de dincoace şi de dincolo de Carpaţi. Cea de-a cincea pandemie, a cărei evoluţie s-a desfăşurat între 1881 şi 1896, avea să afecteze aceste ţinuturi doar către finalul ei, în 1893.</w:t>
      </w:r>
    </w:p>
    <w:p>
      <w:pPr>
        <w:pStyle w:val="Normal"/>
        <w:spacing w:lineRule="exact" w:line="266"/>
        <w:ind w:firstLine="510"/>
        <w:jc w:val="both"/>
        <w:rPr/>
      </w:pPr>
      <w:r>
        <w:rPr>
          <w:sz w:val="22"/>
        </w:rPr>
        <w:t xml:space="preserve">Alarma a fost totuşi dată şi la noi în 1884, când boala luase proporţii epidemice în Franţa. Cum am mai semnalat, la Primul congres al medicilor, veterinarilor şi farmaciştilor români, convocat la Bucureşti, în luna octombrie a aceluiaşi an, s-a considerat util să se înscrie pe ordinea de zi conferinţa </w:t>
      </w:r>
      <w:r>
        <w:rPr>
          <w:i/>
          <w:sz w:val="22"/>
        </w:rPr>
        <w:t>Despre choleră şi tratamentul ei</w:t>
      </w:r>
      <w:r>
        <w:rPr>
          <w:sz w:val="22"/>
        </w:rPr>
        <w:t xml:space="preserve"> a profesorului A. S. Marcovici.</w:t>
      </w:r>
    </w:p>
    <w:p>
      <w:pPr>
        <w:pStyle w:val="Normal"/>
        <w:spacing w:lineRule="exact" w:line="266"/>
        <w:ind w:firstLine="510"/>
        <w:jc w:val="both"/>
        <w:rPr/>
      </w:pPr>
      <w:r>
        <w:rPr>
          <w:sz w:val="22"/>
        </w:rPr>
        <w:t>În legătură cu „campania de prevenire a unei epidemii de holeră ce bântuia în mai multe ţări europene”, Nicolae Fleva, primarul Capitalei, a obţinut aprobarea să pună în funcţiune, la 15 decembrie 1884, „un serviciu municipal pentru ridicarea gunoaielor din proprietăţile particulare prin abonament”, precum şi autorizaţia de cumpărare a 40 de kilometri de cale ferată îngustă, pentru transportul gunoaielor în afara oraşului</w:t>
      </w:r>
      <w:r>
        <w:rPr>
          <w:rStyle w:val="FootnoteCharacters"/>
          <w:rStyle w:val="FootnoteAnchor"/>
          <w:sz w:val="22"/>
        </w:rPr>
        <w:footnoteReference w:id="2"/>
      </w:r>
      <w:r>
        <w:rPr>
          <w:sz w:val="22"/>
        </w:rPr>
        <w:t>.</w:t>
      </w:r>
    </w:p>
    <w:p>
      <w:pPr>
        <w:pStyle w:val="Normal"/>
        <w:spacing w:lineRule="exact" w:line="254"/>
        <w:ind w:firstLine="510"/>
        <w:jc w:val="both"/>
        <w:rPr/>
      </w:pPr>
      <w:r>
        <w:rPr>
          <w:sz w:val="22"/>
        </w:rPr>
        <w:t>Tot sub impresia unei molime ce nu se putea lăsa prea mult aşteptată, un anume Ioan Ciurileanu s-a simţit dator să tipărească o broşură în care, printre altele, făcea sugestii în privinţa „dezinfectării odăilor în timp de holeră”. Autorul amintea că, în 1873, când familia sa locuia în Transilvania, într-un sat din Munţii Apuseni, soţia lui a murit de holeră. Iată cum a procedat el atunci, pentru a înlătura primejdia molipsirii: „Eu mi-am dezinfectat odăile cu cânipă; am smuls cânipa din pământ, am pus[-o] rezemată de pereţi în jurul odăilor, iar aşternutul de pat pe care a fost soţia mea l-am dus într-o magazie şi l-am aşternut pe cânipă”. Ciurileanu era convins că numai sub protecţia cânepii au scăpat cu viaţă el, cei doi fii şi nora sa. Pentru apărarea împotriva paraziţilor şi a molipsirilor „este bine – recomanda el – să se semene cânipă pe sub ferestrele casei, prin ogrăzi, pe lângă garduri”. Oricine vrea să trăiască liniştit pe timp de holeră „să umple o saltea cu pleavă de cânipă uscată şi să se culce fără frică pe saltea, că nici holera, nici ploşniţele, nici puricii nu-l vor supăra”</w:t>
      </w:r>
      <w:r>
        <w:rPr>
          <w:rStyle w:val="FootnoteCharacters"/>
          <w:rStyle w:val="FootnoteAnchor"/>
          <w:sz w:val="22"/>
        </w:rPr>
        <w:footnoteReference w:id="3"/>
      </w:r>
      <w:r>
        <w:rPr>
          <w:sz w:val="22"/>
        </w:rPr>
        <w:t>.</w:t>
      </w:r>
    </w:p>
    <w:p>
      <w:pPr>
        <w:pStyle w:val="Normal"/>
        <w:spacing w:lineRule="exact" w:line="254"/>
        <w:ind w:firstLine="510"/>
        <w:jc w:val="both"/>
        <w:rPr>
          <w:sz w:val="22"/>
        </w:rPr>
      </w:pPr>
      <w:r>
        <w:rPr>
          <w:sz w:val="22"/>
        </w:rPr>
        <w:t>Au existat, aşadar, atunci, ca şi astăzi, fanatici ai unor tehnici şi remedii pretinzând a fi suverane în combaterea celor mai grave calamităţi, printre care şi flagelele epidemice. Cu cât era mai redusă competenţa lor într-ale medicinii, cu atât mai înverşunat îşi susţineau ei „descoperirile şi invenţiile”.</w:t>
      </w:r>
    </w:p>
    <w:p>
      <w:pPr>
        <w:pStyle w:val="Normal"/>
        <w:spacing w:lineRule="exact" w:line="254" w:before="480" w:after="240"/>
        <w:ind w:firstLine="510"/>
        <w:jc w:val="both"/>
        <w:rPr/>
      </w:pPr>
      <w:r>
        <w:rPr>
          <w:b/>
          <w:sz w:val="22"/>
        </w:rPr>
        <w:t>2. Holera în folclorul românesc</w:t>
      </w:r>
    </w:p>
    <w:p>
      <w:pPr>
        <w:pStyle w:val="Normal"/>
        <w:spacing w:lineRule="exact" w:line="254"/>
        <w:ind w:firstLine="510"/>
        <w:jc w:val="both"/>
        <w:rPr/>
      </w:pPr>
      <w:r>
        <w:rPr>
          <w:sz w:val="22"/>
        </w:rPr>
        <w:t>Şi la noi în ţară, panica stârnită de izbucnirile holerei a lăsat, de-a lungul vremii, urme adânci în memoria colectivă. Într-o conferinţă ţinută în 1893, la Ateneul din Bârlad, doctorul Teodor V. Cerchez remarca, în legătură cu molima din 1831, că mulţi bătrâni continuau să-şi calculeze vârsta în funcţie de acest eveniment. Astfel, dacă-l întrebai pe un moşneag: „de câţi ani eşti?, el îţi răspundea: sunt născut în timpul sau cu câţiva ani înainte de holera cea mare”</w:t>
      </w:r>
      <w:r>
        <w:rPr>
          <w:rStyle w:val="FootnoteCharacters"/>
          <w:rStyle w:val="FootnoteAnchor"/>
          <w:sz w:val="22"/>
        </w:rPr>
        <w:footnoteReference w:id="4"/>
      </w:r>
      <w:r>
        <w:rPr>
          <w:sz w:val="22"/>
        </w:rPr>
        <w:t>.</w:t>
      </w:r>
    </w:p>
    <w:p>
      <w:pPr>
        <w:pStyle w:val="Normal"/>
        <w:spacing w:lineRule="exact" w:line="260"/>
        <w:ind w:firstLine="510"/>
        <w:jc w:val="both"/>
        <w:rPr/>
      </w:pPr>
      <w:r>
        <w:rPr>
          <w:sz w:val="22"/>
        </w:rPr>
        <w:t>La rândul său, doctorul D. Tatuşescu constata cu surprindere, în 1910, că „holera, musafir, din fericire, rar al ţării noastre, e mai cunoscută şi mai temută de populaţiunea cea mai nătângă decât scarlatina, febra tifoidă şi tuberculoza, care, fiecare în parte... face desigur mult mai multe victime decât holera”. Prilej pentru vrednicul medic să-şi exprime regretul că „ciuma şi holera mobilizează mari disponibilităţi administrative”, în timp ce „societatea nu se sinchiseşte” de alte boli care, deşi omorâtoare, nu produc „tulburări economice”</w:t>
      </w:r>
      <w:r>
        <w:rPr>
          <w:rStyle w:val="FootnoteCharacters"/>
          <w:rStyle w:val="FootnoteAnchor"/>
          <w:sz w:val="22"/>
        </w:rPr>
        <w:footnoteReference w:id="5"/>
      </w:r>
      <w:r>
        <w:rPr>
          <w:sz w:val="22"/>
        </w:rPr>
        <w:t>.</w:t>
      </w:r>
    </w:p>
    <w:p>
      <w:pPr>
        <w:pStyle w:val="Normal"/>
        <w:spacing w:lineRule="exact" w:line="262"/>
        <w:ind w:firstLine="510"/>
        <w:jc w:val="both"/>
        <w:rPr>
          <w:sz w:val="22"/>
        </w:rPr>
      </w:pPr>
      <w:r>
        <w:rPr>
          <w:sz w:val="22"/>
        </w:rPr>
        <w:t>Dispunem de o excepţională sursă de informaţii privitoare la opinia despre holeră a ţăranului nostru de la sfârşitul secolului al XIX-lea: chestionarul lingvistic al lui B. P. Hasdeu, lansat de ilustrul literat şi enciclopedist, în 1884, sub patronajul Academiei Române. Au răspuns la acest chestionar, menit mai ales să furnizeze material pentru redactarea marelui dicţionar al limbii noastre, multe sute de anchetatori, cărturari din satele aflate între graniţele statului român de pe-atunci, dar şi dincolo de hotarele acestuia.</w:t>
      </w:r>
    </w:p>
    <w:p>
      <w:pPr>
        <w:pStyle w:val="Normal"/>
        <w:spacing w:lineRule="exact" w:line="262"/>
        <w:ind w:firstLine="510"/>
        <w:jc w:val="both"/>
        <w:rPr/>
      </w:pPr>
      <w:r>
        <w:rPr>
          <w:sz w:val="22"/>
        </w:rPr>
        <w:t xml:space="preserve">Hasdeu însuşi a folosit datele colectate în 1884–1885 la întocmirea articolelor din </w:t>
      </w:r>
      <w:r>
        <w:rPr>
          <w:i/>
          <w:sz w:val="22"/>
        </w:rPr>
        <w:t>Etymologicum Magnum Romaniae</w:t>
      </w:r>
      <w:r>
        <w:rPr>
          <w:sz w:val="22"/>
        </w:rPr>
        <w:t xml:space="preserve">; ulterior, materialul a fost prelucrat de lexicografi potrivit cerinţelor </w:t>
      </w:r>
      <w:r>
        <w:rPr>
          <w:i/>
          <w:sz w:val="22"/>
        </w:rPr>
        <w:t>Dicţionarului limbii române</w:t>
      </w:r>
      <w:r>
        <w:rPr>
          <w:sz w:val="22"/>
        </w:rPr>
        <w:t>, editat de Academie.</w:t>
      </w:r>
    </w:p>
    <w:p>
      <w:pPr>
        <w:pStyle w:val="Normal"/>
        <w:spacing w:lineRule="exact" w:line="262"/>
        <w:ind w:firstLine="510"/>
        <w:jc w:val="both"/>
        <w:rPr/>
      </w:pPr>
      <w:r>
        <w:rPr>
          <w:sz w:val="22"/>
        </w:rPr>
        <w:t xml:space="preserve">În 1970 a apărut lucrarea lui Ion Muşlea şi Ovidiu Bârlea </w:t>
      </w:r>
      <w:r>
        <w:rPr>
          <w:i/>
          <w:sz w:val="22"/>
        </w:rPr>
        <w:t>Tipologia folclorului</w:t>
      </w:r>
      <w:r>
        <w:rPr>
          <w:sz w:val="22"/>
        </w:rPr>
        <w:t>, rezultată din sistematizarea informaţiilor de interes etnologic, conţinute în răspunsurile la chestionarul propus de Hasdeu; de menţionat că cei doi avizaţi etnografi n-au introdus în lucrarea lor şi noţiunile de medicină populară, cu excepţia datelor referitoare la holeră, friguri şi epilepsie</w:t>
      </w:r>
      <w:r>
        <w:rPr>
          <w:rStyle w:val="FootnoteCharacters"/>
          <w:rStyle w:val="FootnoteAnchor"/>
          <w:sz w:val="22"/>
        </w:rPr>
        <w:footnoteReference w:id="6"/>
      </w:r>
      <w:r>
        <w:rPr>
          <w:sz w:val="22"/>
        </w:rPr>
        <w:t>.</w:t>
      </w:r>
    </w:p>
    <w:p>
      <w:pPr>
        <w:pStyle w:val="Normal"/>
        <w:spacing w:lineRule="exact" w:line="260"/>
        <w:ind w:firstLine="510"/>
        <w:jc w:val="both"/>
        <w:rPr/>
      </w:pPr>
      <w:r>
        <w:rPr>
          <w:spacing w:val="-4"/>
          <w:sz w:val="22"/>
        </w:rPr>
        <w:t>Pentru a împlini acest gol, am procedat la o revizie a celor 18 mari volume păstrate la Secţia de manuscrise a Bibliotecii Academiei Române, volume în care sunt reunite răspunsurile la ancheta întreprinsă de Hasdeu. În investigaţia noastră am insistat asupra a trei întrebări cu specific etnoiatric, dintre care întrebarea nr. 167 sună astfel: „Care este, după părerea poporului de acolo, pricina frigurilor, a epilepsiei, a holerei, a ciumei etc.?”. Am putut astfel afla ce credeau ţăranii noştri despre holeră în 1884–1885, deci în momentul când autorităţile civile şi sanitare dăduseră alarma în legătură cu epidemia ce-şi făcuse apariţia în Europa occidentală</w:t>
      </w:r>
      <w:r>
        <w:rPr>
          <w:rStyle w:val="FootnoteCharacters"/>
          <w:rStyle w:val="FootnoteAnchor"/>
          <w:spacing w:val="-4"/>
          <w:sz w:val="22"/>
        </w:rPr>
        <w:footnoteReference w:id="7"/>
      </w:r>
      <w:r>
        <w:rPr>
          <w:spacing w:val="-4"/>
          <w:sz w:val="22"/>
        </w:rPr>
        <w:t>.</w:t>
      </w:r>
    </w:p>
    <w:p>
      <w:pPr>
        <w:pStyle w:val="Normal"/>
        <w:spacing w:lineRule="exact" w:line="254"/>
        <w:ind w:firstLine="510"/>
        <w:jc w:val="both"/>
        <w:rPr/>
      </w:pPr>
      <w:r>
        <w:rPr>
          <w:sz w:val="22"/>
        </w:rPr>
        <w:t xml:space="preserve">Privitor la simptomatologia holerei ni se spune că pe omul atins de această boală „îl apucă cârceii de inimă, nemaiputând nici vorbi, şi din durere mare pierde cumpătul şi moare”. Informatorii stăruie asupra cârceilor sau colicii, deci asupra crampelor abdominale, ca simptom major al afecţiunii. Nu trebuie să pierdem însă din vedere că prin „cârceii de la inimă” nu se înţelegea manifestarea unei tulburări a funcţiei cardiace, ci un deranjament la nivelul abdomenului, întrucât termenul </w:t>
      </w:r>
      <w:r>
        <w:rPr>
          <w:i/>
          <w:sz w:val="22"/>
        </w:rPr>
        <w:t>inimă</w:t>
      </w:r>
      <w:r>
        <w:rPr>
          <w:sz w:val="22"/>
        </w:rPr>
        <w:t xml:space="preserve"> indica mai cu seamă burta, iar </w:t>
      </w:r>
      <w:r>
        <w:rPr>
          <w:i/>
          <w:sz w:val="22"/>
        </w:rPr>
        <w:t>a avea inimă</w:t>
      </w:r>
      <w:r>
        <w:rPr>
          <w:sz w:val="22"/>
        </w:rPr>
        <w:t xml:space="preserve"> era o desemnare eufemistică a sindromului diareic.</w:t>
      </w:r>
    </w:p>
    <w:p>
      <w:pPr>
        <w:pStyle w:val="Normal"/>
        <w:spacing w:lineRule="exact" w:line="254"/>
        <w:ind w:firstLine="510"/>
        <w:jc w:val="both"/>
        <w:rPr>
          <w:sz w:val="22"/>
        </w:rPr>
      </w:pPr>
      <w:r>
        <w:rPr>
          <w:sz w:val="22"/>
        </w:rPr>
        <w:t>De altminteri, puţini din cei anchetaţi menţionează diareea incoercibilă, atât de caracteristică pentru evoluţia bolii. Un informator din judeţul Suceava arată totuşi că pe oamenii înecaţi de „duhoarea” (termen  care, probabil, echivalează cu „miasma”) holerei îi găsesc „vărsătura, treapădul, cârceii, şi mor”, treapădul fiind un sinonim al diareei. Poate că trecerea sub tăcere a manifestărilor mai puţin „cuviincioase” ale bolii se datoreşte şi unui anumit sentiment de pudoare propriu ţăranilor, mai ales când ei aveau a sta de vorbă cu persoane străine, îndeosebi cu intelectuali.</w:t>
      </w:r>
    </w:p>
    <w:p>
      <w:pPr>
        <w:pStyle w:val="Normal"/>
        <w:spacing w:lineRule="exact" w:line="254"/>
        <w:ind w:firstLine="510"/>
        <w:jc w:val="both"/>
        <w:rPr/>
      </w:pPr>
      <w:r>
        <w:rPr>
          <w:sz w:val="22"/>
        </w:rPr>
        <w:t xml:space="preserve">Într-un răspuns primit din Teleorman se afirmă că pricina atât a holerei, cât şi a ciumei „este umflătura”; semnalăm această relatare nu pentru inconsistenţa ei, ci fiindcă ne oferă un exemplu de identificare, curentă pe atunci, a holerei cu ciuma. Trecuseră mai mult de cinci decenii de la ultima epidemie de ciumă înregistrată la noi, interval suficient ca amintirea simptomatologiei pestei să se fi şters aproape cu totul, rămânând, în schimb, doar termenul </w:t>
      </w:r>
      <w:r>
        <w:rPr>
          <w:i/>
          <w:sz w:val="22"/>
        </w:rPr>
        <w:t>ciumă,</w:t>
      </w:r>
      <w:r>
        <w:rPr>
          <w:sz w:val="22"/>
        </w:rPr>
        <w:t xml:space="preserve"> pentru a desemna, în genere, calamităţile epidemice, cu precădere holera. Un informator din Dolj nota, de altfel, despre ciumă că poporul „o confundă într-una cu holera”, iar altul din Covurlui că holera şi ciuma sunt surori.</w:t>
      </w:r>
    </w:p>
    <w:p>
      <w:pPr>
        <w:pStyle w:val="Normal"/>
        <w:spacing w:lineRule="exact" w:line="252"/>
        <w:ind w:firstLine="510"/>
        <w:jc w:val="both"/>
        <w:rPr>
          <w:sz w:val="22"/>
        </w:rPr>
      </w:pPr>
      <w:r>
        <w:rPr>
          <w:sz w:val="22"/>
        </w:rPr>
        <w:t>În privinţa ravagiilor holerei, un anchetat dâmboviţean povesteşte că „mureau de această boală, de rămânea satul pustiu; numai doi–trei rămâneau în sat, care se chemau ciocli şi-i îngropau pe cei morţi”. În schimb, un vâlcean declară că „despre holeră şi despre ciumă nu avem nici o informaţie, deoarece pe sub munte nu s-au ivit mai niciodată”.</w:t>
      </w:r>
    </w:p>
    <w:p>
      <w:pPr>
        <w:pStyle w:val="TextBodyIndent"/>
        <w:spacing w:lineRule="exact" w:line="252"/>
        <w:rPr>
          <w:spacing w:val="-4"/>
        </w:rPr>
      </w:pPr>
      <w:r>
        <w:rPr>
          <w:spacing w:val="-4"/>
        </w:rPr>
        <w:t>La fel ca despre ciumă, se credea despre holeră că nu ia naştere aici, ci soseşte din alte părţi, „din jos, de departe”, fiind „purtată cu vânturile din Ţara turcească” sau o aduc ruşii, ba chiar şi nemţii, când vin la noi. Un ialomiţean era de părere că, asemenea ciumei, holera ar apărea „numai în urma rezbelelor”, luată „de la oameni străini care trec prin ţara noastră”. Iată însă că un brăilean o considera de origine locală, fiind, spre deosebire de ciumă, care-i „boala turcilor”, o boală „ce se poate numi a românilor”.</w:t>
      </w:r>
    </w:p>
    <w:p>
      <w:pPr>
        <w:pStyle w:val="Normal"/>
        <w:spacing w:lineRule="exact" w:line="252"/>
        <w:ind w:firstLine="510"/>
        <w:jc w:val="both"/>
        <w:rPr>
          <w:sz w:val="22"/>
        </w:rPr>
      </w:pPr>
      <w:r>
        <w:rPr>
          <w:sz w:val="22"/>
        </w:rPr>
        <w:t>Holera provine „din climă”, mai cu seamă din căldurile mari, din arşiţa verii, deşi molima se iveşte uneori şi după o iarnă uşoară.</w:t>
      </w:r>
    </w:p>
    <w:p>
      <w:pPr>
        <w:pStyle w:val="Normal"/>
        <w:spacing w:lineRule="exact" w:line="252"/>
        <w:ind w:firstLine="510"/>
        <w:jc w:val="both"/>
        <w:rPr>
          <w:sz w:val="22"/>
        </w:rPr>
      </w:pPr>
      <w:r>
        <w:rPr>
          <w:sz w:val="22"/>
        </w:rPr>
        <w:t>Alţii cred că boala se trage „din aer”, purtată de vântul cald. Despre un asemenea vânt rău, părerile sunt împărţite: el se ridică de pe ape, din bălţi şi lacuri, îndeosebi de acolo de unde se topeşte cânepa, de pe stârvurile lăsate să putrezească afară sau chiar de pe câmpurile de război. Un informator din judeţul Râmnicu Sărat dă vina pe muştele ce ies din cadavrele omeneşti dezgropate, aceste muşte fiind purtătoarele molimei. Alte pricini ale bolii ar fi necurăţenia ori locuinţele umede şi murdare.</w:t>
      </w:r>
    </w:p>
    <w:p>
      <w:pPr>
        <w:pStyle w:val="Normal"/>
        <w:spacing w:lineRule="exact" w:line="252"/>
        <w:ind w:firstLine="510"/>
        <w:jc w:val="both"/>
        <w:rPr>
          <w:spacing w:val="-4"/>
          <w:sz w:val="22"/>
        </w:rPr>
      </w:pPr>
      <w:r>
        <w:rPr>
          <w:spacing w:val="-4"/>
          <w:sz w:val="22"/>
        </w:rPr>
        <w:t>Se mai spunea că holera s-ar trage din răceală sau ar fi urmarea frigurilor.</w:t>
      </w:r>
    </w:p>
    <w:p>
      <w:pPr>
        <w:pStyle w:val="Normal"/>
        <w:spacing w:lineRule="exact" w:line="252"/>
        <w:ind w:firstLine="510"/>
        <w:jc w:val="both"/>
        <w:rPr/>
      </w:pPr>
      <w:r>
        <w:rPr>
          <w:sz w:val="22"/>
        </w:rPr>
        <w:t xml:space="preserve">Mulţi din acei anchetaţi pun boala pe seama alimentaţiei. Unii consideră că holera s-ar naşte din foame, dar mai numeroşi sunt cei care incriminează hrana necorespunzătoare calitativ. Boala s-ar datora consumului excesiv de fructe sau dulceţuri, de vină fiind mai ales prunele, castraveţii, pepenii galbeni şi verzi. La fel de nepriincioase se dovedesc fructele necoapte, crude sau verzi, cum sunt merele, perele, gutuile şi zarzărele. Atare consideraţii privind rolul hotărâtor al alimentaţiei defectuoase în apariţia bolii demonstrează, că de multe ori, termenul </w:t>
      </w:r>
      <w:r>
        <w:rPr>
          <w:i/>
          <w:sz w:val="22"/>
        </w:rPr>
        <w:t>holeră</w:t>
      </w:r>
      <w:r>
        <w:rPr>
          <w:sz w:val="22"/>
        </w:rPr>
        <w:t xml:space="preserve"> desemna pe atunci şi oarecare tulburări digestive însoţite de crampe abdominale, nefiind încă rezervat bolii pestilenţiale de origine „exotică” pe care o cunoaştem astăzi sub această denumire. </w:t>
      </w:r>
    </w:p>
    <w:p>
      <w:pPr>
        <w:pStyle w:val="Normal"/>
        <w:spacing w:lineRule="exact" w:line="252"/>
        <w:ind w:firstLine="510"/>
        <w:jc w:val="both"/>
        <w:rPr>
          <w:sz w:val="22"/>
        </w:rPr>
      </w:pPr>
      <w:r>
        <w:rPr>
          <w:sz w:val="22"/>
        </w:rPr>
        <w:t>Apariţia acelei holere mai benigne părea să fie favorizată de băutul apei pe căldură mare, fiind asudat sau ostenit de muncă. Deosebit de periculos era socotit băutul vara, la câmp, în lipsa fântânilor, al apei încălzite, din locuri zmârcoase. Se credea că se îmbolnăvesc şi cei care beau apă după prea multă mâncare sau după ce consumau ouă.</w:t>
      </w:r>
    </w:p>
    <w:p>
      <w:pPr>
        <w:pStyle w:val="Normal"/>
        <w:spacing w:lineRule="exact" w:line="260"/>
        <w:ind w:firstLine="510"/>
        <w:jc w:val="both"/>
        <w:rPr>
          <w:sz w:val="22"/>
        </w:rPr>
      </w:pPr>
      <w:r>
        <w:rPr>
          <w:sz w:val="22"/>
        </w:rPr>
        <w:t>Dar în majoritatea răspunsurilor la chestionarul din 1884, holerei nu îi este atribuită o etiologie naturală. De precizat că aceia care invocau factori mitico-magici şi religioşi pentru a explica ivirea bolii aveau totuşi în vedere nu simplele indigestii sau afecţiunile diareice curente, ci epidemiile grave, care loveau „din senin” contingente însemnate ale populaţiei. Desigur că nu totdeauna era vorba atunci de holera epidemică, întrucât era inevitabilă, în epoca de dinainte de instituirea diagnosticului bacteriologic, confundarea, chiar de către medicii cu experienţă, a holerei incipiente cu dizenteria, febra tifoidă şi alte entităţi morbide, în care domină perturbarea funcţiei digestive, mai ales prin înmulţirea scaunelor.</w:t>
      </w:r>
    </w:p>
    <w:p>
      <w:pPr>
        <w:pStyle w:val="TextBodyIndent"/>
        <w:rPr/>
      </w:pPr>
      <w:r>
        <w:rPr/>
        <w:t>De fapt, despre toate marile molime se credea că au prin excelenţă o obârşie supranaturală. Holera este şi ea „de la Dumnezeu”, „cu ştirea lui Dumnezeu”, „din porunca lui Dumnezeu”, constituind o pedeapsă dumnezeiască asupra răilor şi necredincioşilor. Holera îi bate pe păcătoşi, ca să-i facă să se pocăiască. Un tulcean este convins că molima îi loveşte pe oameni „fiindcă nu ţin duminicile şi sărbătorile lăsate de la sfinţii părinţi, că lucrează [atunci] mai rău decât păgânii”. Ca şi ciuma, arată alţii, holera este „biciul lui Dumnezeu”, bici care nu mai alege, ci „îi ia laolaltă” pe cei buni şi pe cei răi. Holera este trimisă ca „să omoare norodul pentru păcatele cele multe”, ca „să mai împuţineze lumea înmulţită” şi de aceea înrăită. Ea culege, pretinde un informator de la Cotnari, „numai copiii, copilele, flăcăii şi fetele cele tinere, iar de babele cele bătrâne fuge cât poate”. S-ar putea spune că, asemenea ciumei, holerei îi revine un rol dublu: să inspire groază păcătoşilor şi să contribuie la menţinerea unei cifre optime a populaţiei. Pe acest ultim rost al flagelului se întemeiază cumva opinia unui bănăţean că holera vine „şi din ursită”.</w:t>
      </w:r>
    </w:p>
    <w:p>
      <w:pPr>
        <w:pStyle w:val="TextBodyIndent"/>
        <w:rPr/>
      </w:pPr>
      <w:r>
        <w:rPr/>
        <w:t>Un hunedorean crede că treaba răufăcătoare a holerei se datoreşte intervenţiei strigoilor, care ies din morminte şi „mănâncă inima omului”, prin „inimă” înţelegându-se, eventual, şi aici burta sau pântecele.</w:t>
      </w:r>
    </w:p>
    <w:p>
      <w:pPr>
        <w:pStyle w:val="Normal"/>
        <w:spacing w:lineRule="exact" w:line="260"/>
        <w:ind w:firstLine="510"/>
        <w:jc w:val="both"/>
        <w:rPr/>
      </w:pPr>
      <w:r>
        <w:rPr>
          <w:sz w:val="22"/>
        </w:rPr>
        <w:t>Se ştie despre holeră că, asemenea purtătoarelor altor molime, este „o fiinţă” peste măsură de rea. Cum aflăm dintr-un răspuns primit din judeţul Fălciu, ea se înfăţişează „ca ceva încorporat, dară văzut numai de cel care moare”. Alţii afirmă că îndeobşte bătrânii sunt în stare să vadă această fiinţă malefică. Duhul holerei se preface într-o babă care umblă noaptea prin sate şi oraşe. Holera apare alteori ca un moşneag, ba chiar ca un câine, un ogar</w:t>
      </w:r>
      <w:r>
        <w:rPr>
          <w:rStyle w:val="FootnoteCharacters"/>
          <w:rStyle w:val="FootnoteAnchor"/>
          <w:sz w:val="22"/>
        </w:rPr>
        <w:footnoteReference w:id="8"/>
      </w:r>
      <w:r>
        <w:rPr>
          <w:sz w:val="22"/>
        </w:rPr>
        <w:t>.</w:t>
      </w:r>
    </w:p>
    <w:p>
      <w:pPr>
        <w:pStyle w:val="TextBodyIndent"/>
        <w:rPr/>
      </w:pPr>
      <w:r>
        <w:rPr/>
        <w:t>Dar cel mai adesea, holera se înfăţişează ca „o fiinţă de femeie”. Cei anchetaţi sunt unanimi în privinţa aspectului ei dizgraţios: „o formă hâdă omenească, precum Muma-pădurii”, o femeie urâtă, cu dinţi mari, despletită şi îmbrăcată rău, o femeie naltă, uscăcioasă şi urâtă etc. Uneori ea ne este prezentată ca fiind înarmată cu o coasă sau cu o seceră, unelte cu care ucide oamenii sau animalele (vaci, găini şi altele). Există, de altfel, o anumită „specializare” în această privinţă: femeia care-i omoară pe oameni nu se ocupă şi de suprimarea animalelor. Ca şi cum în credinţele populare s-ar fi făcut o distincţie netă între epidemii şi epizootii...</w:t>
      </w:r>
    </w:p>
    <w:p>
      <w:pPr>
        <w:pStyle w:val="Normal"/>
        <w:spacing w:lineRule="exact" w:line="260"/>
        <w:ind w:firstLine="510"/>
        <w:jc w:val="both"/>
        <w:rPr>
          <w:sz w:val="22"/>
        </w:rPr>
      </w:pPr>
      <w:r>
        <w:rPr>
          <w:sz w:val="22"/>
        </w:rPr>
        <w:t>Informatorul sucevean citat descria holera ca pe o „babă foarte scârboasă, care, când trece prin sate şi târguri, lasă în urmă un fel de duhoare foarte puturoasă, de care oamenii, neputându-se feri de asemenea putoare, se îneacă... şi mor”. De la alţii aflăm însă că holera nu este neapărat o babă, căci poate să ia chipul unei fete negre despletite, care-i pălmuieşte pe oameni şi-i sugrumă. Ea se mai înfăţişează ca o tânără umblând prin lume cu o mătură mare de holeră (plantă cu spini), pentru a-i mătura pe oameni.</w:t>
      </w:r>
    </w:p>
    <w:p>
      <w:pPr>
        <w:pStyle w:val="Normal"/>
        <w:spacing w:lineRule="exact" w:line="260"/>
        <w:ind w:firstLine="510"/>
        <w:jc w:val="both"/>
        <w:rPr>
          <w:sz w:val="22"/>
        </w:rPr>
      </w:pPr>
      <w:r>
        <w:rPr>
          <w:sz w:val="22"/>
        </w:rPr>
        <w:t>Holera îşi alege satul pe care urmează să-l bântuie, iar când vine asupra lui „dă semne”. Ca şi la ivirea ciumei, vitele mugesc simţindu-i apropierea; o văd şi o latră câinii, care se dovedesc deosebit de sensibili în această privinţă. Cei care asmut câinii asupra sa se îmbolnăvesc şi mor, iar cei care o apără de ei nu mai pat nimic. În alte versiuni, holera este însoţită de proprii-i câini nevăzuţi, care necontenit latră, sau măcar de un câine roşu; femeile pun de aceea pe prispă sau pe la răspântii mâncare şi apă atât pentru babă, cât şi pentru acel câine.</w:t>
      </w:r>
    </w:p>
    <w:p>
      <w:pPr>
        <w:pStyle w:val="Normal"/>
        <w:spacing w:lineRule="exact" w:line="266"/>
        <w:ind w:firstLine="510"/>
        <w:jc w:val="both"/>
        <w:rPr>
          <w:sz w:val="22"/>
        </w:rPr>
      </w:pPr>
      <w:r>
        <w:rPr>
          <w:sz w:val="22"/>
        </w:rPr>
        <w:t>Ca şi ciuma, holera merge noaptea bocindu-se prin sat, bate din uşă în uşă şi vine să se vaite în timp ce omul îşi dă sufletul.</w:t>
      </w:r>
    </w:p>
    <w:p>
      <w:pPr>
        <w:pStyle w:val="TextBodyIndent"/>
        <w:spacing w:lineRule="exact" w:line="266"/>
        <w:rPr>
          <w:spacing w:val="-4"/>
        </w:rPr>
      </w:pPr>
      <w:r>
        <w:rPr>
          <w:spacing w:val="-4"/>
        </w:rPr>
        <w:t>Singurul mijloc de a scăpa de urgia holerei este să încerci să o îmbunezi. Un vasluian sfătuieşte: „Dacă te întâlneşti cu holera trebuie să o întrebi cu ghinişorul, să te sfieşti de dânsa, de voieşti a trăi în timp de holeră”. Baba umblă cu cerutul prin sate şi pe cine nu-i dă de pomană îl bolnăveşte. Cine primeşte în casă holera „este ferit de boale până la al nouălea neam”. Când, intrând într-o casă, i se dă „să mănânce lapte dulce pe vatră, şi ea mănâncă, nu moare din acea casă nime”, ne încredinţează alt vasluian.</w:t>
      </w:r>
    </w:p>
    <w:p>
      <w:pPr>
        <w:pStyle w:val="Normal"/>
        <w:spacing w:lineRule="exact" w:line="266"/>
        <w:ind w:firstLine="510"/>
        <w:jc w:val="both"/>
        <w:rPr>
          <w:sz w:val="22"/>
        </w:rPr>
      </w:pPr>
      <w:r>
        <w:rPr>
          <w:sz w:val="22"/>
        </w:rPr>
        <w:t xml:space="preserve">Pentru îmbunarea holerei, se recurgea la ritualuri magice preluate direct din tradiţia conjurării ciumei. La apariţia în vecinătate a molimei, câteva femei confecţionau, într-o singură seară, o cămaşă sau o ie, începând cu torsul firelor şi terminând cu cusutul, pe care o duceau la marginea satului, de unde urma ca holera să o ia şi să plece mai departe, </w:t>
      </w:r>
      <w:r>
        <w:rPr>
          <w:spacing w:val="-4"/>
          <w:sz w:val="22"/>
        </w:rPr>
        <w:t>cruţând acea localitate. Pe alocuri, ciumei sau holerei nu li se dăruia o cămaşă, ci nişte izmene; un informator bănăţean relatează că, la apropierea flagelului, „se adună nouă femei la o casă şi aci, într-o noapte, fac cu cânepă o pereche de izmene... pre care nouă feciori trebuie să o ducă tot atunci între hotare, după care colera ori ciuma se depărtează din acel hotar”.</w:t>
      </w:r>
    </w:p>
    <w:p>
      <w:pPr>
        <w:pStyle w:val="Normal"/>
        <w:spacing w:lineRule="exact" w:line="266"/>
        <w:ind w:firstLine="510"/>
        <w:jc w:val="both"/>
        <w:rPr>
          <w:sz w:val="22"/>
        </w:rPr>
      </w:pPr>
      <w:r>
        <w:rPr>
          <w:sz w:val="22"/>
        </w:rPr>
        <w:t>Holera ar face parte şi ea din ceata Dânselor, cele care „poartă toate boalele, toate răutăţile”, adică Ielele. Dar potrivit altor opinii, holera, ca şi ciuma, ar fi o sfântă, trimisă la mânie de însuşi Dumnezeu, drept care se obişnuieşte ca acesteia să i se facă pomană în zilele de post.</w:t>
      </w:r>
    </w:p>
    <w:p>
      <w:pPr>
        <w:pStyle w:val="Normal"/>
        <w:spacing w:lineRule="exact" w:line="266"/>
        <w:ind w:firstLine="510"/>
        <w:jc w:val="both"/>
        <w:rPr>
          <w:sz w:val="22"/>
        </w:rPr>
      </w:pPr>
      <w:r>
        <w:rPr>
          <w:sz w:val="22"/>
        </w:rPr>
        <w:t>Aceasta este imaginea holerei, aşa cum se conturează ea din răspunsurile la chestionarul lui Hasdeu. La precizarea acestei imagini contribuie ştirile adunate acum un secol de harnicii noştri folclorişti.</w:t>
      </w:r>
    </w:p>
    <w:p>
      <w:pPr>
        <w:pStyle w:val="Normal"/>
        <w:spacing w:lineRule="exact" w:line="264"/>
        <w:ind w:firstLine="510"/>
        <w:jc w:val="both"/>
        <w:rPr/>
      </w:pPr>
      <w:r>
        <w:rPr>
          <w:sz w:val="22"/>
        </w:rPr>
        <w:t>Astfel, au consemnat calităţile terapeutice şi protectoare atribuite de popor plantei denumite holeră, pălămidă sau scaiete muscălesc (</w:t>
      </w:r>
      <w:r>
        <w:rPr>
          <w:i/>
          <w:sz w:val="22"/>
        </w:rPr>
        <w:t>Xanthium spinosum</w:t>
      </w:r>
      <w:r>
        <w:rPr>
          <w:sz w:val="22"/>
        </w:rPr>
        <w:t>), care creşte pe tăpşane sau pe lângă drumeaguri şi despre care se spunea că a apărut odată cu holera, ceea ce înseamnă că e destinată să-i fie de leac. De fapt, însăşi înfăţişarea buruienii dezvăluie menirea ei, întrucât „răutatea în oamenii cei bolnavi de holeră e aşa de urâcioasă şi împungătoare ca şi ghimpii acestui spin”. Unii spuneau că-i de-ajuns ca bolnavul să se tăvălească prin asemenea scăişuri ca să scape de holeră. În Buzău se credea că, la întâmplare de holeră, trebuie băută zeama rezultată din pisarea rădăcinii plantei. De folos erau şi spinii de holeră fierţi cu cârcei de bostan. În Bucovina, pe timp de molimă, femeile smulgeau buruiana cu rădăcină cu tot şi o fierbeau într-o oală cu apă, mulţi holerici înzdrăvenindu-se după ce băuseră acea zeamă. Alţii îi scăldau în zeamă pe bolnavi, care îndată se şi vindecau. Holericii mai erau scăldaţi într-o fiertură de viţă de mure, bostan, castraveţi, împreună cu buruiana holerii. Românii bucovineni erau de părere că, în 1848, când holera a bântuit foarte tare, „numai cu zeamă din spinul acesta [oamenii] au scăpat de moarte”. Folcloristul S. Fl. Marian mai semnalează şi opinia că, „în timp de holeră, e bine să afumi casele cu acest spin, căci astfel tot răul se depărtează de dânsele şi holera nici nu se poate apropia”. De holeră se mai afuma cu iarbă-mare.</w:t>
      </w:r>
    </w:p>
    <w:p>
      <w:pPr>
        <w:pStyle w:val="Normal"/>
        <w:spacing w:lineRule="exact" w:line="260"/>
        <w:ind w:firstLine="510"/>
        <w:jc w:val="both"/>
        <w:rPr>
          <w:sz w:val="22"/>
        </w:rPr>
      </w:pPr>
      <w:r>
        <w:rPr>
          <w:sz w:val="22"/>
        </w:rPr>
        <w:t>Altminteri, molima era alungată, informează Artur Gorovei, şi înfigând în parii gardului tidve de cai albi. Când izbucnea holera se afuma cu fălci de cal alb.</w:t>
      </w:r>
    </w:p>
    <w:p>
      <w:pPr>
        <w:pStyle w:val="Normal"/>
        <w:spacing w:lineRule="exact" w:line="260"/>
        <w:ind w:firstLine="510"/>
        <w:jc w:val="both"/>
        <w:rPr>
          <w:sz w:val="22"/>
        </w:rPr>
      </w:pPr>
      <w:r>
        <w:rPr>
          <w:sz w:val="22"/>
        </w:rPr>
        <w:t>În judeţul Suceava, la coleră (diareea gravă) se ungea tot trupul cu usturoi pisat şi se înghiţeau trei căţei de usturoi împreună cu trei fire de piper. În alte locuri, relatează G. Crăinicianu, se recomanda, în asemenea împrejurări, să se ia trei cepe, trei căpăţâni de usturoi, trei cărbuni, trei ouă cu coaja pisată mărunt de tot, un pumn de izmă, peste care se turna oţet, făcându-se din acestea un blastor ce era pus, timp de o zi şi o noapte, pe burtă şi la moalele capului. Maicile de la Viforâta sfătuiau ca blastorul antiholeric să se facă din făină, oţet, untdelemn, piper, izmă, foi de trandafir, cu adaos de spirt şi presărare de tămâie.</w:t>
      </w:r>
    </w:p>
    <w:p>
      <w:pPr>
        <w:pStyle w:val="Normal"/>
        <w:spacing w:lineRule="exact" w:line="260"/>
        <w:ind w:firstLine="510"/>
        <w:jc w:val="both"/>
        <w:rPr/>
      </w:pPr>
      <w:r>
        <w:rPr>
          <w:sz w:val="22"/>
        </w:rPr>
        <w:t>Pe alocuri, la cheutoarea cămăşii se purta, pe timp de holeră, un bucheţel de pelin, care trebuia muiat în orice băutură, pentru a-l feri pe băutor de îmbolnăvire</w:t>
      </w:r>
      <w:r>
        <w:rPr>
          <w:rStyle w:val="FootnoteCharacters"/>
          <w:rStyle w:val="FootnoteAnchor"/>
          <w:sz w:val="22"/>
        </w:rPr>
        <w:footnoteReference w:id="9"/>
      </w:r>
      <w:r>
        <w:rPr>
          <w:sz w:val="22"/>
        </w:rPr>
        <w:t>.</w:t>
      </w:r>
    </w:p>
    <w:p>
      <w:pPr>
        <w:pStyle w:val="Normal"/>
        <w:spacing w:lineRule="exact" w:line="254"/>
        <w:ind w:firstLine="510"/>
        <w:jc w:val="both"/>
        <w:rPr/>
      </w:pPr>
      <w:r>
        <w:rPr>
          <w:sz w:val="22"/>
        </w:rPr>
        <w:t xml:space="preserve">În a sa </w:t>
      </w:r>
      <w:r>
        <w:rPr>
          <w:i/>
          <w:sz w:val="22"/>
        </w:rPr>
        <w:t>Mitologie românească</w:t>
      </w:r>
      <w:r>
        <w:rPr>
          <w:sz w:val="22"/>
        </w:rPr>
        <w:t>, Tudor Pamfile menţionează şi alte credinţe despre holeră. Aceasta îşi începe treaba nimicitoare „mai ales după războaie, când se ivesc pe cer semnele obişnuite ale cumpenelor mari, precum sunt întunecimile de soare şi de lună, cutremurele de pământ, prelingerea stelelor sau ivirea stelelor cu coadă”.</w:t>
      </w:r>
    </w:p>
    <w:p>
      <w:pPr>
        <w:pStyle w:val="Normal"/>
        <w:spacing w:lineRule="exact" w:line="254"/>
        <w:ind w:firstLine="510"/>
        <w:jc w:val="both"/>
        <w:rPr>
          <w:sz w:val="22"/>
        </w:rPr>
      </w:pPr>
      <w:r>
        <w:rPr>
          <w:sz w:val="22"/>
        </w:rPr>
        <w:t>Într-un cântec bătrânesc cunoscut şi dintr-o variantă reţinută de V. Alecsandri, holera apare pe malul Prutului ca „O clonţată ce râdea,/ O clonţată-nveninată,/ Cu pielea pe trup uscată/ Şi cu părul despletit, / Tot cu şerpi împleticit. / Ea din loc sărea,/ Spini în urma-i răsărea,/ Iarba câmpului ardea/ Şi oamenii morţi cădea”. Printre victimele ei s-a numărat şi, în această variantă, un anume Vâlcu, care, călărind lângă caru-i tras de patru boi, mergea la treburile sale negustoreşti; zadarnic i-a oferit el clonţatei calul, carul, boii şi armele, numai să-i cruţe viaţa, căci „Holera la el sărea, / Oasele i le-ntindea/ Şi pe Vâlcu-l cuprindea,/ Buze pe buze-i lipea,/ Zilele i le sorbea”...</w:t>
      </w:r>
    </w:p>
    <w:p>
      <w:pPr>
        <w:pStyle w:val="Normal"/>
        <w:spacing w:lineRule="exact" w:line="254"/>
        <w:ind w:firstLine="510"/>
        <w:jc w:val="both"/>
        <w:rPr/>
      </w:pPr>
      <w:r>
        <w:rPr>
          <w:sz w:val="22"/>
        </w:rPr>
        <w:t>Izbucnind holera, oamenii obişnuiau, în judeţul Dolj, să caute doi boi negri, fătaţi într-o sâmbătă de aceeaşi vacă, pe care-i înjugau la o tânjală, cu care doi–trei gospodari dădeau, într-o zi de sâmbătă, ocol satului bântuit de molimă, „cu credinţa că, astfel făcând, holera fuge din sat în alte părţi”</w:t>
      </w:r>
      <w:r>
        <w:rPr>
          <w:rStyle w:val="FootnoteCharacters"/>
          <w:rStyle w:val="FootnoteAnchor"/>
          <w:sz w:val="22"/>
        </w:rPr>
        <w:footnoteReference w:id="10"/>
      </w:r>
      <w:r>
        <w:rPr>
          <w:sz w:val="22"/>
        </w:rPr>
        <w:t>.</w:t>
      </w:r>
    </w:p>
    <w:p>
      <w:pPr>
        <w:pStyle w:val="Normal"/>
        <w:spacing w:lineRule="exact" w:line="254"/>
        <w:ind w:firstLine="510"/>
        <w:jc w:val="both"/>
        <w:rPr>
          <w:sz w:val="22"/>
        </w:rPr>
      </w:pPr>
      <w:r>
        <w:rPr>
          <w:sz w:val="22"/>
        </w:rPr>
        <w:t xml:space="preserve">Am insistat asupra viziunii folclorice despre holeră, aşa cum se înfăţişa această viziune în pragul secolului nostru, pentru a pune în </w:t>
      </w:r>
      <w:r>
        <w:rPr>
          <w:spacing w:val="-4"/>
          <w:sz w:val="22"/>
        </w:rPr>
        <w:t>lumină ambianţa psiho-sociologică în care au trebuit să se desfăşoare marile campanii antiepidemice. Remarcăm coabitarea anumitor firave convingeri realiste, unele provenite chiar din teoriile ştiinţifice ale epocii, cu un noian de credinţe superstiţioase, reprezentând „actualizarea”, în cazul holerei nou-apărute în patologia europeană, a fondului mitic şi magic, existând din totdeauna în medicina populară. Se înţelege că, în asemenea condiţii, punerea în aplicare a măsurilor de prevenire şi combatere a holerei sau a altor afecţiuni cu răspândire de masă era destul de anevoioasă, nebeneficiind de acordul deplin şi de contribuţia creatoare a populaţiei.</w:t>
      </w:r>
    </w:p>
    <w:p>
      <w:pPr>
        <w:pStyle w:val="Normal"/>
        <w:spacing w:lineRule="exact" w:line="260"/>
        <w:ind w:firstLine="510"/>
        <w:jc w:val="both"/>
        <w:rPr/>
      </w:pPr>
      <w:r>
        <w:rPr>
          <w:sz w:val="22"/>
        </w:rPr>
        <w:t xml:space="preserve">Dar concepţiile fanteziste despre holeră nu erau apanajul posesorilor unei mentalităţi arhaice. Putem aminti în această privinţă o teorie asupra originii infecţiei holerice, elaborată de un român, fost elev al Şcolii de mine din Paris. În 1894, I. Negură a trimis Academiei Române un memoriu în care se străduia să demonstreze că prin erupţia vulcanilor se produce demagnetizarea Terrei, odată cu magnetizarea atmosferei, fenomen însoţit de... apariţia holerei. Flagelul care bântuia atunci în anumite zone ale continentului nostru s-ar fi datorat unei recente activizări a vulcanului Etna. Motto-ul lucrării este lămuritor: „Durerile Etnei se reprezintă la om în acelaşi mod, adică prin aceleaşi simptome ca la vulcani” </w:t>
      </w:r>
      <w:r>
        <w:rPr>
          <w:rStyle w:val="FootnoteCharacters"/>
          <w:rStyle w:val="FootnoteAnchor"/>
          <w:sz w:val="22"/>
        </w:rPr>
        <w:footnoteReference w:id="11"/>
      </w:r>
      <w:r>
        <w:rPr>
          <w:sz w:val="22"/>
        </w:rPr>
        <w:t>. Cu alte cuvinte, emisiunile fecaloide profuze ale holericilor sunt determinate şi chiar prefigurate de abundente erupţii vulcanice...</w:t>
      </w:r>
    </w:p>
    <w:p>
      <w:pPr>
        <w:pStyle w:val="Normal"/>
        <w:spacing w:lineRule="exact" w:line="260" w:before="480" w:after="240"/>
        <w:ind w:firstLine="510"/>
        <w:jc w:val="both"/>
        <w:rPr>
          <w:b/>
          <w:b/>
          <w:sz w:val="22"/>
        </w:rPr>
      </w:pPr>
      <w:r>
        <w:rPr>
          <w:b/>
          <w:sz w:val="22"/>
        </w:rPr>
        <w:t xml:space="preserve">3. Controverse cu privire la carantinare </w:t>
      </w:r>
    </w:p>
    <w:p>
      <w:pPr>
        <w:pStyle w:val="TextBodyIndent"/>
        <w:spacing w:lineRule="exact" w:line="266"/>
        <w:rPr>
          <w:spacing w:val="-4"/>
        </w:rPr>
      </w:pPr>
      <w:r>
        <w:rPr>
          <w:spacing w:val="-4"/>
        </w:rPr>
        <w:t>La noi, ameninţarea holerei s-a ivit în 1892 atât din răsărit, cât şi din apus, nemaivorbind de perspectiva unei iminente contaminări prin porturile noastre, în care acostau tot mai multe vase provenite şi din zone faimoase prin infecţiile aproape permanent înregistrate acolo. Ce era de făcut?</w:t>
      </w:r>
    </w:p>
    <w:p>
      <w:pPr>
        <w:pStyle w:val="Normal"/>
        <w:spacing w:lineRule="exact" w:line="266"/>
        <w:ind w:firstLine="510"/>
        <w:jc w:val="both"/>
        <w:rPr>
          <w:sz w:val="22"/>
        </w:rPr>
      </w:pPr>
      <w:r>
        <w:rPr>
          <w:sz w:val="22"/>
        </w:rPr>
        <w:t xml:space="preserve">Măsura la care, prin tradiţie, se apela din capul locului era </w:t>
      </w:r>
      <w:r>
        <w:rPr>
          <w:spacing w:val="-4"/>
          <w:sz w:val="22"/>
        </w:rPr>
        <w:t>instituirea carantinelor, carantine terestre şi carantine maritime, ca principal mijloc de a bara contagiunea. Încă din vremurile în care făcea ravagii neîndurătoarea ciumă, întreruperea totală a circulaţiei persoanelor şi mărfurilor păruse a fi soluţia fără greş a problemei înlăturării marilor molime.</w:t>
      </w:r>
    </w:p>
    <w:p>
      <w:pPr>
        <w:pStyle w:val="Normal"/>
        <w:spacing w:lineRule="exact" w:line="260"/>
        <w:ind w:firstLine="510"/>
        <w:jc w:val="both"/>
        <w:rPr/>
      </w:pPr>
      <w:r>
        <w:rPr>
          <w:sz w:val="22"/>
        </w:rPr>
        <w:t>Dar de vreun sfert de secol, prestigiul care păruse de nezdruncinat al instituţiei carantinale începea  să fie obiect de discuţie în cele mai înalte foruri ale administraţiei medico-sanitare. Iacob Felix constata în 1889: „În vreme ce la conferinţa sanitară internaţională din Constantinopole din anul 1866, carantinele au fost considerate ca măsuri profilactice de prim ordin, conferinţa din Viena din anul 1874 a pus observaţiunea sanitară simplă alături cu carantina, iar conferinţa din Roma din anul 1885 a dat observaţiunii sanitare o importanţă mai mare decât carantinei”</w:t>
      </w:r>
      <w:r>
        <w:rPr>
          <w:rStyle w:val="FootnoteCharacters"/>
          <w:rStyle w:val="FootnoteAnchor"/>
          <w:sz w:val="22"/>
        </w:rPr>
        <w:footnoteReference w:id="12"/>
      </w:r>
      <w:r>
        <w:rPr>
          <w:sz w:val="22"/>
        </w:rPr>
        <w:t>.</w:t>
      </w:r>
    </w:p>
    <w:p>
      <w:pPr>
        <w:pStyle w:val="Normal"/>
        <w:spacing w:lineRule="exact" w:line="260"/>
        <w:ind w:firstLine="510"/>
        <w:jc w:val="both"/>
        <w:rPr>
          <w:sz w:val="22"/>
        </w:rPr>
      </w:pPr>
      <w:r>
        <w:rPr>
          <w:sz w:val="22"/>
        </w:rPr>
        <w:t>Oscilaţii în aprecierea eficacităţii măsurilor carantinale împotriva holerei s-au înregistrat la noi în ţară cu prilejul epidemiei din 1866. În luna iunie, Consiliul medical superior a propus, iar guvernul a aprobat să se instaleze cordoane militare, ca mijloc de izolare, între zonele bântuite de holeră şi cele rămase neinfectate. Totodată s-a decis reţinerea timp de trei săptămâni în carantină a persoanelor venite din regiuni contaminate.</w:t>
      </w:r>
    </w:p>
    <w:p>
      <w:pPr>
        <w:pStyle w:val="Normal"/>
        <w:spacing w:lineRule="exact" w:line="260"/>
        <w:ind w:firstLine="510"/>
        <w:jc w:val="both"/>
        <w:rPr/>
      </w:pPr>
      <w:r>
        <w:rPr>
          <w:sz w:val="22"/>
        </w:rPr>
        <w:t>Dar, la 26 iulie, autorităţile centrale dispun telegrafic să se desfiinţeze carantina şi cordonul sanitar, lăsându-se liberă circulaţia în toate sensurile. Direcţia generală a serviciului sanitar se convinsese că măsurile restrictive nu mai sunt în stare să oprească flagelul, drept care a încunoştiinţat organele locale că rămâne la latitudinea lor să hotărască în materie de reglementare a deplasărilor de persoane</w:t>
      </w:r>
      <w:r>
        <w:rPr>
          <w:rStyle w:val="FootnoteCharacters"/>
          <w:rStyle w:val="FootnoteAnchor"/>
          <w:sz w:val="22"/>
        </w:rPr>
        <w:footnoteReference w:id="13"/>
      </w:r>
      <w:r>
        <w:rPr>
          <w:sz w:val="22"/>
        </w:rPr>
        <w:t>.</w:t>
      </w:r>
    </w:p>
    <w:p>
      <w:pPr>
        <w:pStyle w:val="Normal"/>
        <w:spacing w:lineRule="exact" w:line="260"/>
        <w:ind w:firstLine="510"/>
        <w:jc w:val="both"/>
        <w:rPr/>
      </w:pPr>
      <w:r>
        <w:rPr>
          <w:sz w:val="22"/>
        </w:rPr>
        <w:t>La conferinţa sanitară de la Viena din 1874, unde s-a discutat despre combaterea bolilor epidemice, în general, şi a holerei, în special, ca reprezentant al României a fost trimis doctorul Alexandru Simion Marcovici, care s-a raliat punctului de vedere susţinut de majoritatea participanţilor, potrivit căruia „carantinele pe uscat sunt mai mult vătămătoare decât folositoare, [căci] de câte ori vom avea holeră, ne va veni pe mare”</w:t>
      </w:r>
      <w:r>
        <w:rPr>
          <w:rStyle w:val="FootnoteCharacters"/>
          <w:rStyle w:val="FootnoteAnchor"/>
          <w:sz w:val="22"/>
        </w:rPr>
        <w:footnoteReference w:id="14"/>
      </w:r>
      <w:r>
        <w:rPr>
          <w:sz w:val="22"/>
        </w:rPr>
        <w:t>.</w:t>
      </w:r>
    </w:p>
    <w:p>
      <w:pPr>
        <w:pStyle w:val="Normal"/>
        <w:spacing w:lineRule="exact" w:line="264"/>
        <w:ind w:firstLine="510"/>
        <w:jc w:val="both"/>
        <w:rPr>
          <w:sz w:val="22"/>
        </w:rPr>
      </w:pPr>
      <w:r>
        <w:rPr>
          <w:sz w:val="22"/>
        </w:rPr>
        <w:t>Problema instaurării carantinei (şi a cărei anume forme de carantinare) s-a pus din nou şi cu acuitate pentru ţara noastră în 1892, când flagelul ne asediase iarăşi. În acest an, holera se dezlănţuise în Afganistan şi în Persia, de unde a şi pătruns în Rusia, ca în iulie să bântuie la Nijni-Novgorod, Moscova şi Sankt-Petersburg şi să-şi continue marşul spre apus. În august, molima a căpătat proporţii alarmante la Hamburg-Altona, principalul port al Germaniei, şi s-a extins în Olanda. În septembrie a fost invadată Galiţia (fără însă ca în cursul lui 1892 holera să ajungă şi în Bucovina). În octombrie, flagelul a fost semnalat pe teritoriul ungar, iradiind spre Austria şi Boemia şi coborând pe Dunăre în Banat, până la Porţile de Fier, dar cruţând atunci Transilvania.</w:t>
      </w:r>
    </w:p>
    <w:p>
      <w:pPr>
        <w:pStyle w:val="Normal"/>
        <w:spacing w:lineRule="exact" w:line="264"/>
        <w:ind w:firstLine="510"/>
        <w:jc w:val="both"/>
        <w:rPr/>
      </w:pPr>
      <w:r>
        <w:rPr>
          <w:sz w:val="22"/>
        </w:rPr>
        <w:t>Astfel, către sfârşitul lui 1892 ne aflam strânşi în chinga terorii dinspre Basarabia, dinspre Galiţia şi dinspre Banat. Zona de graniţă cu Rusia părea să fie cea mai periclitată, întrucât, la începutul lui septembrie, holera ajunsese în preajma Prutului, la vest de Chişinău, ca până la sfârşitul lui octombrie să ameninţe întreaga noastră frontieră, de la judeţul Fălciu până la judeţul Dorohoi</w:t>
      </w:r>
      <w:r>
        <w:rPr>
          <w:rStyle w:val="FootnoteCharacters"/>
          <w:rStyle w:val="FootnoteAnchor"/>
          <w:sz w:val="22"/>
        </w:rPr>
        <w:footnoteReference w:id="15"/>
      </w:r>
      <w:r>
        <w:rPr>
          <w:sz w:val="22"/>
        </w:rPr>
        <w:t>. Situaţia de la această frontieră era cu atât mai îngrijorătoare, cu cât măsurile antiepidemice adoptate în Rusia se dovedeau, de foarte multe ori, a fi puţin eficiente</w:t>
      </w:r>
      <w:r>
        <w:rPr>
          <w:rStyle w:val="FootnoteCharacters"/>
          <w:rStyle w:val="FootnoteAnchor"/>
          <w:sz w:val="22"/>
        </w:rPr>
        <w:footnoteReference w:id="16"/>
      </w:r>
      <w:r>
        <w:rPr>
          <w:sz w:val="22"/>
        </w:rPr>
        <w:t>.</w:t>
      </w:r>
    </w:p>
    <w:p>
      <w:pPr>
        <w:pStyle w:val="Normal"/>
        <w:ind w:firstLine="567"/>
        <w:jc w:val="both"/>
        <w:rPr>
          <w:sz w:val="22"/>
        </w:rPr>
      </w:pPr>
      <w:r>
        <w:rPr>
          <w:sz w:val="22"/>
        </w:rPr>
        <mc:AlternateContent>
          <mc:Choice Requires="wps">
            <w:drawing>
              <wp:anchor behindDoc="0" distT="0" distB="0" distL="114935" distR="114935" simplePos="0" locked="0" layoutInCell="0" allowOverlap="1" relativeHeight="29">
                <wp:simplePos x="0" y="0"/>
                <wp:positionH relativeFrom="column">
                  <wp:posOffset>366395</wp:posOffset>
                </wp:positionH>
                <wp:positionV relativeFrom="paragraph">
                  <wp:posOffset>3175</wp:posOffset>
                </wp:positionV>
                <wp:extent cx="1390650" cy="1885950"/>
                <wp:effectExtent l="5080" t="5080" r="5080" b="5080"/>
                <wp:wrapNone/>
                <wp:docPr id="1" name=""/>
                <a:graphic xmlns:a="http://schemas.openxmlformats.org/drawingml/2006/main">
                  <a:graphicData uri="http://schemas.microsoft.com/office/word/2010/wordprocessingShape">
                    <wps:wsp>
                      <wps:cNvSpPr/>
                      <wps:spPr>
                        <a:xfrm>
                          <a:off x="0" y="0"/>
                          <a:ext cx="1390680" cy="188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5pt;margin-top:0.25pt;width:109.45pt;height:148.45pt;mso-wrap-style:none;v-text-anchor:middle">
                <v:fill o:detectmouseclick="t" on="false"/>
                <v:stroke color="black" weight="9360" joinstyle="miter" endcap="flat"/>
                <w10:wrap type="none"/>
              </v:rect>
            </w:pict>
          </mc:Fallback>
        </mc:AlternateContent>
        <w:drawing>
          <wp:inline distT="0" distB="0" distL="0" distR="0">
            <wp:extent cx="1400175" cy="188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400175" cy="18865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185670</wp:posOffset>
                </wp:positionH>
                <wp:positionV relativeFrom="paragraph">
                  <wp:posOffset>3175</wp:posOffset>
                </wp:positionV>
                <wp:extent cx="1771650" cy="352425"/>
                <wp:effectExtent l="0" t="0" r="0" b="0"/>
                <wp:wrapNone/>
                <wp:docPr id="3" name="Frame1"/>
                <a:graphic xmlns:a="http://schemas.openxmlformats.org/drawingml/2006/main">
                  <a:graphicData uri="http://schemas.microsoft.com/office/word/2010/wordprocessingShape">
                    <wps:wsp>
                      <wps:cNvSpPr txBox="1"/>
                      <wps:spPr>
                        <a:xfrm>
                          <a:off x="0" y="0"/>
                          <a:ext cx="1771650" cy="352425"/>
                        </a:xfrm>
                        <a:prstGeom prst="rect"/>
                        <a:solidFill>
                          <a:srgbClr val="FFFFFF"/>
                        </a:solidFill>
                      </wps:spPr>
                      <wps:txbx>
                        <w:txbxContent>
                          <w:p>
                            <w:pPr>
                              <w:pStyle w:val="Normal"/>
                              <w:jc w:val="center"/>
                              <w:rPr>
                                <w:sz w:val="18"/>
                              </w:rPr>
                            </w:pPr>
                            <w:r>
                              <w:rPr>
                                <w:sz w:val="18"/>
                              </w:rPr>
                              <w:t>Fig. 15. Dr. Iacob Felix (1832–1905),</w:t>
                              <w:br/>
                              <w:t>medic igienist.</w:t>
                            </w:r>
                          </w:p>
                        </w:txbxContent>
                      </wps:txbx>
                      <wps:bodyPr anchor="t" lIns="635" tIns="635" rIns="635" bIns="635">
                        <a:noAutofit/>
                      </wps:bodyPr>
                    </wps:wsp>
                  </a:graphicData>
                </a:graphic>
              </wp:anchor>
            </w:drawing>
          </mc:Choice>
          <mc:Fallback>
            <w:pict>
              <v:rect fillcolor="#FFFFFF" style="position:absolute;rotation:-0;width:139.5pt;height:27.75pt;mso-wrap-distance-left:9.05pt;mso-wrap-distance-right:9.05pt;mso-wrap-distance-top:0pt;mso-wrap-distance-bottom:0pt;margin-top:0.25pt;mso-position-vertical-relative:text;margin-left:172.1pt;mso-position-horizontal-relative:text">
                <v:textbox inset="0.000694444444444445in,0.000694444444444445in,0.000694444444444445in,0.000694444444444445in">
                  <w:txbxContent>
                    <w:p>
                      <w:pPr>
                        <w:pStyle w:val="Normal"/>
                        <w:jc w:val="center"/>
                        <w:rPr>
                          <w:sz w:val="18"/>
                        </w:rPr>
                      </w:pPr>
                      <w:r>
                        <w:rPr>
                          <w:sz w:val="18"/>
                        </w:rPr>
                        <w:t>Fig. 15. Dr. Iacob Felix (1832–1905),</w:t>
                        <w:br/>
                        <w:t>medic igienist.</w:t>
                      </w:r>
                    </w:p>
                  </w:txbxContent>
                </v:textbox>
                <w10:wrap type="none"/>
              </v:rect>
            </w:pict>
          </mc:Fallback>
        </mc:AlternateContent>
      </w:r>
    </w:p>
    <w:p>
      <w:pPr>
        <w:pStyle w:val="Normal"/>
        <w:jc w:val="both"/>
        <w:rPr>
          <w:sz w:val="22"/>
        </w:rPr>
      </w:pPr>
      <w:r>
        <w:rPr>
          <w:sz w:val="22"/>
        </w:rPr>
      </w:r>
    </w:p>
    <w:p>
      <w:pPr>
        <w:pStyle w:val="TextBodyIndent"/>
        <w:spacing w:lineRule="exact" w:line="254"/>
        <w:rPr/>
      </w:pPr>
      <w:r>
        <w:rPr/>
        <w:t>Dată fiind neliniştea resimţită atât de forurile guvernamentale, cât şi de opinia publică faţă de perspectiva izbucnirii unei noi epidemii de holeră, Direcţia generală a serviciului sanitar, deşi era condusă de Iacob Felix, un igienist prea puţin convins de utilitatea unei politici carantinale severe, a dispus restrângerea sistematică a accesului persoanelor şi bunurilor provenite din zone afectate de flagel. Străduindu-se să explice, într-un raport înaintat în anul următor, ministrului de Interne excesele săvârşite în 1892, Felix arăta că s-a procedat astfel deoarece populaţia era atunci „puţin luminată... despre utilitatea foarte mică a carantinelor de uscat şi despre nepericulozitatea importului multor mărfuri; ceea ce s-a petrecut în ţările vecine cu noi a influenţat presa şi opinia publică, şi ştirea eronată că holera a fost importată în Ungaria prin nişte piei crude aduse din Hamburg ne-a îndemnat şi pe noi ca să dăm satisfacţiune opiniei publice, prin prohibiţiunea unui număr de mărfuri pe care examenul ştiinţific ulterior le-a constatat ca inofensive. În anul 1892 am crezut că aducem oarecare înlesniri exportului nostru pe cale maritimă dacă stabilim carantine pe uscat; le-am înfiinţat cu sacrificii mari, în condiţiuni care n</w:t>
        <w:noBreakHyphen/>
        <w:t>ar putea suporta o critică severă, şi am văzut, după puţin timp, că comunicaţiunile între ţările civilizate nu se mai pot opri în timpul de astăzi, cum s-au oprit în timpurile trecute, că o ţară ca a noastră nu se poate închide ermetic, că cordoanele militare nu pot împiedica cu desăvârşire trecerile frauduloase ale contrabandiştilor şi chiar ale călătorilor ordinari”</w:t>
      </w:r>
      <w:r>
        <w:rPr>
          <w:rStyle w:val="FootnoteCharacters"/>
          <w:rStyle w:val="FootnoteAnchor"/>
        </w:rPr>
        <w:footnoteReference w:id="17"/>
      </w:r>
      <w:r>
        <w:rPr/>
        <w:t>.</w:t>
      </w:r>
    </w:p>
    <w:p>
      <w:pPr>
        <w:pStyle w:val="Normal"/>
        <w:spacing w:lineRule="exact" w:line="260"/>
        <w:ind w:firstLine="510"/>
        <w:jc w:val="both"/>
        <w:rPr/>
      </w:pPr>
      <w:r>
        <w:rPr>
          <w:sz w:val="22"/>
        </w:rPr>
        <w:t xml:space="preserve">Este impresionantă simpla înşiruire, pe mai multe pagini, din </w:t>
      </w:r>
      <w:r>
        <w:rPr>
          <w:i/>
          <w:sz w:val="22"/>
        </w:rPr>
        <w:t>Raportul general despre igiena publică şi despre serviciul sanitar ale Regatului României pe anul 1892</w:t>
      </w:r>
      <w:r>
        <w:rPr>
          <w:sz w:val="22"/>
        </w:rPr>
        <w:t>, redactat de Iacob Felix, a dispoziţiilor adoptate în acel an privitor la supravegherea epidemiologică, instalări şi suprimări de carantine şi organizarea dezinfecţiei. A fost vorba atunci de înfiinţarea unor servicii de revizie sanitară în porturile Tulcea, Brăila, Galaţi şi Ungheni, pe lângă cele existente la Sulina şi Constanţa, şi de închiderea tuturor punctelor de acces de pe linia Prutului, cu excepţia celui de la Ungheni. A fost întărit cordonul militar de la frontiera răsăriteană, iar călătorii veniţi din Rusia au fost supuşi unei carantinări de opt zile (la Sulina, carantina dura 11 zile). În septembrie s-au închis toate punctele de intrare din Austro-Ungaria şi Serbia în România, afară de Vârciorova şi Predeal, unde s-a instituit o carantină de cinci zile.</w:t>
      </w:r>
    </w:p>
    <w:p>
      <w:pPr>
        <w:pStyle w:val="Normal"/>
        <w:spacing w:lineRule="exact" w:line="264"/>
        <w:ind w:firstLine="510"/>
        <w:jc w:val="both"/>
        <w:rPr>
          <w:sz w:val="22"/>
        </w:rPr>
      </w:pPr>
      <w:r>
        <w:rPr>
          <w:sz w:val="22"/>
        </w:rPr>
        <w:t>Întrucât, odată cu înaintarea în anotimpul rece, epidemiile de holeră au regresat în centrul şi apusul Europei, s-a decis să se atenueze ceva din rigoarea măsurilor preventive aplicate la graniţele noastre. Au fost s</w:t>
      </w:r>
      <w:r>
        <w:rPr>
          <w:spacing w:val="-4"/>
          <w:sz w:val="22"/>
        </w:rPr>
        <w:t>uprimate unele carantine, s-a redus perioada de carantinare, a fost anulată prohibirea anumitor mărfuri, s-a acordat prioritate reviziei sanitare operative faţă de imobilizarea prelungită a călătorilor la punctele carantinale.</w:t>
      </w:r>
    </w:p>
    <w:p>
      <w:pPr>
        <w:pStyle w:val="Normal"/>
        <w:spacing w:lineRule="exact" w:line="264"/>
        <w:ind w:firstLine="510"/>
        <w:jc w:val="both"/>
        <w:rPr/>
      </w:pPr>
      <w:r>
        <w:rPr>
          <w:spacing w:val="-4"/>
          <w:sz w:val="22"/>
        </w:rPr>
        <w:t>În 1892 au fost reţinute în carantinele de uscat 5 482 de persoane, iar în cele maritime şi fluviale 7 688 de persoane, transportate de 957 de vase</w:t>
      </w:r>
      <w:r>
        <w:rPr>
          <w:rStyle w:val="FootnoteCharacters"/>
          <w:rStyle w:val="FootnoteAnchor"/>
          <w:spacing w:val="-4"/>
          <w:sz w:val="22"/>
        </w:rPr>
        <w:footnoteReference w:id="18"/>
      </w:r>
      <w:r>
        <w:rPr>
          <w:spacing w:val="-4"/>
          <w:sz w:val="22"/>
        </w:rPr>
        <w:t>.</w:t>
      </w:r>
    </w:p>
    <w:p>
      <w:pPr>
        <w:pStyle w:val="TextBodyIndent"/>
        <w:rPr/>
      </w:pPr>
      <w:r>
        <w:rPr/>
        <w:t>Faptul că, în 1892, holera nu a pătruns în România din zonele infestate, aflate în imediata noastră apropiere, îndreptăţeşte, după părerea lui Felix, întrebarea dacă stoparea mersului către noi al holerei nu se datorează cumva tocmai existenţei carantinelor. Răspunsul eminentului igienist a fost un categoric: Nu! „Alte împrejurări necunoscute – presupune el – ne-au apărat, au amânat importaţiunea germenilor bolii sau dezvoltarea acestor germeni deja importaţi în România” prin purtătorii sănătoşi de vibrioni. Dovadă că aşa stau lucrurile este faptul că, în aceeaşi perioadă, holera nu şi-a făcut apariţia nici în Bucovina, deşi acolo nu se instalaseră carantine şi nu se întreprinseseră nici măcar revizii sanitare ale persoanelor care veneau din contaminata Galiţie.</w:t>
      </w:r>
    </w:p>
    <w:p>
      <w:pPr>
        <w:pStyle w:val="Normal"/>
        <w:spacing w:lineRule="exact" w:line="252"/>
        <w:ind w:firstLine="510"/>
        <w:jc w:val="both"/>
        <w:rPr>
          <w:sz w:val="22"/>
        </w:rPr>
      </w:pPr>
      <w:r>
        <w:rPr>
          <w:sz w:val="22"/>
        </w:rPr>
        <w:t>Singurul folos ce li s-ar putea recunoaşte carantinelor ar fi, admite Felix, că „micşorând traficul, oprind de la călătorie pe multe persoane care n-au voit să se expună neplăcerilor sechestrării într-un lazaret, aceste carantine au micşorat ocaziunea infecţiunii”.</w:t>
      </w:r>
    </w:p>
    <w:p>
      <w:pPr>
        <w:pStyle w:val="Normal"/>
        <w:spacing w:lineRule="exact" w:line="252"/>
        <w:ind w:firstLine="510"/>
        <w:jc w:val="both"/>
        <w:rPr/>
      </w:pPr>
      <w:r>
        <w:rPr>
          <w:sz w:val="22"/>
        </w:rPr>
        <w:t>Pentru toate aceste motive, Consiliul Sanitar Superior s-a abţinut, în 1893, să mai recomande guvernului înfiinţarea carantinelor de uscat, declarându-se însă în favoarea carantinelor maritime şi a unor carantine fluviale, necesare temeinicei revizii sanitare a echipajelor navelor care acostează în porturile noastre. De asemenea, s-a hotărât să se renunţe la vechiul termen „carantină”, care urma să fie înlocuit prin „observaţiunea sanitară”, expresie introdusă în vocabularul tehnic de recenta Conferinţă internaţională sanitară de la Dresda</w:t>
      </w:r>
      <w:r>
        <w:rPr>
          <w:rStyle w:val="FootnoteCharacters"/>
          <w:rStyle w:val="FootnoteAnchor"/>
          <w:sz w:val="22"/>
        </w:rPr>
        <w:footnoteReference w:id="19"/>
      </w:r>
      <w:r>
        <w:rPr>
          <w:sz w:val="22"/>
        </w:rPr>
        <w:t>.</w:t>
      </w:r>
    </w:p>
    <w:p>
      <w:pPr>
        <w:pStyle w:val="Normal"/>
        <w:spacing w:lineRule="exact" w:line="252"/>
        <w:ind w:firstLine="510"/>
        <w:jc w:val="both"/>
        <w:rPr>
          <w:sz w:val="22"/>
        </w:rPr>
      </w:pPr>
      <w:r>
        <w:rPr>
          <w:sz w:val="22"/>
        </w:rPr>
        <w:t xml:space="preserve">Deşi conducerea serviciului sanitar era convinsă de inevitabilitatea pătrunderii holerei pe teritoriul României (ideea aceasta s-a întărit după ce, în iunie 1893, au apărut focare epidemice în nordul Transilvaniei), s-a trecut efectiv la „îmblânzirea” măsurilor de control al circulaţiei persoanelor şi mărfurilor. </w:t>
      </w:r>
    </w:p>
    <w:p>
      <w:pPr>
        <w:pStyle w:val="Normal"/>
        <w:spacing w:lineRule="exact" w:line="252"/>
        <w:ind w:firstLine="510"/>
        <w:jc w:val="both"/>
        <w:rPr/>
      </w:pPr>
      <w:r>
        <w:rPr>
          <w:sz w:val="22"/>
        </w:rPr>
        <w:t>Totodată s-au depus eforturi pentru achiziţionarea din Occident a unei aparaturi moderne de dezinfecţie şi pentru instruirea personalului medico-sanitar, în vederea utilizării cât mai eficiente a acestei aparaturi. La Institutul de Patologie şi Bacteriologie din Bucureşti, profesorul Victor Babeş a ţinut două serii de conferinţe, urmate de lucrări practice, pentru iniţierea medicilor în tehnica diagnosticului de laborator al holerei</w:t>
      </w:r>
      <w:r>
        <w:rPr>
          <w:rStyle w:val="FootnoteCharacters"/>
          <w:rStyle w:val="FootnoteAnchor"/>
          <w:sz w:val="22"/>
        </w:rPr>
        <w:footnoteReference w:id="20"/>
      </w:r>
      <w:r>
        <w:rPr>
          <w:sz w:val="22"/>
        </w:rPr>
        <w:t>. Dar trebuie precizat că Babeş se afla atunci în fruntea celor care se opuneau politicii promovate de Felix şi de alte personalităţi medicale proeminente de „liberalizare” a regimului carantinal.</w:t>
      </w:r>
    </w:p>
    <w:p>
      <w:pPr>
        <w:pStyle w:val="TextBodyIndent"/>
        <w:spacing w:lineRule="exact" w:line="252"/>
        <w:rPr/>
      </w:pPr>
      <w:r>
        <w:rPr/>
        <w:t>Mult preţuitul morfopatolog şi microbiolog se instalase la Bucureşti în 1887, aureolat fiind de faptul că, doi ani mai devreme, tipărise, la Paris, împreună cu pasteurianul André-Victor Cornil, primul tratat sistematic de bacteriologie publicat în lume. Ca director al Institutului bucureştean de patologie şi bacteriologie înfiinţat de el, Babeş se înfăţişa, către sfârşitul secolului trecut, ca personalitatea ştiinţifică medicală cea mai de seamă din ţara noastră, beneficiind, totodată, de o reală recunoaştere pe plan internaţional. De aceea aprecierea sa destul de rezervată privitoare la modul cum era dirijată campania noastră antiholerică din 1893 nu putea fi desconsiderată.</w:t>
      </w:r>
    </w:p>
    <w:p>
      <w:pPr>
        <w:pStyle w:val="Normal"/>
        <w:spacing w:lineRule="exact" w:line="254"/>
        <w:ind w:firstLine="510"/>
        <w:jc w:val="both"/>
        <w:rPr/>
      </w:pPr>
      <w:r>
        <w:rPr>
          <w:sz w:val="22"/>
        </w:rPr>
        <w:t>Neţinând seama de tendinţa tot mai deschis manifestată de a considera instituţia carantinală ca fiind intrată în desuetudine, Babeş se declara partizan fervent al acestei instituţii. Într-o faimoasă comunicare prezentată, în 1894, la Congresul internaţional de medicină de la Roma, el îşi susţinea cu fermitate convingerile: „Aceste carantine constituie pentru persoanele suspecte o măsură de apărare eficace, ştiinţific îndreptăţită, care, deşi stânjeneşte într-o oarecare măsură relaţiile [interumane], trebuie părăsită numai atunci când poate fi înlocuită printr-o alta, tot atât de eficace”. Babeş condamna fără echivoc tactica adoptată de oficialităţile noastre, în 1893: „România care, pe baza conferinţei de la Dresda, a renunţat la sistemul de carantinare dovedit eficient în cursul mai multor epidemii, şi puţin împovărător pentru comerţ, a avut mai mult de suferit în urma epidemiei, chiar uşoare, din anul acesta decât prin carantinele anterioare”. Neaşteptată este denunţarea adversarilor carantinelor ca fiind apărători ai unor meschine interese de clasă: „E trist că tocmai unii igienişti sunt cei mai fanatici în privinţa aceasta, ignorând rezultatele cele mai importante ale cercetărilor bacteriologice; ei apără deseori interesele claselor privilegiate, ale guvernului şi comerţului, înlesnind astfel izbucnirea şi extinderea celor mai teribile epidemii”</w:t>
      </w:r>
      <w:r>
        <w:rPr>
          <w:rStyle w:val="FootnoteCharacters"/>
          <w:rStyle w:val="FootnoteAnchor"/>
          <w:sz w:val="22"/>
        </w:rPr>
        <w:footnoteReference w:id="21"/>
      </w:r>
      <w:r>
        <w:rPr>
          <w:sz w:val="22"/>
        </w:rPr>
        <w:t>.</w:t>
      </w:r>
    </w:p>
    <w:p>
      <w:pPr>
        <w:pStyle w:val="Normal"/>
        <w:spacing w:lineRule="exact" w:line="254"/>
        <w:ind w:firstLine="510"/>
        <w:jc w:val="both"/>
        <w:rPr>
          <w:sz w:val="22"/>
        </w:rPr>
      </w:pPr>
      <w:r>
        <w:rPr>
          <w:sz w:val="22"/>
        </w:rPr>
        <w:t>De fapt, această radicală luare de poziţie politică se încadra, cu oarecare întârziere, în campania purtată de ziarul bucureştean „Munca” împotriva desfiinţării carantinelor; organul social-democrat opina că acea desfiinţare nu urmăreşte decât promovarea intereselor exploatatorilor, înlesnindu-le practicarea schimburilor comerciale, chiar atunci când asemenea schimburi nu reprezintă altceva decât un atentat la existenţa oamenilor de rând, expuşi astfel unor contaminări fatale. Suprimarea carantinelor antiholerice demonstrează, aprecia autorul anonim al articolului, că „burghezimii şi boierimii noastre nu le pasă nici de sănătatea, nici de viaţa oamenilor muncitori şi săraci şi [că] toată iubirea lor de patrie se mărgineşte la umplerea buzunarelor”.</w:t>
      </w:r>
    </w:p>
    <w:p>
      <w:pPr>
        <w:pStyle w:val="Normal"/>
        <w:spacing w:lineRule="exact" w:line="254"/>
        <w:ind w:firstLine="510"/>
        <w:jc w:val="both"/>
        <w:rPr>
          <w:sz w:val="22"/>
        </w:rPr>
      </w:pPr>
      <w:r>
        <w:rPr>
          <w:sz w:val="22"/>
        </w:rPr>
        <w:t>„</w:t>
      </w:r>
      <w:r>
        <w:rPr>
          <w:sz w:val="22"/>
        </w:rPr>
        <w:t>Munca” reproducea, cu acest prilej, o scrisoare a tânărului medic Mihail Manicatide, care era de părere că deşi recenta conferinţă  de la Dresda s-a intitulat „conferinţă sanitară internaţională contra holerei”, această reuniune a dovedit, atunci când a recomandat abolirea carantinelor de uscat, că n-a avut alte scopuri decât „înlesnirea traficului comercial” prin „violarea legilor celor mai elementare de profilaxie a boalelor contagioase [şi] negarea cunoştinţelor fundamentale ce avem despre aceste boale”. Doctorul Manicatide elogia atitudinea profesorului Babeş, la şedinţa din 1 august 1893 a Academiei de Medicină de la Paris, când a prezentat, în semn de protest faţă de hotărârile conferinţei de la Dresda, o comunicare despre măsurile sanitare luate în România pentru prevenirea holerei în anul precedent. Ni se relatează că, la discuţie, „marele igienist” Adrien Proust s-a declarat în dezacord cu interdicţiile de circulaţie care fuseseră edictate atunci în ţara noastră, dar Babeş n-a putut fi clintit de pe poziţia de adept al carantinelor.</w:t>
      </w:r>
    </w:p>
    <w:p>
      <w:pPr>
        <w:pStyle w:val="Normal"/>
        <w:spacing w:lineRule="exact" w:line="254"/>
        <w:ind w:firstLine="510"/>
        <w:jc w:val="both"/>
        <w:rPr/>
      </w:pPr>
      <w:r>
        <w:rPr>
          <w:sz w:val="22"/>
        </w:rPr>
        <w:t>Fără îndoială, ziarul „Munca” s-a solidarizat cu atitudinea ostilă a lui Babeş şi a lui Manicatide faţă de hotărârile adoptate la Dresda, subliniind că, în ce ne priveşte, acele hotărâri urmăreau mai cu seamă satisfacerea intereselor marilor proprietari exportatori de grâne, care, în caz că ar fi fost instalate carantine noi, ar fi întâmpinat dificultăţi la primirea în porturile Galaţi şi Brăila a vapoarelor închiriate pentru transportul mărfii lor. „Vor muri atunci de holeră unii din sărăcime?” – Ei şi!”, exclamă maliţios redactorul gazetei</w:t>
      </w:r>
      <w:r>
        <w:rPr>
          <w:rStyle w:val="FootnoteCharacters"/>
          <w:rStyle w:val="FootnoteAnchor"/>
          <w:sz w:val="22"/>
        </w:rPr>
        <w:footnoteReference w:id="22"/>
      </w:r>
      <w:r>
        <w:rPr>
          <w:sz w:val="22"/>
        </w:rPr>
        <w:t>.</w:t>
      </w:r>
    </w:p>
    <w:p>
      <w:pPr>
        <w:pStyle w:val="Normal"/>
        <w:spacing w:lineRule="exact" w:line="254" w:before="480" w:after="240"/>
        <w:ind w:firstLine="510"/>
        <w:jc w:val="both"/>
        <w:rPr>
          <w:b/>
          <w:b/>
          <w:sz w:val="22"/>
        </w:rPr>
      </w:pPr>
      <w:r>
        <w:rPr>
          <w:b/>
          <w:sz w:val="22"/>
        </w:rPr>
        <w:t xml:space="preserve">4. Mersul epidemiei din 1893 </w:t>
      </w:r>
    </w:p>
    <w:p>
      <w:pPr>
        <w:pStyle w:val="TextBodyIndent"/>
        <w:spacing w:lineRule="exact" w:line="254"/>
        <w:rPr/>
      </w:pPr>
      <w:r>
        <w:rPr/>
        <w:t xml:space="preserve">Holera şi-a făcut apariţia în România la 7 iulie 1893, când la Brăila s-a înregistrat prima asemenea îmbolnăvire, importată, probabil, cu una din navele sosite din Orient, deşi toate acestea erau înarmate cu patente dovedind efectuarea în bună regulă a carantinei la Constantinopol. Curând, alte cazuri s-au ivit la Sulina şi apoi la Galaţi, dar infecţia avându-şi, eventual, originea la Brăila, de unde a provenit neîndoios </w:t>
      </w:r>
      <w:r>
        <w:rPr>
          <w:spacing w:val="-4"/>
        </w:rPr>
        <w:t>marele focar de la Cernavodă – Feteşti, cu afectarea mai ales a lucrătorilor de la podul de peste Dunăre. Molima s-a extins la Călăraşi şi în câteva sate din Ialomiţa, apoi la Giurgiu, ca, în august, să invadeze Herţa şi comunele din jur, însă de data aceasta prin contaminare din Bucovina.</w:t>
      </w:r>
    </w:p>
    <w:p>
      <w:pPr>
        <w:pStyle w:val="TextBodyIndent"/>
        <w:spacing w:lineRule="exact" w:line="254"/>
        <w:rPr/>
      </w:pPr>
      <w:r>
        <w:rPr/>
        <w:t>Autorităţile sanitare au ajuns la concluzia că au de-a face cu o „holeră ambulatorie”, transmisia realizându-se prin intermediul unor cazuri uşoare, care nu atrag atenţia medicilor însărcinaţi cu supra-vegherea epidemiologică a teritoriului. A fost pus în evidenţă uneori rolul apei de băut, ca vehicul al germenilor, dar totodată s-a putut stabili că transportul infecţiei s-a produs prin alimente, încălţăminte, veşminte sau rufe contaminate şi chiar prin mâinile murdare.</w:t>
      </w:r>
    </w:p>
    <w:p>
      <w:pPr>
        <w:pStyle w:val="Normal"/>
        <w:spacing w:lineRule="exact" w:line="254"/>
        <w:ind w:firstLine="510"/>
        <w:jc w:val="both"/>
        <w:rPr/>
      </w:pPr>
      <w:r>
        <w:rPr>
          <w:sz w:val="22"/>
        </w:rPr>
        <w:t>Până la sfârşitul lui octombrie, când molima s-a stins cu desăvârşire, au fost înregistrate în cele 15 judeţe afectate 1 494 de îmbolnăviri, cu 872 de decese, letalitatea fiind deci de 58,3%. Aproape o treime din totalul cazurilor pe ţară s-a ivit în oraşul Brăila, unde din cei 469 de bolnavi declaraţi au murit 290, ceea ce corespunde unei letalităţi de 61,8%</w:t>
      </w:r>
      <w:r>
        <w:rPr>
          <w:rStyle w:val="FootnoteCharacters"/>
          <w:rStyle w:val="FootnoteAnchor"/>
          <w:sz w:val="22"/>
        </w:rPr>
        <w:footnoteReference w:id="23"/>
      </w:r>
      <w:r>
        <w:rPr>
          <w:sz w:val="22"/>
        </w:rPr>
        <w:t>.</w:t>
      </w:r>
    </w:p>
    <w:p>
      <w:pPr>
        <w:pStyle w:val="Normal"/>
        <w:spacing w:lineRule="exact" w:line="254"/>
        <w:ind w:firstLine="510"/>
        <w:jc w:val="both"/>
        <w:rPr>
          <w:sz w:val="22"/>
        </w:rPr>
      </w:pPr>
      <w:r>
        <w:rPr>
          <w:sz w:val="22"/>
        </w:rPr>
        <w:t xml:space="preserve">Un anumit interes prezintă statistica îmbolnăvirilor şi deceselor pe naţionalităţi, care demonstrează, lucrul probabil de aşteptat, că epidemia a bântuit în zone cu o populaţie de toate neamurile, fiind vorba de porturi, de regiuni de graniţă şi de şantierul podului de peste Dunăre: </w:t>
      </w:r>
      <w:r>
        <w:rPr>
          <w:spacing w:val="-4"/>
          <w:sz w:val="22"/>
        </w:rPr>
        <w:t>români: 601 de bolnavi, cu 344 de decese; bulgari: 171 de bolnavi, cu 94 de decese; turci: 157 de bolnavi, cu 84 de decese; greci: 130 de bolnavi, cu 84 de decese; ţigani: 104 bolnavi, cu 71 de decese; armeni: 79 de bolnavi, cu 45 de decese; ruşi: 63 de bolnavi, cu 34 de decese; israeliţi: 61 de bolnavi, cu 37 de decese; germani: 43 de bolnavi, cu 28 de decese; unguri: 28 de bolnavi, cu 15 decese; englezi: 21 de bolnavi, cu 15 decese; italieni: 13 bolnavi, cu 10 decese; croaţi, 10 bolnavi, cu 8 decese; tătari: 6 bolnavi, cu 6 decese</w:t>
      </w:r>
      <w:r>
        <w:rPr>
          <w:rStyle w:val="FootnoteCharacters"/>
          <w:rStyle w:val="FootnoteAnchor"/>
          <w:spacing w:val="-4"/>
          <w:sz w:val="22"/>
        </w:rPr>
        <w:footnoteReference w:id="24"/>
      </w:r>
      <w:r>
        <w:rPr>
          <w:spacing w:val="-4"/>
          <w:sz w:val="22"/>
        </w:rPr>
        <w:t>, sârbi: 4 bolnavi, cu 1 deces; polonezi: 3 bolnavi, cu 2 decese</w:t>
      </w:r>
      <w:r>
        <w:rPr>
          <w:rStyle w:val="FootnoteCharacters"/>
          <w:rStyle w:val="FootnoteAnchor"/>
          <w:spacing w:val="-4"/>
          <w:sz w:val="22"/>
        </w:rPr>
        <w:footnoteReference w:id="25"/>
      </w:r>
      <w:r>
        <w:rPr>
          <w:spacing w:val="-4"/>
          <w:sz w:val="22"/>
        </w:rPr>
        <w:t>. Rezultă cumva din aceste date statistice că holera a lovit cel mai adesea în indivizii fără un statut social-economic stabil sau aflaţi doar în trecere.</w:t>
      </w:r>
    </w:p>
    <w:p>
      <w:pPr>
        <w:pStyle w:val="Normal"/>
        <w:spacing w:lineRule="exact" w:line="260" w:before="0" w:after="240"/>
        <w:ind w:firstLine="510"/>
        <w:jc w:val="both"/>
        <w:rPr/>
      </w:pPr>
      <w:r>
        <w:rPr>
          <w:sz w:val="22"/>
        </w:rPr>
        <w:t>Făcând bilanţul epidemiei din 1893, guvernanţii români şi-au exprimat satisfacţia pentru că s-a reuşit să se apere de invazia holerei o bună parte din teritoriu. Îmbucurător era mai ales faptul că Bucureştii fuseseră cruţaţi de flagel. Acest succes relativ era în măsură să ateste justeţea propunerilor formulate de organele sanitare ca, pentru prevenţiunea epidemiei, să nu se mai recurgă, precum în trecutul apropiat, la măsuri carantinale pe cât de vexatorii, pe atât de păgubitoare, întrucât paralizau, uneori până la anihilare, anumite sectoare ale activităţii economice</w:t>
      </w:r>
      <w:r>
        <w:rPr>
          <w:rStyle w:val="FootnoteCharacters"/>
          <w:rStyle w:val="FootnoteAnchor"/>
          <w:sz w:val="22"/>
        </w:rPr>
        <w:footnoteReference w:id="26"/>
      </w:r>
      <w:r>
        <w:rPr>
          <w:sz w:val="22"/>
        </w:rPr>
        <w:t>.</w:t>
      </w:r>
    </w:p>
    <w:p>
      <w:pPr>
        <w:pStyle w:val="Normal"/>
        <w:ind w:firstLine="567"/>
        <w:jc w:val="both"/>
        <w:rPr>
          <w:sz w:val="22"/>
        </w:rPr>
      </w:pPr>
      <w:r>
        <w:rPr>
          <w:sz w:val="22"/>
        </w:rPr>
        <mc:AlternateContent>
          <mc:Choice Requires="wps">
            <w:drawing>
              <wp:anchor behindDoc="0" distT="0" distB="0" distL="114935" distR="114935" simplePos="0" locked="0" layoutInCell="0" allowOverlap="1" relativeHeight="31">
                <wp:simplePos x="0" y="0"/>
                <wp:positionH relativeFrom="column">
                  <wp:posOffset>414020</wp:posOffset>
                </wp:positionH>
                <wp:positionV relativeFrom="paragraph">
                  <wp:posOffset>18415</wp:posOffset>
                </wp:positionV>
                <wp:extent cx="1457325" cy="2076450"/>
                <wp:effectExtent l="5715" t="5080" r="5080" b="5715"/>
                <wp:wrapNone/>
                <wp:docPr id="4" name=""/>
                <a:graphic xmlns:a="http://schemas.openxmlformats.org/drawingml/2006/main">
                  <a:graphicData uri="http://schemas.microsoft.com/office/word/2010/wordprocessingShape">
                    <wps:wsp>
                      <wps:cNvSpPr/>
                      <wps:spPr>
                        <a:xfrm>
                          <a:off x="0" y="0"/>
                          <a:ext cx="1457280" cy="207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pt;margin-top:1.45pt;width:114.7pt;height:163.45pt;mso-wrap-style:none;v-text-anchor:middle">
                <v:fill o:detectmouseclick="t" on="false"/>
                <v:stroke color="black" weight="9360" joinstyle="miter" endcap="flat"/>
                <w10:wrap type="none"/>
              </v:oval>
            </w:pict>
          </mc:Fallback>
        </mc:AlternateContent>
        <w:drawing>
          <wp:inline distT="0" distB="0" distL="0" distR="0">
            <wp:extent cx="1579880" cy="2115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9" r="-12" b="-9"/>
                    <a:stretch>
                      <a:fillRect/>
                    </a:stretch>
                  </pic:blipFill>
                  <pic:spPr bwMode="auto">
                    <a:xfrm>
                      <a:off x="0" y="0"/>
                      <a:ext cx="1579880" cy="211518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204720</wp:posOffset>
                </wp:positionH>
                <wp:positionV relativeFrom="paragraph">
                  <wp:posOffset>828040</wp:posOffset>
                </wp:positionV>
                <wp:extent cx="1914525" cy="323850"/>
                <wp:effectExtent l="0" t="0" r="0" b="0"/>
                <wp:wrapNone/>
                <wp:docPr id="6" name="Frame2"/>
                <a:graphic xmlns:a="http://schemas.openxmlformats.org/drawingml/2006/main">
                  <a:graphicData uri="http://schemas.microsoft.com/office/word/2010/wordprocessingShape">
                    <wps:wsp>
                      <wps:cNvSpPr txBox="1"/>
                      <wps:spPr>
                        <a:xfrm>
                          <a:off x="0" y="0"/>
                          <a:ext cx="1914525" cy="323850"/>
                        </a:xfrm>
                        <a:prstGeom prst="rect"/>
                        <a:solidFill>
                          <a:srgbClr val="FFFFFF">
                            <a:alpha val="0"/>
                          </a:srgbClr>
                        </a:solidFill>
                      </wps:spPr>
                      <wps:txbx>
                        <w:txbxContent>
                          <w:p>
                            <w:pPr>
                              <w:pStyle w:val="Normal"/>
                              <w:jc w:val="both"/>
                              <w:rPr>
                                <w:sz w:val="18"/>
                              </w:rPr>
                            </w:pPr>
                            <w:r>
                              <w:rPr>
                                <w:sz w:val="18"/>
                              </w:rPr>
                              <w:t xml:space="preserve">Fig. 16. Dr. Victor Babeş (1854–1934), </w:t>
                              <w:br/>
                              <w:t xml:space="preserve">        în campania din Bulgaria (1913).</w:t>
                            </w:r>
                          </w:p>
                        </w:txbxContent>
                      </wps:txbx>
                      <wps:bodyPr anchor="t" lIns="635" tIns="635" rIns="635" bIns="635">
                        <a:noAutofit/>
                      </wps:bodyPr>
                    </wps:wsp>
                  </a:graphicData>
                </a:graphic>
              </wp:anchor>
            </w:drawing>
          </mc:Choice>
          <mc:Fallback>
            <w:pict>
              <v:rect fillcolor="#FFFFFF" style="position:absolute;rotation:-0;width:150.75pt;height:25.5pt;mso-wrap-distance-left:9.05pt;mso-wrap-distance-right:9.05pt;mso-wrap-distance-top:0pt;mso-wrap-distance-bottom:0pt;margin-top:65.2pt;mso-position-vertical-relative:text;margin-left:173.6pt;mso-position-horizontal-relative:text">
                <v:fill opacity="0f"/>
                <v:textbox inset="0.000694444444444445in,0.000694444444444445in,0.000694444444444445in,0.000694444444444445in">
                  <w:txbxContent>
                    <w:p>
                      <w:pPr>
                        <w:pStyle w:val="Normal"/>
                        <w:jc w:val="both"/>
                        <w:rPr>
                          <w:sz w:val="18"/>
                        </w:rPr>
                      </w:pPr>
                      <w:r>
                        <w:rPr>
                          <w:sz w:val="18"/>
                        </w:rPr>
                        <w:t xml:space="preserve">Fig. 16. Dr. Victor Babeş (1854–1934), </w:t>
                        <w:br/>
                        <w:t xml:space="preserve">        în campania din Bulgaria (1913).</w:t>
                      </w:r>
                    </w:p>
                  </w:txbxContent>
                </v:textbox>
                <w10:wrap type="none"/>
              </v:rect>
            </w:pict>
          </mc:Fallback>
        </mc:AlternateContent>
      </w:r>
    </w:p>
    <w:p>
      <w:pPr>
        <w:pStyle w:val="Normal"/>
        <w:spacing w:lineRule="exact" w:line="260" w:before="240" w:after="0"/>
        <w:ind w:firstLine="510"/>
        <w:jc w:val="both"/>
        <w:rPr/>
      </w:pPr>
      <w:r>
        <w:rPr>
          <w:sz w:val="22"/>
        </w:rPr>
        <w:t xml:space="preserve">Cum am văzut, în concertul aprecierilor oficiale pozitive s-a auzit şi o voce discordantă, cea a lui Victor Babeş, care punea cumva la îndoială succesul campaniei antiholerice. Dar dincolo de polemica referitoare la utilitatea carantinelor terestre, marele savant s-a încadrat în efortul general şi a depus, în 1892–1893, susţinute eforturi pentru a contribui la zăgăzuirea şi lichidarea holerei. În perioada în care flagelul nu pătrunsese încă pe meleagurile noastre, a publicat, în editura ziarului „Constituţionalul”, o broşură intitulată </w:t>
      </w:r>
      <w:r>
        <w:rPr>
          <w:i/>
          <w:sz w:val="22"/>
        </w:rPr>
        <w:t xml:space="preserve">Măsuri propuse în contra holerei, </w:t>
      </w:r>
      <w:r>
        <w:rPr>
          <w:sz w:val="22"/>
        </w:rPr>
        <w:t xml:space="preserve">în care trata, pe înţelesul tuturor, despre „modul de preparare şi întrebuinţare a substanţelor şi mijloacelor de dezinfectare pentru prevenirea holerei” şi despre „precauţiunile individuale în timpul holerei”. Cum am mai menţionat, Babeş a făcut, la institutul de sub direcţia sa, expuneri tehnice şi demonstraţii practice asupra agentului infecţios al holerei, a modalităţilor de punere în evidenţă a acestuia şi a mijloacelor de distrugere a lui. </w:t>
      </w:r>
    </w:p>
    <w:p>
      <w:pPr>
        <w:pStyle w:val="TextBodyIndent"/>
        <w:rPr/>
      </w:pPr>
      <w:r>
        <w:rPr/>
        <w:t xml:space="preserve">În cursul epidemiei din 1893, Victor Babeş nu a practicat vaccinări împotriva holerei. La vremea aceea, asemenea experienţe de imunizare activă antiholerică întreprinseseră J. Ferran y Clua, în 1885, la Barcelona, şi pasteurienii ruşi N. F. Gamaleia şi V. M. Haffkin, dar fără să fi obţinut rezultate care să oblige utilizarea imediată a preparatelor propuse de ei. </w:t>
      </w:r>
    </w:p>
    <w:p>
      <w:pPr>
        <w:pStyle w:val="Normal"/>
        <w:spacing w:lineRule="exact" w:line="260"/>
        <w:ind w:firstLine="510"/>
        <w:jc w:val="both"/>
        <w:rPr>
          <w:sz w:val="22"/>
        </w:rPr>
      </w:pPr>
      <w:r>
        <w:rPr>
          <w:sz w:val="22"/>
        </w:rPr>
        <w:t xml:space="preserve">Dar, dacă profesorul Babeş n-a efectuat personal, în această perioadă, investigaţii sistematice privitoare la vaccinarea antiholerică, el a pus la dispoziţie unul dintre laboratoarele institutului său medicului de regiment cl. I (în retragere) Ioan Constantinescu, pentru studierea unei substanţe (căreia oaspetele a acceptat, după unele ezitări, să-i dezvăluie identitatea, dar numai faţă de gazda experimentelor sale), substanţă ce părea, potrivit anumitor probe </w:t>
      </w:r>
      <w:r>
        <w:rPr>
          <w:i/>
          <w:sz w:val="22"/>
        </w:rPr>
        <w:t>in vitro</w:t>
      </w:r>
      <w:r>
        <w:rPr>
          <w:sz w:val="22"/>
        </w:rPr>
        <w:t xml:space="preserve"> şi </w:t>
      </w:r>
      <w:r>
        <w:rPr>
          <w:i/>
          <w:sz w:val="22"/>
        </w:rPr>
        <w:t>in vivo</w:t>
      </w:r>
      <w:r>
        <w:rPr>
          <w:sz w:val="22"/>
        </w:rPr>
        <w:t xml:space="preserve">, să fie susceptibilă de utilizare în tratamentul holerei. Într-o tipăritură, de 16 pagini (fără indicarea imprimeriei), datată 14 august 1893 şi intitulată </w:t>
      </w:r>
      <w:r>
        <w:rPr>
          <w:i/>
          <w:sz w:val="22"/>
        </w:rPr>
        <w:t>Istoricul unei încercări de experienţe cu bacilul holerei, în prevederea tratamentului acestei epidemii, la Institutul de Bacteriologie din Bucureşti,</w:t>
      </w:r>
      <w:r>
        <w:rPr>
          <w:sz w:val="22"/>
        </w:rPr>
        <w:t xml:space="preserve"> doctorul Constantinescu povesteşte „odiseea” cercetărilor în care se angajase. La un moment dat, Babeş a refuzat să-i mai pună la dispoziţie materialele solicitate, pe considerentul că experienţele nu aveau nici o perspectivă de reuşită. Constantinescu l-a reclamat atunci pe profesor Direcţiei generale a serviciului sanitar, personal lui Iacob Felix, care însă n-a socotit necesar să se sesizeze. Furia reclamantului a crescut când subvenţiile cerute oficialităţilor nu i-au fost acordate şi când presa a încetat să insereze atacurile la adresa lui Babeş</w:t>
      </w:r>
      <w:r>
        <w:rPr>
          <w:rStyle w:val="FootnoteCharacters"/>
          <w:rStyle w:val="FootnoteAnchor"/>
          <w:sz w:val="22"/>
        </w:rPr>
        <w:footnoteReference w:id="27"/>
      </w:r>
      <w:r>
        <w:rPr>
          <w:sz w:val="22"/>
        </w:rPr>
        <w:t xml:space="preserve">, care era prezentat în textele redactate de Constantinescu ca un invidios pe realizările ştiinţifice ale </w:t>
      </w:r>
      <w:r>
        <w:rPr>
          <w:spacing w:val="-4"/>
          <w:sz w:val="22"/>
        </w:rPr>
        <w:t>altora şi chiar ca un impostor, care cheltuieşte de pomană fondurile publice. Despre descoperirea medicului militar în retragere nu s-a mai auzit nimic în perioada următoare. Cât îl priveşte pe Babeş, în această împrejurare s-a adeverit zicala: „Bună ziua ţi-am dat, belea mi-am căpătat!”.</w:t>
      </w:r>
    </w:p>
    <w:p>
      <w:pPr>
        <w:pStyle w:val="Normal"/>
        <w:spacing w:lineRule="exact" w:line="260"/>
        <w:ind w:firstLine="510"/>
        <w:jc w:val="both"/>
        <w:rPr/>
      </w:pPr>
      <w:r>
        <w:rPr>
          <w:sz w:val="22"/>
        </w:rPr>
        <w:t>În octombrie 1893, Victor Babeş a trecut Dunărea, fiind invitat de către autorităţile bulgare să-şi spună părerea despre organizarea campaniei antiholerice aflate în plină desfăşurare. Cu prilejul vizitelor la Russe, Turtucaia şi Silistra, el a cercetat amenajările carantinale şi a făcut propuneri de îmbunătăţire a metodelor de lucru</w:t>
      </w:r>
      <w:r>
        <w:rPr>
          <w:rStyle w:val="FootnoteCharacters"/>
          <w:rStyle w:val="FootnoteAnchor"/>
          <w:sz w:val="22"/>
        </w:rPr>
        <w:footnoteReference w:id="28"/>
      </w:r>
      <w:r>
        <w:rPr>
          <w:sz w:val="22"/>
        </w:rPr>
        <w:t>.</w:t>
      </w:r>
    </w:p>
    <w:p>
      <w:pPr>
        <w:pStyle w:val="Normal"/>
        <w:spacing w:lineRule="exact" w:line="260"/>
        <w:ind w:firstLine="510"/>
        <w:jc w:val="both"/>
        <w:rPr/>
      </w:pPr>
      <w:r>
        <w:rPr>
          <w:sz w:val="22"/>
        </w:rPr>
        <w:t>Ulterior, savantul îşi va îngădui să compare lipsa de înţelegere manifestată în România faţă de sugestiile sale cu deosebita atenţie pe care i-au acordat-o epidemiologii de peste Dunăre: „În Bulgaria, unde sfaturile mele au fost executate fără întârziere, epidemia circumscrisă, întreţinută de apa infectată din Dunăre, a putut fi suprimată deodată, după ce s-a împiedicat procurarea acestei ape”</w:t>
      </w:r>
      <w:r>
        <w:rPr>
          <w:rStyle w:val="FootnoteCharacters"/>
          <w:rStyle w:val="FootnoteAnchor"/>
          <w:sz w:val="22"/>
        </w:rPr>
        <w:footnoteReference w:id="29"/>
      </w:r>
      <w:r>
        <w:rPr>
          <w:sz w:val="22"/>
        </w:rPr>
        <w:t>.</w:t>
      </w:r>
    </w:p>
    <w:p>
      <w:pPr>
        <w:pStyle w:val="Normal"/>
        <w:spacing w:lineRule="exact" w:line="260"/>
        <w:ind w:firstLine="510"/>
        <w:jc w:val="both"/>
        <w:rPr/>
      </w:pPr>
      <w:r>
        <w:rPr>
          <w:sz w:val="22"/>
        </w:rPr>
        <w:t>Medico-istoricul bulgar Pavel Doseff relata peste trei sferturi de secol că „vizita lui Babeş la Tutrakan [Turtucaia] a rămas vie printre locuitorii oraşului... Bătrânii povesteau impresionaţi despre grija cu care celebrul om de ştiinţă a cercetat toate colţurile oraşului şi îndeosebi ţărmul Dunării, precum şi mahalaua turcească, mai greu încercată de epidemie, oprindu-se mereu, pentru a pune întrebări şi a da sfaturi”</w:t>
      </w:r>
      <w:r>
        <w:rPr>
          <w:rStyle w:val="FootnoteCharacters"/>
          <w:rStyle w:val="FootnoteAnchor"/>
          <w:sz w:val="22"/>
        </w:rPr>
        <w:footnoteReference w:id="30"/>
      </w:r>
      <w:r>
        <w:rPr>
          <w:sz w:val="22"/>
        </w:rPr>
        <w:t>.</w:t>
      </w:r>
    </w:p>
    <w:p>
      <w:pPr>
        <w:pStyle w:val="Normal"/>
        <w:spacing w:lineRule="exact" w:line="260"/>
        <w:ind w:firstLine="510"/>
        <w:jc w:val="both"/>
        <w:rPr/>
      </w:pPr>
      <w:r>
        <w:rPr>
          <w:spacing w:val="-4"/>
          <w:sz w:val="22"/>
        </w:rPr>
        <w:t>În legătură cu holera din 1893, semnalăm câteva observaţii mai puţin obişnuite ale medicului bârlădean T. V. Cerchez. Acesta ne împărtăşeşte unele descoperiri ale sale referitoare la patogenia bolii: „Zilele în care bacilul trece mai cu uşurinţă în intestine sunt duminicile şi sărbătorile, căci atunci stomacurile săracilor se încarcă mai mult, iar fenomenele boalei se arată lunea şi marţea, căci bacilului îi trebuie cel puţin 24 de ore ca să se dezvolte aşa de bine încât să i se poată arăta efectele”</w:t>
      </w:r>
      <w:r>
        <w:rPr>
          <w:rStyle w:val="FootnoteCharacters"/>
          <w:rStyle w:val="FootnoteAnchor"/>
          <w:spacing w:val="-4"/>
          <w:sz w:val="22"/>
        </w:rPr>
        <w:footnoteReference w:id="31"/>
      </w:r>
      <w:r>
        <w:rPr>
          <w:spacing w:val="-4"/>
          <w:sz w:val="22"/>
        </w:rPr>
        <w:t>.</w:t>
      </w:r>
    </w:p>
    <w:p>
      <w:pPr>
        <w:pStyle w:val="Normal"/>
        <w:spacing w:lineRule="exact" w:line="254"/>
        <w:ind w:firstLine="510"/>
        <w:jc w:val="both"/>
        <w:rPr/>
      </w:pPr>
      <w:r>
        <w:rPr>
          <w:spacing w:val="-4"/>
          <w:sz w:val="22"/>
        </w:rPr>
        <w:t xml:space="preserve">Şi epidemia din 1893 a prilejuit o inflaţie de pretinse remedii ale holerei. De pildă, în chiar acel an, a fost tipărită, la Bucureşti, cărticica </w:t>
      </w:r>
      <w:r>
        <w:rPr>
          <w:i/>
          <w:spacing w:val="-4"/>
          <w:sz w:val="22"/>
        </w:rPr>
        <w:t>Cholera</w:t>
      </w:r>
      <w:r>
        <w:rPr>
          <w:spacing w:val="-4"/>
          <w:sz w:val="22"/>
        </w:rPr>
        <w:t xml:space="preserve">, „traducere după vestita broşură germană, apărută sub acest titlu, în </w:t>
        <w:br/>
        <w:t>a 67-a ediţie”. Se putea afla de aici „cum trebuie să ne ferim de acest teribil flagel, cum trebuie să-l combatem şi mijlocul cel mai nou şi sigur de vindecare”. Profilaxia şi tratamentul holerei erau asigurate de faimoasa „cură de apă”, recomandată de profesorul vienez Winternitz; ea consta din băutul apei reci, câte două-trei linguri de supă la două-trei minute, din aplicarea de comprese umede şi din fricţionarea cu un cearşaf înmuiat în apă.</w:t>
      </w:r>
    </w:p>
    <w:p>
      <w:pPr>
        <w:pStyle w:val="Normal"/>
        <w:spacing w:lineRule="exact" w:line="254"/>
        <w:ind w:firstLine="510"/>
        <w:jc w:val="both"/>
        <w:rPr/>
      </w:pPr>
      <w:r>
        <w:rPr>
          <w:spacing w:val="-4"/>
          <w:sz w:val="22"/>
        </w:rPr>
        <w:t xml:space="preserve">Tămăduirea holerei se obţinea şi prin metoda celebrului Louis Kuhne din Lipsca. În 1903 au fost publicate în limba română două ediţii, una la Lipsca şi alta la Bucureşti, ale scrierii sale, </w:t>
      </w:r>
      <w:r>
        <w:rPr>
          <w:i/>
          <w:spacing w:val="-4"/>
          <w:sz w:val="22"/>
        </w:rPr>
        <w:t>Cholera,</w:t>
      </w:r>
      <w:r>
        <w:rPr>
          <w:spacing w:val="-4"/>
          <w:sz w:val="22"/>
        </w:rPr>
        <w:t xml:space="preserve"> </w:t>
      </w:r>
      <w:r>
        <w:rPr>
          <w:i/>
          <w:spacing w:val="-4"/>
          <w:sz w:val="22"/>
        </w:rPr>
        <w:t>dizenteria şi alte boale de felul acesta</w:t>
      </w:r>
      <w:r>
        <w:rPr>
          <w:spacing w:val="-4"/>
          <w:sz w:val="22"/>
        </w:rPr>
        <w:t xml:space="preserve">, subintitulată: </w:t>
      </w:r>
      <w:r>
        <w:rPr>
          <w:i/>
          <w:spacing w:val="-4"/>
          <w:sz w:val="22"/>
        </w:rPr>
        <w:t>Originea, tratarea şi vindecare [lor] fără medicamente</w:t>
      </w:r>
      <w:r>
        <w:rPr>
          <w:spacing w:val="-4"/>
          <w:sz w:val="22"/>
        </w:rPr>
        <w:t>. Ni se spune despre bolnavul de holeră că „are prea mare căldură corporală şi prea mare presiune înăuntrul lui”, ceea ce</w:t>
        <w:noBreakHyphen/>
        <w:t>l face să semene cu „un cazan cu abur care are ventilele închise”. Răcorirea salutară se realizează prin băi cu durata de la un sfert de oră până la o oră, urmate de fricţiuni; după fiecare scaun trebuie făcută câte o asemenea baie</w:t>
      </w:r>
      <w:r>
        <w:rPr>
          <w:rStyle w:val="FootnoteCharacters"/>
          <w:rStyle w:val="FootnoteAnchor"/>
          <w:spacing w:val="-4"/>
          <w:sz w:val="22"/>
        </w:rPr>
        <w:footnoteReference w:id="32"/>
      </w:r>
      <w:r>
        <w:rPr>
          <w:spacing w:val="-4"/>
          <w:sz w:val="22"/>
        </w:rPr>
        <w:t>.</w:t>
      </w:r>
    </w:p>
    <w:p>
      <w:pPr>
        <w:pStyle w:val="Normal"/>
        <w:spacing w:lineRule="exact" w:line="254"/>
        <w:ind w:firstLine="510"/>
        <w:jc w:val="both"/>
        <w:rPr/>
      </w:pPr>
      <w:r>
        <w:rPr>
          <w:sz w:val="22"/>
        </w:rPr>
        <w:t>Menţionăm şi faptul că, în literatura noastră medicală de popularizare, întâlnim luări de poziţie împotriva metodelor „haiduceşti” de tratare a holerei. Într-o broşură mai veche, medicul craiovean E. Antonini îşi sfătuia cititorii să nu uzeze, când ameninţă molima, de renumitele „hapuri purgative” ale lui Morrison sau de cele ale lui Dehaut: „În timpi normali, nu obţineţi în schimb decât un bine iluzoriu, iar real [în realitate] o slăbire, o deteriorare a organelor mistuirii; în timpi anormali, nu sunt numai vătămătoare, ci chiar periculoase”</w:t>
      </w:r>
      <w:r>
        <w:rPr>
          <w:rStyle w:val="FootnoteCharacters"/>
          <w:rStyle w:val="FootnoteAnchor"/>
          <w:sz w:val="22"/>
        </w:rPr>
        <w:footnoteReference w:id="33"/>
      </w:r>
      <w:r>
        <w:rPr>
          <w:sz w:val="22"/>
        </w:rPr>
        <w:t>.</w:t>
      </w:r>
    </w:p>
    <w:p>
      <w:pPr>
        <w:pStyle w:val="Normal"/>
        <w:spacing w:lineRule="exact" w:line="254" w:before="120" w:after="120"/>
        <w:jc w:val="center"/>
        <w:rPr>
          <w:sz w:val="22"/>
        </w:rPr>
      </w:pPr>
      <w:r>
        <w:rPr>
          <w:sz w:val="22"/>
        </w:rPr>
        <w:t>*</w:t>
      </w:r>
    </w:p>
    <w:p>
      <w:pPr>
        <w:pStyle w:val="Normal"/>
        <w:spacing w:lineRule="exact" w:line="254"/>
        <w:ind w:firstLine="510"/>
        <w:jc w:val="both"/>
        <w:rPr/>
      </w:pPr>
      <w:r>
        <w:rPr>
          <w:sz w:val="22"/>
        </w:rPr>
        <w:t xml:space="preserve">Un insolit ecou târziu al epidemiei de holeră din 1893 l-a constituit publicarea, la Paris, în 1925, a povestirii </w:t>
      </w:r>
      <w:r>
        <w:rPr>
          <w:i/>
          <w:sz w:val="22"/>
        </w:rPr>
        <w:t>Codin</w:t>
      </w:r>
      <w:r>
        <w:rPr>
          <w:sz w:val="22"/>
        </w:rPr>
        <w:t>, a lui Panait Istrati; acesta evocă aici aspecte ale molimei ce bântuise în Brăila copilăriei sale: instalarea atmosferei de panică, intervenţia sistematică a autorităţilor sanitare, leacurile folosite atunci, printre care înghiţirea regulată de usturoi, purtatul la gât a unei sticluţe cu camfor şi fricţionarea cu oţet a celor contaminaţi</w:t>
      </w:r>
      <w:r>
        <w:rPr>
          <w:rStyle w:val="FootnoteCharacters"/>
          <w:rStyle w:val="FootnoteAnchor"/>
          <w:sz w:val="22"/>
        </w:rPr>
        <w:footnoteReference w:id="34"/>
      </w:r>
      <w:r>
        <w:rPr>
          <w:sz w:val="22"/>
        </w:rPr>
        <w:t>.</w:t>
      </w:r>
    </w:p>
    <w:p>
      <w:pPr>
        <w:pStyle w:val="Normal"/>
        <w:spacing w:lineRule="exact" w:line="254"/>
        <w:ind w:firstLine="510"/>
        <w:jc w:val="both"/>
        <w:rPr>
          <w:sz w:val="22"/>
        </w:rPr>
      </w:pPr>
      <w:r>
        <w:rPr>
          <w:sz w:val="22"/>
        </w:rPr>
        <w:t>Dătătoare de seamă, pentru atmosfera de panică instalată odată cu izbucnirea în 1893 a molimei, este o „anecdotă istorică”, figurând într-un volum memorialistic al ziaristului G. Rădulescu (care-şi semna producţiile cu pseudonimul Archibald):</w:t>
      </w:r>
    </w:p>
    <w:p>
      <w:pPr>
        <w:pStyle w:val="Normal"/>
        <w:spacing w:lineRule="exact" w:line="254"/>
        <w:ind w:firstLine="510"/>
        <w:jc w:val="both"/>
        <w:rPr/>
      </w:pPr>
      <w:r>
        <w:rPr>
          <w:sz w:val="22"/>
        </w:rPr>
        <w:t>„</w:t>
      </w:r>
      <w:r>
        <w:rPr>
          <w:sz w:val="22"/>
        </w:rPr>
        <w:t xml:space="preserve">Timpul”, organul conservatorilor, aflaţi atunci la guvernare, a semnalat primele cazuri înregistrate la Brăila şi la Călăraşi, „când ne pomenim, în redacţie, cu directorul general al Serviciului Sanitar: – Cine a dat informaţia privitoare la holeră? întreabă doctorul Felix, de la uşă, fără să dea «bună ziua»... – Eu am redactat-o, răspund, ridicând glasul cu o octavă mai sus decât doctorul... Felix, surprins că se găseşte o notă mai înaltă decât cea cu care voia să ne mateze </w:t>
      </w:r>
      <w:r>
        <w:rPr>
          <w:sz w:val="22"/>
          <w:lang w:val="en-US"/>
        </w:rPr>
        <w:t>&lt;facă</w:t>
      </w:r>
      <w:r>
        <w:rPr>
          <w:sz w:val="22"/>
        </w:rPr>
        <w:t xml:space="preserve"> mat</w:t>
      </w:r>
      <w:r>
        <w:rPr>
          <w:sz w:val="22"/>
          <w:lang w:val="en-US"/>
        </w:rPr>
        <w:t>&gt;</w:t>
      </w:r>
      <w:r>
        <w:rPr>
          <w:sz w:val="22"/>
        </w:rPr>
        <w:t xml:space="preserve">, ia un bemol şi, tot de la uşă, ne face şcoală că informaţia, dată aşa de brutal, ar putea să alarmeze lumea. – Şi, întreb eu,... şi dacă se alarmează, ce e? O să se ia măsuri mai din vreme şi mai riguroase. – Da, replică doctorul, coborându-se spre normal, dar se zăticneşte viaţa economică. – Spunând oamenilor să se ferească de moarte? întreb eu... Mai bine e să le ascundem adevărul şi să lăsăm să se molipsească toată ţara? – Nu, dragă, mă desluşeşte Felix... Nu zic că nu trebuie spus adevărul, ci că formula în care se face cunoscut faptul să fie redactată în termeni care să trezească grija pentru precauţiune, fără să zăticnească spiritul public...Epidemia de la Călăraşi nici nu e holeră... Este </w:t>
      </w:r>
      <w:r>
        <w:rPr>
          <w:i/>
          <w:sz w:val="22"/>
        </w:rPr>
        <w:t>gastroenterită cu terminaţiune letală</w:t>
      </w:r>
      <w:r>
        <w:rPr>
          <w:sz w:val="22"/>
        </w:rPr>
        <w:t>, [adaugă] Felix – şi fuge ca să nu intre şi el în concertul de hohote cu care i-a fost primită coafura grotescă a scârnavei holere”</w:t>
      </w:r>
      <w:r>
        <w:rPr>
          <w:rStyle w:val="FootnoteCharacters"/>
          <w:rStyle w:val="FootnoteAnchor"/>
          <w:sz w:val="22"/>
        </w:rPr>
        <w:footnoteReference w:id="35"/>
      </w:r>
      <w:r>
        <w:rPr>
          <w:sz w:val="22"/>
        </w:rPr>
        <w:t>.</w:t>
      </w:r>
    </w:p>
    <w:p>
      <w:pPr>
        <w:pStyle w:val="Normal"/>
        <w:spacing w:lineRule="exact" w:line="260"/>
        <w:ind w:firstLine="510"/>
        <w:jc w:val="both"/>
        <w:rPr>
          <w:sz w:val="22"/>
        </w:rPr>
      </w:pPr>
      <w:r>
        <w:rPr>
          <w:sz w:val="22"/>
        </w:rPr>
        <w:t>Perfecta exactitate a acestei relatări, formulate la peste trei decenii de la consumarea evenimentului, poate fi pusă la îndoială, dar aflăm de aici câte ceva despre starea de spirit care a domnit pe-atunci.</w:t>
      </w:r>
    </w:p>
    <w:sectPr>
      <w:footerReference w:type="default" r:id="rId4"/>
      <w:footnotePr>
        <w:numFmt w:val="decimal"/>
      </w:footnotePr>
      <w:type w:val="nextPage"/>
      <w:pgSz w:w="11906" w:h="16838"/>
      <w:pgMar w:left="2693" w:right="2693" w:gutter="0" w:header="0" w:top="3969" w:footer="3232" w:bottom="3799"/>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lk BT">
    <w:altName w:val="Charis SIL"/>
    <w:charset w:val="00"/>
    <w:family w:val="roman"/>
    <w:pitch w:val="variable"/>
  </w:font>
  <w:font w:name="EckmannD">
    <w:altName w:val="VladimirScr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6606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30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firstLine="510"/>
        <w:jc w:val="both"/>
        <w:rPr/>
      </w:pPr>
      <w:r>
        <w:rPr>
          <w:rStyle w:val="FootnoteCharacters"/>
        </w:rPr>
        <w:footnoteRef/>
      </w:r>
      <w:r>
        <w:rPr>
          <w:sz w:val="18"/>
        </w:rPr>
        <w:t xml:space="preserve">  „</w:t>
      </w:r>
      <w:r>
        <w:rPr>
          <w:sz w:val="18"/>
        </w:rPr>
        <w:t>Monitorul comunal”, IX (1884), nr. 47 din 2 dec., p. 241 şi 243.</w:t>
      </w:r>
    </w:p>
  </w:footnote>
  <w:footnote w:id="3">
    <w:p>
      <w:pPr>
        <w:pStyle w:val="Footnote"/>
        <w:spacing w:lineRule="exact" w:line="220"/>
        <w:ind w:firstLine="510"/>
        <w:jc w:val="both"/>
        <w:rPr/>
      </w:pPr>
      <w:r>
        <w:rPr>
          <w:rStyle w:val="FootnoteCharacters"/>
        </w:rPr>
        <w:footnoteRef/>
      </w:r>
      <w:r>
        <w:rPr>
          <w:sz w:val="18"/>
        </w:rPr>
        <w:t xml:space="preserve"> </w:t>
      </w:r>
      <w:r>
        <w:rPr>
          <w:sz w:val="18"/>
        </w:rPr>
        <w:t>I. Ciurileanu</w:t>
      </w:r>
      <w:r>
        <w:rPr>
          <w:i/>
          <w:sz w:val="18"/>
        </w:rPr>
        <w:t>, Stârpirea filoxerei şi a insectelor veninoase, precum şi dezinfectarea odăilor în timp de holeră</w:t>
      </w:r>
      <w:r>
        <w:rPr>
          <w:sz w:val="18"/>
        </w:rPr>
        <w:t>, [Bucureşti], 1887, p. 11–12.</w:t>
      </w:r>
    </w:p>
  </w:footnote>
  <w:footnote w:id="4">
    <w:p>
      <w:pPr>
        <w:pStyle w:val="Footnote"/>
        <w:spacing w:lineRule="exact" w:line="220"/>
        <w:ind w:firstLine="510"/>
        <w:jc w:val="both"/>
        <w:rPr/>
      </w:pPr>
      <w:r>
        <w:rPr>
          <w:rStyle w:val="FootnoteCharacters"/>
        </w:rPr>
        <w:footnoteRef/>
      </w:r>
      <w:r>
        <w:rPr>
          <w:sz w:val="18"/>
        </w:rPr>
        <w:t xml:space="preserve"> </w:t>
      </w:r>
      <w:r>
        <w:rPr>
          <w:sz w:val="18"/>
        </w:rPr>
        <w:t>Dr. Cerchez,</w:t>
      </w:r>
      <w:r>
        <w:rPr>
          <w:i/>
          <w:sz w:val="18"/>
        </w:rPr>
        <w:t xml:space="preserve"> Cauzele şi profilaxia holerei</w:t>
      </w:r>
      <w:r>
        <w:rPr>
          <w:sz w:val="18"/>
        </w:rPr>
        <w:t>, Bârlad, 1893, p. 7.</w:t>
      </w:r>
    </w:p>
  </w:footnote>
  <w:footnote w:id="5">
    <w:p>
      <w:pPr>
        <w:pStyle w:val="Footnote"/>
        <w:spacing w:lineRule="exact" w:line="220"/>
        <w:ind w:firstLine="510"/>
        <w:jc w:val="both"/>
        <w:rPr/>
      </w:pPr>
      <w:r>
        <w:rPr>
          <w:rStyle w:val="FootnoteCharacters"/>
        </w:rPr>
        <w:footnoteRef/>
      </w:r>
      <w:r>
        <w:rPr>
          <w:sz w:val="18"/>
        </w:rPr>
        <w:t xml:space="preserve"> </w:t>
      </w:r>
      <w:r>
        <w:rPr>
          <w:sz w:val="18"/>
        </w:rPr>
        <w:t xml:space="preserve">D. Tatuşescu, </w:t>
      </w:r>
      <w:r>
        <w:rPr>
          <w:i/>
          <w:sz w:val="18"/>
        </w:rPr>
        <w:t>Holera. Cum ne apără statul. Cum trebuie să ne apărăm noi</w:t>
      </w:r>
      <w:r>
        <w:rPr>
          <w:sz w:val="18"/>
        </w:rPr>
        <w:t>, în „Viaţa românească”, V (1910), nr. 8, p. 290.</w:t>
      </w:r>
    </w:p>
  </w:footnote>
  <w:footnote w:id="6">
    <w:p>
      <w:pPr>
        <w:pStyle w:val="Footnote"/>
        <w:spacing w:lineRule="exact" w:line="220"/>
        <w:ind w:firstLine="510"/>
        <w:jc w:val="both"/>
        <w:rPr/>
      </w:pPr>
      <w:r>
        <w:rPr>
          <w:rStyle w:val="FootnoteCharacters"/>
        </w:rPr>
        <w:footnoteRef/>
      </w:r>
      <w:r>
        <w:rPr>
          <w:sz w:val="18"/>
        </w:rPr>
        <w:t xml:space="preserve"> </w:t>
      </w:r>
      <w:r>
        <w:rPr>
          <w:sz w:val="18"/>
        </w:rPr>
        <w:t xml:space="preserve">Vezi I. Muşlea şi Ov. Bârlea, </w:t>
      </w:r>
      <w:r>
        <w:rPr>
          <w:i/>
          <w:sz w:val="18"/>
        </w:rPr>
        <w:t>Tipologia folclorului</w:t>
      </w:r>
      <w:r>
        <w:rPr>
          <w:sz w:val="18"/>
        </w:rPr>
        <w:t>, Bucureşti, 1970, p. 496–501.</w:t>
      </w:r>
    </w:p>
  </w:footnote>
  <w:footnote w:id="7">
    <w:p>
      <w:pPr>
        <w:pStyle w:val="Footnote"/>
        <w:spacing w:lineRule="exact" w:line="220"/>
        <w:ind w:firstLine="510"/>
        <w:jc w:val="both"/>
        <w:rPr/>
      </w:pPr>
      <w:r>
        <w:rPr>
          <w:rStyle w:val="FootnoteCharacters"/>
        </w:rPr>
        <w:footnoteRef/>
      </w:r>
      <w:r>
        <w:rPr>
          <w:sz w:val="18"/>
        </w:rPr>
        <w:t xml:space="preserve"> </w:t>
      </w:r>
      <w:r>
        <w:rPr>
          <w:sz w:val="18"/>
        </w:rPr>
        <w:t xml:space="preserve">Vezi G. Brătescu, Mariana Sefer, Tatiana Brătescu şi Mihai Sefer, </w:t>
      </w:r>
      <w:r>
        <w:rPr>
          <w:i/>
          <w:sz w:val="18"/>
        </w:rPr>
        <w:t>Nomenclatura populară a bolilor</w:t>
      </w:r>
      <w:r>
        <w:rPr>
          <w:sz w:val="18"/>
        </w:rPr>
        <w:t xml:space="preserve"> </w:t>
      </w:r>
      <w:r>
        <w:rPr>
          <w:i/>
          <w:sz w:val="18"/>
        </w:rPr>
        <w:t>în chestionarul lingvistic al lui B. P. Hasdeu (1884–1885)</w:t>
      </w:r>
      <w:r>
        <w:rPr>
          <w:sz w:val="18"/>
        </w:rPr>
        <w:t xml:space="preserve">, în vol. </w:t>
      </w:r>
      <w:r>
        <w:rPr>
          <w:i/>
          <w:sz w:val="18"/>
        </w:rPr>
        <w:t>Retrospective medicale</w:t>
      </w:r>
      <w:r>
        <w:rPr>
          <w:sz w:val="18"/>
        </w:rPr>
        <w:t>, sub redacţia dr. G. Brătescu, Bucureşti, 1985, p. 47–49.</w:t>
      </w:r>
    </w:p>
  </w:footnote>
  <w:footnote w:id="8">
    <w:p>
      <w:pPr>
        <w:pStyle w:val="Footnote"/>
        <w:spacing w:lineRule="exact" w:line="220"/>
        <w:ind w:firstLine="510"/>
        <w:jc w:val="both"/>
        <w:rPr/>
      </w:pPr>
      <w:r>
        <w:rPr>
          <w:rStyle w:val="FootnoteCharacters"/>
        </w:rPr>
        <w:footnoteRef/>
      </w:r>
      <w:r>
        <w:rPr>
          <w:sz w:val="18"/>
        </w:rPr>
        <w:t xml:space="preserve"> </w:t>
      </w:r>
      <w:r>
        <w:rPr>
          <w:sz w:val="18"/>
        </w:rPr>
        <w:t>Ca şi ciuma, holera „s-a arătat aievea în chip de om”, cum povestea polcovnicul Tănase, de prin părţile Covurluiului, care, pe la 1830, s-a întâlnit cu nişte fantome „în chip de bărbat şi muiere”, pretinzând acestea că ar fi ciuma şi holera; „dară el, îmbărbătându-se şi având şi doi vătăjei, a spus că şi el este Arhanghelul Gavriil, şi au zdrobit în bătaie pe minunatele fantome, [care] pe mulţi făcuseră a muri, prin minciunile lor, chiar ziua [nămiaza] mare; ... însă fantomele iconomiseau de moarte pe-acei care le dădeau de băut, straie, bani”. Să rezulte din relatarea de mai sus că „fantomele” nu erau decât nişte impostori care încercau să scoată câştiguri din terorizarea naivilor?</w:t>
      </w:r>
    </w:p>
  </w:footnote>
  <w:footnote w:id="9">
    <w:p>
      <w:pPr>
        <w:pStyle w:val="Footnote"/>
        <w:spacing w:lineRule="exact" w:line="220"/>
        <w:ind w:firstLine="510"/>
        <w:jc w:val="both"/>
        <w:rPr/>
      </w:pPr>
      <w:r>
        <w:rPr>
          <w:rStyle w:val="FootnoteCharacters"/>
        </w:rPr>
        <w:footnoteRef/>
      </w:r>
      <w:r>
        <w:rPr>
          <w:sz w:val="18"/>
        </w:rPr>
        <w:t xml:space="preserve"> </w:t>
      </w:r>
      <w:r>
        <w:rPr>
          <w:sz w:val="18"/>
        </w:rPr>
        <w:t xml:space="preserve">Cf. N. Leon, </w:t>
      </w:r>
      <w:r>
        <w:rPr>
          <w:i/>
          <w:sz w:val="18"/>
        </w:rPr>
        <w:t>Istoria naturală medicală a poporului român</w:t>
      </w:r>
      <w:r>
        <w:rPr>
          <w:sz w:val="18"/>
        </w:rPr>
        <w:t xml:space="preserve">, în „Analele Academiei Române”, t. XXV, Memoriile Secţiunii ştiinţifice, 1903, p. 24, 41, 43, 57, 71, 74 şi 82; Valer Butură, </w:t>
      </w:r>
      <w:r>
        <w:rPr>
          <w:i/>
          <w:sz w:val="18"/>
        </w:rPr>
        <w:t>Enciclopedia de</w:t>
      </w:r>
      <w:r>
        <w:rPr>
          <w:sz w:val="18"/>
        </w:rPr>
        <w:t xml:space="preserve"> </w:t>
      </w:r>
      <w:r>
        <w:rPr>
          <w:i/>
          <w:sz w:val="18"/>
        </w:rPr>
        <w:t>etnobotanică românească</w:t>
      </w:r>
      <w:r>
        <w:rPr>
          <w:sz w:val="18"/>
        </w:rPr>
        <w:t>, Bucureşti, 1979, p. 118 şi 244–245.</w:t>
      </w:r>
    </w:p>
  </w:footnote>
  <w:footnote w:id="10">
    <w:p>
      <w:pPr>
        <w:pStyle w:val="Footnote"/>
        <w:spacing w:lineRule="exact" w:line="220"/>
        <w:ind w:firstLine="510"/>
        <w:jc w:val="both"/>
        <w:rPr/>
      </w:pPr>
      <w:r>
        <w:rPr>
          <w:rStyle w:val="FootnoteCharacters"/>
        </w:rPr>
        <w:footnoteRef/>
      </w:r>
      <w:r>
        <w:rPr>
          <w:sz w:val="18"/>
        </w:rPr>
        <w:t xml:space="preserve"> </w:t>
      </w:r>
      <w:r>
        <w:rPr>
          <w:sz w:val="18"/>
        </w:rPr>
        <w:t xml:space="preserve">Vezi T. Pamfile, </w:t>
      </w:r>
      <w:r>
        <w:rPr>
          <w:i/>
          <w:sz w:val="18"/>
        </w:rPr>
        <w:t>Mitologie românească</w:t>
      </w:r>
      <w:r>
        <w:rPr>
          <w:sz w:val="18"/>
        </w:rPr>
        <w:t xml:space="preserve">, vol. I, </w:t>
      </w:r>
      <w:r>
        <w:rPr>
          <w:i/>
          <w:sz w:val="18"/>
        </w:rPr>
        <w:t>Duşmani şi prieteni ai omului</w:t>
      </w:r>
      <w:r>
        <w:rPr>
          <w:sz w:val="18"/>
        </w:rPr>
        <w:t>, Acad. Română, Col. „Din viaţa poporului român”, 1916, p. 329–332.</w:t>
      </w:r>
    </w:p>
  </w:footnote>
  <w:footnote w:id="11">
    <w:p>
      <w:pPr>
        <w:pStyle w:val="Footnote"/>
        <w:spacing w:lineRule="exact" w:line="220"/>
        <w:ind w:firstLine="510"/>
        <w:jc w:val="both"/>
        <w:rPr/>
      </w:pPr>
      <w:r>
        <w:rPr>
          <w:rStyle w:val="FootnoteCharacters"/>
        </w:rPr>
        <w:footnoteRef/>
      </w:r>
      <w:r>
        <w:rPr>
          <w:sz w:val="18"/>
        </w:rPr>
        <w:t xml:space="preserve"> </w:t>
      </w:r>
      <w:r>
        <w:rPr>
          <w:sz w:val="18"/>
        </w:rPr>
        <w:t xml:space="preserve">I. Negură, </w:t>
      </w:r>
      <w:r>
        <w:rPr>
          <w:i/>
          <w:sz w:val="18"/>
        </w:rPr>
        <w:t>Holera ca consecinţă a erupţiilor vulcanice</w:t>
      </w:r>
      <w:r>
        <w:rPr>
          <w:sz w:val="18"/>
        </w:rPr>
        <w:t>, Iaşi, 1894, p. 3 şi 14.</w:t>
      </w:r>
    </w:p>
  </w:footnote>
  <w:footnote w:id="12">
    <w:p>
      <w:pPr>
        <w:pStyle w:val="Footnote"/>
        <w:spacing w:lineRule="exact" w:line="220"/>
        <w:ind w:firstLine="510"/>
        <w:jc w:val="both"/>
        <w:rPr/>
      </w:pPr>
      <w:r>
        <w:rPr>
          <w:rStyle w:val="FootnoteCharacters"/>
        </w:rPr>
        <w:footnoteRef/>
      </w:r>
      <w:r>
        <w:rPr>
          <w:sz w:val="18"/>
        </w:rPr>
        <w:t xml:space="preserve"> </w:t>
      </w:r>
      <w:r>
        <w:rPr>
          <w:sz w:val="18"/>
        </w:rPr>
        <w:t xml:space="preserve">I. Felix, </w:t>
      </w:r>
      <w:r>
        <w:rPr>
          <w:i/>
          <w:sz w:val="18"/>
        </w:rPr>
        <w:t>Tratat de igienă publică şi de poliţie sanitară</w:t>
      </w:r>
      <w:r>
        <w:rPr>
          <w:sz w:val="18"/>
        </w:rPr>
        <w:t>, partea a II-a, Bucureşti, 1889, p. 220.</w:t>
      </w:r>
    </w:p>
  </w:footnote>
  <w:footnote w:id="13">
    <w:p>
      <w:pPr>
        <w:pStyle w:val="Footnote"/>
        <w:spacing w:lineRule="exact" w:line="220"/>
        <w:ind w:firstLine="510"/>
        <w:jc w:val="both"/>
        <w:rPr/>
      </w:pPr>
      <w:r>
        <w:rPr>
          <w:rStyle w:val="FootnoteCharacters"/>
        </w:rPr>
        <w:footnoteRef/>
      </w:r>
      <w:r>
        <w:rPr>
          <w:sz w:val="18"/>
        </w:rPr>
        <w:t xml:space="preserve"> </w:t>
      </w:r>
      <w:r>
        <w:rPr>
          <w:sz w:val="18"/>
        </w:rPr>
        <w:t xml:space="preserve">Idem, </w:t>
      </w:r>
      <w:r>
        <w:rPr>
          <w:i/>
          <w:sz w:val="18"/>
        </w:rPr>
        <w:t>Istoria igienei în România</w:t>
      </w:r>
      <w:r>
        <w:rPr>
          <w:sz w:val="18"/>
        </w:rPr>
        <w:t xml:space="preserve">, partea I, memoriul III, p. 5; Romulus Popescu, </w:t>
      </w:r>
      <w:r>
        <w:rPr>
          <w:i/>
          <w:sz w:val="18"/>
        </w:rPr>
        <w:t>op. cit</w:t>
      </w:r>
      <w:r>
        <w:rPr>
          <w:sz w:val="18"/>
        </w:rPr>
        <w:t xml:space="preserve">., p. 366–367; I. Neagu, </w:t>
      </w:r>
      <w:r>
        <w:rPr>
          <w:i/>
          <w:sz w:val="18"/>
        </w:rPr>
        <w:t>op. cit</w:t>
      </w:r>
      <w:r>
        <w:rPr>
          <w:sz w:val="18"/>
        </w:rPr>
        <w:t>., p.372.</w:t>
      </w:r>
    </w:p>
  </w:footnote>
  <w:footnote w:id="14">
    <w:p>
      <w:pPr>
        <w:pStyle w:val="Footnote"/>
        <w:spacing w:lineRule="exact" w:line="220"/>
        <w:ind w:firstLine="510"/>
        <w:jc w:val="both"/>
        <w:rPr/>
      </w:pPr>
      <w:r>
        <w:rPr>
          <w:rStyle w:val="FootnoteCharacters"/>
        </w:rPr>
        <w:footnoteRef/>
      </w:r>
      <w:r>
        <w:rPr>
          <w:sz w:val="18"/>
        </w:rPr>
        <w:t xml:space="preserve"> </w:t>
      </w:r>
      <w:r>
        <w:rPr>
          <w:sz w:val="18"/>
        </w:rPr>
        <w:t xml:space="preserve">A. S. Marcovici, </w:t>
      </w:r>
      <w:r>
        <w:rPr>
          <w:i/>
          <w:sz w:val="18"/>
        </w:rPr>
        <w:t>op. cit</w:t>
      </w:r>
      <w:r>
        <w:rPr>
          <w:sz w:val="18"/>
        </w:rPr>
        <w:t>., p. 77–78. Prezenţa lui Marcovici la conferinţa internaţională din 1874 fusese justificată de preocupările sistematice ale acestuia pe tărâmul epidemiologiei. În 1864, îndată după înapoierea lui în ţară, cu diploma de doctor al Facultăţii de medicină din Paris, fusese numit medic al poliţiei sanitare a Capitalei. În anul următor a fost trimis, împreună cu I. Felix, să studieze epidemia de febră recurentă de la Sankt-Petersburg, după cum în 1884 a primit sarcina de a strânge la faţa locului informaţii despre holera izbucnită la Marsilia şi Toulon. În perioada de alarmă din 1883 şi 1884 a ţinut la Bucureşti conferinţe publice, în care a prezentat cunoştinţele actuale privitoare la infecţia holerică. În prelegerea din 1883 a abordat, printre altele, problema predispoziţiei rasiale la holeră, menţionând că, după părerea unora, în timpul epidemiei de la Iaşi din 1866, evreii ar fi dat, proporţional, mai puţine victime. Marcovici nu era de acord cu acest punct de vedere, întrucât constatase, ca participant la combaterea flagelului în capitala Moldovei, că atunci „mureau la Iaşi cu deosebire evreii”, ale căror mijloace de existenţă, provenite în special din comerţ, erau grav afectate, fiindcă oamenii mai avuţi părăsiseră oraşul [</w:t>
      </w:r>
      <w:r>
        <w:rPr>
          <w:i/>
          <w:sz w:val="18"/>
        </w:rPr>
        <w:t>Holera</w:t>
      </w:r>
      <w:r>
        <w:rPr>
          <w:sz w:val="18"/>
        </w:rPr>
        <w:t>, conferinţa d-lui prof. dr. Marcovici, note culese de A. M. Pâclianu, în „Spitalul”, III (1883), nr. 7 din iul., p. 195].</w:t>
      </w:r>
    </w:p>
  </w:footnote>
  <w:footnote w:id="15">
    <w:p>
      <w:pPr>
        <w:pStyle w:val="Footnote"/>
        <w:spacing w:lineRule="exact" w:line="220"/>
        <w:ind w:firstLine="510"/>
        <w:jc w:val="both"/>
        <w:rPr/>
      </w:pPr>
      <w:r>
        <w:rPr>
          <w:rStyle w:val="FootnoteCharacters"/>
        </w:rPr>
        <w:footnoteRef/>
      </w:r>
      <w:r>
        <w:rPr>
          <w:sz w:val="18"/>
        </w:rPr>
        <w:t xml:space="preserve"> </w:t>
      </w:r>
      <w:r>
        <w:rPr>
          <w:sz w:val="18"/>
        </w:rPr>
        <w:t>I. Felix</w:t>
      </w:r>
      <w:r>
        <w:rPr>
          <w:i/>
          <w:sz w:val="18"/>
        </w:rPr>
        <w:t>, Raport general despre igiena publică şi despre serviciul sanitar ale regatului României pe anul 1892</w:t>
      </w:r>
      <w:r>
        <w:rPr>
          <w:sz w:val="18"/>
        </w:rPr>
        <w:t>, Bucureşti, 1893, p. 16–17.</w:t>
      </w:r>
    </w:p>
  </w:footnote>
  <w:footnote w:id="16">
    <w:p>
      <w:pPr>
        <w:pStyle w:val="Footnote"/>
        <w:spacing w:lineRule="exact" w:line="220"/>
        <w:ind w:firstLine="510"/>
        <w:jc w:val="both"/>
        <w:rPr/>
      </w:pPr>
      <w:r>
        <w:rPr>
          <w:rStyle w:val="FootnoteCharacters"/>
        </w:rPr>
        <w:footnoteRef/>
      </w:r>
      <w:r>
        <w:rPr>
          <w:sz w:val="18"/>
        </w:rPr>
        <w:t xml:space="preserve"> </w:t>
      </w:r>
      <w:r>
        <w:rPr>
          <w:sz w:val="18"/>
        </w:rPr>
        <w:t xml:space="preserve">Şi totuşi, înainte ca molima să fi poposit între Nistru şi Prut, s-a tipărit de către Administraţia Gubernială a Basarabiei, cu „învoirea stăpânirii” (precizare expresă pe pagina de titlu), o broşură de 51 de pagini, cu litere chirilice, în limba „moldovenească”, cea atât de desconsiderată, când era vorba de viaţa publică şi de învăţământul de stat, broşură intitulată </w:t>
      </w:r>
      <w:r>
        <w:rPr>
          <w:i/>
          <w:sz w:val="18"/>
        </w:rPr>
        <w:t>Despre holeră – ce fel de boală este aceasta şi cum trebuie a ne păzi ca să nu ne îmbolnăvim de ea</w:t>
      </w:r>
      <w:r>
        <w:rPr>
          <w:sz w:val="18"/>
        </w:rPr>
        <w:t xml:space="preserve">. Această scriere, destinată „sfătuirii cu oameni ştiutori de carte”, fusese alcătuită în ruseşte, din însărcinare oficială, de doctorul A. Korceak-Cepurkovski; traducător era „doctorul D. K.”. Citim în introducere: „În guberniile depărtate ale ţării noastre ruseşti, primăvara aceasta s-a arătat o boală foarte primejdioasă – </w:t>
      </w:r>
      <w:r>
        <w:rPr>
          <w:i/>
          <w:sz w:val="18"/>
        </w:rPr>
        <w:t>holera</w:t>
      </w:r>
      <w:r>
        <w:rPr>
          <w:sz w:val="18"/>
        </w:rPr>
        <w:t>. Despre boala aceasta fiecare trebuie să fi auzit; oamenii mai bătrâni îşi aduc aminte că această boală a omorât pe oameni, cu mulţi ani în urmă, şi în ţara noastră Bessarabia” (</w:t>
      </w:r>
      <w:r>
        <w:rPr>
          <w:i/>
          <w:sz w:val="18"/>
        </w:rPr>
        <w:t>Despre holeră</w:t>
      </w:r>
      <w:r>
        <w:rPr>
          <w:sz w:val="18"/>
        </w:rPr>
        <w:t>, Chişinău, 1892, p. 3).</w:t>
      </w:r>
    </w:p>
  </w:footnote>
  <w:footnote w:id="17">
    <w:p>
      <w:pPr>
        <w:pStyle w:val="Footnote"/>
        <w:spacing w:lineRule="exact" w:line="220"/>
        <w:ind w:firstLine="510"/>
        <w:jc w:val="both"/>
        <w:rPr/>
      </w:pPr>
      <w:r>
        <w:rPr>
          <w:rStyle w:val="FootnoteCharacters"/>
        </w:rPr>
        <w:footnoteRef/>
      </w:r>
      <w:r>
        <w:rPr>
          <w:sz w:val="18"/>
        </w:rPr>
        <w:t xml:space="preserve"> </w:t>
      </w:r>
      <w:r>
        <w:rPr>
          <w:sz w:val="18"/>
        </w:rPr>
        <w:t xml:space="preserve">I. Felix, </w:t>
      </w:r>
      <w:r>
        <w:rPr>
          <w:i/>
          <w:sz w:val="18"/>
        </w:rPr>
        <w:t>Dare de seamă asupra epidemiei de holeră din anul 1893</w:t>
      </w:r>
      <w:r>
        <w:rPr>
          <w:sz w:val="18"/>
        </w:rPr>
        <w:t>, p. 4.</w:t>
      </w:r>
    </w:p>
  </w:footnote>
  <w:footnote w:id="18">
    <w:p>
      <w:pPr>
        <w:pStyle w:val="Footnote"/>
        <w:spacing w:lineRule="exact" w:line="220"/>
        <w:ind w:firstLine="510"/>
        <w:jc w:val="both"/>
        <w:rPr/>
      </w:pPr>
      <w:r>
        <w:rPr>
          <w:rStyle w:val="FootnoteCharacters"/>
        </w:rPr>
        <w:footnoteRef/>
      </w:r>
      <w:r>
        <w:rPr>
          <w:sz w:val="18"/>
        </w:rPr>
        <w:t xml:space="preserve"> </w:t>
      </w:r>
      <w:r>
        <w:rPr>
          <w:sz w:val="18"/>
        </w:rPr>
        <w:t xml:space="preserve">Idem, </w:t>
      </w:r>
      <w:r>
        <w:rPr>
          <w:i/>
          <w:sz w:val="18"/>
        </w:rPr>
        <w:t>Istoria igienei în România</w:t>
      </w:r>
      <w:r>
        <w:rPr>
          <w:sz w:val="18"/>
        </w:rPr>
        <w:t>, partea I, memoriul III, p. 8–9.</w:t>
      </w:r>
    </w:p>
  </w:footnote>
  <w:footnote w:id="19">
    <w:p>
      <w:pPr>
        <w:pStyle w:val="Footnote"/>
        <w:spacing w:lineRule="exact" w:line="220"/>
        <w:ind w:firstLine="510"/>
        <w:jc w:val="both"/>
        <w:rPr/>
      </w:pPr>
      <w:r>
        <w:rPr>
          <w:rStyle w:val="FootnoteCharacters"/>
        </w:rPr>
        <w:footnoteRef/>
      </w:r>
      <w:r>
        <w:rPr>
          <w:sz w:val="18"/>
        </w:rPr>
        <w:t xml:space="preserve"> </w:t>
      </w:r>
      <w:r>
        <w:rPr>
          <w:sz w:val="18"/>
        </w:rPr>
        <w:t xml:space="preserve">Idem, </w:t>
      </w:r>
      <w:r>
        <w:rPr>
          <w:i/>
          <w:sz w:val="18"/>
        </w:rPr>
        <w:t>Dare de seamă asupra epidemiei de holeră din anul 1893</w:t>
      </w:r>
      <w:r>
        <w:rPr>
          <w:sz w:val="18"/>
        </w:rPr>
        <w:t>, p. 5.</w:t>
      </w:r>
    </w:p>
  </w:footnote>
  <w:footnote w:id="20">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p. 7–8.</w:t>
      </w:r>
    </w:p>
  </w:footnote>
  <w:footnote w:id="21">
    <w:p>
      <w:pPr>
        <w:pStyle w:val="Footnote"/>
        <w:spacing w:lineRule="exact" w:line="220"/>
        <w:ind w:firstLine="510"/>
        <w:jc w:val="both"/>
        <w:rPr/>
      </w:pPr>
      <w:r>
        <w:rPr>
          <w:rStyle w:val="FootnoteCharacters"/>
        </w:rPr>
        <w:footnoteRef/>
      </w:r>
      <w:r>
        <w:rPr>
          <w:sz w:val="18"/>
        </w:rPr>
        <w:t xml:space="preserve"> </w:t>
      </w:r>
      <w:r>
        <w:rPr>
          <w:sz w:val="18"/>
        </w:rPr>
        <w:t xml:space="preserve">V. Babeş, </w:t>
      </w:r>
      <w:r>
        <w:rPr>
          <w:i/>
          <w:sz w:val="18"/>
        </w:rPr>
        <w:t>Statul în faţa noilor cercetări bacteriologice</w:t>
      </w:r>
      <w:r>
        <w:rPr>
          <w:sz w:val="18"/>
        </w:rPr>
        <w:t xml:space="preserve">, în vol. </w:t>
      </w:r>
      <w:r>
        <w:rPr>
          <w:i/>
          <w:sz w:val="18"/>
        </w:rPr>
        <w:t>Pagini alese</w:t>
      </w:r>
      <w:r>
        <w:rPr>
          <w:sz w:val="18"/>
        </w:rPr>
        <w:t>, Bucureşti, 1954, p. 98 şi 105.</w:t>
      </w:r>
    </w:p>
  </w:footnote>
  <w:footnote w:id="22">
    <w:p>
      <w:pPr>
        <w:pStyle w:val="Footnote"/>
        <w:spacing w:lineRule="exact" w:line="220"/>
        <w:ind w:firstLine="510"/>
        <w:jc w:val="both"/>
        <w:rPr/>
      </w:pPr>
      <w:r>
        <w:rPr>
          <w:rStyle w:val="FootnoteCharacters"/>
        </w:rPr>
        <w:footnoteRef/>
      </w:r>
      <w:r>
        <w:rPr>
          <w:sz w:val="18"/>
        </w:rPr>
        <w:t xml:space="preserve"> </w:t>
      </w:r>
      <w:r>
        <w:rPr>
          <w:i/>
          <w:sz w:val="18"/>
        </w:rPr>
        <w:t>Burghezia şi holera</w:t>
      </w:r>
      <w:r>
        <w:rPr>
          <w:sz w:val="18"/>
        </w:rPr>
        <w:t>, în „Munca”, IV (1893), nr. 25 din 15 aug., p. 3.</w:t>
      </w:r>
    </w:p>
  </w:footnote>
  <w:footnote w:id="23">
    <w:p>
      <w:pPr>
        <w:pStyle w:val="Footnote"/>
        <w:spacing w:lineRule="exact" w:line="220"/>
        <w:ind w:firstLine="510"/>
        <w:jc w:val="both"/>
        <w:rPr/>
      </w:pPr>
      <w:r>
        <w:rPr>
          <w:rStyle w:val="FootnoteCharacters"/>
        </w:rPr>
        <w:footnoteRef/>
      </w:r>
      <w:r>
        <w:rPr>
          <w:sz w:val="18"/>
        </w:rPr>
        <w:t xml:space="preserve"> </w:t>
      </w:r>
      <w:r>
        <w:rPr>
          <w:sz w:val="18"/>
        </w:rPr>
        <w:t xml:space="preserve">I. Felix, </w:t>
      </w:r>
      <w:r>
        <w:rPr>
          <w:i/>
          <w:sz w:val="18"/>
        </w:rPr>
        <w:t>Istoria igienei în România</w:t>
      </w:r>
      <w:r>
        <w:rPr>
          <w:sz w:val="18"/>
        </w:rPr>
        <w:t>, partea I, memoriul III, p. 12–13.</w:t>
      </w:r>
    </w:p>
  </w:footnote>
  <w:footnote w:id="24">
    <w:p>
      <w:pPr>
        <w:pStyle w:val="Footnote"/>
        <w:spacing w:lineRule="exact" w:line="220"/>
        <w:ind w:firstLine="510"/>
        <w:jc w:val="both"/>
        <w:rPr/>
      </w:pPr>
      <w:r>
        <w:rPr>
          <w:rStyle w:val="FootnoteCharacters"/>
        </w:rPr>
        <w:footnoteRef/>
      </w:r>
      <w:r>
        <w:rPr>
          <w:sz w:val="18"/>
        </w:rPr>
        <w:t xml:space="preserve"> </w:t>
      </w:r>
      <w:r>
        <w:rPr>
          <w:sz w:val="18"/>
        </w:rPr>
        <w:t>Faptul că toţi cei şase indivizi aparţinând etniei tătăreşti înregistraţi ca bolnavi au încetat din viaţă nu înseamnă că holera ar fi manifestat o virulenţă deosebită printre membrii acestei etnii. Este foarte probabil că s-au îmbolnăvit atunci şi alţi tătari, dar din diferite motive, printre care, eventual, teama îndătinată de a se supune îngrijirii medicilor oficiali, acei suferinzi n-au fost declaraţi autorităţilor, astfel că în statistică figurează doar cei decedaţi, care oricum nu mai puteau fi ascunşi...</w:t>
      </w:r>
    </w:p>
  </w:footnote>
  <w:footnote w:id="25">
    <w:p>
      <w:pPr>
        <w:pStyle w:val="Footnote"/>
        <w:spacing w:lineRule="exact" w:line="220"/>
        <w:ind w:firstLine="510"/>
        <w:jc w:val="both"/>
        <w:rPr/>
      </w:pPr>
      <w:r>
        <w:rPr>
          <w:rStyle w:val="FootnoteCharacters"/>
        </w:rPr>
        <w:footnoteRef/>
      </w:r>
      <w:r>
        <w:rPr>
          <w:sz w:val="18"/>
        </w:rPr>
        <w:t xml:space="preserve"> </w:t>
      </w:r>
      <w:r>
        <w:rPr>
          <w:sz w:val="18"/>
        </w:rPr>
        <w:t xml:space="preserve">I. Felix, </w:t>
      </w:r>
      <w:r>
        <w:rPr>
          <w:i/>
          <w:sz w:val="18"/>
        </w:rPr>
        <w:t>Dare de seamă asupra epidemiei de holeră din anul 1893</w:t>
      </w:r>
      <w:r>
        <w:rPr>
          <w:sz w:val="18"/>
        </w:rPr>
        <w:t>, p. 32.</w:t>
      </w:r>
    </w:p>
  </w:footnote>
  <w:footnote w:id="26">
    <w:p>
      <w:pPr>
        <w:pStyle w:val="Footnote"/>
        <w:spacing w:lineRule="exact" w:line="220"/>
        <w:ind w:firstLine="510"/>
        <w:jc w:val="both"/>
        <w:rPr/>
      </w:pPr>
      <w:r>
        <w:rPr>
          <w:rStyle w:val="FootnoteCharacters"/>
        </w:rPr>
        <w:footnoteRef/>
      </w:r>
      <w:r>
        <w:rPr>
          <w:sz w:val="18"/>
        </w:rPr>
        <w:t xml:space="preserve"> </w:t>
      </w:r>
      <w:r>
        <w:rPr>
          <w:sz w:val="18"/>
        </w:rPr>
        <w:t xml:space="preserve">Idem, </w:t>
      </w:r>
      <w:r>
        <w:rPr>
          <w:i/>
          <w:sz w:val="18"/>
        </w:rPr>
        <w:t>Istoria igienei în România</w:t>
      </w:r>
      <w:r>
        <w:rPr>
          <w:sz w:val="18"/>
        </w:rPr>
        <w:t>, partea I, memoriul III, p. 13–14.</w:t>
      </w:r>
    </w:p>
  </w:footnote>
  <w:footnote w:id="27">
    <w:p>
      <w:pPr>
        <w:pStyle w:val="Footnote"/>
        <w:spacing w:lineRule="exact" w:line="220"/>
        <w:ind w:firstLine="510"/>
        <w:jc w:val="both"/>
        <w:rPr/>
      </w:pPr>
      <w:r>
        <w:rPr>
          <w:rStyle w:val="FootnoteCharacters"/>
        </w:rPr>
        <w:footnoteRef/>
      </w:r>
      <w:r>
        <w:rPr>
          <w:sz w:val="18"/>
        </w:rPr>
        <w:t xml:space="preserve"> </w:t>
      </w:r>
      <w:r>
        <w:rPr>
          <w:sz w:val="18"/>
        </w:rPr>
        <w:t>Un articol îi apăruse totuşi lui I. Constantinescu în ziarul „Lupta”, nr. 2 066 din 1 august 1893.</w:t>
      </w:r>
    </w:p>
  </w:footnote>
  <w:footnote w:id="28">
    <w:p>
      <w:pPr>
        <w:pStyle w:val="Footnote"/>
        <w:spacing w:lineRule="exact" w:line="220"/>
        <w:ind w:firstLine="510"/>
        <w:jc w:val="both"/>
        <w:rPr/>
      </w:pPr>
      <w:r>
        <w:rPr>
          <w:rStyle w:val="FootnoteCharacters"/>
        </w:rPr>
        <w:footnoteRef/>
      </w:r>
      <w:r>
        <w:rPr>
          <w:sz w:val="18"/>
        </w:rPr>
        <w:t xml:space="preserve"> </w:t>
      </w:r>
      <w:r>
        <w:rPr>
          <w:sz w:val="18"/>
        </w:rPr>
        <w:t xml:space="preserve">Vezi V. Babeş, </w:t>
      </w:r>
      <w:r>
        <w:rPr>
          <w:i/>
          <w:sz w:val="18"/>
        </w:rPr>
        <w:t>Raport asupra holerei din Bulgaria</w:t>
      </w:r>
      <w:r>
        <w:rPr>
          <w:sz w:val="18"/>
        </w:rPr>
        <w:t>, în „România medicală”, I (1893), nr. 8, p. 521–530, şi nr. 9, p. 556–560.</w:t>
      </w:r>
    </w:p>
  </w:footnote>
  <w:footnote w:id="29">
    <w:p>
      <w:pPr>
        <w:pStyle w:val="Footnote"/>
        <w:spacing w:lineRule="exact" w:line="220"/>
        <w:ind w:firstLine="510"/>
        <w:jc w:val="both"/>
        <w:rPr/>
      </w:pPr>
      <w:r>
        <w:rPr>
          <w:rStyle w:val="FootnoteCharacters"/>
        </w:rPr>
        <w:footnoteRef/>
      </w:r>
      <w:r>
        <w:rPr>
          <w:sz w:val="18"/>
        </w:rPr>
        <w:t xml:space="preserve"> </w:t>
      </w:r>
      <w:r>
        <w:rPr>
          <w:sz w:val="18"/>
        </w:rPr>
        <w:t>Idem,</w:t>
      </w:r>
      <w:r>
        <w:rPr>
          <w:i/>
          <w:sz w:val="18"/>
        </w:rPr>
        <w:t xml:space="preserve"> Statul în faţa noilor cercetări bacteriologice</w:t>
      </w:r>
      <w:r>
        <w:rPr>
          <w:sz w:val="18"/>
        </w:rPr>
        <w:t>, p. 107.</w:t>
      </w:r>
    </w:p>
  </w:footnote>
  <w:footnote w:id="30">
    <w:p>
      <w:pPr>
        <w:pStyle w:val="Footnote"/>
        <w:spacing w:lineRule="exact" w:line="220"/>
        <w:ind w:firstLine="510"/>
        <w:jc w:val="both"/>
        <w:rPr/>
      </w:pPr>
      <w:r>
        <w:rPr>
          <w:rStyle w:val="FootnoteCharacters"/>
        </w:rPr>
        <w:footnoteRef/>
      </w:r>
      <w:r>
        <w:rPr>
          <w:sz w:val="18"/>
        </w:rPr>
        <w:t xml:space="preserve"> </w:t>
      </w:r>
      <w:r>
        <w:rPr>
          <w:sz w:val="18"/>
        </w:rPr>
        <w:t xml:space="preserve">Pavel. Şt. Doseff, </w:t>
      </w:r>
      <w:r>
        <w:rPr>
          <w:i/>
          <w:sz w:val="18"/>
        </w:rPr>
        <w:t>Contribuţia lui Victor Babeş la combaterea epidemiei de holeră din Bulgaria</w:t>
      </w:r>
      <w:r>
        <w:rPr>
          <w:sz w:val="18"/>
        </w:rPr>
        <w:t xml:space="preserve">, în vol. </w:t>
      </w:r>
      <w:r>
        <w:rPr>
          <w:i/>
          <w:sz w:val="18"/>
        </w:rPr>
        <w:t>Din istoria luptei antiepidemice în România</w:t>
      </w:r>
      <w:r>
        <w:rPr>
          <w:sz w:val="18"/>
        </w:rPr>
        <w:t>, p. 453–454.</w:t>
      </w:r>
    </w:p>
  </w:footnote>
  <w:footnote w:id="31">
    <w:p>
      <w:pPr>
        <w:pStyle w:val="Footnote"/>
        <w:spacing w:lineRule="exact" w:line="220"/>
        <w:ind w:firstLine="510"/>
        <w:jc w:val="both"/>
        <w:rPr/>
      </w:pPr>
      <w:r>
        <w:rPr>
          <w:rStyle w:val="FootnoteCharacters"/>
        </w:rPr>
        <w:footnoteRef/>
      </w:r>
      <w:r>
        <w:rPr>
          <w:sz w:val="18"/>
        </w:rPr>
        <w:t xml:space="preserve"> </w:t>
      </w:r>
      <w:r>
        <w:rPr>
          <w:sz w:val="18"/>
        </w:rPr>
        <w:t xml:space="preserve">Dr. Cerchez, </w:t>
      </w:r>
      <w:r>
        <w:rPr>
          <w:i/>
          <w:sz w:val="18"/>
        </w:rPr>
        <w:t>op. cit</w:t>
      </w:r>
      <w:r>
        <w:rPr>
          <w:sz w:val="18"/>
        </w:rPr>
        <w:t>., p. 15.</w:t>
      </w:r>
    </w:p>
  </w:footnote>
  <w:footnote w:id="32">
    <w:p>
      <w:pPr>
        <w:pStyle w:val="Footnote"/>
        <w:spacing w:lineRule="exact" w:line="220"/>
        <w:ind w:firstLine="510"/>
        <w:jc w:val="both"/>
        <w:rPr/>
      </w:pPr>
      <w:r>
        <w:rPr>
          <w:rStyle w:val="FootnoteCharacters"/>
        </w:rPr>
        <w:footnoteRef/>
      </w:r>
      <w:r>
        <w:rPr>
          <w:sz w:val="18"/>
        </w:rPr>
        <w:t xml:space="preserve"> </w:t>
      </w:r>
      <w:r>
        <w:rPr>
          <w:sz w:val="18"/>
        </w:rPr>
        <w:t>Vezi ediţia de la Lipsca, p. 13 şi 14.</w:t>
      </w:r>
    </w:p>
  </w:footnote>
  <w:footnote w:id="33">
    <w:p>
      <w:pPr>
        <w:pStyle w:val="Footnote"/>
        <w:spacing w:lineRule="exact" w:line="220"/>
        <w:ind w:firstLine="510"/>
        <w:jc w:val="both"/>
        <w:rPr/>
      </w:pPr>
      <w:r>
        <w:rPr>
          <w:rStyle w:val="FootnoteCharacters"/>
        </w:rPr>
        <w:footnoteRef/>
      </w:r>
      <w:r>
        <w:rPr>
          <w:sz w:val="18"/>
        </w:rPr>
        <w:t xml:space="preserve"> </w:t>
      </w:r>
      <w:r>
        <w:rPr>
          <w:sz w:val="18"/>
        </w:rPr>
        <w:t xml:space="preserve">Dr. Antonini, </w:t>
      </w:r>
      <w:r>
        <w:rPr>
          <w:i/>
          <w:sz w:val="18"/>
        </w:rPr>
        <w:t>Călăuza sănătăţii în timp de choleră</w:t>
      </w:r>
      <w:r>
        <w:rPr>
          <w:sz w:val="18"/>
        </w:rPr>
        <w:t>, Craiova, 1883, p. 13–14.</w:t>
      </w:r>
    </w:p>
  </w:footnote>
  <w:footnote w:id="34">
    <w:p>
      <w:pPr>
        <w:pStyle w:val="Footnote"/>
        <w:spacing w:lineRule="exact" w:line="220"/>
        <w:ind w:firstLine="510"/>
        <w:jc w:val="both"/>
        <w:rPr/>
      </w:pPr>
      <w:r>
        <w:rPr>
          <w:rStyle w:val="FootnoteCharacters"/>
        </w:rPr>
        <w:footnoteRef/>
      </w:r>
      <w:r>
        <w:rPr>
          <w:sz w:val="18"/>
        </w:rPr>
        <w:t xml:space="preserve"> </w:t>
      </w:r>
      <w:r>
        <w:rPr>
          <w:sz w:val="18"/>
        </w:rPr>
        <w:t xml:space="preserve">Panait Istrati, </w:t>
      </w:r>
      <w:r>
        <w:rPr>
          <w:i/>
          <w:sz w:val="18"/>
        </w:rPr>
        <w:t>Codine</w:t>
      </w:r>
      <w:r>
        <w:rPr>
          <w:sz w:val="18"/>
        </w:rPr>
        <w:t xml:space="preserve">, Paris, 1929, p. 132. În filmul </w:t>
      </w:r>
      <w:r>
        <w:rPr>
          <w:i/>
          <w:sz w:val="18"/>
        </w:rPr>
        <w:t>Codin</w:t>
      </w:r>
      <w:r>
        <w:rPr>
          <w:sz w:val="18"/>
        </w:rPr>
        <w:t>, coproducţie franco-română din 1963 (regizor Henri Colpi), epidemia de holeră din împrejurimile Brăilei este amplu evocată, devenind fundalul întregii istorisiri.</w:t>
      </w:r>
    </w:p>
  </w:footnote>
  <w:footnote w:id="35">
    <w:p>
      <w:pPr>
        <w:pStyle w:val="Footnote"/>
        <w:spacing w:lineRule="exact" w:line="220"/>
        <w:ind w:firstLine="510"/>
        <w:rPr/>
      </w:pPr>
      <w:r>
        <w:rPr>
          <w:rStyle w:val="FootnoteCharacters"/>
        </w:rPr>
        <w:footnoteRef/>
      </w:r>
      <w:r>
        <w:rPr>
          <w:sz w:val="18"/>
        </w:rPr>
        <w:t xml:space="preserve"> </w:t>
      </w:r>
      <w:r>
        <w:rPr>
          <w:sz w:val="18"/>
        </w:rPr>
        <w:t xml:space="preserve">Archibald, </w:t>
      </w:r>
      <w:r>
        <w:rPr>
          <w:i/>
          <w:sz w:val="18"/>
        </w:rPr>
        <w:t>Ce am văzut în România Mică</w:t>
      </w:r>
      <w:r>
        <w:rPr>
          <w:sz w:val="18"/>
        </w:rPr>
        <w:t>, Bucureşti, 1926, p. 99–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lineRule="exact" w:line="260"/>
      <w:ind w:firstLine="510"/>
      <w:jc w:val="center"/>
      <w:outlineLvl w:val="0"/>
    </w:pPr>
    <w:rPr>
      <w:b/>
      <w:i/>
      <w:sz w:val="22"/>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60"/>
      <w:ind w:firstLine="51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5-12T19:59:00Z</dcterms:created>
  <dc:creator>Lazãr Gheorghe</dc:creator>
  <dc:description/>
  <cp:keywords/>
  <dc:language>en-US</dc:language>
  <cp:lastModifiedBy>Victor</cp:lastModifiedBy>
  <cp:lastPrinted>1980-05-19T21:33:00Z</cp:lastPrinted>
  <dcterms:modified xsi:type="dcterms:W3CDTF">2012-09-04T10:36:00Z</dcterms:modified>
  <cp:revision>40</cp:revision>
  <dc:subject/>
  <dc:title>p. 259 lucrare</dc:title>
</cp:coreProperties>
</file>