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701"/>
        <w:rPr>
          <w:b w:val="false"/>
          <w:b w:val="false"/>
          <w:lang w:val="fr-BE"/>
        </w:rPr>
      </w:pPr>
      <w:r>
        <w:rPr>
          <w:lang w:val="fr-BE"/>
        </w:rPr>
        <w:t>Sommaire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Avant propos </w:t>
        <w:tab/>
        <w:tab/>
        <w:t>5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pacing w:val="-4"/>
          <w:sz w:val="18"/>
          <w:lang w:val="fr-BE"/>
        </w:rPr>
        <w:t xml:space="preserve">  </w:t>
      </w:r>
      <w:r>
        <w:rPr>
          <w:b/>
          <w:spacing w:val="-4"/>
          <w:sz w:val="18"/>
          <w:lang w:val="fr-BE"/>
        </w:rPr>
        <w:t xml:space="preserve">I. Quelques considérations sur la physionomie de l’Espace Carpato-Danubiano-Pontique </w:t>
      </w:r>
      <w:r>
        <w:rPr>
          <w:spacing w:val="-4"/>
          <w:sz w:val="18"/>
          <w:lang w:val="fr-BE"/>
        </w:rPr>
        <w:tab/>
      </w:r>
      <w:r>
        <w:rPr>
          <w:b/>
          <w:spacing w:val="-4"/>
          <w:sz w:val="18"/>
          <w:lang w:val="fr-BE"/>
        </w:rPr>
        <w:tab/>
      </w:r>
      <w:r>
        <w:rPr>
          <w:spacing w:val="-4"/>
          <w:sz w:val="18"/>
          <w:lang w:val="fr-BE"/>
        </w:rPr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Une forme perfaite… </w:t>
        <w:tab/>
        <w:tab/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>…</w:t>
      </w:r>
      <w:r>
        <w:rPr>
          <w:sz w:val="18"/>
          <w:lang w:val="fr-BE"/>
        </w:rPr>
        <w:t xml:space="preserve">mais le temps a dit son mot </w:t>
        <w:tab/>
        <w:tab/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Quelques changements plus récents </w:t>
        <w:tab/>
        <w:tab/>
        <w:t>6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z w:val="18"/>
          <w:lang w:val="fr-BE"/>
        </w:rPr>
        <w:t xml:space="preserve"> </w:t>
      </w:r>
      <w:r>
        <w:rPr>
          <w:b/>
          <w:sz w:val="18"/>
          <w:lang w:val="fr-BE"/>
        </w:rPr>
        <w:t>II. Comment les Roumains appelent leurs eaux et comment peut-on les classifier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4</w:t>
      </w:r>
      <w:r>
        <w:rPr>
          <w:b/>
          <w:sz w:val="18"/>
          <w:lang w:val="fr-BE"/>
        </w:rPr>
        <w:tab/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Quels sont et d’où proviennent certains termes liés à l’eau </w:t>
        <w:tab/>
        <w:tab/>
        <w:t>64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Répartition territoriale et quelques classifications des cours d’eaux de la  Roumaine </w:t>
        <w:tab/>
        <w:tab/>
        <w:t>64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z w:val="18"/>
          <w:lang w:val="fr-BE"/>
        </w:rPr>
        <w:t>III. La Mer Noire et deux de ses île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/>
      </w:pPr>
      <w:r>
        <w:rPr>
          <w:sz w:val="18"/>
          <w:lang w:val="fr-BE"/>
        </w:rPr>
        <w:t xml:space="preserve">Depuis Pontos Axenos à la Mer Noire </w:t>
        <w:tab/>
        <w:tab/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Depuis l’île Peuce à Grindu Caraorman </w:t>
        <w:tab/>
        <w:tab/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Depuis l’île Leuke à Insula Şerpilor </w:t>
        <w:tab/>
        <w:tab/>
        <w:t>66</w:t>
      </w:r>
    </w:p>
    <w:p>
      <w:pPr>
        <w:pStyle w:val="Heading1"/>
        <w:spacing w:before="240" w:after="0"/>
        <w:rPr/>
      </w:pPr>
      <w:r>
        <w:rPr/>
        <w:t xml:space="preserve">IV. Les noms des grands cours d’eau nous sont descendus vers nous dès tenèbres de la 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0" w:after="120"/>
        <w:ind w:firstLine="284"/>
        <w:rPr/>
      </w:pPr>
      <w:r>
        <w:rPr>
          <w:b/>
          <w:sz w:val="18"/>
          <w:lang w:val="fr-BE"/>
        </w:rPr>
        <w:t>langue traco-dace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/>
      </w:pPr>
      <w:r>
        <w:rPr>
          <w:sz w:val="18"/>
          <w:lang w:val="fr-BE"/>
        </w:rPr>
        <w:t xml:space="preserve">Termes du substratum pour la hydronymie </w:t>
        <w:tab/>
        <w:tab/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s grands affluents du Danube </w:t>
        <w:tab/>
        <w:tab/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 Jiu – une victoire du substratum autochtone </w:t>
        <w:tab/>
        <w:tab/>
        <w:t>68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 Danube – „le fleuve à deux noms” </w:t>
        <w:tab/>
        <w:tab/>
        <w:t>6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0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  <w:t xml:space="preserve"> </w:t>
      </w:r>
      <w:r>
        <w:rPr>
          <w:b/>
          <w:sz w:val="18"/>
          <w:lang w:val="fr-BE"/>
        </w:rPr>
        <w:t xml:space="preserve">V. </w:t>
      </w:r>
      <w:r>
        <w:rPr>
          <w:b/>
          <w:spacing w:val="-2"/>
          <w:sz w:val="18"/>
          <w:lang w:val="fr-BE"/>
        </w:rPr>
        <w:t>Baptisés en Vulgata, le noms de quelques petits cours d’eau ont été traduits dans la langue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0" w:after="120"/>
        <w:ind w:firstLine="510"/>
        <w:rPr/>
      </w:pPr>
      <w:r>
        <w:rPr>
          <w:b/>
          <w:sz w:val="18"/>
          <w:lang w:val="fr-BE"/>
        </w:rPr>
        <w:t>des nouveaux cohabitant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Pourtant quelques petites eaux ont consérvé elles aussi le nom du substratum </w:t>
        <w:tab/>
        <w:tab/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a latinité a complété la hydronymie mineure </w:t>
        <w:tab/>
        <w:tab/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’arrivée des slaves et – par la suite – d’autres peuplades </w:t>
        <w:tab/>
        <w:tab/>
        <w:t>7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z w:val="18"/>
          <w:lang w:val="fr-BE"/>
        </w:rPr>
        <w:t>VI. Quelques conclusion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7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nexe 1 </w:t>
        <w:tab/>
        <w:tab/>
        <w:t>7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nexe 2 </w:t>
        <w:tab/>
        <w:tab/>
        <w:t>7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Sommaire </w:t>
        <w:tab/>
        <w:tab/>
        <w:t>75</w:t>
      </w:r>
    </w:p>
    <w:sectPr>
      <w:footerReference w:type="default" r:id="rId2"/>
      <w:type w:val="nextPage"/>
      <w:pgSz w:w="11906" w:h="16838"/>
      <w:pgMar w:left="2268" w:right="2268" w:gutter="0" w:header="0" w:top="2835" w:footer="2098" w:bottom="2665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dot"/>
        <w:tab w:val="right" w:pos="7371" w:leader="none"/>
      </w:tabs>
      <w:spacing w:before="240" w:after="120"/>
      <w:outlineLvl w:val="0"/>
    </w:pPr>
    <w:rPr>
      <w:b/>
      <w:spacing w:val="2"/>
      <w:sz w:val="18"/>
      <w:lang w:val="fr-B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960" w:after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51:00Z</dcterms:created>
  <dc:creator>danielaI</dc:creator>
  <dc:description/>
  <dc:language>en-US</dc:language>
  <cp:lastModifiedBy>danielaI</cp:lastModifiedBy>
  <dcterms:modified xsi:type="dcterms:W3CDTF">2002-07-17T05:51:00Z</dcterms:modified>
  <cp:revision>2</cp:revision>
  <dc:subject/>
  <dc:title>Resumé</dc:title>
</cp:coreProperties>
</file>