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COLECŢIA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COLECŢ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Grafica şi coperta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VALERIU PANTILIM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I.T.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DAN ICHIMESC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Redactor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RAFAEL UDRIŞT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Director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MUGUR VASILI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EDITURA SC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sociaţia Română pentru Cultură şi Ortodox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C.P. 1 - 46, Bucur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eşt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telefon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01/212.76.80; 093.046.982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pagină internet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www.scara.r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e-mail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scara@dnt.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© Asociaţia Română pentru Cultură şi Ortodox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I.S.B.N. 973-85641-0-7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3</w:t>
      </w:r>
    </w:p>
    <w:p>
      <w:pPr>
        <w:pStyle w:val="Normal"/>
        <w:autoSpaceDE w:val="false"/>
        <w:rPr>
          <w:rFonts w:ascii="Times-Roman" w:hAnsi="Times-Roman" w:cs="Times-Roman"/>
          <w:sz w:val="48"/>
          <w:szCs w:val="48"/>
          <w:highlight w:val="cyan"/>
          <w:lang w:val="ro-RO"/>
        </w:rPr>
      </w:pPr>
      <w:r>
        <w:rPr>
          <w:rFonts w:cs="Times-Roman" w:ascii="Times-Roman" w:hAnsi="Times-Roman"/>
          <w:sz w:val="48"/>
          <w:szCs w:val="48"/>
          <w:highlight w:val="cyan"/>
          <w:lang w:val="ro-RO"/>
        </w:rPr>
        <w:t>ORTODOX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8"/>
          <w:szCs w:val="48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  <w:highlight w:val="cyan"/>
          <w:lang w:val="ro-RO"/>
        </w:rPr>
        <w:t>ŞI</w:t>
      </w:r>
    </w:p>
    <w:p>
      <w:pPr>
        <w:pStyle w:val="Normal"/>
        <w:autoSpaceDE w:val="false"/>
        <w:rPr>
          <w:rFonts w:ascii="Times-Roman" w:hAnsi="Times-Roman" w:cs="Times-Roman"/>
          <w:sz w:val="48"/>
          <w:szCs w:val="48"/>
          <w:highlight w:val="cyan"/>
          <w:lang w:val="ro-RO"/>
        </w:rPr>
      </w:pPr>
      <w:r>
        <w:rPr>
          <w:rFonts w:cs="Times-Roman" w:ascii="Times-Roman" w:hAnsi="Times-Roman"/>
          <w:sz w:val="48"/>
          <w:szCs w:val="48"/>
          <w:highlight w:val="cyan"/>
          <w:lang w:val="ro-RO"/>
        </w:rPr>
        <w:t>ERO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8"/>
          <w:szCs w:val="48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  <w:highlight w:val="cyan"/>
          <w:lang w:val="ro-RO"/>
        </w:rPr>
        <w:t>EVOLUŢIONISTĂ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Apare cu binecuvân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Prea Sfinţitului Pări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highlight w:val="cyan"/>
          <w:lang w:val="ro-RO"/>
        </w:rPr>
      </w:pPr>
      <w:r>
        <w:rPr>
          <w:rFonts w:cs="Times-Bold" w:ascii="Times-Bold" w:hAnsi="Times-Bold"/>
          <w:b/>
          <w:bCs/>
          <w:sz w:val="20"/>
          <w:szCs w:val="20"/>
          <w:highlight w:val="cyan"/>
          <w:lang w:val="ro-RO"/>
        </w:rPr>
        <w:t>†</w:t>
      </w:r>
      <w:r>
        <w:rPr>
          <w:rFonts w:eastAsia="Times-Bold" w:cs="Times-Bold" w:ascii="Times-Bold" w:hAnsi="Times-Bold"/>
          <w:b/>
          <w:bCs/>
          <w:sz w:val="20"/>
          <w:szCs w:val="20"/>
          <w:highlight w:val="cyan"/>
          <w:lang w:val="ro-RO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  <w:highlight w:val="cyan"/>
          <w:lang w:val="ro-RO"/>
        </w:rPr>
        <w:t>GALAC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Episcopul Alexandriei şi Teleorma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BUCUREŞ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2 0 0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  <w:highlight w:val="cyan"/>
          <w:lang w:val="ro-RO"/>
        </w:rPr>
        <w:t xml:space="preserve">Firmilian Gherasim 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cyan"/>
          <w:lang w:val="ro-RO"/>
        </w:rPr>
        <w:t>Ion Vlădu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4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VÂNT ÎNA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mul de ştiinţă evoluţionist este în vogă (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ă) în zilele noastre. Adevărată divinitate a ce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are doresc să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şi desţelenească mintea în încer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 dezvălui enigmele, necunoscutele lumii ce 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conjoară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onismul </w:t>
      </w:r>
      <w:r>
        <w:rPr>
          <w:rFonts w:cs="TimesNewRomanPSMT;Times New Roman" w:ascii="TimesNewRomanPSMT;Times New Roman" w:hAnsi="TimesNewRomanPSMT;Times New Roman"/>
          <w:lang w:val="ro-RO"/>
        </w:rPr>
        <w:t>a reuşit un lucru de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gular, exemplar însă pentru naivii săi adoratori: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r</w:t>
      </w:r>
      <w:r>
        <w:rPr>
          <w:rFonts w:cs="TimesNewRomanPSMT;Times New Roman" w:ascii="TimesNewRomanPSMT;Times New Roman" w:hAnsi="TimesNewRomanPSMT;Times New Roman"/>
          <w:lang w:val="ro-RO"/>
        </w:rPr>
        <w:t>euşit, pr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logică inversată, eronată cu totul, s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terpreteze rezultatele sincere a numeroase institu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e cercetare în sensul argumentării </w:t>
      </w:r>
      <w:r>
        <w:rPr>
          <w:rFonts w:cs="Times-Roman" w:ascii="Times-Roman" w:hAnsi="Times-Roman"/>
          <w:lang w:val="ro-RO"/>
        </w:rPr>
        <w:t xml:space="preserve">–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neştiinţifice! </w:t>
      </w:r>
      <w:r>
        <w:rPr>
          <w:rFonts w:cs="Times-Roman" w:ascii="Times-Roman" w:hAnsi="Times-Roman"/>
          <w:lang w:val="ro-RO"/>
        </w:rPr>
        <w:t>–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ui tip de „cunoaştere” despre al cărui suport nu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ost să ne oprim aici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SCARA </w:t>
      </w:r>
      <w:r>
        <w:rPr>
          <w:rFonts w:cs="TimesNewRomanPSMT;Times New Roman" w:ascii="TimesNewRomanPSMT;Times New Roman" w:hAnsi="TimesNewRomanPSMT;Times New Roman"/>
          <w:lang w:val="ro-RO"/>
        </w:rPr>
        <w:t>şi</w:t>
      </w:r>
      <w:r>
        <w:rPr>
          <w:rFonts w:cs="Times-Roman" w:ascii="Times-Roman" w:hAnsi="Times-Roman"/>
          <w:lang w:val="ro-RO"/>
        </w:rPr>
        <w:t xml:space="preserve">-a </w:t>
      </w:r>
      <w:r>
        <w:rPr>
          <w:rFonts w:cs="TimesNewRomanPSMT;Times New Roman" w:ascii="TimesNewRomanPSMT;Times New Roman" w:hAnsi="TimesNewRomanPSMT;Times New Roman"/>
          <w:lang w:val="ro-RO"/>
        </w:rPr>
        <w:t>propus de la început să răspun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stări de locala temere: dacă teologia nu va reu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răspundă (pr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răspuns multivalent) No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e: evoluţionismul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lumul pe care îl ţineţi în mână, prin dou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emnături prestigioase, ale biofizicianului Firm</w:t>
      </w:r>
      <w:r>
        <w:rPr>
          <w:rFonts w:cs="Times-Roman" w:ascii="Times-Roman" w:hAnsi="Times-Roman"/>
          <w:lang w:val="ro-RO"/>
        </w:rPr>
        <w:t>il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herasim (astăzi monah) şi ale matematicianului 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lăducă, vă va arăta un lucru simplu: evoluţionism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înţelegerea lui strict ştiinţifică, este înţes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rori de logică şi de neadevăruri </w:t>
      </w:r>
      <w:r>
        <w:rPr>
          <w:rFonts w:cs="TimesNewRomanPSMT;Times New Roman" w:ascii="TimesNewRomanPSMT;Times New Roman" w:hAnsi="TimesNewRomanPSMT;Times New Roman"/>
          <w:lang w:val="ro-RO"/>
        </w:rPr>
        <w:t>ştiinţifi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entru a fi înţeleşi mai bine: lista cu </w:t>
      </w:r>
      <w:r>
        <w:rPr>
          <w:rFonts w:cs="Times-Roman" w:ascii="Times-Roman" w:hAnsi="Times-Roman"/>
          <w:lang w:val="ro-RO"/>
        </w:rPr>
        <w:t>cele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recvente 13 erori de logică în raţionamentele evoluţio</w:t>
      </w:r>
      <w:r>
        <w:rPr>
          <w:rFonts w:cs="Times-Roman" w:ascii="Times-Roman" w:hAnsi="Times-Roman"/>
          <w:lang w:val="ro-RO"/>
        </w:rPr>
        <w:t>6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iste (cu atât mai grave cu cât acestea sunt produse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„mărturisite” de cele mai cunoscute personalităţ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umii ştiinţifice internaţionale) ne îndreptăţesc s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unem că omului i s</w:t>
      </w:r>
      <w:r>
        <w:rPr>
          <w:rFonts w:cs="Times-Roman" w:ascii="Times-Roman" w:hAnsi="Times-Roman"/>
          <w:lang w:val="ro-RO"/>
        </w:rPr>
        <w:t>-a întâmplat ceva grav, funda</w:t>
      </w:r>
      <w:r>
        <w:rPr>
          <w:rFonts w:cs="TimesNewRomanPSMT;Times New Roman" w:ascii="TimesNewRomanPSMT;Times New Roman" w:hAnsi="TimesNewRomanPSMT;Times New Roman"/>
          <w:lang w:val="ro-RO"/>
        </w:rPr>
        <w:t>ment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tinde să devină ireversibil: bolile sufleteş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le umanităţii îi atacă deja „suportul fizic” </w:t>
      </w:r>
      <w:r>
        <w:rPr>
          <w:rFonts w:cs="Times-Roman" w:ascii="Times-Roman" w:hAnsi="Times-Roman"/>
          <w:lang w:val="ro-RO"/>
        </w:rPr>
        <w:t>– creierul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aţiunea. </w:t>
      </w:r>
      <w:r>
        <w:rPr>
          <w:rFonts w:cs="Times-Roman" w:ascii="Times-Roman" w:hAnsi="Times-Roman"/>
          <w:sz w:val="16"/>
          <w:szCs w:val="16"/>
          <w:lang w:val="ro-RO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omul de cultură, marcă a modernităţii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omânia (dar şi de pretutindenea)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onismul </w:t>
      </w:r>
      <w:r>
        <w:rPr>
          <w:rFonts w:cs="Times-Roman" w:ascii="Times-Roman" w:hAnsi="Times-Roman"/>
          <w:lang w:val="ro-RO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venit o certitudine. Nimeni nu îşi pune probl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iginii omului decât din această unică perspectivă: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lui Darwin. (Şi nici măcar, fiindcă la o analiză aten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  <w:lang w:val="ro-RO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Iată lista acestor eror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1. Confuzia între trecerea de la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 xml:space="preserve">anorganic la organic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şi trecerea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la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>neviu la viu</w:t>
      </w:r>
      <w:r>
        <w:rPr>
          <w:rFonts w:cs="Times-Roman" w:ascii="Times-Roman" w:hAnsi="Times-Roman"/>
          <w:sz w:val="20"/>
          <w:szCs w:val="20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2. Falsa implicaţie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 xml:space="preserve">diversitate </w:t>
      </w:r>
      <w:r>
        <w:rPr>
          <w:rFonts w:cs="Symbol" w:ascii="Symbol" w:hAnsi="Symbol"/>
          <w:sz w:val="20"/>
          <w:szCs w:val="20"/>
          <w:lang w:val="ro-RO"/>
        </w:rPr>
        <w:t>⇒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3. Falsa implicaţi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unitate chimică </w:t>
      </w:r>
      <w:r>
        <w:rPr>
          <w:rFonts w:cs="Symbol" w:ascii="Symbol" w:hAnsi="Symbol"/>
          <w:sz w:val="20"/>
          <w:szCs w:val="20"/>
          <w:lang w:val="ro-RO"/>
        </w:rPr>
        <w:t>⇒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4. Falsa implicaţi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asemănare morfologică </w:t>
      </w:r>
      <w:r>
        <w:rPr>
          <w:rFonts w:cs="Symbol" w:ascii="Symbol" w:hAnsi="Symbol"/>
          <w:sz w:val="20"/>
          <w:szCs w:val="20"/>
          <w:lang w:val="ro-RO"/>
        </w:rPr>
        <w:t>⇒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descendenţ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5. Falsa implicaţi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asemănare genetică </w:t>
      </w:r>
      <w:r>
        <w:rPr>
          <w:rFonts w:cs="Symbol" w:ascii="Symbol" w:hAnsi="Symbol"/>
          <w:sz w:val="20"/>
          <w:szCs w:val="20"/>
          <w:lang w:val="ro-RO"/>
        </w:rPr>
        <w:t>⇒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descendenţ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>6. Falsa imp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licaţi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asemănare embrionară </w:t>
      </w:r>
      <w:r>
        <w:rPr>
          <w:rFonts w:cs="Symbol" w:ascii="Symbol" w:hAnsi="Symbol"/>
          <w:sz w:val="20"/>
          <w:szCs w:val="20"/>
          <w:lang w:val="ro-RO"/>
        </w:rPr>
        <w:t>⇒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descendenţ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7. Confuzia într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selecţi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ş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8. Confuzia între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 xml:space="preserve">adaptar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ş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9. Confuzia într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mutaţie genetică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ş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10. Confuzia într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dispariţi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ş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11. Confuzia între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 xml:space="preserve">variabilitat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ş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evolu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2. Absurditatea conform cărei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funcţia creează organ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 xml:space="preserve">13. Cercul vicios: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 xml:space="preserve">teoria evoluţiei </w:t>
      </w:r>
      <w:r>
        <w:rPr>
          <w:rFonts w:cs="Times-Roman" w:ascii="Times-Roman" w:hAnsi="Times-Roman"/>
          <w:sz w:val="20"/>
          <w:szCs w:val="20"/>
          <w:lang w:val="ro-RO"/>
        </w:rPr>
        <w:t xml:space="preserve">permite trasarea unui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>arbor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  <w:lang w:val="ro-RO"/>
        </w:rPr>
        <w:t>filogenetic</w:t>
      </w:r>
      <w:r>
        <w:rPr>
          <w:rFonts w:cs="Times-Roman" w:ascii="Times-Roman" w:hAnsi="Times-Roman"/>
          <w:sz w:val="20"/>
          <w:szCs w:val="20"/>
          <w:lang w:val="ro-RO"/>
        </w:rPr>
        <w:t xml:space="preserve">, iar </w:t>
      </w:r>
      <w:r>
        <w:rPr>
          <w:rFonts w:cs="Times-Bold" w:ascii="Times-Bold" w:hAnsi="Times-Bold"/>
          <w:b/>
          <w:bCs/>
          <w:sz w:val="20"/>
          <w:szCs w:val="20"/>
          <w:lang w:val="ro-RO"/>
        </w:rPr>
        <w:t xml:space="preserve">arborele filogenetic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este adus ca dovadă pentr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o-RO"/>
        </w:rPr>
        <w:t>teoria evoluţiei</w:t>
      </w:r>
      <w:r>
        <w:rPr>
          <w:rFonts w:cs="Times-Roman" w:ascii="Times-Roman" w:hAnsi="Times-Roman"/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 „Originii speciilor” ajungem la o nedumerire: anu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Darwin nu dă nicăieri în lucrarea sa capital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firmaţia care l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stigmatizat în cultura şi ştiinţ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niversală: omul se </w:t>
      </w:r>
      <w:r>
        <w:rPr>
          <w:rFonts w:cs="Times-Italic" w:ascii="Times-Italic" w:hAnsi="Times-Italic"/>
          <w:i/>
          <w:iCs/>
          <w:lang w:val="ro-RO"/>
        </w:rPr>
        <w:t xml:space="preserve">trage </w:t>
      </w:r>
      <w:r>
        <w:rPr>
          <w:rFonts w:cs="Times-Roman" w:ascii="Times-Roman" w:hAnsi="Times-Roman"/>
          <w:lang w:val="ro-RO"/>
        </w:rPr>
        <w:t>dintr-</w:t>
      </w:r>
      <w:r>
        <w:rPr>
          <w:rFonts w:cs="TimesNewRomanPSMT;Times New Roman" w:ascii="TimesNewRomanPSMT;Times New Roman" w:hAnsi="TimesNewRomanPSMT;Times New Roman"/>
          <w:lang w:val="ro-RO"/>
        </w:rPr>
        <w:t>o maimuţă). Probl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îl frământă pe „omul ştiinţific” este alta: cum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ărut maimuţa? De aici feluritele tipuri de evoluţionism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ecesar, credem să le </w:t>
      </w:r>
      <w:r>
        <w:rPr>
          <w:rFonts w:cs="Times-Roman" w:ascii="Times-Roman" w:hAnsi="Times-Roman"/>
          <w:lang w:val="ro-RO"/>
        </w:rPr>
        <w:t>definim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onismul ateist </w:t>
      </w:r>
      <w:r>
        <w:rPr>
          <w:rFonts w:cs="TimesNewRomanPSMT;Times New Roman" w:ascii="TimesNewRomanPSMT;Times New Roman" w:hAnsi="TimesNewRomanPSMT;Times New Roman"/>
          <w:lang w:val="ro-RO"/>
        </w:rPr>
        <w:t>este ipoteza care afirmă 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le de animale s-au transformat unele în altele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primele vietăţi unicelulare până la maimuţă şi om,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liarde de ani; mai afirmă că speciile de plante 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oluat de la forme unicelula</w:t>
      </w:r>
      <w:r>
        <w:rPr>
          <w:rFonts w:cs="TimesNewRomanPSMT;Times New Roman" w:ascii="TimesNewRomanPSMT;Times New Roman" w:hAnsi="TimesNewRomanPSMT;Times New Roman"/>
          <w:lang w:val="ro-RO"/>
        </w:rPr>
        <w:t>re până la plantele cu flo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 că acest proces evolutiv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desfăşurat pe 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aturală, prin factori întâmplători. Cititorul neavizat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utea fi şocat să afle că nu există nici o dovadă a evoluţie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eciilor; mai mult că raţionamentele evoluţio</w:t>
      </w:r>
      <w:r>
        <w:rPr>
          <w:rFonts w:cs="Times-Roman" w:ascii="Times-Roman" w:hAnsi="Times-Roman"/>
          <w:lang w:val="ro-RO"/>
        </w:rPr>
        <w:t>ni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NewRomanPSMT;Times New Roman" w:ascii="TimesNewRomanPSMT;Times New Roman" w:hAnsi="TimesNewRomanPSMT;Times New Roman"/>
          <w:lang w:val="ro-RO"/>
        </w:rPr>
        <w:t>onţin erori de logică şi că ştiinţa actuală respin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a evoluţie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onismul teist </w:t>
      </w:r>
      <w:r>
        <w:rPr>
          <w:rFonts w:cs="TimesNewRomanPSMT;Times New Roman" w:ascii="TimesNewRomanPSMT;Times New Roman" w:hAnsi="TimesNewRomanPSMT;Times New Roman"/>
          <w:lang w:val="ro-RO"/>
        </w:rPr>
        <w:t>este erezia care afirm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a speciilor este un fapt real, că ea a parcu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tapele prezentate de evoluţionismul ateist dar că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zultatul lucrării direc</w:t>
      </w:r>
      <w:r>
        <w:rPr>
          <w:rFonts w:cs="Times-Roman" w:ascii="Times-Roman" w:hAnsi="Times-Roman"/>
          <w:lang w:val="ro-RO"/>
        </w:rPr>
        <w:t>te a lui Dumnezeu. Aici su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cut două observaţ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întâi: cât timp rămâne în domeniul ştiinţe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a evoluţiei nu este o erezie, ci o simplă ipote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reşită. Însă din momentul în care este inclusă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văţătura de credinţă, ipoteza evoluţiei d</w:t>
      </w:r>
      <w:r>
        <w:rPr>
          <w:rFonts w:cs="Times-Roman" w:ascii="Times-Roman" w:hAnsi="Times-Roman"/>
          <w:lang w:val="ro-RO"/>
        </w:rPr>
        <w:t>evine erezi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că în acest fel contrazice învăţătura dată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fântul Duh prin Sfinţii Părinţi.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reaţionismul fixist </w:t>
      </w:r>
      <w:r>
        <w:rPr>
          <w:rFonts w:cs="TimesNewRomanPSMT;Times New Roman" w:ascii="TimesNewRomanPSMT;Times New Roman" w:hAnsi="TimesNewRomanPSMT;Times New Roman"/>
          <w:lang w:val="ro-RO"/>
        </w:rPr>
        <w:t>este doctrina conform căr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le nu suferă nici o schimbare, ci rămân exact aş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m au fost create. Realitatea arată însă (totuşi) c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drul speciilor pot apărea rase sau soiuri,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păşirea graniţelor speciei. De exemplu, au apărut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ulte rase de câini, dar toţi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rămân </w:t>
      </w:r>
      <w:r>
        <w:rPr>
          <w:rFonts w:cs="TimesNewRomanPSMT;Times New Roman" w:ascii="TimesNewRomanPSMT;Times New Roman" w:hAnsi="TimesNewRomanPSMT;Times New Roman"/>
          <w:lang w:val="ro-RO"/>
        </w:rPr>
        <w:t>câini. Ştiinţa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sţine creaţionismul fixist, deoarece s</w:t>
      </w:r>
      <w:r>
        <w:rPr>
          <w:rFonts w:cs="Times-Roman" w:ascii="Times-Roman" w:hAnsi="Times-Roman"/>
          <w:lang w:val="ro-RO"/>
        </w:rPr>
        <w:t>-a observat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ă variabilitate în cadrul speciei. Dar felul vieţuitoar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păstrează. Nu există o evoluţie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reaţionismul ştiinţific </w:t>
      </w:r>
      <w:r>
        <w:rPr>
          <w:rFonts w:cs="TimesNewRomanPSMT;Times New Roman" w:ascii="TimesNewRomanPSMT;Times New Roman" w:hAnsi="TimesNewRomanPSMT;Times New Roman"/>
          <w:lang w:val="ro-RO"/>
        </w:rPr>
        <w:t>este teoria ştiinţif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bazată pe genetică, pe teoria probabilităţilor şi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oria informaţiei) ce demonstrează că este imposibi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le să apară spontan (din întâmplare) şi s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volueze, transformându-se una în alta. Concluzi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din această imposibilitate rezultă că speciile au fo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  <w:lang w:val="ro-RO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Principalele afirmaţii (greşite) din erezia evoluţionistă sun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1. Evoluţia speciilor este un fost un fapt real, aşa cum arată teor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evoluţionistă, dar ea nu s</w:t>
      </w:r>
      <w:r>
        <w:rPr>
          <w:rFonts w:cs="Times-Roman" w:ascii="Times-Roman" w:hAnsi="Times-Roman"/>
          <w:sz w:val="20"/>
          <w:szCs w:val="20"/>
          <w:lang w:val="ro-RO"/>
        </w:rPr>
        <w:t>-a realizat spontan, ci prin lucrarea lu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o-RO"/>
        </w:rPr>
      </w:pPr>
      <w:r>
        <w:rPr>
          <w:rFonts w:cs="Times-Roman" w:ascii="Times-Roman" w:hAnsi="Times-Roman"/>
          <w:sz w:val="20"/>
          <w:szCs w:val="20"/>
          <w:lang w:val="ro-RO"/>
        </w:rPr>
        <w:t>Dumneze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2. Dumnezeu a creat doar vietăţi unicelulare pe care le</w:t>
      </w:r>
      <w:r>
        <w:rPr>
          <w:rFonts w:cs="Times-Roman" w:ascii="Times-Roman" w:hAnsi="Times-Roman"/>
          <w:sz w:val="20"/>
          <w:szCs w:val="20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a ajutat s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evolueze până la maimuţă ş</w:t>
      </w:r>
      <w:r>
        <w:rPr>
          <w:rFonts w:cs="Times-Roman" w:ascii="Times-Roman" w:hAnsi="Times-Roman"/>
          <w:sz w:val="20"/>
          <w:szCs w:val="20"/>
          <w:lang w:val="ro-RO"/>
        </w:rPr>
        <w:t>i om, în miliarde de a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3. „Zilele” creaţiei sunt erele geologic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ro-RO"/>
        </w:rPr>
        <w:t>4. Dumnezeu a creat pe om dintr-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o maimuţă suficient de evoluată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5. Lumea vie (inclusiv firea lui Adam) era stricăcioasă şi muri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înainte de păc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6. Teoria evoluţiei obligă teologia să ia în considerare rezult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ştiinţei (evoluţioniste) şi să le folosească în Biseric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te de un Creator. Trebuie menţionat că ştii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tuală acceptă creaţionismul ştiinţific deoarece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rect logico-m</w:t>
      </w:r>
      <w:r>
        <w:rPr>
          <w:rFonts w:cs="TimesNewRomanPSMT;Times New Roman" w:ascii="TimesNewRomanPSMT;Times New Roman" w:hAnsi="TimesNewRomanPSMT;Times New Roman"/>
          <w:lang w:val="ro-RO"/>
        </w:rPr>
        <w:t>atematic şi nu contravine fap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servate precum şi că acesta nu se pronunţă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ul în care vietăţile au fost create. Advers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ţionismului ştiinţific îi acuză neîntemeiat pe adep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uia de îndoctrinare religioasă. Creaţion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ific este o teorie ştiinţifică riguroasă, care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vine dintr-</w:t>
      </w:r>
      <w:r>
        <w:rPr>
          <w:rFonts w:cs="TimesNewRomanPSMT;Times New Roman" w:ascii="TimesNewRomanPSMT;Times New Roman" w:hAnsi="TimesNewRomanPSMT;Times New Roman"/>
          <w:lang w:val="ro-RO"/>
        </w:rPr>
        <w:t>o anume religie. Pe de altă parte, eretic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voluţionişti </w:t>
      </w:r>
      <w:r>
        <w:rPr>
          <w:rFonts w:cs="Times-Roman" w:ascii="Times-Roman" w:hAnsi="Times-Roman"/>
          <w:lang w:val="ro-RO"/>
        </w:rPr>
        <w:t xml:space="preserve">–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dică adepţii evoluţionismului teist </w:t>
      </w:r>
      <w:r>
        <w:rPr>
          <w:rFonts w:cs="Times-Roman" w:ascii="Times-Roman" w:hAnsi="Times-Roman"/>
          <w:lang w:val="ro-RO"/>
        </w:rPr>
        <w:t>-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general o anumită pregătire teologică universitar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nu au o suficientă pregătire ştiinţifică. Ei nu cuno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ţionismul ştiinţific din interiorul acestuia, ci doar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itit despre creaţionism. Mai mult, ei acuză creaţion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ific de afirmaţii care nu îi aparţin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emplu, spun că teoria creaţionistă ar fi o „tehnolog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 crea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ţiei”. În realitate, teoria creaţionistă </w:t>
      </w:r>
      <w:r>
        <w:rPr>
          <w:rFonts w:cs="Times-Bold" w:ascii="Times-Bold" w:hAnsi="Times-Bold"/>
          <w:b/>
          <w:bCs/>
          <w:lang w:val="ro-RO"/>
        </w:rPr>
        <w:t xml:space="preserve">nu </w:t>
      </w:r>
      <w:r>
        <w:rPr>
          <w:rFonts w:cs="Times-Roman" w:ascii="Times-Roman" w:hAnsi="Times-Roman"/>
          <w:lang w:val="ro-RO"/>
        </w:rPr>
        <w:t>se pronun</w:t>
      </w:r>
      <w:r>
        <w:rPr>
          <w:rFonts w:cs="TimesNewRomanPSMT;Times New Roman" w:ascii="TimesNewRomanPSMT;Times New Roman" w:hAnsi="TimesNewRomanPSMT;Times New Roman"/>
          <w:lang w:val="ro-RO"/>
        </w:rPr>
        <w:t>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pre modul în care lumea a fost creat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ucrarea pe care v-</w:t>
      </w:r>
      <w:r>
        <w:rPr>
          <w:rFonts w:cs="TimesNewRomanPSMT;Times New Roman" w:ascii="TimesNewRomanPSMT;Times New Roman" w:hAnsi="TimesNewRomanPSMT;Times New Roman"/>
          <w:lang w:val="ro-RO"/>
        </w:rPr>
        <w:t>o propunem este un reper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entru (sau mai ales) pentru teologi. Tendinţa </w:t>
      </w:r>
      <w:r>
        <w:rPr>
          <w:rFonts w:cs="Times-Roman" w:ascii="Times-Roman" w:hAnsi="Times-Roman"/>
          <w:lang w:val="ro-RO"/>
        </w:rPr>
        <w:t>- d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gravitate extremă </w:t>
      </w: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ca teologia să ia în seamă teo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</w:t>
      </w:r>
      <w:r>
        <w:rPr>
          <w:rFonts w:cs="TimesNewRomanPSMT;Times New Roman" w:ascii="TimesNewRomanPSMT;Times New Roman" w:hAnsi="TimesNewRomanPSMT;Times New Roman"/>
          <w:lang w:val="ro-RO"/>
        </w:rPr>
        <w:t>oluţiei şi să o folosească în Biserică, cu scopul de 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ât mai „apropiată” de mentalitatea credinciosului,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emna ca teologia să fie subordonată evoluţionism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ar Biserica să devină un laborator de experienţ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te. Ar însemna de fapt sfârşitul teolog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ceptarea unui model evoluţionist ne obligă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chivoc să renunţăm la învăţătura Sfinţilor Părinţi,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ul cum aceştia au tâlcuit Cartea Facerii. Teolo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este o ştiinţă despre Dumnezeu asemenea alt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ştiinţe. „Teologia este </w:t>
      </w:r>
      <w:r>
        <w:rPr>
          <w:rFonts w:cs="Times-Roman" w:ascii="Times-Roman" w:hAnsi="Times-Roman"/>
          <w:lang w:val="ro-RO"/>
        </w:rPr>
        <w:t>Cuvântul lui Dumnezeu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rcepe de sufletele simple, smerite şi renăsc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hovniceşte, iar nu cuvinte frumoase ale minţii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cătuiesc prin tehnica filologică şi se exprimă prin duh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juridic sau lumesc” ne spune Cuviosul Paisie Aghioritu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Refe</w:t>
      </w:r>
      <w:r>
        <w:rPr>
          <w:rFonts w:cs="TimesNewRomanPSMT;Times New Roman" w:ascii="TimesNewRomanPSMT;Times New Roman" w:hAnsi="TimesNewRomanPSMT;Times New Roman"/>
          <w:lang w:val="ro-RO"/>
        </w:rPr>
        <w:t>ritor la erezia conform căreia omul provin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muţă, Cuviosul Paisie Aghioritul spune: „dacă 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ândeşti că Hristos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născut din om, din Ma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mnului! Adică strămoşul lui Hristos a fost maimuţă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 blasfemie! Şi nu îşi dau seama că spun blasfemii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ntr-</w:t>
      </w:r>
      <w:r>
        <w:rPr>
          <w:rFonts w:cs="TimesNewRomanPSMT;Times New Roman" w:ascii="TimesNewRomanPSMT;Times New Roman" w:hAnsi="TimesNewRomanPSMT;Times New Roman"/>
          <w:lang w:val="ro-RO"/>
        </w:rPr>
        <w:t>o structură socială complexă, caracteriza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nciună, de ascundere şi denaturare a adevăr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mane fundamentale, informaţiile înşelătoare (în 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 ne priveşte, aici este vorba despre problematic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originilor...</w:t>
      </w:r>
      <w:r>
        <w:rPr>
          <w:rFonts w:cs="TimesNewRomanPSMT;Times New Roman" w:ascii="TimesNewRomanPSMT;Times New Roman" w:hAnsi="TimesNewRomanPSMT;Times New Roman"/>
          <w:lang w:val="ro-RO"/>
        </w:rPr>
        <w:t>) îşi găsesc uşor adăpost în minţi şi sufle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ea puţin formate (sau de</w:t>
      </w:r>
      <w:r>
        <w:rPr>
          <w:rFonts w:cs="Times-Roman" w:ascii="Times-Roman" w:hAnsi="Times-Roman"/>
          <w:lang w:val="ro-RO"/>
        </w:rPr>
        <w:t>-formate); lipsa duhovnicului</w:t>
      </w:r>
      <w:r>
        <w:rPr>
          <w:rFonts w:cs="Times-Roman" w:ascii="Times-Roman" w:hAnsi="Times-Roman"/>
          <w:sz w:val="16"/>
          <w:szCs w:val="16"/>
          <w:lang w:val="ro-RO"/>
        </w:rPr>
        <w:t>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–</w:t>
      </w:r>
      <w:r>
        <w:rPr>
          <w:rFonts w:eastAsia="Times-Roman" w:cs="Times-Roman" w:ascii="Times-Roman" w:hAnsi="Times-Roman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o-RO"/>
        </w:rPr>
        <w:t>adică a legăturii fireşti cu viţa lui Hristos da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lecarea (din mândrie până la urmă) către cele 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ugetării lumeşti</w:t>
      </w:r>
      <w:r>
        <w:rPr>
          <w:rFonts w:cs="Times-Roman" w:ascii="Times-Roman" w:hAnsi="Times-Roman"/>
          <w:sz w:val="16"/>
          <w:szCs w:val="16"/>
          <w:lang w:val="ro-RO"/>
        </w:rPr>
        <w:t xml:space="preserve">4 </w:t>
      </w:r>
      <w:r>
        <w:rPr>
          <w:rFonts w:cs="TimesNewRomanPSMT;Times New Roman" w:ascii="TimesNewRomanPSMT;Times New Roman" w:hAnsi="TimesNewRomanPSMT;Times New Roman"/>
          <w:lang w:val="ro-RO"/>
        </w:rPr>
        <w:t>(adică luciferice) fiind unele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  <w:highlight w:val="cyan"/>
          <w:lang w:val="ro-RO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„Toate acestea se întâmplă deoarece, dintru început începu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ceştia nu au avut discernământ şi 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u supus voinţei proprii. Fă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să facă ascultare. Tu, iubitul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meu fiu întru Domnul, deoarece f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scultare şi te spovedeşti de toate cu umilinţă, nu te teme”(Sfânt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Iosif Isihastul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ărturii din viaţa monahal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II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  <w:highlight w:val="cyan"/>
          <w:lang w:val="ro-RO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„Citeşte istoria Bisericească să vezi câţi mari învăţaţi, ca Ori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şi mulţi alţii, au fost la început mari luminători ai Bisericii, c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uze. Istoria Biseri</w:t>
      </w:r>
      <w:r>
        <w:rPr>
          <w:rFonts w:cs="TimesNewRomanPSMT;Times New Roman" w:ascii="TimesNewRomanPSMT;Times New Roman" w:hAnsi="TimesNewRomanPSMT;Times New Roman"/>
          <w:lang w:val="ro-RO"/>
        </w:rPr>
        <w:t>cii ne arată că începătorii ereziil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u avut – cum altfel? - </w:t>
      </w:r>
      <w:r>
        <w:rPr>
          <w:rFonts w:cs="TimesNewRomanPSMT;Times New Roman" w:ascii="TimesNewRomanPSMT;Times New Roman" w:hAnsi="TimesNewRomanPSMT;Times New Roman"/>
          <w:lang w:val="ro-RO"/>
        </w:rPr>
        <w:t>multă ştiinţă de carte, mul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ândrie, multă îndărătnicie şi multă viclenie. Înşel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i prinde uşor pe cei naivi, pe cei care nu a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văţuitor duhovnicesc binecredincios. Îi prinde uşo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cei care au povăţuitor bun dar nu fac ascult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n concluzie: aceste suflete, care nu sunt ale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ristos, cu naivitate sau cu viclenie (ce mai conteaz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um) devin propovăduitoare ale unei ştiinţe greşi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rofesorul Nicolae Paulescu spunea simplu: </w:t>
      </w:r>
      <w:r>
        <w:rPr>
          <w:rFonts w:cs="Times-Italic" w:ascii="Times-Italic" w:hAnsi="Times-Italic"/>
          <w:i/>
          <w:iCs/>
          <w:lang w:val="ro-RO"/>
        </w:rPr>
        <w:t>doctri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ui Darwin nu este altceva decât o ţesătură de eror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logică. </w:t>
      </w:r>
      <w:r>
        <w:rPr>
          <w:rFonts w:cs="TimesNewRomanPSMT;Times New Roman" w:ascii="TimesNewRomanPSMT;Times New Roman" w:hAnsi="TimesNewRomanPSMT;Times New Roman"/>
          <w:lang w:val="ro-RO"/>
        </w:rPr>
        <w:t>Este ceea ce vă va demonstra, în detaliu,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artea pe care </w:t>
      </w:r>
      <w:r>
        <w:rPr>
          <w:rFonts w:cs="Times-Italic" w:ascii="Times-Italic" w:hAnsi="Times-Italic"/>
          <w:i/>
          <w:iCs/>
          <w:lang w:val="ro-RO"/>
        </w:rPr>
        <w:t xml:space="preserve">SCARA </w:t>
      </w:r>
      <w:r>
        <w:rPr>
          <w:rFonts w:cs="TimesNewRomanPSMT;Times New Roman" w:ascii="TimesNewRomanPSMT;Times New Roman" w:hAnsi="TimesNewRomanPSMT;Times New Roman"/>
          <w:lang w:val="ro-RO"/>
        </w:rPr>
        <w:t>vă invită să o citiţ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multă ştiinţă de carte, dar 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u slobozit în oceanul cunoaşt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înainte de a primi în isihie curăţirea simţurilor, pacea şi linişt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Duhului, s-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au afundat în oceanul Sfintei Scripturi crezând că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suficientă ştiinţa de carte... De aceea, nunumăraţi dintre ei 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pierdut şi au fost anatemizaţi de sinoade, sinoade din car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înainte făceau şi ei parte...” (Sfântul Iosif Isihastul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</w:t>
      </w:r>
    </w:p>
    <w:p>
      <w:pPr>
        <w:pStyle w:val="Normal"/>
        <w:autoSpaceDE w:val="false"/>
        <w:rPr>
          <w:rFonts w:ascii="Times-Roman" w:hAnsi="Times-Roman" w:cs="Times-Roman"/>
          <w:sz w:val="48"/>
          <w:szCs w:val="48"/>
          <w:lang w:val="ro-RO"/>
        </w:rPr>
      </w:pPr>
      <w:r>
        <w:rPr>
          <w:rFonts w:cs="Times-Roman" w:ascii="Times-Roman" w:hAnsi="Times-Roman"/>
          <w:sz w:val="48"/>
          <w:szCs w:val="48"/>
          <w:lang w:val="ro-RO"/>
        </w:rPr>
        <w:t>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8"/>
          <w:szCs w:val="48"/>
          <w:lang w:val="ro-RO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  <w:lang w:val="ro-RO"/>
        </w:rPr>
        <w:t>GENETIC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8"/>
          <w:szCs w:val="48"/>
          <w:lang w:val="ro-RO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  <w:lang w:val="ro-RO"/>
        </w:rPr>
        <w:t>EVOLUŢIONIS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care biofizicianul Firmilian Gherasim fac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zentare accesibilă a geneticii şi arat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mul este o colecţie de falsuri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poteze nedemonst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  <w:lang w:val="ro-RO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ro-RO"/>
        </w:rPr>
        <w:t>GENETICĂ ŞI EVOLUŢIONIS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vânt înainte al autorulu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 anul 1859, cercetătorul britanic Charles Darw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ansa o teorie care încerca să exp</w:t>
      </w:r>
      <w:r>
        <w:rPr>
          <w:rFonts w:cs="Times-Italic" w:ascii="Times-Italic" w:hAnsi="Times-Italic"/>
          <w:i/>
          <w:iCs/>
          <w:lang w:val="ro-RO"/>
        </w:rPr>
        <w:t>lice originea speciil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 plante şi animale altfel decât prin creaţie. Conform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acestei teorii speciile ar evolua în mod natural une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din altele, de la forme mai simple la forme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mplexe, şi astfel ar fi luat naştere toate vieţuitoar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xistente astăzi, inclusiv omul, despre care se afirmă c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r proveni dintr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specie de maimuţ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eastă teorie nu a fost demonstrată niciodată, da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unele partide politice, fiind interesate mai ales 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spectul moral al problemei (dacă omul se trage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imuţă atunci suntem liberi să ne comportăm c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imalele), au preluat ideea şi au reuşit să o impun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 teorie oficială. Astfel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ajuns ca în toate şcolile 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ţările guvernate de asemenea partide, să se înveţe 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mul se trage din maimuţ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ultă vreme am crezut şi eu că aşa stau lucrurile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oarece aşa învăţasem la şcoală, dar, atunci când a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ceput să studiez mai serios problema, am descoperi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numeroase probe care demonstrau netemeinicia teorie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oniste. În cele din urmă a trebuit să accept fapt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 omul nu se poate trage din maimuţă, că există u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care a creat lumea şi deci că teorii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terialiste în care crezusem până atunci erau fals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n timp nu am publicat nimic pe această temă ş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oate că nu aş fi făcut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nici acum dar, văzând că î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colile din România continuă să se predea minciu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onistă chiar şi după mai bine de un deceniu de 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derea regimului comunist, am considerat că nu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ebuie să tac. De aceea m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m decis să scriu aceast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rte, în care voi încerca să prezint câteva d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rgume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tele ştiinţifice care m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convins să trec de 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teism la credinţ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at fiind că genetica oferă multe argumente 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est fel, mă voi referi în primul rând la ele, iar pentr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 această carte să poată fi înţeleasă ş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nespecialişti, voi încerca să expun </w:t>
      </w:r>
      <w:r>
        <w:rPr>
          <w:rFonts w:cs="Times-Italic" w:ascii="Times-Italic" w:hAnsi="Times-Italic"/>
          <w:i/>
          <w:iCs/>
          <w:lang w:val="ro-RO"/>
        </w:rPr>
        <w:t>faptele la un nive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ât mai accesibil, fără a altera totuşi corectitudin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formaţiei ştiinţific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4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Parte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CUNOŞTINŢE ELEMENT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GENETI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NOŢIUNI INTRODUCT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O</w:t>
      </w:r>
      <w:r>
        <w:rPr>
          <w:rFonts w:cs="TimesNewRomanPSMT;Times New Roman" w:ascii="TimesNewRomanPSMT;Times New Roman" w:hAnsi="TimesNewRomanPSMT;Times New Roman"/>
          <w:lang w:val="ro-RO"/>
        </w:rPr>
        <w:t>rganismele vii posedă o capacitate deosebită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nume aceea de a da naştere la urmaşi. </w:t>
      </w:r>
      <w:r>
        <w:rPr>
          <w:rFonts w:cs="Times-Roman" w:ascii="Times-Roman" w:hAnsi="Times-Roman"/>
          <w:lang w:val="ro-RO"/>
        </w:rPr>
        <w:t>Acest lucru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e loc la întâmplare, ci descendenţii sunt întotdea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tori părinţilor lor, după cum a remarcat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ţelepciunea populară: "Din stejar, stejar răsare", "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şte din pisică, şoareci mănâncă"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m, deci, că organismele vii posedă a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 specifice care se moştenesc din generaţie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generaţie. Acest fenomen se numeşte </w:t>
      </w:r>
      <w:r>
        <w:rPr>
          <w:rFonts w:cs="Times-Italic" w:ascii="Times-Italic" w:hAnsi="Times-Italic"/>
          <w:i/>
          <w:iCs/>
          <w:lang w:val="ro-RO"/>
        </w:rPr>
        <w:t>eredi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de altă parte, fiecare organism prezintă un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ractere care-</w:t>
      </w:r>
      <w:r>
        <w:rPr>
          <w:rFonts w:cs="TimesNewRomanPSMT;Times New Roman" w:ascii="TimesNewRomanPSMT;Times New Roman" w:hAnsi="TimesNewRomanPSMT;Times New Roman"/>
          <w:lang w:val="ro-RO"/>
        </w:rPr>
        <w:t>l diferenţiază de toate celelal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e, astfel încât fiecare individ este, practic, u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nicat. Acest fenomen se numeşte </w:t>
      </w:r>
      <w:r>
        <w:rPr>
          <w:rFonts w:cs="Times-Italic" w:ascii="Times-Italic" w:hAnsi="Times-Italic"/>
          <w:i/>
          <w:iCs/>
          <w:lang w:val="ro-RO"/>
        </w:rPr>
        <w:t>variabili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a care studiază ereditatea şi variabilitat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organismelor vii se numeş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enetic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ele observaţii cu privire la ereditate dateaz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că din antichitate dar disciplina ştiinţifică a gene</w:t>
      </w:r>
      <w:r>
        <w:rPr>
          <w:rFonts w:cs="Times-Roman" w:ascii="Times-Roman" w:hAnsi="Times-Roman"/>
          <w:lang w:val="ro-RO"/>
        </w:rPr>
        <w:t>tici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ărut mai târziu. Astăzi se consideră că pări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ii moderne este călugărul catolic ceh Greg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ndel care, în urma unor experienţe efectuate înt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ii 1857-</w:t>
      </w:r>
      <w:r>
        <w:rPr>
          <w:rFonts w:cs="TimesNewRomanPSMT;Times New Roman" w:ascii="TimesNewRomanPSMT;Times New Roman" w:hAnsi="TimesNewRomanPSMT;Times New Roman"/>
          <w:lang w:val="ro-RO"/>
        </w:rPr>
        <w:t>1865 pe diferite soiuri de mazăre, a formu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ele legi ale eredităţii. Epoca de maximă înflori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ii a început în secolul XX, când a fost formul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oria cromozomială a eredităţii şi, mai ales în ultim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cenii, când s-</w:t>
      </w:r>
      <w:r>
        <w:rPr>
          <w:rFonts w:cs="TimesNewRomanPSMT;Times New Roman" w:ascii="TimesNewRomanPSMT;Times New Roman" w:hAnsi="TimesNewRomanPSMT;Times New Roman"/>
          <w:lang w:val="ro-RO"/>
        </w:rPr>
        <w:t>a dezvoltat genetica molecular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2. INFORMAŢIA GENETIC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MOLECULA DE AD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şa cum am văzut, organismele vii pose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e caractere pe care le pot transmite la urmaş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ă, deci, că în fiecare organism se află înregistr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anumită cantitate de informaţie care codifică ac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aractere ereditare. Aceasta es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informaţia genetică. </w:t>
      </w:r>
      <w:r>
        <w:rPr>
          <w:rFonts w:cs="TimesNewRomanPSMT;Times New Roman" w:ascii="TimesNewRomanPSMT;Times New Roman" w:hAnsi="TimesNewRomanPSMT;Times New Roman"/>
          <w:lang w:val="ro-RO"/>
        </w:rPr>
        <w:t>S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vedem acum unde e</w:t>
      </w:r>
      <w:r>
        <w:rPr>
          <w:rFonts w:cs="TimesNewRomanPSMT;Times New Roman" w:ascii="TimesNewRomanPSMT;Times New Roman" w:hAnsi="TimesNewRomanPSMT;Times New Roman"/>
          <w:lang w:val="ro-RO"/>
        </w:rPr>
        <w:t>ste stocată această inform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rpul oricărui organism viu este alcătui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e. Organismele cele mai simple au corpul alcătu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ntr-</w:t>
      </w:r>
      <w:r>
        <w:rPr>
          <w:rFonts w:cs="TimesNewRomanPSMT;Times New Roman" w:ascii="TimesNewRomanPSMT;Times New Roman" w:hAnsi="TimesNewRomanPSMT;Times New Roman"/>
          <w:lang w:val="ro-RO"/>
        </w:rPr>
        <w:t>o singură celulă. Organismele mai complexe 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rpul compus dintr-</w:t>
      </w:r>
      <w:r>
        <w:rPr>
          <w:rFonts w:cs="TimesNewRomanPSMT;Times New Roman" w:ascii="TimesNewRomanPSMT;Times New Roman" w:hAnsi="TimesNewRomanPSMT;Times New Roman"/>
          <w:lang w:val="ro-RO"/>
        </w:rPr>
        <w:t>un număr mare de celu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ferenţiate şi aranjate astfel încât să alcătuias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ersele organe ale acestuia. Fiecare celulă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ată în principal din membrană, citoplasm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cleu. În nucleul fiecărei celule se găseşte o structu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acromoleculară complexă numită ADN (</w:t>
      </w:r>
      <w:r>
        <w:rPr>
          <w:rFonts w:cs="Times-Bold" w:ascii="Times-Bold" w:hAnsi="Times-Bold"/>
          <w:b/>
          <w:bCs/>
          <w:lang w:val="ro-RO"/>
        </w:rPr>
        <w:t>a</w:t>
      </w:r>
      <w:r>
        <w:rPr>
          <w:rFonts w:cs="Times-Roman" w:ascii="Times-Roman" w:hAnsi="Times-Roman"/>
          <w:lang w:val="ro-RO"/>
        </w:rPr>
        <w:t>cid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d</w:t>
      </w:r>
      <w:r>
        <w:rPr>
          <w:rFonts w:cs="Times-Roman" w:ascii="Times-Roman" w:hAnsi="Times-Roman"/>
          <w:lang w:val="ro-RO"/>
        </w:rPr>
        <w:t>ezoxiribo</w:t>
      </w:r>
      <w:r>
        <w:rPr>
          <w:rFonts w:cs="Times-Bold" w:ascii="Times-Bold" w:hAnsi="Times-Bold"/>
          <w:b/>
          <w:bCs/>
          <w:lang w:val="ro-RO"/>
        </w:rPr>
        <w:t>n</w:t>
      </w:r>
      <w:r>
        <w:rPr>
          <w:rFonts w:cs="Times-Roman" w:ascii="Times-Roman" w:hAnsi="Times-Roman"/>
          <w:lang w:val="ro-RO"/>
        </w:rPr>
        <w:t>ucleic). Aceasta are rolul de a sto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formaţia genetică. S</w:t>
      </w:r>
      <w:r>
        <w:rPr>
          <w:rFonts w:cs="Times-Roman" w:ascii="Times-Roman" w:hAnsi="Times-Roman"/>
          <w:lang w:val="ro-RO"/>
        </w:rPr>
        <w:t>-au descoperit unele molecu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N mai mici şi în afara nucleului celular. Acestea s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6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umesc ADN extranuclear. Rolul principal în stoc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formaţiei genetice îl are totuşi ADN</w:t>
      </w:r>
      <w:r>
        <w:rPr>
          <w:rFonts w:cs="Times-Roman" w:ascii="Times-Roman" w:hAnsi="Times-Roman"/>
          <w:lang w:val="ro-RO"/>
        </w:rPr>
        <w:t>-ul nuclea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feritele caractere individuale sunt rezult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eracţiunii informaţiei genetice din molecul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N nuclear şi extranuclear cu condiţiile de med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cest context putem defini două noţiuni no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genotipul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şi </w:t>
      </w:r>
      <w:r>
        <w:rPr>
          <w:rFonts w:cs="Times-Italic" w:ascii="Times-Italic" w:hAnsi="Times-Italic"/>
          <w:i/>
          <w:iCs/>
          <w:lang w:val="ro-RO"/>
        </w:rPr>
        <w:t>fenotipul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Genotipul </w:t>
      </w:r>
      <w:r>
        <w:rPr>
          <w:rFonts w:cs="TimesNewRomanPSMT;Times New Roman" w:ascii="TimesNewRomanPSMT;Times New Roman" w:hAnsi="TimesNewRomanPSMT;Times New Roman"/>
          <w:lang w:val="ro-RO"/>
        </w:rPr>
        <w:t>cuprinde totalitatea informaţiei genetic</w:t>
      </w:r>
      <w:r>
        <w:rPr>
          <w:rFonts w:cs="Times-Roman" w:ascii="Times-Roman" w:hAnsi="Times-Roman"/>
          <w:lang w:val="ro-RO"/>
        </w:rPr>
        <w:t>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tr-un organism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Fenotipul </w:t>
      </w:r>
      <w:r>
        <w:rPr>
          <w:rFonts w:cs="TimesNewRomanPSMT;Times New Roman" w:ascii="TimesNewRomanPSMT;Times New Roman" w:hAnsi="TimesNewRomanPSMT;Times New Roman"/>
          <w:lang w:val="ro-RO"/>
        </w:rPr>
        <w:t>este ansamblul însuşirilor morfologice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iziologice, biochimice ale unui individ, rezultate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nter-</w:t>
      </w:r>
      <w:r>
        <w:rPr>
          <w:rFonts w:cs="TimesNewRomanPSMT;Times New Roman" w:ascii="TimesNewRomanPSMT;Times New Roman" w:hAnsi="TimesNewRomanPSMT;Times New Roman"/>
          <w:lang w:val="ro-RO"/>
        </w:rPr>
        <w:t>acţiunea genotipului cu medi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rcetările recente au scos în evidenţă faptul 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ceste interacţiuni nu sunt suficiente </w:t>
      </w:r>
      <w:r>
        <w:rPr>
          <w:rFonts w:cs="Times-Roman" w:ascii="Times-Roman" w:hAnsi="Times-Roman"/>
          <w:lang w:val="ro-RO"/>
        </w:rPr>
        <w:t>pentru a expli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oate </w:t>
      </w:r>
      <w:r>
        <w:rPr>
          <w:rFonts w:cs="TimesNewRomanPSMT;Times New Roman" w:ascii="TimesNewRomanPSMT;Times New Roman" w:hAnsi="TimesNewRomanPSMT;Times New Roman"/>
          <w:lang w:val="ro-RO"/>
        </w:rPr>
        <w:t>caracterele individuale, deci mai trebuie să exi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deva un stoc de informaţie. Unii cercetători încear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identifice noi structuri informaţionale biomolecul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timp ce alţii sunt de părere că această informaţie 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utea avea </w:t>
      </w:r>
      <w:r>
        <w:rPr>
          <w:rFonts w:cs="TimesNewRomanPSMT;Times New Roman" w:ascii="TimesNewRomanPSMT;Times New Roman" w:hAnsi="TimesNewRomanPSMT;Times New Roman"/>
          <w:lang w:val="ro-RO"/>
        </w:rPr>
        <w:t>un suport de o altă natură (de natură spirituală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camdată nici una din aceste versiuni n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demonstrată, dar cercetările continu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3. STRUCTURA ACIZILOR NUCLEIC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cizii nucleici sunt substanţe chimice macromolecu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ute prin polimerizarea unor unităţi ma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imple, numite </w:t>
      </w:r>
      <w:r>
        <w:rPr>
          <w:rFonts w:cs="Times-Italic" w:ascii="Times-Italic" w:hAnsi="Times-Italic"/>
          <w:i/>
          <w:iCs/>
          <w:lang w:val="ro-RO"/>
        </w:rPr>
        <w:t xml:space="preserve">nucleotide. </w:t>
      </w:r>
      <w:r>
        <w:rPr>
          <w:rFonts w:cs="TimesNewRomanPSMT;Times New Roman" w:ascii="TimesNewRomanPSMT;Times New Roman" w:hAnsi="TimesNewRomanPSMT;Times New Roman"/>
          <w:lang w:val="ro-RO"/>
        </w:rPr>
        <w:t>O nucleotidă este constitui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ntr-</w:t>
      </w:r>
      <w:r>
        <w:rPr>
          <w:rFonts w:cs="TimesNewRomanPSMT;Times New Roman" w:ascii="TimesNewRomanPSMT;Times New Roman" w:hAnsi="TimesNewRomanPSMT;Times New Roman"/>
          <w:lang w:val="ro-RO"/>
        </w:rPr>
        <w:t>un radical fosforic, un zahar şi o bază azotat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Zaharurile care intră în alcătuirea acizilor nucleic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unt </w:t>
      </w:r>
      <w:r>
        <w:rPr>
          <w:rFonts w:cs="Times-Italic" w:ascii="Times-Italic" w:hAnsi="Times-Italic"/>
          <w:i/>
          <w:iCs/>
          <w:lang w:val="ro-RO"/>
        </w:rPr>
        <w:t xml:space="preserve">riboza </w:t>
      </w:r>
      <w:r>
        <w:rPr>
          <w:rFonts w:cs="Times-Roman" w:ascii="Times-Roman" w:hAnsi="Times-Roman"/>
          <w:lang w:val="ro-RO"/>
        </w:rPr>
        <w:t>la ARN(</w:t>
      </w:r>
      <w:r>
        <w:rPr>
          <w:rFonts w:cs="Times-Bold" w:ascii="Times-Bold" w:hAnsi="Times-Bold"/>
          <w:b/>
          <w:bCs/>
          <w:lang w:val="ro-RO"/>
        </w:rPr>
        <w:t>a</w:t>
      </w:r>
      <w:r>
        <w:rPr>
          <w:rFonts w:cs="Times-Roman" w:ascii="Times-Roman" w:hAnsi="Times-Roman"/>
          <w:lang w:val="ro-RO"/>
        </w:rPr>
        <w:t xml:space="preserve">cid </w:t>
      </w:r>
      <w:r>
        <w:rPr>
          <w:rFonts w:cs="Times-Bold" w:ascii="Times-Bold" w:hAnsi="Times-Bold"/>
          <w:b/>
          <w:bCs/>
          <w:lang w:val="ro-RO"/>
        </w:rPr>
        <w:t>r</w:t>
      </w:r>
      <w:r>
        <w:rPr>
          <w:rFonts w:cs="Times-Roman" w:ascii="Times-Roman" w:hAnsi="Times-Roman"/>
          <w:lang w:val="ro-RO"/>
        </w:rPr>
        <w:t>ibo</w:t>
      </w:r>
      <w:r>
        <w:rPr>
          <w:rFonts w:cs="Times-Bold" w:ascii="Times-Bold" w:hAnsi="Times-Bold"/>
          <w:b/>
          <w:bCs/>
          <w:lang w:val="ro-RO"/>
        </w:rPr>
        <w:t>n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ucleic) şi </w:t>
      </w:r>
      <w:r>
        <w:rPr>
          <w:rFonts w:cs="Times-Italic" w:ascii="Times-Italic" w:hAnsi="Times-Italic"/>
          <w:i/>
          <w:iCs/>
          <w:lang w:val="ro-RO"/>
        </w:rPr>
        <w:t xml:space="preserve">dezoxiriboza </w:t>
      </w:r>
      <w:r>
        <w:rPr>
          <w:rFonts w:cs="Times-Roman" w:ascii="Times-Roman" w:hAnsi="Times-Roman"/>
          <w:lang w:val="ro-RO"/>
        </w:rPr>
        <w:t>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DN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Bazele azotate din macromolecula de ADN sunt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denina </w:t>
      </w:r>
      <w:r>
        <w:rPr>
          <w:rFonts w:cs="Times-Roman" w:ascii="Times-Roman" w:hAnsi="Times-Roman"/>
          <w:lang w:val="ro-RO"/>
        </w:rPr>
        <w:t xml:space="preserve">(A), </w:t>
      </w:r>
      <w:r>
        <w:rPr>
          <w:rFonts w:cs="Times-Italic" w:ascii="Times-Italic" w:hAnsi="Times-Italic"/>
          <w:i/>
          <w:iCs/>
          <w:lang w:val="ro-RO"/>
        </w:rPr>
        <w:t xml:space="preserve">guanina </w:t>
      </w:r>
      <w:r>
        <w:rPr>
          <w:rFonts w:cs="Times-Roman" w:ascii="Times-Roman" w:hAnsi="Times-Roman"/>
          <w:lang w:val="ro-RO"/>
        </w:rPr>
        <w:t xml:space="preserve">(G), </w:t>
      </w:r>
      <w:r>
        <w:rPr>
          <w:rFonts w:cs="Times-Italic" w:ascii="Times-Italic" w:hAnsi="Times-Italic"/>
          <w:i/>
          <w:iCs/>
          <w:lang w:val="ro-RO"/>
        </w:rPr>
        <w:t xml:space="preserve">citozina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(C) şi </w:t>
      </w:r>
      <w:r>
        <w:rPr>
          <w:rFonts w:cs="Times-Italic" w:ascii="Times-Italic" w:hAnsi="Times-Italic"/>
          <w:i/>
          <w:iCs/>
          <w:lang w:val="ro-RO"/>
        </w:rPr>
        <w:t xml:space="preserve">timina </w:t>
      </w:r>
      <w:r>
        <w:rPr>
          <w:rFonts w:cs="Times-Roman" w:ascii="Times-Roman" w:hAnsi="Times-Roman"/>
          <w:lang w:val="ro-RO"/>
        </w:rPr>
        <w:t>(T).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RN, în locul timinei se află </w:t>
      </w:r>
      <w:r>
        <w:rPr>
          <w:rFonts w:cs="Times-Italic" w:ascii="Times-Italic" w:hAnsi="Times-Italic"/>
          <w:i/>
          <w:iCs/>
          <w:lang w:val="ro-RO"/>
        </w:rPr>
        <w:t xml:space="preserve">uracilul </w:t>
      </w:r>
      <w:r>
        <w:rPr>
          <w:rFonts w:cs="Times-Roman" w:ascii="Times-Roman" w:hAnsi="Times-Roman"/>
          <w:lang w:val="ro-RO"/>
        </w:rPr>
        <w:t>(U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) Acidul dezoxiribonucleic (ADN). </w:t>
      </w:r>
      <w:r>
        <w:rPr>
          <w:rFonts w:cs="Times-Roman" w:ascii="Times-Roman" w:hAnsi="Times-Roman"/>
          <w:lang w:val="ro-RO"/>
        </w:rPr>
        <w:t>Macromole</w:t>
      </w:r>
      <w:r>
        <w:rPr>
          <w:rFonts w:cs="TimesNewRomanPSMT;Times New Roman" w:ascii="TimesNewRomanPSMT;Times New Roman" w:hAnsi="TimesNewRomanPSMT;Times New Roman"/>
          <w:lang w:val="ro-RO"/>
        </w:rPr>
        <w:t>cu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DN este bicatenară, fiind formată din dou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nţuri polinucleotidice, înfăşurate elicoidal în jur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unui ax comun, formând astfel un </w:t>
      </w:r>
      <w:r>
        <w:rPr>
          <w:rFonts w:cs="Times-Italic" w:ascii="Times-Italic" w:hAnsi="Times-Italic"/>
          <w:i/>
          <w:iCs/>
          <w:lang w:val="ro-RO"/>
        </w:rPr>
        <w:t>dublu helix</w:t>
      </w:r>
      <w:r>
        <w:rPr>
          <w:rFonts w:cs="Times-Roman" w:ascii="Times-Roman" w:hAnsi="Times-Roman"/>
          <w:lang w:val="ro-RO"/>
        </w:rPr>
        <w:t>.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catene sunt complementare, în senul că, dacă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ima catenă se găseşte adenină, pe cea de</w:t>
      </w:r>
      <w:r>
        <w:rPr>
          <w:rFonts w:cs="Times-Roman" w:ascii="Times-Roman" w:hAnsi="Times-Roman"/>
          <w:lang w:val="ro-RO"/>
        </w:rPr>
        <w:t>-a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tenă, în dreptul ei, se găseşte întotdeauna timină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pe prima catenă se găseşte guanină, pe a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vem citozină şi reciproc: în dreptul timinei se găseş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enină, iar în dreptul citozinei se află guanina. Înt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bazele azotate complementare (A-</w:t>
      </w:r>
      <w:r>
        <w:rPr>
          <w:rFonts w:cs="TimesNewRomanPSMT;Times New Roman" w:ascii="TimesNewRomanPSMT;Times New Roman" w:hAnsi="TimesNewRomanPSMT;Times New Roman"/>
          <w:lang w:val="ro-RO"/>
        </w:rPr>
        <w:t>T şi C</w:t>
      </w:r>
      <w:r>
        <w:rPr>
          <w:rFonts w:cs="Times-Roman" w:ascii="Times-Roman" w:hAnsi="Times-Roman"/>
          <w:lang w:val="ro-RO"/>
        </w:rPr>
        <w:t>-G)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ează legături de hidrogen care asigură menţiner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m</w:t>
      </w:r>
      <w:r>
        <w:rPr>
          <w:rFonts w:cs="TimesNewRomanPSMT;Times New Roman" w:ascii="TimesNewRomanPSMT;Times New Roman" w:hAnsi="TimesNewRomanPSMT;Times New Roman"/>
          <w:lang w:val="ro-RO"/>
        </w:rPr>
        <w:t>preună a celor două catene polinucleotid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teza ADN se realizează după model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miconservativ şi se numeş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plicaţie</w:t>
      </w:r>
      <w:r>
        <w:rPr>
          <w:rFonts w:cs="Times-Roman" w:ascii="Times-Roman" w:hAnsi="Times-Roman"/>
          <w:lang w:val="ro-RO"/>
        </w:rPr>
        <w:t>. Prin rup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egăturilor de hidrogen, cele două catene complemen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separă, iar pe ele sunt ataşate nucleotide lib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n cit</w:t>
      </w:r>
      <w:r>
        <w:rPr>
          <w:rFonts w:cs="TimesNewRomanPSMT;Times New Roman" w:ascii="TimesNewRomanPSMT;Times New Roman" w:hAnsi="TimesNewRomanPSMT;Times New Roman"/>
          <w:lang w:val="ro-RO"/>
        </w:rPr>
        <w:t>oplasmă, pe bază de complementaritate. În urm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cestui proces, în care sunt implicate numeroase enzi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molecule proteice cu rol de catalizatori ai unor reacţ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iochimice), rezultă două molecule de ADN bicaten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dentice cu molecula iniţială, fiecare având o caten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che (care a avut rol de model) şi o catenă 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tetizată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b) Acidul ribonucleic (ARN). </w:t>
      </w:r>
      <w:r>
        <w:rPr>
          <w:rFonts w:cs="Times-Roman" w:ascii="Times-Roman" w:hAnsi="Times-Roman"/>
          <w:lang w:val="ro-RO"/>
        </w:rPr>
        <w:t>ARN are în general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tructură monocatenară, fiind alcătuit dintr</w:t>
      </w:r>
      <w:r>
        <w:rPr>
          <w:rFonts w:cs="Times-Roman" w:ascii="Times-Roman" w:hAnsi="Times-Roman"/>
          <w:lang w:val="ro-RO"/>
        </w:rPr>
        <w:t>-un sing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nţ polinucleotidic. În celulă ARN este sintetizat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aza informaţiei conţi</w:t>
      </w:r>
      <w:r>
        <w:rPr>
          <w:rFonts w:cs="Times-Roman" w:ascii="Times-Roman" w:hAnsi="Times-Roman"/>
          <w:lang w:val="ro-RO"/>
        </w:rPr>
        <w:t>nute în molecula de ADN pr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mplementaritatea A-U, T-A, C-G, G-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mai multe tipuri de ARN (ARN viral, AR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esager, ARN de transfer, ARN ribozomal, AR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clear mic), ale căror roluri le vom explica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omentul potrivit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4. ORGANIZAREA GENOMUL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-Roman" w:ascii="Times-Roman" w:hAnsi="Times-Roman"/>
          <w:lang w:val="ro-RO"/>
        </w:rPr>
        <w:t xml:space="preserve">n </w:t>
      </w:r>
      <w:r>
        <w:rPr>
          <w:rFonts w:cs="TimesNewRomanPSMT;Times New Roman" w:ascii="TimesNewRomanPSMT;Times New Roman" w:hAnsi="TimesNewRomanPSMT;Times New Roman"/>
          <w:lang w:val="ro-RO"/>
        </w:rPr>
        <w:t>funcţie de modul cum este organizat genom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ele se împart în două mari categor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cariote şi eucariot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rocariotele </w:t>
      </w:r>
      <w:r>
        <w:rPr>
          <w:rFonts w:cs="Times-Roman" w:ascii="Times-Roman" w:hAnsi="Times-Roman"/>
          <w:lang w:val="ro-RO"/>
        </w:rPr>
        <w:t>sunt microorganisme (bacterii, alg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lbastre-verzi, arhebacterii) care nu au nucleul separ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 citoplasmă pr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membrană nucleară şi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produc prin diviziune simplă. La aceste micro</w:t>
      </w:r>
      <w:r>
        <w:rPr>
          <w:rFonts w:cs="Times-Roman" w:ascii="Times-Roman" w:hAnsi="Times-Roman"/>
          <w:lang w:val="ro-RO"/>
        </w:rPr>
        <w:t>organisme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omul nuclear este reprezentat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gură macromoleculă circulară de ADN bicatenar (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ingur cromozom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Eucariotele </w:t>
      </w:r>
      <w:r>
        <w:rPr>
          <w:rFonts w:cs="Times-Roman" w:ascii="Times-Roman" w:hAnsi="Times-Roman"/>
          <w:lang w:val="ro-RO"/>
        </w:rPr>
        <w:t>sunt organisme unicelulare s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ulticelulare care au nucleul s</w:t>
      </w:r>
      <w:r>
        <w:rPr>
          <w:rFonts w:cs="TimesNewRomanPSMT;Times New Roman" w:ascii="TimesNewRomanPSMT;Times New Roman" w:hAnsi="TimesNewRomanPSMT;Times New Roman"/>
          <w:lang w:val="ro-RO"/>
        </w:rPr>
        <w:t>eparat de citoplasm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intr-</w:t>
      </w:r>
      <w:r>
        <w:rPr>
          <w:rFonts w:cs="TimesNewRomanPSMT;Times New Roman" w:ascii="TimesNewRomanPSMT;Times New Roman" w:hAnsi="TimesNewRomanPSMT;Times New Roman"/>
          <w:lang w:val="ro-RO"/>
        </w:rPr>
        <w:t>o membrană nucleară. Aceste organisme au o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antitate mult mai mare de material genetic nuclear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partizat în mai mulţi </w:t>
      </w:r>
      <w:r>
        <w:rPr>
          <w:rFonts w:cs="Times-Italic" w:ascii="Times-Italic" w:hAnsi="Times-Italic"/>
          <w:i/>
          <w:iCs/>
          <w:lang w:val="ro-RO"/>
        </w:rPr>
        <w:t xml:space="preserve">cromozomi. </w:t>
      </w:r>
      <w:r>
        <w:rPr>
          <w:rFonts w:cs="TimesNewRomanPSMT;Times New Roman" w:ascii="TimesNewRomanPSMT;Times New Roman" w:hAnsi="TimesNewRomanPSMT;Times New Roman"/>
          <w:lang w:val="ro-RO"/>
        </w:rPr>
        <w:t>Numărul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omozomi este o caracteristică de specie, fiind acel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toţi indivizii unei specii şi pentru toate celul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omatice ale unui organism. Structura cromozo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ucariot este mult mai complexă decât cea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romozomului unic de la procariote. La eucariote întâl</w:t>
      </w:r>
      <w:r>
        <w:rPr>
          <w:rFonts w:cs="TimesNewRomanPSMT;Times New Roman" w:ascii="TimesNewRomanPSMT;Times New Roman" w:hAnsi="TimesNewRomanPSMT;Times New Roman"/>
          <w:lang w:val="ro-RO"/>
        </w:rPr>
        <w:t>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tipuri de diviziune celulară: mitoza (divizi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ară cu păstrarea constantă a numărulu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omozomi, prin care iau naştere celulele somatice)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ioza (diviziune prin care iau naştere celul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producere, care posedă jumătate din setul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romozomi)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5. GENEL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SINTEZA PROTEINELOR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ODUL GENET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D</w:t>
      </w:r>
      <w:r>
        <w:rPr>
          <w:rFonts w:cs="TimesNewRomanPSMT;Times New Roman" w:ascii="TimesNewRomanPSMT;Times New Roman" w:hAnsi="TimesNewRomanPSMT;Times New Roman"/>
          <w:lang w:val="ro-RO"/>
        </w:rPr>
        <w:t>upă cum am văzut, macromolecula de AD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e un număr extrem de mare de nucleotide.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macromoleculă există un număr m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gmente (între câteva mii şi câteva sute de mii) c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difică sinteza unor proteine sau a altor biomolecu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ceste segmente se numesc </w:t>
      </w:r>
      <w:r>
        <w:rPr>
          <w:rFonts w:cs="Times-Italic" w:ascii="Times-Italic" w:hAnsi="Times-Italic"/>
          <w:i/>
          <w:iCs/>
          <w:lang w:val="ro-RO"/>
        </w:rPr>
        <w:t xml:space="preserve">gene structurale. </w:t>
      </w:r>
      <w:r>
        <w:rPr>
          <w:rFonts w:cs="TimesNewRomanPSMT;Times New Roman" w:ascii="TimesNewRomanPSMT;Times New Roman" w:hAnsi="TimesNewRomanPSMT;Times New Roman"/>
          <w:lang w:val="ro-RO"/>
        </w:rPr>
        <w:t>În afa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genele structurale mai există şi alte tipuri de gen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gene operatoare, gene reglatoare, promotor), car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t secvenţe polinucleotidice cu rol de reglare a activităţ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nelor structurale. Despre acestea vom vorb</w:t>
      </w:r>
      <w:r>
        <w:rPr>
          <w:rFonts w:cs="Times-Roman" w:ascii="Times-Roman" w:hAnsi="Times-Roman"/>
          <w:lang w:val="ro-RO"/>
        </w:rPr>
        <w:t>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i pe larg în capitolul referitor la reglajul genetic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roteinele </w:t>
      </w:r>
      <w:r>
        <w:rPr>
          <w:rFonts w:cs="TimesNewRomanPSMT;Times New Roman" w:ascii="TimesNewRomanPSMT;Times New Roman" w:hAnsi="TimesNewRomanPSMT;Times New Roman"/>
          <w:lang w:val="ro-RO"/>
        </w:rPr>
        <w:t>sunt componente esenţiale ale organis</w:t>
      </w:r>
      <w:r>
        <w:rPr>
          <w:rFonts w:cs="Times-Roman" w:ascii="Times-Roman" w:hAnsi="Times-Roman"/>
          <w:lang w:val="ro-RO"/>
        </w:rPr>
        <w:t>mel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ii, care îndeplinesc diferite roluri: prote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tructurale, enzime, hormoni etc. Din punct de vede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himic, proteinele sunt nişte macromolecu</w:t>
      </w:r>
      <w:r>
        <w:rPr>
          <w:rFonts w:cs="Times-Roman" w:ascii="Times-Roman" w:hAnsi="Times-Roman"/>
          <w:lang w:val="ro-RO"/>
        </w:rPr>
        <w:t>le, const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unul sau mai multe lanţuri polipeptidice, obţinu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in polimerizarea unor molecule mai mici, 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zi. Secvenţa aminoacizilor determină struct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 funcţia proteinei. Proteinele sunt sintetizate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rganismele vii pe baza inform</w:t>
      </w:r>
      <w:r>
        <w:rPr>
          <w:rFonts w:cs="TimesNewRomanPSMT;Times New Roman" w:ascii="TimesNewRomanPSMT;Times New Roman" w:hAnsi="TimesNewRomanPSMT;Times New Roman"/>
          <w:lang w:val="ro-RO"/>
        </w:rPr>
        <w:t>aţiei conţinute în ge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ale. Procesul de sinteză a proteinelor decurge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lul următor. Mai întâi informaţia conţinută în ge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ale este preluată de o moleculă de AR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sager (ARNm) sintetizată pe baza complementarită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azelor azotate. Acest proces se numeş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transcripţie. </w:t>
      </w:r>
      <w:r>
        <w:rPr>
          <w:rFonts w:cs="TimesNewRomanPSMT;Times New Roman" w:ascii="TimesNewRomanPSMT;Times New Roman" w:hAnsi="TimesNewRomanPSMT;Times New Roman"/>
          <w:lang w:val="ro-RO"/>
        </w:rPr>
        <w:t>Tot prin transcripţie are loc şi sin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leculelor de ARN ribozomal (ARNr) şi AR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fer (ARNt). Apoi această moleculă este “citită”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tre nişte organite celulare numite ribozomi (alcătu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ARNr şi alte biomolecule) şi, pe baza informa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ute este sintetizată o catenă polipeptidică.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roces se numeş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ansl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procesele de transcripţie şi translaţie interv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eroase enzime precum şi ARNt, care are rolul d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ransporta aminoacizii </w:t>
      </w:r>
      <w:r>
        <w:rPr>
          <w:rFonts w:cs="TimesNewRomanPSMT;Times New Roman" w:ascii="TimesNewRomanPSMT;Times New Roman" w:hAnsi="TimesNewRomanPSMT;Times New Roman"/>
          <w:lang w:val="ro-RO"/>
        </w:rPr>
        <w:t>la ribozomi şi de a decodif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a conţinută în ARNm. Sinteza proteinelor 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oc cu consum de ener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dar, în cadrul procesului de translaţi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formaţia genetică, constând d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secvenţă de baz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zotate este tradusă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secvenţă de aminoa</w:t>
      </w:r>
      <w:r>
        <w:rPr>
          <w:rFonts w:cs="Times-Roman" w:ascii="Times-Roman" w:hAnsi="Times-Roman"/>
          <w:lang w:val="ro-RO"/>
        </w:rPr>
        <w:t>cizi, p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baza unui cod, numit </w:t>
      </w:r>
      <w:r>
        <w:rPr>
          <w:rFonts w:cs="Times-Italic" w:ascii="Times-Italic" w:hAnsi="Times-Italic"/>
          <w:i/>
          <w:iCs/>
          <w:lang w:val="ro-RO"/>
        </w:rPr>
        <w:t xml:space="preserve">cod genetic. </w:t>
      </w:r>
      <w:r>
        <w:rPr>
          <w:rFonts w:cs="Times-Roman" w:ascii="Times-Roman" w:hAnsi="Times-Roman"/>
          <w:lang w:val="ro-RO"/>
        </w:rPr>
        <w:t>Acest cod face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fiecărei secvenţe de 3 baze azotate (numită </w:t>
      </w:r>
      <w:r>
        <w:rPr>
          <w:rFonts w:cs="Times-Italic" w:ascii="Times-Italic" w:hAnsi="Times-Italic"/>
          <w:i/>
          <w:iCs/>
          <w:lang w:val="ro-RO"/>
        </w:rPr>
        <w:t>codon</w:t>
      </w:r>
      <w:r>
        <w:rPr>
          <w:rFonts w:cs="TimesNewRomanPSMT;Times New Roman" w:ascii="TimesNewRomanPSMT;Times New Roman" w:hAnsi="TimesNewRomanPSMT;Times New Roman"/>
          <w:lang w:val="ro-RO"/>
        </w:rPr>
        <w:t>) să</w:t>
      </w:r>
      <w:r>
        <w:rPr>
          <w:rFonts w:cs="Times-Roman" w:ascii="Times-Roman" w:hAnsi="Times-Roman"/>
          <w:lang w:val="ro-RO"/>
        </w:rPr>
        <w:t>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respundă un aminoacid. Codul conţine deci 64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doni dintre care 61 de codoni codifică unul sau alt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tre cei 20 de aminoacizi, iar 3 codoni sunt codo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op (deci codul este degenerat, în sensul că exi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zi care sunt codificaţi de mai mulţi codo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feriţi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dul genetic este universal, </w:t>
      </w:r>
      <w:r>
        <w:rPr>
          <w:rFonts w:cs="TimesNewRomanPSMT;Times New Roman" w:ascii="TimesNewRomanPSMT;Times New Roman" w:hAnsi="TimesNewRomanPSMT;Times New Roman"/>
          <w:lang w:val="ro-RO"/>
        </w:rPr>
        <w:t>adică l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ele vii, indiferent dacă sunt procariot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ucariote, aceleaşi triplete de baze azotate codif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iaşi aminoaciz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rcetările recente au dus totuşi la descoperir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âtorva excepţii de la universalitatea codului genetic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e exemplu, codul genetic al ADN din mitocondri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(organite celulare din celulele eucariote) prez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t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âteva diferenţe minore faţă de cel nuclear (universa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eucariote, procesul de sinteză a protein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zintă o particularitate suplimentară: multe din ge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ucariotelor conţin, pe lângă segmentele care codifi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minoacizi (numite </w:t>
      </w:r>
      <w:r>
        <w:rPr>
          <w:rFonts w:cs="Times-Italic" w:ascii="Times-Italic" w:hAnsi="Times-Italic"/>
          <w:i/>
          <w:iCs/>
          <w:lang w:val="ro-RO"/>
        </w:rPr>
        <w:t>exoni</w:t>
      </w:r>
      <w:r>
        <w:rPr>
          <w:rFonts w:cs="TimesNewRomanPSMT;Times New Roman" w:ascii="TimesNewRomanPSMT;Times New Roman" w:hAnsi="TimesNewRomanPSMT;Times New Roman"/>
          <w:lang w:val="ro-RO"/>
        </w:rPr>
        <w:t>), şi une</w:t>
      </w:r>
      <w:r>
        <w:rPr>
          <w:rFonts w:cs="Times-Roman" w:ascii="Times-Roman" w:hAnsi="Times-Roman"/>
          <w:lang w:val="ro-RO"/>
        </w:rPr>
        <w:t>le segmente de AD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on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informaţional, numite </w:t>
      </w:r>
      <w:r>
        <w:rPr>
          <w:rFonts w:cs="Times-Italic" w:ascii="Times-Italic" w:hAnsi="Times-Italic"/>
          <w:i/>
          <w:iCs/>
          <w:lang w:val="ro-RO"/>
        </w:rPr>
        <w:t>introni</w:t>
      </w:r>
      <w:r>
        <w:rPr>
          <w:rFonts w:cs="Times-Roman" w:ascii="Times-Roman" w:hAnsi="Times-Roman"/>
          <w:lang w:val="ro-RO"/>
        </w:rPr>
        <w:t>. Genele eucario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, deci, o structură de mozaic, fiind compus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cvenţe de exoni şi introni. Pentru sinteza protein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utili numai exonii şi, de aceea, între transcripţi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laţie există o etapă intermediară de elimin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or introni. Procesul de sinteză a proteinel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urge, deci, astfel: prin transcripţie se sintetiz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Nm precursor, apoi sunt eliminaţi intronii ş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e ARNm matur iar acesta, după ce traverseaz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embran</w:t>
      </w:r>
      <w:r>
        <w:rPr>
          <w:rFonts w:cs="TimesNewRomanPSMT;Times New Roman" w:ascii="TimesNewRomanPSMT;Times New Roman" w:hAnsi="TimesNewRomanPSMT;Times New Roman"/>
          <w:lang w:val="ro-RO"/>
        </w:rPr>
        <w:t>a nucleară şi ajunge în citoplasmă,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odificat prin procesul de translaţie şi pe baza lu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tetizează o catenă polipeptidică. Din punct de ved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biochimic, intronii nu se deosebesc cu nimic de exo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ar mecanismul prin care celula reuşeşte totuşi să fa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tincţie între ei încă nu a fost elucidat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6. REGLAJUL GENET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şa cum am văzut, principalul rol al genelor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a de a codifica sinteza proteinelor. Numai că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teinele nu sunt necesare într-</w:t>
      </w:r>
      <w:r>
        <w:rPr>
          <w:rFonts w:cs="TimesNewRomanPSMT;Times New Roman" w:ascii="TimesNewRomanPSMT;Times New Roman" w:hAnsi="TimesNewRomanPSMT;Times New Roman"/>
          <w:lang w:val="ro-RO"/>
        </w:rPr>
        <w:t>o celulă toate odat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în aceeaşi cantitate. Din acest motiv este necesa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unui sistem de reglaj al activităţii genelor.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cest sistem ne vom ocupa în continuar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) Reglajul genetic la procariote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genomul celular există trei tipuri de ge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tructurale, operatoare şi reglatoar</w:t>
      </w:r>
      <w:r>
        <w:rPr>
          <w:rFonts w:cs="Times-Roman" w:ascii="Times-Roman" w:hAnsi="Times-Roman"/>
          <w:lang w:val="ro-RO"/>
        </w:rPr>
        <w:t>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Genele structurale </w:t>
      </w:r>
      <w:r>
        <w:rPr>
          <w:rFonts w:cs="TimesNewRomanPSMT;Times New Roman" w:ascii="TimesNewRomanPSMT;Times New Roman" w:hAnsi="TimesNewRomanPSMT;Times New Roman"/>
          <w:lang w:val="ro-RO"/>
        </w:rPr>
        <w:t>conţin informaţia geneti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entru sinteza unor catene polipeptidice sau a alt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biomolecule (ARNr, ARNt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Genele operatoare </w:t>
      </w:r>
      <w:r>
        <w:rPr>
          <w:rFonts w:cs="TimesNewRomanPSMT;Times New Roman" w:ascii="TimesNewRomanPSMT;Times New Roman" w:hAnsi="TimesNewRomanPSMT;Times New Roman"/>
          <w:lang w:val="ro-RO"/>
        </w:rPr>
        <w:t>sunt plasate alăturat faţ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le structurale (împreună cu care alcătuiesc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nitate structurală numită </w:t>
      </w:r>
      <w:r>
        <w:rPr>
          <w:rFonts w:cs="Times-Italic" w:ascii="Times-Italic" w:hAnsi="Times-Italic"/>
          <w:i/>
          <w:iCs/>
          <w:lang w:val="ro-RO"/>
        </w:rPr>
        <w:t>operon</w:t>
      </w:r>
      <w:r>
        <w:rPr>
          <w:rFonts w:cs="TimesNewRomanPSMT;Times New Roman" w:ascii="TimesNewRomanPSMT;Times New Roman" w:hAnsi="TimesNewRomanPSMT;Times New Roman"/>
          <w:lang w:val="ro-RO"/>
        </w:rPr>
        <w:t>) şi au rol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utatori chimici, care declanşează sau nu activitat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3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lor structurale. Din structura operonului mai f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arte şi </w:t>
      </w:r>
      <w:r>
        <w:rPr>
          <w:rFonts w:cs="Times-Italic" w:ascii="Times-Italic" w:hAnsi="Times-Italic"/>
          <w:i/>
          <w:iCs/>
          <w:lang w:val="ro-RO"/>
        </w:rPr>
        <w:t>promotorul</w:t>
      </w:r>
      <w:r>
        <w:rPr>
          <w:rFonts w:cs="Times-Roman" w:ascii="Times-Roman" w:hAnsi="Times-Roman"/>
          <w:lang w:val="ro-RO"/>
        </w:rPr>
        <w:t>, care este un segment de AD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at din câteva zeci de nucleotide şi care serveşte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loc de recunoaştere </w:t>
      </w:r>
      <w:r>
        <w:rPr>
          <w:rFonts w:cs="Times-Roman" w:ascii="Times-Roman" w:hAnsi="Times-Roman"/>
          <w:lang w:val="ro-RO"/>
        </w:rPr>
        <w:t>pentru enzima ARN-polimera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terminând astfel iniţierea transcripţi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G</w:t>
      </w:r>
      <w:r>
        <w:rPr>
          <w:rFonts w:cs="Times-Italic" w:ascii="Times-Italic" w:hAnsi="Times-Italic"/>
          <w:i/>
          <w:iCs/>
          <w:lang w:val="ro-RO"/>
        </w:rPr>
        <w:t xml:space="preserve">enele reglatoare </w:t>
      </w:r>
      <w:r>
        <w:rPr>
          <w:rFonts w:cs="Times-Roman" w:ascii="Times-Roman" w:hAnsi="Times-Roman"/>
          <w:lang w:val="ro-RO"/>
        </w:rPr>
        <w:t>au rolul de a codifica sintez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nor molecule proteice, numite represori care,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ând se fixează pe gena operatoare, bloch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cripţ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xistă două tipuri </w:t>
      </w:r>
      <w:r>
        <w:rPr>
          <w:rFonts w:cs="Times-Roman" w:ascii="Times-Roman" w:hAnsi="Times-Roman"/>
          <w:lang w:val="ro-RO"/>
        </w:rPr>
        <w:t>de sisteme de reglaj geneti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ductibil şi represibil. În sistemele represib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presorul se fixează pe operator numai dacă în celu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o anumită substanţă cu rol de semnal chimic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ită corepresor. În sistemele inductibile, represor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în mo</w:t>
      </w:r>
      <w:r>
        <w:rPr>
          <w:rFonts w:cs="TimesNewRomanPSMT;Times New Roman" w:ascii="TimesNewRomanPSMT;Times New Roman" w:hAnsi="TimesNewRomanPSMT;Times New Roman"/>
          <w:lang w:val="ro-RO"/>
        </w:rPr>
        <w:t>d normal fixat pe operator, iar în prez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anumite substanţe numite inductor (care are aic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ot rol de semnal chimic) acesta devine inactiv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iberând operatorul şi permiţând astfel încep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cripţiei. În acest mod, prezenţa sau absenţa un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u</w:t>
      </w:r>
      <w:r>
        <w:rPr>
          <w:rFonts w:cs="TimesNewRomanPSMT;Times New Roman" w:ascii="TimesNewRomanPSMT;Times New Roman" w:hAnsi="TimesNewRomanPSMT;Times New Roman"/>
          <w:lang w:val="ro-RO"/>
        </w:rPr>
        <w:t>miţi compuşi chimici poate regla activitat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lor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b) Reglajul genetic la eucario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glajul genetic la eucariote, datorită complexităţ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ult mai ridicate a genomului la aceste organisme,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 caracter mult mai complex decât la procariote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ezin</w:t>
      </w:r>
      <w:r>
        <w:rPr>
          <w:rFonts w:cs="TimesNewRomanPSMT;Times New Roman" w:ascii="TimesNewRomanPSMT;Times New Roman" w:hAnsi="TimesNewRomanPSMT;Times New Roman"/>
          <w:lang w:val="ro-RO"/>
        </w:rPr>
        <w:t>tă mai multe nivelur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celulele eucariote, ADN-ul nuclear este asoci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u proteine histonice, formând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bra de cromatină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 se poate afla sub două forme: o formă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ondensată numit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heterocromatină </w:t>
      </w:r>
      <w:r>
        <w:rPr>
          <w:rFonts w:cs="TimesNewRomanPSMT;Times New Roman" w:ascii="TimesNewRomanPSMT;Times New Roman" w:hAnsi="TimesNewRomanPSMT;Times New Roman"/>
          <w:lang w:val="ro-RO"/>
        </w:rPr>
        <w:t>şi o formă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uţin condensată numită </w:t>
      </w:r>
      <w:r>
        <w:rPr>
          <w:rFonts w:cs="Times-Italic" w:ascii="Times-Italic" w:hAnsi="Times-Italic"/>
          <w:i/>
          <w:iCs/>
          <w:lang w:val="ro-RO"/>
        </w:rPr>
        <w:t>eucromat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ină. </w:t>
      </w:r>
      <w:r>
        <w:rPr>
          <w:rFonts w:cs="Times-Roman" w:ascii="Times-Roman" w:hAnsi="Times-Roman"/>
          <w:lang w:val="ro-RO"/>
        </w:rPr>
        <w:t>În hetero</w:t>
      </w:r>
      <w:r>
        <w:rPr>
          <w:rFonts w:cs="TimesNewRomanPSMT;Times New Roman" w:ascii="TimesNewRomanPSMT;Times New Roman" w:hAnsi="TimesNewRomanPSMT;Times New Roman"/>
          <w:lang w:val="ro-RO"/>
        </w:rPr>
        <w:t>cromati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se realizează transcripţia, deci gene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active, pe când în eucromatină se poate reali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cripţia. Acesta este primul nivel al reglaj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 la eucariote, care acţionează la nivelul un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egmente cromozomiale care </w:t>
      </w:r>
      <w:r>
        <w:rPr>
          <w:rFonts w:cs="TimesNewRomanPSMT;Times New Roman" w:ascii="TimesNewRomanPSMT;Times New Roman" w:hAnsi="TimesNewRomanPSMT;Times New Roman"/>
          <w:lang w:val="ro-RO"/>
        </w:rPr>
        <w:t>conţin un număr mare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ne. La eucariotele cu organizare complexă, într</w:t>
      </w:r>
      <w:r>
        <w:rPr>
          <w:rFonts w:cs="Times-Roman" w:ascii="Times-Roman" w:hAnsi="Times-Roman"/>
          <w:lang w:val="ro-RO"/>
        </w:rPr>
        <w:t>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 tip de ţesut se eucromatinizează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gmentele care conţin gene necesare funcţionăr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ţesutului respectiv, celelalte fiind heterocromatiniza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rmătorul nivel al regla</w:t>
      </w:r>
      <w:r>
        <w:rPr>
          <w:rFonts w:cs="Times-Roman" w:ascii="Times-Roman" w:hAnsi="Times-Roman"/>
          <w:lang w:val="ro-RO"/>
        </w:rPr>
        <w:t>jului genetic este ce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cripţiei. Reglajul transcripţional poate fi pozi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u negativ, după modul cum acţionează protein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ductoare sau represoare. Predominant este reglaj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ziti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ează nivelul de reglaj la nivelul maturăr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RNm prin eliminarea intronilo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a nivelul reglajului transportului ARNm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lectează moleculele de ARNm matur care vor t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nucleu în citoplasm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glajul translaţional selectează moleculele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RNm care vor fi translatate în protein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ltimul nivel cunoscut al reglajului genetic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ucariote este cel al degradării ARNm după translaţi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5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tre toate aceste niveluri ale reglajului genetic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ucariote există o coordonare perfectă care asigu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una funcţionare a celule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Reglajul genetic, mai ales la eucariote, este depar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 a-</w:t>
      </w:r>
      <w:r>
        <w:rPr>
          <w:rFonts w:cs="TimesNewRomanPSMT;Times New Roman" w:ascii="TimesNewRomanPSMT;Times New Roman" w:hAnsi="TimesNewRomanPSMT;Times New Roman"/>
          <w:lang w:val="ro-RO"/>
        </w:rPr>
        <w:t>şi fi dezvăluit toate tain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. TRANSMITEREA INFORMAŢIEI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GENETI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şa cum am mai precizat, organismele vii pose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pacitatea de a da naştere la urmaşi, aceştia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tori părinţilor. Acest fapt implică transmi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ei genetice de la o generaţie la alta. În cel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ează, vom încerca să vedem cum se realizează aces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uc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) transmiterea informaţiei genetice la procario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cariotele se reproduc prin diviziune simplă.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rsul ciclului de diviziune are loc replicarea molecul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ce de ADN nuclear, după care, cele două c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ate se separă în doi nuclei distincţi, iar celul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ide în două celule fiice, fiecare având un nucleu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a din moleculele de ADN rezultate. Astfel obţin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ouă microorganisme noi, ident</w:t>
      </w:r>
      <w:r>
        <w:rPr>
          <w:rFonts w:cs="Times-Roman" w:ascii="Times-Roman" w:hAnsi="Times-Roman"/>
          <w:lang w:val="ro-RO"/>
        </w:rPr>
        <w:t>ice din punct de ved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 cu cel iniţ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) transmiterea informaţiei genetice la eucario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producerea eucariotelor este mai complexă. Dup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um am mai amintit, la eucariote există două tip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iziune celulară: meioza şi mitoza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6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celulele somatice ale organismelor eucariot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sesc în mod normal un număr par de cromozo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2n), grupaţi în perechi. Aceste celule se numesc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iploide</w:t>
      </w:r>
      <w:r>
        <w:rPr>
          <w:rFonts w:cs="Times-Roman" w:ascii="Times-Roman" w:hAnsi="Times-Roman"/>
          <w:lang w:val="ro-RO"/>
        </w:rPr>
        <w:t>. În urma meiozei, din celulele diploide i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aşter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gameţii </w:t>
      </w:r>
      <w:r>
        <w:rPr>
          <w:rFonts w:cs="Times-Roman" w:ascii="Times-Roman" w:hAnsi="Times-Roman"/>
          <w:lang w:val="ro-RO"/>
        </w:rPr>
        <w:t>(celule de reproducere) care au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jumătate din numărul de cromozomi (n), fiind dec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haploide. </w:t>
      </w:r>
      <w:r>
        <w:rPr>
          <w:rFonts w:cs="TimesNewRomanPSMT;Times New Roman" w:ascii="TimesNewRomanPSMT;Times New Roman" w:hAnsi="TimesNewRomanPSMT;Times New Roman"/>
          <w:lang w:val="ro-RO"/>
        </w:rPr>
        <w:t>Gameţii pot fi masculini sau feminini, dup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exul vieţuitorului care le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dat naşter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in contopirea unui gamet feminin cu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sculin, proveniţi de la aceeaşi specie, ia naşter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lulă</w:t>
      </w:r>
      <w:r>
        <w:rPr>
          <w:rFonts w:cs="Times-Roman" w:ascii="Times-Roman" w:hAnsi="Times-Roman"/>
          <w:lang w:val="ro-RO"/>
        </w:rPr>
        <w:t>-ou cu 2n cromozomi</w:t>
      </w:r>
      <w:r>
        <w:rPr>
          <w:rFonts w:cs="TimesNewRomanPSMT;Times New Roman" w:ascii="TimesNewRomanPSMT;Times New Roman" w:hAnsi="TimesNewRomanPSMT;Times New Roman"/>
          <w:lang w:val="ro-RO"/>
        </w:rPr>
        <w:t>, jumătate din ei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şteniţi de la mamă, iar cealaltă jumătate de la ta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această celulă se formează ulterior un no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 prin diviziuni mitotice repetate. În timp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iclului mitotic are loc replicaţia ADN</w:t>
      </w:r>
      <w:r>
        <w:rPr>
          <w:rFonts w:cs="Times-Roman" w:ascii="Times-Roman" w:hAnsi="Times-Roman"/>
          <w:lang w:val="ro-RO"/>
        </w:rPr>
        <w:t>-ului nuclea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bţinându</w:t>
      </w:r>
      <w:r>
        <w:rPr>
          <w:rFonts w:cs="Times-Roman" w:ascii="Times-Roman" w:hAnsi="Times-Roman"/>
          <w:lang w:val="ro-RO"/>
        </w:rPr>
        <w:t>-se 4n cromoz</w:t>
      </w:r>
      <w:r>
        <w:rPr>
          <w:rFonts w:cs="TimesNewRomanPSMT;Times New Roman" w:ascii="TimesNewRomanPSMT;Times New Roman" w:hAnsi="TimesNewRomanPSMT;Times New Roman"/>
          <w:lang w:val="ro-RO"/>
        </w:rPr>
        <w:t>omi, care se separă d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ştere la două celule cu 2n cromozomi. Ciclul mito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mult mai complex decât diviziunea simpl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cariotelor, astfel că, dincolo de apar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ri, ele sunt totuşi mult difer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ână acum am descris reproducerea sexuată dar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le eucariote, este posibilă şi o altă form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producere numită reproducere vegetativă. Î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z, un fragment din organismul părinte (uneori chia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singură celulă) se separă şi dă naştere la un no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, identic din punct de vedere genetic cu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iţial. În acest proces singura formă de divizi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ară care are loc este mitoza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ă cel mai uimitor aspect prezent la eucario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icelulare îl reprezintă diferenţierea celulară. Creş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ului organism nu este o simplă adăug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e noi, ci este însoţită de diferenţiere celular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a da naştere la diferitele ţesuturi şi organ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ră în componenţa acestuia. În consecinţă, de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ele somatice ale unui organism au toate acee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e genetică, această informaţie se exprim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 diferit, în funcţie de ţesutul în care se află celu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barea care se pune este: de unde “ştie” o celul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in ce organ şi din ce ţesut trebuie să facă parte ş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genele specifice organului şi ţesutului respectiv p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NewRomanPSMT;Times New Roman" w:ascii="TimesNewRomanPSMT;Times New Roman" w:hAnsi="TimesNewRomanPSMT;Times New Roman"/>
          <w:lang w:val="ro-RO"/>
        </w:rPr>
        <w:t>are trebuie să le exprime? O parte din aceste informa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cuprinse chiar în genomul celular, o altă part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atul interacţiunii dintre gene şi mediu d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rcetările recente arată că acestea nu sunt suficie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i mai trebuie să existe undeva un stoc de informaţi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8.TRANSMITEREA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ARACTERELOR EREDIT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m văzut mai sus care este mecanism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mitere a informaţiei genetice de la o generaţi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lta. În continuare vom încerca să vedem cum s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ransmit caracterele genetice individuale pe parcur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ţiilor succesive în cazul vieţuitoarelor cu reproduc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xuat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8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tunci când un anumit caracter este prezen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bii gameţi care dau naştere la noul organism lucr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simple: acel caracter va fi prezent şi la no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divid. Să vedem, însă, ce se întâmplă atunci când 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i părinţi au caractere difer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ele experienţe ştiinţifice în acest domeniu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făcute de un călugăr catolic cu preocupări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omeniul biologiei, pe nume Gregor Mende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ă presupunem că în privinţa unui anumit </w:t>
      </w:r>
      <w:r>
        <w:rPr>
          <w:rFonts w:cs="Times-Roman" w:ascii="Times-Roman" w:hAnsi="Times-Roman"/>
          <w:lang w:val="ro-RO"/>
        </w:rPr>
        <w:t>carac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 (de exemplu culoarea blănii) avem două tip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nimale cu gene diferite (gene alele). Să notă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 gene cu A şi a. Animalele având 2n cromozo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ă că fiecare are două gene care codifică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. Deci, iniţial avem un animal de tip AA şi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tip aa. Dacă încrucişăm cele două tipuri de anim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divizii rezultaţi vor moşteni n cromozomi de la tat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 de la mamă, deci vor avea un genotip hibrid, de t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a. Dacă încrucişăm între ele aceste animale hibrid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em un rezultat aparent surprinzător: indiviz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aţi nu sunt toţi de tip Aa, ci sunt 50% de tip A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25% de tip AA şi 25% de tip aa. Să vedem cum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lică acest fap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in diviziunea meiotică, d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celulă cu 2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romozomi se obţin două celule cu n cromozomi</w:t>
      </w:r>
      <w:r>
        <w:rPr>
          <w:rFonts w:cs="Times-Roman" w:ascii="Times-Roman" w:hAnsi="Times-Roman"/>
          <w:lang w:val="ro-RO"/>
        </w:rPr>
        <w:t>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gameţii. Aceştia, având numai n cromozomi,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unt de tip hibrid Aa ci sunt fie A, fie a. Un anima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p AA va produce numai gameţi de tip A, un anima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p aa va produce numai gameţi de tip a, iar un anima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tip Aa va produce 50% gameţi da tip A şi 50% de t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. Probabilitatea ca doi gameţi (unul masculin şi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minin) să se contopească pentru a da naştere l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u organism nu depinde de faptul că cei doi gameţ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de acelaşi tip (A sau a) sau de tip diferit. Pr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ntopirea a doi g</w:t>
      </w:r>
      <w:r>
        <w:rPr>
          <w:rFonts w:cs="TimesNewRomanPSMT;Times New Roman" w:ascii="TimesNewRomanPSMT;Times New Roman" w:hAnsi="TimesNewRomanPSMT;Times New Roman"/>
          <w:lang w:val="ro-RO"/>
        </w:rPr>
        <w:t>ameţi de tip A se obţine un indiv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A, din doi gameţi de tip a se obţine un individ aa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contopirea unui gamet A cu unul a se obţine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divid A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urmărim ce se întâmplă în cazul î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rucişăm două animale de tip Aa (fiecare din 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duc</w:t>
      </w:r>
      <w:r>
        <w:rPr>
          <w:rFonts w:cs="TimesNewRomanPSMT;Times New Roman" w:ascii="TimesNewRomanPSMT;Times New Roman" w:hAnsi="TimesNewRomanPSMT;Times New Roman"/>
          <w:lang w:val="ro-RO"/>
        </w:rPr>
        <w:t>e 50% gameţi A şi 50% a, iar probabilităţil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tâlnire sunt egale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Tip gameţi </w:t>
      </w:r>
      <w:r>
        <w:rPr>
          <w:rFonts w:cs="Times-Roman" w:ascii="Times-Roman" w:hAnsi="Times-Roman"/>
          <w:lang w:val="ro-RO"/>
        </w:rPr>
        <w:t>A 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 AA A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 aA a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m că prin contopirea strict probabilistică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cestor gameţi obţinem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devăr 50% indivizi A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25% indivizi AA şi 25% indivizi a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multe caz</w:t>
      </w:r>
      <w:r>
        <w:rPr>
          <w:rFonts w:cs="TimesNewRomanPSMT;Times New Roman" w:ascii="TimesNewRomanPSMT;Times New Roman" w:hAnsi="TimesNewRomanPSMT;Times New Roman"/>
          <w:lang w:val="ro-RO"/>
        </w:rPr>
        <w:t>uri, prin încrucişarea unui organism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p AA cu unul de tip aa, se obţin indivizi care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unct de vedere genotipic sunt de tip Aa, dar fenotip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identici cu cei de tip AA. În acest caz spunem 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gena A es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ominantă</w:t>
      </w:r>
      <w:r>
        <w:rPr>
          <w:rFonts w:cs="Times-Roman" w:ascii="Times-Roman" w:hAnsi="Times-Roman"/>
          <w:lang w:val="ro-RO"/>
        </w:rPr>
        <w:t xml:space="preserve">, iar gena a est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recesivă </w:t>
      </w:r>
      <w:r>
        <w:rPr>
          <w:rFonts w:cs="Times-Roman" w:ascii="Times-Roman" w:hAnsi="Times-Roman"/>
          <w:lang w:val="ro-RO"/>
        </w:rPr>
        <w:t>(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rimă numai în organismele de tip aa). Deci,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divizi care par să aparţină tipului A (dar în real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hibrizi Aa), putem obţine descendenţi de tip a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şi cazuri în care gena de tip a este letal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are homozigotă aa, dar nu şi în stare hibridă Aa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 caz nu obţinem niciodată indivizi aa, ci numai A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A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împerechem doi indivizi care diferă prin dou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 distincte (A şi B), dacă genele care codif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 caractere se găsesc pe cromozomi diferiţi, ac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ractere se t</w:t>
      </w:r>
      <w:r>
        <w:rPr>
          <w:rFonts w:cs="TimesNewRomanPSMT;Times New Roman" w:ascii="TimesNewRomanPSMT;Times New Roman" w:hAnsi="TimesNewRomanPSMT;Times New Roman"/>
          <w:lang w:val="ro-RO"/>
        </w:rPr>
        <w:t>ransmit independent. Astfel, dacă în pr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ţie obţinem hibrizi AaBb, aceştia produc pa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puri de gameţi: ab, aB, Ab şi AB, din combinar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cestora rezultând indivizi cu genotipuri distinc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schimb, atunci când genele care codifică ac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rac</w:t>
      </w:r>
      <w:r>
        <w:rPr>
          <w:rFonts w:cs="TimesNewRomanPSMT;Times New Roman" w:ascii="TimesNewRomanPSMT;Times New Roman" w:hAnsi="TimesNewRomanPSMT;Times New Roman"/>
          <w:lang w:val="ro-RO"/>
        </w:rPr>
        <w:t>tere sunt situate pe acelaşi cromozom, caracte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transmit împreună, deci cromozomul se transmite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n tot. Acest fenomen se numeşte </w:t>
      </w:r>
      <w:r>
        <w:rPr>
          <w:rFonts w:cs="Times-Italic" w:ascii="Times-Italic" w:hAnsi="Times-Italic"/>
          <w:i/>
          <w:iCs/>
          <w:lang w:val="ro-RO"/>
        </w:rPr>
        <w:t xml:space="preserve">linkage. </w:t>
      </w:r>
      <w:r>
        <w:rPr>
          <w:rFonts w:cs="Times-Roman" w:ascii="Times-Roman" w:hAnsi="Times-Roman"/>
          <w:lang w:val="ro-RO"/>
        </w:rPr>
        <w:t>În acest c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ibrizii AaBb produc numai două tipuri de gameţi: A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a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tuşi, în unele cazuri, deşi genele care codif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e două caractere sunt situate pe acelaşi cromozo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obţin, pe lângă gameţii AB şi ab, şi un mic proc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gameţi Ab şi aB. Acest fapt este datorat un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fenomen numit </w:t>
      </w:r>
      <w:r>
        <w:rPr>
          <w:rFonts w:cs="Times-Italic" w:ascii="Times-Italic" w:hAnsi="Times-Italic"/>
          <w:i/>
          <w:iCs/>
          <w:lang w:val="ro-RO"/>
        </w:rPr>
        <w:t>crossing over</w:t>
      </w:r>
      <w:r>
        <w:rPr>
          <w:rFonts w:cs="Times-Roman" w:ascii="Times-Roman" w:hAnsi="Times-Roman"/>
          <w:lang w:val="ro-RO"/>
        </w:rPr>
        <w:t>, prin care înt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romozomii pereche are loc un schimb reciproc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ână acum am analizat numai cazuri în care ge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codifica un anumit caracter prezenta două varia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însă situaţii când o genă care codifică un anum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racter poate avea mai multe variante. În acest caz es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osibil </w:t>
      </w:r>
      <w:r>
        <w:rPr>
          <w:rFonts w:cs="TimesNewRomanPSMT;Times New Roman" w:ascii="TimesNewRomanPSMT;Times New Roman" w:hAnsi="TimesNewRomanPSMT;Times New Roman"/>
          <w:lang w:val="ro-RO"/>
        </w:rPr>
        <w:t>ca mai multe din aceste gene să fie domin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codominanţă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om exemplifica acest fapt descriind determinism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tic al grupelor sanguine umane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rupe sunt determinate de trei tipuri de gene: La, Lb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I. Genele La şi Lb sunt codominante în timp </w:t>
      </w:r>
      <w:r>
        <w:rPr>
          <w:rFonts w:cs="Times-Roman" w:ascii="Times-Roman" w:hAnsi="Times-Roman"/>
          <w:lang w:val="ro-RO"/>
        </w:rPr>
        <w:t>ce gen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recesivă. În funcţie de combinaţia de gene prez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genomul unui individ putem obţine următoar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rupe sanguine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Genotipuri LaLa LaLb LaI LbLb LbI I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Grup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sanguin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A AB A B B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şi cazuri în care un anumit caracter fenotip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rezultatul interacţiunii mai multor gene, ace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fenomen, numit </w:t>
      </w:r>
      <w:r>
        <w:rPr>
          <w:rFonts w:cs="Times-Italic" w:ascii="Times-Italic" w:hAnsi="Times-Italic"/>
          <w:i/>
          <w:iCs/>
          <w:lang w:val="ro-RO"/>
        </w:rPr>
        <w:t xml:space="preserve">poligenie, </w:t>
      </w:r>
      <w:r>
        <w:rPr>
          <w:rFonts w:cs="Times-Roman" w:ascii="Times-Roman" w:hAnsi="Times-Roman"/>
          <w:lang w:val="ro-RO"/>
        </w:rPr>
        <w:t>intervenind în transmi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lor cantitative (înălţime, greutate, productivitat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anţele de culoare ale pielii sau ale florilor etc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cum am văzut, prin astfel de recombină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e, pornind de la un număr relativ mic de g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ferite se pot obţine un număr mare de genotip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tincte (la om, numărul variantelor posibile este atâ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 mare, încât dacă l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m scrie desfăşurat, cifrele lui 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ocupa cam o carte de </w:t>
      </w:r>
      <w:r>
        <w:rPr>
          <w:rFonts w:cs="TimesNewRomanPSMT;Times New Roman" w:ascii="TimesNewRomanPSMT;Times New Roman" w:hAnsi="TimesNewRomanPSMT;Times New Roman"/>
          <w:lang w:val="ro-RO"/>
        </w:rPr>
        <w:t>dimensiunile celei de faţă), 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 face ca fiecare individ să fie, practic, un unicat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2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9. ERED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XTRANUCLEAR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-Roman" w:ascii="Times-Roman" w:hAnsi="Times-Roman"/>
          <w:lang w:val="ro-RO"/>
        </w:rPr>
        <w:t>n celulele vii, rolul cel mai important din punct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vedere genetic îl are genomul nuclear, despre care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rbit mai sus. Dar, în afară de acesta, mai există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terial genetic extranuclear, redus cantitativ dar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tal lipsit de importanţ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La </w:t>
      </w:r>
      <w:r>
        <w:rPr>
          <w:rFonts w:cs="Times-Italic" w:ascii="Times-Italic" w:hAnsi="Times-Italic"/>
          <w:i/>
          <w:iCs/>
          <w:lang w:val="ro-RO"/>
        </w:rPr>
        <w:t>procariote</w:t>
      </w:r>
      <w:r>
        <w:rPr>
          <w:rFonts w:cs="Times-Roman" w:ascii="Times-Roman" w:hAnsi="Times-Roman"/>
          <w:lang w:val="ro-RO"/>
        </w:rPr>
        <w:t>, materialul genetic extranuclear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reprezentat de </w:t>
      </w:r>
      <w:r>
        <w:rPr>
          <w:rFonts w:cs="Times-Italic" w:ascii="Times-Italic" w:hAnsi="Times-Italic"/>
          <w:i/>
          <w:iCs/>
          <w:lang w:val="ro-RO"/>
        </w:rPr>
        <w:t xml:space="preserve">plasmide. </w:t>
      </w:r>
      <w:r>
        <w:rPr>
          <w:rFonts w:cs="TimesNewRomanPSMT;Times New Roman" w:ascii="TimesNewRomanPSMT;Times New Roman" w:hAnsi="TimesNewRomanPSMT;Times New Roman"/>
          <w:lang w:val="ro-RO"/>
        </w:rPr>
        <w:t>Acestea sunt nişte molecu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irculare de ADN care conţin câteva gene (</w:t>
      </w:r>
      <w:r>
        <w:rPr>
          <w:rFonts w:cs="Times-Roman" w:ascii="Times-Roman" w:hAnsi="Times-Roman"/>
          <w:lang w:val="ro-RO"/>
        </w:rPr>
        <w:t>de exemp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le care dau rezistenţă la antibiotice). Dată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mensiunea redusă a acestor plasmide, ele sun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ultiplicate mai repede decât genomul nuclear, de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ărul lor în celulă creşte. Prin procesul numi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njugare </w:t>
      </w:r>
      <w:r>
        <w:rPr>
          <w:rFonts w:cs="TimesNewRomanPSMT;Times New Roman" w:ascii="TimesNewRomanPSMT;Times New Roman" w:hAnsi="TimesNewRomanPSMT;Times New Roman"/>
          <w:lang w:val="ro-RO"/>
        </w:rPr>
        <w:t>o bacterie care posedă un anu</w:t>
      </w:r>
      <w:r>
        <w:rPr>
          <w:rFonts w:cs="Times-Roman" w:ascii="Times-Roman" w:hAnsi="Times-Roman"/>
          <w:lang w:val="ro-RO"/>
        </w:rPr>
        <w:t>mit tip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lasmide poate transfera o parte din ele la o bacte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nu posedă plasmidele respective. În acest fe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umite caractere se pot transmite mai repede decâ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n diviziune şi se pot obţine populaţii relativ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eroase care posedă un anumit carac</w:t>
      </w:r>
      <w:r>
        <w:rPr>
          <w:rFonts w:cs="Times-Roman" w:ascii="Times-Roman" w:hAnsi="Times-Roman"/>
          <w:lang w:val="ro-RO"/>
        </w:rPr>
        <w:t>ter într-un timp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cur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La </w:t>
      </w:r>
      <w:r>
        <w:rPr>
          <w:rFonts w:cs="Times-Italic" w:ascii="Times-Italic" w:hAnsi="Times-Italic"/>
          <w:i/>
          <w:iCs/>
          <w:lang w:val="ro-RO"/>
        </w:rPr>
        <w:t>eucariote</w:t>
      </w:r>
      <w:r>
        <w:rPr>
          <w:rFonts w:cs="Times-Bold" w:ascii="Times-Bold" w:hAnsi="Times-Bold"/>
          <w:b/>
          <w:bCs/>
          <w:lang w:val="ro-RO"/>
        </w:rPr>
        <w:t xml:space="preserve">, </w:t>
      </w:r>
      <w:r>
        <w:rPr>
          <w:rFonts w:cs="Times-Roman" w:ascii="Times-Roman" w:hAnsi="Times-Roman"/>
          <w:lang w:val="ro-RO"/>
        </w:rPr>
        <w:t>materialul genetic extranuclear es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reprezentat de genomul unor organite celulare, cum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 mitocondriile şi cloroplastele. Aceste organi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lulare posedă un genom propriu, format dintr</w:t>
      </w:r>
      <w:r>
        <w:rPr>
          <w:rFonts w:cs="Times-Roman" w:ascii="Times-Roman" w:hAnsi="Times-Roman"/>
          <w:lang w:val="ro-RO"/>
        </w:rPr>
        <w:t>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leculă circulară de ADN care conţine un număr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 (la mitocondrii gene pentru sinteza enzimelor c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ervin în respiraţia celulară, iar la cloroplaste g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intervin în fotosinteză). Numărul acestor gene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ai mare (100-150) în cazul cloroplastelor decât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zul mit</w:t>
      </w:r>
      <w:r>
        <w:rPr>
          <w:rFonts w:cs="TimesNewRomanPSMT;Times New Roman" w:ascii="TimesNewRomanPSMT;Times New Roman" w:hAnsi="TimesNewRomanPSMT;Times New Roman"/>
          <w:lang w:val="ro-RO"/>
        </w:rPr>
        <w:t>ocondriilor. Mitocondriile şi cloroplastel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mit exclusiv pe cale maternă, deci şi ge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ora se transmit pe aceeaşi cal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0. VIRUSUR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V</w:t>
      </w:r>
      <w:r>
        <w:rPr>
          <w:rFonts w:cs="Times-Roman" w:ascii="Times-Roman" w:hAnsi="Times-Roman"/>
          <w:lang w:val="ro-RO"/>
        </w:rPr>
        <w:t>irusurile sunt constituite dintr-</w:t>
      </w:r>
      <w:r>
        <w:rPr>
          <w:rFonts w:cs="TimesNewRomanPSMT;Times New Roman" w:ascii="TimesNewRomanPSMT;Times New Roman" w:hAnsi="TimesNewRomanPSMT;Times New Roman"/>
          <w:lang w:val="ro-RO"/>
        </w:rPr>
        <w:t>o cantitate mi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 material genetic (ADN sau ARN) cuprinsă într</w:t>
      </w:r>
      <w:r>
        <w:rPr>
          <w:rFonts w:cs="Times-Roman" w:ascii="Times-Roman" w:hAnsi="Times-Roman"/>
          <w:lang w:val="ro-RO"/>
        </w:rPr>
        <w:t>-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ps</w:t>
      </w:r>
      <w:r>
        <w:rPr>
          <w:rFonts w:cs="TimesNewRomanPSMT;Times New Roman" w:ascii="TimesNewRomanPSMT;Times New Roman" w:hAnsi="TimesNewRomanPSMT;Times New Roman"/>
          <w:lang w:val="ro-RO"/>
        </w:rPr>
        <w:t>idă proteică. Virusurile nu au metabolism propr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nu se pot autoreproduce, deci nu se poate spune 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unt organisme vi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schimb, dacă un virus pătrunde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celul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nzimele celulei respective multiplică genomul viral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e baza genelor cuprinse î</w:t>
      </w:r>
      <w:r>
        <w:rPr>
          <w:rFonts w:cs="TimesNewRomanPSMT;Times New Roman" w:ascii="TimesNewRomanPSMT;Times New Roman" w:hAnsi="TimesNewRomanPSMT;Times New Roman"/>
          <w:lang w:val="ro-RO"/>
        </w:rPr>
        <w:t>n el sintetizează protei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alcătuiesc capsida, ceea ce duce la formarea de no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irusur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timp, procesul de multiplicare a virusurilor 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moartea celulei gazdă. Prin distrugerea acestei celu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oile virusuri sunt dispersate în mediu, putând p</w:t>
      </w:r>
      <w:r>
        <w:rPr>
          <w:rFonts w:cs="TimesNewRomanPSMT;Times New Roman" w:ascii="TimesNewRomanPSMT;Times New Roman" w:hAnsi="TimesNewRomanPSMT;Times New Roman"/>
          <w:lang w:val="ro-RO"/>
        </w:rPr>
        <w:t>ătrun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poi în alte celu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11. MUTAŢIILE GENETI</w:t>
      </w:r>
      <w:r>
        <w:rPr>
          <w:rFonts w:cs="Times-Roman" w:ascii="Times-Roman" w:hAnsi="Times-Roman"/>
          <w:sz w:val="32"/>
          <w:szCs w:val="32"/>
          <w:lang w:val="ro-RO"/>
        </w:rPr>
        <w:t>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P</w:t>
      </w:r>
      <w:r>
        <w:rPr>
          <w:rFonts w:cs="TimesNewRomanPSMT;Times New Roman" w:ascii="TimesNewRomanPSMT;Times New Roman" w:hAnsi="TimesNewRomanPSMT;Times New Roman"/>
          <w:lang w:val="ro-RO"/>
        </w:rPr>
        <w:t>ână acum am văzut modul în care se transmi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aracterele genetice existente, atât timp cât genele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feră modificări. Uneori, se întâmplă ca o par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omului unui vieţuitor să se modifice sub influ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or factori externi (radiaţii, unele substanţe chim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tc.). Aceste modificări se numesc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mutaţii genetice </w:t>
      </w:r>
      <w:r>
        <w:rPr>
          <w:rFonts w:cs="TimesNewRomanPSMT;Times New Roman" w:ascii="TimesNewRomanPSMT;Times New Roman" w:hAnsi="TimesNewRomanPSMT;Times New Roman"/>
          <w:lang w:val="ro-RO"/>
        </w:rPr>
        <w:t>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 un caracter aleator. Cele mai multe mutaţii gene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dăunătoare sau chiar let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funcţie de cantitatea de material genet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mplic</w:t>
      </w:r>
      <w:r>
        <w:rPr>
          <w:rFonts w:cs="TimesNewRomanPSMT;Times New Roman" w:ascii="TimesNewRomanPSMT;Times New Roman" w:hAnsi="TimesNewRomanPSMT;Times New Roman"/>
          <w:lang w:val="ro-RO"/>
        </w:rPr>
        <w:t>at, mutaţiile pot fi genomice (care afect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omul în totalitatea sa prin modificări ale numă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cromozomi), cromozomiale (care afectează struc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ui cromozom) şi genice (care afectează o singu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genă). Mutaţiile genice care afectează o singură </w:t>
      </w:r>
      <w:r>
        <w:rPr>
          <w:rFonts w:cs="Times-Roman" w:ascii="Times-Roman" w:hAnsi="Times-Roman"/>
          <w:lang w:val="ro-RO"/>
        </w:rPr>
        <w:t>perec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nucleotide se numesc mutaţii punctiform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tipul de celule în care apar, mutaţiile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ametice sau somatice. Numai mutaţiile gametice su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reditare, cele somatice afectând doar individul la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 apăru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La animale, mutaţiile genomice </w:t>
      </w:r>
      <w:r>
        <w:rPr>
          <w:rFonts w:cs="Times-Roman" w:ascii="Times-Roman" w:hAnsi="Times-Roman"/>
          <w:lang w:val="ro-RO"/>
        </w:rPr>
        <w:t>fie sunt letale,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duc sterilitatea, deci nu pot fi transmise la urmaş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plante, aceste mutaţii nu sunt întotdeauna let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ori putând apărea plante viabile şi fertile cu a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puri de mutaţii genom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rcetările din ultimele decenii au scos în eviden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ptul că organismele vii posedă mecanisme celul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iminare a mutaţiilor. Cel mai răspândit mecanism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azat pe faptul că agenţii mutageni afectează u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e două catene ale moleculei de ADN, cealal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ămânând de obicei intactă. </w:t>
      </w:r>
      <w:r>
        <w:rPr>
          <w:rFonts w:cs="Times-Roman" w:ascii="Times-Roman" w:hAnsi="Times-Roman"/>
          <w:lang w:val="ro-RO"/>
        </w:rPr>
        <w:t>Setul enzimatic al celule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imină porţiunea defectă şi apoi o resintetizează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aza catenei rămase intacte. Dat fiind faptul că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unct de vedere biochimic cele două catene nu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sebite, nu e clar de unde “ştie” celula care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tena modific</w:t>
      </w:r>
      <w:r>
        <w:rPr>
          <w:rFonts w:cs="TimesNewRomanPSMT;Times New Roman" w:ascii="TimesNewRomanPSMT;Times New Roman" w:hAnsi="TimesNewRomanPSMT;Times New Roman"/>
          <w:lang w:val="ro-RO"/>
        </w:rPr>
        <w:t>ată şi care este cea normală, dar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ident că ea reuşeşte să facă această distincţie, caz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are greşeşte fiind foarte rare. La celulele eucario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observat şi faptul că celula repară erori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rţiunile de ADN informaţional, în timp ce porţiun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on-</w:t>
      </w:r>
      <w:r>
        <w:rPr>
          <w:rFonts w:cs="TimesNewRomanPSMT;Times New Roman" w:ascii="TimesNewRomanPSMT;Times New Roman" w:hAnsi="TimesNewRomanPSMT;Times New Roman"/>
          <w:lang w:val="ro-RO"/>
        </w:rPr>
        <w:t>informaţionale care separă genele nu sunt repar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există şi alte mecanisme de eliminare a ero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egate în special de reproducerea sexuată, care fac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un număr de generaţii gena mutantă să dispa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actic din populaţie</w:t>
      </w:r>
      <w:r>
        <w:rPr>
          <w:rFonts w:cs="Times-Italic" w:ascii="Times-Italic" w:hAnsi="Times-Italic"/>
          <w:i/>
          <w:iCs/>
          <w:lang w:val="ro-RO"/>
        </w:rPr>
        <w:t>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De exemplu, în laboratoarele de biotehnologi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ermentative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observat că tulpinile de microorganism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alt productive obţinute prin selecţie, după u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imp, îşi pierd acest caracter, revenind la tipul sălbatic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 unde rezultă necesitatea unei noi selecţii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2.BIOTEHNOLOGIILE MODER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-Roman" w:ascii="Times-Roman" w:hAnsi="Times-Roman"/>
          <w:lang w:val="ro-RO"/>
        </w:rPr>
        <w:t>n ultimele decenii s-au dezvoltat o seri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biotehnologii moderne, bazate pe diferite tehnic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nipulare a informaţiei genetice, mergând până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vel molecular. Practic putem spune că a apărut un n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omeniu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gineria genetică</w:t>
      </w:r>
      <w:r>
        <w:rPr>
          <w:rFonts w:cs="Times-Bold" w:ascii="Times-Bold" w:hAnsi="Times-Bold"/>
          <w:b/>
          <w:bCs/>
          <w:lang w:val="ro-RO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ro-RO"/>
        </w:rPr>
        <w:t>A devenit astăzi posibil s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lizăm în laborator genotipuri noi, inexistente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tur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in tehnici de clonare s-</w:t>
      </w:r>
      <w:r>
        <w:rPr>
          <w:rFonts w:cs="TimesNewRomanPSMT;Times New Roman" w:ascii="TimesNewRomanPSMT;Times New Roman" w:hAnsi="TimesNewRomanPSMT;Times New Roman"/>
          <w:lang w:val="ro-RO"/>
        </w:rPr>
        <w:t>a reuşit obţinerea un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e identice din punct de vedere genetic. Pr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tehnologia ADN-ului recombinat s-</w:t>
      </w:r>
      <w:r>
        <w:rPr>
          <w:rFonts w:cs="TimesNewRomanPSMT;Times New Roman" w:ascii="TimesNewRomanPSMT;Times New Roman" w:hAnsi="TimesNewRomanPSMT;Times New Roman"/>
          <w:lang w:val="ro-RO"/>
        </w:rPr>
        <w:t>a reuşit să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ransfere gene </w:t>
      </w:r>
      <w:r>
        <w:rPr>
          <w:rFonts w:cs="TimesNewRomanPSMT;Times New Roman" w:ascii="TimesNewRomanPSMT;Times New Roman" w:hAnsi="TimesNewRomanPSMT;Times New Roman"/>
          <w:lang w:val="ro-RO"/>
        </w:rPr>
        <w:t>de la o specie la alta, obţinându</w:t>
      </w:r>
      <w:r>
        <w:rPr>
          <w:rFonts w:cs="Times-Roman" w:ascii="Times-Roman" w:hAnsi="Times-Roman"/>
          <w:lang w:val="ro-RO"/>
        </w:rPr>
        <w:t>-se astfe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e transgenice. Prin tehnici de fuzionare a un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elule s-</w:t>
      </w:r>
      <w:r>
        <w:rPr>
          <w:rFonts w:cs="TimesNewRomanPSMT;Times New Roman" w:ascii="TimesNewRomanPSMT;Times New Roman" w:hAnsi="TimesNewRomanPSMT;Times New Roman"/>
          <w:lang w:val="ro-RO"/>
        </w:rPr>
        <w:t>au obţinut hibrizi somatici între specii foar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iferite şi chiar între plante şi animale. La anima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 celule hibride nu este posibilă obţinerea un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e noi, ele existând numai ca linii celul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enţinute pe medii de cultură artificiale. La plante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uşit ca din asemenea celule hibride să se regener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i plante, cu caractere care nu există în natur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caz şi în altul, hibrizii obţinuţi prezintă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centuată instabilitate genetică, cromozomii uneia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ecii având tendinţa de a</w:t>
      </w:r>
      <w:r>
        <w:rPr>
          <w:rFonts w:cs="Times-Roman" w:ascii="Times-Roman" w:hAnsi="Times-Roman"/>
          <w:lang w:val="ro-RO"/>
        </w:rPr>
        <w:t>-i elimina pe cei ai celeilal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. Aceste practici au creat serioase problem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etică, ele reprezentând nişte forme de siluire a fi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antelor şi animalelor (fapt dovedit chia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stabilitatea genetică a hibrizilor rezultaţi) şi fiind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mod evident contrare poruncii biblice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Legea Mea s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păziţi; vitele tale să nu le faci să se împreune cu al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oi; ogorul tău să nu</w:t>
      </w:r>
      <w:r>
        <w:rPr>
          <w:rFonts w:cs="Times-Italic" w:ascii="Times-Italic" w:hAnsi="Times-Italic"/>
          <w:i/>
          <w:iCs/>
          <w:lang w:val="ro-RO"/>
        </w:rPr>
        <w:t>-l semeni deodat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ă cu două felur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de seminţe” </w:t>
      </w:r>
      <w:r>
        <w:rPr>
          <w:rFonts w:cs="Times-Roman" w:ascii="Times-Roman" w:hAnsi="Times-Roman"/>
          <w:lang w:val="ro-RO"/>
        </w:rPr>
        <w:t>(</w:t>
      </w:r>
      <w:r>
        <w:rPr>
          <w:rFonts w:cs="Times-Italic" w:ascii="Times-Italic" w:hAnsi="Times-Italic"/>
          <w:i/>
          <w:iCs/>
          <w:lang w:val="ro-RO"/>
        </w:rPr>
        <w:t xml:space="preserve">Levitic </w:t>
      </w:r>
      <w:r>
        <w:rPr>
          <w:rFonts w:cs="Times-Roman" w:ascii="Times-Roman" w:hAnsi="Times-Roman"/>
          <w:lang w:val="ro-RO"/>
        </w:rPr>
        <w:t>19,1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e mai serioase probleme de bioetică sunt leg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tentativele de aplicare a unor asemenea practici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m, tentative faţă de care experienţele efectuate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ameni în lagărele naziste par o simplă joacă de co</w:t>
      </w:r>
      <w:r>
        <w:rPr>
          <w:rFonts w:cs="Times-Roman" w:ascii="Times-Roman" w:hAnsi="Times-Roman"/>
          <w:lang w:val="ro-RO"/>
        </w:rPr>
        <w:t>pii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Partea a II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VOLUŢIONISMUL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. INTRODUC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NewRomanPSMT;Times New Roman" w:ascii="TimesNewRomanPSMT;Times New Roman" w:hAnsi="TimesNewRomanPSMT;Times New Roman"/>
          <w:lang w:val="ro-RO"/>
        </w:rPr>
        <w:t>nainte de a discuta despre teoria evolu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lor să definim câteva din noţiunile cu care ne vo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tâlni în continuar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Specia </w:t>
      </w:r>
      <w:r>
        <w:rPr>
          <w:rFonts w:cs="TimesNewRomanPSMT;Times New Roman" w:ascii="TimesNewRomanPSMT;Times New Roman" w:hAnsi="TimesNewRomanPSMT;Times New Roman"/>
          <w:lang w:val="ro-RO"/>
        </w:rPr>
        <w:t>este o comunitate de vieţuitoare care se po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crucişa între ele şi care sun</w:t>
      </w:r>
      <w:r>
        <w:rPr>
          <w:rFonts w:cs="Times-Roman" w:ascii="Times-Roman" w:hAnsi="Times-Roman"/>
          <w:lang w:val="ro-RO"/>
        </w:rPr>
        <w:t>t izolate reproductiv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te comunităţi similare. Indivizii care alcătuiesc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e se pot încrucişa sexuat nelimitat între ei, în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 indivizii aparţinând unor specii diferite nu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rucişa sexuat sau, în rarele cazuri în car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crucişează, </w:t>
      </w:r>
      <w:r>
        <w:rPr>
          <w:rFonts w:cs="Times-Roman" w:ascii="Times-Roman" w:hAnsi="Times-Roman"/>
          <w:lang w:val="ro-RO"/>
        </w:rPr>
        <w:t>hibrizii sunt sterili (cum este de exemp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târul, care este un hibrid între cal şi măgar). Spec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diferenţiază între ele prin anumite caracteristic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atomo-</w:t>
      </w:r>
      <w:r>
        <w:rPr>
          <w:rFonts w:cs="TimesNewRomanPSMT;Times New Roman" w:ascii="TimesNewRomanPSMT;Times New Roman" w:hAnsi="TimesNewRomanPSMT;Times New Roman"/>
          <w:lang w:val="ro-RO"/>
        </w:rPr>
        <w:t>morfologice, fiziologice, comportamentale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iochimice, precum şi prin particularităţi eco</w:t>
      </w:r>
      <w:r>
        <w:rPr>
          <w:rFonts w:cs="Times-Roman" w:ascii="Times-Roman" w:hAnsi="Times-Roman"/>
          <w:lang w:val="ro-RO"/>
        </w:rPr>
        <w:t>logic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Rasele </w:t>
      </w:r>
      <w:r>
        <w:rPr>
          <w:rFonts w:cs="Times-Roman" w:ascii="Times-Roman" w:hAnsi="Times-Roman"/>
          <w:lang w:val="ro-RO"/>
        </w:rPr>
        <w:t xml:space="preserve">sau </w:t>
      </w:r>
      <w:r>
        <w:rPr>
          <w:rFonts w:cs="Times-Italic" w:ascii="Times-Italic" w:hAnsi="Times-Italic"/>
          <w:i/>
          <w:iCs/>
          <w:lang w:val="ro-RO"/>
        </w:rPr>
        <w:t xml:space="preserve">subspeciile </w:t>
      </w:r>
      <w:r>
        <w:rPr>
          <w:rFonts w:cs="Times-Roman" w:ascii="Times-Roman" w:hAnsi="Times-Roman"/>
          <w:lang w:val="ro-RO"/>
        </w:rPr>
        <w:t>sunt subdiviziun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lor şi grupează indivizi din aceeaşi specie car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e caractere distincte, rezultate ale selecţie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aturale sau ale selecţiei artificiale (efectuate de om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divizii din aceeaşi specie dar d</w:t>
      </w:r>
      <w:r>
        <w:rPr>
          <w:rFonts w:cs="Times-Roman" w:ascii="Times-Roman" w:hAnsi="Times-Roman"/>
          <w:lang w:val="ro-RO"/>
        </w:rPr>
        <w:t>in rase diferite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rucişa sexuat între ei, iar descendenţii sunt fertil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8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opulaţiile </w:t>
      </w:r>
      <w:r>
        <w:rPr>
          <w:rFonts w:cs="Times-Roman" w:ascii="Times-Roman" w:hAnsi="Times-Roman"/>
          <w:lang w:val="ro-RO"/>
        </w:rPr>
        <w:t>sunt subdiviziuni ale raselor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rupează indivizi înrudiţi care au un fond comu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gene (genofond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e baza unor asemănări anatomo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morfologice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iziologice, speciile au fost grupate în categor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axonomice mai mari (genuri, familii etc.)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mpărţiri sunt convenţion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cum am văzut, indivizii aparţinând acelei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 dar de rase sau populaţii diferite se pot încruciş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xuat între ei, dând naştere la urmaşi fertili. Prin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încrucişări sau prin mutaţii genetice este posibil 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rnind de la populaţii şi rase existente, să apa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opulaţii şi rase noi de plante şi animale. Vedem, dec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la nivelul raselor şi al populaţiilor are loc un pro</w:t>
      </w:r>
      <w:r>
        <w:rPr>
          <w:rFonts w:cs="Times-Roman" w:ascii="Times-Roman" w:hAnsi="Times-Roman"/>
          <w:lang w:val="ro-RO"/>
        </w:rPr>
        <w:t>c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evolutiv, numi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icroevoluţi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Unii biologi s-</w:t>
      </w:r>
      <w:r>
        <w:rPr>
          <w:rFonts w:cs="TimesNewRomanPSMT;Times New Roman" w:ascii="TimesNewRomanPSMT;Times New Roman" w:hAnsi="TimesNewRomanPSMT;Times New Roman"/>
          <w:lang w:val="ro-RO"/>
        </w:rPr>
        <w:t>au gândit că, prin extensie,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nomen evolutiv similar ar putea avea loc şi la nivel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l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cest fenomen ipotetic a fost numi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croevoluţ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, cu ajutorul lui,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încercat să se explice origine</w:t>
      </w:r>
      <w:r>
        <w:rPr>
          <w:rFonts w:cs="Times-Roman" w:ascii="Times-Roman" w:hAnsi="Times-Roman"/>
          <w:lang w:val="ro-RO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lor de plante şi anim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ul care a reuşit să formuleze o teorie cât de câ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hegată privind evoluţia speciilor a fost Ch. Darw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deile sale fiind ulterior continuate şi dezvoltate de alţ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rcetător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ceastă teorie a fost numită </w:t>
      </w:r>
      <w:r>
        <w:rPr>
          <w:rFonts w:cs="Times-Italic" w:ascii="Times-Italic" w:hAnsi="Times-Italic"/>
          <w:i/>
          <w:iCs/>
          <w:lang w:val="ro-RO"/>
        </w:rPr>
        <w:t>teoria e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oluţie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speciilor </w:t>
      </w:r>
      <w:r>
        <w:rPr>
          <w:rFonts w:cs="Times-Roman" w:ascii="Times-Roman" w:hAnsi="Times-Roman"/>
          <w:lang w:val="ro-RO"/>
        </w:rPr>
        <w:t xml:space="preserve">sau, mai scurt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onism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mul vine în contradicţi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ţionismul, care afirmă că speciile de plante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imale au fost create de Dumneze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cele ce urmează, vom analiza mai pe larg aces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eori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ORIGINEA VIEŢI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U</w:t>
      </w:r>
      <w:r>
        <w:rPr>
          <w:rFonts w:cs="Times-Roman" w:ascii="Times-Roman" w:hAnsi="Times-Roman"/>
          <w:lang w:val="ro-RO"/>
        </w:rPr>
        <w:t>nul din primele puncte ale disputei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m şi creaţionism este cel referitor la ori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ţii. Creaţioniştii susţin că viaţa a fost crea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mnezeu, în timp ce evoluţioniştii susţin că mate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e-vie s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r fi organizat în mod spontan şi ar fi </w:t>
      </w:r>
      <w:r>
        <w:rPr>
          <w:rFonts w:cs="Times-Roman" w:ascii="Times-Roman" w:hAnsi="Times-Roman"/>
          <w:lang w:val="ro-RO"/>
        </w:rPr>
        <w:t>d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aştere vieţii (teorie care a primit numele d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eneraţi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pontanee</w:t>
      </w:r>
      <w:r>
        <w:rPr>
          <w:rFonts w:cs="Times-Roman" w:ascii="Times-Roman" w:hAnsi="Times-Roman"/>
          <w:lang w:val="ro-RO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există şi unii autori, relativ puţin numeroş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susţin o teorie hibridă: primul organism viu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t de Dumnezeu iar celelalte au luat naşter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a prin evolu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încercăm să analizăm în continuare posibi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ţiei spontane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mod evident, în condiţiile actuale, materia nev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se organizează spontan pentru a da naşter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e vii. Evoluţioniştii susţin, însă, că atmos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itivă şi oceanul primordial ar fi avut o al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oziţie chimică, mai favorabilă apariţiei vieţ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 este o simplă ipoteză care nu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monstrată, dar să presupunem că ar fi adevărată. C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urmare a acestui fapt s-</w:t>
      </w:r>
      <w:r>
        <w:rPr>
          <w:rFonts w:cs="TimesNewRomanPSMT;Times New Roman" w:ascii="TimesNewRomanPSMT;Times New Roman" w:hAnsi="TimesNewRomanPSMT;Times New Roman"/>
          <w:lang w:val="ro-RO"/>
        </w:rPr>
        <w:t>ar fi format prin sinteză chimică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mai întâi o </w:t>
      </w:r>
      <w:r>
        <w:rPr>
          <w:rFonts w:cs="TimesNewRomanPSMT;Times New Roman" w:ascii="TimesNewRomanPSMT;Times New Roman" w:hAnsi="TimesNewRomanPSMT;Times New Roman"/>
          <w:lang w:val="ro-RO"/>
        </w:rPr>
        <w:t>“supă organică” în ocean, după car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bstanţele din această “supă” s</w:t>
      </w:r>
      <w:r>
        <w:rPr>
          <w:rFonts w:cs="Times-Roman" w:ascii="Times-Roman" w:hAnsi="Times-Roman"/>
          <w:lang w:val="ro-RO"/>
        </w:rPr>
        <w:t>-ar fi autoorgani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eptat pentru a da naştere vieţii, mai întâi în for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celulare (virusuri), iar apoi în formele celul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unele experienţe de laborator, în condiţii tot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ferit</w:t>
      </w:r>
      <w:r>
        <w:rPr>
          <w:rFonts w:cs="TimesNewRomanPSMT;Times New Roman" w:ascii="TimesNewRomanPSMT;Times New Roman" w:hAnsi="TimesNewRomanPSMT;Times New Roman"/>
          <w:lang w:val="ro-RO"/>
        </w:rPr>
        <w:t>e de cele pe care le întâlnim astăzi în natură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pre care se afirmă că ar fi identice cu ce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mosfera primară, cercetătorii au reuşit să sintetizez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ele substanţe organice, printre care cel mai cunoscu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xemplu îl constituie aminoacizii. Evol</w:t>
      </w:r>
      <w:r>
        <w:rPr>
          <w:rFonts w:cs="TimesNewRomanPSMT;Times New Roman" w:ascii="TimesNewRomanPSMT;Times New Roman" w:hAnsi="TimesNewRomanPSMT;Times New Roman"/>
          <w:lang w:val="ro-RO"/>
        </w:rPr>
        <w:t>uţioniştii conside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 fapt ca pe o dovadă a posibilităţii genera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ontanee. Ei “uită” însă să precizeze câteva “mic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talii”. Le vom preciza no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) Aminoacizii obţinuţi prin sinteză chimică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nt identici cu cei din organismele vii. Să fim ma</w:t>
      </w:r>
      <w:r>
        <w:rPr>
          <w:rFonts w:cs="Times-Roman" w:ascii="Times-Roman" w:hAnsi="Times-Roman"/>
          <w:lang w:val="ro-RO"/>
        </w:rPr>
        <w:t>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liciţi: aminoacizii sunt substanţe optic active şi po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vea două forme </w:t>
      </w:r>
      <w:r>
        <w:rPr>
          <w:rFonts w:cs="Times-Roman" w:ascii="Times-Roman" w:hAnsi="Times-Roman"/>
          <w:lang w:val="ro-RO"/>
        </w:rPr>
        <w:t xml:space="preserve">–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levogiră şi dextrogiră. </w:t>
      </w:r>
      <w:r>
        <w:rPr>
          <w:rFonts w:cs="Times-Italic" w:ascii="Times-Italic" w:hAnsi="Times-Italic"/>
          <w:i/>
          <w:iCs/>
          <w:lang w:val="ro-RO"/>
        </w:rPr>
        <w:t>Aminoacizi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bţinuţi prin sinteză chimică se prezintă sub forma unu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mestec de 50% aminoacizi levogiri şi 50% aminoaciz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dextrogiri. </w:t>
      </w:r>
      <w:r>
        <w:rPr>
          <w:rFonts w:cs="TimesNewRomanPSMT;Times New Roman" w:ascii="TimesNewRomanPSMT;Times New Roman" w:hAnsi="TimesNewRomanPSMT;Times New Roman"/>
          <w:lang w:val="ro-RO"/>
        </w:rPr>
        <w:t>Ţinând cont de faptul că nu există nici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ecanism natural de separare a acestui amest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exceptând reacţiile enzimatice din organismele vii de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ormate), rezultă că, dacă viaţa ar fi apărut dintr</w:t>
      </w:r>
      <w:r>
        <w:rPr>
          <w:rFonts w:cs="Times-Roman" w:ascii="Times-Roman" w:hAnsi="Times-Roman"/>
          <w:lang w:val="ro-RO"/>
        </w:rPr>
        <w:t>-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stfel de amestec, ar trebui ca aminoacizii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ele vii să fie şi ei 50% levogiri şi 50% dextrogir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umai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oţi aminoacizii din organismele vii su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levogir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) Aminoacizii sunt totuşi molecule relativ simpl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are reprezintă doar cărămizi de construcţie pentru al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olecule mai complexe (proteinele), iar într-un med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vatic (cum se presupune că era şi oceanul primordial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cţia de polimerizare a aminoacizilor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favorizată, astfel încât nu numai că aceştia nu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ndinţa de a se autoasambla ci, dimpotrivă, protei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 tendinţa naturală de a se descompune. Rezultă că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utem explica astfel originea moleculelor prote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lexe şi nici apariţia ipoteticei “supe organice”.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smele vii sinteza proteinelor are loc cu consu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 energie, prin mecanisme biochimice complexe (c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u fost expuse în Partea I </w:t>
      </w:r>
      <w:r>
        <w:rPr>
          <w:rFonts w:cs="TimesNewRomanPSMT;Times New Roman" w:ascii="TimesNewRomanPSMT;Times New Roman" w:hAnsi="TimesNewRomanPSMT;Times New Roman"/>
          <w:lang w:val="ro-RO"/>
        </w:rPr>
        <w:t>a cărţi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) În ceea ce priveşte virusurile, denumir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forme de viaţă acelulare” este improprie întrucâ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a nu posedă metabolism propriu şi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toreproduc. În plus, ele nu puteau să apară înaint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lorlalte vieţuitoare, deoarece multiplicar</w:t>
      </w:r>
      <w:r>
        <w:rPr>
          <w:rFonts w:cs="Times-Roman" w:ascii="Times-Roman" w:hAnsi="Times-Roman"/>
          <w:lang w:val="ro-RO"/>
        </w:rPr>
        <w:t>ea lor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oate avea loc decât într-</w:t>
      </w:r>
      <w:r>
        <w:rPr>
          <w:rFonts w:cs="TimesNewRomanPSMT;Times New Roman" w:ascii="TimesNewRomanPSMT;Times New Roman" w:hAnsi="TimesNewRomanPSMT;Times New Roman"/>
          <w:lang w:val="ro-RO"/>
        </w:rPr>
        <w:t>o celulă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gazdă, nu şi într</w:t>
      </w:r>
      <w:r>
        <w:rPr>
          <w:rFonts w:cs="Times-Roman" w:ascii="Times-Roman" w:hAnsi="Times-Roman"/>
          <w:lang w:val="ro-RO"/>
        </w:rPr>
        <w:t>-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ediu abio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) Chiar şi cele mai simple organisme 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bacteriile) sunt totuşi extrem de complexe, posedân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ntre altele, un genom complex şi un set de cel puţ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âteva mii de enzime, </w:t>
      </w:r>
      <w:r>
        <w:rPr>
          <w:rFonts w:cs="TimesNewRomanPSMT;Times New Roman" w:ascii="TimesNewRomanPSMT;Times New Roman" w:hAnsi="TimesNewRomanPSMT;Times New Roman"/>
          <w:lang w:val="ro-RO"/>
        </w:rPr>
        <w:t>fiecare dintre ele fiind implica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tr-</w:t>
      </w:r>
      <w:r>
        <w:rPr>
          <w:rFonts w:cs="TimesNewRomanPSMT;Times New Roman" w:ascii="TimesNewRomanPSMT;Times New Roman" w:hAnsi="TimesNewRomanPSMT;Times New Roman"/>
          <w:lang w:val="ro-RO"/>
        </w:rPr>
        <w:t>o anumită reacţie biochimică, iar aceste reacţii sun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pendente unele de altele, astfel încât lipsa uneia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le poate afecta grav organismul, putând provoca chi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oartea acestuia. Rezultă, deci, că aceste sistem</w:t>
      </w:r>
      <w:r>
        <w:rPr>
          <w:rFonts w:cs="Times-Roman" w:ascii="Times-Roman" w:hAnsi="Times-Roman"/>
          <w:lang w:val="ro-RO"/>
        </w:rPr>
        <w:t>e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uteau să apară pe rând, ci trebuia să apară </w:t>
      </w:r>
      <w:r>
        <w:rPr>
          <w:rFonts w:cs="Times-Italic" w:ascii="Times-Italic" w:hAnsi="Times-Italic"/>
          <w:i/>
          <w:iCs/>
          <w:lang w:val="ro-RO"/>
        </w:rPr>
        <w:t xml:space="preserve">direct </w:t>
      </w:r>
      <w:r>
        <w:rPr>
          <w:rFonts w:cs="Times-Roman" w:ascii="Times-Roman" w:hAnsi="Times-Roman"/>
          <w:lang w:val="ro-RO"/>
        </w:rPr>
        <w:t>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ă gata forma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a răspunde acestor obiecţii, major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lor invocă ideea că acest lucru ar fi totu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lizabil prin legături întâmplătoare care ar fi apărut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cursul miliardelor de ani care s-ar fi scurs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area Pământului până la apariţia vieţii. Însă, calcu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fizică statistică arată că probabilitate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enea eveniment este neglijabilă, chiar dacă a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esupune că vârsta Pământului ar fi de sute de mi</w:t>
      </w:r>
      <w:r>
        <w:rPr>
          <w:rFonts w:cs="Times-Roman" w:ascii="Times-Roman" w:hAnsi="Times-Roman"/>
          <w:lang w:val="ro-RO"/>
        </w:rPr>
        <w:t>liar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ni, în timp ce, chiar şi cele mai generoase evaluă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privire la această vârstă nu depăşesc 4 miliard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ucât calculele de fizică statistică sunt complex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, dacă le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ş expune în detaliu, aş risca să nu pot f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ţeles, voi recurge l</w:t>
      </w:r>
      <w:r>
        <w:rPr>
          <w:rFonts w:cs="Times-Roman" w:ascii="Times-Roman" w:hAnsi="Times-Roman"/>
          <w:lang w:val="ro-RO"/>
        </w:rPr>
        <w:t>a o analogie: un ceas are o struc</w:t>
      </w:r>
      <w:r>
        <w:rPr>
          <w:rFonts w:cs="TimesNewRomanPSMT;Times New Roman" w:ascii="TimesNewRomanPSMT;Times New Roman" w:hAnsi="TimesNewRomanPSMT;Times New Roman"/>
          <w:lang w:val="ro-RO"/>
        </w:rPr>
        <w:t>tu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mult mai simplă decât o celulă vie şi, totuş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meni nu a văzut vreodată o bucată de metal care să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transforme de la sine într-un ceas, indiferent cât de mul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imp ar trece, deci nici materia ne-vie nu poate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e să dea naştere vieţi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exemplul cu ceasul mai vedem un lucr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talul nu se transformă singur în ceas dar, da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tervine un ceasornicar, acest lucru devine posibi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i, şi în cazul apariţiei vieţii avem nevoie d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Ceasornicar” numai că, dată fiind complex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elor vii, Acesta trebuie să fie cu mul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eligent decât omul şi, în acelaşi timp, să fie capabi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intervină la nivel molecular pentru a organi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istemele biochimice celul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izicianul E. Schrodinger a demonstrat c</w:t>
      </w:r>
      <w:r>
        <w:rPr>
          <w:rFonts w:cs="TimesNewRomanPSMT;Times New Roman" w:ascii="TimesNewRomanPSMT;Times New Roman" w:hAnsi="TimesNewRomanPSMT;Times New Roman"/>
          <w:lang w:val="ro-RO"/>
        </w:rPr>
        <w:t>hiar 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punct de vedere termodinamic nici măc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nţinerea vieţii nu ar fi posibilă dacă nu admitem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unui principiu universal ordonator de natu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irituală (el se pronunţa pentru o divinit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impersonală, ca în religiile extrem orientale, </w:t>
      </w:r>
      <w:r>
        <w:rPr>
          <w:rFonts w:cs="Times-Roman" w:ascii="Times-Roman" w:hAnsi="Times-Roman"/>
          <w:lang w:val="ro-RO"/>
        </w:rPr>
        <w:t>dar mo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sebit de inteligent al organizării lumii pare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gereze mai degrabă existenţa unui Dumneze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ersonal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faţa acestor obiecţii, reacţia evoluţioniştilor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aria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i dintre ei, respingând aprioric orice interven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ină, afirmă că, din moment ce viaţa există, rezultă 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a trebuie să fi apărut din materia ne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vie prin genera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ontanee şi, deci, calculele celor care susţin altceva 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i greşite. Orice s</w:t>
      </w:r>
      <w:r>
        <w:rPr>
          <w:rFonts w:cs="Times-Roman" w:ascii="Times-Roman" w:hAnsi="Times-Roman"/>
          <w:lang w:val="ro-RO"/>
        </w:rPr>
        <w:t>-ar spune, o asemenea atitudine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ifică nu es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ţii, văzând că nu reuşesc să explice apariţia vie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pământ prin teoria expusă mai sus, caută să rezol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blema afirmând că viaţa a fost adusă pe Pămâ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(într-</w:t>
      </w:r>
      <w:r>
        <w:rPr>
          <w:rFonts w:cs="TimesNewRomanPSMT;Times New Roman" w:ascii="TimesNewRomanPSMT;Times New Roman" w:hAnsi="TimesNewRomanPSMT;Times New Roman"/>
          <w:lang w:val="ro-RO"/>
        </w:rPr>
        <w:t>un fel sau altul) de pe o altă planetă. Acest luc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a fost, însă, demonstrat şi, în plus, nu rezolv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blem</w:t>
      </w:r>
      <w:r>
        <w:rPr>
          <w:rFonts w:cs="TimesNewRomanPSMT;Times New Roman" w:ascii="TimesNewRomanPSMT;Times New Roman" w:hAnsi="TimesNewRomanPSMT;Times New Roman"/>
          <w:lang w:val="ro-RO"/>
        </w:rPr>
        <w:t>a deoarece, ori aici, ori pe altă planetă, tot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t explica în ce mod materia ne-vie ar fi putut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ştere vieţi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altă categorie, sunt evoluţioniştii care recunos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, cel puţin pentru formarea primului organism v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necesară intervenţia divină. Aceştia sunt mai puţ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eroşi, deoarece oamenii care cred cu adevăra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lui Dumnezeu, nu acceptă evoluţionism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a nefiind în concordanţă cu ceea ce afirm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velaţia Dumnezeiască despre facerea lum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vedem în continuare cam ce se întâmplă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 viu, deja apărut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3. UNIVERSALITATEA CODULUI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GENETI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şa cum am precizat în prima parte a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rţi, toate organismele vii posedă un genom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a cuprinsă în acesta este descifrată cu ajutor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nui cod genetic. Acest cod genetic este univers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ică la toate vieţuitoarele, de la cele mai simple pâ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cele mai complexe (cu câteva mici excep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semnificative), aceeaşi secvenţă de trei baze azo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difică acelaşi aminoaci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ât evoluţioniştii cât şi creaţioniştii conside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 fapt ca pe o dovadă a originii comune a tutur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ţuitoarelor de pe Pământ. Numai că, atunci c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jung să precizeze care ar fi această origine comună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sunt de acord: evoluţioniştii susţin că t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eţuitoarele au evoluat dintr</w:t>
      </w:r>
      <w:r>
        <w:rPr>
          <w:rFonts w:cs="Times-Roman" w:ascii="Times-Roman" w:hAnsi="Times-Roman"/>
          <w:lang w:val="ro-RO"/>
        </w:rPr>
        <w:t>-un sin</w:t>
      </w:r>
      <w:r>
        <w:rPr>
          <w:rFonts w:cs="TimesNewRomanPSMT;Times New Roman" w:ascii="TimesNewRomanPSMT;Times New Roman" w:hAnsi="TimesNewRomanPSMT;Times New Roman"/>
          <w:lang w:val="ro-RO"/>
        </w:rPr>
        <w:t>gur organism iniţi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timp ce creaţioniştii susţin că toate vieţuitoarele a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create de un Dumnezeu unic. Să analizăm pe r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e două poziţi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presupunem că vieţuitoarele ar fi evoluat t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in acelaşi organism iniţial. În acest caz se pun câ</w:t>
      </w:r>
      <w:r>
        <w:rPr>
          <w:rFonts w:cs="Times-Roman" w:ascii="Times-Roman" w:hAnsi="Times-Roman"/>
          <w:lang w:val="ro-RO"/>
        </w:rPr>
        <w:t>tev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bleme legate de universalitatea codului gene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a dintre ele se referă la originea acestui c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oria oficială susţine că însuşi codul actual ar fi apăru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in evoluţie d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variantă mai simplă (cu două ba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zotate la un aminoacid). Lăsând la o parte faptul că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nici un vieţuitor cu un astfel de cod şi nu a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o dovadă că ar fi existat vreodată, se pune o al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trebare: dacă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devăr codul ar fi evoluat, cum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lică faptul că astăzi toate vieţuitoarele au acela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od, </w:t>
      </w:r>
      <w:r>
        <w:rPr>
          <w:rFonts w:cs="TimesNewRomanPSMT;Times New Roman" w:ascii="TimesNewRomanPSMT;Times New Roman" w:hAnsi="TimesNewRomanPSMT;Times New Roman"/>
          <w:lang w:val="ro-RO"/>
        </w:rPr>
        <w:t>ţinând cont de faptul că orice modificare a lui s</w:t>
      </w:r>
      <w:r>
        <w:rPr>
          <w:rFonts w:cs="Times-Roman" w:ascii="Times-Roman" w:hAnsi="Times-Roman"/>
          <w:lang w:val="ro-RO"/>
        </w:rPr>
        <w:t>-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 transmis numai la urmaşii organismului la care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ărut modificarea, iar la celelalte vieţuitoare nu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presupunem acum că într</w:t>
      </w:r>
      <w:r>
        <w:rPr>
          <w:rFonts w:cs="Times-Roman" w:ascii="Times-Roman" w:hAnsi="Times-Roman"/>
          <w:lang w:val="ro-RO"/>
        </w:rPr>
        <w:t>-un fel sau altul s-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juns totuşi la un organism care posedă codul </w:t>
      </w:r>
      <w:r>
        <w:rPr>
          <w:rFonts w:cs="Times-Roman" w:ascii="Times-Roman" w:hAnsi="Times-Roman"/>
          <w:lang w:val="ro-RO"/>
        </w:rPr>
        <w:t>ge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tual. Dacă toate vieţuitoarele ar fi evoluat din acest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r fi inexplicabil faptul că toate celelalte gene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ificat în timp, dând naştere la întreaga diversita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umii vii pe care o cunoaştem astăzi, numai genel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 informaţia referitoare la codul genetic au rămas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emodific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m, deci, că universalitatea codului genetic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oate fi invocată ca o probă în favoarea evoluţionis</w:t>
      </w:r>
      <w:r>
        <w:rPr>
          <w:rFonts w:cs="Times-Roman" w:ascii="Times-Roman" w:hAnsi="Times-Roman"/>
          <w:lang w:val="ro-RO"/>
        </w:rPr>
        <w:t>mulu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schimb, acceptând poziţia creaţionistă, to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ceste probleme sunt rezolvate: Dumnezeu a folo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aşi cod genetic tocmai pentru ca noi să ne putem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ama că toate vieţuitoarele au acelaşi Creat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VOLUŢIA LA MICROORG</w:t>
      </w:r>
      <w:r>
        <w:rPr>
          <w:rFonts w:cs="Times-Roman" w:ascii="Times-Roman" w:hAnsi="Times-Roman"/>
          <w:sz w:val="32"/>
          <w:szCs w:val="32"/>
          <w:lang w:val="ro-RO"/>
        </w:rPr>
        <w:t>ANIS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NewRomanPSMT;Times New Roman" w:ascii="TimesNewRomanPSMT;Times New Roman" w:hAnsi="TimesNewRomanPSMT;Times New Roman"/>
          <w:lang w:val="ro-RO"/>
        </w:rPr>
        <w:t>n faţa constatării că în zilele noastre nu ve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 de plante sau de animale care să se transfor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in unele în </w:t>
      </w:r>
      <w:r>
        <w:rPr>
          <w:rFonts w:cs="TimesNewRomanPSMT;Times New Roman" w:ascii="TimesNewRomanPSMT;Times New Roman" w:hAnsi="TimesNewRomanPSMT;Times New Roman"/>
          <w:lang w:val="ro-RO"/>
        </w:rPr>
        <w:t>altele, evoluţioniştii aduc argumentul 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a are loc treptat,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număr mare de genera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de aceea nu poate fi percepută în mod normal. Nu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, acest argument nu poate fi invocat în cazul microorganisme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arece acestea au o durată foarte m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ciclului de reproducţie (în unele cazuri chiar 20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nute) şi, de aceea, un număr mare de generaţii p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i obţinut într</w:t>
      </w:r>
      <w:r>
        <w:rPr>
          <w:rFonts w:cs="Times-Roman" w:ascii="Times-Roman" w:hAnsi="Times-Roman"/>
          <w:lang w:val="ro-RO"/>
        </w:rPr>
        <w:t>-un timp relativ scurt. Astfel, într-o z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utem obţine 72 de generaţii,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lună 2160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neraţii, într</w:t>
      </w:r>
      <w:r>
        <w:rPr>
          <w:rFonts w:cs="Times-Roman" w:ascii="Times-Roman" w:hAnsi="Times-Roman"/>
          <w:lang w:val="ro-RO"/>
        </w:rPr>
        <w:t>-un an 26 000 d</w:t>
      </w:r>
      <w:r>
        <w:rPr>
          <w:rFonts w:cs="TimesNewRomanPSMT;Times New Roman" w:ascii="TimesNewRomanPSMT;Times New Roman" w:hAnsi="TimesNewRomanPSMT;Times New Roman"/>
          <w:lang w:val="ro-RO"/>
        </w:rPr>
        <w:t>e generaţii, iar în 100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i 2,6 milioane de generaţii. În cei peste 100 de ani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ând se fac studii sistematice în domeniul microbiolo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u observat unele modificări de caracter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or tulpini (populaţii) de microorganisme dar, de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ărul generaţiilor care s</w:t>
      </w:r>
      <w:r>
        <w:rPr>
          <w:rFonts w:cs="Times-Roman" w:ascii="Times-Roman" w:hAnsi="Times-Roman"/>
          <w:lang w:val="ro-RO"/>
        </w:rPr>
        <w:t>-au succedat este astronomic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ile s-</w:t>
      </w:r>
      <w:r>
        <w:rPr>
          <w:rFonts w:cs="TimesNewRomanPSMT;Times New Roman" w:ascii="TimesNewRomanPSMT;Times New Roman" w:hAnsi="TimesNewRomanPSMT;Times New Roman"/>
          <w:lang w:val="ro-RO"/>
        </w:rPr>
        <w:t>au “încăpăţânat” să rămână aceleaşi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hiar s-</w:t>
      </w:r>
      <w:r>
        <w:rPr>
          <w:rFonts w:cs="TimesNewRomanPSMT;Times New Roman" w:ascii="TimesNewRomanPSMT;Times New Roman" w:hAnsi="TimesNewRomanPSMT;Times New Roman"/>
          <w:lang w:val="ro-RO"/>
        </w:rPr>
        <w:t>a observat că tulpinile cu caractere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osebite (cum ar fi tulpinile înalt producătoar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ui anumit metabolit), obţinute prin selecţie artificială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un număr de generaţii “se sălbăticesc”, adică rev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tipul iniţial. Mai mult, tratatele de medicină scris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i de ani în urmă descriu aceleaşi boli infecţioase c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zilele noastre, ceea ce ne duce cu gândul la faptul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atunci existau aceleaşi specii de microbi. Ved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i, că în ciuda teoriilor evoluţioniste, speciil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icroorganisme sunt deosebit de stabil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5. ORIGINEA EUCARIOTEL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NewRomanPSMT;Times New Roman" w:ascii="TimesNewRomanPSMT;Times New Roman" w:hAnsi="TimesNewRomanPSMT;Times New Roman"/>
          <w:lang w:val="ro-RO"/>
        </w:rPr>
        <w:t>ncercând să explice originea eucariotelor, evoluţionişt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sţin că acestea ar fi apărut prin cont</w:t>
      </w:r>
      <w:r>
        <w:rPr>
          <w:rFonts w:cs="Times-Roman" w:ascii="Times-Roman" w:hAnsi="Times-Roman"/>
          <w:lang w:val="ro-RO"/>
        </w:rPr>
        <w:t>opir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i multor celule procariote. În acest fel s-ar expl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un ei, existenţa mai multor cromozomi în acee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ă. În ceea ce priveşte mitocondriile, acestea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şte celule procariote care au ajuns să trăiasc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bioză cu celula gazd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</w:t>
      </w:r>
      <w:r>
        <w:rPr>
          <w:rFonts w:cs="TimesNewRomanPSMT;Times New Roman" w:ascii="TimesNewRomanPSMT;Times New Roman" w:hAnsi="TimesNewRomanPSMT;Times New Roman"/>
          <w:lang w:val="ro-RO"/>
        </w:rPr>
        <w:t>umai că, nucleul celulelor eucariote prezin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e particularităţi care îl deosebesc net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cariot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nucleul eucariotelor are membrană nucleară, iar a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cariotelor nu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- cromozomii la eucariote sunt mai mari decâ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cariote şi au o structură diferită, mult mai complex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cât cea a cromozomului unic de la procariot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existenţa intronilor în genele eucariote şi lipsa l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a procariote;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diferenţele care există între diviziunea simpl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cariotelor pe de o parte şi între mitoza şi meioz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eucariote pe de altă part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modul diferit în care se realizează reglajul genetic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m că eucariotele diferă calitativ de procariot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ci sunt altceva decât o simplă contopire de celu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cario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ceea ce priveşte mitocondriile, diferenţele </w:t>
      </w:r>
      <w:r>
        <w:rPr>
          <w:rFonts w:cs="Times-Roman" w:ascii="Times-Roman" w:hAnsi="Times-Roman"/>
          <w:lang w:val="ro-RO"/>
        </w:rPr>
        <w:t>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între codul genetic universal şi cel mitocondr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monstrează că acestea nu sunt nişte celule procario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ar interdependenţa profundă dintre metabol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ei eucariote şi cel mitocondrial arată că aici nu 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vorba de o simplă simbioză, ci </w:t>
      </w:r>
      <w:r>
        <w:rPr>
          <w:rFonts w:cs="Times-Roman" w:ascii="Times-Roman" w:hAnsi="Times-Roman"/>
          <w:lang w:val="ro-RO"/>
        </w:rPr>
        <w:t>de organite celular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c parte integrantă din celula eucariotă. Vedem aşa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nici din acest punct de vedere teoria evoluţionistă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credibil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Un alt aspect legat de eucariote îl constit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organismelor pluricelulare cu organiz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NewRomanPSMT;Times New Roman" w:ascii="TimesNewRomanPSMT;Times New Roman" w:hAnsi="TimesNewRomanPSMT;Times New Roman"/>
          <w:lang w:val="ro-RO"/>
        </w:rPr>
        <w:t>omplexă. Acestea au un număr foarte mare de celu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de ordinul sutelor de miliarde) care posedă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aşi genom dar, în fiecare celulă sunt active numa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rte din gene, în funcţie de rolul pe care trebuie să î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deplinească acea celulă. Deşi fiecare celulă în p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e propriul său metabolism, între ele există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ordonare perfectă, astfel încât fiecare dintre 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deplineşte un rol precis şi toate aceste celu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mpreună formează un singur organism. În plus,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4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timpul vieţii unui astfel de organism, </w:t>
      </w:r>
      <w:r>
        <w:rPr>
          <w:rFonts w:cs="Times-Roman" w:ascii="Times-Roman" w:hAnsi="Times-Roman"/>
          <w:lang w:val="ro-RO"/>
        </w:rPr>
        <w:t>multe din celu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onente mor şi sunt înlocuite de alte celule tin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ră ca acest fenomen să afecteze integritate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onalitatea organismului. Este inimaginabi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ate aceste sisteme, atât de complexe şi în acelaşi timp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tât de armonioase, s</w:t>
      </w:r>
      <w:r>
        <w:rPr>
          <w:rFonts w:cs="TimesNewRomanPSMT;Times New Roman" w:ascii="TimesNewRomanPSMT;Times New Roman" w:hAnsi="TimesNewRomanPSMT;Times New Roman"/>
          <w:lang w:val="ro-RO"/>
        </w:rPr>
        <w:t>ă fi luat naştere “întâmplător”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ervenţia unor forţe oarbe ale naturii. Mai menţionă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 amănunt: dacă speciile de eucariote ar fi evolu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unele din altele, de la simplu la complex, ar fi trebuit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umărul cromozomilor la fiecare specie să fie mai </w:t>
      </w:r>
      <w:r>
        <w:rPr>
          <w:rFonts w:cs="Times-Roman" w:ascii="Times-Roman" w:hAnsi="Times-Roman"/>
          <w:lang w:val="ro-RO"/>
        </w:rPr>
        <w:t>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u mai mic, în funcţie de gradul de complexitate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rganismului dar, în realitate s-</w:t>
      </w:r>
      <w:r>
        <w:rPr>
          <w:rFonts w:cs="TimesNewRomanPSMT;Times New Roman" w:ascii="TimesNewRomanPSMT;Times New Roman" w:hAnsi="TimesNewRomanPSMT;Times New Roman"/>
          <w:lang w:val="ro-RO"/>
        </w:rPr>
        <w:t>a observat că nu exi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o corelaţie între numărul de cromozomi şi nivel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 complexitate al organismelor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6. FINALITAT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U</w:t>
      </w:r>
      <w:r>
        <w:rPr>
          <w:rFonts w:cs="TimesNewRomanPSMT;Times New Roman" w:ascii="TimesNewRomanPSMT;Times New Roman" w:hAnsi="TimesNewRomanPSMT;Times New Roman"/>
          <w:lang w:val="ro-RO"/>
        </w:rPr>
        <w:t>n argument puternic împotriva evoluţion</w:t>
      </w:r>
      <w:r>
        <w:rPr>
          <w:rFonts w:cs="Times-Roman" w:ascii="Times-Roman" w:hAnsi="Times-Roman"/>
          <w:lang w:val="ro-RO"/>
        </w:rPr>
        <w:t>is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l constituie cel al finalităţii. La toate organismele vi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servă că fiecare parte a organismului (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aţiunile subcelulare, la ţesuturi şi organe)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tfel concepută încât să poată îndeplini o funcţi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finită în cadrul ansamblului organismului şi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, are exact structura care îi permite să î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deplinească funcţia cât mai bine. La un nivel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re, se poate observa că inclusiv între speciile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plante şi animale care ocupă un anumit teritor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xistă un echilibr</w:t>
      </w:r>
      <w:r>
        <w:rPr>
          <w:rFonts w:cs="Times-Roman" w:ascii="Times-Roman" w:hAnsi="Times-Roman"/>
          <w:lang w:val="ro-RO"/>
        </w:rPr>
        <w:t>u, o armonie, fiecare din specii contri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uind direct sau indirect la menţinerea vieţii celorla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servaţiile menţionate ne conduc la ideea că ac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isteme au fost proiectate special pentru a îndepli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uncţia pe care o are fiecare în parte, ceea ce ex</w:t>
      </w:r>
      <w:r>
        <w:rPr>
          <w:rFonts w:cs="Times-Roman" w:ascii="Times-Roman" w:hAnsi="Times-Roman"/>
          <w:lang w:val="ro-RO"/>
        </w:rPr>
        <w:t>clu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ariţia lor sub acţiunea unor forţe întâmplătoare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gument a fost scos în evidenţă mai ales de savant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român Nicolae Paulescu (descoperitorul insuline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mpotriva acestui argument, evoluţioniştii 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ipostat cu două contra</w:t>
      </w:r>
      <w:r>
        <w:rPr>
          <w:rFonts w:cs="Times-Roman" w:ascii="Times-Roman" w:hAnsi="Times-Roman"/>
          <w:lang w:val="ro-RO"/>
        </w:rPr>
        <w:t>-argumente: organele rudimen</w:t>
      </w:r>
      <w:r>
        <w:rPr>
          <w:rFonts w:cs="TimesNewRomanPSMT;Times New Roman" w:ascii="TimesNewRomanPSMT;Times New Roman" w:hAnsi="TimesNewRomanPSMT;Times New Roman"/>
          <w:lang w:val="ro-RO"/>
        </w:rPr>
        <w:t>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organele atavice. Să le analizăm pe rân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) Organele rudimentare. </w:t>
      </w:r>
      <w:r>
        <w:rPr>
          <w:rFonts w:cs="Times-Roman" w:ascii="Times-Roman" w:hAnsi="Times-Roman"/>
          <w:lang w:val="ro-RO"/>
        </w:rPr>
        <w:t>Acestea sunt organ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ar în faza embrionară sau în faza de creşte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ului, iar la maturitate dispar sau degener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cum ar fi timusul şi epifiza). De aici evoluţioniştii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s concluzia că aceste organe ar fi nefolositoar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lor nu ar putea fi explicată decât da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supunem că acestea ar fi nişte rămăşiţe din stad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terioare ale evoluţiei speciei respective. La o anali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atentă se constată totuşi că aceste organ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folositoare numai în faza adultă, pe când în tim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şterii au un rol important în organism, iar faptul 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par numai atunci când este nevoie de ele iar ap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par nu face decât să confirme existenţa finalităţii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contrazică teoria evoluţionistă, deoarece dacă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e ar fi rămase de la specii anterioare atunci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părea la maturitat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b) Organele atavice. </w:t>
      </w:r>
      <w:r>
        <w:rPr>
          <w:rFonts w:cs="Times-Roman" w:ascii="Times-Roman" w:hAnsi="Times-Roman"/>
          <w:lang w:val="ro-RO"/>
        </w:rPr>
        <w:t>Spre deosebire de org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udimentare care există la toţi indivizii, organ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tavice apar numai un</w:t>
      </w:r>
      <w:r>
        <w:rPr>
          <w:rFonts w:cs="TimesNewRomanPSMT;Times New Roman" w:ascii="TimesNewRomanPSMT;Times New Roman" w:hAnsi="TimesNewRomanPSMT;Times New Roman"/>
          <w:lang w:val="ro-RO"/>
        </w:rPr>
        <w:t>eori, constituind nişte anomal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u monstruozităţi. Din faptul că unele din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lformaţii existente la om, de exemplu, prezin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semănări cu structuri sau organe existente la u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imale, evoluţioniştii trag concluzia că omul desci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in animalele </w:t>
      </w:r>
      <w:r>
        <w:rPr>
          <w:rFonts w:cs="TimesNewRomanPSMT;Times New Roman" w:ascii="TimesNewRomanPSMT;Times New Roman" w:hAnsi="TimesNewRomanPSMT;Times New Roman"/>
          <w:lang w:val="ro-RO"/>
        </w:rPr>
        <w:t>respective şi că, dată fiind inuti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or organe la om, ele ar fi şi o probă împot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nalităţii. Ei “uită” însă să precizeze că î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lformaţii există şi foarte multe care nu prezintă ni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 asemănare cu vre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o structură existentă la animale. </w:t>
      </w:r>
      <w:r>
        <w:rPr>
          <w:rFonts w:cs="Times-Roman" w:ascii="Times-Roman" w:hAnsi="Times-Roman"/>
          <w:lang w:val="ro-RO"/>
        </w:rPr>
        <w:t>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lus, dintr-</w:t>
      </w:r>
      <w:r>
        <w:rPr>
          <w:rFonts w:cs="TimesNewRomanPSMT;Times New Roman" w:ascii="TimesNewRomanPSMT;Times New Roman" w:hAnsi="TimesNewRomanPSMT;Times New Roman"/>
          <w:lang w:val="ro-RO"/>
        </w:rPr>
        <w:t>o asemănare exterioară a unor organ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ţesuturi, nu rezultă în mod logic faptul că omul a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scinde din animalul respectiv (cu atât mai mult cu câ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le malformaţii se aseamănă cu animale pe care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i nu le consideră strămoşi ai omului)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ea ce priveşte finalitatea, organele atavi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vedesc nimic, deoarece reprezintă stări patolog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i evoluţionişti, dată fiind evidenţa faptului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ate vieţuitoarele posedă exact acele organe care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unt necesare în mediul în c</w:t>
      </w:r>
      <w:r>
        <w:rPr>
          <w:rFonts w:cs="TimesNewRomanPSMT;Times New Roman" w:ascii="TimesNewRomanPSMT;Times New Roman" w:hAnsi="TimesNewRomanPSMT;Times New Roman"/>
          <w:lang w:val="ro-RO"/>
        </w:rPr>
        <w:t>are trăiesc, acceptă într</w:t>
      </w:r>
      <w:r>
        <w:rPr>
          <w:rFonts w:cs="Times-Roman" w:ascii="Times-Roman" w:hAnsi="Times-Roman"/>
          <w:lang w:val="ro-RO"/>
        </w:rPr>
        <w:t>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arecare măsură ideea de finalitate, numai că “p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ul înaintea boilor” afirmând că “funcţia creeaz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rganul”. Dar această afirmaţie nu este nici logică (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 putea exista, de exemplu, funcţia vederii îna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ariţia ochilor?) şi vine în contradicţie cu observaţ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erimentale care arată că în timpul dezvoltării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sm, organele încep să se formeze cu mult înain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 a îndeplini vreo funcţie (de exemplu, copilul no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ăscut are deja picioare, dar abia mai târziu învaţă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argă). Aşadar nu funcţia creează organul, ci org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fost proiectat pentru a îndeplini o anumită funcţ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iectul anticipând funcţia care urmează să f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deplinit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7. FOSIL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U</w:t>
      </w:r>
      <w:r>
        <w:rPr>
          <w:rFonts w:cs="Times-Roman" w:ascii="Times-Roman" w:hAnsi="Times-Roman"/>
          <w:lang w:val="ro-RO"/>
        </w:rPr>
        <w:t>nul din argumentele invocate cel mai des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onişti în fa</w:t>
      </w:r>
      <w:r>
        <w:rPr>
          <w:rFonts w:cs="Times-Roman" w:ascii="Times-Roman" w:hAnsi="Times-Roman"/>
          <w:lang w:val="ro-RO"/>
        </w:rPr>
        <w:t>voarea teoriei lor este cel al fosil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la început trebuie să precizăm, însă,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leontologia (disciplina care se ocupă cu stud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ilelor) deţine tristul record de a fi ramura ştiinţ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a înregistrat cel mai mare număr de falsuri, ceea 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run</w:t>
      </w:r>
      <w:r>
        <w:rPr>
          <w:rFonts w:cs="TimesNewRomanPSMT;Times New Roman" w:ascii="TimesNewRomanPSMT;Times New Roman" w:hAnsi="TimesNewRomanPSMT;Times New Roman"/>
          <w:lang w:val="ro-RO"/>
        </w:rPr>
        <w:t>că o umbră de îndoială asupra argumentelo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 fel. Vom încerca totuşi să analizăm acele da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ror falsitate nu a fost încă dovedit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observat că în diferite straturi ale pământulu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sesc urme fosile de la vieţuitoare diferite şi 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tratur</w:t>
      </w:r>
      <w:r>
        <w:rPr>
          <w:rFonts w:cs="TimesNewRomanPSMT;Times New Roman" w:ascii="TimesNewRomanPSMT;Times New Roman" w:hAnsi="TimesNewRomanPSMT;Times New Roman"/>
          <w:lang w:val="ro-RO"/>
        </w:rPr>
        <w:t>ile mai adânci conţin de obicei organisme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izare mai simplă. Ordinea apariţiei vieţuitoar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straturile geologice ar fi, în linii mari, următoare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croorganisme, nevertebrate marine şi alge, peşt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lante de uscat, amfibieni, reptile, mamife</w:t>
      </w:r>
      <w:r>
        <w:rPr>
          <w:rFonts w:cs="TimesNewRomanPSMT;Times New Roman" w:ascii="TimesNewRomanPSMT;Times New Roman" w:hAnsi="TimesNewRomanPSMT;Times New Roman"/>
          <w:lang w:val="ro-RO"/>
        </w:rPr>
        <w:t>re şi păsă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ele de locuire umană apar numai în straturile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superficiale. Cele expuse până aici sunt fap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presupus că straturile mai adânci sun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chi (dar în privinţa vârstei concrete a fiecărui stra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vanţii sunt încă departe de a se fi pus de acord). De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poate fi demonstrată practic, această presupun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totuşi plauzibi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i susţin, însă, că vieţuitoarele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au trăit în epoci diferite au apărut prin evoluţ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ele din altele. Numai că, din punct de v</w:t>
      </w:r>
      <w:r>
        <w:rPr>
          <w:rFonts w:cs="Times-Roman" w:ascii="Times-Roman" w:hAnsi="Times-Roman"/>
          <w:lang w:val="ro-RO"/>
        </w:rPr>
        <w:t>edere log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ptul că două specii apar în straturi geolog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ccesive nu implică în mod necesar faptul că ac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ouă </w:t>
      </w:r>
      <w:r>
        <w:rPr>
          <w:rFonts w:cs="Times-Roman" w:ascii="Times-Roman" w:hAnsi="Times-Roman"/>
          <w:sz w:val="20"/>
          <w:szCs w:val="20"/>
          <w:lang w:val="ro-RO"/>
        </w:rPr>
        <w:t>__________</w:t>
      </w:r>
      <w:r>
        <w:rPr>
          <w:rFonts w:cs="TimesNewRomanPSMT;Times New Roman" w:ascii="TimesNewRomanPSMT;Times New Roman" w:hAnsi="TimesNewRomanPSMT;Times New Roman"/>
          <w:lang w:val="ro-RO"/>
        </w:rPr>
        <w:t>specii ar fi luat naştere una din alta. De exemp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am face săpături pe teritoriul actual al oraş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ucureşti, am constata că în straturile mai vechi găs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e de lupi, iar în cele mai noi am găsi urme de câi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 acest lucru nu înseamnă că lupii s</w:t>
      </w:r>
      <w:r>
        <w:rPr>
          <w:rFonts w:cs="Times-Roman" w:ascii="Times-Roman" w:hAnsi="Times-Roman"/>
          <w:lang w:val="ro-RO"/>
        </w:rPr>
        <w:t>-au transformat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âini, ci doar că locul lupilor a fost ocupat de câi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plus, cercetările de până acum, arată că speci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par br</w:t>
      </w:r>
      <w:r>
        <w:rPr>
          <w:rFonts w:cs="TimesNewRomanPSMT;Times New Roman" w:ascii="TimesNewRomanPSMT;Times New Roman" w:hAnsi="TimesNewRomanPSMT;Times New Roman"/>
          <w:lang w:val="ro-RO"/>
        </w:rPr>
        <w:t>usc în straturile geologice, fiind bine definit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ursul existenţei lor cunosc numai modifică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esenţiale (cum ar fi adâncirea striaţiilor de pe cochi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scoici), iar între două specii asemănătoare car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cced în timp nu există verigi inter</w:t>
      </w:r>
      <w:r>
        <w:rPr>
          <w:rFonts w:cs="Times-Roman" w:ascii="Times-Roman" w:hAnsi="Times-Roman"/>
          <w:lang w:val="ro-RO"/>
        </w:rPr>
        <w:t>mediare (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xemplu, nu s-</w:t>
      </w:r>
      <w:r>
        <w:rPr>
          <w:rFonts w:cs="TimesNewRomanPSMT;Times New Roman" w:ascii="TimesNewRomanPSMT;Times New Roman" w:hAnsi="TimesNewRomanPSMT;Times New Roman"/>
          <w:lang w:val="ro-RO"/>
        </w:rPr>
        <w:t>a descoperit nici o fosilă de animal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aibă gâtul de o lungime cât jumătate din gâ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irafei, deşi o astfel de fosilă, dacă ar fi existat,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rit în ochi chiar şi unui nespecialist şi nici al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semenea forme intermedi</w:t>
      </w:r>
      <w:r>
        <w:rPr>
          <w:rFonts w:cs="TimesNewRomanPSMT;Times New Roman" w:ascii="TimesNewRomanPSMT;Times New Roman" w:hAnsi="TimesNewRomanPSMT;Times New Roman"/>
          <w:lang w:val="ro-RO"/>
        </w:rPr>
        <w:t>are între specii diferite).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hiar da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descoperi vreodată o asemenea “verigă”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 nu ar dovedi decât succesiunea temporală, nu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iliaţia speciilor respectiv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totuşi o fosilă care a făcut să curgă mul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rneală şi despre care evoluţioniştii afirmă că le</w:t>
      </w:r>
      <w:r>
        <w:rPr>
          <w:rFonts w:cs="Times-Roman" w:ascii="Times-Roman" w:hAnsi="Times-Roman"/>
          <w:lang w:val="ro-RO"/>
        </w:rPr>
        <w:t>-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nfirma teoria. Fosila constă d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fragment de ro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dimentară în care se află imprimată urma unui anim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seamănă cu o reptilă dar, în acelaşi timp, are arip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pene ca de pasăre. Fosila a fost numi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rchaeopteryx. Pres</w:t>
      </w:r>
      <w:r>
        <w:rPr>
          <w:rFonts w:cs="TimesNewRomanPSMT;Times New Roman" w:ascii="TimesNewRomanPSMT;Times New Roman" w:hAnsi="TimesNewRomanPSMT;Times New Roman"/>
          <w:lang w:val="ro-RO"/>
        </w:rPr>
        <w:t>upunând că fosila este auten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deşi există şi voci care contestă acest lucru) să ve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 dovedeşte ea. De la început trebuie să precizăm că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toate sursele bibliografice pe care le-am studiat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sit descris un singur exemplar fosil al acest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eţui</w:t>
      </w:r>
      <w:r>
        <w:rPr>
          <w:rFonts w:cs="Times-Roman" w:ascii="Times-Roman" w:hAnsi="Times-Roman"/>
          <w:lang w:val="ro-RO"/>
        </w:rPr>
        <w:t>tor, iar un exemplar izolat nu este o specie (ved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şi astăzi născându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se creaturi monstruoase care prezin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 diferite faţă de specia din care descind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a nu ajung să constituie o specie, întrucât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uţinele cazuri în care sunt viabile, </w:t>
      </w:r>
      <w:r>
        <w:rPr>
          <w:rFonts w:cs="Times-Roman" w:ascii="Times-Roman" w:hAnsi="Times-Roman"/>
          <w:lang w:val="ro-RO"/>
        </w:rPr>
        <w:t>ele sunt izol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productiv tocmai datorită monstruozităţii lor), deci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ebui să avem un număr mai mare de fosile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utea afirma că am descoperit o specie nou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supunând totuşi că a existat această specie, e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o verigă intermediară între două specii, ci numa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e care nu poate fi încadrată în nici u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tegoriile cunoscute de noi (reptile, păsări etc.)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ucru nu ar constitui o noutate, întrucât chiar şi în zi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astre există asemenea specii (cel mai cunoscu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xemplu es</w:t>
      </w:r>
      <w:r>
        <w:rPr>
          <w:rFonts w:cs="TimesNewRomanPSMT;Times New Roman" w:ascii="TimesNewRomanPSMT;Times New Roman" w:hAnsi="TimesNewRomanPSMT;Times New Roman"/>
          <w:lang w:val="ro-RO"/>
        </w:rPr>
        <w:t>te ornitorincul) ceea ce dovedeşte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ptul că natura este, totuşi, mai complexă decâ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tegoriile taxonomice stabilite de mintea omenească 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biolog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tele expuse până acum nu susţin în mod neces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onismul, fiind chiar mai apropiate de refe</w:t>
      </w:r>
      <w:r>
        <w:rPr>
          <w:rFonts w:cs="Times-Roman" w:ascii="Times-Roman" w:hAnsi="Times-Roman"/>
          <w:lang w:val="ro-RO"/>
        </w:rPr>
        <w:t>r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blic privind creaţia decât de teoria evoluţionistă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ul capitol al Genezei, se afirmă că vieţuitoarel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 fost create toate odată, ci pe rând şi fiecare dup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oiul ei, iar omul a fost creat la sfârşit. Problem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pare să o ridice relatarea biblică este afirmaţia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umea a fost creată în şapte zile. Limba ebraică, î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fost scris iniţial Vechiul Testament, are particularitat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acelaşi cuvânt poate avea mai multe sensur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funcţie de context. De aceea termenul de “zi”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Ge</w:t>
      </w:r>
      <w:r>
        <w:rPr>
          <w:rFonts w:cs="TimesNewRomanPSMT;Times New Roman" w:ascii="TimesNewRomanPSMT;Times New Roman" w:hAnsi="TimesNewRomanPSMT;Times New Roman"/>
          <w:lang w:val="ro-RO"/>
        </w:rPr>
        <w:t>neză a dat naştere încă din cele mai vechi timpur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erse interpretăr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Unii au interpretat acest termen în sens literal ş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tă fiind atotputernicia lui Dumnezeu,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terpretare nu poate fi total exclusă, întrucât lum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utea fi creată şi înt</w:t>
      </w:r>
      <w:r>
        <w:rPr>
          <w:rFonts w:cs="Times-Roman" w:ascii="Times-Roman" w:hAnsi="Times-Roman"/>
          <w:lang w:val="ro-RO"/>
        </w:rPr>
        <w:t>r-un timp scurt. În acest caz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emna că determinările omeneşti care par să indic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ârste de milioane sau miliarde de ani pentru straturi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ologice sunt greşite. Acest lucru nu poate fi exclus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ăvârşire deoarece toate metodele de datare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bazeaz</w:t>
      </w:r>
      <w:r>
        <w:rPr>
          <w:rFonts w:cs="TimesNewRomanPSMT;Times New Roman" w:ascii="TimesNewRomanPSMT;Times New Roman" w:hAnsi="TimesNewRomanPSMT;Times New Roman"/>
          <w:lang w:val="ro-RO"/>
        </w:rPr>
        <w:t>ă în mod esenţial pe ipoteze care nu pot f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erificate, unele dintre ele fiind chiar neplauzibile.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xemplu, în cazul datării cu C</w:t>
      </w:r>
      <w:r>
        <w:rPr>
          <w:rFonts w:cs="Times-Roman" w:ascii="Times-Roman" w:hAnsi="Times-Roman"/>
          <w:sz w:val="16"/>
          <w:szCs w:val="16"/>
          <w:lang w:val="ro-RO"/>
        </w:rPr>
        <w:t xml:space="preserve">14 </w:t>
      </w:r>
      <w:r>
        <w:rPr>
          <w:rFonts w:cs="TimesNewRomanPSMT;Times New Roman" w:ascii="TimesNewRomanPSMT;Times New Roman" w:hAnsi="TimesNewRomanPSMT;Times New Roman"/>
          <w:lang w:val="ro-RO"/>
        </w:rPr>
        <w:t>se presupune că,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rioada din care datează proba analizată, concentraţ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cestui izotop în atmosferă era identică cu c</w:t>
      </w:r>
      <w:r>
        <w:rPr>
          <w:rFonts w:cs="Times-Roman" w:ascii="Times-Roman" w:hAnsi="Times-Roman"/>
          <w:lang w:val="ro-RO"/>
        </w:rPr>
        <w:t>ea de azi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ar în metoda bazată pe adâncimea straturilor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supune că aceste straturi au fost depuse în mo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iform în timp, ambele afirmaţii fiind greu de crezu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cazul unor perioade de timp mai îndelunga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Alţii, pornind de la o altă afirmaţie biblică,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e că “o singură zi, înaintea Domnului, este c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e de ani şi o mie de ani ca o zi”(II Petru 3,8) 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nsiderat că “zilele” creaţiei ar putea fi de fap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erioade mai lungi de timp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- A treia categorie de comentatori, urmâ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terpretării dat</w:t>
      </w:r>
      <w:r>
        <w:rPr>
          <w:rFonts w:cs="Times-Roman" w:ascii="Times-Roman" w:hAnsi="Times-Roman"/>
          <w:lang w:val="ro-RO"/>
        </w:rPr>
        <w:t>e de Sfântul Grigorie de Nyssa (sec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V d. Hr.), consideră că “zilele” trebuiesc interpret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u în sens temporal, ci în sensul de etape logice 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reaţ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în ceea ce priveşte interpretarea “zilelor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ţiei părerile sunt împărţite, există totuşi un aco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l asupra ideii că lumea a fost creată în mod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rad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MBRIOLOGIA ŞI ANATO</w:t>
      </w:r>
      <w:r>
        <w:rPr>
          <w:rFonts w:cs="Times-Roman" w:ascii="Times-Roman" w:hAnsi="Times-Roman"/>
          <w:sz w:val="32"/>
          <w:szCs w:val="32"/>
          <w:lang w:val="ro-RO"/>
        </w:rPr>
        <w:t>M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COMPARA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U</w:t>
      </w:r>
      <w:r>
        <w:rPr>
          <w:rFonts w:cs="TimesNewRomanPSMT;Times New Roman" w:ascii="TimesNewRomanPSMT;Times New Roman" w:hAnsi="TimesNewRomanPSMT;Times New Roman"/>
          <w:lang w:val="ro-RO"/>
        </w:rPr>
        <w:t>n alt argument invocat de evoluţionişti este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 embriogenezei. Zoologul german E. Haeckel afirm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în primele stadii de dezvoltare toţi embrioni</w:t>
      </w:r>
      <w:r>
        <w:rPr>
          <w:rFonts w:cs="Times-Roman" w:ascii="Times-Roman" w:hAnsi="Times-Roman"/>
          <w:lang w:val="ro-RO"/>
        </w:rPr>
        <w:t>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rtebrate se aseamănă puternic între ei, indifere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lasa din care fac parte, şi numai ulterior ap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le distinctive. De aici el trage concluzia 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ntogeneza este o recapitulare sumară a filogeneze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ncluzie pe care a denumit-o “lege bi</w:t>
      </w:r>
      <w:r>
        <w:rPr>
          <w:rFonts w:cs="TimesNewRomanPSMT;Times New Roman" w:ascii="TimesNewRomanPSMT;Times New Roman" w:hAnsi="TimesNewRomanPSMT;Times New Roman"/>
          <w:lang w:val="ro-RO"/>
        </w:rPr>
        <w:t>ogeneti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undamentală”. Pentru a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şi demonstra afirmaţia, el 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ezentat o serie de fotografii reprezentând embrioni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ertebr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ai că, la o analiză mai atentă, oricine a stud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ât de cât embriologia, poate observa că ac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otografii au fost fals</w:t>
      </w:r>
      <w:r>
        <w:rPr>
          <w:rFonts w:cs="TimesNewRomanPSMT;Times New Roman" w:ascii="TimesNewRomanPSMT;Times New Roman" w:hAnsi="TimesNewRomanPSMT;Times New Roman"/>
          <w:lang w:val="ro-RO"/>
        </w:rPr>
        <w:t>ificate. În realitate, asemănă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depăşesc faza primelor diviziuni când oric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mbrion animal (vertebrat sau nu) are form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rămezi de celule nediferenţiate, chiar şi în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ză asemănările fiind pur exterioare întrucât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unct de vedere genetic organismele sunt bin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dividualiz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dar, “legea biogenetică fundamentală” n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demonstrată, fiind de fapt rodul imaginaţie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reatorului 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dacă am considera că există ac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semănări (există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devăr unele asemăn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ă, dar numai la nivelul unor organe omoloage,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a nivelul întregului organism), acest fapt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monstra în nici un fel descendenţa speciilor u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altele, ci numai faptul că acestea au fost cre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planuri asemănă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ultimă obiecţie este valabilă şi în ca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gumentelor legate de anatomia comparat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a unor organe la specii diferite nu presupu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mod necesar faptul că aceste specii ar avea o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endenţă comună, deci studiile celor care prezin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iferite asemănări al</w:t>
      </w:r>
      <w:r>
        <w:rPr>
          <w:rFonts w:cs="Times-Roman" w:ascii="Times-Roman" w:hAnsi="Times-Roman"/>
          <w:lang w:val="ro-RO"/>
        </w:rPr>
        <w:t>e formei unor organe la spec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ferite nu dovedesc în mod necesar evoluţionism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exemplu, evoluţioniştii susţin că asemă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tre conformaţia unor oase de la balene şi cea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le mamifere de uscat ar dovedi că balenele a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voluat din mamifere de uscat, dar în realitate acest fa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dovedeşte evoluţia, putând fi explicat la fel d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din perspectivă creaţionis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aceleaşi motive, nu pot fi luate în consideraţ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rgumentele care încearcă să demonstreze evoluţio</w:t>
      </w:r>
      <w:r>
        <w:rPr>
          <w:rFonts w:cs="Times-Roman" w:ascii="Times-Roman" w:hAnsi="Times-Roman"/>
          <w:lang w:val="ro-RO"/>
        </w:rPr>
        <w:t>nism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e baza unor ase</w:t>
      </w:r>
      <w:r>
        <w:rPr>
          <w:rFonts w:cs="TimesNewRomanPSMT;Times New Roman" w:ascii="TimesNewRomanPSMT;Times New Roman" w:hAnsi="TimesNewRomanPSMT;Times New Roman"/>
          <w:lang w:val="ro-RO"/>
        </w:rPr>
        <w:t>mănări între genomurile un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 difer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baza unor astfel de asemănări evoluţionişt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firmă, de exemplu, că specia de musculiţe </w:t>
      </w:r>
      <w:r>
        <w:rPr>
          <w:rFonts w:cs="Times-Italic" w:ascii="Times-Italic" w:hAnsi="Times-Italic"/>
          <w:i/>
          <w:iCs/>
          <w:highlight w:val="cyan"/>
          <w:lang w:val="ro-RO"/>
        </w:rPr>
        <w:t>Drosophi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highlight w:val="cyan"/>
          <w:lang w:val="ro-RO"/>
        </w:rPr>
        <w:t>virilis</w:t>
      </w:r>
      <w:r>
        <w:rPr>
          <w:rFonts w:cs="Times-Italic" w:ascii="Times-Italic" w:hAnsi="Times-Italic"/>
          <w:i/>
          <w:iCs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r fi dat naştere la alte trei specii: </w:t>
      </w:r>
      <w:r>
        <w:rPr>
          <w:rFonts w:cs="Times-Italic" w:ascii="Times-Italic" w:hAnsi="Times-Italic"/>
          <w:i/>
          <w:iCs/>
          <w:highlight w:val="cyan"/>
          <w:lang w:val="ro-RO"/>
        </w:rPr>
        <w:t>Drosophi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highlight w:val="cyan"/>
          <w:lang w:val="ro-RO"/>
        </w:rPr>
        <w:t>melanogaster</w:t>
      </w:r>
      <w:r>
        <w:rPr>
          <w:rFonts w:cs="Times-Roman" w:ascii="Times-Roman" w:hAnsi="Times-Roman"/>
          <w:highlight w:val="cyan"/>
          <w:lang w:val="ro-RO"/>
        </w:rPr>
        <w:t xml:space="preserve">, </w:t>
      </w:r>
      <w:r>
        <w:rPr>
          <w:rFonts w:cs="Times-Italic" w:ascii="Times-Italic" w:hAnsi="Times-Italic"/>
          <w:i/>
          <w:iCs/>
          <w:highlight w:val="cyan"/>
          <w:lang w:val="ro-RO"/>
        </w:rPr>
        <w:t xml:space="preserve">Drosophila willistoni 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 xml:space="preserve">şi </w:t>
      </w:r>
      <w:r>
        <w:rPr>
          <w:rFonts w:cs="Times-Italic" w:ascii="Times-Italic" w:hAnsi="Times-Italic"/>
          <w:i/>
          <w:iCs/>
          <w:highlight w:val="cyan"/>
          <w:lang w:val="ro-RO"/>
        </w:rPr>
        <w:t>Drosophi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highlight w:val="cyan"/>
          <w:lang w:val="ro-RO"/>
        </w:rPr>
        <w:t>pseudoobscura</w:t>
      </w:r>
      <w:r>
        <w:rPr>
          <w:rFonts w:cs="TimesNewRomanPSMT;Times New Roman" w:ascii="TimesNewRomanPSMT;Times New Roman" w:hAnsi="TimesNewRomanPSMT;Times New Roman"/>
          <w:lang w:val="ro-RO"/>
        </w:rPr>
        <w:t>. Numai că, deşi speciile ge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rosophila au făcut obiectul a nenumărate stud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ă, deşi din anul 1908 când au început studi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istematice s-</w:t>
      </w:r>
      <w:r>
        <w:rPr>
          <w:rFonts w:cs="TimesNewRomanPSMT;Times New Roman" w:ascii="TimesNewRomanPSMT;Times New Roman" w:hAnsi="TimesNewRomanPSMT;Times New Roman"/>
          <w:lang w:val="ro-RO"/>
        </w:rPr>
        <w:t>au succedat peste 4000 de generaţ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Drosophilele au devenit foarte populare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aboratoa</w:t>
      </w:r>
      <w:r>
        <w:rPr>
          <w:rFonts w:cs="TimesNewRomanPSMT;Times New Roman" w:ascii="TimesNewRomanPSMT;Times New Roman" w:hAnsi="TimesNewRomanPSMT;Times New Roman"/>
          <w:lang w:val="ro-RO"/>
        </w:rPr>
        <w:t>rele de genetică tocmai datorită ciclului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aţă foarte scurt), în practică nu numai că nu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bservat transformarea vreunei specii de Drosophila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lta, ci chiar s-</w:t>
      </w:r>
      <w:r>
        <w:rPr>
          <w:rFonts w:cs="TimesNewRomanPSMT;Times New Roman" w:ascii="TimesNewRomanPSMT;Times New Roman" w:hAnsi="TimesNewRomanPSMT;Times New Roman"/>
          <w:lang w:val="ro-RO"/>
        </w:rPr>
        <w:t>a observat că nici prin supunerea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adiaţii intense, nici prin alţi agenţi mutageni n</w:t>
      </w:r>
      <w:r>
        <w:rPr>
          <w:rFonts w:cs="Times-Roman" w:ascii="Times-Roman" w:hAnsi="Times-Roman"/>
          <w:lang w:val="ro-RO"/>
        </w:rPr>
        <w:t>u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uşit să se inducă decât mutaţii neesenţiale. Aşada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firmaţiile evoluţioniştilor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dovedit şi de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tă a fi nefonda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SISTEMATICA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>BIOGEOGRAF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E</w:t>
      </w:r>
      <w:r>
        <w:rPr>
          <w:rFonts w:cs="TimesNewRomanPSMT;Times New Roman" w:ascii="TimesNewRomanPSMT;Times New Roman" w:hAnsi="TimesNewRomanPSMT;Times New Roman"/>
          <w:lang w:val="ro-RO"/>
        </w:rPr>
        <w:t>voluţioniştii mai susţin că grupele de plante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imale pot fi dispuse sub forma unui arbo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alogic, ceea ce ar confirma teoria lor. Numai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 categorii taxonomice sunt în mare măsură ope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biologilor, fapt dovedit de numeroasele cazuri î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a şi aceeaşi specie a fost încadrată în genuri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către autori diferiţi, precum şi de existenţ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 de plante şi animale care refuză să fie încad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stfel de categorii (în general biologii “rezolvă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problemă inventând o nouă categorie care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prindă doar specia „rebelă”), iar gruparea lor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ă de arbore genealogic este absolut arbitrar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tificială, atâta timp cât nu avem nici o dovad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endenţei lor unele din altele. De aici vedem că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poate dovedi evoluţia pe această cale căci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am reuşi să demonstrăm pe o altă cale că speci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ol</w:t>
      </w:r>
      <w:r>
        <w:rPr>
          <w:rFonts w:cs="TimesNewRomanPSMT;Times New Roman" w:ascii="TimesNewRomanPSMT;Times New Roman" w:hAnsi="TimesNewRomanPSMT;Times New Roman"/>
          <w:lang w:val="ro-RO"/>
        </w:rPr>
        <w:t>uează unele din altele am avea dreptul să trasăm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rbore genealogic al speciil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mai invocat în sprijinul teoriei evoluţioni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aptul că în zone diferite ale globului se pot întâl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le specii de plante sau de animale asemănăto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pre exemplu, </w:t>
      </w:r>
      <w:r>
        <w:rPr>
          <w:rFonts w:cs="TimesNewRomanPSMT;Times New Roman" w:ascii="TimesNewRomanPSMT;Times New Roman" w:hAnsi="TimesNewRomanPSMT;Times New Roman"/>
          <w:lang w:val="ro-RO"/>
        </w:rPr>
        <w:t>în Europa, Extremul Orient şi extremi</w:t>
      </w:r>
      <w:r>
        <w:rPr>
          <w:rFonts w:cs="Times-Roman" w:ascii="Times-Roman" w:hAnsi="Times-Roman"/>
          <w:lang w:val="ro-RO"/>
        </w:rPr>
        <w:t>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atea vestică a Statelor Unite există specii de stejar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diferite, dar prezintă unele asemănă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i susţin că acest fapt nu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licat decât dacă admitem că aceste specii prov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ntr-</w:t>
      </w:r>
      <w:r>
        <w:rPr>
          <w:rFonts w:cs="TimesNewRomanPSMT;Times New Roman" w:ascii="TimesNewRomanPSMT;Times New Roman" w:hAnsi="TimesNewRomanPSMT;Times New Roman"/>
          <w:lang w:val="ro-RO"/>
        </w:rPr>
        <w:t>un strămoş comun, care ocupa iniţial un teritor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ât de larg încât să cuprindă toate zonele în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sesc aceste specii. Ei nu prezintă însă nici o dovad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ei reale a unui astfel de strămoş (deci este vor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pre o simplă presupunere), iar existenţa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 asemănătoare poate fi explicată cu mult mai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perspectivă creaţionistă: zonele în care trăies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ceste specii prezintă unele similitudini în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veşte condiţiile naturale (în special clima) şi de ace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umnezeu a creat pentru </w:t>
      </w:r>
      <w:r>
        <w:rPr>
          <w:rFonts w:cs="TimesNewRomanPSMT;Times New Roman" w:ascii="TimesNewRomanPSMT;Times New Roman" w:hAnsi="TimesNewRomanPSMT;Times New Roman"/>
          <w:lang w:val="ro-RO"/>
        </w:rPr>
        <w:t>aceste zone specii asemănă</w:t>
      </w:r>
      <w:r>
        <w:rPr>
          <w:rFonts w:cs="Times-Roman" w:ascii="Times-Roman" w:hAnsi="Times-Roman"/>
          <w:lang w:val="ro-RO"/>
        </w:rPr>
        <w:t>toar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0. „DOVEZI DIRECTE”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VOLUŢI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C</w:t>
      </w:r>
      <w:r>
        <w:rPr>
          <w:rFonts w:cs="TimesNewRomanPSMT;Times New Roman" w:ascii="TimesNewRomanPSMT;Times New Roman" w:hAnsi="TimesNewRomanPSMT;Times New Roman"/>
          <w:lang w:val="ro-RO"/>
        </w:rPr>
        <w:t>hiar şi evoluţioniştii (sau cel puţin unii dintre e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stul de numeroşi) recunosc faptul că argum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vocate de ei până aici constituie cel mult “do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directe” ale evoluţiei, adică nu se poate demons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a numai pe baza lor (aşa cum am arătat, un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aceste aspecte pot fi explicate chiar mai coerent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erspectivă creaţionistă). Pentru a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şi justifica, totuş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oria ei invocă şi unele “dovezi directe”. Acestea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refe</w:t>
      </w:r>
      <w:r>
        <w:rPr>
          <w:rFonts w:cs="TimesNewRomanPSMT;Times New Roman" w:ascii="TimesNewRomanPSMT;Times New Roman" w:hAnsi="TimesNewRomanPSMT;Times New Roman"/>
          <w:lang w:val="ro-RO"/>
        </w:rPr>
        <w:t>ră la unele cazuri în care, prin mutaţii spontane sa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vocate artificial, s-</w:t>
      </w:r>
      <w:r>
        <w:rPr>
          <w:rFonts w:cs="TimesNewRomanPSMT;Times New Roman" w:ascii="TimesNewRomanPSMT;Times New Roman" w:hAnsi="TimesNewRomanPSMT;Times New Roman"/>
          <w:lang w:val="ro-RO"/>
        </w:rPr>
        <w:t>au obţinut organisme cu caracte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oi. Numai că, în toate cazurile expuse este vorb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erea de rase sau de populaţii noi (lucru recunos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şi de evoluţionişti) ceea ce nu demonstreaz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un fel evoluţia speciilor, ci numai inconsecv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ogică a celor care invocă astfel de argumente pr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vedesc că nu fac distincţie între microevoluţie (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un fapt) şi macroevoluţie (care există numai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intea lor). Cu toate eforturile depuse în acest dom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ei peste 100 de ani de la apariţia teoriei evoluţi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ilor, nu s-</w:t>
      </w:r>
      <w:r>
        <w:rPr>
          <w:rFonts w:cs="TimesNewRomanPSMT;Times New Roman" w:ascii="TimesNewRomanPSMT;Times New Roman" w:hAnsi="TimesNewRomanPSMT;Times New Roman"/>
          <w:lang w:val="ro-RO"/>
        </w:rPr>
        <w:t>a putut înregistra nici măcar un sing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z de transformare a unei specii în altă specie,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ăcar la vieţuitoarele cu o durată foarte scurtă de viaţă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a care s-</w:t>
      </w:r>
      <w:r>
        <w:rPr>
          <w:rFonts w:cs="TimesNewRomanPSMT;Times New Roman" w:ascii="TimesNewRomanPSMT;Times New Roman" w:hAnsi="TimesNewRomanPSMT;Times New Roman"/>
          <w:lang w:val="ro-RO"/>
        </w:rPr>
        <w:t>au succedat în acest interval un număr ext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mare de generaţii. Mutaţiile apărute au fos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l neesenţiale. În cazul în care au apărut totu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taţii ceva mai radicale, acestea fie au fost letale, f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u provocat sterilit</w:t>
      </w:r>
      <w:r>
        <w:rPr>
          <w:rFonts w:cs="TimesNewRomanPSMT;Times New Roman" w:ascii="TimesNewRomanPSMT;Times New Roman" w:hAnsi="TimesNewRomanPSMT;Times New Roman"/>
          <w:lang w:val="ro-RO"/>
        </w:rPr>
        <w:t>atea, deci nu a putut lua naşte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uă specie. În ceea ce priveşte teoria conform căr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a se realizează prin acumularea trepta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taţii mici, nici aceasta nu a fost confirmată, spec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organisme vii posedând o uimitoare stabilitate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vâ</w:t>
      </w:r>
      <w:r>
        <w:rPr>
          <w:rFonts w:cs="TimesNewRomanPSMT;Times New Roman" w:ascii="TimesNewRomanPSMT;Times New Roman" w:hAnsi="TimesNewRomanPSMT;Times New Roman"/>
          <w:lang w:val="ro-RO"/>
        </w:rPr>
        <w:t>nd chiar capacitatea ca pe parcursul generaţiilor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lăture mutaţiile apărute, fie prin mecanismele celul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reparare a erorilor, fie prin comportamen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zolare reproductivă a mutanţilo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n caz interesant de argument invocat în sprijin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eoriei </w:t>
      </w:r>
      <w:r>
        <w:rPr>
          <w:rFonts w:cs="TimesNewRomanPSMT;Times New Roman" w:ascii="TimesNewRomanPSMT;Times New Roman" w:hAnsi="TimesNewRomanPSMT;Times New Roman"/>
          <w:lang w:val="ro-RO"/>
        </w:rPr>
        <w:t>evoluţiei speciilor este cel al speciei de flutur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2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Biston betularia</w:t>
      </w:r>
      <w:r>
        <w:rPr>
          <w:rFonts w:cs="TimesNewRomanPSMT;Times New Roman" w:ascii="TimesNewRomanPSMT;Times New Roman" w:hAnsi="TimesNewRomanPSMT;Times New Roman"/>
          <w:lang w:val="ro-RO"/>
        </w:rPr>
        <w:t>. La acest fluture există două tip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pulaţii: unul de culoare deschisă, altul de cul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hisă. La începutul secolului XIX predominau flutur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e culoare deschisă. Treptat, odată cu </w:t>
      </w:r>
      <w:r>
        <w:rPr>
          <w:rFonts w:cs="Times-Roman" w:ascii="Times-Roman" w:hAnsi="Times-Roman"/>
          <w:lang w:val="ro-RO"/>
        </w:rPr>
        <w:t>schimb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ndiţiilor de mediu datorită industrializării, s</w:t>
      </w:r>
      <w:r>
        <w:rPr>
          <w:rFonts w:cs="Times-Roman" w:ascii="Times-Roman" w:hAnsi="Times-Roman"/>
          <w:lang w:val="ro-RO"/>
        </w:rPr>
        <w:t>-a aju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situaţia de azi, când fluturii de culoare închisă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venit predominanţi. În acest caz, “evoluţia” n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stat nici măcar în apariţia unei rase noi, ci numai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odificarea raportul</w:t>
      </w:r>
      <w:r>
        <w:rPr>
          <w:rFonts w:cs="TimesNewRomanPSMT;Times New Roman" w:ascii="TimesNewRomanPSMT;Times New Roman" w:hAnsi="TimesNewRomanPSMT;Times New Roman"/>
          <w:lang w:val="ro-RO"/>
        </w:rPr>
        <w:t>ui numeric dintre două popula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existau deja (cea de culoare mai deschisă, ce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hisă), ceea ce nu poate fi considerat în nici un caz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 proces de evolu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m lua ca termen de comparaţie un exempl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imilar din lumea oamenilor: în ultimele secole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merindienii care populau cândva America au fos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re parte înlocuiţi de europeni, proces care a coinc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timp cu dezvoltarea industriei, dar acest lucru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eamnă în nici un caz că amerindienii ar fi evolu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atorită industrializării şi s</w:t>
      </w:r>
      <w:r>
        <w:rPr>
          <w:rFonts w:cs="Times-Roman" w:ascii="Times-Roman" w:hAnsi="Times-Roman"/>
          <w:lang w:val="ro-RO"/>
        </w:rPr>
        <w:t>-ar fi transformat în euro</w:t>
      </w:r>
      <w:r>
        <w:rPr>
          <w:rFonts w:cs="TimesNewRomanPSMT;Times New Roman" w:ascii="TimesNewRomanPSMT;Times New Roman" w:hAnsi="TimesNewRomanPSMT;Times New Roman"/>
          <w:lang w:val="ro-RO"/>
        </w:rPr>
        <w:t>pe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i doar că europenii au cucerit teritoriile amerindienilo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zultă că nici exemplul speciei </w:t>
      </w:r>
      <w:r>
        <w:rPr>
          <w:rFonts w:cs="Times-Italic" w:ascii="Times-Italic" w:hAnsi="Times-Italic"/>
          <w:i/>
          <w:iCs/>
          <w:lang w:val="ro-RO"/>
        </w:rPr>
        <w:t>Biston betula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poate fi considerat ca o dovadă a evoluţie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l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2"/>
          <w:szCs w:val="32"/>
          <w:lang w:val="ro-RO"/>
        </w:rPr>
        <w:t>11. INGINERIA GENETI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U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na din realizările geneticii </w:t>
      </w:r>
      <w:r>
        <w:rPr>
          <w:rFonts w:cs="Times-Roman" w:ascii="Times-Roman" w:hAnsi="Times-Roman"/>
          <w:lang w:val="ro-RO"/>
        </w:rPr>
        <w:t>contemporan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stituie ingineria genetică. Astăzi a devenit posibi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, prin tehnici complexe de laborator, să introducem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nă care aparţine unei specii în genomul altei speci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reuşit chiar obţinerea unor organisme hibride înt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i foarte dif</w:t>
      </w:r>
      <w:r>
        <w:rPr>
          <w:rFonts w:cs="TimesNewRomanPSMT;Times New Roman" w:ascii="TimesNewRomanPSMT;Times New Roman" w:hAnsi="TimesNewRomanPSMT;Times New Roman"/>
          <w:lang w:val="ro-RO"/>
        </w:rPr>
        <w:t>erite, sau chiar între specii aparţinând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gnuri diferite (de exemplu între roşie şi porc).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, în toate aceste cazuri, hibrizii au manifestat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centuată instabilitate genetică, având tendinţa ca dup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 număr de generaţii să reconstituie genomu</w:t>
      </w:r>
      <w:r>
        <w:rPr>
          <w:rFonts w:cs="Times-Roman" w:ascii="Times-Roman" w:hAnsi="Times-Roman"/>
          <w:lang w:val="ro-RO"/>
        </w:rPr>
        <w:t>l uneia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eciile iniţiale. Aşadar, nici pe această cale nu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uşit să se obţină specii noi şi, chiar da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reu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reodată să se creeze o specie nouă prin ingine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ă, teoria evoluţiei speciilor nu ar fi demonstra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ici pe această cale, d</w:t>
      </w:r>
      <w:r>
        <w:rPr>
          <w:rFonts w:cs="Times-Roman" w:ascii="Times-Roman" w:hAnsi="Times-Roman"/>
          <w:lang w:val="ro-RO"/>
        </w:rPr>
        <w:t>eoarece nu ar fi vorba desp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 naturală, ci despre o intervenţie dirijată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rtea unor fiinţe inteligente (oamen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schimb, ingineria genetică, fiind o prac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firească, ridică numeroase probleme de bioetic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2. ORIGINEA OMUL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m lăsat la sfârşit problema originii omului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generat dea lungul timpului cele mai aprinse discu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 evoluţionişti şi creaţionişti. După teor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onistă omul ar fi apărut dintr</w:t>
      </w:r>
      <w:r>
        <w:rPr>
          <w:rFonts w:cs="Times-Roman" w:ascii="Times-Roman" w:hAnsi="Times-Roman"/>
          <w:lang w:val="ro-RO"/>
        </w:rPr>
        <w:t>-o specie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aimuţă pri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proces de evoluţie lentă, trecând pr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i multe “verigi intermediare”. Acest proces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rat câteva milioane de ani. Pentru a explica abs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lănii şi poziţia bipedă, bieţii noştri „strămoşi” sun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lungaţi din junglă în savană şi invers, invocându</w:t>
      </w:r>
      <w:r>
        <w:rPr>
          <w:rFonts w:cs="Times-Roman" w:ascii="Times-Roman" w:hAnsi="Times-Roman"/>
          <w:lang w:val="ro-RO"/>
        </w:rPr>
        <w:t>-se to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elul de pretexte, iar vorbirea art</w:t>
      </w:r>
      <w:r>
        <w:rPr>
          <w:rFonts w:cs="TimesNewRomanPSMT;Times New Roman" w:ascii="TimesNewRomanPSMT;Times New Roman" w:hAnsi="TimesNewRomanPSMT;Times New Roman"/>
          <w:lang w:val="ro-RO"/>
        </w:rPr>
        <w:t>iculată şi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ândirii abstracte nu au primit explicaţii convingă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sprijinul teoriei lor, evoluţioniştii au adus, dup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um era de aşteptat, câteva “dovezi” paleonto</w:t>
      </w:r>
      <w:r>
        <w:rPr>
          <w:rFonts w:cs="Times-Roman" w:ascii="Times-Roman" w:hAnsi="Times-Roman"/>
          <w:lang w:val="ro-RO"/>
        </w:rPr>
        <w:t>-logi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ai că, la o analiză mai atentă,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constatat că to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osilele care reprezentau “verigi intermediare” î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muţă şi om erau ori false (după cum am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tit, paleontologia abundă în falsuri), ori greş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nterpretate (cum este, de exemplu, cazul omulu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anderthal, despre care se afirma iniţial că ar fi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Roman" w:ascii="Times-Roman" w:hAnsi="Times-Roman"/>
          <w:lang w:val="ro-RO"/>
        </w:rPr>
        <w:t>om-</w:t>
      </w:r>
      <w:r>
        <w:rPr>
          <w:rFonts w:cs="TimesNewRomanPSMT;Times New Roman" w:ascii="TimesNewRomanPSMT;Times New Roman" w:hAnsi="TimesNewRomanPSMT;Times New Roman"/>
          <w:lang w:val="ro-RO"/>
        </w:rPr>
        <w:t>maimuţă”, dar care s</w:t>
      </w:r>
      <w:r>
        <w:rPr>
          <w:rFonts w:cs="Times-Roman" w:ascii="Times-Roman" w:hAnsi="Times-Roman"/>
          <w:lang w:val="ro-RO"/>
        </w:rPr>
        <w:t>-a dovedit a fi de fapt to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omo sapiens). În faţa acestei situaţii, atitud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rcetătorilor au fost diferit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unii se agaţă cu încăpăţânare de unele sau alt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fosilele care au fost prezentate ca verigi intermediar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ce</w:t>
      </w:r>
      <w:r>
        <w:rPr>
          <w:rFonts w:cs="TimesNewRomanPSMT;Times New Roman" w:ascii="TimesNewRomanPSMT;Times New Roman" w:hAnsi="TimesNewRomanPSMT;Times New Roman"/>
          <w:lang w:val="ro-RO"/>
        </w:rPr>
        <w:t>rcând să reconstituie un “arbore genealogic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l omului. Aproape fiecare din autorii care au u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cale are propriul său “arbore”, mulţi dintre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zentând chiar şi ramificaţii despre care se spune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au condus la apariţia omului, fiind numai niş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ntative nereuşite de umanizare a maimuţei (ne pu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barea: dacă evoluţia are loc la întâmplare, s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cţiunea unor forţe oarbe ale naturii, atunci cine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 care a încercat să umanizeze maimuţa?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ceastă atitudine este absolut neserioasă</w:t>
      </w:r>
      <w:r>
        <w:rPr>
          <w:rFonts w:cs="Times-Roman" w:ascii="Times-Roman" w:hAnsi="Times-Roman"/>
          <w:lang w:val="ro-RO"/>
        </w:rPr>
        <w:t>, fiind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tradicţie şi cu alte date, aşa cum se va vedea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ntinuar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alţii, constatând lipsa fosilelor, au încercat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aboreze teorii care să o explice, păstrând totuşi id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evoluţie a speciilor. Conform unei asemenea teori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transformarea m</w:t>
      </w:r>
      <w:r>
        <w:rPr>
          <w:rFonts w:cs="TimesNewRomanPSMT;Times New Roman" w:ascii="TimesNewRomanPSMT;Times New Roman" w:hAnsi="TimesNewRomanPSMT;Times New Roman"/>
          <w:lang w:val="ro-RO"/>
        </w:rPr>
        <w:t>aimuţei în om ar fi avut loc în ap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rigile intermediare fiind vieţuitoare înotătoare, şi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ceea fosilele nu s-</w:t>
      </w:r>
      <w:r>
        <w:rPr>
          <w:rFonts w:cs="TimesNewRomanPSMT;Times New Roman" w:ascii="TimesNewRomanPSMT;Times New Roman" w:hAnsi="TimesNewRomanPSMT;Times New Roman"/>
          <w:lang w:val="ro-RO"/>
        </w:rPr>
        <w:t>ar fi păstrat. În acest caz, îns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vine absolut inexplicabilă poziţia bipedă, precum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lte caractere uma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- o a treia categorie, mai re</w:t>
      </w:r>
      <w:r>
        <w:rPr>
          <w:rFonts w:cs="TimesNewRomanPSMT;Times New Roman" w:ascii="TimesNewRomanPSMT;Times New Roman" w:hAnsi="TimesNewRomanPSMT;Times New Roman"/>
          <w:lang w:val="ro-RO"/>
        </w:rPr>
        <w:t>zonabilă, acceptă fa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la ora actuală nu dispunem de fosile autentice 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Roman" w:ascii="Times-Roman" w:hAnsi="Times-Roman"/>
          <w:lang w:val="ro-RO"/>
        </w:rPr>
        <w:t>oamenilor-</w:t>
      </w:r>
      <w:r>
        <w:rPr>
          <w:rFonts w:cs="TimesNewRomanPSMT;Times New Roman" w:ascii="TimesNewRomanPSMT;Times New Roman" w:hAnsi="TimesNewRomanPSMT;Times New Roman"/>
          <w:lang w:val="ro-RO"/>
        </w:rPr>
        <w:t>maimuţă”, dar speră ca acestea să fie găs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viitor. Vom arăta mai jos că avem motive întemei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nu le împărtăşim speranţ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ultima categorie o reprezintă cei care accept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ste “verigi intermediare” nu au fost găsite pentru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au existat nicioda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m menţiona în continuare câteva fapt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trazic teoria evoluţionistă cu privire la origin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mulu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aliza genomului mitocondrial uman a scos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ide</w:t>
      </w:r>
      <w:r>
        <w:rPr>
          <w:rFonts w:cs="TimesNewRomanPSMT;Times New Roman" w:ascii="TimesNewRomanPSMT;Times New Roman" w:hAnsi="TimesNewRomanPSMT;Times New Roman"/>
          <w:lang w:val="ro-RO"/>
        </w:rPr>
        <w:t>nţă faptul că toţi oamenii din lume descind dintr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c strămoş comun de sex feminin, pe care chia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i îl numesc “Eva mitocondrială”. Conf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imărilor geneticienilor, această Evă ar fi trăit cu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 200 000 de ani în urmă (unii autori indică cif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mai mici). Vedem deja că faptele nu concordă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deea unei populaţii întregi de maimuţe care s</w:t>
      </w:r>
      <w:r>
        <w:rPr>
          <w:rFonts w:cs="Times-Roman" w:ascii="Times-Roman" w:hAnsi="Times-Roman"/>
          <w:lang w:val="ro-RO"/>
        </w:rPr>
        <w:t>-ar f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transformat în oameni, iar din punct de vede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onologic, teoria evoluţiei pe parcursul mai mul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lioane de ani se dovedeşte a fi fals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altă problemă care se ridică este cea a numă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cromozomi. Aşa cum am mai spus, acest numă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are este o caracteristică de specie, este întotdea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g, iar la mamifere, care sunt animale cu reproduc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xuată, numărul cromozomilor este par. Determină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ată că toate speciile de maimuţe au 48 de cromozo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timp ce omul are numai 46. Prima observaţie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mpune este aceea că, datorită acestei discontinuităţi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utea avea loc o evoluţie continuă de la maimuţă la om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oarece nu poate exista nici o specie de mamifer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46,5 cromozomi (sau alt număr neîntreg) şi nici măc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47 de cromozomi. Aşadar nu are nici un rost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utăm ipotetice verigi intermediare între om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muţ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şi unii autori care, încercând să salvez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dee</w:t>
      </w:r>
      <w:r>
        <w:rPr>
          <w:rFonts w:cs="TimesNewRomanPSMT;Times New Roman" w:ascii="TimesNewRomanPSMT;Times New Roman" w:hAnsi="TimesNewRomanPSMT;Times New Roman"/>
          <w:lang w:val="ro-RO"/>
        </w:rPr>
        <w:t>a evoluţionistă, susţin că transformarea maimuţei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m s-</w:t>
      </w:r>
      <w:r>
        <w:rPr>
          <w:rFonts w:cs="TimesNewRomanPSMT;Times New Roman" w:ascii="TimesNewRomanPSMT;Times New Roman" w:hAnsi="TimesNewRomanPSMT;Times New Roman"/>
          <w:lang w:val="ro-RO"/>
        </w:rPr>
        <w:t>ar fi făcut brusc, prin contopirea unor cromozo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i maimuţei. Ei “uită”, însă, un fapt pe care l</w:t>
      </w:r>
      <w:r>
        <w:rPr>
          <w:rFonts w:cs="Times-Roman" w:ascii="Times-Roman" w:hAnsi="Times-Roman"/>
          <w:lang w:val="ro-RO"/>
        </w:rPr>
        <w:t>-am ex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apitolul dedicat mutaţiilor genetice, şi anume că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mifere, nu este posibilă apariţia unui individ viabil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rtil, care să prezinte o mutaţie atât de radic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 întâlnit chiar şi autori evoluţionişti care, în 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aceeaşi carte, atunci când vorbesc despre fosile susţ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transformarea maimuţei în om s</w:t>
      </w:r>
      <w:r>
        <w:rPr>
          <w:rFonts w:cs="Times-Roman" w:ascii="Times-Roman" w:hAnsi="Times-Roman"/>
          <w:lang w:val="ro-RO"/>
        </w:rPr>
        <w:t>-ar fi petrecut lent,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ilioane de ani, iar atunci când vorbesc despre cromo</w:t>
      </w:r>
      <w:r>
        <w:rPr>
          <w:rFonts w:cs="TimesNewRomanPSMT;Times New Roman" w:ascii="TimesNewRomanPSMT;Times New Roman" w:hAnsi="TimesNewRomanPSMT;Times New Roman"/>
          <w:lang w:val="ro-RO"/>
        </w:rPr>
        <w:t>zo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sţin că această transformare ar fi avut loc brusc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nsider că nu merită să mai risipesc cerneala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enta o asemenea atitudine “ştiinţifică”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presupunem totuşi că, printr</w:t>
      </w:r>
      <w:r>
        <w:rPr>
          <w:rFonts w:cs="Times-Roman" w:ascii="Times-Roman" w:hAnsi="Times-Roman"/>
          <w:lang w:val="ro-RO"/>
        </w:rPr>
        <w:t>-o minune, o maim</w:t>
      </w:r>
      <w:r>
        <w:rPr>
          <w:rFonts w:cs="TimesNewRomanPSMT;Times New Roman" w:ascii="TimesNewRomanPSMT;Times New Roman" w:hAnsi="TimesNewRomanPSMT;Times New Roman"/>
          <w:lang w:val="ro-RO"/>
        </w:rPr>
        <w:t>u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48 de cromozomi ar fi dat naştere unui om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46 de cromozomi sau măcar unui semi</w:t>
      </w:r>
      <w:r>
        <w:rPr>
          <w:rFonts w:cs="Times-Roman" w:ascii="Times-Roman" w:hAnsi="Times-Roman"/>
          <w:lang w:val="ro-RO"/>
        </w:rPr>
        <w:t>-om cu 47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omozomi. Întrebarea care se pune este următoarea: c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ine s-</w:t>
      </w:r>
      <w:r>
        <w:rPr>
          <w:rFonts w:cs="TimesNewRomanPSMT;Times New Roman" w:ascii="TimesNewRomanPSMT;Times New Roman" w:hAnsi="TimesNewRomanPSMT;Times New Roman"/>
          <w:lang w:val="ro-RO"/>
        </w:rPr>
        <w:t>ar fi putut acesta împerechea pentru a da naşte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la urmaşi? Cu o maimuţă în nici un caz, deoa</w:t>
      </w:r>
      <w:r>
        <w:rPr>
          <w:rFonts w:cs="Times-Roman" w:ascii="Times-Roman" w:hAnsi="Times-Roman"/>
          <w:lang w:val="ro-RO"/>
        </w:rPr>
        <w:t>re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mărul diferit de cromozomi i</w:t>
      </w:r>
      <w:r>
        <w:rPr>
          <w:rFonts w:cs="Times-Roman" w:ascii="Times-Roman" w:hAnsi="Times-Roman"/>
          <w:lang w:val="ro-RO"/>
        </w:rPr>
        <w:t>-ar face incompatibi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zultă aşadar că ar fi necesară o nouă minun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e ca aproximativ în acelaşi timp şi în acelaşi loc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ară un alt individ de sex opus, care să prezinte exa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şi mutaţie. Deja suntem nevoiţi să împingem şir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inunilor cam departe! Dar lucrurile nu se opresc ai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arece evoluţioniştii susţin că toate specii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ţuitoare ar fi evoluat unele din altele şi dată fiind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rea diversitate a lumii vii, ar trebui ca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minuni” să fie destul de frecvente. Numai că, în ciu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mpului destul de îndelungat de când se fac observaţ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istematice în acest domeniu, până acum nu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operit nici un caz de genul acesta. În aceste condi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dem că ar fi mai înţelept să renunţăm la teo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</w:t>
      </w:r>
      <w:r>
        <w:rPr>
          <w:rFonts w:cs="TimesNewRomanPSMT;Times New Roman" w:ascii="TimesNewRomanPSMT;Times New Roman" w:hAnsi="TimesNewRomanPSMT;Times New Roman"/>
          <w:lang w:val="ro-RO"/>
        </w:rPr>
        <w:t>oluţionist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13. CONCLUZI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D</w:t>
      </w:r>
      <w:r>
        <w:rPr>
          <w:rFonts w:cs="TimesNewRomanPSMT;Times New Roman" w:ascii="TimesNewRomanPSMT;Times New Roman" w:hAnsi="TimesNewRomanPSMT;Times New Roman"/>
          <w:lang w:val="ro-RO"/>
        </w:rPr>
        <w:t>in cele expuse până acum, vedem că evoluţion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departe de a fi o teorie cu adevărat ştiinţifică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iind de fapt o colecţie de falsuri şi ipoteze nede</w:t>
      </w:r>
      <w:r>
        <w:rPr>
          <w:rFonts w:cs="Times-Roman" w:ascii="Times-Roman" w:hAnsi="Times-Roman"/>
          <w:lang w:val="ro-RO"/>
        </w:rPr>
        <w:t>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nstrate. În plus, există numeroase aspecte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rora nici măcar evoluţioniştii între ei nu se înţele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oria unui autor fiind contrazisă de cea a altu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actic, majoritatea biologilor sunt conştienţi de lips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mului, sau cel puţin de o parte din el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ingurul motiv pentru care mai este încă menţinut </w:t>
      </w:r>
      <w:r>
        <w:rPr>
          <w:rFonts w:cs="Times-Roman" w:ascii="Times-Roman" w:hAnsi="Times-Roman"/>
          <w:lang w:val="ro-RO"/>
        </w:rPr>
        <w:t>fii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fuzul adepţilor lui de a accepta existenţa lui Dumne</w:t>
      </w:r>
      <w:r>
        <w:rPr>
          <w:rFonts w:cs="Times-Roman" w:ascii="Times-Roman" w:hAnsi="Times-Roman"/>
          <w:lang w:val="ro-RO"/>
        </w:rPr>
        <w:t>ze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ă ştiinţa nu numai că nu a demonstrat niciod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existenţa Divinităţii, ci chiar mulţi mari savanţi,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toate veacurile şi din toate domeniile, cum ar fi 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Pascal,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Newton, W.Thomson (Lord Kelvin), Cauchy, N.Bohr,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Schrodinger, Laplace, Maxwell, Marconi, Descartes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uler, Lavoisier, Berzelius, Pasteur, Faraday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şi mulţ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lţii, şi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mărturisit credinţa în Dumneze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m cita în continuare două cazuri des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rprinzătoar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-Italic" w:ascii="Times-Italic" w:hAnsi="Times-Italic"/>
          <w:i/>
          <w:iCs/>
          <w:lang w:val="ro-RO"/>
        </w:rPr>
        <w:t>Lamark</w:t>
      </w:r>
      <w:r>
        <w:rPr>
          <w:rFonts w:cs="Times-Roman" w:ascii="Times-Roman" w:hAnsi="Times-Roman"/>
          <w:lang w:val="ro-RO"/>
        </w:rPr>
        <w:t>: “Natur</w:t>
      </w:r>
      <w:r>
        <w:rPr>
          <w:rFonts w:cs="TimesNewRomanPSMT;Times New Roman" w:ascii="TimesNewRomanPSMT;Times New Roman" w:hAnsi="TimesNewRomanPSMT;Times New Roman"/>
          <w:lang w:val="ro-RO"/>
        </w:rPr>
        <w:t>a nefiind o inteligenţă, ne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măcar o fiinţă, ci numai o ordine a lucru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stituind o putere în întregime supusă legilor,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tură, zic, nu este însuşi Dumnezeu. Ea este produ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lim al voinţei Sale atotputernice […] Astfel, voinţ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</w:t>
      </w:r>
      <w:r>
        <w:rPr>
          <w:rFonts w:cs="TimesNewRomanPSMT;Times New Roman" w:ascii="TimesNewRomanPSMT;Times New Roman" w:hAnsi="TimesNewRomanPSMT;Times New Roman"/>
          <w:lang w:val="ro-RO"/>
        </w:rPr>
        <w:t>ui Dumnezeu este pretutindeni exprimată prin funcţio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egilor naturii, pentru că aceste legi vin de la E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ar această voinţă nu poate fi limitată, puterea d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a emană neavând limite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-Italic" w:ascii="Times-Italic" w:hAnsi="Times-Italic"/>
          <w:i/>
          <w:iCs/>
          <w:lang w:val="ro-RO"/>
        </w:rPr>
        <w:t>Ch. Darwin</w:t>
      </w:r>
      <w:r>
        <w:rPr>
          <w:rFonts w:cs="TimesNewRomanPSMT;Times New Roman" w:ascii="TimesNewRomanPSMT;Times New Roman" w:hAnsi="TimesNewRomanPSMT;Times New Roman"/>
          <w:lang w:val="ro-RO"/>
        </w:rPr>
        <w:t>: “O altă cauză a credinţei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lui Dumnezeu care ţine de raţiune iar nu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ntimente, mă impresionează prin greutatea sa. 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vine din extrema dificultate – sau mai bine zis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imposibilitatea – </w:t>
      </w:r>
      <w:r>
        <w:rPr>
          <w:rFonts w:cs="TimesNewRomanPSMT;Times New Roman" w:ascii="TimesNewRomanPSMT;Times New Roman" w:hAnsi="TimesNewRomanPSMT;Times New Roman"/>
          <w:lang w:val="ro-RO"/>
        </w:rPr>
        <w:t>de a concepe acest imens şi prodigi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vers, cuprinzând omul şi facultatea sa de a privi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viit</w:t>
      </w:r>
      <w:r>
        <w:rPr>
          <w:rFonts w:cs="TimesNewRomanPSMT;Times New Roman" w:ascii="TimesNewRomanPSMT;Times New Roman" w:hAnsi="TimesNewRomanPSMT;Times New Roman"/>
          <w:lang w:val="ro-RO"/>
        </w:rPr>
        <w:t>or, ca pe rezultatul unui destin şi a unei necesităţ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arbe. Cugetând astfel, mă simt nevoit să admit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auză primară cu un spirit inteligent, analog într</w:t>
      </w:r>
      <w:r>
        <w:rPr>
          <w:rFonts w:cs="Times-Roman" w:ascii="Times-Roman" w:hAnsi="Times-Roman"/>
          <w:lang w:val="ro-RO"/>
        </w:rPr>
        <w:t>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arecare măsură cu cel al omului, şi merit numirea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ist.”</w:t>
      </w:r>
      <w:r>
        <w:rPr>
          <w:rFonts w:cs="Times-Roman" w:ascii="Times-Roman" w:hAnsi="Times-Roman"/>
          <w:sz w:val="16"/>
          <w:szCs w:val="16"/>
          <w:lang w:val="ro-RO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dem, deci, că înşişi întemeietorii evoluţionis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ceptau existenţa lui Dumnezeu. În acest caz 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trebăm: ce anume i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putut determina să creez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eorie atât de evident potrivnică lui Dumnezeu? E gr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răspu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orice caz, din cele expuse până acum, se observ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ideea existenţei lui Dumnezeu nu este antiştiinţifi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cum susţin unii, ci este chiar foarte rezonabi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dată acceptată această idee, cea mai raţională atitu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ca, în ceea ce priveşte originea lumii şi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eţii, să acceptăm ceea ce însuşi Dumnezeu ne</w:t>
      </w:r>
      <w:r>
        <w:rPr>
          <w:rFonts w:cs="Times-Roman" w:ascii="Times-Roman" w:hAnsi="Times-Roman"/>
          <w:lang w:val="ro-RO"/>
        </w:rPr>
        <w:t>-a s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calea Revelaţiei şi să respingem alte teorii, mai a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acestea vin în contradicţie cu datele rezulta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erienţ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ar Revelaţia ne spune că lucrurile s</w:t>
      </w:r>
      <w:r>
        <w:rPr>
          <w:rFonts w:cs="Times-Roman" w:ascii="Times-Roman" w:hAnsi="Times-Roman"/>
          <w:lang w:val="ro-RO"/>
        </w:rPr>
        <w:t>-au petre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2"/>
          <w:szCs w:val="12"/>
          <w:highlight w:val="cyan"/>
          <w:lang w:val="ro-RO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  <w:highlight w:val="cyan"/>
          <w:lang w:val="ro-RO"/>
        </w:rPr>
        <w:t>Ambele citate au fost reproduse după lucrarea “Noţiunile de Suflet ş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highlight w:val="cyan"/>
          <w:lang w:val="ro-RO"/>
        </w:rPr>
      </w:pPr>
      <w:r>
        <w:rPr>
          <w:rFonts w:cs="Times-Roman" w:ascii="Times-Roman" w:hAnsi="Times-Roman"/>
          <w:sz w:val="18"/>
          <w:szCs w:val="18"/>
          <w:highlight w:val="cyan"/>
          <w:lang w:val="ro-RO"/>
        </w:rPr>
        <w:t>Dumnezeu în fiziologie” a savantului Nicolae Paulescu (descoperitorul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ro-RO"/>
        </w:rPr>
      </w:pPr>
      <w:r>
        <w:rPr>
          <w:rFonts w:cs="Times-Roman" w:ascii="Times-Roman" w:hAnsi="Times-Roman"/>
          <w:sz w:val="18"/>
          <w:szCs w:val="18"/>
          <w:highlight w:val="cyan"/>
          <w:lang w:val="ro-RO"/>
        </w:rPr>
        <w:t>insulinei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0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a început a făcut Dumnezeu cerul şi pământul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pământul era netocmit ş</w:t>
      </w:r>
      <w:r>
        <w:rPr>
          <w:rFonts w:cs="Times-Italic" w:ascii="Times-Italic" w:hAnsi="Times-Italic"/>
          <w:i/>
          <w:iCs/>
          <w:lang w:val="ro-RO"/>
        </w:rPr>
        <w:t>i gol. Întuneric era deasupr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dâncului şi Duhul lui Dumnezeu Se purta pe deasupr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pelor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 Dumnezeu: "Să fie lumină! Şi a f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umină. Şi a văzut Dumnezeu că este bună lumina, şi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spărţit Dumnezeu lumina de întuneric. Lumina 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numit-o Dumnezeu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ziuă, iar întunericul l</w:t>
      </w:r>
      <w:r>
        <w:rPr>
          <w:rFonts w:cs="Times-Italic" w:ascii="Times-Italic" w:hAnsi="Times-Italic"/>
          <w:i/>
          <w:iCs/>
          <w:lang w:val="ro-RO"/>
        </w:rPr>
        <w:t>-a numi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oapte. Şi a fost seară şi a fost dimineaţă: ziua întâ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 Dumnezeu: "Să fie o tărie prin mijloc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pelor şi să despartă ape de ape!" Şi a fost aşa. A făcu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tăria şi a despărţit Dumnezeu apele cele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ub t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ărie de apele cele de deasupra tăriei. Tăria 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numit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Dumnezeu cer. Şi a văzut Dumnezeu că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ine. Şi a fost seară şi a fost dimineaţă: ziua a dou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 Dumnezeu: "Să se adune apele cele de sub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r la un loc şi să se arate uscatul!" Şi a fost aşa. şi sa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dunat apele cele de sub cer la locurile lor şi s</w:t>
      </w:r>
      <w:r>
        <w:rPr>
          <w:rFonts w:cs="Times-Italic" w:ascii="Times-Italic" w:hAnsi="Times-Italic"/>
          <w:i/>
          <w:iCs/>
          <w:lang w:val="ro-RO"/>
        </w:rPr>
        <w:t>-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rătat uscatul. Uscatul l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numit Dumnezeu pământ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iar adunarea apelor a numit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mări. Şi a văzu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că este bine. Apoi a zis Dumnezeu: "Să de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ământul din sine verdeaţă: iarbă, cu sămânţă </w:t>
      </w:r>
      <w:r>
        <w:rPr>
          <w:rFonts w:cs="Times-Italic" w:ascii="Times-Italic" w:hAnsi="Times-Italic"/>
          <w:i/>
          <w:iCs/>
          <w:lang w:val="ro-RO"/>
        </w:rPr>
        <w:t>într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sa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pă felul şi asemănarea ei, şi pomi roditori, ca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 dea rod cu sămânţă în sine, după fel, pe pământ!"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ost aşa. Pământul a dat din sine verdeaţă: iarbă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re face sămânţă, după felul şi după asemănarea ei,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omi roditori, cu sămânţă, după fel, pe pământ. Şi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ăzut Dumnezeu că este bine. Şi a fost seară şi a f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mineaţă: ziua a treia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1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 Dumnezeu: "Să fie luminători pe tăr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rului, ca să lumineze pe pământ, să despartă ziua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oapte şi să fie semne ca să deosebească anotimp</w:t>
      </w:r>
      <w:r>
        <w:rPr>
          <w:rFonts w:cs="Times-Italic" w:ascii="Times-Italic" w:hAnsi="Times-Italic"/>
          <w:i/>
          <w:iCs/>
          <w:lang w:val="ro-RO"/>
        </w:rPr>
        <w:t>urile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zilele şi anii şi să slujească drept luminători pe tăr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rului, ca să lumineze pământul. Şi a fost aşa. A făcu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cei doi luminători mari: luminătorul cel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re pentru cârmuirea zilei şi luminătorul cel mai mi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ntru cârmuirea nopţii, şi stelele. Şi le</w:t>
      </w:r>
      <w:r>
        <w:rPr>
          <w:rFonts w:cs="Times-Italic" w:ascii="Times-Italic" w:hAnsi="Times-Italic"/>
          <w:i/>
          <w:iCs/>
          <w:lang w:val="ro-RO"/>
        </w:rPr>
        <w:t>-a pus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pe tăria cerului, ca să lumineze pământul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 cârmuiască ziua şi noaptea şi să despartă lumina 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tuneric. Şi a văzut Dumnezeu că este bine. Şi a f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ară şi a fost dimineaţă: ziua a patr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poi a zis Dumnezeu: "Să mişune apele de vietăţi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inţe cu viaţă în ele şi păsări să zboare pe pământ, p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tinsul tăriei cerului!" Şi a fost aşa. A făcut Dumneze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imalele cele mari din ape şi toate fiinţele vii, ca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işună în ape, unde ele se prăsesc după felul lor,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oate păsările înaripate după felul lor. Şi a văzu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 că este bine. Şi le</w:t>
      </w:r>
      <w:r>
        <w:rPr>
          <w:rFonts w:cs="Times-Italic" w:ascii="Times-Italic" w:hAnsi="Times-Italic"/>
          <w:i/>
          <w:iCs/>
          <w:lang w:val="ro-RO"/>
        </w:rPr>
        <w:t>-a binecuvântat Dumneze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: "Prăsiţi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ă şi vă înmulţiţi şi umpleţi ap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ărilor şi păsările să se înmulţească pe pământ! Şi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ost seară şi a fost dimineaţă: ziua a cincea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poi 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zis Dumnezeu: "Să scoată pământul fiinţ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i, după felul lor: animale, târâtoare şi fiare sălbati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pă felul lor". Şi a fost aşa. A făcut Dumnezeu fiar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lbatice după felul lor, şi animalele domestice dup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elul lor, şi toate târâtoarele pământului după felul lor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văzut Dumnezeu că este bin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 zis Dumnezeu: "Să facem om după chipul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pă asemănarea Noastră, ca să stăpânească peşti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ării, păsările cerului, animalele domestice, toa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etăţile ce se târăsc pe pământ şi tot pământul!" Şi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ăcut Dumnezeu pe om după chipul Său; după chip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lui Dumnezeu l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ăcut; a făcut bărbat şi femeie. Ş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umnezeu i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binecuvântat, zicând: "Creşteţi şi v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mulţiţi şi umpleţi pământul şi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 supuneţi; şi stăpânir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ste peştii mării, peste păsările cerului, pe</w:t>
      </w:r>
      <w:r>
        <w:rPr>
          <w:rFonts w:cs="Times-Italic" w:ascii="Times-Italic" w:hAnsi="Times-Italic"/>
          <w:i/>
          <w:iCs/>
          <w:lang w:val="ro-RO"/>
        </w:rPr>
        <w:t>ste toa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imalele, peste toate vietăţile ce se mişcă pe pământ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ste tot pământul!" Apoi a zis Dumnezeu: "Iată, v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au toată iarba ce face sămânţă de pe toată faţ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mântului şi tot pomul ce are rod cu sămânţă în el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cestea vor fi hrana voastră. Iar </w:t>
      </w:r>
      <w:r>
        <w:rPr>
          <w:rFonts w:cs="Times-Italic" w:ascii="Times-Italic" w:hAnsi="Times-Italic"/>
          <w:i/>
          <w:iCs/>
          <w:lang w:val="ro-RO"/>
        </w:rPr>
        <w:t>tuturor fiarel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mântului şi tuturor păsărilor cerului şi tutur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etăţilor ce se mişcă pe pământ, care au în ele sufla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 viată, le dau toată iarba verde spre hrană. Şi a f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şa. Şi a privit Dumnezeu toate câte a făcut şi iată era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une foarte. Şi a fost seară şi a fost dimineaţă: ziua 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asea. Aşa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făcut cerul şi pământul şi toată oştir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or. Şi a sfârşit Dumnezeu în ziua a şasea lucrarea Sa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 care a făcut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; iar în ziua a şaptea S</w:t>
      </w:r>
      <w:r>
        <w:rPr>
          <w:rFonts w:cs="Times-Italic" w:ascii="Times-Italic" w:hAnsi="Times-Italic"/>
          <w:i/>
          <w:iCs/>
          <w:lang w:val="ro-RO"/>
        </w:rPr>
        <w:t>-a odihnit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toate lucrurile Sale, pe care le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ăcut. Şi 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inecuvântat Dumnezeu ziua a şaptea şi a sfinţit</w:t>
      </w:r>
      <w:r>
        <w:rPr>
          <w:rFonts w:cs="Times-Italic" w:ascii="Times-Italic" w:hAnsi="Times-Italic"/>
          <w:i/>
          <w:iCs/>
          <w:lang w:val="ro-RO"/>
        </w:rPr>
        <w:t>-o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ntru că într</w:t>
      </w:r>
      <w:r>
        <w:rPr>
          <w:rFonts w:cs="Times-Italic" w:ascii="Times-Italic" w:hAnsi="Times-Italic"/>
          <w:i/>
          <w:iCs/>
          <w:lang w:val="ro-RO"/>
        </w:rPr>
        <w:t>-însa S-a odihnit de toate lucrurile Sale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pe care le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ăcut şi le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pus în rânduial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ată obârşia cerului şi a pământului de la facer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lor, din ziua când Domnul Dumnez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u a făcut cerul ş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ământul” </w:t>
      </w:r>
      <w:r>
        <w:rPr>
          <w:rFonts w:cs="Times-Roman" w:ascii="Times-Roman" w:hAnsi="Times-Roman"/>
          <w:lang w:val="ro-RO"/>
        </w:rPr>
        <w:t>(</w:t>
      </w:r>
      <w:r>
        <w:rPr>
          <w:rFonts w:cs="Times-Italic" w:ascii="Times-Italic" w:hAnsi="Times-Italic"/>
          <w:i/>
          <w:iCs/>
          <w:lang w:val="ro-RO"/>
        </w:rPr>
        <w:t xml:space="preserve">Facerea </w:t>
      </w:r>
      <w:r>
        <w:rPr>
          <w:rFonts w:cs="Times-Roman" w:ascii="Times-Roman" w:hAnsi="Times-Roman"/>
          <w:lang w:val="ro-RO"/>
        </w:rPr>
        <w:t>1, 1-2, 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ă, acceptarea ideii că vieţuitoarele au fost cre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Dumnezeu nu este un simplu act intelectual, 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vând şi importante consecinţe de ordin moral: da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mul s-</w:t>
      </w:r>
      <w:r>
        <w:rPr>
          <w:rFonts w:cs="TimesNewRomanPSMT;Times New Roman" w:ascii="TimesNewRomanPSMT;Times New Roman" w:hAnsi="TimesNewRomanPSMT;Times New Roman"/>
          <w:lang w:val="ro-RO"/>
        </w:rPr>
        <w:t>ar trage din maimuţă, atunci ar fi liber să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mporte ca animalele, pe când un om cre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mnezeu după chipul Său are datoria morală de 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respecta poruncile divin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 iubeşti pe Domnul Dumnezeul tău, cu toat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ima ta, cu tot sufletul tău şi cu tot cugetul tău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easta este marea şi întâia poruncă. Iar a doua, la fe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 aceasta: Să iubeşti pe aproapele tău ca pe tin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suţi. În aceste două porunci se cuprind toată Legea ş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proorocii</w:t>
      </w:r>
      <w:r>
        <w:rPr>
          <w:rFonts w:cs="Times-Roman" w:ascii="Times-Roman" w:hAnsi="Times-Roman"/>
          <w:lang w:val="ro-RO"/>
        </w:rPr>
        <w:t>.” (</w:t>
      </w:r>
      <w:r>
        <w:rPr>
          <w:rFonts w:cs="Times-Italic" w:ascii="Times-Italic" w:hAnsi="Times-Italic"/>
          <w:i/>
          <w:iCs/>
          <w:lang w:val="ro-RO"/>
        </w:rPr>
        <w:t xml:space="preserve">Matei </w:t>
      </w:r>
      <w:r>
        <w:rPr>
          <w:rFonts w:cs="Times-Roman" w:ascii="Times-Roman" w:hAnsi="Times-Roman"/>
          <w:lang w:val="ro-RO"/>
        </w:rPr>
        <w:t>22, 37-40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4</w:t>
      </w:r>
    </w:p>
    <w:p>
      <w:pPr>
        <w:pStyle w:val="Normal"/>
        <w:autoSpaceDE w:val="false"/>
        <w:rPr>
          <w:rFonts w:ascii="Times-Roman" w:hAnsi="Times-Roman" w:cs="Times-Roman"/>
          <w:sz w:val="40"/>
          <w:szCs w:val="40"/>
          <w:lang w:val="ro-RO"/>
        </w:rPr>
      </w:pPr>
      <w:r>
        <w:rPr>
          <w:rFonts w:cs="Times-Roman" w:ascii="Times-Roman" w:hAnsi="Times-Roman"/>
          <w:sz w:val="40"/>
          <w:szCs w:val="40"/>
          <w:lang w:val="ro-RO"/>
        </w:rPr>
        <w:t>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  <w:lang w:val="ro-RO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  <w:lang w:val="ro-RO"/>
        </w:rPr>
        <w:t>EVOLUŢION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  <w:lang w:val="ro-RO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  <w:lang w:val="ro-RO"/>
        </w:rPr>
        <w:t>ÎN MANUALELE ŞCOL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  <w:lang w:val="ro-RO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  <w:lang w:val="ro-RO"/>
        </w:rPr>
        <w:t>ERORI DE RAŢIONAM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care matematicianul Ion Vlăducă arat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nualele de biologie conţin erori grave de logi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advertenţe, precum şi falsuri ştiinţifice; aces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sunt întâmplătoare şi dovedesc atât incompet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torilor acestor manuale, cât şi reaua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dinţă; în consecinţă, statul român continuă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tr-</w:t>
      </w:r>
      <w:r>
        <w:rPr>
          <w:rFonts w:cs="TimesNewRomanPSMT;Times New Roman" w:ascii="TimesNewRomanPSMT;Times New Roman" w:hAnsi="TimesNewRomanPSMT;Times New Roman"/>
          <w:lang w:val="ro-RO"/>
        </w:rPr>
        <w:t>un alt ambalaj, politica comunist bolşevic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reştinare a copiilor noştr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ASPECTE ALE EVOLUŢIONISMULUI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ÎN GIMNAZIU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V-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BIOLOGIE VEGETAL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C</w:t>
      </w:r>
      <w:r>
        <w:rPr>
          <w:rFonts w:cs="Times-Roman" w:ascii="Times-Roman" w:hAnsi="Times-Roman"/>
          <w:lang w:val="ro-RO"/>
        </w:rPr>
        <w:t>apitolul 6 al manualului [19] este intitu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Evoluţia plantelor”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lantele şi animalele care au trăit în trecut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depărtat pot fi cunoscute, deoarece in scoarţ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mântului se păstrează rămăşiţe ale vieţuitoarelo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spărute. Acestea se numesc fosile.”</w:t>
      </w:r>
      <w:r>
        <w:rPr>
          <w:rFonts w:cs="Times-Roman" w:ascii="Times-Roman" w:hAnsi="Times-Roman"/>
          <w:lang w:val="ro-RO"/>
        </w:rPr>
        <w:t>([19], p.16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pariţia unor vieţuitoare nu dovedeş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ransformarea lor. Există şi astăzi aşa</w:t>
      </w:r>
      <w:r>
        <w:rPr>
          <w:rFonts w:cs="Times-Roman" w:ascii="Times-Roman" w:hAnsi="Times-Roman"/>
          <w:lang w:val="ro-RO"/>
        </w:rPr>
        <w:t>-zise “fosile vii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ult timp s-</w:t>
      </w:r>
      <w:r>
        <w:rPr>
          <w:rFonts w:cs="TimesNewRomanPSMT;Times New Roman" w:ascii="TimesNewRomanPSMT;Times New Roman" w:hAnsi="TimesNewRomanPSMT;Times New Roman"/>
          <w:lang w:val="ro-RO"/>
        </w:rPr>
        <w:t>a crezut că ele au dispărut, transformându</w:t>
      </w:r>
      <w:r>
        <w:rPr>
          <w:rFonts w:cs="Times-Roman" w:ascii="Times-Roman" w:hAnsi="Times-Roman"/>
          <w:lang w:val="ro-RO"/>
        </w:rPr>
        <w:t>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alte specii. Recent s-</w:t>
      </w:r>
      <w:r>
        <w:rPr>
          <w:rFonts w:cs="TimesNewRomanPSMT;Times New Roman" w:ascii="TimesNewRomanPSMT;Times New Roman" w:hAnsi="TimesNewRomanPSMT;Times New Roman"/>
          <w:lang w:val="ro-RO"/>
        </w:rPr>
        <w:t>au descoperit în via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emplare din speciile presupuse dispărute. Ele nu 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Roman" w:ascii="Times-Roman" w:hAnsi="Times-Roman"/>
          <w:lang w:val="ro-RO"/>
        </w:rPr>
        <w:t>evolua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t”. Trăiesc astăzi </w:t>
      </w:r>
      <w:r>
        <w:rPr>
          <w:rFonts w:cs="Times-Italic" w:ascii="Times-Italic" w:hAnsi="Times-Italic"/>
          <w:i/>
          <w:iCs/>
          <w:lang w:val="ro-RO"/>
        </w:rPr>
        <w:t xml:space="preserve">alge </w:t>
      </w:r>
      <w:r>
        <w:rPr>
          <w:rFonts w:cs="TimesNewRomanPSMT;Times New Roman" w:ascii="TimesNewRomanPSMT;Times New Roman" w:hAnsi="TimesNewRomanPSMT;Times New Roman"/>
          <w:lang w:val="ro-RO"/>
        </w:rPr>
        <w:t>care aparţin unor tip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ăvechi; în forma lor nu se constată schimbă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importante. Există în viaţă o specie de ferig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imitiv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u frunze mici şi puţine.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u păstrat şi </w:t>
      </w:r>
      <w:r>
        <w:rPr>
          <w:rFonts w:cs="Times-Italic" w:ascii="Times-Italic" w:hAnsi="Times-Italic"/>
          <w:i/>
          <w:iCs/>
          <w:lang w:val="ro-RO"/>
        </w:rPr>
        <w:t xml:space="preserve">cycadee </w:t>
      </w:r>
      <w:r>
        <w:rPr>
          <w:rFonts w:cs="Times-Roman" w:ascii="Times-Roman" w:hAnsi="Times-Roman"/>
          <w:lang w:val="ro-RO"/>
        </w:rPr>
        <w:t>- un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ferigi despre care unii biologi cred că au apăru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ă cu 140 de milioane de ani. Se credea 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strămoşul” </w:t>
      </w:r>
      <w:r>
        <w:rPr>
          <w:rFonts w:cs="Times-Italic" w:ascii="Times-Italic" w:hAnsi="Times-Italic"/>
          <w:i/>
          <w:iCs/>
          <w:lang w:val="ro-RO"/>
        </w:rPr>
        <w:t xml:space="preserve">arborelui mamut </w:t>
      </w:r>
      <w:r>
        <w:rPr>
          <w:rFonts w:cs="TimesNewRomanPSMT;Times New Roman" w:ascii="TimesNewRomanPSMT;Times New Roman" w:hAnsi="TimesNewRomanPSMT;Times New Roman"/>
          <w:lang w:val="ro-RO"/>
        </w:rPr>
        <w:t>a dispărut de 20 de mili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ni. Dar iată că, în 1962, un student chinez, T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Wang, l-</w:t>
      </w:r>
      <w:r>
        <w:rPr>
          <w:rFonts w:cs="TimesNewRomanPSMT;Times New Roman" w:ascii="TimesNewRomanPSMT;Times New Roman" w:hAnsi="TimesNewRomanPSMT;Times New Roman"/>
          <w:lang w:val="ro-RO"/>
        </w:rPr>
        <w:t>a descoperit vieţuind în pădurile din Chi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ntrală. Mai trăieşte astăzi o spe</w:t>
      </w:r>
      <w:r>
        <w:rPr>
          <w:rFonts w:cs="Times-Roman" w:ascii="Times-Roman" w:hAnsi="Times-Roman"/>
          <w:lang w:val="ro-RO"/>
        </w:rPr>
        <w:t xml:space="preserve">cie de </w:t>
      </w:r>
      <w:r>
        <w:rPr>
          <w:rFonts w:cs="Times-Italic" w:ascii="Times-Italic" w:hAnsi="Times-Italic"/>
          <w:i/>
          <w:iCs/>
          <w:lang w:val="ro-RO"/>
        </w:rPr>
        <w:t>conife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primitive</w:t>
      </w:r>
      <w:r>
        <w:rPr>
          <w:rFonts w:cs="TimesNewRomanPSMT;Times New Roman" w:ascii="TimesNewRomanPSMT;Times New Roman" w:hAnsi="TimesNewRomanPSMT;Times New Roman"/>
          <w:lang w:val="ro-RO"/>
        </w:rPr>
        <w:t>, despre care unii oameni de ştiinţă spun că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nţine de 250 de milioane de ani. În ţara noastră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găsim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reţe</w:t>
      </w:r>
      <w:r>
        <w:rPr>
          <w:rFonts w:cs="TimesNewRomanPSMT;Times New Roman" w:ascii="TimesNewRomanPSMT;Times New Roman" w:hAnsi="TimesNewRomanPSMT;Times New Roman"/>
          <w:lang w:val="ro-RO"/>
        </w:rPr>
        <w:t>, specie despre care se spune că exis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200 000 de ani. Şi dintre animale există multe “fos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i”. Menţionăm că aceste datări aparţin evoluţioniştilo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continuare se afirmă că </w:t>
      </w:r>
      <w:r>
        <w:rPr>
          <w:rFonts w:cs="Times-Italic" w:ascii="Times-Italic" w:hAnsi="Times-Italic"/>
          <w:i/>
          <w:iCs/>
          <w:lang w:val="ro-RO"/>
        </w:rPr>
        <w:t>“oamenii pot determin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vârsta fosilelor” </w:t>
      </w:r>
      <w:r>
        <w:rPr>
          <w:rFonts w:cs="Times-Roman" w:ascii="Times-Roman" w:hAnsi="Times-Roman"/>
          <w:lang w:val="ro-RO"/>
        </w:rPr>
        <w:t>([19], p.161), dar procedeele de da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losite nu sunt riguroase ([16]). În plus, dacă am găs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 fosilă şi am determinat vechimea ei, specia po</w:t>
      </w:r>
      <w:r>
        <w:rPr>
          <w:rFonts w:cs="Times-Roman" w:ascii="Times-Roman" w:hAnsi="Times-Roman"/>
          <w:lang w:val="ro-RO"/>
        </w:rPr>
        <w:t>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 mai veche (alte exemplare nefiind păstrat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fiind găsite). Specia poate fi şi mult mai nouă,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uza erorilor de datare. Manualul prezintă apo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rincipalele etape ale evoluţiei plantelor” </w:t>
      </w:r>
      <w:r>
        <w:rPr>
          <w:rFonts w:cs="Times-Roman" w:ascii="Times-Roman" w:hAnsi="Times-Roman"/>
          <w:lang w:val="ro-RO"/>
        </w:rPr>
        <w:t>([19]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.163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levii pot vedea aici un “arbore genealogic”.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ădăcina arborelui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desenat vieţuitoarele simp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oi din ce în ce mai complexe. În acest fel se formeaz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mpresia că vietăţile simple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transformat în vietăţ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mplex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realitate, evoluţia nu s</w:t>
      </w:r>
      <w:r>
        <w:rPr>
          <w:rFonts w:cs="Times-Roman" w:ascii="Times-Roman" w:hAnsi="Times-Roman"/>
          <w:lang w:val="ro-RO"/>
        </w:rPr>
        <w:t>-a observat. ”Arbo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alogic” este un simplu desen din imaginaţi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ameni. Nu este o dovadă a “evoluţiei”.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otanist are o părere proprie. Chiar şi autorii manual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cunosc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algele roşii au o poziţie incertă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rerile botaniştilor fii</w:t>
      </w:r>
      <w:r>
        <w:rPr>
          <w:rFonts w:cs="Times-Italic" w:ascii="Times-Italic" w:hAnsi="Times-Italic"/>
          <w:i/>
          <w:iCs/>
          <w:lang w:val="ro-RO"/>
        </w:rPr>
        <w:t>nd diferite”</w:t>
      </w:r>
      <w:r>
        <w:rPr>
          <w:rFonts w:cs="Times-Roman" w:ascii="Times-Roman" w:hAnsi="Times-Roman"/>
          <w:lang w:val="ro-RO"/>
        </w:rPr>
        <w:t>.([19], p. 164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La sfârşitul lecţiei găsim scris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Reţineţi! Evoluţi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plantelor s-a realizat pornind de la plante din mediu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acvatic la plante de uscat, de la plante unicelulare l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plante pluricelulare, de la plante inferioare la plant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uperioare.”</w:t>
      </w:r>
      <w:r>
        <w:rPr>
          <w:rFonts w:cs="Times-Roman" w:ascii="Times-Roman" w:hAnsi="Times-Roman"/>
          <w:lang w:val="ro-RO"/>
        </w:rPr>
        <w:t>([19], p.16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 este doar în imaginaţia unor biologi at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realitate, evoluţia nu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observat. Pentru că nu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dinţă în Dumnezeu, aceşti oameni încearcă s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xplice existenţa actuală a plantelor prin “transfor</w:t>
      </w:r>
      <w:r>
        <w:rPr>
          <w:rFonts w:cs="Times-Roman" w:ascii="Times-Roman" w:hAnsi="Times-Roman"/>
          <w:lang w:val="ro-RO"/>
        </w:rPr>
        <w:t>marea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unora în altele, dar </w:t>
      </w:r>
      <w:r>
        <w:rPr>
          <w:rFonts w:cs="TimesNewRomanPSMT;Times New Roman" w:ascii="TimesNewRomanPSMT;Times New Roman" w:hAnsi="TimesNewRomanPSMT;Times New Roman"/>
          <w:lang w:val="ro-RO"/>
        </w:rPr>
        <w:t>nu arată cum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fi obţinu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ceastă “transformare”, nici nu explică apariţia </w:t>
      </w:r>
      <w:r>
        <w:rPr>
          <w:rFonts w:cs="Times-Italic" w:ascii="Times-Italic" w:hAnsi="Times-Italic"/>
          <w:i/>
          <w:iCs/>
          <w:lang w:val="ro-RO"/>
        </w:rPr>
        <w:t>primel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lante. Plantele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nt sursa principală de oxige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ecesar respiraţiei noastre. Tot ele reprezintă surs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epuizabilă de hrană pentru om şi animalele pe ca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cesta le c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şte</w:t>
      </w:r>
      <w:r>
        <w:rPr>
          <w:rFonts w:cs="TimesNewRomanPSMT;Times New Roman" w:ascii="TimesNewRomanPSMT;Times New Roman" w:hAnsi="TimesNewRomanPSMT;Times New Roman"/>
          <w:lang w:val="ro-RO"/>
        </w:rPr>
        <w:t>” ([19], p.166). Unele rădăci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pozitează substanţe hrănitoare. De exemp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ădăcinile îngroşate de morcov ([19], p.32)…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utul lor bogat în vitamine şi substanţe hrănit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e fructe sunt nelipsite din alimentaţia omului ([19]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.62)… De la multe plante cu flori (salcâm, tei, floarea</w:t>
      </w:r>
      <w:r>
        <w:rPr>
          <w:rFonts w:cs="TimesNewRomanPSMT;Times New Roman" w:ascii="TimesNewRomanPSMT;Times New Roman" w:hAnsi="TimesNewRomanPSMT;Times New Roman"/>
          <w:lang w:val="ro-RO"/>
        </w:rPr>
        <w:t>soare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tc.), datorită albinelor, oamenii obţin mi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19], p. 169)… Cele mai întrebuinţate pl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dicinale sunt: muşeţelul, teiul, izma, măceşul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ătlagina, socul ([19], p.171)… Plantele ornamenta</w:t>
      </w:r>
      <w:r>
        <w:rPr>
          <w:rFonts w:cs="Times-Roman" w:ascii="Times-Roman" w:hAnsi="Times-Roman"/>
          <w:lang w:val="ro-RO"/>
        </w:rPr>
        <w:t>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frumuseţează parcurile, grădinile, balcoanel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restrele locuinţelor noastre ([19], p.174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oate aceste plante au fost create pentru folos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mului. Simpla întâmplare nu poate explica proprie7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ăţile hrănitoare, vindecătoare şi ornamentale ale aces</w:t>
      </w:r>
      <w:r>
        <w:rPr>
          <w:rFonts w:cs="Times-Roman" w:ascii="Times-Roman" w:hAnsi="Times-Roman"/>
          <w:lang w:val="ro-RO"/>
        </w:rPr>
        <w:t>t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lante. Iar alte plante au fost create pentru hra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imalelor</w:t>
      </w:r>
      <w:r>
        <w:rPr>
          <w:rFonts w:cs="Times-Roman" w:ascii="Times-Roman" w:hAnsi="Times-Roman"/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VI-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BIOLOGIE ANIMAL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NewRomanPSMT;Times New Roman" w:ascii="TimesNewRomanPSMT;Times New Roman" w:hAnsi="TimesNewRomanPSMT;Times New Roman"/>
          <w:lang w:val="ro-RO"/>
        </w:rPr>
        <w:t>n manualul [18] se afirmă că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in caracterele de asemănare a maimuţelor c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omul,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tras concluzia că maimuţele şi omul au avu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un strămoş comun” </w:t>
      </w:r>
      <w:r>
        <w:rPr>
          <w:rFonts w:cs="Times-Roman" w:ascii="Times-Roman" w:hAnsi="Times-Roman"/>
          <w:lang w:val="ro-RO"/>
        </w:rPr>
        <w:t>(p.12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asemănarea nu arată existenţa unui strămoş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un. Dacă două tablouri ale unui pictor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toare, nu vom spune că au un strămoş comu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animale care se aseamănă cu frunzele, dar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m spune că animalele şi frunzele au avut un strămoş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omun. Un astfel de animal - </w:t>
      </w:r>
      <w:r>
        <w:rPr>
          <w:rFonts w:cs="Times-Italic" w:ascii="Times-Italic" w:hAnsi="Times-Italic"/>
          <w:i/>
          <w:iCs/>
          <w:lang w:val="ro-RO"/>
        </w:rPr>
        <w:t xml:space="preserve">fillium </w:t>
      </w:r>
      <w:r>
        <w:rPr>
          <w:rFonts w:cs="Times-Roman" w:ascii="Times-Roman" w:hAnsi="Times-Roman"/>
          <w:lang w:val="ro-RO"/>
        </w:rPr>
        <w:t>- este prezentat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ag. 147. Alte animale de acest fel vor fi studiate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lasa a XII-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mai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aimuţele au un comportamen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mparabil cu al omului” </w:t>
      </w:r>
      <w:r>
        <w:rPr>
          <w:rFonts w:cs="Times-Roman" w:ascii="Times-Roman" w:hAnsi="Times-Roman"/>
          <w:lang w:val="ro-RO"/>
        </w:rPr>
        <w:t>([18], p.160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ar ceea ce deosebeşte foarte mult pe om </w:t>
      </w:r>
      <w:r>
        <w:rPr>
          <w:rFonts w:cs="Times-Roman" w:ascii="Times-Roman" w:hAnsi="Times-Roman"/>
          <w:lang w:val="ro-RO"/>
        </w:rPr>
        <w:t>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muţe este viaţa duhovnicească. Maimuţele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oagă lui Dumnezeu, nu ţin post, nu pictează icoane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a animalelor” </w:t>
      </w:r>
      <w:r>
        <w:rPr>
          <w:rFonts w:cs="Times-Roman" w:ascii="Times-Roman" w:hAnsi="Times-Roman"/>
          <w:lang w:val="ro-RO"/>
        </w:rPr>
        <w:t>este titlul capitolului 4. Ai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odificările condiţiilor de mediu de p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mânt au dus la apariţia vieţii şi apoi la evoluţia ei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18], p.164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7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m poate să apară viaţa prin modifică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diţiilor de mediu? Oare simpla încălzire a aer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oate face să apară vietăţi într</w:t>
      </w:r>
      <w:r>
        <w:rPr>
          <w:rFonts w:cs="Times-Roman" w:ascii="Times-Roman" w:hAnsi="Times-Roman"/>
          <w:lang w:val="ro-RO"/>
        </w:rPr>
        <w:t>-un loc unde nu exista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ând punem apa la fiert încep să apară vietăţi în ea?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icidecum. Este a</w:t>
      </w:r>
      <w:r>
        <w:rPr>
          <w:rFonts w:cs="TimesNewRomanPSMT;Times New Roman" w:ascii="TimesNewRomanPSMT;Times New Roman" w:hAnsi="TimesNewRomanPSMT;Times New Roman"/>
          <w:lang w:val="ro-RO"/>
        </w:rPr>
        <w:t>devărat că încălzirea aerulu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ată de ieşirea animalelor din vizuina lor. Dar ac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nimale existau acolo şi mai înainte. Nu s</w:t>
      </w:r>
      <w:r>
        <w:rPr>
          <w:rFonts w:cs="Times-Roman" w:ascii="Times-Roman" w:hAnsi="Times-Roman"/>
          <w:lang w:val="ro-RO"/>
        </w:rPr>
        <w:t>-au fo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n încălzirea aerului. Cu ajutorul microscopului ve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pă felurite vieţuitoare (euglena verde, amib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arameciul - </w:t>
      </w:r>
      <w:r>
        <w:rPr>
          <w:rFonts w:cs="TimesNewRomanPSMT;Times New Roman" w:ascii="TimesNewRomanPSMT;Times New Roman" w:hAnsi="TimesNewRomanPSMT;Times New Roman"/>
          <w:lang w:val="ro-RO"/>
        </w:rPr>
        <w:t>care au fost studiate la lecţia desp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evertebratele unicelulare, p. 32-</w:t>
      </w:r>
      <w:r>
        <w:rPr>
          <w:rFonts w:cs="TimesNewRomanPSMT;Times New Roman" w:ascii="TimesNewRomanPSMT;Times New Roman" w:hAnsi="TimesNewRomanPSMT;Times New Roman"/>
          <w:lang w:val="ro-RO"/>
        </w:rPr>
        <w:t>34). Ele se înmulţ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repede când apa este caldă. Dar existau acolo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înainte. Nu au fost produse de încălzirea ap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odificările condiţiilor de mediu nu pot expl</w:t>
      </w:r>
      <w:r>
        <w:rPr>
          <w:rFonts w:cs="Times-Roman" w:ascii="Times-Roman" w:hAnsi="Times-Roman"/>
          <w:lang w:val="ro-RO"/>
        </w:rPr>
        <w:t>ica apari</w:t>
      </w:r>
      <w:r>
        <w:rPr>
          <w:rFonts w:cs="TimesNewRomanPSMT;Times New Roman" w:ascii="TimesNewRomanPSMT;Times New Roman" w:hAnsi="TimesNewRomanPSMT;Times New Roman"/>
          <w:lang w:val="ro-RO"/>
        </w:rPr>
        <w:t>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ţ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pagina 165 găsim un “arbore genealogic” a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nimalelor nevertebrate, iar la pagina 168, un “arbo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alogic” al vertebratelor. Dar acestea sunt simp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ene provenite din imaginaţia unor biologi. Nu su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ovezi ale evoluţiei. Un</w:t>
      </w:r>
      <w:r>
        <w:rPr>
          <w:rFonts w:cs="Times-Roman" w:ascii="Times-Roman" w:hAnsi="Times-Roman"/>
          <w:lang w:val="ro-RO"/>
        </w:rPr>
        <w:t>ii biologi, necunoscând fap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Dumnezeu a creat animalele, şi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imaginat că 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-au transformat unele în altel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le mai simple vertebrate care au trăit î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ecutul cel mai îndepărtat au fost peştii”</w:t>
      </w:r>
      <w:r>
        <w:rPr>
          <w:rFonts w:cs="Times-Roman" w:ascii="Times-Roman" w:hAnsi="Times-Roman"/>
          <w:lang w:val="ro-RO"/>
        </w:rPr>
        <w:t>([18], p.16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ar peştii trăiesc şi astăzi. Ei </w:t>
      </w:r>
      <w:r>
        <w:rPr>
          <w:rFonts w:cs="Times-Roman" w:ascii="Times-Roman" w:hAnsi="Times-Roman"/>
          <w:lang w:val="ro-RO"/>
        </w:rPr>
        <w:t>nu s-au transforma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roaşte, cum ar vrea să ne convingă autorii manualulu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eştii primitivi au fost nevoiţi s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ămână pe uscat mai mult timp. Cu înotătoarele, c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erau mai dezvoltate,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putut târî pe fundul apelor ş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u putut respir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xigen atmosferic. Astfel au apăru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rimii amfibieni (tetrapode)” </w:t>
      </w:r>
      <w:r>
        <w:rPr>
          <w:rFonts w:cs="Times-Roman" w:ascii="Times-Roman" w:hAnsi="Times-Roman"/>
          <w:lang w:val="ro-RO"/>
        </w:rPr>
        <w:t>([18], p.16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ştim ce se întâmplă cu peştii care rămân p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scat mai mult timp! Nici unul din ei nu s-a transfo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broască. Înotătoarele nu pot folosi la mers, iar aer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ot respir</w:t>
      </w:r>
      <w:r>
        <w:rPr>
          <w:rFonts w:cs="TimesNewRomanPSMT;Times New Roman" w:ascii="TimesNewRomanPSMT;Times New Roman" w:hAnsi="TimesNewRomanPSMT;Times New Roman"/>
          <w:lang w:val="ro-RO"/>
        </w:rPr>
        <w:t>a deoarece peştii nu au plămâ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mai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ormolocii de broască demonstreaz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originea amfibienilor în peşti” </w:t>
      </w:r>
      <w:r>
        <w:rPr>
          <w:rFonts w:cs="Times-Roman" w:ascii="Times-Roman" w:hAnsi="Times-Roman"/>
          <w:lang w:val="ro-RO"/>
        </w:rPr>
        <w:t>([18], p.16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ste adevărat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ormolocii au corpul lung, făr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icioare şi o coadă lungă” .</w:t>
      </w:r>
      <w:r>
        <w:rPr>
          <w:rFonts w:cs="TimesNewRomanPSMT;Times New Roman" w:ascii="TimesNewRomanPSMT;Times New Roman" w:hAnsi="TimesNewRomanPSMT;Times New Roman"/>
          <w:lang w:val="ro-RO"/>
        </w:rPr>
        <w:t>([18], p. 83) şi au branhi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ar aceasta este ceva normal, deoarece pentru mormoloc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-a rânduit mediul acvatic. Fiecare vietate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tată de Creator cu tot ce este necesar pentru a tră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tr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un anumit mediu. Să ne aducem aminte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broaşt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 înmulţesc prin ouă care sunt depuse de femele î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pă” </w:t>
      </w:r>
      <w:r>
        <w:rPr>
          <w:rFonts w:cs="Times-Roman" w:ascii="Times-Roman" w:hAnsi="Times-Roman"/>
          <w:lang w:val="ro-RO"/>
        </w:rPr>
        <w:t>([18], p.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rmolocii care ies din ouă au tot ce trebuie ca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ată trăi în apă. Dar, după o săptămână branhii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xterne dispar şi </w:t>
      </w:r>
      <w:r>
        <w:rPr>
          <w:rFonts w:cs="Times-Italic" w:ascii="Times-Italic" w:hAnsi="Times-Italic"/>
          <w:i/>
          <w:iCs/>
          <w:lang w:val="ro-RO"/>
        </w:rPr>
        <w:t>“apar branhiile interne. Apoi acest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spar şi se formează plămânii. Apar membre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posterioare, apoi cele anterioare, dispare coada, ia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mormolocul devine adult” </w:t>
      </w:r>
      <w:r>
        <w:rPr>
          <w:rFonts w:cs="Times-Roman" w:ascii="Times-Roman" w:hAnsi="Times-Roman"/>
          <w:lang w:val="ro-RO"/>
        </w:rPr>
        <w:t>([18], p.8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a om, nou-</w:t>
      </w:r>
      <w:r>
        <w:rPr>
          <w:rFonts w:cs="TimesNewRomanPSMT;Times New Roman" w:ascii="TimesNewRomanPSMT;Times New Roman" w:hAnsi="TimesNewRomanPSMT;Times New Roman"/>
          <w:lang w:val="ro-RO"/>
        </w:rPr>
        <w:t>născutul nu are nici solzi de peşte,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iele de broască, nici coadă de şopârlă, nici arip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ină şi nici picioare de porc. El arată ca un om, nu 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un animal. Subliniem faptul </w:t>
      </w:r>
      <w:r>
        <w:rPr>
          <w:rFonts w:cs="TimesNewRomanPSMT;Times New Roman" w:ascii="TimesNewRomanPSMT;Times New Roman" w:hAnsi="TimesNewRomanPSMT;Times New Roman"/>
          <w:lang w:val="ro-RO"/>
        </w:rPr>
        <w:t>că, din primul stadiu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elula-</w:t>
      </w:r>
      <w:r>
        <w:rPr>
          <w:rFonts w:cs="TimesNewRomanPSMT;Times New Roman" w:ascii="TimesNewRomanPSMT;Times New Roman" w:hAnsi="TimesNewRomanPSMT;Times New Roman"/>
          <w:lang w:val="ro-RO"/>
        </w:rPr>
        <w:t>ou umană rezultată în urma fecundaţiei, 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a genetică specifică omului, aşa cum ar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udiile de genetică moleculară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VIII-A. BIOLO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GENETICĂ, ECOLOG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EVOLUŢIONIS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C</w:t>
      </w:r>
      <w:r>
        <w:rPr>
          <w:rFonts w:cs="Times-Roman" w:ascii="Times-Roman" w:hAnsi="Times-Roman"/>
          <w:lang w:val="ro-RO"/>
        </w:rPr>
        <w:t>apitolul 4 al manualului [22] prezint</w:t>
      </w:r>
      <w:r>
        <w:rPr>
          <w:rFonts w:cs="TimesNewRomanPSMT;Times New Roman" w:ascii="TimesNewRomanPSMT;Times New Roman" w:hAnsi="TimesNewRomanPSMT;Times New Roman"/>
          <w:lang w:val="ro-RO"/>
        </w:rPr>
        <w:t>ă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oţiun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generale despre evolutionism. Unitatea lumii vi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teria vie este unitară prin structura sa moleculară ş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lulară</w:t>
      </w:r>
      <w:r>
        <w:rPr>
          <w:rFonts w:cs="Times-Roman" w:ascii="Times-Roman" w:hAnsi="Times-Roman"/>
          <w:lang w:val="ro-RO"/>
        </w:rPr>
        <w:t>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ompoziţia chimică a materiei vii intră şas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lemente chimice fundamentale: C, H, O, N, S, P; al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elemente chimice sunt în </w:t>
      </w:r>
      <w:r>
        <w:rPr>
          <w:rFonts w:cs="TimesNewRomanPSMT;Times New Roman" w:ascii="TimesNewRomanPSMT;Times New Roman" w:hAnsi="TimesNewRomanPSMT;Times New Roman"/>
          <w:lang w:val="ro-RO"/>
        </w:rPr>
        <w:t>proporţie mai redusă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binarea acestora rezultă substanţe chim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organice şi organice.([22], p.153) Unitatea lumii 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dovedeşte “evoluţia”. Faptul că trupurile făpturi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i conţin aceleaşi elemente chimice nu arată că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ransformat unele </w:t>
      </w:r>
      <w:r>
        <w:rPr>
          <w:rFonts w:cs="TimesNewRomanPSMT;Times New Roman" w:ascii="TimesNewRomanPSMT;Times New Roman" w:hAnsi="TimesNewRomanPSMT;Times New Roman"/>
          <w:lang w:val="ro-RO"/>
        </w:rPr>
        <w:t>în altele. Dacă un pictor realiz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tablouri pe acelaşi suport şi cu aceleaşi vopsel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m spune că tablourile provin unul din altul, pr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ransformare. </w:t>
      </w:r>
      <w:r>
        <w:rPr>
          <w:rFonts w:cs="TimesNewRomanPSMT;Times New Roman" w:ascii="TimesNewRomanPSMT;Times New Roman" w:hAnsi="TimesNewRomanPSMT;Times New Roman"/>
          <w:lang w:val="ro-RO"/>
        </w:rPr>
        <w:t>Unitatea materială (chimică) a trupuri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ăpturilor vii se explică prin faptul că au fost cre</w:t>
      </w:r>
      <w:r>
        <w:rPr>
          <w:rFonts w:cs="Times-Roman" w:ascii="Times-Roman" w:hAnsi="Times-Roman"/>
          <w:lang w:val="ro-RO"/>
        </w:rPr>
        <w:t>a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şi materi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oate vieţuitoarele au corpul alcătuit din celul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ocesele fiziologice care asigură existenţa plantelor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imalelor şi omului sunt aceleaşi: hrănirea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spiraţia, sensibilitatea, mişcarea, reproducerea, etc.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22], p.153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e co</w:t>
      </w:r>
      <w:r>
        <w:rPr>
          <w:rFonts w:cs="TimesNewRomanPSMT;Times New Roman" w:ascii="TimesNewRomanPSMT;Times New Roman" w:hAnsi="TimesNewRomanPSMT;Times New Roman"/>
          <w:lang w:val="ro-RO"/>
        </w:rPr>
        <w:t>nstată un plan unitar în alcătuire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onarea vieţuitoarelor. Este normal să gândim 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cest plan a fost realizat de un Proiectant. Cum ar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ă existe un plan fără proiectant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 este scris că </w:t>
      </w:r>
      <w:r>
        <w:rPr>
          <w:rFonts w:cs="Times-Italic" w:ascii="Times-Italic" w:hAnsi="Times-Italic"/>
          <w:i/>
          <w:iCs/>
          <w:lang w:val="ro-RO"/>
        </w:rPr>
        <w:t>“prin combinar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lementelor chimice rezultă substanţe anorganice ş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organice”</w:t>
      </w:r>
      <w:r>
        <w:rPr>
          <w:rFonts w:cs="Times-Roman" w:ascii="Times-Roman" w:hAnsi="Times-Roman"/>
          <w:lang w:val="ro-RO"/>
        </w:rPr>
        <w:t>[22], p.15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liniem două aspecte importan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) Substanţele organice nu au viaţă. Exemp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 organice: proteinele, grăsimile, glucid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zaharurile). Ele intră în componenţa făpturilor 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ături de substanţele anorganice (apa, săr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nerale), dar nu au viaţă. O făptură vie nu est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plă grămadă de substanţe. Există ceva care o ţine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aţă şi o face să crească. Orice făptură vie are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uf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) În făpturile vii, substanţele organice nu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ute din întâmplare. Să ne aducem am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ele lecţii de genetică. În nucleul celulei se afl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DN-</w:t>
      </w:r>
      <w:r>
        <w:rPr>
          <w:rFonts w:cs="TimesNewRomanPSMT;Times New Roman" w:ascii="TimesNewRomanPSMT;Times New Roman" w:hAnsi="TimesNewRomanPSMT;Times New Roman"/>
          <w:lang w:val="ro-RO"/>
        </w:rPr>
        <w:t>ul care păstrează ca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“bancă de date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formaţia necesară construirii proteinelor. ARN</w:t>
      </w:r>
      <w:r>
        <w:rPr>
          <w:rFonts w:cs="Times-Roman" w:ascii="Times-Roman" w:hAnsi="Times-Roman"/>
          <w:lang w:val="ro-RO"/>
        </w:rPr>
        <w:t>-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ce o copie după ADN pentru ca informaţia să nu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iardă. ”Originalul” rămâne în nucleu. ARN</w:t>
      </w:r>
      <w:r>
        <w:rPr>
          <w:rFonts w:cs="Times-Roman" w:ascii="Times-Roman" w:hAnsi="Times-Roman"/>
          <w:lang w:val="ro-RO"/>
        </w:rPr>
        <w:t>-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transportă apoi informaţia la ribozomi </w:t>
      </w:r>
      <w:r>
        <w:rPr>
          <w:rFonts w:cs="Times-Roman" w:ascii="Times-Roman" w:hAnsi="Times-Roman"/>
          <w:lang w:val="ro-RO"/>
        </w:rPr>
        <w:t>- constructor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teine. Folosind informaţia primită, ribozomii leag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zii unii de alţii şi construiesc proteine. Vede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ă nimic nu se face la întâmplare. Informaţia din </w:t>
      </w:r>
      <w:r>
        <w:rPr>
          <w:rFonts w:cs="Times-Roman" w:ascii="Times-Roman" w:hAnsi="Times-Roman"/>
          <w:lang w:val="ro-RO"/>
        </w:rPr>
        <w:t>AD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foarte precisă şi fiecare componentă celula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spectă un program de activitate. Aşa cum orice c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e un autor, trebuie să existe o Persoană care să fi pu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formaţia în ADN. Cu litere scoase la întâmplare dintr</w:t>
      </w:r>
      <w:r>
        <w:rPr>
          <w:rFonts w:cs="Times-Roman" w:ascii="Times-Roman" w:hAnsi="Times-Roman"/>
          <w:lang w:val="ro-RO"/>
        </w:rPr>
        <w:t>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utie, nu se poate scrie o ca</w:t>
      </w:r>
      <w:r>
        <w:rPr>
          <w:rFonts w:cs="TimesNewRomanPSMT;Times New Roman" w:ascii="TimesNewRomanPSMT;Times New Roman" w:hAnsi="TimesNewRomanPSMT;Times New Roman"/>
          <w:lang w:val="ro-RO"/>
        </w:rPr>
        <w:t>rte cu înţeles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versitatea lumii vii. Deşi lumea vie es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nitară, ea se caracterizează printr</w:t>
      </w:r>
      <w:r>
        <w:rPr>
          <w:rFonts w:cs="Times-Italic" w:ascii="Times-Italic" w:hAnsi="Times-Italic"/>
          <w:i/>
          <w:iCs/>
          <w:lang w:val="ro-RO"/>
        </w:rPr>
        <w:t>-o ma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diversitate.” </w:t>
      </w:r>
      <w:r>
        <w:rPr>
          <w:rFonts w:cs="Times-Roman" w:ascii="Times-Roman" w:hAnsi="Times-Roman"/>
          <w:lang w:val="ro-RO"/>
        </w:rPr>
        <w:t>([22], p.15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mnezeu a creat plante alimentare şi medicin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ante mirositoare şi ornamentale spre folos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amenilor. Sfântul Ioan G</w:t>
      </w:r>
      <w:r>
        <w:rPr>
          <w:rFonts w:cs="TimesNewRomanPSMT;Times New Roman" w:ascii="TimesNewRomanPSMT;Times New Roman" w:hAnsi="TimesNewRomanPSMT;Times New Roman"/>
          <w:lang w:val="ro-RO"/>
        </w:rPr>
        <w:t>ură de Aur ne învaţă c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nimic nu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ăcut în zadar, nimic nu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făcut făr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ost. După cum copacii nu sunt toţi roditori, ci mulţ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nt neroditori şi cu toate acestea…ne sunt de 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inunată trebuinţă, fie că ne slujesc la odihna noastră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ie la facerea ca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lor, fie că facem din ei multe al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ucruri pentru înlesnirea noastră. După cum c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pacii, tot aşa şi cu animalele: unele sunt bune 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mâncare, altele ne slujesc…Doctorii folosesc mul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are şi târâtoare pentru facerea de doctorii care po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ntribui l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sănătatea trupurilor noastre” </w:t>
      </w:r>
      <w:r>
        <w:rPr>
          <w:rFonts w:cs="Times-Roman" w:ascii="Times-Roman" w:hAnsi="Times-Roman"/>
          <w:lang w:val="ro-RO"/>
        </w:rPr>
        <w:t>([6], p. 94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ci Dumnezeu, cunoscând pe toate înainte 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acerea lor, a ştiut că omul, prin voia sa liberă, are s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lce porunca şi are să fie supus stricăciunii; pentr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est motiv a creat toate spre trebuinţa lor potrivită”</w:t>
      </w:r>
      <w:r>
        <w:rPr>
          <w:rFonts w:cs="Times-Roman" w:ascii="Times-Roman" w:hAnsi="Times-Roman"/>
          <w:lang w:val="ro-RO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cum ne învaţă Sfântul Ioan Damaschin. ([5], p.66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 se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ecanismele genetice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daptarea vieţuitoarelor la diferite condiţii de medi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reează această mare diversitate” </w:t>
      </w:r>
      <w:r>
        <w:rPr>
          <w:rFonts w:cs="Times-Roman" w:ascii="Times-Roman" w:hAnsi="Times-Roman"/>
          <w:lang w:val="ro-RO"/>
        </w:rPr>
        <w:t>. ([22], p.15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adaptarea nu înseamnă evoluţie. Până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ezent nu s-</w:t>
      </w:r>
      <w:r>
        <w:rPr>
          <w:rFonts w:cs="TimesNewRomanPSMT;Times New Roman" w:ascii="TimesNewRomanPSMT;Times New Roman" w:hAnsi="TimesNewRomanPSMT;Times New Roman"/>
          <w:lang w:val="ro-RO"/>
        </w:rPr>
        <w:t>a observat transformarea naturală a un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i într-</w:t>
      </w:r>
      <w:r>
        <w:rPr>
          <w:rFonts w:cs="TimesNewRomanPSMT;Times New Roman" w:ascii="TimesNewRomanPSMT;Times New Roman" w:hAnsi="TimesNewRomanPSMT;Times New Roman"/>
          <w:lang w:val="ro-RO"/>
        </w:rPr>
        <w:t>o specie cu calităţi mai înalte sau cu or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i, performante. Nu se cunoaşte nici un exemp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cret de evoluţie. Biologia ateistă nu poate expl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transformarea“ unui animal fără ochi î</w:t>
      </w:r>
      <w:r>
        <w:rPr>
          <w:rFonts w:cs="Times-Roman" w:ascii="Times-Roman" w:hAnsi="Times-Roman"/>
          <w:lang w:val="ro-RO"/>
        </w:rPr>
        <w:t>ntr-un anima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chi. Diversitatea se explică cel mai bine prin existenţ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lucrarea Creatorului. Marea diversitate a tablouri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ui pictor nu arată că s</w:t>
      </w:r>
      <w:r>
        <w:rPr>
          <w:rFonts w:cs="Times-Roman" w:ascii="Times-Roman" w:hAnsi="Times-Roman"/>
          <w:lang w:val="ro-RO"/>
        </w:rPr>
        <w:t>-ar transforma un tablou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tul. Pictorul este liber să aleagă numărul şi compoziţi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ablourilor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manual se încearcă explicarea diversităţii pri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daptarea la diferite condiţii de mediu”. </w:t>
      </w:r>
      <w:r>
        <w:rPr>
          <w:rFonts w:cs="Times-Roman" w:ascii="Times-Roman" w:hAnsi="Times-Roman"/>
          <w:lang w:val="ro-RO"/>
        </w:rPr>
        <w:t>([22], p.15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chiar şi autorii manualului recunosc faptul 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versitatea există şi în cadrul aceluiaşi mediu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aţă, în care trăiesc numeroase spec</w:t>
      </w:r>
      <w:r>
        <w:rPr>
          <w:rFonts w:cs="Times-Italic" w:ascii="Times-Italic" w:hAnsi="Times-Italic"/>
          <w:i/>
          <w:iCs/>
          <w:lang w:val="ro-RO"/>
        </w:rPr>
        <w:t>ii (de exempl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într-un lac, într-o mare etc.)”. </w:t>
      </w:r>
      <w:r>
        <w:rPr>
          <w:rFonts w:cs="Times-Roman" w:ascii="Times-Roman" w:hAnsi="Times-Roman"/>
          <w:lang w:val="ro-RO"/>
        </w:rPr>
        <w:t>([22], p.154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 mai găsim scris că </w:t>
      </w:r>
      <w:r>
        <w:rPr>
          <w:rFonts w:cs="Times-Italic" w:ascii="Times-Italic" w:hAnsi="Times-Italic"/>
          <w:i/>
          <w:iCs/>
          <w:lang w:val="ro-RO"/>
        </w:rPr>
        <w:t>“mult timp oameni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crezut că speciile de plante şi animale sunt stabile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dică au rămas neschimbate din momentul apariţie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lor”. </w:t>
      </w:r>
      <w:r>
        <w:rPr>
          <w:rFonts w:cs="Times-Roman" w:ascii="Times-Roman" w:hAnsi="Times-Roman"/>
          <w:lang w:val="ro-RO"/>
        </w:rPr>
        <w:t>([22], p.15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ar </w:t>
      </w:r>
      <w:r>
        <w:rPr>
          <w:rFonts w:cs="Times-Bold" w:ascii="Times-Bold" w:hAnsi="Times-Bold"/>
          <w:b/>
          <w:bCs/>
          <w:lang w:val="ro-RO"/>
        </w:rPr>
        <w:t xml:space="preserve">stabilitatea </w:t>
      </w:r>
      <w:r>
        <w:rPr>
          <w:rFonts w:cs="Times-Roman" w:ascii="Times-Roman" w:hAnsi="Times-Roman"/>
          <w:lang w:val="ro-RO"/>
        </w:rPr>
        <w:t xml:space="preserve">nu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înseamnă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lipsa schimbării</w:t>
      </w:r>
      <w:r>
        <w:rPr>
          <w:rFonts w:cs="Times-Roman" w:ascii="Times-Roman" w:hAnsi="Times-Roman"/>
          <w:lang w:val="ro-RO"/>
        </w:rPr>
        <w:t>.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oc mici modificări de adaptare la mediu, dar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ece de la o specie la alta (mai complexă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mai afirmă că </w:t>
      </w:r>
      <w:r>
        <w:rPr>
          <w:rFonts w:cs="Times-Italic" w:ascii="Times-Italic" w:hAnsi="Times-Italic"/>
          <w:i/>
          <w:iCs/>
          <w:lang w:val="ro-RO"/>
        </w:rPr>
        <w:t>“descoperirea fosilelor un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eţuitoare constituie argumente în favoarea acceptări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ideii de evoluţie”. </w:t>
      </w:r>
      <w:r>
        <w:rPr>
          <w:rFonts w:cs="Times-Roman" w:ascii="Times-Roman" w:hAnsi="Times-Roman"/>
          <w:lang w:val="ro-RO"/>
        </w:rPr>
        <w:t>([22], p.156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ar dispariţia unor specii nu arată ca ele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format. Există şi astăzi specii de plante şi anim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e cale de dispariţie. Nu spunem că sunt </w:t>
      </w:r>
      <w:r>
        <w:rPr>
          <w:rFonts w:cs="Times-Italic" w:ascii="Times-Italic" w:hAnsi="Times-Italic"/>
          <w:i/>
          <w:iCs/>
          <w:lang w:val="ro-RO"/>
        </w:rPr>
        <w:t>“pe cale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transformare”</w:t>
      </w:r>
      <w:r>
        <w:rPr>
          <w:rFonts w:cs="Times-Roman" w:ascii="Times-Roman" w:hAnsi="Times-Roman"/>
          <w:lang w:val="ro-RO"/>
        </w:rPr>
        <w:t xml:space="preserve">, ci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e cale de dispariţie”</w:t>
      </w:r>
      <w:r>
        <w:rPr>
          <w:rFonts w:cs="Times-Roman" w:ascii="Times-Roman" w:hAnsi="Times-Roman"/>
          <w:lang w:val="ro-RO"/>
        </w:rPr>
        <w:t>. Mai mul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faptul că există </w:t>
      </w:r>
      <w:r>
        <w:rPr>
          <w:rFonts w:cs="Times-Italic" w:ascii="Times-Italic" w:hAnsi="Times-Italic"/>
          <w:i/>
          <w:iCs/>
          <w:lang w:val="ro-RO"/>
        </w:rPr>
        <w:t xml:space="preserve">“fosile vii” </w:t>
      </w:r>
      <w:r>
        <w:rPr>
          <w:rFonts w:cs="Times-Roman" w:ascii="Times-Roman" w:hAnsi="Times-Roman"/>
          <w:lang w:val="ro-RO"/>
        </w:rPr>
        <w:t>nemodificate, din timpur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echi, este mai curând un argument împotriva ide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, decât în favoarea ei. La pagina 162 sunt d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ouă exemple de “fosile vii”: </w:t>
      </w:r>
      <w:r>
        <w:rPr>
          <w:rFonts w:cs="Times-Italic" w:ascii="Times-Italic" w:hAnsi="Times-Italic"/>
          <w:i/>
          <w:iCs/>
          <w:highlight w:val="cyan"/>
          <w:lang w:val="ro-RO"/>
        </w:rPr>
        <w:t xml:space="preserve">hatteria 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 xml:space="preserve">şi </w:t>
      </w:r>
      <w:r>
        <w:rPr>
          <w:rFonts w:cs="Times-Italic" w:ascii="Times-Italic" w:hAnsi="Times-Italic"/>
          <w:i/>
          <w:iCs/>
          <w:highlight w:val="cyan"/>
          <w:lang w:val="ro-RO"/>
        </w:rPr>
        <w:t>latimeria</w:t>
      </w:r>
      <w:r>
        <w:rPr>
          <w:rFonts w:cs="Times-Roman" w:ascii="Times-Roman" w:hAnsi="Times-Roman"/>
          <w:lang w:val="ro-RO"/>
        </w:rPr>
        <w:t>. 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u au evolua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loc să explice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apariţia </w:t>
      </w:r>
      <w:r>
        <w:rPr>
          <w:rFonts w:cs="TimesNewRomanPSMT;Times New Roman" w:ascii="TimesNewRomanPSMT;Times New Roman" w:hAnsi="TimesNewRomanPSMT;Times New Roman"/>
          <w:lang w:val="ro-RO"/>
        </w:rPr>
        <w:t>speciilor, evoluţionism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e ocupă de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dispariţia </w:t>
      </w:r>
      <w:r>
        <w:rPr>
          <w:rFonts w:cs="Times-Roman" w:ascii="Times-Roman" w:hAnsi="Times-Roman"/>
          <w:lang w:val="ro-RO"/>
        </w:rPr>
        <w:t>lo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anualul prezintă aşa</w:t>
      </w:r>
      <w:r>
        <w:rPr>
          <w:rFonts w:cs="Times-Roman" w:ascii="Times-Roman" w:hAnsi="Times-Roman"/>
          <w:lang w:val="ro-RO"/>
        </w:rPr>
        <w:t xml:space="preserve">-zise </w:t>
      </w:r>
      <w:r>
        <w:rPr>
          <w:rFonts w:cs="Times-Italic" w:ascii="Times-Italic" w:hAnsi="Times-Italic"/>
          <w:i/>
          <w:iCs/>
          <w:lang w:val="ro-RO"/>
        </w:rPr>
        <w:t xml:space="preserve">“dovezi directe” </w:t>
      </w:r>
      <w:r>
        <w:rPr>
          <w:rFonts w:cs="Times-Roman" w:ascii="Times-Roman" w:hAnsi="Times-Roman"/>
          <w:lang w:val="ro-RO"/>
        </w:rPr>
        <w:t>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rijinul ideii de evoluţi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ovezile directe au avut la bază observaţii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mului din practica lui de cultivator şi crescător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vite”. </w:t>
      </w:r>
      <w:r>
        <w:rPr>
          <w:rFonts w:cs="Times-Roman" w:ascii="Times-Roman" w:hAnsi="Times-Roman"/>
          <w:lang w:val="ro-RO"/>
        </w:rPr>
        <w:t>([22], p.159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ar aceste rezultate au fost </w:t>
      </w:r>
      <w:r>
        <w:rPr>
          <w:rFonts w:cs="TimesNewRomanPSMT;Times New Roman" w:ascii="TimesNewRomanPSMT;Times New Roman" w:hAnsi="TimesNewRomanPSMT;Times New Roman"/>
          <w:lang w:val="ro-RO"/>
        </w:rPr>
        <w:t>obţinute de cercetăt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u de oameni preocupaţi de această problemă; în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z au intervenit fiinţe raţionale. Activitatea conştien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oamenilor nu poate fi o dovadă a transformăr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aturale a speciilor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ovezile indirecte sunt oferite de cercetăril</w:t>
      </w:r>
      <w:r>
        <w:rPr>
          <w:rFonts w:cs="Times-Italic" w:ascii="Times-Italic" w:hAnsi="Times-Italic"/>
          <w:i/>
          <w:iCs/>
          <w:lang w:val="ro-RO"/>
        </w:rPr>
        <w:t>e d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domeniile geneticii, citologiei, anatomiei, embriologiei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biogeografiei şi paleontologiei”. </w:t>
      </w:r>
      <w:r>
        <w:rPr>
          <w:rFonts w:cs="Times-Roman" w:ascii="Times-Roman" w:hAnsi="Times-Roman"/>
          <w:lang w:val="ro-RO"/>
        </w:rPr>
        <w:t>([22], p.159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 realitate aceste dovezi nu există. Iată de ce.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firmă că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fectul mutaţiilor este în cea mai mare par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dăunător” </w:t>
      </w:r>
      <w:r>
        <w:rPr>
          <w:rFonts w:cs="Times-Roman" w:ascii="Times-Roman" w:hAnsi="Times-Roman"/>
          <w:lang w:val="ro-RO"/>
        </w:rPr>
        <w:t>([22], p.16), deci nu co</w:t>
      </w:r>
      <w:r>
        <w:rPr>
          <w:rFonts w:cs="TimesNewRomanPSMT;Times New Roman" w:ascii="TimesNewRomanPSMT;Times New Roman" w:hAnsi="TimesNewRomanPSMT;Times New Roman"/>
          <w:lang w:val="ro-RO"/>
        </w:rPr>
        <w:t>nduce la evolu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că descendenţa speciilor implică asemă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elor, asemănarea nu implică descendenţa.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ând un pictor realizează două tablouri asemănătoar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spunem că tablourile s</w:t>
      </w:r>
      <w:r>
        <w:rPr>
          <w:rFonts w:cs="Times-Roman" w:ascii="Times-Roman" w:hAnsi="Times-Roman"/>
          <w:lang w:val="ro-RO"/>
        </w:rPr>
        <w:t>-au transformat unul în alt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paleontologie constatăm existenţa şi dispariţi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. Evoluţionismul nu explică însă apariţia speci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plus, “fosilele vii” sunt exemple de vietăţi car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ămas nemodificate. Ele nu au evoluat. Fosile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leozoic sunt complexe şi diverse. Trilobiţii ave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chi co</w:t>
      </w:r>
      <w:r>
        <w:rPr>
          <w:rFonts w:cs="TimesNewRomanPSMT;Times New Roman" w:ascii="TimesNewRomanPSMT;Times New Roman" w:hAnsi="TimesNewRomanPSMT;Times New Roman"/>
          <w:lang w:val="ro-RO"/>
        </w:rPr>
        <w:t>mpuşi, deci ochii nu au apărut târziu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evoluţie”. </w:t>
      </w:r>
      <w:r>
        <w:rPr>
          <w:rFonts w:cs="Times-Italic" w:ascii="Times-Italic" w:hAnsi="Times-Italic"/>
          <w:i/>
          <w:iCs/>
          <w:lang w:val="ro-RO"/>
        </w:rPr>
        <w:t>“Primele stadii de dezvoltare a embrionulu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miferelor, precum şi a celui uman, se aseamănă c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ele de la peşti, amfibieni, reptile şi păsări” </w:t>
      </w:r>
      <w:r>
        <w:rPr>
          <w:rFonts w:cs="Times-Roman" w:ascii="Times-Roman" w:hAnsi="Times-Roman"/>
          <w:lang w:val="ro-RO"/>
        </w:rPr>
        <w:t>([22]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.165), dar această asemănare, superficială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</w:t>
      </w:r>
      <w:r>
        <w:rPr>
          <w:rFonts w:cs="TimesNewRomanPSMT;Times New Roman" w:ascii="TimesNewRomanPSMT;Times New Roman" w:hAnsi="TimesNewRomanPSMT;Times New Roman"/>
          <w:lang w:val="ro-RO"/>
        </w:rPr>
        <w:t>ormală. Înainte de formarea picioarelor, embrio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man se aseamănă, tocmai prin lipsa picioarelor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mbrionul de peşte. După formarea picioarelor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 dispare. La om, nou născutul nu are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olzi de peşte, nici piele de broască, nici coad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opârlă, nici aripi de găină, şi nici picioare de porc. 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rată ca un om nu ca un animal. În plus celula</w:t>
      </w:r>
      <w:r>
        <w:rPr>
          <w:rFonts w:cs="Times-Roman" w:ascii="Times-Roman" w:hAnsi="Times-Roman"/>
          <w:lang w:val="ro-RO"/>
        </w:rPr>
        <w:t>-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mană, rezultată în urma fecundaţiei, are struc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tică specifică omulu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nt prezente în manual şi aşa</w:t>
      </w:r>
      <w:r>
        <w:rPr>
          <w:rFonts w:cs="Times-Roman" w:ascii="Times-Roman" w:hAnsi="Times-Roman"/>
          <w:lang w:val="ro-RO"/>
        </w:rPr>
        <w:t>-zisele “</w:t>
      </w:r>
      <w:r>
        <w:rPr>
          <w:rFonts w:cs="Times-Italic" w:ascii="Times-Italic" w:hAnsi="Times-Italic"/>
          <w:i/>
          <w:iCs/>
          <w:lang w:val="ro-RO"/>
        </w:rPr>
        <w:t>dovezi a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ei vieţuitoarelor din biogeografie</w:t>
      </w:r>
      <w:r>
        <w:rPr>
          <w:rFonts w:cs="Times-Roman" w:ascii="Times-Roman" w:hAnsi="Times-Roman"/>
          <w:lang w:val="ro-RO"/>
        </w:rPr>
        <w:t>”. ([22], p16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geografia studiază răspândirea plantelor ş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imalelor pe suprafaţa Pământului. Absenţ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 din unele continente nu este o dovadă a evoluţ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ecare continent a fost rânduit pentru anumite vieţui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licaţia nu necesită ipoteza evoluţi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manual se afirmă că “</w:t>
      </w:r>
      <w:r>
        <w:rPr>
          <w:rFonts w:cs="Times-Italic" w:ascii="Times-Italic" w:hAnsi="Times-Italic"/>
          <w:i/>
          <w:iCs/>
          <w:lang w:val="ro-RO"/>
        </w:rPr>
        <w:t>specia devine din ce în 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i adaptată la condiţiile de mediu şi astfel ea s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ansformă treptat, adică evoluează</w:t>
      </w:r>
      <w:r>
        <w:rPr>
          <w:rFonts w:cs="Times-Roman" w:ascii="Times-Roman" w:hAnsi="Times-Roman"/>
          <w:lang w:val="ro-RO"/>
        </w:rPr>
        <w:t>.” ([22], p.169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ici se confundă </w:t>
      </w:r>
      <w:r>
        <w:rPr>
          <w:rFonts w:cs="Times-Bold" w:ascii="Times-Bold" w:hAnsi="Times-Bold"/>
          <w:b/>
          <w:bCs/>
          <w:lang w:val="ro-RO"/>
        </w:rPr>
        <w:t xml:space="preserve">adaptarea la mediu </w:t>
      </w:r>
      <w:r>
        <w:rPr>
          <w:rFonts w:cs="TimesNewRomanPSMT;Times New Roman" w:ascii="TimesNewRomanPSMT;Times New Roman" w:hAnsi="TimesNewRomanPSMT;Times New Roman"/>
          <w:lang w:val="ro-RO"/>
        </w:rPr>
        <w:t>(care există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u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“evoluţia” </w:t>
      </w:r>
      <w:r>
        <w:rPr>
          <w:rFonts w:cs="Times-Roman" w:ascii="Times-Roman" w:hAnsi="Times-Roman"/>
          <w:lang w:val="ro-RO"/>
        </w:rPr>
        <w:t>care nu s-</w:t>
      </w:r>
      <w:r>
        <w:rPr>
          <w:rFonts w:cs="TimesNewRomanPSMT;Times New Roman" w:ascii="TimesNewRomanPSMT;Times New Roman" w:hAnsi="TimesNewRomanPSMT;Times New Roman"/>
          <w:lang w:val="ro-RO"/>
        </w:rPr>
        <w:t>a observat până în prez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fuzia se observă uşor din exemplul prezentat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manual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unele căprioare au blana mai deasă decâ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ltele. Dacă întâmplător survin la rând câteva iern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spre, multe dintre căprioarele cu blană rară dispar</w:t>
      </w:r>
      <w:r>
        <w:rPr>
          <w:rFonts w:cs="Times-Italic" w:ascii="Times-Italic" w:hAnsi="Times-Italic"/>
          <w:i/>
          <w:iCs/>
          <w:lang w:val="ro-RO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le care supravieţuiesc constituie populaţii mult ma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rezistente la ger.” </w:t>
      </w:r>
      <w:r>
        <w:rPr>
          <w:rFonts w:cs="Times-Roman" w:ascii="Times-Roman" w:hAnsi="Times-Roman"/>
          <w:lang w:val="ro-RO"/>
        </w:rPr>
        <w:t>([22], p.16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cele care supravieţuiesc sunt tot căprioare.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apărut o nouă specie, deci nu a avut loc evoluţ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lecţia artificială (prezentată în pagina 169)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o do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vadă 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transformării naturale </w:t>
      </w:r>
      <w:r>
        <w:rPr>
          <w:rFonts w:cs="Times-Roman" w:ascii="Times-Roman" w:hAnsi="Times-Roman"/>
          <w:lang w:val="ro-RO"/>
        </w:rPr>
        <w:t>a speciil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oarece s-a realizat prin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ntervenţia omului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paginile 171-</w:t>
      </w:r>
      <w:r>
        <w:rPr>
          <w:rFonts w:cs="TimesNewRomanPSMT;Times New Roman" w:ascii="TimesNewRomanPSMT;Times New Roman" w:hAnsi="TimesNewRomanPSMT;Times New Roman"/>
          <w:lang w:val="ro-RO"/>
        </w:rPr>
        <w:t>173 este prezentată pe scurt concep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eistă despre originea şi evoluţia omului. Dup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numerarea unor asemănări între om şi maimuţ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tropoide (li</w:t>
      </w:r>
      <w:r>
        <w:rPr>
          <w:rFonts w:cs="TimesNewRomanPSMT;Times New Roman" w:ascii="TimesNewRomanPSMT;Times New Roman" w:hAnsi="TimesNewRomanPSMT;Times New Roman"/>
          <w:lang w:val="ro-RO"/>
        </w:rPr>
        <w:t>psa părului de pe faţă, de pe palme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alpă, asemănări fiziologice, etc.), autorii recunos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faptul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rin alte trăsături (poziţia verticală 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corpului, mersul biped, neopozabilitatea degetulu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mare la membrele inferioare, dezvoltar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mpresionantă a encefalului, apariţia limbajulu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rticulat etc.) omul se deosebeşte foarte mult de aces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maimuţe”. </w:t>
      </w:r>
      <w:r>
        <w:rPr>
          <w:rFonts w:cs="Times-Roman" w:ascii="Times-Roman" w:hAnsi="Times-Roman"/>
          <w:lang w:val="ro-RO"/>
        </w:rPr>
        <w:t>([22], p.17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 asemănările fiziologice autorii manual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nţionează şi “paraziţii asemănători”. Aceasta n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asemănare importantă. Faptul că unii paraziţi pot in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ât în trupul omului, cât şi în trupul maimuţei, nu ara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 maimuţa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fi transformat în om. Există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devă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asemănări fiziologice. De exemplu o digestie asemănăt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ca şi oamenii şi maimuţele să se po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răni cu proteine, grăsimi şi zaharuri din regnul vegeta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 respiraţie asemănătoare, pentru a folosi oxigen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aer. Creatorul a înzestrat organismele cu tot ce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ecesar pentru viaţa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un anumit mediu şi a folos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tructuri asemănătoare cu funcţii asemă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năto</w:t>
      </w:r>
      <w:r>
        <w:rPr>
          <w:rFonts w:cs="Times-Roman" w:ascii="Times-Roman" w:hAnsi="Times-Roman"/>
          <w:lang w:val="ro-RO"/>
        </w:rPr>
        <w:t>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ea ce deosebeşte foarte mult pe om de anim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viaţa duhovnicească. Maimuţele nu se roagă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mnezeu cu priveghere de toată noaptea, nu ţin pos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pictează icoane, nu sfinţesc apa şi nu au sfinte moaş</w:t>
      </w:r>
      <w:r>
        <w:rPr>
          <w:rFonts w:cs="Times-Roman" w:ascii="Times-Roman" w:hAnsi="Times-Roman"/>
          <w:lang w:val="ro-RO"/>
        </w:rPr>
        <w:t>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i oameni care se îndepărtează de viaţa duhovniceas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jung să aibă un comportament asemănăt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imuţelor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Omul în cinste fiind nu a priceput; alătu</w:t>
      </w:r>
      <w:r>
        <w:rPr>
          <w:rFonts w:cs="Times-Italic" w:ascii="Times-Italic" w:hAnsi="Times-Italic"/>
          <w:i/>
          <w:iCs/>
          <w:lang w:val="ro-RO"/>
        </w:rPr>
        <w:t>ratu-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dobitoacelor celor fără de minte şi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asemă</w:t>
      </w:r>
      <w:r>
        <w:rPr>
          <w:rFonts w:cs="Times-Italic" w:ascii="Times-Italic" w:hAnsi="Times-Italic"/>
          <w:i/>
          <w:iCs/>
          <w:lang w:val="ro-RO"/>
        </w:rPr>
        <w:t xml:space="preserve">nat lor.” </w:t>
      </w:r>
      <w:r>
        <w:rPr>
          <w:rFonts w:cs="Times-Roman" w:ascii="Times-Roman" w:hAnsi="Times-Roman"/>
          <w:lang w:val="ro-RO"/>
        </w:rPr>
        <w:t xml:space="preserve">(Psalm 48, 21) </w:t>
      </w:r>
      <w:r>
        <w:rPr>
          <w:rFonts w:cs="Times-Italic" w:ascii="Times-Italic" w:hAnsi="Times-Italic"/>
          <w:i/>
          <w:iCs/>
          <w:lang w:val="ro-RO"/>
        </w:rPr>
        <w:t>“Omul care a fost cinstit c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aţiune, vrea să spună profetul, şi învrednicit cu atât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ţelepciune, a ajuns asemenea animalelor necuvântătoare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a poate şi mai rău. Acelea, pentru că sun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ipsite de judecată, nici nu sunt osândite; pe când omul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instit cu raţiune, care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coborât la lipsa de raţiune 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celor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a fi, pe bună dreptate, pedepsit mult, pentr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arătat nerecunoscător faţă de atâta binefacere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Sfântul Ioan Gură de Aur, [6], p.95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ASPECTE ALE EVOLUŢIONISMULUI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ÎN LICEU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IX-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BIOLOGIE VEGETAL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Î</w:t>
      </w:r>
      <w:r>
        <w:rPr>
          <w:rFonts w:cs="Times-Roman" w:ascii="Times-Roman" w:hAnsi="Times-Roman"/>
          <w:lang w:val="ro-RO"/>
        </w:rPr>
        <w:t>n biolo</w:t>
      </w:r>
      <w:r>
        <w:rPr>
          <w:rFonts w:cs="TimesNewRomanPSMT;Times New Roman" w:ascii="TimesNewRomanPSMT;Times New Roman" w:hAnsi="TimesNewRomanPSMT;Times New Roman"/>
          <w:lang w:val="ro-RO"/>
        </w:rPr>
        <w:t>gia ateistă se consideră că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ateria vie este rezultatul evoluţiei, în anumit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ondiţii, a materiei lipsite de viaţă.” </w:t>
      </w:r>
      <w:r>
        <w:rPr>
          <w:rFonts w:cs="Times-Roman" w:ascii="Times-Roman" w:hAnsi="Times-Roman"/>
          <w:lang w:val="ro-RO"/>
        </w:rPr>
        <w:t>([17], p.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ceasta nu este o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ncluzie ştiinţifică</w:t>
      </w:r>
      <w:r>
        <w:rPr>
          <w:rFonts w:cs="TimesNewRomanPSMT;Times New Roman" w:ascii="TimesNewRomanPSMT;Times New Roman" w:hAnsi="TimesNewRomanPSMT;Times New Roman"/>
          <w:lang w:val="ro-RO"/>
        </w:rPr>
        <w:t>, ci o simpl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poteză</w:t>
      </w:r>
      <w:r>
        <w:rPr>
          <w:rFonts w:cs="TimesNewRomanPSMT;Times New Roman" w:ascii="TimesNewRomanPSMT;Times New Roman" w:hAnsi="TimesNewRomanPSMT;Times New Roman"/>
          <w:lang w:val="ro-RO"/>
        </w:rPr>
        <w:t>, deoarece nu a fost dovedită. Observăm şi fa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“evoluţia” nu a fost definită. Manualul nu prezintă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finiţie a “evoluţiei”. În clasa a VIII</w:t>
      </w:r>
      <w:r>
        <w:rPr>
          <w:rFonts w:cs="Times-Roman" w:ascii="Times-Roman" w:hAnsi="Times-Roman"/>
          <w:lang w:val="ro-RO"/>
        </w:rPr>
        <w:t>-a, elevilor li s-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pus că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tudii amănunţite, comparative privind structur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funcţiile vieţuitoarelor au condus la ideea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e.” </w:t>
      </w:r>
      <w:r>
        <w:rPr>
          <w:rFonts w:cs="Times-Roman" w:ascii="Times-Roman" w:hAnsi="Times-Roman"/>
          <w:lang w:val="ro-RO"/>
        </w:rPr>
        <w:t>([22], p.156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vorba de “ev</w:t>
      </w:r>
      <w:r>
        <w:rPr>
          <w:rFonts w:cs="TimesNewRomanPSMT;Times New Roman" w:ascii="TimesNewRomanPSMT;Times New Roman" w:hAnsi="TimesNewRomanPSMT;Times New Roman"/>
          <w:lang w:val="ro-RO"/>
        </w:rPr>
        <w:t>oluţia vieţuitoarelor”, n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evoluţia materiei lipsite de viaţă”. Aceasta ultim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oţiune nu s</w:t>
      </w:r>
      <w:r>
        <w:rPr>
          <w:rFonts w:cs="Times-Roman" w:ascii="Times-Roman" w:hAnsi="Times-Roman"/>
          <w:lang w:val="ro-RO"/>
        </w:rPr>
        <w:t>-a defini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teii s-</w:t>
      </w:r>
      <w:r>
        <w:rPr>
          <w:rFonts w:cs="TimesNewRomanPSMT;Times New Roman" w:ascii="TimesNewRomanPSMT;Times New Roman" w:hAnsi="TimesNewRomanPSMT;Times New Roman"/>
          <w:lang w:val="ro-RO"/>
        </w:rPr>
        <w:t>au străduit să explice “evoluţia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ţuitoarelor prin mutaţii genetice şi adaptare la med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lupta pentru existenţă. Dar materia nevie nu a</w:t>
      </w:r>
      <w:r>
        <w:rPr>
          <w:rFonts w:cs="Times-Roman" w:ascii="Times-Roman" w:hAnsi="Times-Roman"/>
          <w:lang w:val="ro-RO"/>
        </w:rPr>
        <w:t>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 genetică (în sens biologic) şi nu luptă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cest manual este prezentată ipo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chimistului sovietic A. I. Oparin. Această ipotez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misă în anul 1922, afirmă că viaţa a apărut pe plane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oastră în mediul acvatic, din mate</w:t>
      </w:r>
      <w:r>
        <w:rPr>
          <w:rFonts w:cs="Times-Roman" w:ascii="Times-Roman" w:hAnsi="Times-Roman"/>
          <w:lang w:val="ro-RO"/>
        </w:rPr>
        <w:t>rie nevie, pe cal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numitei “evoluţii chimice”, care ar consta din transform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lor anorganice în compuşi organic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17], [33]). Prezentarea din manual referitoar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ndiţiile fizico</w:t>
      </w:r>
      <w:r>
        <w:rPr>
          <w:rFonts w:cs="Times-Roman" w:ascii="Times-Roman" w:hAnsi="Times-Roman"/>
          <w:lang w:val="ro-RO"/>
        </w:rPr>
        <w:t>-chimice “</w:t>
      </w:r>
      <w:r>
        <w:rPr>
          <w:rFonts w:cs="Times-Italic" w:ascii="Times-Italic" w:hAnsi="Times-Italic"/>
          <w:i/>
          <w:iCs/>
          <w:lang w:val="ro-RO"/>
        </w:rPr>
        <w:t>de acum câteva miliarde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ni”</w:t>
      </w:r>
      <w:r>
        <w:rPr>
          <w:rFonts w:cs="TimesNewRomanPSMT;Times New Roman" w:ascii="TimesNewRomanPSMT;Times New Roman" w:hAnsi="TimesNewRomanPSMT;Times New Roman"/>
          <w:lang w:val="ro-RO"/>
        </w:rPr>
        <w:t>, lasă impresia de mare siguranţă. Se vorbeşte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mperatură de 100 grade Celsius şi de acumularea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oxid de carbon (CO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>), metan (CH</w:t>
      </w:r>
      <w:r>
        <w:rPr>
          <w:rFonts w:cs="Times-Roman" w:ascii="Times-Roman" w:hAnsi="Times-Roman"/>
          <w:sz w:val="16"/>
          <w:szCs w:val="16"/>
          <w:lang w:val="ro-RO"/>
        </w:rPr>
        <w:t>4</w:t>
      </w:r>
      <w:r>
        <w:rPr>
          <w:rFonts w:cs="Times-Roman" w:ascii="Times-Roman" w:hAnsi="Times-Roman"/>
          <w:lang w:val="ro-RO"/>
        </w:rPr>
        <w:t>), hidrogen sulfur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(H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NewRomanPSMT;Times New Roman" w:ascii="TimesNewRomanPSMT;Times New Roman" w:hAnsi="TimesNewRomanPSMT;Times New Roman"/>
          <w:lang w:val="ro-RO"/>
        </w:rPr>
        <w:t>S) ([17], p.3). Elevii cred că se află în faţ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evăr dovedit. Această impresie falsă este favoriza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 </w:t>
      </w:r>
      <w:r>
        <w:rPr>
          <w:rFonts w:cs="TimesNewRomanPSMT;Times New Roman" w:ascii="TimesNewRomanPSMT;Times New Roman" w:hAnsi="TimesNewRomanPSMT;Times New Roman"/>
          <w:lang w:val="ro-RO"/>
        </w:rPr>
        <w:t>faptul că manualul prezintă o singură ipoteză ateis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realitate există o mare dezordine în sistemul ştiinţific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teist. Teoriile ateiste se contrazic reciproc. U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 atei consideră că viaţa a apărut spontan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ediul acvatic, la temperaturi mari. S-au propus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verse temperaturi: 100, 120, 150, 200 grade Celsi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16], [17], [33]). Alţi biologi atei consideră că nu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diu lichid, ci pe substrat solid ar fi apărut viaţa; şi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a temperaturi mari, ci la temperaturi mici, sub 25 gra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elsius ([16</w:t>
      </w:r>
      <w:r>
        <w:rPr>
          <w:rFonts w:cs="TimesNewRomanPSMT;Times New Roman" w:ascii="TimesNewRomanPSMT;Times New Roman" w:hAnsi="TimesNewRomanPSMT;Times New Roman"/>
          <w:lang w:val="ro-RO"/>
        </w:rPr>
        <w:t>], [33]). Manualul prezintă numai vech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ă conform căreia atmosfera primitivă ar fi fo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mpusă în principal din metan (CH</w:t>
      </w:r>
      <w:r>
        <w:rPr>
          <w:rFonts w:cs="Times-Roman" w:ascii="Times-Roman" w:hAnsi="Times-Roman"/>
          <w:sz w:val="16"/>
          <w:szCs w:val="16"/>
          <w:lang w:val="ro-RO"/>
        </w:rPr>
        <w:t>4</w:t>
      </w:r>
      <w:r>
        <w:rPr>
          <w:rFonts w:cs="TimesNewRomanPSMT;Times New Roman" w:ascii="TimesNewRomanPSMT;Times New Roman" w:hAnsi="TimesNewRomanPSMT;Times New Roman"/>
          <w:lang w:val="ro-RO"/>
        </w:rPr>
        <w:t>) şi amonia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(NH</w:t>
      </w:r>
      <w:r>
        <w:rPr>
          <w:rFonts w:cs="Times-Roman" w:ascii="Times-Roman" w:hAnsi="Times-Roman"/>
          <w:sz w:val="16"/>
          <w:szCs w:val="16"/>
          <w:lang w:val="ro-RO"/>
        </w:rPr>
        <w:t>3</w:t>
      </w:r>
      <w:r>
        <w:rPr>
          <w:rFonts w:cs="TimesNewRomanPSMT;Times New Roman" w:ascii="TimesNewRomanPSMT;Times New Roman" w:hAnsi="TimesNewRomanPSMT;Times New Roman"/>
          <w:lang w:val="ro-RO"/>
        </w:rPr>
        <w:t>). Cercetările recente nu mai susţin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amenii de ştiinţă trebuie să reconsidere une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dintr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esupunerile lor. Chimiştilor le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plăcut vech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tmosferă reducătoare, deoarece era favorabilă pentr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xperimentele evoluţioniste.” </w:t>
      </w:r>
      <w:r>
        <w:rPr>
          <w:rFonts w:cs="Times-Roman" w:ascii="Times-Roman" w:hAnsi="Times-Roman"/>
          <w:lang w:val="ro-RO"/>
        </w:rPr>
        <w:t>([40], p.7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pare că atmosfera primitivă conţinea des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 oxigen. Cercetările efectuate de NASA arată că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efec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ele Soarelui asupra apei Pământului pot constitu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incipala noastră sursă de oxigen şi nu fotosinteza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şa cum se crede în general”. </w:t>
      </w:r>
      <w:r>
        <w:rPr>
          <w:rFonts w:cs="Times-Roman" w:ascii="Times-Roman" w:hAnsi="Times-Roman"/>
          <w:lang w:val="ro-RO"/>
        </w:rPr>
        <w:t>([16]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trecut, biologii atei afirmau că oxigenul a apăr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ârziu după apariţia plantelor capabile de fotosinteză. 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veau nevoie de această ipoteză, deoarece oxigenul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cut imposibilă trecerea de la neviu la viu. Stud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cente au arătat că, în prezenţa oxigenului, substanţ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ce s-ar fi descompus destul de repede ([40], p.7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aceea biologii atei au eliminat oxigenul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erienţele lor de laborator. Cercetătorii Shklovski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agan au arătat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de îndată ce condiţiile de laborat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vin oxidante, sinteza organică este practi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întreruptă.” </w:t>
      </w:r>
      <w:r>
        <w:rPr>
          <w:rFonts w:cs="TimesNewRomanPSMT;Times New Roman" w:ascii="TimesNewRomanPSMT;Times New Roman" w:hAnsi="TimesNewRomanPSMT;Times New Roman"/>
          <w:lang w:val="ro-RO"/>
        </w:rPr>
        <w:t>([40], p.73). Oxigenul în stare normală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abil, deci puţin reactiv, dar prin activare formeaz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tructuri puternic reactive: oxigen singlet, an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eroxid, radical hidroxil şi apă oxigenată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ele reactive ale oxigenului reprezintă un peric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tenţial pentru integritatea celulară, fiind citotoxic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elula es</w:t>
      </w:r>
      <w:r>
        <w:rPr>
          <w:rFonts w:cs="TimesNewRomanPSMT;Times New Roman" w:ascii="TimesNewRomanPSMT;Times New Roman" w:hAnsi="TimesNewRomanPSMT;Times New Roman"/>
          <w:lang w:val="ro-RO"/>
        </w:rPr>
        <w:t>te expusă continuu la acţiunea citotoxic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adicalilor liberi formaţi în decursul respiraţie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xidative. ([28], p.17) Creatorul a înzestrat celulele c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canisme biochimice speciale de protecţie. Principi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eneral de protecţie a celulei constă în a trans</w:t>
      </w:r>
      <w:r>
        <w:rPr>
          <w:rFonts w:cs="Times-Roman" w:ascii="Times-Roman" w:hAnsi="Times-Roman"/>
          <w:lang w:val="ro-RO"/>
        </w:rPr>
        <w:t>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adicalii toxici în oxigen molecular sau în apă.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, celula este dotată cu enzime speci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rganizate într-</w:t>
      </w:r>
      <w:r>
        <w:rPr>
          <w:rFonts w:cs="TimesNewRomanPSMT;Times New Roman" w:ascii="TimesNewRomanPSMT;Times New Roman" w:hAnsi="TimesNewRomanPSMT;Times New Roman"/>
          <w:lang w:val="ro-RO"/>
        </w:rPr>
        <w:t>o schemă cibernetică eficientă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emplu, enzima SOD (superoxiddismutaza) realizeaz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ransformarea superoxidului în apă oxigenată</w:t>
      </w:r>
      <w:r>
        <w:rPr>
          <w:rFonts w:cs="Times-Roman" w:ascii="Times-Roman" w:hAnsi="Times-Roman"/>
          <w:lang w:val="ro-RO"/>
        </w:rPr>
        <w:t>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talaza transformă apa oxigenată în apă şi oxi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compuşi netoxici). Acesta este un singur exemp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litatea este mult mai complexă. Mecanismele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are sunt înzestrate celulele depăşesc imaginaţia. </w:t>
      </w:r>
      <w:r>
        <w:rPr>
          <w:rFonts w:cs="Times-Italic" w:ascii="Times-Italic" w:hAnsi="Times-Italic"/>
          <w:i/>
          <w:iCs/>
          <w:lang w:val="ro-RO"/>
        </w:rPr>
        <w:t>“Ni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maşină cibernetică, oricât de perfecţionată, 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uşeşte o performanţă atât de completă şi rapidă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28], p. 33) Fără aceste mecanisme de protecţ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ele nu ar putea supravieţui. Eventualele “celu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imitive”, lipsite de aceste mecanisme complexe, ar f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ost repede distrus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Biologii atei </w:t>
      </w:r>
      <w:r>
        <w:rPr>
          <w:rFonts w:cs="TimesNewRomanPSMT;Times New Roman" w:ascii="TimesNewRomanPSMT;Times New Roman" w:hAnsi="TimesNewRomanPSMT;Times New Roman"/>
          <w:lang w:val="ro-RO"/>
        </w:rPr>
        <w:t>şi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concentrat atenţia doar 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area substanţelor organice din cele anorganice;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ierdut din vedere procesul de distrugere a substanţel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ce. Procesele de diluare din “oceanul primitiv” 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dus foarte mult concentraţiile precursorilor chim</w:t>
      </w:r>
      <w:r>
        <w:rPr>
          <w:rFonts w:cs="Times-Roman" w:ascii="Times-Roman" w:hAnsi="Times-Roman"/>
          <w:lang w:val="ro-RO"/>
        </w:rPr>
        <w:t>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enţiali, deci au micşorat probabilitatea sintezei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uşi organici complecşi ca cei existenţi în celu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i constituenţi au fost distruşi prin fotodisocie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tre radiaţia ultravioletă ([16]). Compuşii organici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tmosferă se pot transfor</w:t>
      </w:r>
      <w:r>
        <w:rPr>
          <w:rFonts w:cs="Times-Roman" w:ascii="Times-Roman" w:hAnsi="Times-Roman"/>
          <w:lang w:val="ro-RO"/>
        </w:rPr>
        <w:t>ma în radicali liberi în u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cţiei cu oxidanţii din aer (oxigen, ozon), în prezenţ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adiaţiilor ultraviolete ([28],p.211). Iar aceşti radic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iberi au acţiune toxică asupra celulelo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ste prezentat aparatul lui Miller prin care s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ut câteva substanţe organice din substanţ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organice, în absenţa oxigenului. Manualul prezint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cest rezultat drep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“dovada experimentală” </w:t>
      </w:r>
      <w:r>
        <w:rPr>
          <w:rFonts w:cs="Times-Roman" w:ascii="Times-Roman" w:hAnsi="Times-Roman"/>
          <w:lang w:val="ro-RO"/>
        </w:rPr>
        <w:t>în sprijinu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potezei lui Oparin. Dar în aparatul lui Miller nu s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ut vietăţi, ci doar substanţe organice (zaharur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mi</w:t>
      </w:r>
      <w:r>
        <w:rPr>
          <w:rFonts w:cs="TimesNewRomanPSMT;Times New Roman" w:ascii="TimesNewRomanPSMT;Times New Roman" w:hAnsi="TimesNewRomanPSMT;Times New Roman"/>
          <w:lang w:val="ro-RO"/>
        </w:rPr>
        <w:t>noacizi, alcooli). Elevii studiază chimia organi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bia în clasa a X-a; în clasa a IX-</w:t>
      </w:r>
      <w:r>
        <w:rPr>
          <w:rFonts w:cs="TimesNewRomanPSMT;Times New Roman" w:ascii="TimesNewRomanPSMT;Times New Roman" w:hAnsi="TimesNewRomanPSMT;Times New Roman"/>
          <w:lang w:val="ro-RO"/>
        </w:rPr>
        <w:t>a nu au o înţeleg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lară a noţiunii de “substanţă organică”. Ei au impres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substanţele organice reprezintă “materie vi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ebuie să spunem elevilor că substanţele organic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e anorganice sunt doar componente ale făpturilor vi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le nu au viaţă. În aparatul lui Miller nu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obţin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aţ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 mai găsim scris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substanţe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organice din apele oceanului primitiv au suferit u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roces de polimerizare, în urm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ruia au rezulta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bstanţe organice complexe, care s</w:t>
      </w:r>
      <w:r>
        <w:rPr>
          <w:rFonts w:cs="Times-Italic" w:ascii="Times-Italic" w:hAnsi="Times-Italic"/>
          <w:i/>
          <w:iCs/>
          <w:lang w:val="ro-RO"/>
        </w:rPr>
        <w:t>-au asociat înt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le şi au dat naştere la formaţiuni numite coacervat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În cazul unui pH ridicat al mediului, în jur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oacervatelor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putut diferenţia o membrană protei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semănătoare cu membrana celulară plasmatică."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17], p. 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ici este o eroare gravă, deoarece membr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ară nu este de natură proteică, ci lipidică. În plu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mbrana celulară este dotată cu structuri specia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5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canale ionice, transportori de aminoacizi, pompe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ioni) care au </w:t>
      </w:r>
      <w:r>
        <w:rPr>
          <w:rFonts w:cs="TimesNewRomanPSMT;Times New Roman" w:ascii="TimesNewRomanPSMT;Times New Roman" w:hAnsi="TimesNewRomanPSMT;Times New Roman"/>
          <w:lang w:val="ro-RO"/>
        </w:rPr>
        <w:t>o activitate reglabilă şi care funcţioneaz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ordonat ([16], [36]). Membrana coacervatelor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arte simplă, iar membrana celulelor vii est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lexă şi îndeplineşte funcţii specia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nualul prezintă în continuar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creşter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oacervatelor”</w:t>
      </w:r>
      <w:r>
        <w:rPr>
          <w:rFonts w:cs="Times-Roman" w:ascii="Times-Roman" w:hAnsi="Times-Roman"/>
          <w:lang w:val="ro-RO"/>
        </w:rPr>
        <w:t xml:space="preserve">, dar </w:t>
      </w:r>
      <w:r>
        <w:rPr>
          <w:rFonts w:cs="TimesNewRomanPSMT;Times New Roman" w:ascii="TimesNewRomanPSMT;Times New Roman" w:hAnsi="TimesNewRomanPSMT;Times New Roman"/>
          <w:lang w:val="ro-RO"/>
        </w:rPr>
        <w:t>aceasta este doar o creştere fiz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n simpla absorbţie; nu este un fenomen biolo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pre coacervate se mai spune că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globau substanţe din exterior şi, astfel,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ăreau, creşteau până la anumite dimensiuni, dup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are se fragmentau în coacervate mai mici.</w:t>
      </w:r>
      <w:r>
        <w:rPr>
          <w:rFonts w:cs="Times-Roman" w:ascii="Times-Roman" w:hAnsi="Times-Roman"/>
          <w:lang w:val="ro-RO"/>
        </w:rPr>
        <w:t>” ([17], p.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această simplă fragmentare (rupere), nu est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iziune celulară. Elevii vor studia diviziunea celular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ai târziu, abia în paginile 16-</w:t>
      </w:r>
      <w:r>
        <w:rPr>
          <w:rFonts w:cs="TimesNewRomanPSMT;Times New Roman" w:ascii="TimesNewRomanPSMT;Times New Roman" w:hAnsi="TimesNewRomanPSMT;Times New Roman"/>
          <w:lang w:val="ro-RO"/>
        </w:rPr>
        <w:t>23. Deocamdată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a lecţie, ei nu pot compara cele două proce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entru a constata deose</w:t>
      </w:r>
      <w:r>
        <w:rPr>
          <w:rFonts w:cs="TimesNewRomanPSMT;Times New Roman" w:ascii="TimesNewRomanPSMT;Times New Roman" w:hAnsi="TimesNewRomanPSMT;Times New Roman"/>
          <w:lang w:val="ro-RO"/>
        </w:rPr>
        <w:t>birile. Din această cauză, ele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ceptă ideea greşită că fragmentarea coacervatelor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 un fel de diviziune celulară. Ei sunt influenţaţi ş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cepţiile ateiste din clasele precedente, precum şi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misiunile de biologie evoluţionistă de la televizo</w:t>
      </w:r>
      <w:r>
        <w:rPr>
          <w:rFonts w:cs="Times-Roman" w:ascii="Times-Roman" w:hAnsi="Times-Roman"/>
          <w:lang w:val="ro-RO"/>
        </w:rPr>
        <w:t>r. 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spune că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viaţa este o etapă calitativ superioară î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voluţia formelor de mişcare a materiei.” </w:t>
      </w:r>
      <w:r>
        <w:rPr>
          <w:rFonts w:cs="Times-Roman" w:ascii="Times-Roman" w:hAnsi="Times-Roman"/>
          <w:lang w:val="ro-RO"/>
        </w:rPr>
        <w:t>([17], p.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simpla mişcare a materiei nu înseamnă viaţ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ectronii se mişcă în jurul nucleului, dar atomul nu 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iaţă. Substanţele difuzează (</w:t>
      </w:r>
      <w:r>
        <w:rPr>
          <w:rFonts w:cs="Times-Roman" w:ascii="Times-Roman" w:hAnsi="Times-Roman"/>
          <w:lang w:val="ro-RO"/>
        </w:rPr>
        <w:t>trec) printr-</w:t>
      </w:r>
      <w:r>
        <w:rPr>
          <w:rFonts w:cs="TimesNewRomanPSMT;Times New Roman" w:ascii="TimesNewRomanPSMT;Times New Roman" w:hAnsi="TimesNewRomanPSMT;Times New Roman"/>
          <w:lang w:val="ro-RO"/>
        </w:rPr>
        <w:t>o membrană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ar acesta nu e un sistem viu. Ateii nu pot ex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sebirile esenţiale între neviu şi viu. Ei nu pot defin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6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a formelor de mişcare a materiei”</w:t>
      </w:r>
      <w:r>
        <w:rPr>
          <w:rFonts w:cs="Times-Roman" w:ascii="Times-Roman" w:hAnsi="Times-Roman"/>
          <w:lang w:val="ro-RO"/>
        </w:rPr>
        <w:t>;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enea nu precizează în ce constă această evoluţie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a ce nivel de org</w:t>
      </w:r>
      <w:r>
        <w:rPr>
          <w:rFonts w:cs="TimesNewRomanPSMT;Times New Roman" w:ascii="TimesNewRomanPSMT;Times New Roman" w:hAnsi="TimesNewRomanPSMT;Times New Roman"/>
          <w:lang w:val="ro-RO"/>
        </w:rPr>
        <w:t>anizare ar apărea viaţa din materi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ev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ademicianul Eugen Macovschi a arătat 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biostructura este proprie numai celulelor v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le organice integrate în biostructură au o al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ortare (faţă de substanţele organice din laborator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in exteri</w:t>
      </w:r>
      <w:r>
        <w:rPr>
          <w:rFonts w:cs="TimesNewRomanPSMT;Times New Roman" w:ascii="TimesNewRomanPSMT;Times New Roman" w:hAnsi="TimesNewRomanPSMT;Times New Roman"/>
          <w:lang w:val="ro-RO"/>
        </w:rPr>
        <w:t>orul făpturilor vii). Când celula m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structura se transformă în materie obişnuită, nev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16], [17]). Mai mult, viaţa este caracterizată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ezenţa unei matrici energo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informaţionale; acea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ă nesubstanţială a fost pusă în evidenţă pr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</w:t>
      </w:r>
      <w:r>
        <w:rPr>
          <w:rFonts w:cs="TimesNewRomanPSMT;Times New Roman" w:ascii="TimesNewRomanPSMT;Times New Roman" w:hAnsi="TimesNewRomanPSMT;Times New Roman"/>
          <w:lang w:val="ro-RO"/>
        </w:rPr>
        <w:t>parate speciale (prin electronografie şi efect Kirlian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biectele nevii nu au o matrice energo-</w:t>
      </w:r>
      <w:r>
        <w:rPr>
          <w:rFonts w:cs="TimesNewRomanPSMT;Times New Roman" w:ascii="TimesNewRomanPSMT;Times New Roman" w:hAnsi="TimesNewRomanPSMT;Times New Roman"/>
          <w:lang w:val="ro-RO"/>
        </w:rPr>
        <w:t>informaţion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eii nu pot explica originea informaţiei structur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dă forma acestei matrice ([16]). Învăţă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sericii Ortodoxe aduce lumină şi în această problemă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"Şi ceea ce semeni nu este trupul ce va să fie, 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răuntele gol, poate de grâu, sau altceva din celelalte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ar Dumnezeu îi dă un trup, precum a voit, şi fiecăre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minţe un trup al să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 toate trupurile sunt acelaşi trup, ci unul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upul oamenilor şi altul este trupul dobitoacelor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ltul este trupul păsărilor şi altul este trupul peştilor."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I Corinteni 15, 37-3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eatorul este izvorul informaţiei structurale. Da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 inginer proiectează un aparat, informaţia referito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a al</w:t>
      </w:r>
      <w:r>
        <w:rPr>
          <w:rFonts w:cs="TimesNewRomanPSMT;Times New Roman" w:ascii="TimesNewRomanPSMT;Times New Roman" w:hAnsi="TimesNewRomanPSMT;Times New Roman"/>
          <w:lang w:val="ro-RO"/>
        </w:rPr>
        <w:t>cătuirea şi funcţionarea aparatului se află în min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ginerului. Informaţia referitoare la formare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pturi vii este dată de Dumnezeu şi este conţinută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uflet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"Sufletul se serveşte de un corp organic şi îi d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estuia puterea de viaţă, de creştere, de simţire ş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aştere." (</w:t>
      </w:r>
      <w:r>
        <w:rPr>
          <w:rFonts w:cs="Times-Roman" w:ascii="Times-Roman" w:hAnsi="Times-Roman"/>
          <w:lang w:val="ro-RO"/>
        </w:rPr>
        <w:t>Sfântul Ioan Damaschin, [5]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vanţii care au studiat cu seriozitate făpturile v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 ajuns la concluzia existenţei sufletului. Iată,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xemplu, ce scria profesorul universitar Nicola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aulescu, descoperitorul insulinei: </w:t>
      </w:r>
      <w:r>
        <w:rPr>
          <w:rFonts w:cs="Times-Italic" w:ascii="Times-Italic" w:hAnsi="Times-Italic"/>
          <w:i/>
          <w:iCs/>
          <w:lang w:val="ro-RO"/>
        </w:rPr>
        <w:t>"V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aţa este efectul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ouă cauze imateriale: una, cauza secundară sau sufl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nică pentru fiecare fiinţă vieţuitoare; alta, cauz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rimară, sau Dumnezeu </w:t>
      </w:r>
      <w:r>
        <w:rPr>
          <w:rFonts w:cs="Times-Italic" w:ascii="Times-Italic" w:hAnsi="Times-Italic"/>
          <w:i/>
          <w:iCs/>
          <w:lang w:val="ro-RO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nică pentru totalitate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fiinţelor vieţuitoare." </w:t>
      </w:r>
      <w:r>
        <w:rPr>
          <w:rFonts w:cs="Times-Roman" w:ascii="Times-Roman" w:hAnsi="Times-Roman"/>
          <w:lang w:val="ro-RO"/>
        </w:rPr>
        <w:t>([14],p.134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, în cadrul primei lecţii, mai </w:t>
      </w:r>
      <w:r>
        <w:rPr>
          <w:rFonts w:cs="Times-Roman" w:ascii="Times-Roman" w:hAnsi="Times-Roman"/>
          <w:lang w:val="ro-RO"/>
        </w:rPr>
        <w:t>este scris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Din primele forme de materie vie, care au avut 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lcătuire simplă, acelulară, s</w:t>
      </w:r>
      <w:r>
        <w:rPr>
          <w:rFonts w:cs="Times-Italic" w:ascii="Times-Italic" w:hAnsi="Times-Italic"/>
          <w:i/>
          <w:iCs/>
          <w:lang w:val="ro-RO"/>
        </w:rPr>
        <w:t>-a ajuns la structur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lulară actuală.</w:t>
      </w:r>
      <w:r>
        <w:rPr>
          <w:rFonts w:cs="Times-Roman" w:ascii="Times-Roman" w:hAnsi="Times-Roman"/>
          <w:lang w:val="ro-RO"/>
        </w:rPr>
        <w:t>” ([17], p. 4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se arată cum s</w:t>
      </w:r>
      <w:r>
        <w:rPr>
          <w:rFonts w:cs="Times-Roman" w:ascii="Times-Roman" w:hAnsi="Times-Roman"/>
          <w:lang w:val="ro-RO"/>
        </w:rPr>
        <w:t>-ar fi trecut de la struc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ulară la structura celulară actuală. În plu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manualul mai </w:t>
      </w:r>
      <w:r>
        <w:rPr>
          <w:rFonts w:cs="TimesNewRomanPSMT;Times New Roman" w:ascii="TimesNewRomanPSMT;Times New Roman" w:hAnsi="TimesNewRomanPSMT;Times New Roman"/>
          <w:lang w:val="ro-RO"/>
        </w:rPr>
        <w:t>conţine o contradicţie: la pagina 4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cris că primele forme de materie vie </w:t>
      </w:r>
      <w:r>
        <w:rPr>
          <w:rFonts w:cs="Times-Italic" w:ascii="Times-Italic" w:hAnsi="Times-Italic"/>
          <w:i/>
          <w:iCs/>
          <w:lang w:val="ro-RO"/>
        </w:rPr>
        <w:t>“au avut 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lcătuire simplă, acelulară”, </w:t>
      </w:r>
      <w:r>
        <w:rPr>
          <w:rFonts w:cs="TimesNewRomanPSMT;Times New Roman" w:ascii="TimesNewRomanPSMT;Times New Roman" w:hAnsi="TimesNewRomanPSMT;Times New Roman"/>
          <w:lang w:val="ro-RO"/>
        </w:rPr>
        <w:t>iar la pagina 105 găsi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cris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viaţa se manifestă numai în cadrul organismelor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u structură celulară”, </w:t>
      </w:r>
      <w:r>
        <w:rPr>
          <w:rFonts w:cs="TimesNewRomanPSMT;Times New Roman" w:ascii="TimesNewRomanPSMT;Times New Roman" w:hAnsi="TimesNewRomanPSMT;Times New Roman"/>
          <w:lang w:val="ro-RO"/>
        </w:rPr>
        <w:t>adică nu există viaţă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tru</w:t>
      </w:r>
      <w:r>
        <w:rPr>
          <w:rFonts w:cs="TimesNewRomanPSMT;Times New Roman" w:ascii="TimesNewRomanPSMT;Times New Roman" w:hAnsi="TimesNewRomanPSMT;Times New Roman"/>
          <w:lang w:val="ro-RO"/>
        </w:rPr>
        <w:t>ctură acelulară. Elevii nu sesizează contradic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arece la prima lecţie nu citesc pagina 105. Dac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ele două afirmaţii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face în aceeaşi lecţ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tradicţia ar fi eviden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a consolida impresia falsă că ar exis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ovezi experimentale ale orig</w:t>
      </w:r>
      <w:r>
        <w:rPr>
          <w:rFonts w:cs="TimesNewRomanPSMT;Times New Roman" w:ascii="TimesNewRomanPSMT;Times New Roman" w:hAnsi="TimesNewRomanPSMT;Times New Roman"/>
          <w:lang w:val="ro-RO"/>
        </w:rPr>
        <w:t>inii vieţii, autorii ma</w:t>
      </w:r>
      <w:r>
        <w:rPr>
          <w:rFonts w:cs="Times-Roman" w:ascii="Times-Roman" w:hAnsi="Times-Roman"/>
          <w:lang w:val="ro-RO"/>
        </w:rPr>
        <w:t>nualul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un întrebarea: “</w:t>
      </w:r>
      <w:r>
        <w:rPr>
          <w:rFonts w:cs="Times-Italic" w:ascii="Times-Italic" w:hAnsi="Times-Italic"/>
          <w:i/>
          <w:iCs/>
          <w:lang w:val="ro-RO"/>
        </w:rPr>
        <w:t>Care sunt dovezi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xperimentale ale originii vieţii</w:t>
      </w:r>
      <w:r>
        <w:rPr>
          <w:rFonts w:cs="Times-Roman" w:ascii="Times-Roman" w:hAnsi="Times-Roman"/>
          <w:lang w:val="ro-RO"/>
        </w:rPr>
        <w:t>?” ([17], p. 6, întreb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4). Întrebarea este pusă ca şi cum ar exista do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erimentale ale originii vieţii. Mai mult, există aic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roare de logică: o eventuală “dovadă experimentală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 aparţine prezentului, nu trecutului geologic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ământului şi ar fi rodul activităţii unor savanţ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decum o apariţie spontană. ([16]). De acee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oţiunea de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ovadă experimentală a originii vieţii</w:t>
      </w:r>
      <w:r>
        <w:rPr>
          <w:rFonts w:cs="Times-Roman" w:ascii="Times-Roman" w:hAnsi="Times-Roman"/>
          <w:lang w:val="ro-RO"/>
        </w:rPr>
        <w:t>”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re sens. M</w:t>
      </w:r>
      <w:r>
        <w:rPr>
          <w:rFonts w:cs="TimesNewRomanPSMT;Times New Roman" w:ascii="TimesNewRomanPSMT;Times New Roman" w:hAnsi="TimesNewRomanPSMT;Times New Roman"/>
          <w:lang w:val="ro-RO"/>
        </w:rPr>
        <w:t>anualul conţine multe afirmaţii fă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justificare. De exemplu, găsim scris că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pariţia florii 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semnat un progres deosebit în evoluţia plantelor</w:t>
      </w:r>
      <w:r>
        <w:rPr>
          <w:rFonts w:cs="Times-Roman" w:ascii="Times-Roman" w:hAnsi="Times-Roman"/>
          <w:lang w:val="ro-RO"/>
        </w:rPr>
        <w:t>”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17], p. 8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primul rând, “evoluţia” nu a fost dovedi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tiinţific. În al doilea rând, constatăm că există pl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ră flori şi plante cu flori, dar de aici nu rezult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antele cu flori ar fi provenit din cele fără flo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loarea nu este o simplă îngrămădire de petale. 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e antere cu polen şi o structură în care se v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zvolta embrionul. Aceste elemente îndeplinesc un rol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ecis: polenizarea. În urma procesului de poleniz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ranula de polen germinează şi formează tubul polin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are pătrund doi gameţi; din unul se va dezvo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mbrionul, iar din celălalt un ţesut nutritiv pentr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9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hrănirea embrion</w:t>
      </w:r>
      <w:r>
        <w:rPr>
          <w:rFonts w:cs="Times-Roman" w:ascii="Times-Roman" w:hAnsi="Times-Roman"/>
          <w:lang w:val="ro-RO"/>
        </w:rPr>
        <w:t>ului. Fiecare element are un rol b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ecizat în cadrul întregului. Formarea florii, poleniza</w:t>
      </w:r>
      <w:r>
        <w:rPr>
          <w:rFonts w:cs="TimesNewRomanPSMT;Times New Roman" w:ascii="TimesNewRomanPSMT;Times New Roman" w:hAnsi="TimesNewRomanPSMT;Times New Roman"/>
          <w:lang w:val="ro-RO"/>
        </w:rPr>
        <w:t>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transformarea florii în fruct se desfăşoară după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chemă precisă. Simpla întâmplare nu poate ex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complexitate structurală şi eficienţă funcţional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nualul nu dă o definiţie precisă a </w:t>
      </w:r>
      <w:r>
        <w:rPr>
          <w:rFonts w:cs="Times-Bold" w:ascii="Times-Bold" w:hAnsi="Times-Bold"/>
          <w:b/>
          <w:bCs/>
          <w:lang w:val="ro-RO"/>
        </w:rPr>
        <w:t>speciei</w:t>
      </w:r>
      <w:r>
        <w:rPr>
          <w:rFonts w:cs="Times-Roman" w:ascii="Times-Roman" w:hAnsi="Times-Roman"/>
          <w:lang w:val="ro-RO"/>
        </w:rPr>
        <w:t>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, elevii acceptă ideea greşită a “evoluţiei” (transform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specii în altă specie). La pagina 10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ăsim scris că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pecia este taxonul de bază cu care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ucrează în clasificarea plantelor. În natură, spec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ste răspândită sub formă de indivizi</w:t>
      </w:r>
      <w:r>
        <w:rPr>
          <w:rFonts w:cs="Times-Roman" w:ascii="Times-Roman" w:hAnsi="Times-Roman"/>
          <w:lang w:val="ro-RO"/>
        </w:rPr>
        <w:t>”. ([17]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bia în clasa a XII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, elevii află că </w:t>
      </w:r>
      <w:r>
        <w:rPr>
          <w:rFonts w:cs="Times-Italic" w:ascii="Times-Italic" w:hAnsi="Times-Italic"/>
          <w:i/>
          <w:iCs/>
          <w:lang w:val="ro-RO"/>
        </w:rPr>
        <w:t>“specia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comunitate de populaţii care se pot încrucişa înt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le şi care sunt izolate reproductiv de alte comunităţ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similare. Indivizii aparţinând </w:t>
      </w:r>
      <w:r>
        <w:rPr>
          <w:rFonts w:cs="Times-Italic" w:ascii="Times-Italic" w:hAnsi="Times-Italic"/>
          <w:i/>
          <w:iCs/>
          <w:lang w:val="ro-RO"/>
        </w:rPr>
        <w:t>unor specii diferite 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 pot încrucişa sexuat, sau, dacă se încrucişează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hibrizii sunt sterili.” ([21], p.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izolare reproductivă este un argument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 xml:space="preserve">împotriva </w:t>
      </w:r>
      <w:r>
        <w:rPr>
          <w:rFonts w:cs="TimesNewRomanPSMT;Times New Roman" w:ascii="TimesNewRomanPSMT;Times New Roman" w:hAnsi="TimesNewRomanPSMT;Times New Roman"/>
          <w:lang w:val="ro-RO"/>
        </w:rPr>
        <w:t>ideii de evoluţie (de transformare a speciilor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hiar dacă se obţin hibrizi, aceştia </w:t>
      </w:r>
      <w:r>
        <w:rPr>
          <w:rFonts w:cs="Times-Roman" w:ascii="Times-Roman" w:hAnsi="Times-Roman"/>
          <w:lang w:val="ro-RO"/>
        </w:rPr>
        <w:t xml:space="preserve">sunt </w:t>
      </w:r>
      <w:r>
        <w:rPr>
          <w:rFonts w:cs="Times-Bold" w:ascii="Times-Bold" w:hAnsi="Times-Bold"/>
          <w:b/>
          <w:bCs/>
          <w:lang w:val="ro-RO"/>
        </w:rPr>
        <w:t>sterili</w:t>
      </w:r>
      <w:r>
        <w:rPr>
          <w:rFonts w:cs="Times-Roman" w:ascii="Times-Roman" w:hAnsi="Times-Roman"/>
          <w:lang w:val="ro-RO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i nu pot avea urmaşi, iar “noua specie” nu ma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ate continu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e specii considerate “primitive” se întâlnesc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tăzi. Procariotele sunt organisme unicelulare lipsi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 nucleu tipic. Astfel de organisme sunt </w:t>
      </w:r>
      <w:r>
        <w:rPr>
          <w:rFonts w:cs="Times-Bold" w:ascii="Times-Bold" w:hAnsi="Times-Bold"/>
          <w:b/>
          <w:bCs/>
          <w:lang w:val="ro-RO"/>
        </w:rPr>
        <w:t xml:space="preserve">bacteriile </w:t>
      </w:r>
      <w:r>
        <w:rPr>
          <w:rFonts w:cs="TimesNewRomanPSMT;Times New Roman" w:ascii="TimesNewRomanPSMT;Times New Roman" w:hAnsi="TimesNewRomanPSMT;Times New Roman"/>
          <w:lang w:val="ro-RO"/>
        </w:rPr>
        <w:t>ş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algele albastre-verzi</w:t>
      </w:r>
      <w:r>
        <w:rPr>
          <w:rFonts w:cs="Times-Roman" w:ascii="Times-Roman" w:hAnsi="Times-Roman"/>
          <w:lang w:val="ro-RO"/>
        </w:rPr>
        <w:t>. ([17], p. 107-109) Ca fosile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lgele albastre-verzi sunt semnalate în precambr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17], p. 109). Totuşi, ele sunt şi astăzi foarte răspândi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natură ([17], p. 108). Chiar şi autorii manual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cunosc faptul că “</w:t>
      </w:r>
      <w:r>
        <w:rPr>
          <w:rFonts w:cs="Times-Italic" w:ascii="Times-Italic" w:hAnsi="Times-Italic"/>
          <w:i/>
          <w:iCs/>
          <w:lang w:val="ro-RO"/>
        </w:rPr>
        <w:t>ele sunt considerate ca un grup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e închis deoarece din ele nu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diferenţiat î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ecursul timpului alte organisme.</w:t>
      </w:r>
      <w:r>
        <w:rPr>
          <w:rFonts w:cs="Times-Roman" w:ascii="Times-Roman" w:hAnsi="Times-Roman"/>
          <w:lang w:val="ro-RO"/>
        </w:rPr>
        <w:t>” ([17], p. 109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ci nu au evoluat. </w:t>
      </w:r>
      <w:r>
        <w:rPr>
          <w:rFonts w:cs="TimesNewRomanPSMT;Times New Roman" w:ascii="TimesNewRomanPSMT;Times New Roman" w:hAnsi="TimesNewRomanPSMT;Times New Roman"/>
          <w:lang w:val="ro-RO"/>
        </w:rPr>
        <w:t>Întâlnim astăzi şi alte plan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nsiderate “primitive”: flagelate, alge verzi, alg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rune, alge roşii, ciuperci inferioare</w:t>
      </w:r>
      <w:r>
        <w:rPr>
          <w:rFonts w:cs="Times-Roman" w:ascii="Times-Roman" w:hAnsi="Times-Roman"/>
          <w:lang w:val="ro-RO"/>
        </w:rPr>
        <w:t>. ([17], p. 118-11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şi manualul nu menţionează, există mul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Roman" w:ascii="Times-Roman" w:hAnsi="Times-Roman"/>
          <w:lang w:val="ro-RO"/>
        </w:rPr>
        <w:t>fosile-</w:t>
      </w:r>
      <w:r>
        <w:rPr>
          <w:rFonts w:cs="TimesNewRomanPSMT;Times New Roman" w:ascii="TimesNewRomanPSMT;Times New Roman" w:hAnsi="TimesNewRomanPSMT;Times New Roman"/>
          <w:lang w:val="ro-RO"/>
        </w:rPr>
        <w:t>vii”, adică specii considerate primitive (care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 dispărut prin transformare în alte specii, după ipo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tă), dar care trăiesc şi astăzi. Alga colonial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Botryococcus brauni</w:t>
      </w:r>
      <w:r>
        <w:rPr>
          <w:rFonts w:cs="TimesNewRomanPSMT;Times New Roman" w:ascii="TimesNewRomanPSMT;Times New Roman" w:hAnsi="TimesNewRomanPSMT;Times New Roman"/>
          <w:lang w:val="ro-RO"/>
        </w:rPr>
        <w:t>, din paleozoicul inferior, trăieş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în zilele noastre, fără ca în morfologia ei să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onstate schimbări importante. ([34], p. 92) </w:t>
      </w:r>
      <w:r>
        <w:rPr>
          <w:rFonts w:cs="Times-Italic" w:ascii="Times-Italic" w:hAnsi="Times-Italic"/>
          <w:i/>
          <w:iCs/>
          <w:lang w:val="ro-RO"/>
        </w:rPr>
        <w:t>Psilot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o ferigă “primitivă”, cu tulpină verde cilindrică,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frunze mici şi puţine. Ea trăieşte şi astăzi, deşi </w:t>
      </w:r>
      <w:r>
        <w:rPr>
          <w:rFonts w:cs="Times-Roman" w:ascii="Times-Roman" w:hAnsi="Times-Roman"/>
          <w:lang w:val="ro-RO"/>
        </w:rPr>
        <w:t>fa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arte din ordinul </w:t>
      </w:r>
      <w:r>
        <w:rPr>
          <w:rFonts w:cs="Times-Italic" w:ascii="Times-Italic" w:hAnsi="Times-Italic"/>
          <w:i/>
          <w:iCs/>
          <w:lang w:val="ro-RO"/>
        </w:rPr>
        <w:t>Psilotalelor</w:t>
      </w:r>
      <w:r>
        <w:rPr>
          <w:rFonts w:cs="Times-Roman" w:ascii="Times-Roman" w:hAnsi="Times-Roman"/>
          <w:lang w:val="ro-RO"/>
        </w:rPr>
        <w:t>, foarte apropiat cu cel a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Psilofitalelor</w:t>
      </w:r>
      <w:r>
        <w:rPr>
          <w:rFonts w:cs="TimesNewRomanPSMT;Times New Roman" w:ascii="TimesNewRomanPSMT;Times New Roman" w:hAnsi="TimesNewRomanPSMT;Times New Roman"/>
          <w:lang w:val="ro-RO"/>
        </w:rPr>
        <w:t>, care au dispărut de aproximativ 150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ilioane de ani, după estimarea unor evoluţionişti.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ăstrat, de asemenea, şi plante din ordinul </w:t>
      </w:r>
      <w:r>
        <w:rPr>
          <w:rFonts w:cs="Times-Italic" w:ascii="Times-Italic" w:hAnsi="Times-Italic"/>
          <w:i/>
          <w:iCs/>
          <w:lang w:val="ro-RO"/>
        </w:rPr>
        <w:t>Cycadeelor</w:t>
      </w:r>
      <w:r>
        <w:rPr>
          <w:rFonts w:cs="Times-Roman" w:ascii="Times-Roman" w:hAnsi="Times-Roman"/>
          <w:lang w:val="ro-RO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ordin apărut în urmă cu </w:t>
      </w:r>
      <w:r>
        <w:rPr>
          <w:rFonts w:cs="Times-Roman" w:ascii="Times-Roman" w:hAnsi="Times-Roman"/>
          <w:lang w:val="ro-RO"/>
        </w:rPr>
        <w:t>140 de milioane de a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form părerii unor evoluţionişti. În Africa, Asi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stralia trăiesc în zilele noastre 100 de specii di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din “primitiv”. Părea un lucru bine stabilit în ştiinţ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teistă că </w:t>
      </w:r>
      <w:r>
        <w:rPr>
          <w:rFonts w:cs="Times-Italic" w:ascii="Times-Italic" w:hAnsi="Times-Italic"/>
          <w:i/>
          <w:iCs/>
          <w:highlight w:val="cyan"/>
          <w:lang w:val="ro-RO"/>
        </w:rPr>
        <w:t>Metasequoia fossilis</w:t>
      </w:r>
      <w:r>
        <w:rPr>
          <w:rFonts w:cs="TimesNewRomanPSMT;Times New Roman" w:ascii="TimesNewRomanPSMT;Times New Roman" w:hAnsi="TimesNewRomanPSMT;Times New Roman"/>
          <w:lang w:val="ro-RO"/>
        </w:rPr>
        <w:t>, considerat strămoş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rborelui-</w:t>
      </w:r>
      <w:r>
        <w:rPr>
          <w:rFonts w:cs="TimesNewRomanPSMT;Times New Roman" w:ascii="TimesNewRomanPSMT;Times New Roman" w:hAnsi="TimesNewRomanPSMT;Times New Roman"/>
          <w:lang w:val="ro-RO"/>
        </w:rPr>
        <w:t>mamut, a dispărut în urmă cu 20 de mili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ni. Dar iată că, în anul 1962, un student chinez, 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Wang, l-</w:t>
      </w:r>
      <w:r>
        <w:rPr>
          <w:rFonts w:cs="TimesNewRomanPSMT;Times New Roman" w:ascii="TimesNewRomanPSMT;Times New Roman" w:hAnsi="TimesNewRomanPSMT;Times New Roman"/>
          <w:lang w:val="ro-RO"/>
        </w:rPr>
        <w:t>a descoperit vieţuind în pădurile din Chin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ntrală ([34], p. 93). Se mai află în viaţă şi un al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rbore, </w:t>
      </w:r>
      <w:r>
        <w:rPr>
          <w:rFonts w:cs="Times-Italic" w:ascii="Times-Italic" w:hAnsi="Times-Italic"/>
          <w:i/>
          <w:iCs/>
          <w:highlight w:val="cyan"/>
          <w:lang w:val="ro-RO"/>
        </w:rPr>
        <w:t>Gingko biloba</w:t>
      </w:r>
      <w:r>
        <w:rPr>
          <w:rFonts w:cs="Times-Roman" w:ascii="Times-Roman" w:hAnsi="Times-Roman"/>
          <w:highlight w:val="cyan"/>
          <w:lang w:val="ro-RO"/>
        </w:rPr>
        <w:t>,</w:t>
      </w:r>
      <w:r>
        <w:rPr>
          <w:rFonts w:cs="Times-Roman" w:ascii="Times-Roman" w:hAnsi="Times-Roman"/>
          <w:lang w:val="ro-RO"/>
        </w:rPr>
        <w:t xml:space="preserve"> din jurasic. Este întâlnit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ormă spontană, în sud</w:t>
      </w:r>
      <w:r>
        <w:rPr>
          <w:rFonts w:cs="Times-Roman" w:ascii="Times-Roman" w:hAnsi="Times-Roman"/>
          <w:lang w:val="ro-RO"/>
        </w:rPr>
        <w:t>-vestul Asiei, dar e cultiva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e parcuri şi grădini botanice din lume. ([34], p. 9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ţara noastră, în pârâul cald Peţea, de lângă Băile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i Oradea, vieţuiesc dreţele 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(</w:t>
      </w:r>
      <w:r>
        <w:rPr>
          <w:rFonts w:cs="Times-Italic" w:ascii="Times-Italic" w:hAnsi="Times-Italic"/>
          <w:i/>
          <w:iCs/>
          <w:highlight w:val="cyan"/>
          <w:lang w:val="ro-RO"/>
        </w:rPr>
        <w:t>Nymphaea lotus</w:t>
      </w:r>
      <w:r>
        <w:rPr>
          <w:rFonts w:cs="Times-Roman" w:ascii="Times-Roman" w:hAnsi="Times-Roman"/>
          <w:highlight w:val="cyan"/>
          <w:lang w:val="ro-RO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var.</w:t>
      </w:r>
      <w:r>
        <w:rPr>
          <w:rFonts w:cs="Times-Italic" w:ascii="Times-Italic" w:hAnsi="Times-Italic"/>
          <w:i/>
          <w:iCs/>
          <w:highlight w:val="cyan"/>
          <w:lang w:val="ro-RO"/>
        </w:rPr>
        <w:t>thermalis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).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Ele se menţin şi astăzi în stare spontan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upă 200.000 de ani (conform unor estimări făcu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hiar de evoluţionişti) ([34], p. 95). Mult timp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rezut că anumite specii nu mai există. Ateii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grăb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ă afirme că acele specii s</w:t>
      </w:r>
      <w:r>
        <w:rPr>
          <w:rFonts w:cs="Times-Roman" w:ascii="Times-Roman" w:hAnsi="Times-Roman"/>
          <w:lang w:val="ro-RO"/>
        </w:rPr>
        <w:t>-au transformat în alte speci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ar ia</w:t>
      </w:r>
      <w:r>
        <w:rPr>
          <w:rFonts w:cs="TimesNewRomanPSMT;Times New Roman" w:ascii="TimesNewRomanPSMT;Times New Roman" w:hAnsi="TimesNewRomanPSMT;Times New Roman"/>
          <w:lang w:val="ro-RO"/>
        </w:rPr>
        <w:t>tă că există multe “fosile</w:t>
      </w:r>
      <w:r>
        <w:rPr>
          <w:rFonts w:cs="Times-Roman" w:ascii="Times-Roman" w:hAnsi="Times-Roman"/>
          <w:lang w:val="ro-RO"/>
        </w:rPr>
        <w:t>-vii”. Ele nu au evoluat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u s-</w:t>
      </w:r>
      <w:r>
        <w:rPr>
          <w:rFonts w:cs="TimesNewRomanPSMT;Times New Roman" w:ascii="TimesNewRomanPSMT;Times New Roman" w:hAnsi="TimesNewRomanPSMT;Times New Roman"/>
          <w:lang w:val="ro-RO"/>
        </w:rPr>
        <w:t>au transformat în alte specii. Până în prezent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nici un exemplu de transformare de acest f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a evoluţiei este o simplă presupunere neverificat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eori, chiar şi autorii manualului r</w:t>
      </w:r>
      <w:r>
        <w:rPr>
          <w:rFonts w:cs="Times-Roman" w:ascii="Times-Roman" w:hAnsi="Times-Roman"/>
          <w:lang w:val="ro-RO"/>
        </w:rPr>
        <w:t>ecunosc lip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ransformării: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uşchii nu au dat naştere, de</w:t>
      </w:r>
      <w:r>
        <w:rPr>
          <w:rFonts w:cs="Times-Italic" w:ascii="Times-Italic" w:hAnsi="Times-Italic"/>
          <w:i/>
          <w:iCs/>
          <w:lang w:val="ro-RO"/>
        </w:rPr>
        <w:t>-a lung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relor, la nici o altă grupă de plante, şi de aceea ei sun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nsideraţi o ramură închisă</w:t>
      </w:r>
      <w:r>
        <w:rPr>
          <w:rFonts w:cs="Times-Roman" w:ascii="Times-Roman" w:hAnsi="Times-Roman"/>
          <w:lang w:val="ro-RO"/>
        </w:rPr>
        <w:t>”. ([17], p. 12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ar atunci când biologii atei afirmă trecerea de la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ecie la alta, ei au păre</w:t>
      </w:r>
      <w:r>
        <w:rPr>
          <w:rFonts w:cs="Times-Roman" w:ascii="Times-Roman" w:hAnsi="Times-Roman"/>
          <w:lang w:val="ro-RO"/>
        </w:rPr>
        <w:t>ri diferite: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lgele roşii sun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nsiderate de unii ca fiind un grup închis, iar de alţi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 fiind strămoşii cormofitelor</w:t>
      </w:r>
      <w:r>
        <w:rPr>
          <w:rFonts w:cs="Times-Roman" w:ascii="Times-Roman" w:hAnsi="Times-Roman"/>
          <w:lang w:val="ro-RO"/>
        </w:rPr>
        <w:t>” ([17], p. 117). “</w:t>
      </w:r>
      <w:r>
        <w:rPr>
          <w:rFonts w:cs="Times-Italic" w:ascii="Times-Italic" w:hAnsi="Times-Italic"/>
          <w:i/>
          <w:iCs/>
          <w:lang w:val="ro-RO"/>
        </w:rPr>
        <w:t>Î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ivinţa originii ciupercilor, majo</w:t>
      </w:r>
      <w:r>
        <w:rPr>
          <w:rFonts w:cs="Times-Italic" w:ascii="Times-Italic" w:hAnsi="Times-Italic"/>
          <w:i/>
          <w:iCs/>
          <w:lang w:val="ro-RO"/>
        </w:rPr>
        <w:t>-ritatea oamenilor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ştiinţă </w:t>
      </w:r>
      <w:r>
        <w:rPr>
          <w:rFonts w:cs="Times-Roman" w:ascii="Times-Roman" w:hAnsi="Times-Roman"/>
          <w:lang w:val="ro-RO"/>
        </w:rPr>
        <w:t xml:space="preserve">(atei, n.n.)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sţin că acestea au provenit d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mite alge verzi care şi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pierdut clorofila. Există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uncte de vedere după care ciupercile au provenit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numite flagelate sau din diferite alge roşii, brune sa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verzi</w:t>
      </w:r>
      <w:r>
        <w:rPr>
          <w:rFonts w:cs="Times-Roman" w:ascii="Times-Roman" w:hAnsi="Times-Roman"/>
          <w:lang w:val="ro-RO"/>
        </w:rPr>
        <w:t>.” ([17], p. 12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cauza condiţiilor de mediu nefavorabile, une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i au d</w:t>
      </w:r>
      <w:r>
        <w:rPr>
          <w:rFonts w:cs="TimesNewRomanPSMT;Times New Roman" w:ascii="TimesNewRomanPSMT;Times New Roman" w:hAnsi="TimesNewRomanPSMT;Times New Roman"/>
          <w:lang w:val="ro-RO"/>
        </w:rPr>
        <w:t>ispărut . Aceasta nu înseamnă că s</w:t>
      </w:r>
      <w:r>
        <w:rPr>
          <w:rFonts w:cs="Times-Roman" w:ascii="Times-Roman" w:hAnsi="Times-Roman"/>
          <w:lang w:val="ro-RO"/>
        </w:rPr>
        <w:t>-au trans</w:t>
      </w:r>
      <w:r>
        <w:rPr>
          <w:rFonts w:cs="TimesNewRomanPSMT;Times New Roman" w:ascii="TimesNewRomanPSMT;Times New Roman" w:hAnsi="TimesNewRomanPSMT;Times New Roman"/>
          <w:lang w:val="ro-RO"/>
        </w:rPr>
        <w:t>fo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lte specii. Există şi astăzi specii cu numă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arte mic de indivizi; e posibil ca ele să dispară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uza condiţiilor nefavorabile (modificări climatice, poluar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hiar şi biologii atei le numesc “s</w:t>
      </w:r>
      <w:r>
        <w:rPr>
          <w:rFonts w:cs="Times-Roman" w:ascii="Times-Roman" w:hAnsi="Times-Roman"/>
          <w:lang w:val="ro-RO"/>
        </w:rPr>
        <w:t>pecii pe c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dispariţie”, nu “specii pe cale de transformar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poteza evoluţionistă se bazează şi pe următo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roare de logică: se consideră asemănarea specii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rept dovadă a descendenţei lor. De exemplu, “</w:t>
      </w:r>
      <w:r>
        <w:rPr>
          <w:rFonts w:cs="Times-Italic" w:ascii="Times-Italic" w:hAnsi="Times-Italic"/>
          <w:i/>
          <w:iCs/>
          <w:lang w:val="ro-RO"/>
        </w:rPr>
        <w:t>protalu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luricelular se aseamănă cu talu</w:t>
      </w:r>
      <w:r>
        <w:rPr>
          <w:rFonts w:cs="Times-Italic" w:ascii="Times-Italic" w:hAnsi="Times-Italic"/>
          <w:i/>
          <w:iCs/>
          <w:lang w:val="ro-RO"/>
        </w:rPr>
        <w:t>l algelor verzi, de un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ipoteza că ferigile îşi au originea în algele verzi.</w:t>
      </w:r>
      <w:r>
        <w:rPr>
          <w:rFonts w:cs="Times-Roman" w:ascii="Times-Roman" w:hAnsi="Times-Roman"/>
          <w:lang w:val="ro-RO"/>
        </w:rPr>
        <w:t>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17], p. 127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orii ferigilor produc prin germinare lame verz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numite </w:t>
      </w:r>
      <w:r>
        <w:rPr>
          <w:rFonts w:cs="Times-Bold" w:ascii="Times-Bold" w:hAnsi="Times-Bold"/>
          <w:b/>
          <w:bCs/>
          <w:lang w:val="ro-RO"/>
        </w:rPr>
        <w:t>protale</w:t>
      </w:r>
      <w:r>
        <w:rPr>
          <w:rFonts w:cs="Times-Roman" w:ascii="Times-Roman" w:hAnsi="Times-Roman"/>
          <w:lang w:val="ro-RO"/>
        </w:rPr>
        <w:t>. Dar protalul este doar un stadiu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zvoltarea ferigii, nu reprezintă planta adultă, pe cân</w:t>
      </w:r>
      <w:r>
        <w:rPr>
          <w:rFonts w:cs="Times-Roman" w:ascii="Times-Roman" w:hAnsi="Times-Roman"/>
          <w:lang w:val="ro-RO"/>
        </w:rPr>
        <w:t>d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 xml:space="preserve">talul </w:t>
      </w:r>
      <w:r>
        <w:rPr>
          <w:rFonts w:cs="TimesNewRomanPSMT;Times New Roman" w:ascii="TimesNewRomanPSMT;Times New Roman" w:hAnsi="TimesNewRomanPSMT;Times New Roman"/>
          <w:lang w:val="ro-RO"/>
        </w:rPr>
        <w:t>algelor verzi reprezintă chiar planta adul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araţia nu este relevantă, deoarece se compară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tadiu intermediar al unei specii cu stadiul adult al al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. Chiar dacă se compară stadiile adulte a dou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, eroarea de bază persistă: din asemăn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earcă dovedirea descendenţei. În manual găsim scri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: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pă structura florilor, leguminoasele sunt foar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semănătoare cu rozaceele, din care se presupune c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derivat, în urma reducerii staminelor şi carpelelor</w:t>
      </w:r>
      <w:r>
        <w:rPr>
          <w:rFonts w:cs="Times-Roman" w:ascii="Times-Roman" w:hAnsi="Times-Roman"/>
          <w:lang w:val="ro-RO"/>
        </w:rPr>
        <w:t>.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([17], p. 139). Trebu</w:t>
      </w:r>
      <w:r>
        <w:rPr>
          <w:rFonts w:cs="TimesNewRomanPSMT;Times New Roman" w:ascii="TimesNewRomanPSMT;Times New Roman" w:hAnsi="TimesNewRomanPSMT;Times New Roman"/>
          <w:lang w:val="ro-RO"/>
        </w:rPr>
        <w:t>ie să le spunem elevilor că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dafiri apar tot trandafiri, nu fasole şi nici mază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fapt, o cercetare mai atentă arată că florile din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familii nu sunt chiar atât de asemănătoare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firmă evoluţionişti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ro-RO"/>
        </w:rPr>
      </w:pPr>
      <w:r>
        <w:rPr>
          <w:rFonts w:cs="Times-Bold" w:ascii="Times-Bold" w:hAnsi="Times-Bold"/>
          <w:b/>
          <w:bCs/>
          <w:lang w:val="ro-RO"/>
        </w:rPr>
        <w:t>Rozacee Legumino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loarea de măceş floarea de mază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5 petale egale 5 petale diferite: 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erioară mai m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laterale, dou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nferioar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umeroase stamin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peste 20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 stamine, dintr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a libe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nţionăm aici un aspect interesant al manualulu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La pagina 139 scrie că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pă structura florilor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eguminoasele sunt foarte asemănătoare cu rozaceele</w:t>
      </w:r>
      <w:r>
        <w:rPr>
          <w:rFonts w:cs="Times-Roman" w:ascii="Times-Roman" w:hAnsi="Times-Roman"/>
          <w:lang w:val="ro-RO"/>
        </w:rPr>
        <w:t>”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ar la pagina 140 găsim scris: 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ţineţi că în organi</w:t>
      </w:r>
      <w:r>
        <w:rPr>
          <w:rFonts w:cs="Times-Italic" w:ascii="Times-Italic" w:hAnsi="Times-Italic"/>
          <w:i/>
          <w:iCs/>
          <w:lang w:val="ro-RO"/>
        </w:rPr>
        <w:t>zar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lorii de leguminoase au av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t loc modificăr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mportante faţă de rozacee.</w:t>
      </w:r>
      <w:r>
        <w:rPr>
          <w:rFonts w:cs="Times-Roman" w:ascii="Times-Roman" w:hAnsi="Times-Roman"/>
          <w:lang w:val="ro-RO"/>
        </w:rPr>
        <w:t>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i chiar şi autorii manualului recunosc faptul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diferenţe importante. Asemănările sunt puţin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erficiale. Dar nici acolo unde există asemănări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importante nu rezultă descendenţa. Profesorul </w:t>
      </w:r>
      <w:r>
        <w:rPr>
          <w:rFonts w:cs="Times-Roman" w:ascii="Times-Roman" w:hAnsi="Times-Roman"/>
          <w:lang w:val="ro-RO"/>
        </w:rPr>
        <w:t>Nicola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ulescu sublinia faptul că dacă descendenţa impl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a, asemănarea nu implică descendenţa. ([14]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[16]) Cunoaştem aceasta şi din geometrie: teor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ate fi adevărată şi reciproca falsă. Dacă un triungh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echilateral, atunci este isosc</w:t>
      </w:r>
      <w:r>
        <w:rPr>
          <w:rFonts w:cs="TimesNewRomanPSMT;Times New Roman" w:ascii="TimesNewRomanPSMT;Times New Roman" w:hAnsi="TimesNewRomanPSMT;Times New Roman"/>
          <w:lang w:val="ro-RO"/>
        </w:rPr>
        <w:t>el. Reciproca e fals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faptul că este isoscel, nu rezultă că este echilate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şi aici: descendenţa implică asemănarea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a nu implică descendenţ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ptul că asemănarea nu implică descendenţa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vede clar şi din exemplul algelor brune, l</w:t>
      </w:r>
      <w:r>
        <w:rPr>
          <w:rFonts w:cs="Times-Roman" w:ascii="Times-Roman" w:hAnsi="Times-Roman"/>
          <w:lang w:val="ro-RO"/>
        </w:rPr>
        <w:t>a care “</w:t>
      </w:r>
      <w:r>
        <w:rPr>
          <w:rFonts w:cs="Times-Italic" w:ascii="Times-Italic" w:hAnsi="Times-Italic"/>
          <w:i/>
          <w:iCs/>
          <w:lang w:val="ro-RO"/>
        </w:rPr>
        <w:t>tal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ezintă unele analogii morfologice cu corpul plantel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uperioare</w:t>
      </w:r>
      <w:r>
        <w:rPr>
          <w:rFonts w:cs="Times-Roman" w:ascii="Times-Roman" w:hAnsi="Times-Roman"/>
          <w:lang w:val="ro-RO"/>
        </w:rPr>
        <w:t>” ([17], p. 115). Cu toate acestea, nici evolu</w:t>
      </w:r>
      <w:r>
        <w:rPr>
          <w:rFonts w:cs="TimesNewRomanPSMT;Times New Roman" w:ascii="TimesNewRomanPSMT;Times New Roman" w:hAnsi="TimesNewRomanPSMT;Times New Roman"/>
          <w:lang w:val="ro-RO"/>
        </w:rPr>
        <w:t>ţioniş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au afirmat că plantele superioare provin d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lgele brune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oncluzi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ro-RO"/>
        </w:rPr>
        <w:t>Ipoteza că viaţa a apărut din materia nevie pr</w:t>
      </w:r>
      <w:r>
        <w:rPr>
          <w:rFonts w:cs="Times-Roman" w:ascii="Times-Roman" w:hAnsi="Times-Roman"/>
          <w:lang w:val="ro-RO"/>
        </w:rPr>
        <w:t>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evoluţie chimică” este o simplă presupunere, lipsi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gumente. Trecerea de la substanţe anorgani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 organice nu înseamnă trecere de la neviu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i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ro-RO"/>
        </w:rPr>
        <w:t>Există mai multe ipoteze ateiste care s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ntrazic recipro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3. </w:t>
      </w:r>
      <w:r>
        <w:rPr>
          <w:rFonts w:cs="TimesNewRomanPSMT;Times New Roman" w:ascii="TimesNewRomanPSMT;Times New Roman" w:hAnsi="TimesNewRomanPSMT;Times New Roman"/>
          <w:lang w:val="ro-RO"/>
        </w:rPr>
        <w:t>În experienţele de labora</w:t>
      </w:r>
      <w:r>
        <w:rPr>
          <w:rFonts w:cs="Times-Roman" w:ascii="Times-Roman" w:hAnsi="Times-Roman"/>
          <w:lang w:val="ro-RO"/>
        </w:rPr>
        <w:t>tor s-a elimi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xigenul. De îndată ce condiţiile de laborator dev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xidante, sinteza organică este întrerupt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4. </w:t>
      </w:r>
      <w:r>
        <w:rPr>
          <w:rFonts w:cs="TimesNewRomanPSMT;Times New Roman" w:ascii="TimesNewRomanPSMT;Times New Roman" w:hAnsi="TimesNewRomanPSMT;Times New Roman"/>
          <w:lang w:val="ro-RO"/>
        </w:rPr>
        <w:t>Făpturile vii sunt înzestrate cu mecanis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chimice speciale de protecţie faţă de form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active ale oxigenului. Fără aceste mecanisme, ce</w:t>
      </w:r>
      <w:r>
        <w:rPr>
          <w:rFonts w:cs="Times-Roman" w:ascii="Times-Roman" w:hAnsi="Times-Roman"/>
          <w:lang w:val="ro-RO"/>
        </w:rPr>
        <w:t>lu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ar putea supravieţui. Eventualele “celule primitive”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ipsite de aceste mecanisme complexe, ar fi fost repe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strus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5. În aparatul lui Miller s-</w:t>
      </w:r>
      <w:r>
        <w:rPr>
          <w:rFonts w:cs="TimesNewRomanPSMT;Times New Roman" w:ascii="TimesNewRomanPSMT;Times New Roman" w:hAnsi="TimesNewRomanPSMT;Times New Roman"/>
          <w:lang w:val="ro-RO"/>
        </w:rPr>
        <w:t>au obţinut cât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 organice din substanţe anorganice, în absenţ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xigenului. Manualul prezin</w:t>
      </w:r>
      <w:r>
        <w:rPr>
          <w:rFonts w:cs="TimesNewRomanPSMT;Times New Roman" w:ascii="TimesNewRomanPSMT;Times New Roman" w:hAnsi="TimesNewRomanPSMT;Times New Roman"/>
          <w:lang w:val="ro-RO"/>
        </w:rPr>
        <w:t>tă acest rezultat dre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dovadă experimentală” a originii vieţii. Dar în aparat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ui Miller nu s-</w:t>
      </w:r>
      <w:r>
        <w:rPr>
          <w:rFonts w:cs="TimesNewRomanPSMT;Times New Roman" w:ascii="TimesNewRomanPSMT;Times New Roman" w:hAnsi="TimesNewRomanPSMT;Times New Roman"/>
          <w:lang w:val="ro-RO"/>
        </w:rPr>
        <w:t>au obţinut vietăţi, ci doar substanţ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ganice simp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6. </w:t>
      </w:r>
      <w:r>
        <w:rPr>
          <w:rFonts w:cs="TimesNewRomanPSMT;Times New Roman" w:ascii="TimesNewRomanPSMT;Times New Roman" w:hAnsi="TimesNewRomanPSMT;Times New Roman"/>
          <w:lang w:val="ro-RO"/>
        </w:rPr>
        <w:t>Manualul afirmă apariţia spontană 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acervate cu “membrană proteică asemănăto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embranei celul</w:t>
      </w:r>
      <w:r>
        <w:rPr>
          <w:rFonts w:cs="TimesNewRomanPSMT;Times New Roman" w:ascii="TimesNewRomanPSMT;Times New Roman" w:hAnsi="TimesNewRomanPSMT;Times New Roman"/>
          <w:lang w:val="ro-RO"/>
        </w:rPr>
        <w:t>are”. Dar membrana celulară es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tură lipidică, nu proteică. În plus, membrana celula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dotată cu structuri specia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7. </w:t>
      </w:r>
      <w:r>
        <w:rPr>
          <w:rFonts w:cs="TimesNewRomanPSMT;Times New Roman" w:ascii="TimesNewRomanPSMT;Times New Roman" w:hAnsi="TimesNewRomanPSMT;Times New Roman"/>
          <w:lang w:val="ro-RO"/>
        </w:rPr>
        <w:t>Creşterea coacervatelor este o creştere fizi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n simplă absorbţie. Nu este un fenomen biologic, aş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m este la celulele vii. Fragmentarea coacerva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o simplă rupere, nu o diviziune celular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8. </w:t>
      </w:r>
      <w:r>
        <w:rPr>
          <w:rFonts w:cs="TimesNewRomanPSMT;Times New Roman" w:ascii="TimesNewRomanPSMT;Times New Roman" w:hAnsi="TimesNewRomanPSMT;Times New Roman"/>
          <w:lang w:val="ro-RO"/>
        </w:rPr>
        <w:t>Viaţa nu se reduce la simple aspecte fizic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mice. Substanţele integrate în biostructură au o alt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omportare. Când celula moare, biostructur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formă în materie obişnuită nevie. Există c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substanţial care întreţine viaţa. A fost pusă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idenţă o matrice energo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informaţională, care conţ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a referitoare la forma organismului. 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rsistă şi acolo unde materialul lipseşte. De exemp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o frunză ruptă se păstrează conturul energetic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runzei întregi. Biologia ateistă nu poate ex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iginea informaţie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9. Nu s-</w:t>
      </w:r>
      <w:r>
        <w:rPr>
          <w:rFonts w:cs="TimesNewRomanPSMT;Times New Roman" w:ascii="TimesNewRomanPSMT;Times New Roman" w:hAnsi="TimesNewRomanPSMT;Times New Roman"/>
          <w:lang w:val="ro-RO"/>
        </w:rPr>
        <w:t>a observat până în prezent trecerea de l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e la alta. Asemănările morfologice (geometri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re două specii nu implică descendenţa lo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. Au fost descoperite fosile - organisme conserv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diverse structuri geologice, datând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impuri vechi. Pentru că nu au mai fost găsi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xemplare în viaţă, ateii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grăbit să afirme că ac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pecii s-au transformat în alte specii (au “evoluat”).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cent au fost găsite şi exemplare în viaţă; de aceea 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ost numite “fosile-</w:t>
      </w:r>
      <w:r>
        <w:rPr>
          <w:rFonts w:cs="TimesNewRomanPSMT;Times New Roman" w:ascii="TimesNewRomanPSMT;Times New Roman" w:hAnsi="TimesNewRomanPSMT;Times New Roman"/>
          <w:lang w:val="ro-RO"/>
        </w:rPr>
        <w:t>vii”. După estimarea unor biolo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 ele au rămas nemodificate după sut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ilioane de ani, deci nu au evolu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11. Condiţiile nefavorabile de mediu au dus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pariţia unor specii, nu la apariţia lor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X-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BIOLOGIE ANIMAL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-Italic" w:ascii="Times-Italic" w:hAnsi="Times-Italic"/>
          <w:i/>
          <w:iCs/>
          <w:sz w:val="44"/>
          <w:szCs w:val="44"/>
          <w:lang w:val="ro-RO"/>
        </w:rPr>
        <w:t>F</w:t>
      </w:r>
      <w:r>
        <w:rPr>
          <w:rFonts w:cs="Times-Italic" w:ascii="Times-Italic" w:hAnsi="Times-Italic"/>
          <w:i/>
          <w:iCs/>
          <w:lang w:val="ro-RO"/>
        </w:rPr>
        <w:t>ilogenia regnului animal</w:t>
      </w:r>
      <w:r>
        <w:rPr>
          <w:rFonts w:cs="TimesNewRomanPSMT;Times New Roman" w:ascii="TimesNewRomanPSMT;Times New Roman" w:hAnsi="TimesNewRomanPSMT;Times New Roman"/>
          <w:lang w:val="ro-RO"/>
        </w:rPr>
        <w:t>” este titlul părţii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III-</w:t>
      </w:r>
      <w:r>
        <w:rPr>
          <w:rFonts w:cs="TimesNewRomanPSMT;Times New Roman" w:ascii="TimesNewRomanPSMT;Times New Roman" w:hAnsi="TimesNewRomanPSMT;Times New Roman"/>
          <w:lang w:val="ro-RO"/>
        </w:rPr>
        <w:t>a a manualului [20]. Chiar din titlu rămânem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mpresia falsă de certitudine. Un titlu mai potrivit ar f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ost “</w:t>
      </w:r>
      <w:r>
        <w:rPr>
          <w:rFonts w:cs="Times-Italic" w:ascii="Times-Italic" w:hAnsi="Times-Italic"/>
          <w:i/>
          <w:iCs/>
          <w:lang w:val="ro-RO"/>
        </w:rPr>
        <w:t>Ipoteze despre originea speciilor animale</w:t>
      </w:r>
      <w:r>
        <w:rPr>
          <w:rFonts w:cs="Times-Roman" w:ascii="Times-Roman" w:hAnsi="Times-Roman"/>
          <w:lang w:val="ro-RO"/>
        </w:rPr>
        <w:t>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a afirmaţie pe care o punem în discuţie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rmătoarea: </w:t>
      </w:r>
      <w:r>
        <w:rPr>
          <w:rFonts w:cs="Times-Italic" w:ascii="Times-Italic" w:hAnsi="Times-Italic"/>
          <w:i/>
          <w:iCs/>
          <w:lang w:val="ro-RO"/>
        </w:rPr>
        <w:t>“Speciile de animale existente p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prafaţa Pământului sunt rezultatul unui lung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roces de evoluţie” ([20], p.104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levii rămân cu aceeaşi impresie de cer</w:t>
      </w:r>
      <w:r>
        <w:rPr>
          <w:rFonts w:cs="Times-Roman" w:ascii="Times-Roman" w:hAnsi="Times-Roman"/>
          <w:lang w:val="ro-RO"/>
        </w:rPr>
        <w:t>titudi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Urmează un titlu cu aspect la fel de sigur: </w:t>
      </w:r>
      <w:r>
        <w:rPr>
          <w:rFonts w:cs="Times-Italic" w:ascii="Times-Italic" w:hAnsi="Times-Italic"/>
          <w:i/>
          <w:iCs/>
          <w:lang w:val="ro-RO"/>
        </w:rPr>
        <w:t>“Filogeni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nevertebratelor”, </w:t>
      </w:r>
      <w:r>
        <w:rPr>
          <w:rFonts w:cs="TimesNewRomanPSMT;Times New Roman" w:ascii="TimesNewRomanPSMT;Times New Roman" w:hAnsi="TimesNewRomanPSMT;Times New Roman"/>
          <w:lang w:val="ro-RO"/>
        </w:rPr>
        <w:t>ca şi cum evoluţia ar fi un fa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vedit, nu doar o simplă ipotez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n lecţia despre originea vieţii, studiată în clas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 IX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, vă amintiţi că primele etape ale evoluţiei vieţi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derulat lent, uriaşul salt de la materia anorganic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a cea vie fiind pregătit de</w:t>
      </w:r>
      <w:r>
        <w:rPr>
          <w:rFonts w:cs="Times-Italic" w:ascii="Times-Italic" w:hAnsi="Times-Italic"/>
          <w:i/>
          <w:iCs/>
          <w:lang w:val="ro-RO"/>
        </w:rPr>
        <w:t>-a lungul a sute de milioa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de ani” </w:t>
      </w:r>
      <w:r>
        <w:rPr>
          <w:rFonts w:cs="Times-Roman" w:ascii="Times-Roman" w:hAnsi="Times-Roman"/>
          <w:lang w:val="ro-RO"/>
        </w:rPr>
        <w:t>([20], p. 1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utorii manualului “scapă” rapid de proble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pariţiei vieţii prin trimitere la lecţia din clasa a IX</w:t>
      </w:r>
      <w:r>
        <w:rPr>
          <w:rFonts w:cs="Times-Roman" w:ascii="Times-Roman" w:hAnsi="Times-Roman"/>
          <w:lang w:val="ro-RO"/>
        </w:rPr>
        <w:t>-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ştim că lecţia respectivă nu a dovedit apari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ontană a vieţii din materie nevie. În aparatul l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iller s-</w:t>
      </w:r>
      <w:r>
        <w:rPr>
          <w:rFonts w:cs="TimesNewRomanPSMT;Times New Roman" w:ascii="TimesNewRomanPSMT;Times New Roman" w:hAnsi="TimesNewRomanPSMT;Times New Roman"/>
          <w:lang w:val="ro-RO"/>
        </w:rPr>
        <w:t>au obţinut câteva substanţe organice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bstanţe anorganice. Nu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obţinut vietăţi. În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el se evită răspunsul la problema apariţiei vieţii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prezentat “</w:t>
      </w:r>
      <w:r>
        <w:rPr>
          <w:rFonts w:cs="Times-Italic" w:ascii="Times-Italic" w:hAnsi="Times-Italic"/>
          <w:i/>
          <w:iCs/>
          <w:lang w:val="ro-RO"/>
        </w:rPr>
        <w:t>arborele filogenetic a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protozoarelor</w:t>
      </w:r>
      <w:r>
        <w:rPr>
          <w:rFonts w:cs="Times-Roman" w:ascii="Times-Roman" w:hAnsi="Times-Roman"/>
          <w:lang w:val="ro-RO"/>
        </w:rPr>
        <w:t>” ([20], p. 104), dar acesta este un simpl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sen </w:t>
      </w:r>
      <w:r>
        <w:rPr>
          <w:rFonts w:cs="Times-Bold" w:ascii="Times-Bold" w:hAnsi="Times-Bold"/>
          <w:b/>
          <w:bCs/>
          <w:lang w:val="ro-RO"/>
        </w:rPr>
        <w:t xml:space="preserve">schematic </w:t>
      </w:r>
      <w:r>
        <w:rPr>
          <w:rFonts w:cs="TimesNewRomanPSMT;Times New Roman" w:ascii="TimesNewRomanPSMT;Times New Roman" w:hAnsi="TimesNewRomanPSMT;Times New Roman"/>
          <w:lang w:val="ro-RO"/>
        </w:rPr>
        <w:t>realizat de evoluţionişti. Constataţ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roarea de logică: </w:t>
      </w:r>
      <w:r>
        <w:rPr>
          <w:rFonts w:cs="Times-Bold" w:ascii="Times-Bold" w:hAnsi="Times-Bold"/>
          <w:b/>
          <w:bCs/>
          <w:lang w:val="ro-RO"/>
        </w:rPr>
        <w:t>argumentarea în cerc vicios</w:t>
      </w:r>
      <w:r>
        <w:rPr>
          <w:rFonts w:cs="Times-Roman" w:ascii="Times-Roman" w:hAnsi="Times-Roman"/>
          <w:lang w:val="ro-RO"/>
        </w:rPr>
        <w:t>.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baza ipotezei evoluţiei se realizează un desen care </w:t>
      </w:r>
      <w:r>
        <w:rPr>
          <w:rFonts w:cs="Times-Roman" w:ascii="Times-Roman" w:hAnsi="Times-Roman"/>
          <w:lang w:val="ro-RO"/>
        </w:rPr>
        <w:t>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duce apoi drept “dovadă” pentru ipoteza evoluţiei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us, dacă studiem cu atenţie acest desen, observăm că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lipsesc elementele în punctele cele mai importante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şi deficienţă se constată şi la ceilalţi arbor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ilogenetici. Eventuala completare a acestor puncte,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itor, nu este nici o dovadă că desenul ar fi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cordanţă cu realitatea. De fapt, arborii filogenetic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maginaţi până în prezent au multe diferenţe,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i au păreri diferi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aptul că există “fosile vii”, nemodificate d</w:t>
      </w:r>
      <w:r>
        <w:rPr>
          <w:rFonts w:cs="Times-Roman" w:ascii="Times-Roman" w:hAnsi="Times-Roman"/>
          <w:lang w:val="ro-RO"/>
        </w:rPr>
        <w:t>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impuri vechi, este un argument împotriva ipotez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pot prezenta aici exemplele menţionate pentr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lasa a IX-</w:t>
      </w:r>
      <w:r>
        <w:rPr>
          <w:rFonts w:cs="TimesNewRomanPSMT;Times New Roman" w:ascii="TimesNewRomanPSMT;Times New Roman" w:hAnsi="TimesNewRomanPSMT;Times New Roman"/>
          <w:lang w:val="ro-RO"/>
        </w:rPr>
        <w:t>a şi clasa a XII</w:t>
      </w:r>
      <w:r>
        <w:rPr>
          <w:rFonts w:cs="Times-Roman" w:ascii="Times-Roman" w:hAnsi="Times-Roman"/>
          <w:lang w:val="ro-RO"/>
        </w:rPr>
        <w:t>-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manual se mai afirmă că: </w:t>
      </w:r>
      <w:r>
        <w:rPr>
          <w:rFonts w:cs="Times-Italic" w:ascii="Times-Italic" w:hAnsi="Times-Italic"/>
          <w:i/>
          <w:iCs/>
          <w:lang w:val="ro-RO"/>
        </w:rPr>
        <w:t>“originea amfibienil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n peşti este demonstrată de unele caractere 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mormolocilor. La început corpul acestora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isciform, prevăzut cu linie laterală, şi terminat printr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adă turtită lateral. Mormolocul respiră prin tre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erechi de branhii externe... Inima este bicamerală, c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la peşti.” </w:t>
      </w:r>
      <w:r>
        <w:rPr>
          <w:rFonts w:cs="Times-Roman" w:ascii="Times-Roman" w:hAnsi="Times-Roman"/>
          <w:lang w:val="ro-RO"/>
        </w:rPr>
        <w:t>([20], p. 110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ar acestea nu sunt dovez</w:t>
      </w:r>
      <w:r>
        <w:rPr>
          <w:rFonts w:cs="TimesNewRomanPSMT;Times New Roman" w:ascii="TimesNewRomanPSMT;Times New Roman" w:hAnsi="TimesNewRomanPSMT;Times New Roman"/>
          <w:lang w:val="ro-RO"/>
        </w:rPr>
        <w:t>i ale transformă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ştilor în amfibieni. Să ne aducem aminte că bro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pune ouăle în apă. Mormolocii ies din ou şi trăiesc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diul acvatic. Ei sunt dotaţi cu tot ce este neces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a trăi în acest mediu: au corpul pisciform, d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nsiderente hid</w:t>
      </w:r>
      <w:r>
        <w:rPr>
          <w:rFonts w:cs="TimesNewRomanPSMT;Times New Roman" w:ascii="TimesNewRomanPSMT;Times New Roman" w:hAnsi="TimesNewRomanPSMT;Times New Roman"/>
          <w:lang w:val="ro-RO"/>
        </w:rPr>
        <w:t>rodinamice (pentru o deplasare uşoa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apă), au linie laterală cu funcţie senzitivă în med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vatic, au coadă turtită lateral pentru stabil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recţiei de deplasare, au branhii pentru obţin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xigenului din apă şi au inimă bicamerală în corelaţ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NewRomanPSMT;Times New Roman" w:ascii="TimesNewRomanPSMT;Times New Roman" w:hAnsi="TimesNewRomanPSMT;Times New Roman"/>
          <w:lang w:val="ro-RO"/>
        </w:rPr>
        <w:t>u branhiile. Fiecare făptură vie a fost dotată de Creat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u tot ce este necesar pentru a trăi într</w:t>
      </w:r>
      <w:r>
        <w:rPr>
          <w:rFonts w:cs="Times-Roman" w:ascii="Times-Roman" w:hAnsi="Times-Roman"/>
          <w:lang w:val="ro-RO"/>
        </w:rPr>
        <w:t>-un anum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ediu. Nu este necesară ipoteza evoluţiei. S</w:t>
      </w:r>
      <w:r>
        <w:rPr>
          <w:rFonts w:cs="Times-Roman" w:ascii="Times-Roman" w:hAnsi="Times-Roman"/>
          <w:lang w:val="ro-RO"/>
        </w:rPr>
        <w:t>-a rându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 în prima parte a vieţii amfibienii să trăiască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ediul acvatic, dar apoi să poată ieşi din apă. De ace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scurt timp apar membrele posterioare şi anterioare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faringe apare o dilatare, care prin vasculariz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formă în plămâni (pentru a permite respiraţia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er), inima devine tricamerală (pentru a inclu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ămânii în circulaţie), iar intestinul se scurt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pentru ca animalul să poată trece de la hr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getariană la cea pe care o va găsi pe uscat: insec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ăianjeni, melci; menţionăm că broaşte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lositoare pentru om, deoarece se hrănesc cu mul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insecte dăunătoare agri</w:t>
      </w:r>
      <w:r>
        <w:rPr>
          <w:rFonts w:cs="Times-Roman" w:ascii="Times-Roman" w:hAnsi="Times-Roman"/>
          <w:lang w:val="ro-RO"/>
        </w:rPr>
        <w:t>culturii)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LASA A XII-A. BIOLO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ro-R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o-RO"/>
        </w:rPr>
        <w:t>GENETICĂ ŞI EVOLUŢIONIS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44"/>
          <w:szCs w:val="44"/>
          <w:lang w:val="ro-RO"/>
        </w:rPr>
        <w:t>M</w:t>
      </w:r>
      <w:r>
        <w:rPr>
          <w:rFonts w:cs="TimesNewRomanPSMT;Times New Roman" w:ascii="TimesNewRomanPSMT;Times New Roman" w:hAnsi="TimesNewRomanPSMT;Times New Roman"/>
          <w:lang w:val="ro-RO"/>
        </w:rPr>
        <w:t>anualul prezintă drept realitate vechea ipote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form căreia acizii nucleici (ADN şi ARN)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pacitatea de a înregistra sub o formă codifica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iochimic informaţia genetică ce determină toa</w:t>
      </w:r>
      <w:r>
        <w:rPr>
          <w:rFonts w:cs="Times-Roman" w:ascii="Times-Roman" w:hAnsi="Times-Roman"/>
          <w:lang w:val="ro-RO"/>
        </w:rPr>
        <w:t>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acterele şi însuşirile organismelor vii ([21], p. 39).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biomatemati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demonstrat însă că modul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odificare nu permite acizilor nucleici să conţină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to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a genetică a organismului. Informaţ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referitoare la forma organismului (şi la m</w:t>
      </w:r>
      <w:r>
        <w:rPr>
          <w:rFonts w:cs="Times-Roman" w:ascii="Times-Roman" w:hAnsi="Times-Roman"/>
          <w:lang w:val="ro-RO"/>
        </w:rPr>
        <w:t>odific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formei în procesul creşterii) este de tip </w:t>
      </w:r>
      <w:r>
        <w:rPr>
          <w:rFonts w:cs="Times-Bold" w:ascii="Times-Bold" w:hAnsi="Times-Bold"/>
          <w:b/>
          <w:bCs/>
          <w:lang w:val="ro-RO"/>
        </w:rPr>
        <w:t>continuu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(infinit)</w:t>
      </w:r>
      <w:r>
        <w:rPr>
          <w:rFonts w:cs="TimesNewRomanPSMT;Times New Roman" w:ascii="TimesNewRomanPSMT;Times New Roman" w:hAnsi="TimesNewRomanPSMT;Times New Roman"/>
          <w:lang w:val="ro-RO"/>
        </w:rPr>
        <w:t>, iar cea codificată în acizii nucleici este de tip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discret (finit)</w:t>
      </w:r>
      <w:r>
        <w:rPr>
          <w:rFonts w:cs="TimesNewRomanPSMT;Times New Roman" w:ascii="TimesNewRomanPSMT;Times New Roman" w:hAnsi="TimesNewRomanPSMT;Times New Roman"/>
          <w:lang w:val="ro-RO"/>
        </w:rPr>
        <w:t>. De aceea, acizii nucleici nu pot conţ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ată informaţia referitoare la forma organismulu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0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cest fapt a fost subliniat de un mare specialist în aces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omeniu. Este vorba de profesorul Marcel-Pa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chutzenberger, specialist în teoria informaţiei. ([16]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[38]) Studii recente de genetică au confirmat ace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rezultat matematic: </w:t>
      </w:r>
      <w:r>
        <w:rPr>
          <w:rFonts w:cs="Times-Italic" w:ascii="Times-Italic" w:hAnsi="Times-Italic"/>
          <w:i/>
          <w:iCs/>
          <w:lang w:val="ro-RO"/>
        </w:rPr>
        <w:t>“ADN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ul nu deţine toate secrete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formelor vii” </w:t>
      </w:r>
      <w:r>
        <w:rPr>
          <w:rFonts w:cs="Times-Roman" w:ascii="Times-Roman" w:hAnsi="Times-Roman"/>
          <w:lang w:val="ro-RO"/>
        </w:rPr>
        <w:t xml:space="preserve">([30])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Este inutil să căutăm “gene a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degetelor”: ele nu există” </w:t>
      </w:r>
      <w:r>
        <w:rPr>
          <w:rFonts w:cs="Times-Roman" w:ascii="Times-Roman" w:hAnsi="Times-Roman"/>
          <w:lang w:val="ro-RO"/>
        </w:rPr>
        <w:t>([29]). Chiar autor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nualului recunosc faptul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gena conţine informaţ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enetică necesară sintezei unei catene polipeptidic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21], p. 52) Informaţia conţinută în genă (scris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dul genetic) nu determină forma organismului, c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uccesiunea de aminoacizi din proteine. </w:t>
      </w:r>
      <w:r>
        <w:rPr>
          <w:rFonts w:cs="TimesNewRomanPSMT;Times New Roman" w:ascii="TimesNewRomanPSMT;Times New Roman" w:hAnsi="TimesNewRomanPSMT;Times New Roman"/>
          <w:lang w:val="ro-RO"/>
        </w:rPr>
        <w:t>Este adevăr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ă au fost descoperite </w:t>
      </w:r>
      <w:r>
        <w:rPr>
          <w:rFonts w:cs="Times-Italic" w:ascii="Times-Italic" w:hAnsi="Times-Italic"/>
          <w:i/>
          <w:iCs/>
          <w:lang w:val="ro-RO"/>
        </w:rPr>
        <w:t>“gene arhitecturale care interv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 diferenţierea morfologică a embrionului. Dar ele n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escriu decât principii foarte generale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, care se apli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 numai ansamblului vertebratelor, ci şi insectelor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24], p. 51) Anumite gene codifică proteine c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onstituie </w:t>
      </w:r>
      <w:r>
        <w:rPr>
          <w:rFonts w:cs="Times-Bold" w:ascii="Times-Bold" w:hAnsi="Times-Bold"/>
          <w:b/>
          <w:bCs/>
          <w:lang w:val="ro-RO"/>
        </w:rPr>
        <w:t>morfogeni</w:t>
      </w:r>
      <w:r>
        <w:rPr>
          <w:rFonts w:cs="TimesNewRomanPSMT;Times New Roman" w:ascii="TimesNewRomanPSMT;Times New Roman" w:hAnsi="TimesNewRomanPSMT;Times New Roman"/>
          <w:lang w:val="ro-RO"/>
        </w:rPr>
        <w:t>, adică substanţe care intervin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zvoltarea formei ([25]), fără a conţine informa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feritoare la formă. În ce constă această intervenţi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rfogenii sunt produşi de anumite celule şi trec d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 celulă la alta, formând un gradient. Adică într</w:t>
      </w:r>
      <w:r>
        <w:rPr>
          <w:rFonts w:cs="Times-Roman" w:ascii="Times-Roman" w:hAnsi="Times-Roman"/>
          <w:lang w:val="ro-RO"/>
        </w:rPr>
        <w:t>-o p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embrionului sunt mai concentraţi, iar în altă part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luaţi. Se produce astfel o polarizare a embrion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zone diferite urmând să formeze structuri diferi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([25]) </w:t>
      </w:r>
      <w:r>
        <w:rPr>
          <w:rFonts w:cs="TimesNewRomanPSMT;Times New Roman" w:ascii="TimesNewRomanPSMT;Times New Roman" w:hAnsi="TimesNewRomanPSMT;Times New Roman"/>
          <w:lang w:val="ro-RO"/>
        </w:rPr>
        <w:t>Absenţa unui morfogen face imposibilă apari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structuri cu formă normală. Însă nu rezultă de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ă morfogenul conţine toată informaţia despre form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El este necesar, dar nu suficient. </w:t>
      </w:r>
      <w:r>
        <w:rPr>
          <w:rFonts w:cs="Times-Italic" w:ascii="Times-Italic" w:hAnsi="Times-Italic"/>
          <w:i/>
          <w:iCs/>
          <w:lang w:val="ro-RO"/>
        </w:rPr>
        <w:t>“Nimeni nu va spun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ă un tranzistor produce singur imaginea unu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elevizor, pentru că imaginea dispare dacă se suprim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cest tranzistor.” </w:t>
      </w:r>
      <w:r>
        <w:rPr>
          <w:rFonts w:cs="Times-Roman" w:ascii="Times-Roman" w:hAnsi="Times-Roman"/>
          <w:lang w:val="ro-RO"/>
        </w:rPr>
        <w:t>([31], p. 115) Acel tranzistor es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ecesar, dar nu sufici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ercetările unor geneticieni atei a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rmătoarea eroare de logică: din faptul că modifi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gene produce modificarea formei se obţ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cluzia că forma este produsă de acea genă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alitate, gena respectivă codifică sinteza unu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orfogen. Modificarea genei duce la modific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orfogenului şi în con</w:t>
      </w:r>
      <w:r>
        <w:rPr>
          <w:rFonts w:cs="Times-Roman" w:ascii="Times-Roman" w:hAnsi="Times-Roman"/>
          <w:lang w:val="ro-RO"/>
        </w:rPr>
        <w:t>tinuare la modificarea forme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la absenţa unei structuri anatomice (aşa cu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fectarea unui tranzistor duce la modificarea imag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levizorului sau chiar la dispariţia ei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udiile realizate prin efect Kirlian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lectronografie au pus în evide</w:t>
      </w:r>
      <w:r>
        <w:rPr>
          <w:rFonts w:cs="TimesNewRomanPSMT;Times New Roman" w:ascii="TimesNewRomanPSMT;Times New Roman" w:hAnsi="TimesNewRomanPSMT;Times New Roman"/>
          <w:lang w:val="ro-RO"/>
        </w:rPr>
        <w:t>nţă o matrice energoinformaţiona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păstrează forma organis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în lipsa substanţei. Deci această structu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esubstanţială conţine informaţie referitoar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ă. Biologii atei nu pot explica ori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ei. ([16]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utorii manualului afi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viaţa a apărut p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ământ o dată cu sinteza abiogenă a primelor gene şi 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nstituirii unor programe genetice.” </w:t>
      </w:r>
      <w:r>
        <w:rPr>
          <w:rFonts w:cs="Times-Roman" w:ascii="Times-Roman" w:hAnsi="Times-Roman"/>
          <w:lang w:val="ro-RO"/>
        </w:rPr>
        <w:t>([21], p. 75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ar viaţa nu se reduce la existenţa genelor într</w:t>
      </w:r>
      <w:r>
        <w:rPr>
          <w:rFonts w:cs="Times-Roman" w:ascii="Times-Roman" w:hAnsi="Times-Roman"/>
          <w:lang w:val="ro-RO"/>
        </w:rPr>
        <w:t>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leculă de ARN. Molecula de ARN nu este vie.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alizăm cu atenţie afirmaţia din manual! Ea se refer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sinteza abiogenă a primelor gene. Dar ce este gena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levii află din manual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gena este alcătuită dintr</w:t>
      </w:r>
      <w:r>
        <w:rPr>
          <w:rFonts w:cs="Times-Italic" w:ascii="Times-Italic" w:hAnsi="Times-Italic"/>
          <w:i/>
          <w:iCs/>
          <w:lang w:val="ro-RO"/>
        </w:rPr>
        <w:t>-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ecvenţă de codoni care codifică succesiun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minoacizilor într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o catenă polipeptidică”. </w:t>
      </w:r>
      <w:r>
        <w:rPr>
          <w:rFonts w:cs="Times-Roman" w:ascii="Times-Roman" w:hAnsi="Times-Roman"/>
          <w:lang w:val="ro-RO"/>
        </w:rPr>
        <w:t>([21], p. 52)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ci nu este un singur segment molecular,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ţine o informaţie destinată unui recep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onal. Codificarea nu ar avea sens în lipsa un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ceptor care să </w:t>
      </w:r>
      <w:r>
        <w:rPr>
          <w:rFonts w:cs="Times-Bold" w:ascii="Times-Bold" w:hAnsi="Times-Bold"/>
          <w:b/>
          <w:bCs/>
          <w:lang w:val="ro-RO"/>
        </w:rPr>
        <w:t xml:space="preserve">decodifice </w:t>
      </w:r>
      <w:r>
        <w:rPr>
          <w:rFonts w:cs="TimesNewRomanPSMT;Times New Roman" w:ascii="TimesNewRomanPSMT;Times New Roman" w:hAnsi="TimesNewRomanPSMT;Times New Roman"/>
          <w:lang w:val="ro-RO"/>
        </w:rPr>
        <w:t>informaţia codificată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lula vie, ribozomii au rol receptor; aici se realizeaz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inteza </w:t>
      </w:r>
      <w:r>
        <w:rPr>
          <w:rFonts w:cs="TimesNewRomanPSMT;Times New Roman" w:ascii="TimesNewRomanPSMT;Times New Roman" w:hAnsi="TimesNewRomanPSMT;Times New Roman"/>
          <w:lang w:val="ro-RO"/>
        </w:rPr>
        <w:t>proteică. Manualul prezintă o imagin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plificată. De exemplu, chiar şi la cele mai simp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tăţi, la procariote, există un segment structural şi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egment reglator. Segmentul structural al unei g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cepe totdeauna cu un codon start (ATG), şi se termin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 un codon stop (UGA, UAA sau UAG) ([25], p.14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liberarea lanţului polipeptidic sintetizat nu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ace în lipsa codonului stop şi a unui factor de eliber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o proteină specifică). ([26], p. 178). O mică modifica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ate duce la pierderea sensului. Codonii cu sens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chimba prin mutaţie în codoni nonsens, care duc 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ormarea unor proteine anormale, lipsite de activ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că ([26], p. 178), şi deci inutile. Prin simp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locuire a unui aminoacid cu altul se poate modifi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unc</w:t>
      </w:r>
      <w:r>
        <w:rPr>
          <w:rFonts w:cs="TimesNewRomanPSMT;Times New Roman" w:ascii="TimesNewRomanPSMT;Times New Roman" w:hAnsi="TimesNewRomanPSMT;Times New Roman"/>
          <w:lang w:val="ro-RO"/>
        </w:rPr>
        <w:t>ţia biologică a proteinei ([16]). Informaţia gene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reprezintă o variantă întâmplătoare; ea alcătuieş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gramul pentru sinteza unei proteine necesare vieţ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elulei. Chiar şi în manual găsim scris că </w:t>
      </w:r>
      <w:r>
        <w:rPr>
          <w:rFonts w:cs="Times-Italic" w:ascii="Times-Italic" w:hAnsi="Times-Italic"/>
          <w:i/>
          <w:iCs/>
          <w:lang w:val="ro-RO"/>
        </w:rPr>
        <w:t>“celula vi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ste comparată cu un uriaş combinat chimic care, de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re dimensiuni infime, lucrează cu o mare eficienţă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intetizând numeroase produse şi exact în cantităţ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necesare.” </w:t>
      </w:r>
      <w:r>
        <w:rPr>
          <w:rFonts w:cs="Times-Roman" w:ascii="Times-Roman" w:hAnsi="Times-Roman"/>
          <w:lang w:val="ro-RO"/>
        </w:rPr>
        <w:t>([21], p. 6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pla întâmplare nu poate explica această activ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lexă şi coordonată. Biologii atei încearcă s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</w:t>
      </w:r>
      <w:r>
        <w:rPr>
          <w:rFonts w:cs="TimesNewRomanPSMT;Times New Roman" w:ascii="TimesNewRomanPSMT;Times New Roman" w:hAnsi="TimesNewRomanPSMT;Times New Roman"/>
          <w:lang w:val="ro-RO"/>
        </w:rPr>
        <w:t>ţeleagă existenţa unui program fără Programator.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văţătura Bisericii Ortodoxe cunoaştem că Dumnez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creat universul şi îi poartă de grijă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utorii manualului, referindu-</w:t>
      </w:r>
      <w:r>
        <w:rPr>
          <w:rFonts w:cs="TimesNewRomanPSMT;Times New Roman" w:ascii="TimesNewRomanPSMT;Times New Roman" w:hAnsi="TimesNewRomanPSMT;Times New Roman"/>
          <w:lang w:val="ro-RO"/>
        </w:rPr>
        <w:t>se la apariţia vieţi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onsideră că </w:t>
      </w:r>
      <w:r>
        <w:rPr>
          <w:rFonts w:cs="Times-Italic" w:ascii="Times-Italic" w:hAnsi="Times-Italic"/>
          <w:i/>
          <w:iCs/>
          <w:lang w:val="ro-RO"/>
        </w:rPr>
        <w:t>“este vorba de un proces care a dura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multe milioane de ani” </w:t>
      </w:r>
      <w:r>
        <w:rPr>
          <w:rFonts w:cs="Times-Roman" w:ascii="Times-Roman" w:hAnsi="Times-Roman"/>
          <w:lang w:val="ro-RO"/>
        </w:rPr>
        <w:t>([21], p. 76), la început existâ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o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“evoluţie chimică” </w:t>
      </w:r>
      <w:r>
        <w:rPr>
          <w:rFonts w:cs="Times-Roman" w:ascii="Times-Roman" w:hAnsi="Times-Roman"/>
          <w:lang w:val="ro-RO"/>
        </w:rPr>
        <w:t>prin care s-au format aminoac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proteine. Dar acest proces ipotetic nu este anali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tematic. Elevii ar trebui să ştie că din cei 200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zi cunoscuţi, doar 20 intră în componenţ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oteinelor din celulele v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a este o problemă de selecţion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zii selecţionaţi urmează să formeze prote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un şir de n =100 de aminoacizi grupaţi unif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ele 20 de tipuri, obţinem 100/20 = 5 aminoacizi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iecare tip. Notând n</w:t>
      </w:r>
      <w:r>
        <w:rPr>
          <w:rFonts w:cs="Times-Roman" w:ascii="Times-Roman" w:hAnsi="Times-Roman"/>
          <w:sz w:val="16"/>
          <w:szCs w:val="16"/>
          <w:lang w:val="ro-RO"/>
        </w:rPr>
        <w:t xml:space="preserve">1 </w:t>
      </w:r>
      <w:r>
        <w:rPr>
          <w:rFonts w:cs="Times-Roman" w:ascii="Times-Roman" w:hAnsi="Times-Roman"/>
          <w:lang w:val="ro-RO"/>
        </w:rPr>
        <w:t>= n</w:t>
      </w:r>
      <w:r>
        <w:rPr>
          <w:rFonts w:cs="Times-Roman" w:ascii="Times-Roman" w:hAnsi="Times-Roman"/>
          <w:sz w:val="16"/>
          <w:szCs w:val="16"/>
          <w:lang w:val="ro-RO"/>
        </w:rPr>
        <w:t xml:space="preserve">2 </w:t>
      </w:r>
      <w:r>
        <w:rPr>
          <w:rFonts w:cs="Times-Roman" w:ascii="Times-Roman" w:hAnsi="Times-Roman"/>
          <w:lang w:val="ro-RO"/>
        </w:rPr>
        <w:t>= ... = n</w:t>
      </w:r>
      <w:r>
        <w:rPr>
          <w:rFonts w:cs="Times-Roman" w:ascii="Times-Roman" w:hAnsi="Times-Roman"/>
          <w:sz w:val="16"/>
          <w:szCs w:val="16"/>
          <w:lang w:val="ro-RO"/>
        </w:rPr>
        <w:t xml:space="preserve">20 </w:t>
      </w:r>
      <w:r>
        <w:rPr>
          <w:rFonts w:cs="TimesNewRomanPSMT;Times New Roman" w:ascii="TimesNewRomanPSMT;Times New Roman" w:hAnsi="TimesNewRomanPSMT;Times New Roman"/>
          <w:lang w:val="ro-RO"/>
        </w:rPr>
        <w:t>= 5, utilizăm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formula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-Roman" w:ascii="Times-Roman" w:hAnsi="Times-Roman"/>
          <w:sz w:val="16"/>
          <w:szCs w:val="16"/>
          <w:lang w:val="ro-RO"/>
        </w:rPr>
        <w:t xml:space="preserve">1 </w:t>
      </w:r>
      <w:r>
        <w:rPr>
          <w:rFonts w:cs="Times-Roman" w:ascii="Times-Roman" w:hAnsi="Times-Roman"/>
          <w:lang w:val="ro-RO"/>
        </w:rPr>
        <w:t>= n!/ n</w:t>
      </w:r>
      <w:r>
        <w:rPr>
          <w:rFonts w:cs="Times-Roman" w:ascii="Times-Roman" w:hAnsi="Times-Roman"/>
          <w:sz w:val="16"/>
          <w:szCs w:val="16"/>
          <w:lang w:val="ro-RO"/>
        </w:rPr>
        <w:t>1</w:t>
      </w:r>
      <w:r>
        <w:rPr>
          <w:rFonts w:cs="Times-Roman" w:ascii="Times-Roman" w:hAnsi="Times-Roman"/>
          <w:lang w:val="ro-RO"/>
        </w:rPr>
        <w:t>! n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>!...n</w:t>
      </w:r>
      <w:r>
        <w:rPr>
          <w:rFonts w:cs="Times-Roman" w:ascii="Times-Roman" w:hAnsi="Times-Roman"/>
          <w:sz w:val="16"/>
          <w:szCs w:val="16"/>
          <w:lang w:val="ro-RO"/>
        </w:rPr>
        <w:t>20</w:t>
      </w:r>
      <w:r>
        <w:rPr>
          <w:rFonts w:cs="Times-Roman" w:ascii="Times-Roman" w:hAnsi="Times-Roman"/>
          <w:lang w:val="ro-RO"/>
        </w:rPr>
        <w:t>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calculul combinaţiilor posibil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</w:t>
      </w:r>
      <w:r>
        <w:rPr>
          <w:rFonts w:cs="Times-Roman" w:ascii="Times-Roman" w:hAnsi="Times-Roman"/>
          <w:sz w:val="16"/>
          <w:szCs w:val="16"/>
          <w:lang w:val="ro-RO"/>
        </w:rPr>
        <w:t xml:space="preserve">1 </w:t>
      </w:r>
      <w:r>
        <w:rPr>
          <w:rFonts w:cs="Times-Roman" w:ascii="Times-Roman" w:hAnsi="Times-Roman"/>
          <w:lang w:val="ro-RO"/>
        </w:rPr>
        <w:t>= 100!/ 5! 5!...5! = 100!/(5!)</w:t>
      </w:r>
      <w:r>
        <w:rPr>
          <w:rFonts w:cs="Times-Roman" w:ascii="Times-Roman" w:hAnsi="Times-Roman"/>
          <w:sz w:val="16"/>
          <w:szCs w:val="16"/>
          <w:lang w:val="ro-RO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vând în vedere izomeria optică, pentr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minoacid există două variante (L şi D). Pentru c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100 </w:t>
      </w:r>
      <w:r>
        <w:rPr>
          <w:rFonts w:cs="TimesNewRomanPSMT;Times New Roman" w:ascii="TimesNewRomanPSMT;Times New Roman" w:hAnsi="TimesNewRomanPSMT;Times New Roman"/>
          <w:lang w:val="ro-RO"/>
        </w:rPr>
        <w:t>de aminoacizii există: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2</w:t>
      </w:r>
      <w:r>
        <w:rPr>
          <w:rFonts w:cs="Times-Roman" w:ascii="Times-Roman" w:hAnsi="Times-Roman"/>
          <w:sz w:val="16"/>
          <w:szCs w:val="16"/>
          <w:lang w:val="ro-RO"/>
        </w:rPr>
        <w:t xml:space="preserve">100 </w:t>
      </w:r>
      <w:r>
        <w:rPr>
          <w:rFonts w:cs="Times-Roman" w:ascii="Times-Roman" w:hAnsi="Times-Roman"/>
          <w:lang w:val="ro-RO"/>
        </w:rPr>
        <w:t>varia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ărul combinaţiilor est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 &gt; 10 </w:t>
      </w:r>
      <w:r>
        <w:rPr>
          <w:rFonts w:cs="Times-Roman" w:ascii="Times-Roman" w:hAnsi="Times-Roman"/>
          <w:sz w:val="16"/>
          <w:szCs w:val="16"/>
          <w:lang w:val="ro-RO"/>
        </w:rPr>
        <w:t xml:space="preserve">70 </w:t>
      </w:r>
      <w:r>
        <w:rPr>
          <w:rFonts w:cs="Times-Roman" w:ascii="Times-Roman" w:hAnsi="Times-Roman"/>
          <w:lang w:val="ro-RO"/>
        </w:rPr>
        <w:t>x 2</w:t>
      </w:r>
      <w:r>
        <w:rPr>
          <w:rFonts w:cs="Times-Roman" w:ascii="Times-Roman" w:hAnsi="Times-Roman"/>
          <w:sz w:val="16"/>
          <w:szCs w:val="16"/>
          <w:lang w:val="ro-RO"/>
        </w:rPr>
        <w:t>1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babilitatea obţinerii întâmplătoare a proteine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ste dec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 = 1/C &lt; 1/(10 </w:t>
      </w:r>
      <w:r>
        <w:rPr>
          <w:rFonts w:cs="Times-Roman" w:ascii="Times-Roman" w:hAnsi="Times-Roman"/>
          <w:sz w:val="16"/>
          <w:szCs w:val="16"/>
          <w:lang w:val="ro-RO"/>
        </w:rPr>
        <w:t xml:space="preserve">70 </w:t>
      </w:r>
      <w:r>
        <w:rPr>
          <w:rFonts w:cs="Times-Roman" w:ascii="Times-Roman" w:hAnsi="Times-Roman"/>
          <w:lang w:val="ro-RO"/>
        </w:rPr>
        <w:t>x 2</w:t>
      </w:r>
      <w:r>
        <w:rPr>
          <w:rFonts w:cs="Times-Roman" w:ascii="Times-Roman" w:hAnsi="Times-Roman"/>
          <w:sz w:val="16"/>
          <w:szCs w:val="16"/>
          <w:lang w:val="ro-RO"/>
        </w:rPr>
        <w:t>100</w:t>
      </w:r>
      <w:r>
        <w:rPr>
          <w:rFonts w:cs="Times-Roman" w:ascii="Times-Roman" w:hAnsi="Times-Roman"/>
          <w:lang w:val="ro-RO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stă valoare este foarte mică. Dar form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ei proteine nu înseamnă încă apariţia vieţii. Aş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m afirmă biochimistul Harold Klein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versitatea Santa Clara din California, chiar şi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 neînsemnată bacterie are o structură atât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omplicată încât pare de</w:t>
      </w:r>
      <w:r>
        <w:rPr>
          <w:rFonts w:cs="Times-Roman" w:ascii="Times-Roman" w:hAnsi="Times-Roman"/>
          <w:lang w:val="ro-RO"/>
        </w:rPr>
        <w:t>-a dreptul imposibil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ţeles cum s</w:t>
      </w:r>
      <w:r>
        <w:rPr>
          <w:rFonts w:cs="Times-Roman" w:ascii="Times-Roman" w:hAnsi="Times-Roman"/>
          <w:lang w:val="ro-RO"/>
        </w:rPr>
        <w:t>-a format ea ([16]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În manual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mai găsim scris că </w:t>
      </w:r>
      <w:r>
        <w:rPr>
          <w:rFonts w:cs="Times-Italic" w:ascii="Times-Italic" w:hAnsi="Times-Italic"/>
          <w:i/>
          <w:iCs/>
          <w:lang w:val="ro-RO"/>
        </w:rPr>
        <w:t>“experimental s-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monstrat că mioglobina din celulele musculare ş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hemoglobina din sânge, care îndeplinesc în organis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funcţii diferite, au origine comună” </w:t>
      </w:r>
      <w:r>
        <w:rPr>
          <w:rFonts w:cs="Times-Roman" w:ascii="Times-Roman" w:hAnsi="Times-Roman"/>
          <w:lang w:val="ro-RO"/>
        </w:rPr>
        <w:t>([21], p. 82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ici există o eroare de logică. Eventuala orig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ună a două proteine nu poate fi dovedită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>experimental</w:t>
      </w:r>
      <w:r>
        <w:rPr>
          <w:rFonts w:cs="TimesNewRomanPSMT;Times New Roman" w:ascii="TimesNewRomanPSMT;Times New Roman" w:hAnsi="TimesNewRomanPSMT;Times New Roman"/>
          <w:lang w:val="ro-RO"/>
        </w:rPr>
        <w:t>, pentru simplul motiv că experienţa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alizează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în prezent, în laborator, de cătr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cercetători </w:t>
      </w:r>
      <w:r>
        <w:rPr>
          <w:rFonts w:cs="TimesNewRomanPSMT;Times New Roman" w:ascii="TimesNewRomanPSMT;Times New Roman" w:hAnsi="TimesNewRomanPSMT;Times New Roman"/>
          <w:lang w:val="ro-RO"/>
        </w:rPr>
        <w:t>(fiinţe raţionale), iar originea comună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, după estimarea unor biologi atei, în urmă cu 60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ilioane de ani</w:t>
      </w:r>
      <w:r>
        <w:rPr>
          <w:rFonts w:cs="TimesNewRomanPSMT;Times New Roman" w:ascii="TimesNewRomanPSMT;Times New Roman" w:hAnsi="TimesNewRomanPSMT;Times New Roman"/>
          <w:lang w:val="ro-RO"/>
        </w:rPr>
        <w:t>, prin procese naturale, fără interven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or fiinţe raţionale. Activitatea coordonată 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ercetători nu poate fi dovada originii naturale 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. Autorii manualului încearcă să aduc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rijinul ipotezei ateiste faptul că la om există ma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e tipuri de hemoglobină ([21], p. 82). Dar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dovedeşte o “evoluţie”. Fiecare tip de hemoglobi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e, la om, un rol bine precizat. Hemoglobina fetal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HbF) are o afinitate mai mare pentru oxigen decâ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hemoglobina HbA din sângele matern,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xigenul să treacă de la mamă la făt. La făt şi la no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ăscut, hemoglobina HbF este de tip alfa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>gamma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nţurile gamma se deosebesc de cele bet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enţa pe locul 143 a serinei (în locul histidinei).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dult, hemoglobina este de tip alfa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>beta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-Roman" w:ascii="Times-Roman" w:hAnsi="Times-Roman"/>
          <w:lang w:val="ro-RO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ro-RO"/>
        </w:rPr>
        <w:t>Lanţurile alf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eta, gamma alcătuiesc hemoglobine cu funcţii speci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viaţa fătului şi a adultului; ele nu sunt simp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rămăşiţe evolutiv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a lor structurală nu este o dovad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endenţei. În plus, mioglobina şi hemoglobina nu a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roluri atât de diferite cum s-</w:t>
      </w:r>
      <w:r>
        <w:rPr>
          <w:rFonts w:cs="TimesNewRomanPSMT;Times New Roman" w:ascii="TimesNewRomanPSMT;Times New Roman" w:hAnsi="TimesNewRomanPSMT;Times New Roman"/>
          <w:lang w:val="ro-RO"/>
        </w:rPr>
        <w:t>ar înţelege din manual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mbele au rolul de a transporta oxigen. Mioglobi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şchi transportă oxigenul de la capilarele sanguin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tocondrii, iar hemoglobina transportă oxigenul d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lămâni la ţesuturi. Din studiul curbelor de </w:t>
      </w:r>
      <w:r>
        <w:rPr>
          <w:rFonts w:cs="Times-Roman" w:ascii="Times-Roman" w:hAnsi="Times-Roman"/>
          <w:lang w:val="ro-RO"/>
        </w:rPr>
        <w:t>oxigen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constată că fiecare transportor de oxigen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prietăţi optime pentru îndeplinirea funcţiei specif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tul apare coordonat în cele mai mici amănunte, 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tr-</w:t>
      </w:r>
      <w:r>
        <w:rPr>
          <w:rFonts w:cs="TimesNewRomanPSMT;Times New Roman" w:ascii="TimesNewRomanPSMT;Times New Roman" w:hAnsi="TimesNewRomanPSMT;Times New Roman"/>
          <w:lang w:val="ro-RO"/>
        </w:rPr>
        <w:t>un proiect realizat de o Fiinţă Raţională. Ipo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 nu este necesară. Mai mult, ipoteza evolu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âmplătoare nici nu poate explica această complex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coordonare globală. Pentru îndeplinire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i, succesiunea de aminoacizi trebuie aleasă c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recizie. Cercetările au arătat că </w:t>
      </w:r>
      <w:r>
        <w:rPr>
          <w:rFonts w:cs="Times-Italic" w:ascii="Times-Italic" w:hAnsi="Times-Italic"/>
          <w:i/>
          <w:iCs/>
          <w:lang w:val="ro-RO"/>
        </w:rPr>
        <w:t>“orice abatere de 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tructura norma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ă a globinei determină formarea un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hemoglobine anormale”</w:t>
      </w:r>
      <w:r>
        <w:rPr>
          <w:rFonts w:cs="Times-Roman" w:ascii="Times-Roman" w:hAnsi="Times-Roman"/>
          <w:lang w:val="ro-RO"/>
        </w:rPr>
        <w:t xml:space="preserve">. De exemplu, din </w:t>
      </w:r>
      <w:r>
        <w:rPr>
          <w:rFonts w:cs="Times-Italic" w:ascii="Times-Italic" w:hAnsi="Times-Italic"/>
          <w:i/>
          <w:iCs/>
          <w:lang w:val="ro-RO"/>
        </w:rPr>
        <w:t>“înlocuire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cidului glutamic, aminoacidul din poziţia a</w:t>
      </w:r>
      <w:r>
        <w:rPr>
          <w:rFonts w:cs="Times-Italic" w:ascii="Times-Italic" w:hAnsi="Times-Italic"/>
          <w:i/>
          <w:iCs/>
          <w:lang w:val="ro-RO"/>
        </w:rPr>
        <w:t>-6-a 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tenei beta, cu aminoacidul valina, rezultă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transformarea hemoglobinei normale (HbA) într-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hemoglobina anormală (HbS). Prezenţa aceste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hemoglobine determină apariţia unei maladi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etabolice numită anemia falciformă”</w:t>
      </w:r>
      <w:r>
        <w:rPr>
          <w:rFonts w:cs="TimesNewRomanPSMT;Times New Roman" w:ascii="TimesNewRomanPSMT;Times New Roman" w:hAnsi="TimesNewRomanPSMT;Times New Roman"/>
          <w:lang w:val="ro-RO"/>
        </w:rPr>
        <w:t>, aşa cum arată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anualul. ([21], p. 103) Nu numai în cazul hemoglo</w:t>
      </w:r>
      <w:r>
        <w:rPr>
          <w:rFonts w:cs="TimesNewRomanPSMT;Times New Roman" w:ascii="TimesNewRomanPSMT;Times New Roman" w:hAnsi="TimesNewRomanPSMT;Times New Roman"/>
          <w:lang w:val="ro-RO"/>
        </w:rPr>
        <w:t>bi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ccesiunea de aminoacizi trebuie să fi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cisă, ci pentru orice proteină structurală sau enzim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hiar şi mutaţii extrem de mici, cum sunt c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unctiforme, care afectează un singur codon şi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respectiv, un singur aminoacid, pot avea efect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enotipice majore”</w:t>
      </w:r>
      <w:r>
        <w:rPr>
          <w:rFonts w:cs="TimesNewRomanPSMT;Times New Roman" w:ascii="TimesNewRomanPSMT;Times New Roman" w:hAnsi="TimesNewRomanPSMT;Times New Roman"/>
          <w:lang w:val="ro-RO"/>
        </w:rPr>
        <w:t>, aşa cum recunosc şi autor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nualului. ([21], p. 104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sens s</w:t>
      </w:r>
      <w:r>
        <w:rPr>
          <w:rFonts w:cs="TimesNewRomanPSMT;Times New Roman" w:ascii="TimesNewRomanPSMT;Times New Roman" w:hAnsi="TimesNewRomanPSMT;Times New Roman"/>
          <w:lang w:val="ro-RO"/>
        </w:rPr>
        <w:t>trict, evoluţia înseamnă transform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turală (fără intervenţia omului) a unei specii în al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e, mai bine adaptată la mediu. Pentru aceasta es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necesar (dar nu suficient), ca dintr-un individ I</w:t>
      </w:r>
      <w:r>
        <w:rPr>
          <w:rFonts w:cs="Times-Roman" w:ascii="Times-Roman" w:hAnsi="Times-Roman"/>
          <w:sz w:val="16"/>
          <w:szCs w:val="16"/>
          <w:lang w:val="ro-RO"/>
        </w:rPr>
        <w:t xml:space="preserve">1 </w:t>
      </w:r>
      <w:r>
        <w:rPr>
          <w:rFonts w:cs="Times-Roman" w:ascii="Times-Roman" w:hAnsi="Times-Roman"/>
          <w:lang w:val="ro-RO"/>
        </w:rPr>
        <w:t>dintr-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e S</w:t>
      </w:r>
      <w:r>
        <w:rPr>
          <w:rFonts w:cs="Times-Roman" w:ascii="Times-Roman" w:hAnsi="Times-Roman"/>
          <w:sz w:val="16"/>
          <w:szCs w:val="16"/>
          <w:lang w:val="ro-RO"/>
        </w:rPr>
        <w:t xml:space="preserve">1 </w:t>
      </w:r>
      <w:r>
        <w:rPr>
          <w:rFonts w:cs="TimesNewRomanPSMT;Times New Roman" w:ascii="TimesNewRomanPSMT;Times New Roman" w:hAnsi="TimesNewRomanPSMT;Times New Roman"/>
          <w:lang w:val="ro-RO"/>
        </w:rPr>
        <w:t>să apară un individ I</w:t>
      </w:r>
      <w:r>
        <w:rPr>
          <w:rFonts w:cs="Times-Roman" w:ascii="Times-Roman" w:hAnsi="Times-Roman"/>
          <w:sz w:val="16"/>
          <w:szCs w:val="16"/>
          <w:lang w:val="ro-RO"/>
        </w:rPr>
        <w:t xml:space="preserve">2 </w:t>
      </w:r>
      <w:r>
        <w:rPr>
          <w:rFonts w:cs="Times-Roman" w:ascii="Times-Roman" w:hAnsi="Times-Roman"/>
          <w:lang w:val="ro-RO"/>
        </w:rPr>
        <w:t xml:space="preserve">care nu mai </w:t>
      </w:r>
      <w:r>
        <w:rPr>
          <w:rFonts w:cs="TimesNewRomanPSMT;Times New Roman" w:ascii="TimesNewRomanPSMT;Times New Roman" w:hAnsi="TimesNewRomanPSMT;Times New Roman"/>
          <w:lang w:val="ro-RO"/>
        </w:rPr>
        <w:t>aparţ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peciei S</w:t>
      </w:r>
      <w:r>
        <w:rPr>
          <w:rFonts w:cs="Times-Roman" w:ascii="Times-Roman" w:hAnsi="Times-Roman"/>
          <w:sz w:val="16"/>
          <w:szCs w:val="16"/>
          <w:lang w:val="ro-RO"/>
        </w:rPr>
        <w:t>1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. Să ne amintim definiţia speciei: </w:t>
      </w:r>
      <w:r>
        <w:rPr>
          <w:rFonts w:cs="Times-Italic" w:ascii="Times-Italic" w:hAnsi="Times-Italic"/>
          <w:i/>
          <w:iCs/>
          <w:lang w:val="ro-RO"/>
        </w:rPr>
        <w:t>“specia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comunitate de populaţii care se pot încrucişa între 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care sunt izolate reproductiv de alte comunităţ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imilare. Indivizii aparţinând unei specii diferite nu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ot încrucişa sexuat, sau, dacă se încrucişează, hibrizi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sunt sterili” </w:t>
      </w:r>
      <w:r>
        <w:rPr>
          <w:rFonts w:cs="TimesNewRomanPSMT;Times New Roman" w:ascii="TimesNewRomanPSMT;Times New Roman" w:hAnsi="TimesNewRomanPSMT;Times New Roman"/>
          <w:lang w:val="ro-RO"/>
        </w:rPr>
        <w:t>([21], p. 4), adică nu pot avea urmaş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zolarea reproductivă este un argument împotri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ei. Eventualul individ I</w:t>
      </w:r>
      <w:r>
        <w:rPr>
          <w:rFonts w:cs="Times-Roman" w:ascii="Times-Roman" w:hAnsi="Times-Roman"/>
          <w:sz w:val="16"/>
          <w:szCs w:val="16"/>
          <w:lang w:val="ro-RO"/>
        </w:rPr>
        <w:t>2</w:t>
      </w:r>
      <w:r>
        <w:rPr>
          <w:rFonts w:cs="TimesNewRomanPSMT;Times New Roman" w:ascii="TimesNewRomanPSMT;Times New Roman" w:hAnsi="TimesNewRomanPSMT;Times New Roman"/>
          <w:lang w:val="ro-RO"/>
        </w:rPr>
        <w:t>, sau nu are urmaşi (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crucişare în S</w:t>
      </w:r>
      <w:r>
        <w:rPr>
          <w:rFonts w:cs="Times-Roman" w:ascii="Times-Roman" w:hAnsi="Times-Roman"/>
          <w:sz w:val="16"/>
          <w:szCs w:val="16"/>
          <w:lang w:val="ro-RO"/>
        </w:rPr>
        <w:t>1</w:t>
      </w:r>
      <w:r>
        <w:rPr>
          <w:rFonts w:cs="TimesNewRomanPSMT;Times New Roman" w:ascii="TimesNewRomanPSMT;Times New Roman" w:hAnsi="TimesNewRomanPSMT;Times New Roman"/>
          <w:lang w:val="ro-RO"/>
        </w:rPr>
        <w:t>), sau urmaşii lui sunt steril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 manual, paginile 141-208 sunt dedic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onismului. Sunt prezentate aşa</w:t>
      </w:r>
      <w:r>
        <w:rPr>
          <w:rFonts w:cs="Times-Roman" w:ascii="Times-Roman" w:hAnsi="Times-Roman"/>
          <w:lang w:val="ro-RO"/>
        </w:rPr>
        <w:t>-zisele “dovezi 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voluţiei”. În realitate,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nu există nici un exempl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concret de evoluţie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nualul precizeaz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elevii care au o oră p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ptămână vor studia numai textele barate”</w:t>
      </w:r>
      <w:r>
        <w:rPr>
          <w:rFonts w:cs="Times-Roman" w:ascii="Times-Roman" w:hAnsi="Times-Roman"/>
          <w:lang w:val="ro-RO"/>
        </w:rPr>
        <w:t>. ([21], p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3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Iată ce studiază aceşti elevi: </w:t>
      </w:r>
      <w:r>
        <w:rPr>
          <w:rFonts w:cs="Times-Italic" w:ascii="Times-Italic" w:hAnsi="Times-Italic"/>
          <w:i/>
          <w:iCs/>
          <w:lang w:val="ro-RO"/>
        </w:rPr>
        <w:t>Dovezi a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iogeografiei. Răspândirea plantelor şi animalelor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onsecinţa anumitor legităţi naturale. Fiecare speci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cupă un anumit areal. Analiza acestuia dezvălui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realitatea şi acţiunea evoluţiei. </w:t>
      </w:r>
      <w:r>
        <w:rPr>
          <w:rFonts w:cs="Times-Roman" w:ascii="Times-Roman" w:hAnsi="Times-Roman"/>
          <w:lang w:val="ro-RO"/>
        </w:rPr>
        <w:t>([21], p.14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şti elevi studiază doar textul prezentat. Cit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atenţie nu găsim nici o dovadă a evoluţiei. Se afirm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ar că analiza arealului dezvăluie realitatea şi acţ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. Elevii sunt nevoiţi să memoreze şi să accep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ără dovadă. Pentru ceilalţi elevi se prezintă dou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emple, dar ele nu sunt dovezi ale evoluţiei. În prim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xemplu se spune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ădurile de stejar au f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imicite de vitregia climei dintre munţii Ural şi fluvi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mur”. </w:t>
      </w:r>
      <w:r>
        <w:rPr>
          <w:rFonts w:cs="Times-Roman" w:ascii="Times-Roman" w:hAnsi="Times-Roman"/>
          <w:lang w:val="ro-RO"/>
        </w:rPr>
        <w:t>([21], p. 142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e prezintă deci dispariţia unei specii (di</w:t>
      </w:r>
      <w:r>
        <w:rPr>
          <w:rFonts w:cs="Times-Roman" w:ascii="Times-Roman" w:hAnsi="Times-Roman"/>
          <w:lang w:val="ro-RO"/>
        </w:rPr>
        <w:t>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eal), nu apariţia 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În al doilea exemplu se spune că, în prezent, </w:t>
      </w:r>
      <w:r>
        <w:rPr>
          <w:rFonts w:cs="Times-Italic" w:ascii="Times-Italic" w:hAnsi="Times-Italic"/>
          <w:i/>
          <w:iCs/>
          <w:lang w:val="ro-RO"/>
        </w:rPr>
        <w:t>“î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misfera sudică se găsesc reprezentanţi ai unor grup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8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străvechi de animale, cum sunt peştii dipnoi” </w:t>
      </w:r>
      <w:r>
        <w:rPr>
          <w:rFonts w:cs="Times-Roman" w:ascii="Times-Roman" w:hAnsi="Times-Roman"/>
          <w:lang w:val="ro-RO"/>
        </w:rPr>
        <w:t>([21], 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142) care pot respira în anumite intervale de secetă. 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nsider</w:t>
      </w:r>
      <w:r>
        <w:rPr>
          <w:rFonts w:cs="TimesNewRomanPSMT;Times New Roman" w:ascii="TimesNewRomanPSMT;Times New Roman" w:hAnsi="TimesNewRomanPSMT;Times New Roman"/>
          <w:lang w:val="ro-RO"/>
        </w:rPr>
        <w:t>ă că ei sunt descendenţii dipnoilor d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fârşitul erei paleozoice. Specia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păstrat. Atunci 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evoluţia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nt prezentate apoi aşa</w:t>
      </w:r>
      <w:r>
        <w:rPr>
          <w:rFonts w:cs="Times-Roman" w:ascii="Times-Roman" w:hAnsi="Times-Roman"/>
          <w:lang w:val="ro-RO"/>
        </w:rPr>
        <w:t xml:space="preserve">-zisele </w:t>
      </w:r>
      <w:r>
        <w:rPr>
          <w:rFonts w:cs="Times-Italic" w:ascii="Times-Italic" w:hAnsi="Times-Italic"/>
          <w:i/>
          <w:iCs/>
          <w:lang w:val="ro-RO"/>
        </w:rPr>
        <w:t>“dovezi a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sistematicii”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spune că </w:t>
      </w:r>
      <w:r>
        <w:rPr>
          <w:rFonts w:cs="Times-Italic" w:ascii="Times-Italic" w:hAnsi="Times-Italic"/>
          <w:i/>
          <w:iCs/>
          <w:lang w:val="ro-RO"/>
        </w:rPr>
        <w:t>“grupele de plante sau de animale po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i dispuse sub forma unui arbore genealogic</w:t>
      </w:r>
      <w:r>
        <w:rPr>
          <w:rFonts w:cs="Times-Roman" w:ascii="Times-Roman" w:hAnsi="Times-Roman"/>
          <w:lang w:val="ro-RO"/>
        </w:rPr>
        <w:t>.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ar acest “arbore” este un simplu desen realiz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i biologi, pornind tocmai de la ipoteza evoluţionis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constată eroarea de logică: justificarea în cerc vici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 baza ipotezei evoluţioniste se construieşte un des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are se aduce </w:t>
      </w:r>
      <w:r>
        <w:rPr>
          <w:rFonts w:cs="TimesNewRomanPSMT;Times New Roman" w:ascii="TimesNewRomanPSMT;Times New Roman" w:hAnsi="TimesNewRomanPSMT;Times New Roman"/>
          <w:lang w:val="ro-RO"/>
        </w:rPr>
        <w:t>ca “dovadă” în sprijinul ipoteze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voluţioniste. Mai departe se afirm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asemănare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ste rezultatul unei descendenţe comune dintr</w:t>
      </w:r>
      <w:r>
        <w:rPr>
          <w:rFonts w:cs="Times-Italic" w:ascii="Times-Italic" w:hAnsi="Times-Italic"/>
          <w:i/>
          <w:iCs/>
          <w:lang w:val="ro-RO"/>
        </w:rPr>
        <w:t>-u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strămoş stins” </w:t>
      </w:r>
      <w:r>
        <w:rPr>
          <w:rFonts w:cs="Times-Roman" w:ascii="Times-Roman" w:hAnsi="Times-Roman"/>
          <w:lang w:val="ro-RO"/>
        </w:rPr>
        <w:t>([21], p. 14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ici este o altă eroare de logică. Da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scendenţa implică asemănarea, nu rezultă că asemă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mplică descendenţa. Reciproca unei teor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este neapărat adevărată. Pentru a accept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ciproca, ea ar trebui demonstrat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rmează aşa</w:t>
      </w:r>
      <w:r>
        <w:rPr>
          <w:rFonts w:cs="Times-Roman" w:ascii="Times-Roman" w:hAnsi="Times-Roman"/>
          <w:lang w:val="ro-RO"/>
        </w:rPr>
        <w:t xml:space="preserve">-zisele </w:t>
      </w:r>
      <w:r>
        <w:rPr>
          <w:rFonts w:cs="Times-Italic" w:ascii="Times-Italic" w:hAnsi="Times-Italic"/>
          <w:i/>
          <w:iCs/>
          <w:lang w:val="ro-RO"/>
        </w:rPr>
        <w:t>“dovezi ale anatomiei comparate”</w:t>
      </w:r>
      <w:r>
        <w:rPr>
          <w:rFonts w:cs="TimesNewRomanPSMT;Times New Roman" w:ascii="TimesNewRomanPSMT;Times New Roman" w:hAnsi="TimesNewRomanPSMT;Times New 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upă definiţia </w:t>
      </w:r>
      <w:r>
        <w:rPr>
          <w:rFonts w:cs="Times-Bold" w:ascii="Times-Bold" w:hAnsi="Times-Bold"/>
          <w:b/>
          <w:bCs/>
          <w:lang w:val="ro-RO"/>
        </w:rPr>
        <w:t xml:space="preserve">organelor omoloage </w:t>
      </w:r>
      <w:r>
        <w:rPr>
          <w:rFonts w:cs="Times-Roman" w:ascii="Times-Roman" w:hAnsi="Times-Roman"/>
          <w:lang w:val="ro-RO"/>
        </w:rPr>
        <w:t>(organ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i diferite dar cu acelaşi plan de organizare), găsi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cris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este logic că presupunem că identitat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lanului unic de structură denotă originea comună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21], p. 145)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aici aceeaşi eroare de logică: se consideră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area implică descendenţa sau origin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om</w:t>
      </w:r>
      <w:r>
        <w:rPr>
          <w:rFonts w:cs="TimesNewRomanPSMT;Times New Roman" w:ascii="TimesNewRomanPSMT;Times New Roman" w:hAnsi="TimesNewRomanPSMT;Times New Roman"/>
          <w:lang w:val="ro-RO"/>
        </w:rPr>
        <w:t>ună. Această concepţie greşită a fost criticat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fesorul Nicolae Paulescu, în lecţia de deschide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rsului de fiziologie de la Facultatea de Medicin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in Bucureşti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Numai observaţia directă 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ransformării dintr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 specie actuală în alta poat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ons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itui o probă ştiinţifică în favoarea derivaţie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acă e adevărat că derivaţia implică omolog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rganelor, inversul poate fi fals şi este evident 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mologia organelor nu implică deloc derivaţi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fectul de logică fiind flagrant, nici această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concluzie nu are nici o valoare.” ([14], p. 188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nualul prezintă apoi </w:t>
      </w:r>
      <w:r>
        <w:rPr>
          <w:rFonts w:cs="Times-Bold" w:ascii="Times-Bold" w:hAnsi="Times-Bold"/>
          <w:b/>
          <w:bCs/>
          <w:lang w:val="ro-RO"/>
        </w:rPr>
        <w:t>organele analoge</w:t>
      </w:r>
      <w:r>
        <w:rPr>
          <w:rFonts w:cs="Times-Roman" w:ascii="Times-Roman" w:hAnsi="Times-Roman"/>
          <w:lang w:val="ro-RO"/>
        </w:rPr>
        <w:t>, or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au funcţii similare la două specii, dar structu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rală diferită ([21], p.145). Existenţa func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ilare nu este convenabil explicată de ipo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tă, deoarece în acest caz se consideră că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legătură evolutivă. Este mai normal să gândim 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a similară a fost prevăzută de acelaşi Creator ş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st realizată prin metode diferite. Atât peştii cât şi delfin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u fost înzestraţi cu capacitatea </w:t>
      </w:r>
      <w:r>
        <w:rPr>
          <w:rFonts w:cs="Times-Roman" w:ascii="Times-Roman" w:hAnsi="Times-Roman"/>
          <w:lang w:val="ro-RO"/>
        </w:rPr>
        <w:t>de a se deplasa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ă. Deplasarea se realizează prin organe analog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ferite ca structură, dar îndeplinind funcţia de în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tât albinele cât şi păsările au fost înzestrate cu capac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a zbura. Ele au fost dotate cu aripi acţion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şchi, dar structura aripilor diferă. Nu ne aşteptăm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ăsim la albine aripi cu oase şi pene ca la păsări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Funcţia </w:t>
      </w:r>
      <w:r>
        <w:rPr>
          <w:rFonts w:cs="TimesNewRomanPSMT;Times New Roman" w:ascii="TimesNewRomanPSMT;Times New Roman" w:hAnsi="TimesNewRomanPSMT;Times New Roman"/>
          <w:lang w:val="ro-RO"/>
        </w:rPr>
        <w:t>este importantă: deşi lipsite de oase şi pe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ripile albinelor funcţionează foarte bi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rmează aşa</w:t>
      </w:r>
      <w:r>
        <w:rPr>
          <w:rFonts w:cs="Times-Roman" w:ascii="Times-Roman" w:hAnsi="Times-Roman"/>
          <w:lang w:val="ro-RO"/>
        </w:rPr>
        <w:t xml:space="preserve">-zisele </w:t>
      </w:r>
      <w:r>
        <w:rPr>
          <w:rFonts w:cs="Times-Italic" w:ascii="Times-Italic" w:hAnsi="Times-Italic"/>
          <w:i/>
          <w:iCs/>
          <w:lang w:val="ro-RO"/>
        </w:rPr>
        <w:t>“dovezi ale embriologiei”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Comparându-se embrionii, la diferite clase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vertebrate,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observat că în prima fază toţ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mbrionii, indiferent de clasa de care aparţin,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seamănă puternic între ei... În faza următoare apa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a embrioni caracterele diferenţiale de clasă.” ([21]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p. 147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ste nor</w:t>
      </w:r>
      <w:r>
        <w:rPr>
          <w:rFonts w:cs="TimesNewRomanPSMT;Times New Roman" w:ascii="TimesNewRomanPSMT;Times New Roman" w:hAnsi="TimesNewRomanPSMT;Times New Roman"/>
          <w:lang w:val="ro-RO"/>
        </w:rPr>
        <w:t>mal să existe asemănări între embrio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ână la apariţia unor caractere de deosebire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emplu, înainte de apariţia plămânilor, un embrion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mifer se aseamănă </w:t>
      </w: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tocmai prin lipsa plămânilor </w:t>
      </w:r>
      <w:r>
        <w:rPr>
          <w:rFonts w:cs="Times-Roman" w:ascii="Times-Roman" w:hAnsi="Times-Roman"/>
          <w:lang w:val="ro-RO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 un embrion de peşte. De asemenea, îna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pariţia membrelor. Dar plămânii apar la mamifer l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umit moment al dezvoltării, pe când la peşte nu ap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embrionul de mamifer se dezvoltă şi membrele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şi la embrionul de peşte. Neînţelegând normalitat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asemănării primelor stadii embrionare, biologul </w:t>
      </w:r>
      <w:r>
        <w:rPr>
          <w:rFonts w:cs="Times-Roman" w:ascii="Times-Roman" w:hAnsi="Times-Roman"/>
          <w:lang w:val="ro-RO"/>
        </w:rPr>
        <w:t>Ern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Haeckel formulează în 1866 aşa numita </w:t>
      </w:r>
      <w:r>
        <w:rPr>
          <w:rFonts w:cs="Times-Italic" w:ascii="Times-Italic" w:hAnsi="Times-Italic"/>
          <w:i/>
          <w:iCs/>
          <w:lang w:val="ro-RO"/>
        </w:rPr>
        <w:t>“leg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iogenetică fundamentală”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, conform căreia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şirul 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ro-RO"/>
        </w:rPr>
      </w:pPr>
      <w:r>
        <w:rPr>
          <w:rFonts w:cs="Times-Italic" w:ascii="Times-Italic" w:hAnsi="Times-Italic"/>
          <w:i/>
          <w:iCs/>
          <w:lang w:val="ro-RO"/>
        </w:rPr>
        <w:t>forme pe care-l parcurge un organism individual î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impul dezvoltării sale de la celula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u până la starea î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re este pe deplin format, este o scurtă şi concentrat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recapitulare a îndelungatului şir de forme, pe care l</w:t>
      </w:r>
      <w:r>
        <w:rPr>
          <w:rFonts w:cs="Times-Italic" w:ascii="Times-Italic" w:hAnsi="Times-Italic"/>
          <w:i/>
          <w:iCs/>
          <w:lang w:val="ro-RO"/>
        </w:rPr>
        <w:t>-a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arcurs strămoşii animali ai acelui organism” </w:t>
      </w:r>
      <w:r>
        <w:rPr>
          <w:rFonts w:cs="Times-Roman" w:ascii="Times-Roman" w:hAnsi="Times-Roman"/>
          <w:lang w:val="ro-RO"/>
        </w:rPr>
        <w:t>([21], p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148).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Există şi o formulare concentrată: </w:t>
      </w:r>
      <w:r>
        <w:rPr>
          <w:rFonts w:cs="Times-Italic" w:ascii="Times-Italic" w:hAnsi="Times-Italic"/>
          <w:i/>
          <w:iCs/>
          <w:lang w:val="ro-RO"/>
        </w:rPr>
        <w:t>“ontogenez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este o recapitulare sumară a filogenezei.” </w:t>
      </w:r>
      <w:r>
        <w:rPr>
          <w:rFonts w:cs="Times-Roman" w:ascii="Times-Roman" w:hAnsi="Times-Roman"/>
          <w:lang w:val="ro-RO"/>
        </w:rPr>
        <w:t>([21], p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148) </w:t>
      </w:r>
      <w:r>
        <w:rPr>
          <w:rFonts w:cs="TimesNewRomanPSMT;Times New Roman" w:ascii="TimesNewRomanPSMT;Times New Roman" w:hAnsi="TimesNewRomanPSMT;Times New Roman"/>
          <w:lang w:val="ro-RO"/>
        </w:rPr>
        <w:t>Cu timpul, cercetătorii au înţeles eroarea de logi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şi au renunţat la această ipoteză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Astăzi, analizând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n procesele la nivel molecular şi genetic, embriologi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se îndepărtează de această idee.” </w:t>
      </w:r>
      <w:r>
        <w:rPr>
          <w:rFonts w:cs="Times-Roman" w:ascii="Times-Roman" w:hAnsi="Times-Roman"/>
          <w:lang w:val="ro-RO"/>
        </w:rPr>
        <w:t xml:space="preserve">([37]) </w:t>
      </w:r>
      <w:r>
        <w:rPr>
          <w:rFonts w:cs="Times-Italic" w:ascii="Times-Italic" w:hAnsi="Times-Italic"/>
          <w:i/>
          <w:iCs/>
          <w:lang w:val="ro-RO"/>
        </w:rPr>
        <w:t>“Nu se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pune că ontogeneza rezumă filogeneza, ci se insistă p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diversitatea ce porneşte de la un plan comun.” </w:t>
      </w:r>
      <w:r>
        <w:rPr>
          <w:rFonts w:cs="Times-Roman" w:ascii="Times-Roman" w:hAnsi="Times-Roman"/>
          <w:lang w:val="ro-RO"/>
        </w:rPr>
        <w:t>(prof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rion Wassel; [37]). Este normal să gândim că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lan comun aparţine unui Proiectan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Manualul prezintă în continuare aşa</w:t>
      </w:r>
      <w:r>
        <w:rPr>
          <w:rFonts w:cs="Times-Roman" w:ascii="Times-Roman" w:hAnsi="Times-Roman"/>
          <w:lang w:val="ro-RO"/>
        </w:rPr>
        <w:t xml:space="preserve">-zisele </w:t>
      </w:r>
      <w:r>
        <w:rPr>
          <w:rFonts w:cs="Times-Italic" w:ascii="Times-Italic" w:hAnsi="Times-Italic"/>
          <w:i/>
          <w:iCs/>
          <w:lang w:val="ro-RO"/>
        </w:rPr>
        <w:t>“dovez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ale paleontologiei”</w:t>
      </w:r>
      <w:r>
        <w:rPr>
          <w:rFonts w:cs="Times-Roman" w:ascii="Times-Roman" w:hAnsi="Times-Roman"/>
          <w:lang w:val="ro-RO"/>
        </w:rPr>
        <w:t>, dar aceste exemple pot fi utiliz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mai mult </w:t>
      </w:r>
      <w:r>
        <w:rPr>
          <w:rFonts w:cs="Times-Bold" w:ascii="Times-Bold" w:hAnsi="Times-Bold"/>
          <w:b/>
          <w:bCs/>
          <w:lang w:val="ro-RO"/>
        </w:rPr>
        <w:t xml:space="preserve">împotriva </w:t>
      </w:r>
      <w:r>
        <w:rPr>
          <w:rFonts w:cs="TimesNewRomanPSMT;Times New Roman" w:ascii="TimesNewRomanPSMT;Times New Roman" w:hAnsi="TimesNewRomanPSMT;Times New Roman"/>
          <w:lang w:val="ro-RO"/>
        </w:rPr>
        <w:t>ipotezei evoluţioniste decâ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rijinul ei. Faptul că există “fosile vii”, nemodifica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in timpuri vechi, este un argument împotriva ideii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voluţie. Alga colonială </w:t>
      </w:r>
      <w:r>
        <w:rPr>
          <w:rFonts w:cs="Times-Italic" w:ascii="Times-Italic" w:hAnsi="Times-Italic"/>
          <w:i/>
          <w:iCs/>
          <w:lang w:val="ro-RO"/>
        </w:rPr>
        <w:t>Botryococcus brauni</w:t>
      </w:r>
      <w:r>
        <w:rPr>
          <w:rFonts w:cs="Times-Roman" w:ascii="Times-Roman" w:hAnsi="Times-Roman"/>
          <w:lang w:val="ro-RO"/>
        </w:rPr>
        <w:t>,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leozoicul inferior, trăieşte şi în zilele noastre, fără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morfologia ei să se constate schimbări import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34], p. 92). După estimarea unor evoluţionişti, ordin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silofitalelor </w:t>
      </w:r>
      <w:r>
        <w:rPr>
          <w:rFonts w:cs="TimesNewRomanPSMT;Times New Roman" w:ascii="TimesNewRomanPSMT;Times New Roman" w:hAnsi="TimesNewRomanPSMT;Times New Roman"/>
          <w:lang w:val="ro-RO"/>
        </w:rPr>
        <w:t>ar fi dispărut de aproximativ 150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ilioane de ani. Dar iată că </w:t>
      </w:r>
      <w:r>
        <w:rPr>
          <w:rFonts w:cs="Times-Italic" w:ascii="Times-Italic" w:hAnsi="Times-Italic"/>
          <w:i/>
          <w:iCs/>
          <w:lang w:val="ro-RO"/>
        </w:rPr>
        <w:t xml:space="preserve">Psilotum </w:t>
      </w:r>
      <w:r>
        <w:rPr>
          <w:rFonts w:cs="Times-Roman" w:ascii="Times-Roman" w:hAnsi="Times-Roman"/>
          <w:lang w:val="ro-RO"/>
        </w:rPr>
        <w:t xml:space="preserve">– </w:t>
      </w:r>
      <w:r>
        <w:rPr>
          <w:rFonts w:cs="TimesNewRomanPSMT;Times New Roman" w:ascii="TimesNewRomanPSMT;Times New Roman" w:hAnsi="TimesNewRomanPSMT;Times New Roman"/>
          <w:lang w:val="ro-RO"/>
        </w:rPr>
        <w:t>o ferig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primitivă” </w:t>
      </w:r>
      <w:r>
        <w:rPr>
          <w:rFonts w:cs="Times-Roman" w:ascii="Times-Roman" w:hAnsi="Times-Roman"/>
          <w:lang w:val="ro-RO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o-RO"/>
        </w:rPr>
        <w:t>trăieşte şi astăzi ([34], p.92). Există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plante din ordinul </w:t>
      </w:r>
      <w:r>
        <w:rPr>
          <w:rFonts w:cs="Times-Italic" w:ascii="Times-Italic" w:hAnsi="Times-Italic"/>
          <w:i/>
          <w:iCs/>
          <w:lang w:val="ro-RO"/>
        </w:rPr>
        <w:t>Cycadeelor</w:t>
      </w:r>
      <w:r>
        <w:rPr>
          <w:rFonts w:cs="TimesNewRomanPSMT;Times New Roman" w:ascii="TimesNewRomanPSMT;Times New Roman" w:hAnsi="TimesNewRomanPSMT;Times New Roman"/>
          <w:lang w:val="ro-RO"/>
        </w:rPr>
        <w:t>, ordin apărut în urmă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140 de milioane de ani, conform părerii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. În Africa, Asia şi Australia trăiesc î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zilele noastre 100 de specii din acest ordin “primitiv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34], p.93). Părea un lucru bine stabilit în ştiinţa ateis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ă </w:t>
      </w:r>
      <w:r>
        <w:rPr>
          <w:rFonts w:cs="Times-Italic" w:ascii="Times-Italic" w:hAnsi="Times-Italic"/>
          <w:i/>
          <w:iCs/>
          <w:highlight w:val="cyan"/>
          <w:lang w:val="ro-RO"/>
        </w:rPr>
        <w:t>Metasequoia fossilis</w:t>
      </w:r>
      <w:r>
        <w:rPr>
          <w:rFonts w:cs="TimesNewRomanPSMT;Times New Roman" w:ascii="TimesNewRomanPSMT;Times New Roman" w:hAnsi="TimesNewRomanPSMT;Times New Roman"/>
          <w:lang w:val="ro-RO"/>
        </w:rPr>
        <w:t>, considerat strămoşul arbor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mut, a dispărut în urmă cu 20 de milioane de 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iată că, în anul 1962, un student chinez, T. Wang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l-</w:t>
      </w:r>
      <w:r>
        <w:rPr>
          <w:rFonts w:cs="TimesNewRomanPSMT;Times New Roman" w:ascii="TimesNewRomanPSMT;Times New Roman" w:hAnsi="TimesNewRomanPSMT;Times New Roman"/>
          <w:lang w:val="ro-RO"/>
        </w:rPr>
        <w:t>a descoperit vieţuind în pădurile din China Centra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34], p. 93). Se mai află în viaţă şi un alt arbore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highlight w:val="cyan"/>
          <w:lang w:val="ro-RO"/>
        </w:rPr>
        <w:t>Gingko biloba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,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din jurasic. Este întâlnit în form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pontană în sud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vestul Asiei şi e cultivat în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arcuri şi grădini botanice din lume. Şi în reg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imal există multe “fosile vii”. Trăiesc astăzi 5 speci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 </w:t>
      </w:r>
      <w:r>
        <w:rPr>
          <w:rFonts w:cs="Times-Italic" w:ascii="Times-Italic" w:hAnsi="Times-Italic"/>
          <w:i/>
          <w:iCs/>
          <w:lang w:val="ro-RO"/>
        </w:rPr>
        <w:t>xifosure</w:t>
      </w:r>
      <w:r>
        <w:rPr>
          <w:rFonts w:cs="Times-Roman" w:ascii="Times-Roman" w:hAnsi="Times-Roman"/>
          <w:lang w:val="ro-RO"/>
        </w:rPr>
        <w:t xml:space="preserve">, considerate </w:t>
      </w:r>
      <w:r>
        <w:rPr>
          <w:rFonts w:cs="Times-Italic" w:ascii="Times-Italic" w:hAnsi="Times-Italic"/>
          <w:i/>
          <w:iCs/>
          <w:lang w:val="ro-RO"/>
        </w:rPr>
        <w:t>“rude foarte bune a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trilobiţilor ce stăpâneau oceanele paleozoice” </w:t>
      </w:r>
      <w:r>
        <w:rPr>
          <w:rFonts w:cs="Times-Roman" w:ascii="Times-Roman" w:hAnsi="Times-Roman"/>
          <w:lang w:val="ro-RO"/>
        </w:rPr>
        <w:t>([34], p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98). În 1952 s-</w:t>
      </w:r>
      <w:r>
        <w:rPr>
          <w:rFonts w:cs="TimesNewRomanPSMT;Times New Roman" w:ascii="TimesNewRomanPSMT;Times New Roman" w:hAnsi="TimesNewRomanPSMT;Times New Roman"/>
          <w:lang w:val="ro-RO"/>
        </w:rPr>
        <w:t>au descoperit în viaţă câteva moluşte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highlight w:val="cyan"/>
          <w:lang w:val="ro-RO"/>
        </w:rPr>
        <w:t>Neopilina galathaea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,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numite astfel pentru asemănar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u cele din genul </w:t>
      </w:r>
      <w:r>
        <w:rPr>
          <w:rFonts w:cs="Times-Italic" w:ascii="Times-Italic" w:hAnsi="Times-Italic"/>
          <w:i/>
          <w:iCs/>
          <w:highlight w:val="cyan"/>
          <w:lang w:val="ro-RO"/>
        </w:rPr>
        <w:t>Pilina</w:t>
      </w:r>
      <w:r>
        <w:rPr>
          <w:rFonts w:cs="Times-Roman" w:ascii="Times-Roman" w:hAnsi="Times-Roman"/>
          <w:lang w:val="ro-RO"/>
        </w:rPr>
        <w:t>, cunoscute ca fosile din roc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siluriene ([35], p. 55). </w:t>
      </w:r>
      <w:r>
        <w:rPr>
          <w:rFonts w:cs="TimesNewRomanPSMT;Times New Roman" w:ascii="TimesNewRomanPSMT;Times New Roman" w:hAnsi="TimesNewRomanPSMT;Times New Roman"/>
          <w:lang w:val="ro-RO"/>
        </w:rPr>
        <w:t>Au fost descoperiţi şi un fel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elci fără casă, </w:t>
      </w:r>
      <w:r>
        <w:rPr>
          <w:rFonts w:cs="Times-Italic" w:ascii="Times-Italic" w:hAnsi="Times-Italic"/>
          <w:i/>
          <w:iCs/>
          <w:highlight w:val="cyan"/>
          <w:lang w:val="ro-RO"/>
        </w:rPr>
        <w:t>Peripatus juliformis</w:t>
      </w:r>
      <w:r>
        <w:rPr>
          <w:rFonts w:cs="Times-Roman" w:ascii="Times-Roman" w:hAnsi="Times-Roman"/>
          <w:highlight w:val="cyan"/>
          <w:lang w:val="ro-RO"/>
        </w:rPr>
        <w:t>,</w:t>
      </w:r>
      <w:r>
        <w:rPr>
          <w:rFonts w:cs="Times-Roman" w:ascii="Times-Roman" w:hAnsi="Times-Roman"/>
          <w:lang w:val="ro-RO"/>
        </w:rPr>
        <w:t xml:space="preserve"> </w:t>
      </w:r>
      <w:r>
        <w:rPr>
          <w:rFonts w:cs="Times-Italic" w:ascii="Times-Italic" w:hAnsi="Times-Italic"/>
          <w:i/>
          <w:iCs/>
          <w:lang w:val="ro-RO"/>
        </w:rPr>
        <w:t>“vechi de pest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500 de milioane de ani”</w:t>
      </w:r>
      <w:r>
        <w:rPr>
          <w:rFonts w:cs="Times-Roman" w:ascii="Times-Roman" w:hAnsi="Times-Roman"/>
          <w:lang w:val="ro-RO"/>
        </w:rPr>
        <w:t>, ([34], p. 99), conform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imări realizate chiar de evoluţionişti. Trăiesc astăzi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ăsări de uscat, nezburătoare, din ordinul </w:t>
      </w:r>
      <w:r>
        <w:rPr>
          <w:rFonts w:cs="Times-Italic" w:ascii="Times-Italic" w:hAnsi="Times-Italic"/>
          <w:i/>
          <w:iCs/>
          <w:lang w:val="ro-RO"/>
        </w:rPr>
        <w:t>Ratitelor</w:t>
      </w:r>
      <w:r>
        <w:rPr>
          <w:rFonts w:cs="Times-Roman" w:ascii="Times-Roman" w:hAnsi="Times-Roman"/>
          <w:lang w:val="ro-RO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vând remarcabile </w:t>
      </w:r>
      <w:r>
        <w:rPr>
          <w:rFonts w:cs="Times-Italic" w:ascii="Times-Italic" w:hAnsi="Times-Italic"/>
          <w:i/>
          <w:iCs/>
          <w:lang w:val="ro-RO"/>
        </w:rPr>
        <w:t>“caractere de vechime”</w:t>
      </w:r>
      <w:r>
        <w:rPr>
          <w:rFonts w:cs="Times-Roman" w:ascii="Times-Roman" w:hAnsi="Times-Roman"/>
          <w:lang w:val="ro-RO"/>
        </w:rPr>
        <w:t>: cr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tor cu cel al reptilelor şi pene cu structu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imitivă ([34], p. 100). Ele nu s</w:t>
      </w:r>
      <w:r>
        <w:rPr>
          <w:rFonts w:cs="Times-Roman" w:ascii="Times-Roman" w:hAnsi="Times-Roman"/>
          <w:lang w:val="ro-RO"/>
        </w:rPr>
        <w:t>-au transformat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păsări evoluate”. Se mai găsesc şi şopârle </w:t>
      </w:r>
      <w:r>
        <w:rPr>
          <w:rFonts w:cs="Times-Italic" w:ascii="Times-Italic" w:hAnsi="Times-Italic"/>
          <w:i/>
          <w:iCs/>
          <w:highlight w:val="cyan"/>
          <w:lang w:val="ro-RO"/>
        </w:rPr>
        <w:t>Hatteria</w:t>
      </w:r>
      <w:r>
        <w:rPr>
          <w:rFonts w:cs="Times-Roman" w:ascii="Times-Roman" w:hAnsi="Times-Roman"/>
          <w:lang w:val="ro-RO"/>
        </w:rPr>
        <w:t>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i vechi cu peste 200 de milioane de ani decâ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rontozaurii, după cum afirmă chiar evoluţioniştii. 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u au “evoluat”. O altă “fosilă vie” este </w:t>
      </w:r>
      <w:r>
        <w:rPr>
          <w:rFonts w:cs="Times-Italic" w:ascii="Times-Italic" w:hAnsi="Times-Italic"/>
          <w:i/>
          <w:iCs/>
          <w:highlight w:val="cyan"/>
          <w:lang w:val="ro-RO"/>
        </w:rPr>
        <w:t>okapia</w:t>
      </w:r>
      <w:r>
        <w:rPr>
          <w:rFonts w:cs="Times-Roman" w:ascii="Times-Roman" w:hAnsi="Times-Roman"/>
          <w:lang w:val="ro-RO"/>
        </w:rPr>
        <w:t xml:space="preserve">, </w:t>
      </w:r>
      <w:r>
        <w:rPr>
          <w:rFonts w:cs="Times-Italic" w:ascii="Times-Italic" w:hAnsi="Times-Italic"/>
          <w:i/>
          <w:iCs/>
          <w:lang w:val="ro-RO"/>
        </w:rPr>
        <w:t>“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irafă primitivă, foarte asemănătoare cu cele mai vech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girafe, care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u păstrat în stare fosilă” </w:t>
      </w:r>
      <w:r>
        <w:rPr>
          <w:rFonts w:cs="Times-Roman" w:ascii="Times-Roman" w:hAnsi="Times-Roman"/>
          <w:lang w:val="ro-RO"/>
        </w:rPr>
        <w:t>([34], p. 10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onotremele sunt animale în care se împletesc caracte</w:t>
      </w:r>
      <w:r>
        <w:rPr>
          <w:rFonts w:cs="TimesNewRomanPSMT;Times New Roman" w:ascii="TimesNewRomanPSMT;Times New Roman" w:hAnsi="TimesNewRomanPSMT;Times New Roman"/>
          <w:lang w:val="ro-RO"/>
        </w:rPr>
        <w:t>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mamifer (corp acoperit cu blană sau cu ţepi, p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răniţi cu lapte), de reptilă (variaţii termice a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rpului) şi de pasăre (pui născuţi din ouă, cioc ca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aţă). </w:t>
      </w:r>
      <w:r>
        <w:rPr>
          <w:rFonts w:cs="Times-Italic" w:ascii="Times-Italic" w:hAnsi="Times-Italic"/>
          <w:i/>
          <w:iCs/>
          <w:lang w:val="ro-RO"/>
        </w:rPr>
        <w:t xml:space="preserve">Ornitorincul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şi </w:t>
      </w:r>
      <w:r>
        <w:rPr>
          <w:rFonts w:cs="Times-Italic" w:ascii="Times-Italic" w:hAnsi="Times-Italic"/>
          <w:i/>
          <w:iCs/>
          <w:lang w:val="ro-RO"/>
        </w:rPr>
        <w:t xml:space="preserve">ariciul furnicar </w:t>
      </w:r>
      <w:r>
        <w:rPr>
          <w:rFonts w:cs="Times-Roman" w:ascii="Times-Roman" w:hAnsi="Times-Roman"/>
          <w:lang w:val="ro-RO"/>
        </w:rPr>
        <w:t>din Australia sun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stfel de animale. ([35], p. 6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că mult timp unele specii nu au fost găsi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viaţă ci numai în stare fosilă, unii biologi atei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grăbit să afirme că ele “au evoluat”, transformându</w:t>
      </w:r>
      <w:r>
        <w:rPr>
          <w:rFonts w:cs="Times-Roman" w:ascii="Times-Roman" w:hAnsi="Times-Roman"/>
          <w:lang w:val="ro-RO"/>
        </w:rPr>
        <w:t>-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 alte spe</w:t>
      </w:r>
      <w:r>
        <w:rPr>
          <w:rFonts w:cs="TimesNewRomanPSMT;Times New Roman" w:ascii="TimesNewRomanPSMT;Times New Roman" w:hAnsi="TimesNewRomanPSMT;Times New Roman"/>
          <w:lang w:val="ro-RO"/>
        </w:rPr>
        <w:t>cii. Dar recent au fost găsite şi exemplare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aţă. De aceea au fost numite “fosile vii”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 manual găsim şi aşa</w:t>
      </w:r>
      <w:r>
        <w:rPr>
          <w:rFonts w:cs="Times-Roman" w:ascii="Times-Roman" w:hAnsi="Times-Roman"/>
          <w:lang w:val="ro-RO"/>
        </w:rPr>
        <w:t xml:space="preserve">-zise </w:t>
      </w:r>
      <w:r>
        <w:rPr>
          <w:rFonts w:cs="Times-Italic" w:ascii="Times-Italic" w:hAnsi="Times-Italic"/>
          <w:i/>
          <w:iCs/>
          <w:lang w:val="ro-RO"/>
        </w:rPr>
        <w:t>“dovezi directe al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ei”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. Primul exemplu se referă la </w:t>
      </w:r>
      <w:r>
        <w:rPr>
          <w:rFonts w:cs="Times-Italic" w:ascii="Times-Italic" w:hAnsi="Times-Italic"/>
          <w:i/>
          <w:iCs/>
          <w:lang w:val="ro-RO"/>
        </w:rPr>
        <w:t>adaptarea 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mediu </w:t>
      </w:r>
      <w:r>
        <w:rPr>
          <w:rFonts w:cs="TimesNewRomanPSMT;Times New Roman" w:ascii="TimesNewRomanPSMT;Times New Roman" w:hAnsi="TimesNewRomanPSMT;Times New Roman"/>
          <w:lang w:val="ro-RO"/>
        </w:rPr>
        <w:t>a unor specii de coada şoricelului, transport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e om di</w:t>
      </w:r>
      <w:r>
        <w:rPr>
          <w:rFonts w:cs="TimesNewRomanPSMT;Times New Roman" w:ascii="TimesNewRomanPSMT;Times New Roman" w:hAnsi="TimesNewRomanPSMT;Times New Roman"/>
          <w:lang w:val="ro-RO"/>
        </w:rPr>
        <w:t>n regiunile înalte ale munţilor pe mal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oceanului. Se confundă </w:t>
      </w:r>
      <w:r>
        <w:rPr>
          <w:rFonts w:cs="Times-Italic" w:ascii="Times-Italic" w:hAnsi="Times-Italic"/>
          <w:i/>
          <w:iCs/>
          <w:lang w:val="ro-RO"/>
        </w:rPr>
        <w:t xml:space="preserve">adaptarea la mediu </w:t>
      </w:r>
      <w:r>
        <w:rPr>
          <w:rFonts w:cs="Times-Roman" w:ascii="Times-Roman" w:hAnsi="Times-Roman"/>
          <w:lang w:val="ro-RO"/>
        </w:rPr>
        <w:t>c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a</w:t>
      </w:r>
      <w:r>
        <w:rPr>
          <w:rFonts w:cs="TimesNewRomanPSMT;Times New Roman" w:ascii="TimesNewRomanPSMT;Times New Roman" w:hAnsi="TimesNewRomanPSMT;Times New Roman"/>
          <w:lang w:val="ro-RO"/>
        </w:rPr>
        <w:t>”. Al doilea exemplu se referă la lepidopter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Biston betularia </w:t>
      </w:r>
      <w:r>
        <w:rPr>
          <w:rFonts w:cs="Times-Roman" w:ascii="Times-Roman" w:hAnsi="Times-Roman"/>
          <w:lang w:val="ro-RO"/>
        </w:rPr>
        <w:t>din Anglia. La începutul secolului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XIX-</w:t>
      </w:r>
      <w:r>
        <w:rPr>
          <w:rFonts w:cs="TimesNewRomanPSMT;Times New Roman" w:ascii="TimesNewRomanPSMT;Times New Roman" w:hAnsi="TimesNewRomanPSMT;Times New Roman"/>
          <w:lang w:val="ro-RO"/>
        </w:rPr>
        <w:t>lea, populaţiile erau alcătuite din exemplare albe ş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exemplare negre. </w:t>
      </w:r>
      <w:r>
        <w:rPr>
          <w:rFonts w:cs="Times-Italic" w:ascii="Times-Italic" w:hAnsi="Times-Italic"/>
          <w:i/>
          <w:iCs/>
          <w:lang w:val="ro-RO"/>
        </w:rPr>
        <w:t>“În cursul secolului al XIX-lea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mărul exemplarelor negre a crescut masiv”</w:t>
      </w:r>
      <w:r>
        <w:rPr>
          <w:rFonts w:cs="Times-Roman" w:ascii="Times-Roman" w:hAnsi="Times-Roman"/>
          <w:lang w:val="ro-RO"/>
        </w:rPr>
        <w:t>. ([21], 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151). Dar aceasta nu este o evoluţie, ci doar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odificare a numărului de indivizi. Exemplarele negr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u devenit mai numeroase, dar nu au “evoluat” din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be, fiindcă existau şi mai înainte împreună cu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be. Nu asistăm la apariţia unei specii noi. Al treil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exemplu prezentat în manual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în experienţe 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aborator cu populaţii de microoroganisme şi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drosofile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obţinut transformări ireversib</w:t>
      </w:r>
      <w:r>
        <w:rPr>
          <w:rFonts w:cs="Times-Italic" w:ascii="Times-Italic" w:hAnsi="Times-Italic"/>
          <w:i/>
          <w:iCs/>
          <w:lang w:val="ro-RO"/>
        </w:rPr>
        <w:t>ile a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ondului genetic al speciilor prin acţiunea uno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bstanţe chimice mutagene şi a radiaţiilor (raze X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4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raze ultraviolete etc.)” </w:t>
      </w:r>
      <w:r>
        <w:rPr>
          <w:rFonts w:cs="Times-Roman" w:ascii="Times-Roman" w:hAnsi="Times-Roman"/>
          <w:lang w:val="ro-RO"/>
        </w:rPr>
        <w:t>([21], p. 151) Dar aceste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nt mutaţii spontane, ci mutaţii induse, adi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ovocate artificial prin intermediul agenţ</w:t>
      </w:r>
      <w:r>
        <w:rPr>
          <w:rFonts w:cs="Times-Roman" w:ascii="Times-Roman" w:hAnsi="Times-Roman"/>
          <w:lang w:val="ro-RO"/>
        </w:rPr>
        <w:t>ilor mutage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a factori (agenţi) mutageni chimici s</w:t>
      </w:r>
      <w:r>
        <w:rPr>
          <w:rFonts w:cs="Times-Roman" w:ascii="Times-Roman" w:hAnsi="Times-Roman"/>
          <w:lang w:val="ro-RO"/>
        </w:rPr>
        <w:t>-au folo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alogii bazelor azotate, acidul azotos, agenţii alchilanţ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tc. Ca factori mutageni fizici s-au folosit raz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ltraviolete, X, gamma ([25]). Prin mutaţii genetic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ţinut embrioni fără cap şi torace, insecte cu arip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urbate sau prea mici, animale fără ochi, sau bolnav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ncer. ([25], [26]). Aceste aspecte nu amelior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a; nu pot fi considerate exemple de evolu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lecţia naturală elimină rapid din competiţie indivizi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re p</w:t>
      </w:r>
      <w:r>
        <w:rPr>
          <w:rFonts w:cs="TimesNewRomanPSMT;Times New Roman" w:ascii="TimesNewRomanPSMT;Times New Roman" w:hAnsi="TimesNewRomanPSMT;Times New Roman"/>
          <w:lang w:val="ro-RO"/>
        </w:rPr>
        <w:t>rezintă aceste aspecte patologice. Radiaţ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onizante (X, gamma) inhibă diviziunea celular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teza acizilor nucleici şi a proteinelor, rup cromozom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clanşează creşteri anormale inclusiv apariţi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tumori ([26]): Aceste rezultate nu conduc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mbu</w:t>
      </w:r>
      <w:r>
        <w:rPr>
          <w:rFonts w:cs="TimesNewRomanPSMT;Times New Roman" w:ascii="TimesNewRomanPSMT;Times New Roman" w:hAnsi="TimesNewRomanPSMT;Times New Roman"/>
          <w:lang w:val="ro-RO"/>
        </w:rPr>
        <w:t>nătăţirea speciei. Mutaţiile realizate de biolog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supra plantelor sunt, în cea mai mare parte, nega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Conform cu constatările lui Gustafsson, numa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porţie de aproape 0,1 la 0,2% din toate mutant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de orz) studiate au fost competitive sau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erioare faţă de materialul de control respectiv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([42], p.252). În cazul mazărei, numai 1% din mutan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t avea interes pentru ameliorare. “Toate celel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tante sunt letale, sterile, sau fertilitatea lor este aş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 scăzută, încât ele nu pot fi prop</w:t>
      </w:r>
      <w:r>
        <w:rPr>
          <w:rFonts w:cs="Times-Roman" w:ascii="Times-Roman" w:hAnsi="Times-Roman"/>
          <w:lang w:val="ro-RO"/>
        </w:rPr>
        <w:t>agate.” ([42], p. 252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Dar nici în cazurile pozitive nu s-</w:t>
      </w:r>
      <w:r>
        <w:rPr>
          <w:rFonts w:cs="TimesNewRomanPSMT;Times New Roman" w:ascii="TimesNewRomanPSMT;Times New Roman" w:hAnsi="TimesNewRomanPSMT;Times New Roman"/>
          <w:lang w:val="ro-RO"/>
        </w:rPr>
        <w:t>au obţinut “speci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erioare”, ci doar aspecte îmbunătăţite ale acelei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i. De exemplu, o producţie mai mare de seminţ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>Însă producţia mare de seminţe nu este î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evitabil echivalentă cu utilitatea agronomică. U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aceste genotipuri sunt foarte înalte şi astfel ele n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unt potrivite pentru cultura în câmp; altele sunt foar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tardive.” ([42], p. 252) În plus, apare efectul foar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limitant al pleiotropiei: două caractere controlate </w:t>
      </w:r>
      <w:r>
        <w:rPr>
          <w:rFonts w:cs="Times-Roman" w:ascii="Times-Roman" w:hAnsi="Times-Roman"/>
          <w:lang w:val="ro-RO"/>
        </w:rPr>
        <w:t>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şi genă. “Dacă un caracter specific al unei cultur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este de interes pentru scopuri de ameliorare, aces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oţit, în cele mai multe cazuri, de una sau mai mul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aracteristici negative” ([42], p. 256) care reduc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valoarea mutantului. Un exemplu foarte clar al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tuaţii este o genă de la mazăre, care duce la un numă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rescut de seminţe pe păstaie. </w:t>
      </w:r>
      <w:r>
        <w:rPr>
          <w:rFonts w:cs="Times-Italic" w:ascii="Times-Italic" w:hAnsi="Times-Italic"/>
          <w:i/>
          <w:iCs/>
          <w:lang w:val="ro-RO"/>
        </w:rPr>
        <w:t>“Acestui caracter pozitiv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 îi corespunde totuşi creşterea aşteptată de seminţe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oarece numărul de păstăi pe plantă este de regul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căzut sub influenţa aceleiaşi gene. Astfel, mutanta 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ste utilizată în ameliorarea mazărei, în ciud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aracterului dorit pe care îl prezintă.” </w:t>
      </w:r>
      <w:r>
        <w:rPr>
          <w:rFonts w:cs="Times-Roman" w:ascii="Times-Roman" w:hAnsi="Times-Roman"/>
          <w:lang w:val="ro-RO"/>
        </w:rPr>
        <w:t>([42], p. 25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vede de aici că ameliorarea unei specii nu se obţi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prea uşor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roporţia mutantelor de interes agron</w:t>
      </w:r>
      <w:r>
        <w:rPr>
          <w:rFonts w:cs="Times-Italic" w:ascii="Times-Italic" w:hAnsi="Times-Italic"/>
          <w:i/>
          <w:iCs/>
          <w:lang w:val="ro-RO"/>
        </w:rPr>
        <w:t>omic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 mutageneza experimentală este foarte scăzută. Es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ecesară o considerabilă cheltuială de timp, spaţiu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ani, dacă se intenţionează să se realizeze un grup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mutaţii sau chiar o singură mutaţie dorită.” </w:t>
      </w:r>
      <w:r>
        <w:rPr>
          <w:rFonts w:cs="Times-Roman" w:ascii="Times-Roman" w:hAnsi="Times-Roman"/>
          <w:lang w:val="ro-RO"/>
        </w:rPr>
        <w:t>([42]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u obţinut însă (în puţine c</w:t>
      </w:r>
      <w:r>
        <w:rPr>
          <w:rFonts w:cs="Times-Roman" w:ascii="Times-Roman" w:hAnsi="Times-Roman"/>
          <w:lang w:val="ro-RO"/>
        </w:rPr>
        <w:t>azuri) mutante cu aspec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ozitiv, înflorire timpurie, productivitate mare, rezis1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enţă la frig sau la unele boli. ([42]). Aceasta nu 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irare, dacă ne aducem aminte că natura a suferit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ădere. În Vechiul Testament găsim scris: </w:t>
      </w:r>
      <w:r>
        <w:rPr>
          <w:rFonts w:cs="Times-Roman" w:ascii="Times-Roman" w:hAnsi="Times-Roman"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…blestema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a fi pământul pentru tine! Cu osteneală să te hrăneş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in el în toate zilele vieţii tale! Spini şi pălămidă îţi v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rodi el şi te vei hrăni cu iarba câmpului.” </w:t>
      </w:r>
      <w:r>
        <w:rPr>
          <w:rFonts w:cs="Times-Roman" w:ascii="Times-Roman" w:hAnsi="Times-Roman"/>
          <w:lang w:val="ro-RO"/>
        </w:rPr>
        <w:t>(</w:t>
      </w:r>
      <w:r>
        <w:rPr>
          <w:rFonts w:cs="Times-Italic" w:ascii="Times-Italic" w:hAnsi="Times-Italic"/>
          <w:i/>
          <w:iCs/>
          <w:lang w:val="ro-RO"/>
        </w:rPr>
        <w:t xml:space="preserve">Facerea </w:t>
      </w:r>
      <w:r>
        <w:rPr>
          <w:rFonts w:cs="Times-Roman" w:ascii="Times-Roman" w:hAnsi="Times-Roman"/>
          <w:lang w:val="ro-RO"/>
        </w:rPr>
        <w:t>3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17-</w:t>
      </w:r>
      <w:r>
        <w:rPr>
          <w:rFonts w:cs="TimesNewRomanPSMT;Times New Roman" w:ascii="TimesNewRomanPSMT;Times New Roman" w:hAnsi="TimesNewRomanPSMT;Times New Roman"/>
          <w:lang w:val="ro-RO"/>
        </w:rPr>
        <w:t>18) Sfântul Ioan Damaschin ne învaţă astfel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ainte de călcarea poruncii, toate erau supus</w:t>
      </w:r>
      <w:r>
        <w:rPr>
          <w:rFonts w:cs="Times-Italic" w:ascii="Times-Italic" w:hAnsi="Times-Italic"/>
          <w:i/>
          <w:iCs/>
          <w:lang w:val="ro-RO"/>
        </w:rPr>
        <w:t>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mului, căci Dumnezeu l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pus stăpân peste toate c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 pe pământ şi din ape… Pământul producea road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în chip automat spre trebuinţa vieţuitoarelor supu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omului…Dar după călcarea poruncii…atunci, zidire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upusă lui s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revoltat contra stăpânului pus d</w:t>
      </w:r>
      <w:r>
        <w:rPr>
          <w:rFonts w:cs="Times-Italic" w:ascii="Times-Italic" w:hAnsi="Times-Italic"/>
          <w:i/>
          <w:iCs/>
          <w:lang w:val="ro-RO"/>
        </w:rPr>
        <w:t>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reator, iar lui i s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 poruncit să lucreze în sudoar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pământul din care a fost luat.” </w:t>
      </w:r>
      <w:r>
        <w:rPr>
          <w:rFonts w:cs="Times-Roman" w:ascii="Times-Roman" w:hAnsi="Times-Roman"/>
          <w:lang w:val="ro-RO"/>
        </w:rPr>
        <w:t>([5], p. 66) Nat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căzută poate fi îmbunătăţită, într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o anumită măsură, 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prin aceste procedee tehnice de ameliorare. Manual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rezintă aşa</w:t>
      </w:r>
      <w:r>
        <w:rPr>
          <w:rFonts w:cs="Times-Roman" w:ascii="Times-Roman" w:hAnsi="Times-Roman"/>
          <w:lang w:val="ro-RO"/>
        </w:rPr>
        <w:t xml:space="preserve">-zis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“dovezi ale unităţii </w:t>
      </w:r>
      <w:r>
        <w:rPr>
          <w:rFonts w:cs="Times-Italic" w:ascii="Times-Italic" w:hAnsi="Times-Italic"/>
          <w:i/>
          <w:iCs/>
          <w:lang w:val="ro-RO"/>
        </w:rPr>
        <w:t xml:space="preserve">lumii vii” </w:t>
      </w:r>
      <w:r>
        <w:rPr>
          <w:rFonts w:cs="Times-Roman" w:ascii="Times-Roman" w:hAnsi="Times-Roman"/>
          <w:lang w:val="ro-RO"/>
        </w:rPr>
        <w:t>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prijinul ipotezei evoluţiei. Se afirmă că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toate fiinţe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vii sunt alcătuite, în principal, din proteine şi aciz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nucleici.” </w:t>
      </w:r>
      <w:r>
        <w:rPr>
          <w:rFonts w:cs="Times-Roman" w:ascii="Times-Roman" w:hAnsi="Times-Roman"/>
          <w:lang w:val="ro-RO"/>
        </w:rPr>
        <w:t>([21], p. 15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adevărat că trupurile fiinţelor vii conţin ac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bstanţe, dar aceasta nu arată că speciile s</w:t>
      </w:r>
      <w:r>
        <w:rPr>
          <w:rFonts w:cs="Times-Roman" w:ascii="Times-Roman" w:hAnsi="Times-Roman"/>
          <w:lang w:val="ro-RO"/>
        </w:rPr>
        <w:t>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ransformat unele în altele. Dacă un pictor realiz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tablouri pe acelaşi tip de suport şi cu acelea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psele, nu vom spune că tablourile provin unul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tul. Compoziţia chimică de bază a trupurilor făpturil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i este aceeaşi, pentru că ele au fost create din aceeaşi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mater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diversitatea lumii vii nu este o dovad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. Ea poate fi explicată prin existenţa şi lucrar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reatorului. Marea diversitate a tablourilor unui pict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dovedeşte că s</w:t>
      </w:r>
      <w:r>
        <w:rPr>
          <w:rFonts w:cs="Times-Roman" w:ascii="Times-Roman" w:hAnsi="Times-Roman"/>
          <w:lang w:val="ro-RO"/>
        </w:rPr>
        <w:t>-ar transforma un tablou în altul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binaţii genetice naturale se obţine diversitatea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adrul speciei (variabilitatea). Nu s-</w:t>
      </w:r>
      <w:r>
        <w:rPr>
          <w:rFonts w:cs="TimesNewRomanPSMT;Times New Roman" w:ascii="TimesNewRomanPSMT;Times New Roman" w:hAnsi="TimesNewRomanPSMT;Times New Roman"/>
          <w:lang w:val="ro-RO"/>
        </w:rPr>
        <w:t>a observat pân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ezent transformarea naturală a unei specii în al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ersitatea lumii vii se explică cel mai bine pr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lucrarea Creatorului. De aceea, Sfântul Grigor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Teologul spune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Gândeşte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e şi la varietatea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belşugul roadelor, mai ales la faptul că cele ma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ecesare sunt şi cele mai frumoase. Gândeşte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te şi 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uterea rădăcinilor, a sucurilor şi a florilor lor, 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numai plăcute ci şi binefăcătoare pentru sănătate, 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raţia şi calitatea culorilor, dar şi la strălucire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pietrelor preţioase. Căci toate au fost puse înaintea ta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a un ospăţ de obşte, câte sunt necesare şi plăcute 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re. Aceasta ca, dacă nu cunoşti din altceva p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umnezeu, să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 cunoşti din binefacerile Lui şi nevo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ta de ele să te facă mai înţelegător.” </w:t>
      </w:r>
      <w:r>
        <w:rPr>
          <w:rFonts w:cs="Times-Roman" w:ascii="Times-Roman" w:hAnsi="Times-Roman"/>
          <w:lang w:val="ro-RO"/>
        </w:rPr>
        <w:t>([3], p. 43) I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fântul Ioan Damaschin arată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dintre plante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erburi, pământul produce unele cu rod, altele pentr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âncare, altele mirositoare; florile sunt dăruite sp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desfătarea noastră, spre exemplu: trandafirul şi ce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asemenea; altele pentru vindecarea bolilor.” </w:t>
      </w:r>
      <w:r>
        <w:rPr>
          <w:rFonts w:cs="Times-Roman" w:ascii="Times-Roman" w:hAnsi="Times-Roman"/>
          <w:lang w:val="ro-RO"/>
        </w:rPr>
        <w:t>([5], p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66)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La porunca Creatorului, pământul a produs tot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8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elul de neamuri de animale, de târâtoare, de fiare ş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vite. Toate sunt pentru întrebuinţarea potrivită </w:t>
      </w:r>
      <w:r>
        <w:rPr>
          <w:rFonts w:cs="Times-Italic" w:ascii="Times-Italic" w:hAnsi="Times-Italic"/>
          <w:i/>
          <w:iCs/>
          <w:lang w:val="ro-RO"/>
        </w:rPr>
        <w:t>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omului.” </w:t>
      </w:r>
      <w:r>
        <w:rPr>
          <w:rFonts w:cs="Times-Roman" w:ascii="Times-Roman" w:hAnsi="Times-Roman"/>
          <w:lang w:val="ro-RO"/>
        </w:rPr>
        <w:t xml:space="preserve">([5], p.65)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Nu este fără de folos trebuinţ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fiarelor sălbatice, căci omul, temându</w:t>
      </w:r>
      <w:r>
        <w:rPr>
          <w:rFonts w:cs="Times-Italic" w:ascii="Times-Italic" w:hAnsi="Times-Italic"/>
          <w:i/>
          <w:iCs/>
          <w:lang w:val="ro-RO"/>
        </w:rPr>
        <w:t>-se de ele, îl fa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</w:t>
      </w:r>
      <w:r>
        <w:rPr>
          <w:rFonts w:cs="Times-Italic" w:ascii="Times-Italic" w:hAnsi="Times-Italic"/>
          <w:i/>
          <w:iCs/>
          <w:lang w:val="ro-RO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şi aducă aminte şi să cheme în ajutor pe Dumnezeu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Care le-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a făcut.” </w:t>
      </w:r>
      <w:r>
        <w:rPr>
          <w:rFonts w:cs="Times-Roman" w:ascii="Times-Roman" w:hAnsi="Times-Roman"/>
          <w:lang w:val="ro-RO"/>
        </w:rPr>
        <w:t>([5], p. 66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e afirmă în manual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evoluţia se produce p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baza sele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cţiei variaţiilor mici.” </w:t>
      </w:r>
      <w:r>
        <w:rPr>
          <w:rFonts w:cs="Times-Roman" w:ascii="Times-Roman" w:hAnsi="Times-Roman"/>
          <w:lang w:val="ro-RO"/>
        </w:rPr>
        <w:t>([21], p.15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selecţia elimină din “competiţie” indivizii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erformanţe slabe într</w:t>
      </w:r>
      <w:r>
        <w:rPr>
          <w:rFonts w:cs="Times-Roman" w:ascii="Times-Roman" w:hAnsi="Times-Roman"/>
          <w:lang w:val="ro-RO"/>
        </w:rPr>
        <w:t>-un mediu dat; nu produce spec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i. Ea explică dispariţia unor indivizi sau dispariţ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unor specii, nu apariţia lor. Mutaţiile sunt fenomen</w:t>
      </w:r>
      <w:r>
        <w:rPr>
          <w:rFonts w:cs="Times-Roman" w:ascii="Times-Roman" w:hAnsi="Times-Roman"/>
          <w:lang w:val="ro-RO"/>
        </w:rPr>
        <w:t>e în</w:t>
      </w:r>
      <w:r>
        <w:rPr>
          <w:rFonts w:cs="TimesNewRomanPSMT;Times New Roman" w:ascii="TimesNewRomanPSMT;Times New Roman" w:hAnsi="TimesNewRomanPSMT;Times New Roman"/>
          <w:lang w:val="ro-RO"/>
        </w:rPr>
        <w:t>tâmplă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este puţin probabil să fie atât d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relate încât să producă structuri noi, performan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Chiar autorii manualului recunosc faptul că </w:t>
      </w:r>
      <w:r>
        <w:rPr>
          <w:rFonts w:cs="Times-Italic" w:ascii="Times-Italic" w:hAnsi="Times-Italic"/>
          <w:i/>
          <w:iCs/>
          <w:lang w:val="ro-RO"/>
        </w:rPr>
        <w:t>“cele ma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multe mutaţii sunt dăunătoare speciei”</w:t>
      </w:r>
      <w:r>
        <w:rPr>
          <w:rFonts w:cs="Times-Roman" w:ascii="Times-Roman" w:hAnsi="Times-Roman"/>
          <w:lang w:val="ro-RO"/>
        </w:rPr>
        <w:t xml:space="preserve">, iar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apariţ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unei mutaţii utile … nu reprezintă </w:t>
      </w:r>
      <w:r>
        <w:rPr>
          <w:rFonts w:cs="Times-Italic" w:ascii="Times-Italic" w:hAnsi="Times-Italic"/>
          <w:i/>
          <w:iCs/>
          <w:lang w:val="ro-RO"/>
        </w:rPr>
        <w:t>în sine un fenom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evolutiv.” </w:t>
      </w:r>
      <w:r>
        <w:rPr>
          <w:rFonts w:cs="TimesNewRomanPSMT;Times New Roman" w:ascii="TimesNewRomanPSMT;Times New Roman" w:hAnsi="TimesNewRomanPSMT;Times New Roman"/>
          <w:lang w:val="ro-RO"/>
        </w:rPr>
        <w:t>([21], p. 167) Există un proces coordo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se opune transmiterii genetice a mutaţiilor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orba de repararea ADN. Acest proces se opun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, deoarece mutaţia este un element neces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evoluţiei. Locurile modific</w:t>
      </w:r>
      <w:r>
        <w:rPr>
          <w:rFonts w:cs="Times-Roman" w:ascii="Times-Roman" w:hAnsi="Times-Roman"/>
          <w:lang w:val="ro-RO"/>
        </w:rPr>
        <w:t>ate din ADN sunt recu</w:t>
      </w:r>
      <w:r>
        <w:rPr>
          <w:rFonts w:cs="TimesNewRomanPSMT;Times New Roman" w:ascii="TimesNewRomanPSMT;Times New Roman" w:hAnsi="TimesNewRomanPSMT;Times New Roman"/>
          <w:lang w:val="ro-RO"/>
        </w:rPr>
        <w:t>nosc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enzime speciale şi sunt interpreta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fecte. Alte enzime elimină defectele şi restabil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cvenţa normală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Referitor la repararea ADN, este interesa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bservat faptul că ADN conţine informaţia necesar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sintezei unor enzime pentru propria sa reparar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mplexitatea sistemului de reparare şi buna corel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tivităţilor sunt imposibil de explicat prin simpl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întâmpl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Între paginile 198-</w:t>
      </w:r>
      <w:r>
        <w:rPr>
          <w:rFonts w:cs="TimesNewRomanPSMT;Times New Roman" w:ascii="TimesNewRomanPSMT;Times New Roman" w:hAnsi="TimesNewRomanPSMT;Times New Roman"/>
          <w:lang w:val="ro-RO"/>
        </w:rPr>
        <w:t>209 manualul prezintă concepţ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evoluţionistă despre om. Se afirmă că </w:t>
      </w:r>
      <w:r>
        <w:rPr>
          <w:rFonts w:cs="Times-Italic" w:ascii="Times-Italic" w:hAnsi="Times-Italic"/>
          <w:i/>
          <w:iCs/>
          <w:lang w:val="ro-RO"/>
        </w:rPr>
        <w:t>“din dovezi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geneticii rezultă faptul că materialul genetic uma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(cromozomii şi genele) este înrudit cu cel al primatel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evoluate.” </w:t>
      </w:r>
      <w:r>
        <w:rPr>
          <w:rFonts w:cs="Times-Roman" w:ascii="Times-Roman" w:hAnsi="Times-Roman"/>
          <w:lang w:val="ro-RO"/>
        </w:rPr>
        <w:t>([21], p. 19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şi aici o eroare de logică. Din comparare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uă structuri genetice nu se poate constat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 xml:space="preserve">înrudirea </w:t>
      </w:r>
      <w:r>
        <w:rPr>
          <w:rFonts w:cs="Times-Roman" w:ascii="Times-Roman" w:hAnsi="Times-Roman"/>
          <w:lang w:val="ro-RO"/>
        </w:rPr>
        <w:t xml:space="preserve">lor, ci numai gradul de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asemănare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Concluzia </w:t>
      </w:r>
      <w:r>
        <w:rPr>
          <w:rFonts w:cs="Times-Bold" w:ascii="Times-Bold" w:hAnsi="Times-Bold"/>
          <w:b/>
          <w:bCs/>
          <w:lang w:val="ro-RO"/>
        </w:rPr>
        <w:t xml:space="preserve">înrudirii </w:t>
      </w:r>
      <w:r>
        <w:rPr>
          <w:rFonts w:cs="TimesNewRomanPSMT;Times New Roman" w:ascii="TimesNewRomanPSMT;Times New Roman" w:hAnsi="TimesNewRomanPSMT;Times New Roman"/>
          <w:lang w:val="ro-RO"/>
        </w:rPr>
        <w:t>are ca premisă ascunsă toc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deea evoluţiei. Este adevărat că omul şi maimuţa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i genetice asemănătoare, în sensul că exis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lte gene comune. De aceea, compoziţia prote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asemănătoare. Dar din asemănarea compoziţ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mice nu rezultă înrudirea (descendenţa).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gera hrana existentă în acelaşi mediu, trupul o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trupurile unor animale au fost înzestrate cu enzi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gestive asemănătoare sau identice. Dar sinte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nzimelor este cond</w:t>
      </w:r>
      <w:r>
        <w:rPr>
          <w:rFonts w:cs="TimesNewRomanPSMT;Times New Roman" w:ascii="TimesNewRomanPSMT;Times New Roman" w:hAnsi="TimesNewRomanPSMT;Times New Roman"/>
          <w:lang w:val="ro-RO"/>
        </w:rPr>
        <w:t>usă genetic; de aici şi neces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or gene asemănătoare sau identice. Atât tru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mului cât şi cel al maimuţei au fost dotate cu oas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şchi, piele şi deci cu gene asemănătoare sa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identice pentru sinteza proteinelor din aceste structu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natomice. As</w:t>
      </w:r>
      <w:r>
        <w:rPr>
          <w:rFonts w:cs="TimesNewRomanPSMT;Times New Roman" w:ascii="TimesNewRomanPSMT;Times New Roman" w:hAnsi="TimesNewRomanPSMT;Times New Roman"/>
          <w:lang w:val="ro-RO"/>
        </w:rPr>
        <w:t>emănarea genetică este normală şi uşor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de explicat astfel, prin lucrarea Creatorului. U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giner poate realiza două aparate diferite utiliz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teriale de acelaşi tip şi componente asemănătoar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bliniem faptul că asemă</w:t>
      </w:r>
      <w:r>
        <w:rPr>
          <w:rFonts w:cs="Times-Roman" w:ascii="Times-Roman" w:hAnsi="Times-Roman"/>
          <w:sz w:val="20"/>
          <w:szCs w:val="20"/>
          <w:lang w:val="ro-RO"/>
        </w:rPr>
        <w:t>__________</w:t>
      </w:r>
      <w:r>
        <w:rPr>
          <w:rFonts w:cs="TimesNewRomanPSMT;Times New Roman" w:ascii="TimesNewRomanPSMT;Times New Roman" w:hAnsi="TimesNewRomanPSMT;Times New Roman"/>
          <w:lang w:val="ro-RO"/>
        </w:rPr>
        <w:t>nările sunt doa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atură materială, fizică. Trăirea duhovnicească d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ste capabil omul nu se întâlneşte nici la maimuţe,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a alte animale. Având o trăire duhovnicească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labă (aproape inexistentă), ateii constată doar asemănări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trupeşti dintre om şi animale. Depărtându</w:t>
      </w:r>
      <w:r>
        <w:rPr>
          <w:rFonts w:cs="Times-Roman" w:ascii="Times-Roman" w:hAnsi="Times-Roman"/>
          <w:lang w:val="ro-RO"/>
        </w:rPr>
        <w:t>-se d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Ortodoxie, ei nu pot avea un comportament normal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ea au ajuns să scrie în manualul de biologie pentr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lasa a VI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a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maimuţele au un comportamen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comparabil cu al omului.” </w:t>
      </w:r>
      <w:r>
        <w:rPr>
          <w:rFonts w:cs="Times-Roman" w:ascii="Times-Roman" w:hAnsi="Times-Roman"/>
          <w:lang w:val="ro-RO"/>
        </w:rPr>
        <w:t>([18], p. 16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rile trupeşti dintre oameni şi maimuţe n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unt d</w:t>
      </w:r>
      <w:r>
        <w:rPr>
          <w:rFonts w:cs="TimesNewRomanPSMT;Times New Roman" w:ascii="TimesNewRomanPSMT;Times New Roman" w:hAnsi="TimesNewRomanPSMT;Times New Roman"/>
          <w:lang w:val="ro-RO"/>
        </w:rPr>
        <w:t>ovezi în sprijinul evoluţionismului. De exemplu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Pongidele </w:t>
      </w:r>
      <w:r>
        <w:rPr>
          <w:rFonts w:cs="TimesNewRomanPSMT;Times New Roman" w:ascii="TimesNewRomanPSMT;Times New Roman" w:hAnsi="TimesNewRomanPSMT;Times New Roman"/>
          <w:lang w:val="ro-RO"/>
        </w:rPr>
        <w:t>au aceleaşi circumvoluţiuni cerebrale ca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mul, au aceleaşi grupe sanguine, se deplaseaz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oziţie bipedă şi nu au coadă. Dar şi autorii manual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cunosc faptul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“deşi apropiate de om prin </w:t>
      </w:r>
      <w:r>
        <w:rPr>
          <w:rFonts w:cs="Times-Italic" w:ascii="Times-Italic" w:hAnsi="Times-Italic"/>
          <w:i/>
          <w:iCs/>
          <w:lang w:val="ro-RO"/>
        </w:rPr>
        <w:t>structur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lor anatomică, pongidele nu pot fi strămoşii omului.”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([21], p. 201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istă şi deosebiri importante ale craniului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cheletului feţei. Aşa</w:t>
      </w:r>
      <w:r>
        <w:rPr>
          <w:rFonts w:cs="Times-Roman" w:ascii="Times-Roman" w:hAnsi="Times-Roman"/>
          <w:lang w:val="ro-RO"/>
        </w:rPr>
        <w:t>-zisele “organe rudimentare”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ovedesc evoluţia. Unii cercetători atei le consider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rgane fără funcţi</w:t>
      </w:r>
      <w:r>
        <w:rPr>
          <w:rFonts w:cs="Times-Roman" w:ascii="Times-Roman" w:hAnsi="Times-Roman"/>
          <w:lang w:val="ro-RO"/>
        </w:rPr>
        <w:t>e. Mult timp s-</w:t>
      </w:r>
      <w:r>
        <w:rPr>
          <w:rFonts w:cs="TimesNewRomanPSMT;Times New Roman" w:ascii="TimesNewRomanPSMT;Times New Roman" w:hAnsi="TimesNewRomanPSMT;Times New Roman"/>
          <w:lang w:val="ro-RO"/>
        </w:rPr>
        <w:t>a crezut că apendi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ermiform este un astfel de organ. Astăzi cunoaş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să că el este un organ limfoid cu funcţie imunitară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el şi timusul, are rol endocrin şi hematopoietic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ima parte a vieţii. Din faptul că un om nu cunoaşt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f</w:t>
      </w:r>
      <w:r>
        <w:rPr>
          <w:rFonts w:cs="TimesNewRomanPSMT;Times New Roman" w:ascii="TimesNewRomanPSMT;Times New Roman" w:hAnsi="TimesNewRomanPSMT;Times New Roman"/>
          <w:lang w:val="ro-RO"/>
        </w:rPr>
        <w:t>uncţia unei structuri anatomice nu rezultă că a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ă este lipsită de funcţ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i atei au încercat să explice “evoluţia”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odificări climatice. În manual e scris că </w:t>
      </w:r>
      <w:r>
        <w:rPr>
          <w:rFonts w:cs="Times-Italic" w:ascii="Times-Italic" w:hAnsi="Times-Italic"/>
          <w:i/>
          <w:iCs/>
          <w:lang w:val="ro-RO"/>
        </w:rPr>
        <w:t>“spec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 xml:space="preserve">hominidelor a pierdut haina de blană.” </w:t>
      </w:r>
      <w:r>
        <w:rPr>
          <w:rFonts w:cs="Times-Roman" w:ascii="Times-Roman" w:hAnsi="Times-Roman"/>
          <w:lang w:val="ro-RO"/>
        </w:rPr>
        <w:t>([21], p. 206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ar dacă se afirmă răcirea climei, de ce s</w:t>
      </w:r>
      <w:r>
        <w:rPr>
          <w:rFonts w:cs="Times-Roman" w:ascii="Times-Roman" w:hAnsi="Times-Roman"/>
          <w:lang w:val="ro-RO"/>
        </w:rPr>
        <w:t>-a pierd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aina de blană tocmai atunci când a venit frigul? I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acă se afirmă încălzirea climei, de ce nu şi</w:t>
      </w:r>
      <w:r>
        <w:rPr>
          <w:rFonts w:cs="Times-Roman" w:ascii="Times-Roman" w:hAnsi="Times-Roman"/>
          <w:lang w:val="ro-RO"/>
        </w:rPr>
        <w:t>-au pierd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aina de blană şi celelalte mamifer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ultimele două pagini ale manualului vedem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ce confuzie se a</w:t>
      </w:r>
      <w:r>
        <w:rPr>
          <w:rFonts w:cs="TimesNewRomanPSMT;Times New Roman" w:ascii="TimesNewRomanPSMT;Times New Roman" w:hAnsi="TimesNewRomanPSMT;Times New Roman"/>
          <w:lang w:val="ro-RO"/>
        </w:rPr>
        <w:t>flă autorii acestuia. Ei confund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evoluţia speciilor” cu întărirea sănătăţii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probabil 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a biologică a omului se va desfăşura pe plan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meliorării sale fiziologice… Omul viitorului va fi ma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ănătos, mai capabil de muncă fizică şi intelectuală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 xml:space="preserve">decât omul actual.” </w:t>
      </w:r>
      <w:r>
        <w:rPr>
          <w:rFonts w:cs="Times-Roman" w:ascii="Times-Roman" w:hAnsi="Times-Roman"/>
          <w:lang w:val="ro-RO"/>
        </w:rPr>
        <w:t>([21], p.208-209)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  <w:lang w:val="ro-RO"/>
        </w:rPr>
      </w:pPr>
      <w:r>
        <w:rPr>
          <w:rFonts w:cs="Times-Roman" w:ascii="Times-Roman" w:hAnsi="Times-Roman"/>
          <w:sz w:val="32"/>
          <w:szCs w:val="32"/>
          <w:lang w:val="ro-RO"/>
        </w:rPr>
        <w:t>Concluz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nualul prezintă drept realitate vechea ipote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onform căreia acizii nucleici (ADN şi ARN)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pacitatea de a înregistra sub formă codificată într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nformaţie pentru construcţia organismului. Î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biomat</w:t>
      </w:r>
      <w:r>
        <w:rPr>
          <w:rFonts w:cs="TimesNewRomanPSMT;Times New Roman" w:ascii="TimesNewRomanPSMT;Times New Roman" w:hAnsi="TimesNewRomanPSMT;Times New Roman"/>
          <w:lang w:val="ro-RO"/>
        </w:rPr>
        <w:t>emati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 demonstrat însă că informa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feritoare la morfogeneză nu poate fi codificat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izii nucleici. Studii recente de genetică au confirm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acest rezultat matematic. ADN-</w:t>
      </w:r>
      <w:r>
        <w:rPr>
          <w:rFonts w:cs="TimesNewRomanPSMT;Times New Roman" w:ascii="TimesNewRomanPSMT;Times New Roman" w:hAnsi="TimesNewRomanPSMT;Times New Roman"/>
          <w:lang w:val="ro-RO"/>
        </w:rPr>
        <w:t>ul nu deţine t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ecretele formelor vii. Prin efect Kirlian şi electro</w:t>
      </w:r>
      <w:r>
        <w:rPr>
          <w:rFonts w:cs="Times-Roman" w:ascii="Times-Roman" w:hAnsi="Times-Roman"/>
          <w:lang w:val="ro-RO"/>
        </w:rPr>
        <w:t>nograf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s-</w:t>
      </w:r>
      <w:r>
        <w:rPr>
          <w:rFonts w:cs="TimesNewRomanPSMT;Times New Roman" w:ascii="TimesNewRomanPSMT;Times New Roman" w:hAnsi="TimesNewRomanPSMT;Times New Roman"/>
          <w:lang w:val="ro-RO"/>
        </w:rPr>
        <w:t>a pus în evidenţă o matrice energo</w:t>
      </w:r>
      <w:r>
        <w:rPr>
          <w:rFonts w:cs="Times-Roman" w:ascii="Times-Roman" w:hAnsi="Times-Roman"/>
          <w:lang w:val="ro-RO"/>
        </w:rPr>
        <w:t>-infor1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ţională care păstrează forma organismului, chiar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ipsa unei părţi a substanţei; deci conţine informa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referitoare la formă. Biologii atei nu pot ex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iginea informaţ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ercetările unor biologi atei apare următo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roare de logică: din faptul că modificarea unei g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duce modificarea formei sau dispariţia unei struct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natomice se obţine concluzia că forma ar fi produs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a genă. În realitate, gena este necesară dar nu suficien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meni nu va spune că un tranzistor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ngur imaginea unui televizor pentru că ima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spare dacă se defectează tranzistor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enele conţin informaţia referitoare la succesiun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aminoacizilor din proteine. Prin înlocuirea un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minoacid cu altul </w:t>
      </w:r>
      <w:r>
        <w:rPr>
          <w:rFonts w:cs="TimesNewRomanPSMT;Times New Roman" w:ascii="TimesNewRomanPSMT;Times New Roman" w:hAnsi="TimesNewRomanPSMT;Times New Roman"/>
          <w:lang w:val="ro-RO"/>
        </w:rPr>
        <w:t>se poate modifica funcţia biologic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teinei; deci succesiunea nu este întâmplă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iecare proteină are un rol bine precizat. Chia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vietăţile considerate “primitive” au o mare complexit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biochimică: bacteria </w:t>
      </w:r>
      <w:r>
        <w:rPr>
          <w:rFonts w:cs="Times-Italic" w:ascii="Times-Italic" w:hAnsi="Times-Italic"/>
          <w:i/>
          <w:iCs/>
          <w:lang w:val="ro-RO"/>
        </w:rPr>
        <w:t xml:space="preserve">Escherichia coli </w:t>
      </w:r>
      <w:r>
        <w:rPr>
          <w:rFonts w:cs="Times-Roman" w:ascii="Times-Roman" w:hAnsi="Times-Roman"/>
          <w:lang w:val="ro-RO"/>
        </w:rPr>
        <w:t>are un siste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nzim</w:t>
      </w:r>
      <w:r>
        <w:rPr>
          <w:rFonts w:cs="TimesNewRomanPSMT;Times New Roman" w:ascii="TimesNewRomanPSMT;Times New Roman" w:hAnsi="TimesNewRomanPSMT;Times New Roman"/>
          <w:lang w:val="ro-RO"/>
        </w:rPr>
        <w:t>atic cu peste 600 de enzime diferite; ea codif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ste 2000 de lanţuri polipeptidice diferite cu func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ale. Toate reacţiile sunt bine corelate: se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ai ce este util, în cantităţile necesare, la momen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oportun şi ca răspuns la cerinţe pre</w:t>
      </w:r>
      <w:r>
        <w:rPr>
          <w:rFonts w:cs="Times-Roman" w:ascii="Times-Roman" w:hAnsi="Times-Roman"/>
          <w:lang w:val="ro-RO"/>
        </w:rPr>
        <w:t>cise. Simpla întâm</w:t>
      </w:r>
      <w:r>
        <w:rPr>
          <w:rFonts w:cs="TimesNewRomanPSMT;Times New Roman" w:ascii="TimesNewRomanPSMT;Times New Roman" w:hAnsi="TimesNewRomanPSMT;Times New Roman"/>
          <w:lang w:val="ro-RO"/>
        </w:rPr>
        <w:t>p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 poate explica această complexitate şi coordon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i atei încearcă să înţeleagă existenţ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rogram genetic fără programator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Izolarea reproductivă a speciilor este un argum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mpotriva ipotezei evoluţiei. În manual se afirmă că s</w:t>
      </w:r>
      <w:r>
        <w:rPr>
          <w:rFonts w:cs="Times-Roman" w:ascii="Times-Roman" w:hAnsi="Times-Roman"/>
          <w:lang w:val="ro-RO"/>
        </w:rPr>
        <w:t>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monstrat experimental originea comună a unor prote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firmaţia conţine o eroare de logică. Origine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bstanţe aparţine trecutului şi nu poate fi dovedi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xperimental. Asemănarea structurală a unor tip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hemoglobină nu este o dovadă a descendenţei. Lanţ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fa, beta, gamma alcătuiesc hemoglobine cu func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ale în viaţa fătului şi a adultului; ele nu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imple “rămăşiţe evolutive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există </w:t>
      </w:r>
      <w:r>
        <w:rPr>
          <w:rFonts w:cs="TimesNewRomanPSMT;Times New Roman" w:ascii="TimesNewRomanPSMT;Times New Roman" w:hAnsi="TimesNewRomanPSMT;Times New Roman"/>
          <w:lang w:val="ro-RO"/>
        </w:rPr>
        <w:t>“dovezi ale biogeografiei”. Se prezint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ispariţia unei specii (dintr</w:t>
      </w:r>
      <w:r>
        <w:rPr>
          <w:rFonts w:cs="Times-Roman" w:ascii="Times-Roman" w:hAnsi="Times-Roman"/>
          <w:lang w:val="ro-RO"/>
        </w:rPr>
        <w:t>-un areal</w:t>
      </w:r>
      <w:r>
        <w:rPr>
          <w:rFonts w:cs="TimesNewRomanPSMT;Times New Roman" w:ascii="TimesNewRomanPSMT;Times New Roman" w:hAnsi="TimesNewRomanPSMT;Times New Roman"/>
          <w:lang w:val="ro-RO"/>
        </w:rPr>
        <w:t>), nu apariţia e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există </w:t>
      </w:r>
      <w:r>
        <w:rPr>
          <w:rFonts w:cs="Times-Roman" w:ascii="Times-Roman" w:hAnsi="Times-Roman"/>
          <w:lang w:val="ro-RO"/>
        </w:rPr>
        <w:t>“dovezi ale sistematicii”. “Arbor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genealogic” este un simplu desen realizat de u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 atei, pornind tocmai de la ipoteza evoluţionis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 constată eroarea de logică: justificarea în cerc vicio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e baza ipotezei evolu</w:t>
      </w:r>
      <w:r>
        <w:rPr>
          <w:rFonts w:cs="TimesNewRomanPSMT;Times New Roman" w:ascii="TimesNewRomanPSMT;Times New Roman" w:hAnsi="TimesNewRomanPSMT;Times New Roman"/>
          <w:lang w:val="ro-RO"/>
        </w:rPr>
        <w:t>ţioniste se construieşte un d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are se aduce apoi ca “dovadă” în sprijinul ipotez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t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există </w:t>
      </w:r>
      <w:r>
        <w:rPr>
          <w:rFonts w:cs="Times-Roman" w:ascii="Times-Roman" w:hAnsi="Times-Roman"/>
          <w:lang w:val="ro-RO"/>
        </w:rPr>
        <w:t>“dovezi ale anatomiei comparate”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rijinul evoluţiei. Dacă descendenţa implică omolog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orga-</w:t>
      </w:r>
      <w:r>
        <w:rPr>
          <w:rFonts w:cs="TimesNewRomanPSMT;Times New Roman" w:ascii="TimesNewRomanPSMT;Times New Roman" w:hAnsi="TimesNewRomanPSMT;Times New Roman"/>
          <w:lang w:val="ro-RO"/>
        </w:rPr>
        <w:t>nelor, omologia nu implică descendenţa. În plu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evo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luţionismul nu poate răspunde la întrebarea: </w:t>
      </w:r>
      <w:r>
        <w:rPr>
          <w:rFonts w:cs="Times-Italic" w:ascii="Times-Italic" w:hAnsi="Times-Italic"/>
          <w:i/>
          <w:iCs/>
          <w:lang w:val="ro-RO"/>
        </w:rPr>
        <w:t>de 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xistă organe cu aceeaşi funcţie la specii între care n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xistă legătura filogenetică</w:t>
      </w:r>
      <w:r>
        <w:rPr>
          <w:rFonts w:cs="TimesNewRomanPSMT;Times New Roman" w:ascii="TimesNewRomanPSMT;Times New Roman" w:hAnsi="TimesNewRomanPSMT;Times New Roman"/>
          <w:lang w:val="ro-RO"/>
        </w:rPr>
        <w:t>? Aici este mai normal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gândim că funcţia a fost prevăzută de acelaşi Creator ş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 fost realizată prin metode dif</w:t>
      </w:r>
      <w:r>
        <w:rPr>
          <w:rFonts w:cs="Times-Roman" w:ascii="Times-Roman" w:hAnsi="Times-Roman"/>
          <w:lang w:val="ro-RO"/>
        </w:rPr>
        <w:t>erite.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există </w:t>
      </w:r>
      <w:r>
        <w:rPr>
          <w:rFonts w:cs="Times-Roman" w:ascii="Times-Roman" w:hAnsi="Times-Roman"/>
          <w:lang w:val="ro-RO"/>
        </w:rPr>
        <w:t>“dovezi ale embriologiei” în favo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smului. Asemănarea superficială şi trecă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 unor embrioni nu implică descendenţa lor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ormal să existe unele asemănări între embrioni, î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tadiile iniţiale, până la apariţia unor ca</w:t>
      </w:r>
      <w:r>
        <w:rPr>
          <w:rFonts w:cs="Times-Roman" w:ascii="Times-Roman" w:hAnsi="Times-Roman"/>
          <w:lang w:val="ro-RO"/>
        </w:rPr>
        <w:t>racte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sebire. Aşa numita “lege biogenetică fundamentală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ormulată de Haeckel în 1866 este astăzi abandon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hiar şi de evoluţionişt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există </w:t>
      </w:r>
      <w:r>
        <w:rPr>
          <w:rFonts w:cs="TimesNewRomanPSMT;Times New Roman" w:ascii="TimesNewRomanPSMT;Times New Roman" w:hAnsi="TimesNewRomanPSMT;Times New Roman"/>
          <w:lang w:val="ro-RO"/>
        </w:rPr>
        <w:t>“dovezi directe ale evoluţiei”. Exemplu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lepido-pterului </w:t>
      </w:r>
      <w:r>
        <w:rPr>
          <w:rFonts w:cs="Times-Italic" w:ascii="Times-Italic" w:hAnsi="Times-Italic"/>
          <w:i/>
          <w:iCs/>
          <w:lang w:val="ro-RO"/>
        </w:rPr>
        <w:t xml:space="preserve">Biston betularia </w:t>
      </w:r>
      <w:r>
        <w:rPr>
          <w:rFonts w:cs="TimesNewRomanPSMT;Times New Roman" w:ascii="TimesNewRomanPSMT;Times New Roman" w:hAnsi="TimesNewRomanPSMT;Times New Roman"/>
          <w:lang w:val="ro-RO"/>
        </w:rPr>
        <w:t>arată o modificar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procent</w:t>
      </w:r>
      <w:r>
        <w:rPr>
          <w:rFonts w:cs="TimesNewRomanPSMT;Times New Roman" w:ascii="TimesNewRomanPSMT;Times New Roman" w:hAnsi="TimesNewRomanPSMT;Times New Roman"/>
          <w:lang w:val="ro-RO"/>
        </w:rPr>
        <w:t>ajului de indivizi, nu o evoluţie. La început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tâlneau exemplare albe şi negre; apoi exemplarele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egre au devenit mai numeroase, dar nu au “evoluat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cele albe, fiindcă existau şi mai înainte, împreun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u cele alb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ro-RO"/>
        </w:rPr>
        <w:t xml:space="preserve">Nu se poate </w:t>
      </w:r>
      <w:r>
        <w:rPr>
          <w:rFonts w:cs="TimesNewRomanPSMT;Times New Roman" w:ascii="TimesNewRomanPSMT;Times New Roman" w:hAnsi="TimesNewRomanPSMT;Times New Roman"/>
          <w:lang w:val="ro-RO"/>
        </w:rPr>
        <w:t>susţine evoluţionismu</w:t>
      </w:r>
      <w:r>
        <w:rPr>
          <w:rFonts w:cs="Times-Roman" w:ascii="Times-Roman" w:hAnsi="Times-Roman"/>
          <w:lang w:val="ro-RO"/>
        </w:rPr>
        <w:t>l prin “do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le paleontologiei”. Faptul că există “fosile vii”,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nemodificate din timpuri vechi, este mai curând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argument </w:t>
      </w:r>
      <w:r>
        <w:rPr>
          <w:rFonts w:cs="Times-Bold" w:ascii="Times-Bold" w:hAnsi="Times-Bold"/>
          <w:b/>
          <w:bCs/>
          <w:lang w:val="ro-RO"/>
        </w:rPr>
        <w:t xml:space="preserve">împotriva </w:t>
      </w:r>
      <w:r>
        <w:rPr>
          <w:rFonts w:cs="TimesNewRomanPSMT;Times New Roman" w:ascii="TimesNewRomanPSMT;Times New Roman" w:hAnsi="TimesNewRomanPSMT;Times New Roman"/>
          <w:lang w:val="ro-RO"/>
        </w:rPr>
        <w:t>ideii de evoluţie, nu în favoarea e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De asemenea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se confundă adaptarea la mediu c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evoluţia”</w:t>
      </w:r>
      <w:r>
        <w:rPr>
          <w:rFonts w:cs="TimesNewRomanPSMT;Times New Roman" w:ascii="TimesNewRomanPSMT;Times New Roman" w:hAnsi="TimesNewRomanPSMT;Times New Roman"/>
          <w:lang w:val="ro-RO"/>
        </w:rPr>
        <w:t>. Adaptarea există, dar nu depăşeşte cad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peciei. Manualul prezintă exemplul de adaptare, n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. Până în prezent nu se cunoaşte un caz conc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 evoluţie natur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Unitatea lumii vii nu implică evoluţia. Faptul c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fiinţele vii sunt alcătuite din proteine şi acizi nucl</w:t>
      </w:r>
      <w:r>
        <w:rPr>
          <w:rFonts w:cs="Times-Roman" w:ascii="Times-Roman" w:hAnsi="Times-Roman"/>
          <w:lang w:val="ro-RO"/>
        </w:rPr>
        <w:t>ei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arată 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transformat unele în altele. Dacă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ictor realizează două tablouri pe acelaşi suport şi cu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eaşi vopsele, nu vom spune că tablourile provin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nul din alt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ici diversitatea lumii vii nu este o dovad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i. Ea poate fi explicată prin existenţ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Creatorului. Marea diversitate a tablourilor unui pict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nu arată că s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r transforma un tablou în altul. O surs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versităţii vieţuitoarelor este şi variabilitatea, dar ea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depăşeşte limitele speciei. Nu s</w:t>
      </w:r>
      <w:r>
        <w:rPr>
          <w:rFonts w:cs="Times-Roman" w:ascii="Times-Roman" w:hAnsi="Times-Roman"/>
          <w:lang w:val="ro-RO"/>
        </w:rPr>
        <w:t>-a observat transformarea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unei specii în al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zisele “organe rudimentare” nu doved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a. Unii atei le consideră organe fără funcţi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>Mult timp s-</w:t>
      </w:r>
      <w:r>
        <w:rPr>
          <w:rFonts w:cs="TimesNewRomanPSMT;Times New Roman" w:ascii="TimesNewRomanPSMT;Times New Roman" w:hAnsi="TimesNewRomanPSMT;Times New Roman"/>
          <w:lang w:val="ro-RO"/>
        </w:rPr>
        <w:t>a crezut că apendicele vermiform e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tfel de organ. Astăzi cunoaştem însă că el e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organ limfoid cu funcţie imunitar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faptul că un om nu cunoaşte funcţi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tructuri anatomice nu rezultă că acea structură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lipsită de funcţii. Se afirmă în manual că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evoluţia se produce pe baza selecţiei variaţiil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mici”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ar selecţia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elimină 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din “competiţie” indivizii </w:t>
      </w:r>
      <w:r>
        <w:rPr>
          <w:rFonts w:cs="Times-Roman" w:ascii="Times-Roman" w:hAnsi="Times-Roman"/>
          <w:lang w:val="ro-RO"/>
        </w:rPr>
        <w:t>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performanţe slabe într</w:t>
      </w:r>
      <w:r>
        <w:rPr>
          <w:rFonts w:cs="Times-Roman" w:ascii="Times-Roman" w:hAnsi="Times-Roman"/>
          <w:lang w:val="ro-RO"/>
        </w:rPr>
        <w:t xml:space="preserve">-un mediu dat; </w:t>
      </w:r>
      <w:r>
        <w:rPr>
          <w:rFonts w:cs="Times-Bold" w:ascii="Times-Bold" w:hAnsi="Times-Bold"/>
          <w:b/>
          <w:bCs/>
          <w:lang w:val="ro-RO"/>
        </w:rPr>
        <w:t>nu produce spec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noi. Ea explică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dispariţia </w:t>
      </w:r>
      <w:r>
        <w:rPr>
          <w:rFonts w:cs="TimesNewRomanPSMT;Times New Roman" w:ascii="TimesNewRomanPSMT;Times New Roman" w:hAnsi="TimesNewRomanPSMT;Times New Roman"/>
          <w:lang w:val="ro-RO"/>
        </w:rPr>
        <w:t>unor indivizi sau dispariţ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ro-RO"/>
        </w:rPr>
        <w:t xml:space="preserve">unor specii, </w:t>
      </w: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 xml:space="preserve">nu apariţia </w:t>
      </w:r>
      <w:r>
        <w:rPr>
          <w:rFonts w:cs="Times-Roman" w:ascii="Times-Roman" w:hAnsi="Times-Roman"/>
          <w:lang w:val="ro-RO"/>
        </w:rPr>
        <w:t>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şa cum scrie în manual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au şanse de supravieţuire variaţiile utile şi ce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indiferente”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r cercetările arată că cele mai multe mutaţi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ăunătoare, unele chiar incompatibile cu viaţa; urmează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utaţiile indiferente, dar ele nu aduc un progres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e. Chiar autorii manualului recunosc faptul că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ele mai multe mutaţii sunt dăunătoare speciei”</w:t>
      </w:r>
      <w:r>
        <w:rPr>
          <w:rFonts w:cs="Times-Roman" w:ascii="Times-Roman" w:hAnsi="Times-Roman"/>
          <w:lang w:val="ro-RO"/>
        </w:rPr>
        <w:t>, ia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“</w:t>
      </w:r>
      <w:r>
        <w:rPr>
          <w:rFonts w:cs="Times-Italic" w:ascii="Times-Italic" w:hAnsi="Times-Italic"/>
          <w:i/>
          <w:iCs/>
          <w:lang w:val="ro-RO"/>
        </w:rPr>
        <w:t>apar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iţia unei mutaţii utile… nu reprezintă în sine u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fenomen evolutiv”</w:t>
      </w:r>
      <w:r>
        <w:rPr>
          <w:rFonts w:cs="Times-Roman" w:ascii="Times-Roman" w:hAnsi="Times-Roman"/>
          <w:lang w:val="ro-RO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lecţia artificială nu este o dovadă a evoluţie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eoarece se realizează prin intervenţia omulu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ai demult, biologii atei spuneau că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funcţ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creează organul”</w:t>
      </w:r>
      <w:r>
        <w:rPr>
          <w:rFonts w:cs="Times-Roman" w:ascii="Times-Roman" w:hAnsi="Times-Roman"/>
          <w:lang w:val="ro-RO"/>
        </w:rPr>
        <w:t>. Este aici o eroare de l</w:t>
      </w:r>
      <w:r>
        <w:rPr>
          <w:rFonts w:cs="TimesNewRomanPSMT;Times New Roman" w:ascii="TimesNewRomanPSMT;Times New Roman" w:hAnsi="TimesNewRomanPSMT;Times New Roman"/>
          <w:lang w:val="ro-RO"/>
        </w:rPr>
        <w:t>ogică,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funcţia nu poate exista înaintea organului. Astăzi,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oniştii au renunţat la această ipotez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semănările dintre oameni şi maimuţe nu su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dovezi în sprijinul evoluţiei. De exemplu, </w:t>
      </w:r>
      <w:r>
        <w:rPr>
          <w:rFonts w:cs="Times-Italic" w:ascii="Times-Italic" w:hAnsi="Times-Italic"/>
          <w:i/>
          <w:iCs/>
          <w:lang w:val="ro-RO"/>
        </w:rPr>
        <w:t xml:space="preserve">Pongidele </w:t>
      </w:r>
      <w:r>
        <w:rPr>
          <w:rFonts w:cs="Times-Roman" w:ascii="Times-Roman" w:hAnsi="Times-Roman"/>
          <w:lang w:val="ro-RO"/>
        </w:rPr>
        <w:t>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eaşi circumvoluţiuni cerebrale ca şi la om,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aceleaşi grupe sanguine, se deplasează în poziţie bipe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şi nu au coadă. Dar şi autorii manualului sunt nevoiţi s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recunoască faptul că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“deşi apropiate de om pr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structura lor anatomică, pongidele nu pot fi strămoşi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lang w:val="ro-RO"/>
        </w:rPr>
        <w:t>omului”</w:t>
      </w:r>
      <w:r>
        <w:rPr>
          <w:rFonts w:cs="Times-Roman" w:ascii="Times-Roman" w:hAnsi="Times-Roman"/>
          <w:lang w:val="ro-RO"/>
        </w:rPr>
        <w:t>, deoarece ex</w:t>
      </w:r>
      <w:r>
        <w:rPr>
          <w:rFonts w:cs="TimesNewRomanPSMT;Times New Roman" w:ascii="TimesNewRomanPSMT;Times New Roman" w:hAnsi="TimesNewRomanPSMT;Times New Roman"/>
          <w:lang w:val="ro-RO"/>
        </w:rPr>
        <w:t>istă şi multe deosebir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craniului şi ale scheletului feţ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Biologii atei încearcă să explice “evoluţia”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modificări climatice. În manual e scris că </w:t>
      </w:r>
      <w:r>
        <w:rPr>
          <w:rFonts w:cs="Times-Italic" w:ascii="Times-Italic" w:hAnsi="Times-Italic"/>
          <w:i/>
          <w:iCs/>
          <w:lang w:val="ro-RO"/>
        </w:rPr>
        <w:t>“speci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o-RO"/>
        </w:rPr>
        <w:t>hominidelor a pierdut haina de blană”</w:t>
      </w:r>
      <w:r>
        <w:rPr>
          <w:rFonts w:cs="TimesNewRomanPSMT;Times New Roman" w:ascii="TimesNewRomanPSMT;Times New Roman" w:hAnsi="TimesNewRomanPSMT;Times New Roman"/>
          <w:lang w:val="ro-RO"/>
        </w:rPr>
        <w:t>. Dar dacă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firmă răcirea climei, de ce s</w:t>
      </w:r>
      <w:r>
        <w:rPr>
          <w:rFonts w:cs="Times-Roman" w:ascii="Times-Roman" w:hAnsi="Times-Roman"/>
          <w:lang w:val="ro-RO"/>
        </w:rPr>
        <w:t xml:space="preserve">-a pierdut </w:t>
      </w:r>
      <w:r>
        <w:rPr>
          <w:rFonts w:cs="TimesNewRomanPSMT;Times New Roman" w:ascii="TimesNewRomanPSMT;Times New Roman" w:hAnsi="TimesNewRomanPSMT;Times New Roman"/>
          <w:lang w:val="ro-RO"/>
        </w:rPr>
        <w:t>haina de bla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tocmai atunci când a venit frigul? Iar dacă se afirm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încălzirea climei, de ce nu şi</w:t>
      </w:r>
      <w:r>
        <w:rPr>
          <w:rFonts w:cs="Times-Roman" w:ascii="Times-Roman" w:hAnsi="Times-Roman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>au pierdut haina de bla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maimuţele şi celelalte mamifere?</w:t>
      </w:r>
    </w:p>
    <w:p>
      <w:pPr>
        <w:pStyle w:val="Normal"/>
        <w:autoSpaceDE w:val="false"/>
        <w:rPr>
          <w:rFonts w:ascii="Times-Roman" w:hAnsi="Times-Roman" w:cs="Times-Roman"/>
          <w:lang w:val="ro-RO"/>
        </w:rPr>
      </w:pPr>
      <w:r>
        <w:rPr>
          <w:rFonts w:cs="Times-Roman" w:ascii="Times-Roman" w:hAnsi="Times-Roman"/>
          <w:lang w:val="ro-RO"/>
        </w:rPr>
        <w:t>13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in ultimele două pagini (208, 209) ne dăm se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e confuzie se află autorii manualului, care confun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evoluţia speciilor cu întărirea sănătăţi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BIBLIOGRA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I. GENETICA ŞI EVOLUŢIONISMU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Bibliografie selectiv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“Biblia sau Sfânta Scriptură”, Bucureşti, 1991.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3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Dumitru Stăniloae, “Teologia dogmatică ortodoxă” (vol. 1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ucureşti, 199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Sfântul Grigorie de Nyssa, “Scrieri ”, Bucureşti, 199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Nicolae Paulescu, “Noţiunile de Suflet şi Dumnezeu în fiziologie”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Bucureşti, 1999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P. Raicu, “Genetica”, Bucureşti, 199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T. Crăciun (coordonator), “Genetică vegetală”, Bucureşti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N. Botnariuc, “Evoluţionismul în impas?”, Bucureşti, 199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E. Schrodinger, “Ce este viaţa? şi Spirit şi materie”, Bucureşt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8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H. M. Morris, “Creaţionismul ştiinţific”, Bucureşti, 199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6"/>
          <w:szCs w:val="16"/>
          <w:highlight w:val="cyan"/>
          <w:lang w:val="ro-RO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Colecţia revistei “La Recherche” (1990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-1999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II. E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VOLUŢIONISMUL ÎN MANUALELE ŞCOLARE. ERO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RAŢIONAMEN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Cărţi de Teologie Ortodox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1. Biblia sau Sfânta Scriptură, tipărită cu aprobarea Sfântului Sino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2. Noul Testament, versiune revizuită de I.P.S. Bartolomeu, Edit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Institutului Biblic şi de M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isiune, 199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. Sfântul Grigorie de Nazianz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Cele cinci cuvântări teologice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4. Sfântul. Grigorie de Nyssa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Marele cuvânt Catehetic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5. Sfântul Ioan Damaschin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Dogmatica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6. Sfântul Ioan Gură de Aur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Omilii la Facere, I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8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7. Sfântul Ioan din Cronstadt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Viaţa mea în Hristo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8. Protosinghel Ioachim Pârvulesc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Cele trei mari mistere vizibile ş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incontestabile din Biserica Ortodox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9. Dumitru Staniloae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Teologia Dogmatică Ortodox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vol 1, 199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10. Sfântul.Teofan Zăvorâtul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Ce est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viaţa duhovniceasc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7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Cărţi de Apologetică Ortodox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11. Dr. Pavel Chirilă, Pr. Mihai Valică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editaţii la medicina biblică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2. Arhim. Cleopa Ilie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Minunile lui Dumnezeu din zidiri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3. Ilarion Felea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Religia culturii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4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3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4. N.C. Paulescu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Fiz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iologie filozofică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5. I.Gh. Savin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Apărarea credinţei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16. Ion Vlăducă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Elemente de Apologetică Ortodox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8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anuale şco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17. Marin. Andrei, Ion Popescu, Florica Mărăscu, Maria Şoigan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Biologie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IX, Ed. Didactică şi Pedagogică, 199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8. Mari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a Brânduşoiu, Constanţa Androne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Biologie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VI, Ed. Didac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şi Pedagogică, 199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19. Gheorghe Mohan, Aurel Ardelean, Aurora Mihail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Biologie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V, 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ALL 199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20. Gh. Năstăsescu, Zoe Partin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Biologie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X, Ed. Didactic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Pedagogică, 19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21. Petre Raicu, Nicolae Coman, Bogdan Stugren, Doina Duma, Flor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Mărăsc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Biologie. Genetică şi evoluţionism, 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XII, Ed. Didactic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Pedagogică, 199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22. I. Teodorescu, L. Gavrilă, M. Matei, V. Braghină, F. Ţibea, 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Bădără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Biologie. Genetică, ecologie, evoluţionism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VIII, E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d. Didac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şi Pedagogică, 1997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Alte lucrări ştiinţifi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3. Mircea Alexan, Ovidiu Bojor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Fructele şi legumele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- factor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terapie natural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8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4. N. H. van Blyenburgh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Tous différents. Pourquoi?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Science&amp;Vi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hors serie 200, sept 1997, pg. 50-5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5. Marius Cârlan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Elemente de genetică animală normal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26. T. Crăciun, I. Tomozei, N Coleş, Galia Butnar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Genetica vegetal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7. P. Darlu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A quelle distance sommes-nous de nos voisins singes?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Science&amp;Vie, 200, sept. 199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8. Constantin Dumitrescu, Brad Segal, Rodica Segal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Citoprotecţia ş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alimentaţia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29. Y. Hérault, D. Duboule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Comment se construisent les doigt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Recherche 305, janvier 1998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0. J.J. Kupiec, P. Sonigo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Eloge du hasard et de la sélection. L’A.D.N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ne detient pas tous les secrets des formes vivantes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La Recherche 305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janvier 199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1. Langaney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Pourquoi nos “genes de comportement“ sont-ils d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fictions?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Science&amp;Vie, 200, sept. 199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2. L.Meşter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Zoologia vertebratelor. Amphibia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8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3. Gh. Mohan, P. Neacşu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Teorii, legi, 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poteze şi concepţii in biologi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4. Tudor. Opriş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Mica enciclopedie pentru tineret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cartea 2, varietat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lumii vii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5. Tudor Opriş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Zoologia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6. Valeriu Rusu, Traian Baran, Dimitrie D. Brănişteanu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Biomembran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şi patologie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9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7. L. Schalchli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Comment notre cerveau s'est-il forme?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Science&amp;V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200, sept. 199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38. M.P. Schutzenberger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Lacunele darwinismului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Scara, Treapta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tre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39. Petru M. Şuster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 xml:space="preserve">Tachinidele şi problema selecţiei naturale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Rev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V. Adamachi, vol. XIV, nr. 2, aprilie, 192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40. C. B. Thaxton, W. L. Bradley, R. L. Olson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isterul originii vieţii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Reevaluarea teoriilor actuale,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Philosophical Library. Inc., New Yor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8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41. Maria Treben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Sănătate din farmacia Domnului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199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4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Elemente de radiobiologie vegetală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 coordonator Corneanu Gabrie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198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43. Octavian Udrişte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Cum a creat Dumnezeu universul din nimic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highlight w:val="cyan"/>
          <w:lang w:val="ro-RO"/>
        </w:rPr>
      </w:pPr>
      <w:r>
        <w:rPr>
          <w:rFonts w:cs="Times-Roman" w:ascii="Times-Roman" w:hAnsi="Times-Roman"/>
          <w:sz w:val="20"/>
          <w:szCs w:val="20"/>
          <w:highlight w:val="cyan"/>
          <w:lang w:val="ro-RO"/>
        </w:rPr>
        <w:t>editura Tabor, 1994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1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2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CUPRINS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Cuvânt înainte...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I. GENETICA ŞI EVOLUŢIONISMUL ...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PARTEA I : CUNOŞTINŢE ELEMENT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GENETICĂ ...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Noţiuni introductive ...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Informaţia genetică. Molecula de ADN ...18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Structura acizilor nucleici ...19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Organizarea genomului ...21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Genele. Sinteza proteinelor. Codul genetic ...22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Reglajul genetic ...2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Transmiterea inform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ţiei genetice ...28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Transmiterea caracterelor ereditare ...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reditatea extranucleară ...35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Virusurile ...3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Mutaţiile genetice ...36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Biotehnologiile moderne ...38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PARTEA A II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VOLUŢIONISMUL ...40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Introducere ...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Originea vieţii ...42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Universalitatea codului genetic ...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voluţia la microorganisme ...49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Originea eucariotelor ...51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3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Finalitatea ...52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Fosilele ...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mbriologia şi anatomia comparată ...5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Sistematica şi biogeografia ...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“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Dovezi directe” ale evoluţiei ...6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Ingineria genetică ...65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Originea omului ...66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Concluzii ...7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II. EVOLUŢIONISMUL ÎN MANUA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ŞCOLARE. ERORI DE RAŢIONAMENT...7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SPECTE ALE EVOLUŢIONISMULUI ÎN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GIMNAZIU ...7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V-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. Biologie vegetală ...7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VI -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. Biologie animală ...8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VIII-a. Biologie. Ge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netică, ecolog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evoluţionism ...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SPECTE ALE EVOLUŢIONISMULUI ÎN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LICEU ...9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IX-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. Biologie vegetală ...9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X-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. Biologie animală ...10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highlight w:val="cyan"/>
          <w:lang w:val="ro-RO"/>
        </w:rPr>
        <w:t>Clasa a XII-</w:t>
      </w: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a. Biologie. Genet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highlight w:val="cyan"/>
          <w:lang w:val="ro-RO"/>
        </w:rPr>
        <w:t>şi evoluţionism ...112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Concluzii ...134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Bibliografie ...141</w:t>
      </w:r>
    </w:p>
    <w:p>
      <w:pPr>
        <w:pStyle w:val="Normal"/>
        <w:autoSpaceDE w:val="false"/>
        <w:rPr>
          <w:rFonts w:ascii="Times-Roman" w:hAnsi="Times-Roman" w:cs="Times-Roman"/>
          <w:highlight w:val="cyan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CĂRŢI APĂRUTE LA EDITURA SC</w:t>
      </w:r>
      <w:r>
        <w:rPr>
          <w:rFonts w:cs="Times-Roman" w:ascii="Times-Roman" w:hAnsi="Times-Roman"/>
          <w:sz w:val="28"/>
          <w:szCs w:val="28"/>
          <w:highlight w:val="cyan"/>
          <w:lang w:val="ro-RO"/>
        </w:rPr>
        <w:t>A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Slobodan Mileusnici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Ruinele Ortodoxiei, Iugoslavia 1991 -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200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***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ROMFEST 2000 – Întâlnirea românilor de pretutind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highlight w:val="cyan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(catalog cu conferinţele şi studiile manifestării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Părintele Nicolae Grebenea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Amintiri din întuneric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Dumitru Bordeian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ărturisiri din marginea disperări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Părintele Liviu Brânzaş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Raze din catacombă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Radu Gyr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Poezii/Pesme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, ediţie bilingvă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Constantin Papanace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Mică antologie aromânească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Fritjof Tito Colliander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Calea Asceţi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ÎN PREGĂTIRE LA EDITURA SC</w:t>
      </w:r>
      <w:r>
        <w:rPr>
          <w:rFonts w:cs="Times-Roman" w:ascii="Times-Roman" w:hAnsi="Times-Roman"/>
          <w:sz w:val="28"/>
          <w:szCs w:val="28"/>
          <w:highlight w:val="cyan"/>
          <w:lang w:val="ro-RO"/>
        </w:rPr>
        <w:t>A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>SCARA, revista de oceanografie ortodoxă, Treapta a VIII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-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Florin Stupar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1848. Anarhia democratică în Ţări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Româ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NewRomanPSMT;Times New Roman" w:ascii="TimesNewRomanPSMT;Times New Roman" w:hAnsi="TimesNewRomanPSMT;Times New Roman"/>
          <w:sz w:val="20"/>
          <w:szCs w:val="20"/>
          <w:highlight w:val="cyan"/>
          <w:lang w:val="ro-RO"/>
        </w:rPr>
        <w:t xml:space="preserve">Florica Elena Laurenţiu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Poveştile Cocostârcului Alb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Ivan Ostrumov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Istoria Sinodului de la Ferara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Florenţ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Sfântul Iustin Popovici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highlight w:val="cyan"/>
          <w:lang w:val="ro-RO"/>
        </w:rPr>
        <w:t>iserica Ortodoxă şi ecumenismul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Teodorit, Episcop al Kirului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Zece cuvinte despre dumnezeiasc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highlight w:val="cyan"/>
          <w:lang w:val="ro-RO"/>
        </w:rPr>
      </w:pP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Pron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Sfântul Nicolae Velimirovici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Omili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highlight w:val="cyan"/>
          <w:lang w:val="ro-RO"/>
        </w:rPr>
        <w:t>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 xml:space="preserve">Sfântul Ioan Damaschin, 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 xml:space="preserve">Logica 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(</w:t>
      </w:r>
      <w:r>
        <w:rPr>
          <w:rFonts w:cs="Times-Italic" w:ascii="Times-Italic" w:hAnsi="Times-Italic"/>
          <w:i/>
          <w:iCs/>
          <w:sz w:val="20"/>
          <w:szCs w:val="20"/>
          <w:highlight w:val="cyan"/>
          <w:lang w:val="ro-RO"/>
        </w:rPr>
        <w:t>Dialectica</w:t>
      </w:r>
      <w:r>
        <w:rPr>
          <w:rFonts w:cs="Times-Roman" w:ascii="Times-Roman" w:hAnsi="Times-Roman"/>
          <w:sz w:val="20"/>
          <w:szCs w:val="20"/>
          <w:highlight w:val="cyan"/>
          <w:lang w:val="ro-RO"/>
        </w:rPr>
        <w:t>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o-RO"/>
        </w:rPr>
      </w:pPr>
      <w:r>
        <w:rPr>
          <w:rFonts w:cs="Times-Roman" w:ascii="Times-Roman" w:hAnsi="Times-Roman"/>
          <w:highlight w:val="cyan"/>
          <w:lang w:val="ro-RO"/>
        </w:rPr>
        <w:t>145</w:t>
      </w:r>
    </w:p>
    <w:p>
      <w:pPr>
        <w:pStyle w:val="Normal"/>
        <w:rPr>
          <w:rFonts w:ascii="Times-Roman" w:hAnsi="Times-Roman" w:cs="Times-Roman"/>
          <w:sz w:val="20"/>
          <w:szCs w:val="20"/>
          <w:lang w:val="ro-RO"/>
        </w:rPr>
      </w:pPr>
      <w:r>
        <w:rPr>
          <w:rFonts w:cs="Times-Roman" w:ascii="Times-Roman" w:hAnsi="Times-Roman"/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2:00Z</dcterms:created>
  <dc:creator>Victor</dc:creator>
  <dc:description/>
  <cp:keywords/>
  <dc:language>en-US</dc:language>
  <cp:lastModifiedBy>Victor</cp:lastModifiedBy>
  <dcterms:modified xsi:type="dcterms:W3CDTF">2006-12-07T09:01:00Z</dcterms:modified>
  <cp:revision>3</cp:revision>
  <dc:subject/>
  <dc:title>1</dc:title>
</cp:coreProperties>
</file>