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sz w:val="52"/>
          <w:lang w:val="ro-RO"/>
        </w:rPr>
        <w:t>Sfântul Teofan Zăvorâtul</w:t>
      </w:r>
    </w:p>
    <w:p>
      <w:pPr>
        <w:pStyle w:val="Normal"/>
        <w:bidi w:val="0"/>
        <w:ind w:left="0" w:right="0" w:hanging="0"/>
        <w:jc w:val="center"/>
        <w:rPr>
          <w:rFonts w:ascii="Times New Roman" w:hAnsi="Times New Roman"/>
          <w:sz w:val="52"/>
          <w:lang w:val="ro-RO"/>
        </w:rPr>
      </w:pPr>
      <w:r>
        <w:rPr>
          <w:sz w:val="52"/>
          <w:lang w:val="ro-RO"/>
        </w:rPr>
      </w:r>
    </w:p>
    <w:p>
      <w:pPr>
        <w:pStyle w:val="Normal"/>
        <w:bidi w:val="0"/>
        <w:ind w:left="0" w:right="0" w:hanging="0"/>
        <w:jc w:val="center"/>
        <w:rPr>
          <w:lang w:val="ro-RO"/>
        </w:rPr>
      </w:pPr>
      <w:r>
        <w:rPr>
          <w:sz w:val="52"/>
          <w:lang w:val="ro-RO"/>
        </w:rPr>
        <w:t>MÂNTUIREA ÎN VIATA DE FAMILIE</w:t>
      </w:r>
    </w:p>
    <w:p>
      <w:pPr>
        <w:pStyle w:val="Normal"/>
        <w:bidi w:val="0"/>
        <w:ind w:left="0" w:right="0" w:hanging="0"/>
        <w:jc w:val="center"/>
        <w:rPr>
          <w:rFonts w:ascii="Times New Roman" w:hAnsi="Times New Roman"/>
          <w:lang w:val="ro-RO"/>
        </w:rPr>
      </w:pPr>
      <w:r>
        <w:rPr>
          <w:lang w:val="ro-RO"/>
        </w:rPr>
      </w:r>
    </w:p>
    <w:p>
      <w:pPr>
        <w:pStyle w:val="Heading1"/>
        <w:bidi w:val="0"/>
        <w:ind w:left="0" w:right="0" w:hanging="0"/>
        <w:rPr/>
      </w:pPr>
      <w:r>
        <w:rPr/>
        <w:t>Traducere din limba rusă de Adrian şi Xenia Tănăsescu-Vlas</w:t>
      </w:r>
    </w:p>
    <w:p>
      <w:pPr>
        <w:pStyle w:val="Normal"/>
        <w:bidi w:val="0"/>
        <w:ind w:left="0" w:right="0" w:hanging="0"/>
        <w:jc w:val="center"/>
        <w:rPr>
          <w:lang w:val="ro-RO"/>
        </w:rPr>
      </w:pPr>
      <w:r>
        <w:rPr>
          <w:sz w:val="22"/>
          <w:lang w:val="ro-RO"/>
        </w:rPr>
        <w:t>Tipărită cu binecuvântarea</w:t>
      </w:r>
    </w:p>
    <w:p>
      <w:pPr>
        <w:pStyle w:val="Normal"/>
        <w:bidi w:val="0"/>
        <w:ind w:left="0" w:right="0" w:hanging="0"/>
        <w:jc w:val="center"/>
        <w:rPr>
          <w:lang w:val="ro-RO"/>
        </w:rPr>
      </w:pPr>
      <w:r>
        <w:rPr>
          <w:sz w:val="22"/>
          <w:lang w:val="ro-RO"/>
        </w:rPr>
        <w:t>Prea Sfinţitului Părinte GALACTION,</w:t>
      </w:r>
    </w:p>
    <w:p>
      <w:pPr>
        <w:pStyle w:val="Normal"/>
        <w:bidi w:val="0"/>
        <w:ind w:left="0" w:right="0" w:hanging="0"/>
        <w:jc w:val="center"/>
        <w:rPr>
          <w:lang w:val="ro-RO"/>
        </w:rPr>
      </w:pPr>
      <w:r>
        <w:rPr>
          <w:sz w:val="22"/>
          <w:lang w:val="ro-RO"/>
        </w:rPr>
        <w:t>Episcopul Alexandriei şi Teleormanului</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sz w:val="22"/>
          <w:lang w:val="ro-RO"/>
        </w:rPr>
        <w:t>Editura Cartea Ortodoxă</w:t>
      </w:r>
    </w:p>
    <w:p>
      <w:pPr>
        <w:pStyle w:val="Normal"/>
        <w:bidi w:val="0"/>
        <w:ind w:left="0" w:right="0" w:hanging="0"/>
        <w:jc w:val="center"/>
        <w:rPr>
          <w:lang w:val="ro-RO"/>
        </w:rPr>
      </w:pPr>
      <w:r>
        <w:rPr>
          <w:sz w:val="22"/>
          <w:lang w:val="ro-RO"/>
        </w:rPr>
        <w:t>Bucureşti, 2004</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lang w:val="ro-RO"/>
        </w:rPr>
      </w:pPr>
      <w:r>
        <w:rPr>
          <w:b/>
          <w:sz w:val="32"/>
          <w:lang w:val="ro-RO"/>
        </w:rPr>
        <w:t xml:space="preserve">„ </w:t>
      </w:r>
      <w:r>
        <w:rPr>
          <w:b/>
          <w:i/>
          <w:sz w:val="32"/>
          <w:lang w:val="ro-RO"/>
        </w:rPr>
        <w:t>Viaţa de familie şi cetăţenească nu este în sine viaţă lumească, însă de</w:t>
        <w:softHyphen/>
        <w:t>vine astfel atunci când în rânduielile ei se vâră patimile şi satisfacerea lor. Pentru viaţa de familie si cetăţenească sunt porunci de la Dumnezeu"</w:t>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i/>
          <w:i/>
          <w:sz w:val="27"/>
          <w:lang w:val="ro-RO"/>
        </w:rPr>
      </w:pPr>
      <w:r>
        <w:rPr>
          <w:i/>
          <w:sz w:val="27"/>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capitolul întâi</w:t>
      </w:r>
    </w:p>
    <w:p>
      <w:pPr>
        <w:pStyle w:val="Heading2"/>
        <w:bidi w:val="0"/>
        <w:ind w:left="0" w:right="0" w:hanging="0"/>
        <w:rPr/>
      </w:pPr>
      <w:r>
        <w:rPr/>
        <w:t>CĂSĂTORIA</w:t>
      </w:r>
    </w:p>
    <w:p>
      <w:pPr>
        <w:pStyle w:val="Normal"/>
        <w:bidi w:val="0"/>
        <w:ind w:left="0" w:right="0" w:hanging="0"/>
        <w:jc w:val="center"/>
        <w:rPr>
          <w:rFonts w:ascii="Times New Roman" w:hAnsi="Times New Roman"/>
          <w:lang w:val="ro-RO"/>
        </w:rPr>
      </w:pPr>
      <w:r>
        <w:rPr/>
        <w:drawing>
          <wp:inline distT="0" distB="0" distL="0" distR="0">
            <wp:extent cx="120650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6500" cy="1682115"/>
                    </a:xfrm>
                    <a:prstGeom prst="rect">
                      <a:avLst/>
                    </a:prstGeom>
                  </pic:spPr>
                </pic:pic>
              </a:graphicData>
            </a:graphic>
          </wp:inline>
        </w:drawing>
      </w:r>
    </w:p>
    <w:p>
      <w:pPr>
        <w:pStyle w:val="Normal"/>
        <w:bidi w:val="0"/>
        <w:ind w:left="0" w:right="0" w:hanging="0"/>
        <w:jc w:val="both"/>
        <w:rPr>
          <w:rFonts w:ascii="Times New Roman" w:hAnsi="Times New Roman"/>
          <w:smallCaps/>
          <w:sz w:val="36"/>
          <w:lang w:val="ro-RO"/>
        </w:rPr>
      </w:pPr>
      <w:r>
        <w:rPr>
          <w:smallCaps/>
          <w:sz w:val="36"/>
          <w:lang w:val="ro-RO"/>
        </w:rPr>
      </w:r>
    </w:p>
    <w:p>
      <w:pPr>
        <w:pStyle w:val="Heading4"/>
        <w:bidi w:val="0"/>
        <w:ind w:left="0" w:right="0" w:hanging="0"/>
        <w:rPr/>
      </w:pPr>
      <w:r>
        <w:rPr/>
        <w:t>hotărârea de a intra în căsnici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Vă tot faceţi planuri... Nu e un lucru rău, însă mai bine încredinţaţi totul în mâinile lui Dum</w:t>
        <w:softHyphen/>
        <w:t>nezeu şi aşteptaţi cu smerenie ce cuvânt va ieşi pentru dumneavoastră de la Domnul, fiind gata să îl primiţi în chip supus. Vi s-a făcut de căsăto</w:t>
        <w:softHyphen/>
        <w:t>rie ? ! Dar şi lucrul acesta este mai bine să-1 lăsaţi în mâinile lui Dumnezeu. Visările despre căsăto</w:t>
        <w:softHyphen/>
        <w:t>rie pot aprinde simţurile, iar planurile sunt deo</w:t>
        <w:softHyphen/>
        <w:t>camdată de prisos în această privinţă... Ele nu pot decât să tulbure fără folos sufletul... rugaţi-vă aşa: „Cu judecăţile pe care le ştii, Doamne, rân</w:t>
        <w:softHyphen/>
        <w:t>duieşte viaţa mea aşa încât să mă mântuiesc"... Binecuvântează-ne, Doamne. Mântuiţi-vă!</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t>alegerea soţiei</w:t>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both"/>
        <w:rPr>
          <w:lang w:val="ro-RO"/>
        </w:rPr>
      </w:pPr>
      <w:r>
        <w:rPr>
          <w:sz w:val="26"/>
          <w:lang w:val="ro-RO"/>
        </w:rPr>
        <w:t>Cu rugăciune şi cu post să se purceadă la ale</w:t>
        <w:softHyphen/>
        <w:t>gerea soţiei.</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b w:val="false"/>
          <w:sz w:val="32"/>
        </w:rPr>
        <w:t>POVAŢĂ CĂTRE O VIITOARE SOACRA</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ostivirea lui Dumnezeu să fie cu tine! în</w:t>
        <w:softHyphen/>
        <w:t>trebi despre căsătoria fiului. Dumnezeu binecu</w:t>
        <w:softHyphen/>
        <w:t>vântează ! El îşi iubeşte mireasa şi ea, pe cât se vede, îl iubeşte la rândul său. în asta şi stă tăria legăturii căsniciei. Tu spui: „Nouă nu ne place", însă nu voi, ci el are de trăit cu soţia. Dacă lui îi place, ce treabă aveţi voi ? Si părinţii trebuie să se bucure de o asemenea însoţire, fiindcă se vede că este bună. Te gândeşti că fiul nu o să te ajute. Să ştii că asta nu depinde de căsnicie. Dacă este om bun, o să te ajute, oriunde ar trăi, iar dacă nu e bun, ce poţi să-i faci ?</w:t>
      </w:r>
    </w:p>
    <w:p>
      <w:pPr>
        <w:pStyle w:val="Normal"/>
        <w:bidi w:val="0"/>
        <w:ind w:left="0" w:right="0" w:firstLine="720"/>
        <w:jc w:val="both"/>
        <w:rPr>
          <w:lang w:val="ro-RO"/>
        </w:rPr>
      </w:pPr>
      <w:r>
        <w:rPr>
          <w:sz w:val="26"/>
          <w:lang w:val="ro-RO"/>
        </w:rPr>
        <w:t>Dacă într-un lucru atât de însemnat tu, ca mamă, ai să faci după inima fiului, toată viaţa lui o să-şi amintească si o să-ţi răsplătească ajutându-te după putere.</w:t>
      </w:r>
    </w:p>
    <w:p>
      <w:pPr>
        <w:pStyle w:val="Normal"/>
        <w:bidi w:val="0"/>
        <w:ind w:left="0" w:right="0" w:firstLine="720"/>
        <w:jc w:val="both"/>
        <w:rPr>
          <w:lang w:val="ro-RO"/>
        </w:rPr>
      </w:pPr>
      <w:r>
        <w:rPr>
          <w:sz w:val="26"/>
          <w:lang w:val="ro-RO"/>
        </w:rPr>
        <w:t>Aşa că nu văd nimic rău în această căsătorie.</w:t>
      </w:r>
    </w:p>
    <w:p>
      <w:pPr>
        <w:pStyle w:val="Normal"/>
        <w:bidi w:val="0"/>
        <w:ind w:left="0" w:right="0" w:firstLine="720"/>
        <w:jc w:val="both"/>
        <w:rPr>
          <w:lang w:val="ro-RO"/>
        </w:rPr>
      </w:pPr>
      <w:r>
        <w:rPr>
          <w:sz w:val="26"/>
          <w:lang w:val="ro-RO"/>
        </w:rPr>
        <w:t>Dumnezeu binecuvântează!</w:t>
      </w:r>
    </w:p>
    <w:p>
      <w:pPr>
        <w:pStyle w:val="Normal"/>
        <w:bidi w:val="0"/>
        <w:ind w:left="0" w:right="0" w:hanging="0"/>
        <w:jc w:val="both"/>
        <w:rPr>
          <w:rFonts w:ascii="Times New Roman" w:hAnsi="Times New Roman"/>
          <w:lang w:val="ro-RO"/>
        </w:rPr>
      </w:pPr>
      <w:r>
        <w:rPr>
          <w:lang w:val="ro-RO"/>
        </w:rPr>
      </w:r>
    </w:p>
    <w:p>
      <w:pPr>
        <w:pStyle w:val="Heading6"/>
        <w:bidi w:val="0"/>
        <w:ind w:left="0" w:right="0" w:hanging="0"/>
        <w:rPr/>
      </w:pPr>
      <w:r>
        <w:rPr>
          <w:b w:val="false"/>
        </w:rPr>
        <w:t>CĂTRE O FATĂ CE URMEAZĂ SĂ SE CĂSĂTOREASC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Domnul să vă binecuvânteze pentru a începe felul de viaţă pe care dintotdeauna 1-aţi văzut ca fiind cel mai bun pentru Dumneavoastră. Iată, Domnul vă împlineşte dorinţa inimii. Căsătoria are o mulţime de mângâieri, dar e şi însoţită de numeroase griji şi necazuri, deosebit de adânci câteodată. Să vă gândiţi la asta, încât atunci când vă veţi lovi de aşa ceva să nu fiţi luată pe neaşteptate. Acum sunteţi doi. în doi bucuriile sunt mai puternice, iar necazurile se rabdă mai uşor. Să vă ajute Domnul să n-aveţi despărţire în nimic, ci toate să le aveţi de obşte - o singură inimă şi un singur drum în viaţă.</w:t>
      </w:r>
    </w:p>
    <w:p>
      <w:pPr>
        <w:pStyle w:val="Normal"/>
        <w:bidi w:val="0"/>
        <w:ind w:left="0" w:right="0" w:firstLine="720"/>
        <w:jc w:val="both"/>
        <w:rPr>
          <w:lang w:val="ro-RO"/>
        </w:rPr>
      </w:pPr>
      <w:r>
        <w:rPr>
          <w:sz w:val="26"/>
          <w:lang w:val="ro-RO"/>
        </w:rPr>
        <w:t>Cu privire la hainele de mireasă... în locul Dumneavoastră aş face cum vor ceilalţi, fără să mă gândesc... hainele sunt pentru ceilalţi, nu pentru Dumneavoastră. N-au decât să vă gă</w:t>
        <w:softHyphen/>
        <w:t>tească aşa cum vor. Fericire deplină vă doresc!</w:t>
      </w:r>
    </w:p>
    <w:p>
      <w:pPr>
        <w:pStyle w:val="Normal"/>
        <w:bidi w:val="0"/>
        <w:ind w:left="0" w:right="0" w:firstLine="720"/>
        <w:jc w:val="both"/>
        <w:rPr>
          <w:lang w:val="ro-RO"/>
        </w:rPr>
      </w:pPr>
      <w:r>
        <w:rPr>
          <w:sz w:val="26"/>
          <w:lang w:val="ro-RO"/>
        </w:rPr>
        <w:t>Al vostru rugător către Dumnezeu,</w:t>
      </w:r>
    </w:p>
    <w:p>
      <w:pPr>
        <w:pStyle w:val="Heading7"/>
        <w:bidi w:val="0"/>
        <w:ind w:left="0" w:right="0" w:hanging="0"/>
        <w:jc w:val="right"/>
        <w:rPr/>
      </w:pPr>
      <w:r>
        <w:rPr>
          <w:sz w:val="26"/>
        </w:rPr>
        <w:t>Episcopul Teofan</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caps w:val="false"/>
          <w:smallCaps w:val="false"/>
        </w:rPr>
        <w:t>POVAŢĂ PENTRU O FECIOARĂ</w:t>
      </w:r>
    </w:p>
    <w:p>
      <w:pPr>
        <w:pStyle w:val="Normal"/>
        <w:bidi w:val="0"/>
        <w:ind w:left="0" w:right="0" w:hanging="0"/>
        <w:jc w:val="center"/>
        <w:rPr>
          <w:rFonts w:ascii="Times New Roman" w:hAnsi="Times New Roman"/>
          <w:sz w:val="32"/>
          <w:lang w:val="ro-RO"/>
        </w:rPr>
      </w:pPr>
      <w:r>
        <w:rPr>
          <w:sz w:val="32"/>
          <w:lang w:val="ro-RO"/>
        </w:rPr>
      </w:r>
    </w:p>
    <w:p>
      <w:pPr>
        <w:pStyle w:val="Normal"/>
        <w:bidi w:val="0"/>
        <w:ind w:left="0" w:right="0" w:firstLine="720"/>
        <w:jc w:val="both"/>
        <w:rPr>
          <w:lang w:val="ro-RO"/>
        </w:rPr>
      </w:pPr>
      <w:r>
        <w:rPr>
          <w:sz w:val="26"/>
          <w:lang w:val="ro-RO"/>
        </w:rPr>
        <w:t>Mântuieşte-o, Doamne, pe „Negruţa". Este în plină tinereţe, trebuinţele sufletului şi trupului ei sunt în mişcare plină de vioiciune. Câtă luare-aminte îi trebuie! însă aproape este Domnul, aproape este îngerul păzitor şi Acoperământul Maicii Domnului. Să se roage cu suspine, şi va fi ca o oiţă într-un staul trainic - iar rugăciunea ma</w:t>
        <w:softHyphen/>
        <w:t>mei să-i fie ca un acoperământ sau ca o adumbrire ce încălzeşte sufletul.</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caps w:val="false"/>
          <w:smallCaps w:val="false"/>
        </w:rPr>
        <w:t>CĂTRE MAMA UNEI TINERE MIRES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Domnul să binecuvânteze pe proaspeţii Dum</w:t>
        <w:softHyphen/>
        <w:t>neavoastră însurăţei cu unire tare - nu numai după aplecările fireşti, ci şi după lucrarea haru</w:t>
        <w:softHyphen/>
        <w:t>lui. Deplină fericire le doresc, aşa încât să aveţi mângâiere de la ei în toate zilele vieţii voastre. Vă biruie tristeţea. Nu-i nimic de mirare. Aceste simţăminte de mamă sunt fireşti. O să treacă. Daţi-le tinerilor poruncă să scrie mai des, şi va fi ca şi cum vă veţi vedea cu ei. Pe lângă asta, Domnul este aproape. Lui să îi spuneţi ne</w:t>
        <w:softHyphen/>
        <w:t>cazurile Dumneavoastră, şi El vă va trimite mângâiere îmbelşugată.</w:t>
      </w:r>
    </w:p>
    <w:p>
      <w:pPr>
        <w:pStyle w:val="Normal"/>
        <w:bidi w:val="0"/>
        <w:ind w:left="0" w:right="0" w:firstLine="720"/>
        <w:jc w:val="both"/>
        <w:rPr/>
      </w:pPr>
      <w:r>
        <w:rPr>
          <w:sz w:val="26"/>
          <w:lang w:val="ro-RO"/>
        </w:rPr>
        <w:t>Să plângeţi puţin într-un colţ, şi o să vă uşu</w:t>
        <w:softHyphen/>
        <w:t>raţi, iar prin gândul la fericirea ce va să fie vă veţi putea întări.</w:t>
      </w:r>
    </w:p>
    <w:p>
      <w:pPr>
        <w:pStyle w:val="Normal"/>
        <w:bidi w:val="0"/>
        <w:ind w:left="0" w:right="0" w:firstLine="720"/>
        <w:jc w:val="both"/>
        <w:rPr>
          <w:rFonts w:ascii="Times New Roman" w:hAnsi="Times New Roman"/>
          <w:sz w:val="26"/>
          <w:lang w:val="ro-RO"/>
        </w:rPr>
      </w:pPr>
      <w:r>
        <w:rPr>
          <w:sz w:val="26"/>
          <w:lang w:val="ro-RO"/>
        </w:rPr>
      </w:r>
    </w:p>
    <w:p>
      <w:pPr>
        <w:pStyle w:val="Heading3"/>
        <w:bidi w:val="0"/>
        <w:ind w:left="0" w:right="0" w:hanging="0"/>
        <w:rPr/>
      </w:pPr>
      <w:r>
        <w:rPr>
          <w:caps w:val="false"/>
          <w:smallCaps w:val="false"/>
        </w:rPr>
        <w:t>UNEI PROASPĂT-CĂSĂTORIT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Domnul să binecuvânteze petrecerea Dum</w:t>
        <w:softHyphen/>
        <w:t>neavoastră în noua casă, începutul vieţii Dum</w:t>
        <w:softHyphen/>
        <w:t>neavoastră de familie! Puneţi acest început cu frica lui Dumnezeu şi să vă duceţi viaţa întru slava Lui, şi totul va merge bine. Nu alergaţi după strălucire şi nu căutaţi ca ceilalţi să ofteze de mirare când vă văd! Trăiţi lin şi iarăşi lin! Fără zgomot şi zarvă, fără „mistere" şi clădire de castele în văzduh.</w:t>
      </w:r>
    </w:p>
    <w:p>
      <w:pPr>
        <w:pStyle w:val="Normal"/>
        <w:bidi w:val="0"/>
        <w:ind w:left="0" w:right="0" w:hanging="0"/>
        <w:jc w:val="both"/>
        <w:rPr>
          <w:lang w:val="ro-RO"/>
        </w:rPr>
      </w:pPr>
      <w:r>
        <w:rPr>
          <w:sz w:val="26"/>
          <w:lang w:val="ro-RO"/>
        </w:rPr>
        <w:t>Să aveţi pace între voi, şi cu toţi împreună-locuitorii voştri, şi cu vecinii, şi puţină îndestu</w:t>
        <w:softHyphen/>
        <w:t xml:space="preserve">lare, şi vă va fi îndeajuns. Apostolul scrie: </w:t>
      </w:r>
      <w:r>
        <w:rPr>
          <w:i/>
          <w:sz w:val="26"/>
          <w:lang w:val="ro-RO"/>
        </w:rPr>
        <w:t xml:space="preserve">Având hrană si îmbrăcăminte, cu acestea mulţumiţi să fim </w:t>
      </w:r>
      <w:r>
        <w:rPr>
          <w:sz w:val="26"/>
          <w:lang w:val="ro-RO"/>
        </w:rPr>
        <w:t>(l Tim. 6, 8).</w:t>
      </w:r>
    </w:p>
    <w:p>
      <w:pPr>
        <w:pStyle w:val="Normal"/>
        <w:bidi w:val="0"/>
        <w:ind w:left="0" w:right="0" w:firstLine="720"/>
        <w:jc w:val="both"/>
        <w:rPr>
          <w:lang w:val="ro-RO"/>
        </w:rPr>
      </w:pPr>
      <w:r>
        <w:rPr>
          <w:sz w:val="26"/>
          <w:lang w:val="ro-RO"/>
        </w:rPr>
        <w:t>Domnul să vă binecuvânteze!</w:t>
      </w:r>
    </w:p>
    <w:p>
      <w:pPr>
        <w:pStyle w:val="Normal"/>
        <w:bidi w:val="0"/>
        <w:ind w:left="0" w:right="0" w:firstLine="720"/>
        <w:jc w:val="both"/>
        <w:rPr>
          <w:lang w:val="ro-RO"/>
        </w:rPr>
      </w:pPr>
      <w:r>
        <w:rPr>
          <w:sz w:val="26"/>
          <w:lang w:val="ro-RO"/>
        </w:rPr>
        <w:t>Vă doresc tuturor toate cele bune. Al vostru rugător către Dumnezeu,</w:t>
      </w:r>
    </w:p>
    <w:p>
      <w:pPr>
        <w:pStyle w:val="Heading8"/>
        <w:bidi w:val="0"/>
        <w:ind w:left="0" w:right="0" w:hanging="0"/>
        <w:jc w:val="right"/>
        <w:rPr/>
      </w:pPr>
      <w:r>
        <w:rPr/>
        <w:t>Episcopul Teofan</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POVAŢĂ CĂTRE SOŢII CARE NU AU COPII</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Să aveţi binecuvântarea lui Dumnezeu!</w:t>
      </w:r>
    </w:p>
    <w:p>
      <w:pPr>
        <w:pStyle w:val="Normal"/>
        <w:bidi w:val="0"/>
        <w:ind w:left="0" w:right="0" w:firstLine="720"/>
        <w:jc w:val="both"/>
        <w:rPr>
          <w:lang w:val="ro-RO"/>
        </w:rPr>
      </w:pPr>
      <w:r>
        <w:rPr>
          <w:sz w:val="26"/>
          <w:lang w:val="ro-RO"/>
        </w:rPr>
        <w:t>Fireşte că este supărător pentru voi că n-aveţi copii, dar trebuie să lăsaţi lucrul acesta în voia lui Dumnezeu şi să vă supuneţi Lui. Poate că va veni sorocul şi veţi avea copii.</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alte poveţe către soţ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E bine că soţul vă iubeşte. Şi Dumneavoastră vă iubiţi soţul... Acesta este raiul vostru. Zidul îngrăditor al acestui rai este încrederea dintre voi. S-o păziţi ca pe lumina ochilor, şi fericirea voastră nu se va clătina.</w:t>
      </w:r>
    </w:p>
    <w:p>
      <w:pPr>
        <w:pStyle w:val="Normal"/>
        <w:bidi w:val="0"/>
        <w:ind w:left="0" w:right="0" w:firstLine="720"/>
        <w:jc w:val="both"/>
        <w:rPr>
          <w:lang w:val="ro-RO"/>
        </w:rPr>
      </w:pPr>
      <w:r>
        <w:rPr>
          <w:sz w:val="26"/>
          <w:lang w:val="ro-RO"/>
        </w:rPr>
        <w:t>Pururea mă rog pentru voi, pomenindu-vă pe voi şi pe ai voştri în rugăciunea mea.</w:t>
      </w:r>
    </w:p>
    <w:p>
      <w:pPr>
        <w:pStyle w:val="Normal"/>
        <w:bidi w:val="0"/>
        <w:ind w:left="0" w:right="0" w:firstLine="720"/>
        <w:jc w:val="both"/>
        <w:rPr>
          <w:lang w:val="ro-RO"/>
        </w:rPr>
      </w:pPr>
      <w:r>
        <w:rPr>
          <w:sz w:val="26"/>
          <w:lang w:val="ro-RO"/>
        </w:rPr>
        <w:t>Domnul să vă rânduiască viaţa în aşa fel ca o dată cu ea să se zidească şi mântuirea sufletului.</w:t>
      </w:r>
    </w:p>
    <w:p>
      <w:pPr>
        <w:pStyle w:val="Normal"/>
        <w:bidi w:val="0"/>
        <w:ind w:left="0" w:right="0" w:firstLine="720"/>
        <w:jc w:val="both"/>
        <w:rPr>
          <w:lang w:val="ro-RO"/>
        </w:rPr>
      </w:pPr>
      <w:r>
        <w:rPr>
          <w:sz w:val="26"/>
          <w:lang w:val="ro-RO"/>
        </w:rPr>
        <w:t>Mila lui Dumnezeu să fie cu voi!</w:t>
      </w:r>
    </w:p>
    <w:p>
      <w:pPr>
        <w:pStyle w:val="Normal"/>
        <w:bidi w:val="0"/>
        <w:ind w:left="0" w:right="0" w:firstLine="720"/>
        <w:jc w:val="both"/>
        <w:rPr>
          <w:lang w:val="ro-RO"/>
        </w:rPr>
      </w:pPr>
      <w:r>
        <w:rPr>
          <w:sz w:val="26"/>
          <w:lang w:val="ro-RO"/>
        </w:rPr>
        <w:t>Buna mea „Albişoară"! Domnul să vă întă</w:t>
        <w:softHyphen/>
        <w:t>rească ! Rugaţi-vă amândoi! Domnul este întot</w:t>
        <w:softHyphen/>
        <w:t>deauna Ajutător bunelor hotărâri şi planuri. Şi aici va ajuta. Sunt sigur că soţul tău, după ce a păţit-o, se va feri de acum înainte, mai ales la în</w:t>
        <w:softHyphen/>
        <w:t>ceput. Nu strică totuşi să-i aminteşti că smin</w:t>
        <w:softHyphen/>
        <w:t>teala va apărea iar, căutând să-1 atragă. Are vrăj</w:t>
        <w:softHyphen/>
        <w:t>maşul grijă să le pună pe toate la cale. Ca atare, când vine ispita, să-şi amintească chiar de la în</w:t>
        <w:softHyphen/>
        <w:t>ceput că acolo este ascuns vrăjmaşul şi cu lu</w:t>
        <w:softHyphen/>
        <w:t>cruri vrăjmăşeşti îl îmbie: ca atare, să i-o taie cu mânie şi să se întoarcă îndată spre Dumnezeu. Şi totul se va sfârşi cu bine. Aceasta e metoda principală împotriva tuturor ispitelor. Mai mult nu vă mai spun, numai să vă amintiţi la nevoie cele de mai sus.</w:t>
      </w:r>
    </w:p>
    <w:p>
      <w:pPr>
        <w:pStyle w:val="Normal"/>
        <w:bidi w:val="0"/>
        <w:ind w:left="0" w:right="0" w:firstLine="720"/>
        <w:jc w:val="both"/>
        <w:rPr>
          <w:lang w:val="ro-RO"/>
        </w:rPr>
      </w:pPr>
      <w:r>
        <w:rPr>
          <w:sz w:val="26"/>
          <w:lang w:val="ro-RO"/>
        </w:rPr>
        <w:t>Domnul să te binecuvânteze pe tine şi pe soţul tău.</w:t>
      </w:r>
    </w:p>
    <w:p>
      <w:pPr>
        <w:pStyle w:val="Normal"/>
        <w:bidi w:val="0"/>
        <w:ind w:left="0" w:right="0" w:firstLine="720"/>
        <w:jc w:val="both"/>
        <w:rPr>
          <w:lang w:val="ro-RO"/>
        </w:rPr>
      </w:pPr>
      <w:r>
        <w:rPr>
          <w:sz w:val="26"/>
          <w:lang w:val="ro-RO"/>
        </w:rPr>
        <w:t>Al vostru voitor de bine,</w:t>
      </w:r>
    </w:p>
    <w:p>
      <w:pPr>
        <w:pStyle w:val="Heading8"/>
        <w:bidi w:val="0"/>
        <w:ind w:left="0" w:right="0" w:hanging="0"/>
        <w:jc w:val="right"/>
        <w:rPr/>
      </w:pPr>
      <w:r>
        <w:rPr/>
        <w:t>Episcopul Teofan</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fie cu voi, robii lui Dum</w:t>
        <w:softHyphen/>
        <w:t>nezeu Dimitrie şi Evdochia!</w:t>
      </w:r>
    </w:p>
    <w:p>
      <w:pPr>
        <w:pStyle w:val="Normal"/>
        <w:bidi w:val="0"/>
        <w:ind w:left="0" w:right="0" w:hanging="0"/>
        <w:jc w:val="both"/>
        <w:rPr>
          <w:lang w:val="ro-RO"/>
        </w:rPr>
      </w:pPr>
      <w:r>
        <w:rPr>
          <w:sz w:val="26"/>
          <w:lang w:val="ro-RO"/>
        </w:rPr>
        <w:t>Temeţi-vă de Dumnezeu şi poruncile Lui pliniţi-le, fiindcă în aceasta stă mântuirea. Iubiţi bi</w:t>
        <w:softHyphen/>
        <w:t>serica. Rămâneţi în bună înţelegere cu toţi. Nu uitaţi să faceţi milostenie după putere. Răbdaţi ce vă va trimite Dumnezeu să răbdaţi. Mântuiţi-vă!</w:t>
      </w:r>
    </w:p>
    <w:p>
      <w:pPr>
        <w:pStyle w:val="Normal"/>
        <w:bidi w:val="0"/>
        <w:ind w:left="0" w:right="0" w:hanging="0"/>
        <w:jc w:val="both"/>
        <w:rPr>
          <w:rFonts w:ascii="Times New Roman" w:hAnsi="Times New Roman"/>
          <w:lang w:val="ro-RO"/>
        </w:rPr>
      </w:pPr>
      <w:r>
        <w:rPr>
          <w:lang w:val="ro-RO"/>
        </w:rPr>
      </w:r>
    </w:p>
    <w:p>
      <w:pPr>
        <w:pStyle w:val="TextBody"/>
        <w:bidi w:val="0"/>
        <w:ind w:left="0" w:right="0" w:hanging="0"/>
        <w:rPr/>
      </w:pPr>
      <w:r>
        <w:rPr/>
        <w:t>ÎNSEMNĂTATEA VIEŢII ÎN CĂSNICIE PENTRU LUCRAREA MÂNTUIRII</w:t>
      </w:r>
    </w:p>
    <w:p>
      <w:pPr>
        <w:pStyle w:val="TextBody"/>
        <w:bidi w:val="0"/>
        <w:ind w:left="0" w:right="0" w:hanging="0"/>
        <w:rPr>
          <w:rFonts w:ascii="Times New Roman" w:hAnsi="Times New Roman"/>
        </w:rPr>
      </w:pPr>
      <w:r>
        <w:rPr/>
      </w:r>
    </w:p>
    <w:p>
      <w:pPr>
        <w:pStyle w:val="Normal"/>
        <w:bidi w:val="0"/>
        <w:ind w:left="0" w:right="0" w:firstLine="720"/>
        <w:jc w:val="both"/>
        <w:rPr>
          <w:lang w:val="ro-RO"/>
        </w:rPr>
      </w:pPr>
      <w:r>
        <w:rPr>
          <w:sz w:val="26"/>
          <w:lang w:val="ro-RO"/>
        </w:rPr>
        <w:t>Căsnicia nu închide uşa către împărăţia Ce</w:t>
        <w:softHyphen/>
        <w:t>rurilor şi poate să nu împiedice nici desăvârşi</w:t>
        <w:softHyphen/>
        <w:t>rea în duh. Problema nu stă în rânduielile vieţii dinafară, ci în aşezările sufleteşti, în simţămin</w:t>
        <w:softHyphen/>
        <w:t>tele şi năzuinţele lăuntrice. Pe acestea să vă gră</w:t>
        <w:softHyphen/>
        <w:t>biţi a le sădi aşa cum trebuie în inimă. Citiţi Evanghelia şi Apostolul, vedeţi ce aşezare sufle</w:t>
        <w:softHyphen/>
        <w:t>tească trebuie să aibă creştinul şi îngrijiţi-vă s-o dobândiţi, încetul cu încetul, vor veni toate cele de cuviinţă şi se vor aşeza la locul lor. Lucrul de căpetenie e rugăciunea. Ea este barometrul vie</w:t>
        <w:softHyphen/>
        <w:t>ţii duhovniceşti. Trebuie să fim neîncetat cu Domnul, căci fără El nu vom avea nici o reuşită.</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caps w:val="false"/>
          <w:smallCaps w:val="false"/>
        </w:rPr>
        <w:t>MÂNTUIREA PE CALEA VIEŢII DE FAMILIE</w:t>
      </w:r>
    </w:p>
    <w:p>
      <w:pPr>
        <w:pStyle w:val="Normal"/>
        <w:bidi w:val="0"/>
        <w:ind w:left="0" w:right="0" w:hanging="0"/>
        <w:jc w:val="center"/>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ântuirea celui ce duce viaţă de familie stă în virtuţile de familist. Problema nu este să fa</w:t>
        <w:softHyphen/>
        <w:t>cem totul la modul nemaipomenit, ci să facem tot ce ţine de noi. Dacă vom reuşi asta, n-avem de ce să ne chinuim cu gândurile. Sigur, nu tre</w:t>
        <w:softHyphen/>
        <w:t>buie nici să ne lăsăm pe tânjeală, dar nu trebuie nici să ne chinuim, ci să ne încredinţăm cu totul în voia Domnului.</w:t>
      </w:r>
    </w:p>
    <w:p>
      <w:pPr>
        <w:pStyle w:val="Normal"/>
        <w:bidi w:val="0"/>
        <w:ind w:left="0" w:right="0" w:firstLine="720"/>
        <w:jc w:val="both"/>
        <w:rPr>
          <w:lang w:val="ro-RO"/>
        </w:rPr>
      </w:pPr>
      <w:r>
        <w:rPr>
          <w:sz w:val="26"/>
          <w:lang w:val="ro-RO"/>
        </w:rPr>
        <w:t>Puteţi primi tunderea în taină, dar aşteptaţi. La desăvârşire se poate ajunge şi pe calea vieţii de familie. Totul este să stingem şi să dezrădă</w:t>
        <w:softHyphen/>
        <w:t>cinăm patimile. Spre asta să vă întoarceţi toată luarea-aminte.</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hanging="0"/>
        <w:jc w:val="center"/>
        <w:rPr>
          <w:lang w:val="ro-RO"/>
        </w:rPr>
      </w:pPr>
      <w:r>
        <w:rPr>
          <w:b/>
          <w:smallCaps/>
          <w:sz w:val="32"/>
          <w:lang w:val="ro-RO"/>
        </w:rPr>
        <w:t>despre căsătorie ŞI</w:t>
      </w:r>
      <w:r>
        <w:rPr>
          <w:b/>
          <w:sz w:val="32"/>
          <w:lang w:val="ro-RO"/>
        </w:rPr>
        <w:t xml:space="preserve"> </w:t>
      </w:r>
      <w:r>
        <w:rPr>
          <w:b/>
          <w:smallCaps/>
          <w:sz w:val="32"/>
          <w:lang w:val="ro-RO"/>
        </w:rPr>
        <w:t>necăsătorire</w:t>
      </w:r>
    </w:p>
    <w:p>
      <w:pPr>
        <w:pStyle w:val="Normal"/>
        <w:bidi w:val="0"/>
        <w:ind w:left="0" w:right="0" w:hanging="0"/>
        <w:jc w:val="center"/>
        <w:rPr>
          <w:rFonts w:ascii="Times New Roman" w:hAnsi="Times New Roman"/>
          <w:b/>
          <w:b/>
          <w:sz w:val="32"/>
          <w:lang w:val="ro-RO"/>
        </w:rPr>
      </w:pPr>
      <w:r>
        <w:rPr>
          <w:b/>
          <w:sz w:val="32"/>
          <w:lang w:val="ro-RO"/>
        </w:rPr>
      </w:r>
    </w:p>
    <w:p>
      <w:pPr>
        <w:pStyle w:val="Normal"/>
        <w:bidi w:val="0"/>
        <w:ind w:left="0" w:right="0" w:firstLine="720"/>
        <w:jc w:val="both"/>
        <w:rPr>
          <w:lang w:val="ro-RO"/>
        </w:rPr>
      </w:pPr>
      <w:r>
        <w:rPr>
          <w:sz w:val="26"/>
          <w:lang w:val="ro-RO"/>
        </w:rPr>
        <w:t>Pe frumoasa N. N. unul o sfătuieşte să pără</w:t>
        <w:softHyphen/>
        <w:t>sească lumea, să fugă de dragostea lumească, iar altul o sfătuieşte să se mărite. Cel ce a dat primul sfat nu 1-a întemeiat pe nimic, în vreme ce al doilea se sprijină pe ideea că „lume" de „lume" se deosebeşte: de una trebuie să fugi, iar de cealaltă poţi să nu fugi; „există îndatoriri lu</w:t>
        <w:softHyphen/>
        <w:t>meşti păcătoase şi îndatoriri lumeşti sfinte. Dra</w:t>
        <w:softHyphen/>
        <w:t xml:space="preserve">gostea dintre soţi este dragoste binecuvântată de Dumnezeu. Şi atunci, de ce să abatem fata de la ea? într-adevăr, trebuie să facem deosebire între «lume» şi «lume». Scriptura spune: </w:t>
      </w:r>
      <w:r>
        <w:rPr>
          <w:i/>
          <w:sz w:val="26"/>
          <w:lang w:val="ro-RO"/>
        </w:rPr>
        <w:t>nu iu</w:t>
        <w:softHyphen/>
        <w:t xml:space="preserve">biţi lumea, </w:t>
      </w:r>
      <w:r>
        <w:rPr>
          <w:sz w:val="26"/>
          <w:lang w:val="ro-RO"/>
        </w:rPr>
        <w:t xml:space="preserve">dar tot ea spune: </w:t>
      </w:r>
      <w:r>
        <w:rPr>
          <w:i/>
          <w:sz w:val="26"/>
          <w:lang w:val="ro-RO"/>
        </w:rPr>
        <w:t>a iubit Dumnezeu lume</w:t>
      </w:r>
      <w:r>
        <w:rPr>
          <w:sz w:val="26"/>
          <w:lang w:val="ro-RO"/>
        </w:rPr>
        <w:t>. Ce a iubit Dumnezeu, şi omul este dator să iubească. Trebuie să avem dreaptă socotinţă în toate !"</w:t>
      </w:r>
    </w:p>
    <w:p>
      <w:pPr>
        <w:pStyle w:val="Normal"/>
        <w:bidi w:val="0"/>
        <w:ind w:left="0" w:right="0" w:firstLine="720"/>
        <w:jc w:val="both"/>
        <w:rPr>
          <w:lang w:val="ro-RO"/>
        </w:rPr>
      </w:pPr>
      <w:r>
        <w:rPr>
          <w:sz w:val="26"/>
          <w:lang w:val="ro-RO"/>
        </w:rPr>
        <w:t xml:space="preserve">Îmi cereţi părerea cu privire la acest sfat. Iată: în spusele: </w:t>
      </w:r>
      <w:r>
        <w:rPr>
          <w:i/>
          <w:sz w:val="26"/>
          <w:lang w:val="ro-RO"/>
        </w:rPr>
        <w:t xml:space="preserve">nu iubiţi lumea, </w:t>
      </w:r>
      <w:r>
        <w:rPr>
          <w:sz w:val="26"/>
          <w:lang w:val="ro-RO"/>
        </w:rPr>
        <w:t xml:space="preserve">cuvântul </w:t>
      </w:r>
      <w:r>
        <w:rPr>
          <w:i/>
          <w:sz w:val="26"/>
          <w:lang w:val="ro-RO"/>
        </w:rPr>
        <w:t xml:space="preserve">lume </w:t>
      </w:r>
      <w:r>
        <w:rPr>
          <w:sz w:val="26"/>
          <w:lang w:val="ro-RO"/>
        </w:rPr>
        <w:t>în</w:t>
        <w:softHyphen/>
        <w:t xml:space="preserve">seamnă cu totul altceva decât în spusele: </w:t>
      </w:r>
      <w:r>
        <w:rPr>
          <w:i/>
          <w:sz w:val="26"/>
          <w:lang w:val="ro-RO"/>
        </w:rPr>
        <w:t xml:space="preserve">aşa a iubit Dumnezeu lumea, </w:t>
      </w:r>
      <w:r>
        <w:rPr>
          <w:sz w:val="26"/>
          <w:lang w:val="ro-RO"/>
        </w:rPr>
        <w:t xml:space="preserve">în acestea din urmă, prin </w:t>
      </w:r>
      <w:r>
        <w:rPr>
          <w:i/>
          <w:sz w:val="26"/>
          <w:lang w:val="ro-RO"/>
        </w:rPr>
        <w:t xml:space="preserve">lume </w:t>
      </w:r>
      <w:r>
        <w:rPr>
          <w:sz w:val="26"/>
          <w:lang w:val="ro-RO"/>
        </w:rPr>
        <w:t>se înţelege neamul omenesc pierit, care era totuşi iubit de Dumnezeu. Ca atare, Dumnezeu a şi hotărât să îl mântuiască, dând pentru el pe Fiul Său Cel Unul-Născut. Iar în primul caz este vorba, fireşte, de acea parte a neamului ome</w:t>
        <w:softHyphen/>
        <w:t>nesc care de Dumnezeu nu vrea să ştie şi de cele ce îi plac Lui nu se îngrijeşte; singura grijă este să-şi facă propriul plac prin satisfacerea patimi</w:t>
        <w:softHyphen/>
        <w:t xml:space="preserve">lor pe care le au, de moarte nu îşi amintesc şi la viaţa viitoare nu se gândesc. Către această lume, Dumnezeu nu binevoieşte, ci îşi întoarce faţa de la ea, nu o iubeşte şi a poruncit oamenilor să nu iubească felul ei de a fi. Aşadar, din spusele: </w:t>
      </w:r>
      <w:r>
        <w:rPr>
          <w:i/>
          <w:sz w:val="26"/>
          <w:lang w:val="ro-RO"/>
        </w:rPr>
        <w:t xml:space="preserve">aşa a iubit Dumnezeu lumea </w:t>
      </w:r>
      <w:r>
        <w:rPr>
          <w:sz w:val="26"/>
          <w:lang w:val="ro-RO"/>
        </w:rPr>
        <w:t>nu urmează că şi noi suntem datori să iubim lumea fără nici un fel de limite, ci fără acea lume pe care n-o iubeşte Dumnezeu şi de care ne porunceşte să fugim - căci dacă o iubim pe aceea, pe Dumnezeu nu-L putem iubi şi sufletul nu ni-1 putem mântui.</w:t>
      </w:r>
    </w:p>
    <w:p>
      <w:pPr>
        <w:pStyle w:val="Normal"/>
        <w:bidi w:val="0"/>
        <w:ind w:left="0" w:right="0" w:firstLine="720"/>
        <w:jc w:val="both"/>
        <w:rPr>
          <w:lang w:val="ro-RO"/>
        </w:rPr>
      </w:pPr>
      <w:r>
        <w:rPr>
          <w:sz w:val="26"/>
          <w:lang w:val="ro-RO"/>
        </w:rPr>
        <w:t>Spun acestea din pricina concluziei că întru</w:t>
        <w:softHyphen/>
        <w:t>cât Dumnezeu a iubit lumea, şi noi „trebuie" s-o iubim... Acum trec la neînţelegerea dintre sfătu</w:t>
        <w:softHyphen/>
        <w:t>itorii despre care era vorba la început. Acolo problema era: trebuie să se căsătorească fecioara sau nu ? De obicei ea este ridicată de către cei care se îngrijesc de mântuirea sufletului şi vor</w:t>
      </w:r>
      <w:r>
        <w:rPr>
          <w:lang w:val="ro-RO"/>
        </w:rPr>
        <w:t xml:space="preserve"> </w:t>
      </w:r>
      <w:r>
        <w:rPr>
          <w:sz w:val="26"/>
          <w:lang w:val="ro-RO"/>
        </w:rPr>
        <w:t>să-şi rânduiască un fel de viaţă care să ajute mai mult în lucrarea mântuirii.</w:t>
      </w:r>
    </w:p>
    <w:p>
      <w:pPr>
        <w:pStyle w:val="Normal"/>
        <w:bidi w:val="0"/>
        <w:ind w:left="0" w:right="0" w:firstLine="720"/>
        <w:jc w:val="both"/>
        <w:rPr>
          <w:lang w:val="ro-RO"/>
        </w:rPr>
      </w:pPr>
      <w:r>
        <w:rPr>
          <w:sz w:val="26"/>
          <w:lang w:val="ro-RO"/>
        </w:rPr>
        <w:t>Problema aceasta a luat naştere încă din vre</w:t>
        <w:softHyphen/>
        <w:t>murile apostolice. Fecioarele care ajungeau la vârsta măritişului şi simţeau în sine dorinţa de a fi doar cu Domnul îşi arătau neplăcerea faţă de ideea căsătoriei. Părinţii, nepricepându-se să dea o rezolvare, i-au scris sfântului Pavel (din Corint la Efes), întrebându-1 ce să facă cu fiicele lor. Răspunsul e cuprins în capitolul al şaptelea din prima Epistolă către Corinteni. Esenţa lui este aceasta: nu este păcat măritişul, dar mai bu</w:t>
        <w:softHyphen/>
        <w:t>nă este necăsătorirea, fiindcă în acest din urmă caz fecioara are deplină libertate să facă pe pla</w:t>
        <w:softHyphen/>
        <w:t>cul lui Dumnezeu, pe când în cel dintâi sunt multe piedici. Apostolul arată piedicile care sunt de neocolit în căsnicie, dar esenţial este aici faptul că luând asupră-ţi îndatoririle vieţii de fa</w:t>
        <w:softHyphen/>
        <w:t>milie este aproape cu neputinţă să scapi de atin</w:t>
        <w:softHyphen/>
        <w:t>gerea cu lucrurile acelei lumi pe care o urăşte Dumnezeu şi pe care ne-a poruncit să n-o iubim.</w:t>
      </w:r>
    </w:p>
    <w:p>
      <w:pPr>
        <w:pStyle w:val="Normal"/>
        <w:bidi w:val="0"/>
        <w:ind w:left="0" w:right="0" w:firstLine="720"/>
        <w:jc w:val="both"/>
        <w:rPr>
          <w:lang w:val="ro-RO"/>
        </w:rPr>
      </w:pPr>
      <w:r>
        <w:rPr>
          <w:sz w:val="26"/>
          <w:lang w:val="ro-RO"/>
        </w:rPr>
        <w:t xml:space="preserve">În aceasta se ascunde pierzarea. Aşadar, cei care abat de la căsnicie fecioarele (dacă acestea </w:t>
      </w:r>
      <w:r>
        <w:rPr>
          <w:i/>
          <w:sz w:val="26"/>
          <w:lang w:val="ro-RO"/>
        </w:rPr>
        <w:t xml:space="preserve">pot cuprinde </w:t>
      </w:r>
      <w:r>
        <w:rPr>
          <w:sz w:val="26"/>
          <w:lang w:val="ro-RO"/>
        </w:rPr>
        <w:t>viaţa în celibat) le fac un bin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sz w:val="32"/>
          <w:lang w:val="ro-RO"/>
        </w:rPr>
        <w:t>NU TREBUIE SĂ SE CĂSĂTOREASCĂ</w:t>
      </w:r>
    </w:p>
    <w:p>
      <w:pPr>
        <w:pStyle w:val="Normal"/>
        <w:bidi w:val="0"/>
        <w:ind w:left="0" w:right="0" w:hanging="0"/>
        <w:jc w:val="center"/>
        <w:rPr>
          <w:lang w:val="ro-RO"/>
        </w:rPr>
      </w:pPr>
      <w:r>
        <w:rPr>
          <w:sz w:val="32"/>
          <w:lang w:val="ro-RO"/>
        </w:rPr>
        <w:t>CEI CARE NU AU APLECARE</w:t>
      </w:r>
    </w:p>
    <w:p>
      <w:pPr>
        <w:pStyle w:val="Heading3"/>
        <w:bidi w:val="0"/>
        <w:ind w:left="0" w:right="0" w:hanging="0"/>
        <w:rPr/>
      </w:pPr>
      <w:r>
        <w:rPr>
          <w:caps w:val="false"/>
          <w:smallCaps w:val="false"/>
        </w:rPr>
        <w:t>SPRE ACEASTA</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sz w:val="26"/>
          <w:lang w:val="ro-RO"/>
        </w:rPr>
        <w:t>Problema sorei Dumneavoastră a fost rezol</w:t>
        <w:softHyphen/>
        <w:t>vată chiar de către Apostoli (l Corinteni 7, 33 şi în continuare). Dat fiind că la sora Dumnea</w:t>
        <w:softHyphen/>
        <w:t>voastră, în ciuda cererilor în căsătorie şi a faptu</w:t>
        <w:softHyphen/>
        <w:t>lui că are un pretendent acceptabil, dorinţa de a nu se încurca cu viata de familie precumpăneş</w:t>
        <w:softHyphen/>
        <w:t>te, ea trebuie să facă precum a arătat Apostolul, alegând partea mai bună. Dorinţa ei poartă semnul vădit al alegerii Dumnezeieşti. Ca atare, pentru ea este mai bine să rămână fecioară şi să intre în mănăstire. Maica Domnului îi va fi acoperământ.</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caps w:val="false"/>
          <w:smallCaps w:val="false"/>
        </w:rPr>
        <w:t>PRIMII SPINI DIN VIATA DE FAMILIE</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Îmi pare rău pentru „Albişoara". Totuşi, din faptul că soţul ei lipseşte de acasă din pricina vânătorii nu se poate trage nici o concluzie ho</w:t>
        <w:softHyphen/>
        <w:t>tărâtoare. Acum este sezon de vânătoare, peste tot se vânează. Când se va sfârşi sezonul, se vor sfârşi şi necazurile acestea. Eu cred că nu va ieşi de aici nici un necaz mare. Domnul să-i mântuiască! Încurajaţi-o pe „Albişoara" şi spuneţi-i să nu facă mutre şi să nu-şi bombăne bărbatul, ci să-1 întâmpine întotdeauna veselă. Prin bombăneli şi încruntare nu va face altceva decât să-1 în</w:t>
        <w:softHyphen/>
        <w:t>tărâte. Mai bine să se prefacă, arătând că îi apro</w:t>
        <w:softHyphen/>
        <w:t>bă „faptele de vitejie" vânătorească.</w:t>
      </w:r>
    </w:p>
    <w:p>
      <w:pPr>
        <w:pStyle w:val="Normal"/>
        <w:bidi w:val="0"/>
        <w:ind w:left="0" w:right="0" w:firstLine="720"/>
        <w:jc w:val="both"/>
        <w:rPr>
          <w:lang w:val="ro-RO"/>
        </w:rPr>
      </w:pPr>
      <w:r>
        <w:rPr>
          <w:sz w:val="26"/>
          <w:lang w:val="ro-RO"/>
        </w:rPr>
        <w:t>Iar „Negruţa" să-şi scrie pe vârful nasului că trăieşte într-o lume nestatornică, în care suntem scuturaţi, ca frunza de arţar, în toată ziua şi în tot ceasul. Iar Dumneavoastră ce bucurii aştep</w:t>
        <w:softHyphen/>
        <w:t>taţi ? ! Când sufletul va pleca în pace către Dom</w:t>
        <w:softHyphen/>
        <w:t>nul, arunci o să avem parte de bucurie. Iar pen</w:t>
        <w:softHyphen/>
        <w:t>tru bucuriile dinafară de ce să vă doară ? Aţi ui</w:t>
        <w:softHyphen/>
        <w:t>tat oare cum sunt aceste bucurii ?</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caps w:val="false"/>
          <w:smallCaps w:val="false"/>
        </w:rPr>
        <w:t>POVAŢĂ  CĂTRE NIŞTE TINERI ÎNSURĂŢEI</w:t>
      </w:r>
    </w:p>
    <w:p>
      <w:pPr>
        <w:pStyle w:val="Normal"/>
        <w:bidi w:val="0"/>
        <w:ind w:left="0" w:right="0" w:hanging="0"/>
        <w:jc w:val="center"/>
        <w:rPr>
          <w:rFonts w:ascii="Times New Roman" w:hAnsi="Times New Roman"/>
          <w:sz w:val="32"/>
          <w:lang w:val="ro-RO"/>
        </w:rPr>
      </w:pPr>
      <w:r>
        <w:rPr>
          <w:sz w:val="32"/>
          <w:lang w:val="ro-RO"/>
        </w:rPr>
      </w:r>
    </w:p>
    <w:p>
      <w:pPr>
        <w:pStyle w:val="Normal"/>
        <w:bidi w:val="0"/>
        <w:ind w:left="0" w:right="0" w:firstLine="720"/>
        <w:jc w:val="both"/>
        <w:rPr>
          <w:lang w:val="ro-RO"/>
        </w:rPr>
      </w:pPr>
      <w:r>
        <w:rPr>
          <w:sz w:val="26"/>
          <w:lang w:val="ro-RO"/>
        </w:rPr>
        <w:t>Sunt foarte bucuros de căsătoria Dumnea</w:t>
        <w:softHyphen/>
        <w:t>voastră. Binecuvântarea Domnului să adăsteze asupra voastră şi a soţiei Dumneavoastră. Să se întărească între voi dragostea nefăţarnică şi împreună-glăsuirea cu pace până la sfârşitul zile</w:t>
        <w:softHyphen/>
        <w:t>lor voastre. Cel mai mult să vă temeţi de pierde</w:t>
        <w:softHyphen/>
        <w:t>rea încrederii unuia faţă de celălalt sau de clăti</w:t>
        <w:softHyphen/>
        <w:t>narea ei. Iată şi temelia vieţii conjugale fericite. Domnul să vă dea binecuvântare! Ajutaţi-o cu</w:t>
      </w:r>
      <w:r>
        <w:rPr>
          <w:lang w:val="ro-RO"/>
        </w:rPr>
        <w:t xml:space="preserve"> </w:t>
      </w:r>
      <w:r>
        <w:rPr>
          <w:sz w:val="26"/>
          <w:lang w:val="ro-RO"/>
        </w:rPr>
        <w:t>câte ceva pe soţia Dumneavoastră în ocupaţiile ei. Pe lângă asta, căutaţi să aplicaţi cunoştinţele si abilităţile pe care le-aţi dobândit...</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îndatoririle tinerilor soţi</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tine!</w:t>
      </w:r>
    </w:p>
    <w:p>
      <w:pPr>
        <w:pStyle w:val="Normal"/>
        <w:bidi w:val="0"/>
        <w:ind w:left="0" w:right="0" w:firstLine="720"/>
        <w:jc w:val="both"/>
        <w:rPr>
          <w:lang w:val="ro-RO"/>
        </w:rPr>
      </w:pPr>
      <w:r>
        <w:rPr>
          <w:sz w:val="26"/>
          <w:lang w:val="ro-RO"/>
        </w:rPr>
        <w:t>Mă bucur foarte mult de fericirea ta. Dumne</w:t>
        <w:softHyphen/>
        <w:t>zeu ţi-a trimis această căsătorie. Binecuvântez mâna Lui cea darnică. Tu îngrijeşte-te să nu pierzi ceea ce ţi s-a dat.</w:t>
      </w:r>
    </w:p>
    <w:p>
      <w:pPr>
        <w:pStyle w:val="Normal"/>
        <w:bidi w:val="0"/>
        <w:ind w:left="0" w:right="0" w:firstLine="720"/>
        <w:jc w:val="both"/>
        <w:rPr>
          <w:lang w:val="ro-RO"/>
        </w:rPr>
      </w:pPr>
      <w:r>
        <w:rPr>
          <w:sz w:val="26"/>
          <w:lang w:val="ro-RO"/>
        </w:rPr>
        <w:t>Cred că nunta ta a avut de-acum loc şi trăieşti deja cu soţia. Domnul să vă binecuvânteze şi să vă facă parte de toate bucuriile. O primesc şi pe soţia ta ca rudenie duhovnicească...</w:t>
      </w:r>
    </w:p>
    <w:p>
      <w:pPr>
        <w:pStyle w:val="Normal"/>
        <w:bidi w:val="0"/>
        <w:ind w:left="0" w:right="0" w:firstLine="720"/>
        <w:jc w:val="both"/>
        <w:rPr>
          <w:lang w:val="ro-RO"/>
        </w:rPr>
      </w:pPr>
      <w:r>
        <w:rPr>
          <w:sz w:val="26"/>
          <w:lang w:val="ro-RO"/>
        </w:rPr>
        <w:t>Bagă bine de seamă: de acum înainte sunteţi începătorii de neam ai unei generaţii noi. Trebuie să faceţi aşa încât să lăsaţi copiilor nu numai moş</w:t>
        <w:softHyphen/>
        <w:t>tenire (avere), ci în primul rând trup sănătos şi suflet puternic. Domnul să vă dea binecuvântare.</w:t>
      </w:r>
    </w:p>
    <w:p>
      <w:pPr>
        <w:pStyle w:val="Normal"/>
        <w:bidi w:val="0"/>
        <w:ind w:left="0" w:right="0" w:firstLine="720"/>
        <w:jc w:val="both"/>
        <w:rPr>
          <w:lang w:val="ro-RO"/>
        </w:rPr>
      </w:pPr>
      <w:r>
        <w:rPr>
          <w:sz w:val="26"/>
          <w:lang w:val="ro-RO"/>
        </w:rPr>
        <w:t>Sunt bucuros că s-a săvârşit, în fine, căsătoria ta. Domnul să îţi dea binecuvântare! Mă rog în</w:t>
        <w:softHyphen/>
        <w:t>totdeauna ca Domnul să te ajute în toate... Bine faci că stai mult pe acasă. Este rău când cineva nu află fericire în familie. Dacă tu o afli, dă mulţumită Domnului. Străduieşte-te însă ca lucru</w:t>
        <w:softHyphen/>
        <w:t>rile să stea mereu aşa. Această artă stă în a înce</w:t>
        <w:softHyphen/>
        <w:t>pe fiecare zi ca şi cum ar fi prima după nuntă, învaţă cum să trăieşti: asta-i înţelepciune mare... Să ştii că frica lui Dumnezeu îl învaţă pe om toa</w:t>
        <w:softHyphen/>
        <w:t>te cele de trebuinţă.</w:t>
      </w:r>
    </w:p>
    <w:p>
      <w:pPr>
        <w:pStyle w:val="Normal"/>
        <w:bidi w:val="0"/>
        <w:ind w:left="0" w:right="0" w:firstLine="720"/>
        <w:jc w:val="both"/>
        <w:rPr>
          <w:lang w:val="ro-RO"/>
        </w:rPr>
      </w:pPr>
      <w:r>
        <w:rPr>
          <w:sz w:val="26"/>
          <w:lang w:val="ro-RO"/>
        </w:rPr>
        <w:t>Mila lui Dumnezeu fie cu tine!</w:t>
      </w:r>
    </w:p>
    <w:p>
      <w:pPr>
        <w:pStyle w:val="Normal"/>
        <w:bidi w:val="0"/>
        <w:ind w:left="0" w:right="0" w:firstLine="720"/>
        <w:jc w:val="both"/>
        <w:rPr>
          <w:lang w:val="ro-RO"/>
        </w:rPr>
      </w:pPr>
      <w:r>
        <w:rPr>
          <w:sz w:val="26"/>
          <w:lang w:val="ro-RO"/>
        </w:rPr>
        <w:t>Păziţi împreună dragostea voastră. Aici este izvorul vieţii de familie fericite. Acest izvor tre</w:t>
        <w:softHyphen/>
        <w:t>buie păzit însă ca să nu se astupe cu gunoaie. Domnul să te mântuiască.</w:t>
      </w:r>
    </w:p>
    <w:p>
      <w:pPr>
        <w:pStyle w:val="Normal"/>
        <w:bidi w:val="0"/>
        <w:ind w:left="0" w:right="0" w:firstLine="720"/>
        <w:jc w:val="both"/>
        <w:rPr>
          <w:lang w:val="ro-RO"/>
        </w:rPr>
      </w:pPr>
      <w:r>
        <w:rPr>
          <w:sz w:val="26"/>
          <w:lang w:val="ro-RO"/>
        </w:rPr>
        <w:t>Mila lui Dumnezeu fie cu tine şi cu Varvara ta! Iubiţi-vă şi trăiţi lăudând pe Dumnezeu şi proslăvindu-1 prin viaţa voastră îmbunătăţită.</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t>POVATĂ CĂTRE O SOACRĂ</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Vă scriu ca să vă liniştesc, pentru că vă tulbu</w:t>
        <w:softHyphen/>
        <w:t>ră gândul: „Oare ce caracter are nora ?" Ce ca</w:t>
        <w:softHyphen/>
        <w:t>racter are nora se va vedea mai apoi. N-aveţi de ce să vă faceţi griji înainte de vreme. Vă puteţi mărgini la dorinţa şi rugăciunea: „Trimite, Doamne, noră smerită, ascultătoare, harnică, gospodină, care să stea acasă, nu plimbăreaţă şi iubitoare de distracţii". Dacă va trimite Domnul</w:t>
      </w:r>
      <w:r>
        <w:rPr>
          <w:lang w:val="ro-RO"/>
        </w:rPr>
        <w:t xml:space="preserve"> </w:t>
      </w:r>
      <w:r>
        <w:rPr>
          <w:sz w:val="27"/>
          <w:lang w:val="ro-RO"/>
        </w:rPr>
        <w:t>o astfel de noră, Ii veţi da mulţumită. Dacă nu va trimite, o veţi lua pe noră aşa cum este. Şi să nu vă văitaţi, ci să cugetaţi în linişte cum să în</w:t>
        <w:softHyphen/>
        <w:t xml:space="preserve">dreptaţi cele neîndreptate ale ei... Aţi văzut multe la viaţa Dumneavoastră, ştiţi şi cum se face asta. Mai cu blândeţea, mai cu asprimea. Va da Dumnezeu şi veţi îndrepta toate. Dragostea însă </w:t>
      </w:r>
      <w:r>
        <w:rPr>
          <w:i/>
          <w:sz w:val="27"/>
          <w:lang w:val="ro-RO"/>
        </w:rPr>
        <w:t xml:space="preserve">e </w:t>
      </w:r>
      <w:r>
        <w:rPr>
          <w:sz w:val="27"/>
          <w:lang w:val="ro-RO"/>
        </w:rPr>
        <w:t>mai puternică decât orice. Să vă iubiţi nora ca pe o fiică. Această dragoste va naşte în ea dragoste. Când se va întâmpla lucrul acesta, nu va mai fi nevoie de îndrumări, căci dragostea va rândui totul singură.</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atracţia trupească dintre bărbat si femei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În ce priveşte faptul că aţi fost atrasă trupeşte de către un bărbat, mă alătur părerii Dumnea</w:t>
        <w:softHyphen/>
        <w:t>voastră de rău. Oricum, a trecut, slavă Domnu</w:t>
        <w:softHyphen/>
        <w:t>lui ! Acum trebuie să vă pregătiţi pentru viitor. Binevoiţi a face astfel: îndată ce se profilează la orizont o întâlnire cu un bărbat atrăgător, puneţi-vă inima la colţ si n-o lăsaţi să iasă, ţinându-vă simţămintele în frâu.</w:t>
      </w:r>
    </w:p>
    <w:p>
      <w:pPr>
        <w:pStyle w:val="Normal"/>
        <w:bidi w:val="0"/>
        <w:ind w:left="0" w:right="0" w:hanging="0"/>
        <w:jc w:val="both"/>
        <w:rPr>
          <w:lang w:val="ro-RO"/>
        </w:rPr>
      </w:pPr>
      <w:r>
        <w:rPr>
          <w:sz w:val="27"/>
          <w:lang w:val="ro-RO"/>
        </w:rPr>
        <w:t xml:space="preserve">Atracţia bărbatului faţă </w:t>
      </w:r>
      <w:r>
        <w:rPr>
          <w:i/>
          <w:sz w:val="27"/>
          <w:lang w:val="ro-RO"/>
        </w:rPr>
        <w:t xml:space="preserve">de </w:t>
      </w:r>
      <w:r>
        <w:rPr>
          <w:sz w:val="27"/>
          <w:lang w:val="ro-RO"/>
        </w:rPr>
        <w:t>femeie şi a femeii faţă de bărbat este firească, însă ea poate fi ţinu</w:t>
        <w:softHyphen/>
        <w:t>tă totdeauna între anumite graniţe, unde nu</w:t>
      </w:r>
      <w:r>
        <w:rPr>
          <w:lang w:val="ro-RO"/>
        </w:rPr>
        <w:t xml:space="preserve"> </w:t>
      </w:r>
      <w:r>
        <w:rPr>
          <w:sz w:val="27"/>
          <w:lang w:val="ro-RO"/>
        </w:rPr>
        <w:t>poate clătina bunele hotărâri ale voinţei. Dacă vă veţi pregăti din vreme pentru întâlnirile de acest fel, simţămintele acestea nu vă vor covârşi. Dacă veţi exersa, veţi ajunge să întâmpinaţi ori</w:t>
        <w:softHyphen/>
        <w:t>ce bărbat, oricât ar fi el de frumos, ca şi cum nu ar fi bărbat, căci, potrivit Apostolului, în Dom</w:t>
        <w:softHyphen/>
        <w:t>nul Mântuitorul nu e nici parte bărbătească, nici femeiască. Rugaţi-vă şi osteniţi-vă pentru asta, şi Dumnezeu vă va binecuvânta osteneala.</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vindecarea de dragostea fără speranţă</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7"/>
          <w:lang w:val="ro-RO"/>
        </w:rPr>
        <w:t xml:space="preserve">Leon (un oarecare ofiţer - </w:t>
      </w:r>
      <w:r>
        <w:rPr>
          <w:i/>
          <w:sz w:val="27"/>
          <w:lang w:val="ro-RO"/>
        </w:rPr>
        <w:t xml:space="preserve">n. rea. ruse) </w:t>
      </w:r>
      <w:r>
        <w:rPr>
          <w:sz w:val="27"/>
          <w:lang w:val="ro-RO"/>
        </w:rPr>
        <w:t>s-a în</w:t>
        <w:softHyphen/>
        <w:t>drăgostit, dragostea s-a dovedit a fi fără speran</w:t>
        <w:softHyphen/>
        <w:t>ţă, şi el se chinuie. Poftim leu!!! Şi încă nu leu simplu, ci leu ofiţeresc! Altora le comandă: „La drea-a-a-pta!", iar el trage la stânga. Sieşi ar tre</w:t>
        <w:softHyphen/>
        <w:t>bui să îşi comande: „La drea-a-a-pta!" Şi marş-marş... Ce rost are o astfel de purtare ? Da</w:t>
        <w:softHyphen/>
        <w:t>că ar fi fost vreo nădejde, era logic să mai aştep</w:t>
        <w:softHyphen/>
        <w:t>te, dar dacă n-are ce aştepta ? Aceasta nu e dra</w:t>
        <w:softHyphen/>
        <w:t>goste, ci o durere rea a inimii, de care se apropie vrăjmaşul şi o aţâţă.</w:t>
      </w:r>
    </w:p>
    <w:p>
      <w:pPr>
        <w:pStyle w:val="Normal"/>
        <w:bidi w:val="0"/>
        <w:ind w:left="0" w:right="0" w:firstLine="720"/>
        <w:jc w:val="both"/>
        <w:rPr>
          <w:lang w:val="ro-RO"/>
        </w:rPr>
      </w:pPr>
      <w:r>
        <w:rPr>
          <w:sz w:val="27"/>
          <w:lang w:val="ro-RO"/>
        </w:rPr>
        <w:t>Patima orbeşte, iar vrăjmaşul bagă în ceaţă. Şi se chinuie omul, şi stai de te minunezi că-i place să se chinuie şi nu vrea să se depărteze de</w:t>
      </w:r>
      <w:r>
        <w:rPr>
          <w:lang w:val="ro-RO"/>
        </w:rPr>
        <w:t xml:space="preserve"> </w:t>
      </w:r>
      <w:r>
        <w:rPr>
          <w:sz w:val="26"/>
          <w:lang w:val="ro-RO"/>
        </w:rPr>
        <w:t>chinul său. Asta nu are nici o noimă. Omul tre</w:t>
        <w:softHyphen/>
        <w:t>buie să comande inimii: „Ciocul mic, nu sufla, că te fac zob!", iar apoi să înceteze a se mai gân</w:t>
        <w:softHyphen/>
        <w:t>di la „ea"... Să arunce cât mai departe tot ce îi aminteşte de „ea", să caute pete în soarele mândreţii „ei" si să se uite mai mult la acestea. Iată o apică destul de rece pentru răcorirea inimii, mai ales dacă lipsa de speranţe a dragostei tine de simţămintele fetei. Va trece suferinţa; o să mai vină câteodată, însă nu foarte arzătoare. Eu aveam douăzeci de ani când am trecut prin asta. Mi-am dat poruncă... şi a trecut. Au mai fost crize, dar am răbdat, fiindcă aveam în vedere un alt ţel. Bine este pentru cel ce suferă de aceas</w:t>
        <w:softHyphen/>
        <w:t>tă boală să aibă ceva de făcut. Dacă nu are, să-şi găsească.</w:t>
      </w:r>
    </w:p>
    <w:p>
      <w:pPr>
        <w:pStyle w:val="Normal"/>
        <w:bidi w:val="0"/>
        <w:ind w:left="0" w:right="0" w:firstLine="720"/>
        <w:jc w:val="both"/>
        <w:rPr>
          <w:lang w:val="ro-RO"/>
        </w:rPr>
      </w:pPr>
      <w:r>
        <w:rPr>
          <w:sz w:val="26"/>
          <w:lang w:val="ro-RO"/>
        </w:rPr>
        <w:t>Domnul să vă binecuvânteze pe voi toţi şi toate lucrurile voastr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privitul la feme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Nu ştiu dacă este sfârşit ispitelor ce vin de la vederea şi ascultarea femeilor. Atracţia faţă de femei ne este pusă în fire. Ca atare, cred că dacă nu-ţi vine să vomiţi când vezi femei, ci se întâm</w:t>
        <w:softHyphen/>
        <w:t xml:space="preserve">plă chiar pe dos, încă nu </w:t>
      </w:r>
      <w:r>
        <w:rPr>
          <w:i/>
          <w:sz w:val="26"/>
          <w:lang w:val="ro-RO"/>
        </w:rPr>
        <w:t xml:space="preserve">e </w:t>
      </w:r>
      <w:r>
        <w:rPr>
          <w:sz w:val="26"/>
          <w:lang w:val="ro-RO"/>
        </w:rPr>
        <w:t>nici un păcat... Păca</w:t>
        <w:softHyphen/>
        <w:t>tul începe de la poftite - iar de poftire se poate</w:t>
      </w:r>
      <w:r>
        <w:rPr>
          <w:lang w:val="ro-RO"/>
        </w:rPr>
        <w:t xml:space="preserve"> </w:t>
      </w:r>
      <w:r>
        <w:rPr>
          <w:sz w:val="26"/>
          <w:lang w:val="ro-RO"/>
        </w:rPr>
        <w:t>fugi întotdeauna. Fireşte, este mai bine să nu vezi femei şi să nu stai de vorbă cu ele, dar nu se poate. Prin urmare, este nevoie de răbdare, de trezvie, de pază a inimii şi de luptă cu sine. Domnul este aproape! Cuviosul Ioan Colov spune: „Când se apropie fiara, mă sui în copac". La Domnul trebuie să scăpăm...</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sfat către cineva</w:t>
      </w:r>
    </w:p>
    <w:p>
      <w:pPr>
        <w:pStyle w:val="Heading3"/>
        <w:bidi w:val="0"/>
        <w:ind w:left="0" w:right="0" w:hanging="0"/>
        <w:rPr/>
      </w:pPr>
      <w:r>
        <w:rPr>
          <w:b/>
        </w:rPr>
        <w:t>care întreţine o legătură extraconjucală</w:t>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Vrăjmaşul şi inima vicleană, iubitoare de pă</w:t>
        <w:softHyphen/>
        <w:t>cat, tot încearcă să tragă oamenii de partea lor. Harul lui Dumnezeu ajută celui ce se păzeşte, iar pe cel ce se aruncă în foc îl lasă să ardă. Dumneavoastră trebuie să încetaţi a vă mai ve</w:t>
        <w:softHyphen/>
        <w:t>dea cu „ea" şi a vă mai apropia de „ea", mai ales când sunteţi singuri, dacă vreţi să scăpaţi de pă</w:t>
        <w:softHyphen/>
        <w:t>cat. De câte ori nu v-aţi spus: „Nu o să mai fac", si aţi tot făcut-o... Trebuie să vă ruşinaţi faţă de propria persoană şi să vă arătaţi nu uşuratic în cuvinte, nu uşuratic în gânduri, ci credincios Domnului.</w:t>
      </w:r>
    </w:p>
    <w:p>
      <w:pPr>
        <w:pStyle w:val="Normal"/>
        <w:bidi w:val="0"/>
        <w:ind w:left="0" w:right="0" w:firstLine="720"/>
        <w:jc w:val="both"/>
        <w:rPr>
          <w:lang w:val="ro-RO"/>
        </w:rPr>
      </w:pPr>
      <w:r>
        <w:rPr>
          <w:sz w:val="26"/>
          <w:lang w:val="ro-RO"/>
        </w:rPr>
        <w:t>Binevoiţi a vă pune lege să fiţi neclintit înain</w:t>
        <w:softHyphen/>
        <w:t>tea feţei Domnului. Trebuie să aveţi oarecare</w:t>
      </w:r>
      <w:r>
        <w:rPr>
          <w:lang w:val="ro-RO"/>
        </w:rPr>
        <w:t xml:space="preserve"> </w:t>
      </w:r>
      <w:r>
        <w:rPr>
          <w:sz w:val="26"/>
          <w:lang w:val="ro-RO"/>
        </w:rPr>
        <w:t>grosolănie atât faţă de sine cât şi fată de „ea"... şi dorinţa neînduplecată a o depărta de Dum</w:t>
        <w:softHyphen/>
        <w:t>neavoastră. Fără asta nici o încercare nu are rost.</w:t>
      </w:r>
    </w:p>
    <w:p>
      <w:pPr>
        <w:pStyle w:val="Normal"/>
        <w:bidi w:val="0"/>
        <w:ind w:left="0" w:right="0" w:firstLine="720"/>
        <w:jc w:val="both"/>
        <w:rPr>
          <w:lang w:val="ro-RO"/>
        </w:rPr>
      </w:pPr>
      <w:r>
        <w:rPr>
          <w:sz w:val="26"/>
          <w:lang w:val="ro-RO"/>
        </w:rPr>
        <w:t>Cu privire la intrarea în armată, vedeţi şi sin</w:t>
        <w:softHyphen/>
        <w:t>gur... Oricum, după mintea mea, cu cât mai re</w:t>
        <w:softHyphen/>
        <w:t>pede, cu atât mai bine. Veţi avea treabă de făcut, în timp ce acum nelucrarea vă învaţă la rele şi la răsfăţuri de tot felul. Eu cred că nici nu osândiţi imboldurile rele care se nasc în Dumneavoastră, ci cum apar, cum vă plecaţi lor. Vrăjmaşul vă trage la păcat ca de sfoară. Păcatul dinafară ur</w:t>
        <w:softHyphen/>
        <w:t>mează pârguirii lăuntrice a poftelor şi a plecării voinţei către el... Trebuie totdeauna să înhăţaţi gândul dintâi şi să-1 goniţi, nelăsându-1 să trea</w:t>
        <w:softHyphen/>
        <w:t>că. Asta nu este deloc greu dacă veţi avea dorin</w:t>
        <w:softHyphen/>
        <w:t>ţa de a vă păzi curat de păcat.</w:t>
      </w:r>
    </w:p>
    <w:p>
      <w:pPr>
        <w:pStyle w:val="Normal"/>
        <w:bidi w:val="0"/>
        <w:ind w:left="0" w:right="0" w:hanging="0"/>
        <w:jc w:val="both"/>
        <w:rPr>
          <w:lang w:val="ro-RO"/>
        </w:rPr>
      </w:pPr>
      <w:r>
        <w:rPr>
          <w:sz w:val="26"/>
          <w:lang w:val="ro-RO"/>
        </w:rPr>
        <w:t>Domnul să vă dea binecuvântare! Mântuiţi-vă!</w:t>
      </w:r>
    </w:p>
    <w:p>
      <w:pPr>
        <w:pStyle w:val="Normal"/>
        <w:bidi w:val="0"/>
        <w:ind w:left="0" w:right="0" w:firstLine="720"/>
        <w:jc w:val="both"/>
        <w:rPr>
          <w:lang w:val="ro-RO"/>
        </w:rPr>
      </w:pPr>
      <w:r>
        <w:rPr>
          <w:sz w:val="26"/>
          <w:lang w:val="ro-RO"/>
        </w:rPr>
        <w:t>Acum mi-am amintit că aici, în mănăstire, era cineva din neam de aristocraţi... era luptat de patima curviei. Ca atare, ţinea sub pernă o cra</w:t>
        <w:softHyphen/>
        <w:t>vaşa, şi îndată ce trupul începea să-1 tulbure se plesnea fără milă cu cravaşa... Până la urmă şi-a smerit trupul. Ia încercaţi.</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sfat către cineva</w:t>
      </w:r>
    </w:p>
    <w:p>
      <w:pPr>
        <w:pStyle w:val="Heading3"/>
        <w:bidi w:val="0"/>
        <w:ind w:left="0" w:right="0" w:hanging="0"/>
        <w:rPr/>
      </w:pPr>
      <w:r>
        <w:rPr>
          <w:b/>
        </w:rPr>
        <w:t>care a pus capăt</w:t>
      </w:r>
    </w:p>
    <w:p>
      <w:pPr>
        <w:pStyle w:val="Heading3"/>
        <w:bidi w:val="0"/>
        <w:ind w:left="0" w:right="0" w:hanging="0"/>
        <w:rPr/>
      </w:pPr>
      <w:r>
        <w:rPr>
          <w:b/>
        </w:rPr>
        <w:t>relaţiei sale extraconjucal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V-aţi lăsat ? ! Ţineţi-vă! Căci vrăjmaşul vă stă în coastă şi nu vă va lăsa cu una, cu două... Luptaţi-vă şi fiţi totdeauna gata de luptă. Scoateţi-vă din cap ideea că puteţi ţine calea cea bu</w:t>
        <w:softHyphen/>
        <w:t>nă cu uşurinţă, comod, şi că toate se vor rândui fără să vă daţi osteneala. Nu, nu se poate scăpa de osteneală şi de luptă până la sânge...</w:t>
      </w:r>
    </w:p>
    <w:p>
      <w:pPr>
        <w:pStyle w:val="Normal"/>
        <w:bidi w:val="0"/>
        <w:ind w:left="0" w:right="0" w:hanging="0"/>
        <w:jc w:val="both"/>
        <w:rPr>
          <w:lang w:val="ro-RO"/>
        </w:rPr>
      </w:pPr>
      <w:r>
        <w:rPr>
          <w:sz w:val="26"/>
          <w:lang w:val="ro-RO"/>
        </w:rPr>
        <w:t xml:space="preserve">Amintiţi-vă cuvântul Apostolului: </w:t>
      </w:r>
      <w:r>
        <w:rPr>
          <w:i/>
          <w:sz w:val="26"/>
          <w:lang w:val="ro-RO"/>
        </w:rPr>
        <w:t xml:space="preserve">Că încă nu aţi stătut până la sânge, împotriva păcatului luptându-vă </w:t>
      </w:r>
      <w:r>
        <w:rPr>
          <w:sz w:val="26"/>
          <w:lang w:val="ro-RO"/>
        </w:rPr>
        <w:t>(Evr. 12, 4). Aici este o anumită mustrare şi arătare a faptului că lupta până la sânge este cu neputinţă de ocolit.</w:t>
      </w:r>
    </w:p>
    <w:p>
      <w:pPr>
        <w:pStyle w:val="Normal"/>
        <w:bidi w:val="0"/>
        <w:ind w:left="0" w:right="0" w:firstLine="720"/>
        <w:jc w:val="both"/>
        <w:rPr>
          <w:lang w:val="ro-RO"/>
        </w:rPr>
      </w:pPr>
      <w:r>
        <w:rPr>
          <w:sz w:val="26"/>
          <w:lang w:val="ro-RO"/>
        </w:rPr>
        <w:t>Domnul să vă dea binecuvântare! Mântuiţi-vă!</w:t>
      </w:r>
    </w:p>
    <w:p>
      <w:pPr>
        <w:pStyle w:val="Normal"/>
        <w:bidi w:val="0"/>
        <w:ind w:left="0" w:right="0" w:firstLine="720"/>
        <w:jc w:val="both"/>
        <w:rPr>
          <w:lang w:val="ro-RO"/>
        </w:rPr>
      </w:pPr>
      <w:r>
        <w:rPr>
          <w:sz w:val="26"/>
          <w:lang w:val="ro-RO"/>
        </w:rPr>
        <w:t>Al Dumneavoastră voitor de bine,</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pPr>
      <w:r>
        <w:rPr/>
        <w:t>POVAŢĂ CĂTRE O PERECHE EVLAVIOASĂ</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Vă pomenesc mult şi vă doresc binele cu osârdie, căci nu aveţi în suflet decât râvnă vie</w:t>
      </w:r>
      <w:r>
        <w:rPr>
          <w:lang w:val="ro-RO"/>
        </w:rPr>
        <w:t xml:space="preserve"> </w:t>
      </w:r>
      <w:r>
        <w:rPr>
          <w:sz w:val="26"/>
          <w:lang w:val="ro-RO"/>
        </w:rPr>
        <w:t>pentru lucrarea mântuirii. Domnul v-a chemat. Să mulţumim Domnului! Nu pregetaţi însă a face, în ce vă priveşte, toate cele de trebuinţă. Domnul a început în voi lucrarea înnoirii du</w:t>
        <w:softHyphen/>
        <w:t>hovniceşti. Credeţi şi nădăjduiţi că Cel care a pus început va şi desăvârşi (vezi Filipeni l, 6), dacă veţi păzi râvna vie şi nu vă veţi lăsa de os</w:t>
        <w:softHyphen/>
        <w:t>tenelile potrivite. Râvna este lucrare a harului şi mărturie a faptului că acest har adastă în voi ne</w:t>
        <w:softHyphen/>
        <w:t>despărţit, dând naştere vieţii harice. Atâta vre</w:t>
        <w:softHyphen/>
        <w:t>me cât este râvnă, este şi harul Sfântului Duh. El este foc. Focul este hrănit cu lemne. Lemnul du</w:t>
        <w:softHyphen/>
        <w:t>hovnicesc este rugăciunea... îndată ce harul se atinge de inimă, ia naştere întoarcerea minţii şi a inimii către Dumnezeu, care-i sămânţa rugă</w:t>
        <w:softHyphen/>
        <w:t>ciunii. După aceea vine petrecerea gândului în cele Dumnezeieşti.</w:t>
      </w:r>
    </w:p>
    <w:p>
      <w:pPr>
        <w:pStyle w:val="Normal"/>
        <w:bidi w:val="0"/>
        <w:ind w:left="0" w:right="0" w:firstLine="720"/>
        <w:jc w:val="both"/>
        <w:rPr>
          <w:lang w:val="ro-RO"/>
        </w:rPr>
      </w:pPr>
      <w:r>
        <w:rPr>
          <w:sz w:val="26"/>
          <w:lang w:val="ro-RO"/>
        </w:rPr>
        <w:t>Harul lui Dumnezeu întoarce luarea-aminte a minţii şi a inimii către Dumnezeu şi o ţine acolo. De vreme ce mintea nu stă fără lucrare, când e întoarsă către Dumnezeu, la Dumnezeu se şi gândeşte. Ca atare, aducerea-aminte de Dumne</w:t>
        <w:softHyphen/>
        <w:t>zeu este adevărata însoţitoare a stării harice... Aducerea-aminte de Dumnezeu nu rămâne în nelucrare, ci duce negreşit în starea de vedere duhovnicească a desăvârşirilor Dumnezeieşti şi a lucrurilor Dumnezeieşti: a bunătăţii, a dreptă</w:t>
        <w:softHyphen/>
        <w:t>ţii, a facerii lumii, a purtării de grijă, a răscumpă</w:t>
        <w:softHyphen/>
        <w:t>rării, a judecăţii si răsplătirii. Toate acestea alcă</w:t>
        <w:softHyphen/>
        <w:t>tuiesc împreună lumea Dumnezeiască, altfel spus tărâmul duhovnicesc. Cel râvnitor petrece în</w:t>
      </w:r>
      <w:r>
        <w:rPr>
          <w:lang w:val="ro-RO"/>
        </w:rPr>
        <w:t xml:space="preserve"> </w:t>
      </w:r>
      <w:r>
        <w:rPr>
          <w:sz w:val="26"/>
          <w:lang w:val="ro-RO"/>
        </w:rPr>
        <w:t>acest tărâm şi nu iese din el: aceasta este însuşi</w:t>
        <w:softHyphen/>
        <w:t>rea aparte a râvnei. Vreţi să vă păstraţi râvna ? Păstraţi toată aşezarea sufletească arătată... Să aveţi întotdeauna la îndemână lemne duhovni</w:t>
        <w:softHyphen/>
        <w:t>ceşti şi îndată ce veţi băga de seamă că focul râv</w:t>
        <w:softHyphen/>
        <w:t>nei slăbeşte, luaţi un butuc din lemnele duhov</w:t>
        <w:softHyphen/>
        <w:t>niceşti şi puneţi-1 pe focul duhovnicesc. Şi totul va merge bine. Din suma tuturor acestor mişcări duhovniceşti iese frica lui Dumnezeu - starea evlavioasă înaintea lui Dumnezeu în inimă... ne</w:t>
        <w:softHyphen/>
        <w:t>încetat daţi viaţă acestei stări, şi vii veţi fi...</w:t>
      </w:r>
    </w:p>
    <w:p>
      <w:pPr>
        <w:pStyle w:val="Normal"/>
        <w:bidi w:val="0"/>
        <w:ind w:left="0" w:right="0" w:hanging="0"/>
        <w:jc w:val="both"/>
        <w:rPr>
          <w:lang w:val="ro-RO"/>
        </w:rPr>
      </w:pPr>
      <w:r>
        <w:rPr>
          <w:sz w:val="26"/>
          <w:lang w:val="ro-RO"/>
        </w:rPr>
        <w:t>Aţi înviat, aşa cum spuneţi, şi de veţi face aşa, veţi întotdeauna numai în starea omului înviat.</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capitolul al doilea</w:t>
      </w:r>
    </w:p>
    <w:p>
      <w:pPr>
        <w:pStyle w:val="Heading2"/>
        <w:bidi w:val="0"/>
        <w:ind w:left="0" w:right="0" w:hanging="0"/>
        <w:rPr/>
      </w:pPr>
      <w:r>
        <w:rPr/>
        <w:t>FAMILIA</w:t>
      </w:r>
    </w:p>
    <w:p>
      <w:pPr>
        <w:pStyle w:val="Normal"/>
        <w:bidi w:val="0"/>
        <w:ind w:left="0" w:right="0" w:hanging="0"/>
        <w:jc w:val="center"/>
        <w:rPr>
          <w:rFonts w:ascii="Times New Roman" w:hAnsi="Times New Roman"/>
          <w:lang w:val="ro-RO"/>
        </w:rPr>
      </w:pPr>
      <w:r>
        <w:rPr/>
        <w:drawing>
          <wp:inline distT="0" distB="0" distL="0" distR="0">
            <wp:extent cx="1072515" cy="145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2515" cy="1456690"/>
                    </a:xfrm>
                    <a:prstGeom prst="rect">
                      <a:avLst/>
                    </a:prstGeom>
                  </pic:spPr>
                </pic:pic>
              </a:graphicData>
            </a:graphic>
          </wp:inline>
        </w:drawing>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both"/>
        <w:rPr>
          <w:rFonts w:ascii="Times New Roman" w:hAnsi="Times New Roman"/>
          <w:smallCaps/>
          <w:sz w:val="34"/>
          <w:lang w:val="ro-RO"/>
        </w:rPr>
      </w:pPr>
      <w:r>
        <w:rPr>
          <w:smallCaps/>
          <w:sz w:val="34"/>
          <w:lang w:val="ro-RO"/>
        </w:rPr>
      </w:r>
    </w:p>
    <w:p>
      <w:pPr>
        <w:pStyle w:val="Normal"/>
        <w:bidi w:val="0"/>
        <w:ind w:left="0" w:right="0" w:hanging="0"/>
        <w:jc w:val="both"/>
        <w:rPr>
          <w:rFonts w:ascii="Times New Roman" w:hAnsi="Times New Roman"/>
          <w:smallCaps/>
          <w:sz w:val="34"/>
          <w:lang w:val="ro-RO"/>
        </w:rPr>
      </w:pPr>
      <w:r>
        <w:rPr>
          <w:smallCaps/>
          <w:sz w:val="34"/>
          <w:lang w:val="ro-RO"/>
        </w:rPr>
      </w:r>
    </w:p>
    <w:p>
      <w:pPr>
        <w:pStyle w:val="Heading3"/>
        <w:bidi w:val="0"/>
        <w:ind w:left="0" w:right="0" w:hanging="0"/>
        <w:rPr/>
      </w:pPr>
      <w:r>
        <w:rPr>
          <w:b/>
        </w:rPr>
        <w:t>povaţă către un familist</w:t>
      </w:r>
    </w:p>
    <w:p>
      <w:pPr>
        <w:pStyle w:val="Heading3"/>
        <w:bidi w:val="0"/>
        <w:ind w:left="0" w:right="0" w:hanging="0"/>
        <w:rPr/>
      </w:pPr>
      <w:r>
        <w:rPr>
          <w:b/>
        </w:rPr>
        <w:t>despre viaţa plăcută</w:t>
      </w:r>
    </w:p>
    <w:p>
      <w:pPr>
        <w:pStyle w:val="Heading3"/>
        <w:bidi w:val="0"/>
        <w:ind w:left="0" w:right="0" w:hanging="0"/>
        <w:rPr/>
      </w:pPr>
      <w:r>
        <w:rPr>
          <w:b/>
          <w:sz w:val="36"/>
        </w:rPr>
        <w:t>lui dumnezeu</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Mare fericire e faptul că în locul unde v-aţi mutat puteţi merge la biserică - în casa Dumne</w:t>
        <w:softHyphen/>
        <w:t>zeului nostru. Această lucrare având, nu vă va fi greu să puneţi după aceea în rânduială şi toate celelalte: masa, somnul, rătăcirea simţurilor (a ochilor, urechilor, gustului, mirosului şi pipăitu</w:t>
        <w:softHyphen/>
        <w:t>lui, iar a mai ales a limbii), şi celor care vă cer daţi-le după putere; fiţi amabil, blând, respec</w:t>
        <w:softHyphen/>
        <w:t>tuos faţă de toţi, maleabil, nu certăreţ. Frica lui Dumnezeu si aducerea-aminte de moarte să îm</w:t>
        <w:softHyphen/>
        <w:t>părătească înăuntrul Dumneavoastră, împărtăşiţi-vă cu Sfintele Taine după rânduială: nu vă leneviţi a vă apropia de împărtăşanie, dar să fiţi totdeauna pregătit.</w:t>
      </w:r>
    </w:p>
    <w:p>
      <w:pPr>
        <w:pStyle w:val="Normal"/>
        <w:bidi w:val="0"/>
        <w:ind w:left="0" w:right="0" w:firstLine="720"/>
        <w:jc w:val="both"/>
        <w:rPr>
          <w:lang w:val="ro-RO"/>
        </w:rPr>
      </w:pPr>
      <w:r>
        <w:rPr>
          <w:sz w:val="26"/>
          <w:lang w:val="ro-RO"/>
        </w:rPr>
        <w:t>În ce priveşte alegerea duhovnicului, nu ştiu ce să vă spun, fiindcă nu ştiu pe nimeni. Alegeţi singur. Dacă nu puteţi să vă hotărâţi, faceţi cum au făcut Apostolii când au ales alt Apostol în lo</w:t>
        <w:softHyphen/>
        <w:t>cul lui Iuda cel căzut, aruncând sorţul. Sau cereţi sfatul celor care cunosc preoţii din partea locului.</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familia este o cruce</w:t>
      </w:r>
    </w:p>
    <w:p>
      <w:pPr>
        <w:pStyle w:val="Heading3"/>
        <w:bidi w:val="0"/>
        <w:ind w:left="0" w:right="0" w:hanging="0"/>
        <w:rPr/>
      </w:pPr>
      <w:r>
        <w:rPr/>
        <w:t>PENTRU CAPUL EI</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Vă tulbură situaţia Dumneavoastră exterioa</w:t>
        <w:softHyphen/>
        <w:t>ră, atât cea prezentă, cât mai cu seamă cea vii</w:t>
        <w:softHyphen/>
        <w:t>toare. Vă tulbură nu atât din grija pentru sine, cât din grija pentru familie. Vărsaţi-vă la Dom</w:t>
        <w:softHyphen/>
        <w:t>nul grija şi rugaţi-vă să rânduiască aşa cum este plăcut sfintei Lui voi. Oare familia Dumnea</w:t>
        <w:softHyphen/>
        <w:t>voastră nu-i a lui Dumnezeu ?! Şi oare El nu poartă grijă de ea, cum poartă grijă de toţi ?</w:t>
      </w:r>
    </w:p>
    <w:p>
      <w:pPr>
        <w:pStyle w:val="Normal"/>
        <w:bidi w:val="0"/>
        <w:ind w:left="0" w:right="0" w:firstLine="720"/>
        <w:jc w:val="both"/>
        <w:rPr>
          <w:lang w:val="ro-RO"/>
        </w:rPr>
      </w:pPr>
      <w:r>
        <w:rPr>
          <w:sz w:val="26"/>
          <w:lang w:val="ro-RO"/>
        </w:rPr>
        <w:t>A vă ruga pentru rezolvarea problemelor ma</w:t>
        <w:softHyphen/>
        <w:t xml:space="preserve">teriale nu e păcat... Cel ce ne-a învăţat să spunem la rugăciune: </w:t>
      </w:r>
      <w:r>
        <w:rPr>
          <w:i/>
          <w:sz w:val="26"/>
          <w:lang w:val="ro-RO"/>
        </w:rPr>
        <w:t xml:space="preserve">Pâinea noastră cea spre fiinţă dă-ne-o nouă astăzi </w:t>
      </w:r>
      <w:r>
        <w:rPr>
          <w:sz w:val="26"/>
          <w:lang w:val="ro-RO"/>
        </w:rPr>
        <w:t>nu Se va simţi jignit când ne vom ruga şi pentru celelalte lucruri lumeşti - bineîn</w:t>
        <w:softHyphen/>
        <w:t>ţeles, încredinţând deznodământul sfintei Lui voi. Familia este o cruce pentru cap! Răbdaţi supunându-vă Domnului; făcând tot vă stă în pu</w:t>
        <w:softHyphen/>
        <w:t>tere, încredinţaţi totul în voia lui Dumnezeu.</w:t>
      </w:r>
    </w:p>
    <w:p>
      <w:pPr>
        <w:pStyle w:val="Normal"/>
        <w:bidi w:val="0"/>
        <w:ind w:left="0" w:right="0" w:hanging="0"/>
        <w:jc w:val="center"/>
        <w:rPr>
          <w:rFonts w:ascii="Times New Roman" w:hAnsi="Times New Roman"/>
          <w:b/>
          <w:b/>
          <w:sz w:val="32"/>
          <w:lang w:val="ro-RO"/>
        </w:rPr>
      </w:pPr>
      <w:r>
        <w:rPr>
          <w:b/>
          <w:sz w:val="32"/>
          <w:lang w:val="ro-RO"/>
        </w:rPr>
      </w:r>
    </w:p>
    <w:p>
      <w:pPr>
        <w:pStyle w:val="Normal"/>
        <w:bidi w:val="0"/>
        <w:ind w:left="0" w:right="0" w:hanging="0"/>
        <w:jc w:val="center"/>
        <w:rPr>
          <w:lang w:val="ro-RO"/>
        </w:rPr>
      </w:pPr>
      <w:r>
        <w:rPr>
          <w:b/>
          <w:smallCaps/>
          <w:sz w:val="32"/>
          <w:lang w:val="ro-RO"/>
        </w:rPr>
        <w:t>pregătirea tinerilor soţi</w:t>
      </w:r>
    </w:p>
    <w:p>
      <w:pPr>
        <w:pStyle w:val="Normal"/>
        <w:bidi w:val="0"/>
        <w:ind w:left="0" w:right="0" w:hanging="0"/>
        <w:jc w:val="center"/>
        <w:rPr>
          <w:lang w:val="ro-RO"/>
        </w:rPr>
      </w:pPr>
      <w:r>
        <w:rPr>
          <w:b/>
          <w:smallCaps/>
          <w:sz w:val="32"/>
          <w:lang w:val="ro-RO"/>
        </w:rPr>
        <w:t>pentru venirea pe lume</w:t>
      </w:r>
    </w:p>
    <w:p>
      <w:pPr>
        <w:pStyle w:val="Heading6"/>
        <w:bidi w:val="0"/>
        <w:ind w:left="0" w:right="0" w:hanging="0"/>
        <w:rPr/>
      </w:pPr>
      <w:r>
        <w:rPr>
          <w:smallCaps/>
        </w:rPr>
        <w:t>a unui prunc</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Varvarei să-i dea Domnul naştere uşoară... La noi au început să nu mai aleagă numele pruncilor după rânduiala dată de Dumnezeu, iar această rânduială este aşa: alegeţi numele după calendar, fie numele sfântului pomenit în ziua când se va naşte pruncul, fie numele sfântului pomenit în ziua în care se va boteza, fie numele unui sfânt pomenit în primele trei zile după botez.</w:t>
      </w:r>
    </w:p>
    <w:p>
      <w:pPr>
        <w:pStyle w:val="Normal"/>
        <w:bidi w:val="0"/>
        <w:ind w:left="0" w:right="0" w:firstLine="720"/>
        <w:jc w:val="both"/>
        <w:rPr>
          <w:lang w:val="ro-RO"/>
        </w:rPr>
      </w:pPr>
      <w:r>
        <w:rPr>
          <w:sz w:val="26"/>
          <w:lang w:val="ro-RO"/>
        </w:rPr>
        <w:t>Şi cu ospăţul prin care se arată bucuria naşte</w:t>
        <w:softHyphen/>
        <w:t>rii pruncului au început lucrurile să meargă strâmb. Dacă te ţin curelele, fă altfel: dă săraci</w:t>
        <w:softHyphen/>
        <w:t>lor şi nevoiaşilor ceea ce ai vrut să cheltuieşti pentru ospăţ. Şi fă asta fără să alegi: ce săraci îţi va trimite Dumnezeu, acelora să le dai. Dumne</w:t>
        <w:softHyphen/>
        <w:t>zeu vede totul. Am zis: „dacă te ţin curelele", fi</w:t>
        <w:softHyphen/>
        <w:t>indcă poate că îţi va veni tare greu să calci pes</w:t>
        <w:softHyphen/>
        <w:t>te obicei.</w:t>
      </w:r>
    </w:p>
    <w:p>
      <w:pPr>
        <w:pStyle w:val="Normal"/>
        <w:bidi w:val="0"/>
        <w:ind w:left="0" w:right="0" w:firstLine="720"/>
        <w:jc w:val="both"/>
        <w:rPr>
          <w:lang w:val="ro-RO"/>
        </w:rPr>
      </w:pPr>
      <w:r>
        <w:rPr>
          <w:sz w:val="26"/>
          <w:lang w:val="ro-RO"/>
        </w:rPr>
        <w:t>Dumnezeu să vă binecuvânteze pe amândoi şi pe pruncul vostru.</w:t>
      </w:r>
    </w:p>
    <w:p>
      <w:pPr>
        <w:pStyle w:val="Heading3"/>
        <w:bidi w:val="0"/>
        <w:ind w:left="0" w:right="0" w:hanging="0"/>
        <w:rPr>
          <w:rFonts w:ascii="Times New Roman" w:hAnsi="Times New Roman"/>
        </w:rPr>
      </w:pPr>
      <w:r>
        <w:rPr/>
      </w:r>
    </w:p>
    <w:p>
      <w:pPr>
        <w:pStyle w:val="Heading3"/>
        <w:bidi w:val="0"/>
        <w:ind w:left="0" w:right="0" w:hanging="0"/>
        <w:rPr/>
      </w:pPr>
      <w:r>
        <w:rPr/>
        <w:t>CĂTRE O FEMEIE ÎNSĂRCINATĂ</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Iată că Domnul încă vă dă rod pântecelui... Vă felicit! Domnul, Care 1-a dat, să-i dea si veni</w:t>
        <w:softHyphen/>
        <w:t>re bună pe lumea lui Dumnezeu. Fireşte, fără greutăţi asta nu se întâmplă. Aşa a rânduit Dum</w:t>
        <w:softHyphen/>
        <w:t>nezeu dintru început, spre aducere-aminte de ceea ce a făcut prima femeie - mama noastră, a tuturor. Oricum, Domnul pune şi în greutăţi mă</w:t>
        <w:softHyphen/>
        <w:t>sură. Fie ca El să facă milă cu Dumneavoastră si să facă aceste greutăţi cât mai puţin simţite, pe cât se poate.</w:t>
      </w:r>
    </w:p>
    <w:p>
      <w:pPr>
        <w:pStyle w:val="Normal"/>
        <w:bidi w:val="0"/>
        <w:ind w:left="0" w:right="0" w:firstLine="720"/>
        <w:jc w:val="both"/>
        <w:rPr>
          <w:lang w:val="ro-RO"/>
        </w:rPr>
      </w:pPr>
      <w:r>
        <w:rPr>
          <w:sz w:val="26"/>
          <w:lang w:val="ro-RO"/>
        </w:rPr>
        <w:t>Vreţi să meritaţi o asemenea uşurare ?! Mai întâi uşuraţi-vă de păcate. Acum, de nevoie, staţi mult timp nemişcată, în tihnă... Şi aveţi mai multă vreme pentru îndeletnicirea cu sine şi cer</w:t>
        <w:softHyphen/>
        <w:t>cetarea de sine. Cercetaţi-vă ca anchetatorul cel mai sever, apoi osândiţi toate câte nu-s drepte, pocăiţi-vă pentru ele şi să vă pară rău că v-aţi îngăduit aşa ceva, apoi spovediţi-vă, primiţi dezlegare şi, în cele din urmă, împărtăşiţi-vă cu Sfintele lui Hristos Taine. Prin toate acestea veţi merita să primiţi aşteptata şi dorita uşurare.</w:t>
      </w:r>
    </w:p>
    <w:p>
      <w:pPr>
        <w:pStyle w:val="Normal"/>
        <w:bidi w:val="0"/>
        <w:ind w:left="0" w:right="0" w:firstLine="720"/>
        <w:jc w:val="both"/>
        <w:rPr>
          <w:lang w:val="ro-RO"/>
        </w:rPr>
      </w:pPr>
      <w:r>
        <w:rPr>
          <w:sz w:val="26"/>
          <w:lang w:val="ro-RO"/>
        </w:rPr>
        <w:t>Două lucruri aduc asupra noastră mânia lui Dumnezeu, care apasă şi strâmtorează: neiubirea faţă de ceilalţi şi pofta, iar prima dintre aces</w:t>
        <w:softHyphen/>
        <w:t>tea are mult loc în noi. Binevoiţi a vă osteni să scoateţi la iveală şi să tăiaţi fără să staţi pe gânduri toate cele prin care se vădeşte ea în Dum</w:t>
        <w:softHyphen/>
        <w:t>neavoastră, oricât de greu vi s-ar părea, întoarceţi-vă neiubirea nu asupra oamenilor, ci asupra lucrurilor prin care obişnuia ea să se arate în Dumneavoastră, scoţându-le afară. Nu vi s-a în</w:t>
        <w:softHyphen/>
        <w:t>tâmplat să citiţi ori să ascultaţi cuvintele Apos</w:t>
        <w:softHyphen/>
        <w:t xml:space="preserve">tolului: </w:t>
      </w:r>
      <w:r>
        <w:rPr>
          <w:i/>
          <w:sz w:val="26"/>
          <w:lang w:val="ro-RO"/>
        </w:rPr>
        <w:t xml:space="preserve">Lărgitu-s-a inima mea spre voi </w:t>
      </w:r>
      <w:r>
        <w:rPr>
          <w:sz w:val="26"/>
          <w:lang w:val="ro-RO"/>
        </w:rPr>
        <w:t>(v. 2 Cor. 6, 11) ? Aşa să vă lărgiţi şi Dumneavoastră inima, iar în schimb veţi primi ceea ce doriţi şi căutaţi.</w:t>
      </w:r>
    </w:p>
    <w:p>
      <w:pPr>
        <w:pStyle w:val="Normal"/>
        <w:bidi w:val="0"/>
        <w:ind w:left="0" w:right="0" w:firstLine="720"/>
        <w:jc w:val="both"/>
        <w:rPr>
          <w:lang w:val="ro-RO"/>
        </w:rPr>
      </w:pPr>
      <w:r>
        <w:rPr>
          <w:sz w:val="26"/>
          <w:lang w:val="ro-RO"/>
        </w:rPr>
        <w:t>Vă doresc toate cele bune în toate privinţele!</w:t>
      </w:r>
    </w:p>
    <w:p>
      <w:pPr>
        <w:pStyle w:val="Normal"/>
        <w:bidi w:val="0"/>
        <w:ind w:left="720" w:right="0" w:hanging="0"/>
        <w:jc w:val="both"/>
        <w:rPr>
          <w:lang w:val="ro-RO"/>
        </w:rPr>
      </w:pPr>
      <w:r>
        <w:rPr>
          <w:sz w:val="26"/>
          <w:lang w:val="ro-RO"/>
        </w:rPr>
        <w:t>Domnul să vă dea binecuvântare!</w:t>
      </w:r>
    </w:p>
    <w:p>
      <w:pPr>
        <w:pStyle w:val="Normal"/>
        <w:bidi w:val="0"/>
        <w:ind w:left="0" w:right="0" w:firstLine="720"/>
        <w:jc w:val="both"/>
        <w:rPr>
          <w:lang w:val="ro-RO"/>
        </w:rPr>
      </w:pPr>
      <w:r>
        <w:rPr>
          <w:sz w:val="26"/>
          <w:lang w:val="ro-RO"/>
        </w:rPr>
        <w:t>Al Dumneavoastră voitor de bine,</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pPr>
      <w:r>
        <w:rPr>
          <w:b/>
        </w:rPr>
        <w:t>despre soarta</w:t>
      </w:r>
    </w:p>
    <w:p>
      <w:pPr>
        <w:pStyle w:val="Heading3"/>
        <w:bidi w:val="0"/>
        <w:ind w:left="0" w:right="0" w:hanging="0"/>
        <w:rPr/>
      </w:pPr>
      <w:r>
        <w:rPr>
          <w:b/>
        </w:rPr>
        <w:t>celor handicapaţi psihic</w:t>
      </w:r>
    </w:p>
    <w:p>
      <w:pPr>
        <w:pStyle w:val="Heading3"/>
        <w:bidi w:val="0"/>
        <w:ind w:left="0" w:right="0" w:hanging="0"/>
        <w:rPr/>
      </w:pPr>
      <w:r>
        <w:rPr>
          <w:b/>
        </w:rPr>
        <w:t>şl a celor nebotezaţ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Handicapaţii psihic sunt handicapaţi numai pentru noi, nu pentru sine şi nu pentru Dumne</w:t>
        <w:softHyphen/>
        <w:t>zeu. Duhul lor se dezvoltă pe o cale aparte. Poa</w:t>
        <w:softHyphen/>
        <w:t>te că noi, cei „înţelepţi", ne vom vădi mai prejos decât handicapaţii. Iar copiii sunt îngeri ai lui Dumnezeu cu toţii. Cei nebotezaţi, la fel ca toţi cei aflaţi în afara credinţei, trebuie încredinţaţi milostivirii lui Dumnezeu. Ei nu sunt fii vitregi</w:t>
      </w:r>
      <w:r>
        <w:rPr>
          <w:lang w:val="ro-RO"/>
        </w:rPr>
        <w:t xml:space="preserve"> </w:t>
      </w:r>
      <w:r>
        <w:rPr>
          <w:sz w:val="26"/>
          <w:lang w:val="ro-RO"/>
        </w:rPr>
        <w:t>şi fiice vitrege pentru Domnul. Ca atare, El ştie ce si cum şi în ce privinţă să rânduiască pentru ei. Mare este adâncul căilor lui Dumnezeu!</w:t>
      </w:r>
    </w:p>
    <w:p>
      <w:pPr>
        <w:pStyle w:val="Normal"/>
        <w:bidi w:val="0"/>
        <w:ind w:left="0" w:right="0" w:firstLine="720"/>
        <w:jc w:val="both"/>
        <w:rPr>
          <w:lang w:val="ro-RO"/>
        </w:rPr>
      </w:pPr>
      <w:r>
        <w:rPr>
          <w:sz w:val="26"/>
          <w:lang w:val="ro-RO"/>
        </w:rPr>
        <w:t>Asemenea probleme ar trebui să dezlegăm dacă am avea datoria de a veghea asupra tuturor şi de a-i rândui pe toţi. Iar întrucât această dato</w:t>
        <w:softHyphen/>
        <w:t>rie n-a fost pusă asupra noastră, să lăsăm grija pentru ei Celui ce poartă grija tuturor. Noi tre</w:t>
        <w:softHyphen/>
        <w:t>buie să ne mântuim sufletul propriu. Vrăjmaşul şi pierzătorul de suflete caută să piardă prin gri</w:t>
        <w:softHyphen/>
        <w:t>ja de mântuirea altora sufletul căruia îi insuflă asemenea gânduri. Sfântul Antonie cel Mare cu</w:t>
        <w:softHyphen/>
        <w:t>geta odată la lucrurile acestea, dar îngerul Dom</w:t>
        <w:softHyphen/>
        <w:t>nului i s-a arătat zicând: „Antonie! Ia aminte la tine însuţi, iar acestea nu sunt treaba ta".</w:t>
      </w:r>
    </w:p>
    <w:p>
      <w:pPr>
        <w:pStyle w:val="Normal"/>
        <w:bidi w:val="0"/>
        <w:ind w:left="0" w:right="0" w:firstLine="720"/>
        <w:jc w:val="both"/>
        <w:rPr>
          <w:rFonts w:ascii="Times New Roman" w:hAnsi="Times New Roman"/>
          <w:lang w:val="ro-RO"/>
        </w:rPr>
      </w:pPr>
      <w:r>
        <w:rPr>
          <w:lang w:val="ro-RO"/>
        </w:rPr>
      </w:r>
    </w:p>
    <w:p>
      <w:pPr>
        <w:pStyle w:val="Heading6"/>
        <w:bidi w:val="0"/>
        <w:ind w:left="0" w:right="0" w:hanging="0"/>
        <w:rPr/>
      </w:pPr>
      <w:r>
        <w:rPr>
          <w:smallCaps/>
        </w:rPr>
        <w:t>sfaturi de lucrare duhovnicească pentru familist</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Mă bucur mult că v-aţi apucat să înfăptuiţi cele ce v-am scris. Dea Domnul să nu daţi îna</w:t>
        <w:softHyphen/>
        <w:t>poi, întorcându-vă la cele dinainte. Aţi luat ju</w:t>
        <w:softHyphen/>
        <w:t>gul: trageţi, însufleţindu-vă prin nădejdea cea vrednică de crezare, înainte este împărăţia; uşa prin care se intră în împărăţie e curăţia; toate os</w:t>
        <w:softHyphen/>
        <w:t>tenelile şi faptele poruncite sunt mijloace de curăţire a inimii. De aici reiese că cel mai apropiat scop al nostru e curăţirea inimii, iar după aceea împărăţia lui Dumnezeu, fiindcă în ea nu intră nimic necurat. Trebuie să păstraţi neapărat în cuget lucrul acesta, ca să nu vă pierdeţi ostene</w:t>
        <w:softHyphen/>
        <w:t>lile amestecând în ele ceva necurat. De pildă, nu trebuie să postiţi şi totodată să vă supăraţi, să vă rugaţi şi să vă mândriţi în acelaşi timp, să faceţi binele ca să arătaţi celorlalţi cât de filantrop sun</w:t>
        <w:softHyphen/>
        <w:t>teţi şi aşa mai departe.</w:t>
      </w:r>
    </w:p>
    <w:p>
      <w:pPr>
        <w:pStyle w:val="Normal"/>
        <w:bidi w:val="0"/>
        <w:ind w:left="0" w:right="0" w:firstLine="720"/>
        <w:jc w:val="both"/>
        <w:rPr>
          <w:lang w:val="ro-RO"/>
        </w:rPr>
      </w:pPr>
      <w:r>
        <w:rPr>
          <w:sz w:val="26"/>
          <w:lang w:val="ro-RO"/>
        </w:rPr>
        <w:t>Spuneţi că vă osteniţi „nu totdeauna de plă</w:t>
        <w:softHyphen/>
        <w:t>cere, ci mai mult cu de-a sila". Aceasta este le</w:t>
        <w:softHyphen/>
        <w:t>gea: să ne luptăm cu pornirile noastre rele şi să ne silim să facem binele. Asta înseamnă cuvân</w:t>
        <w:softHyphen/>
        <w:t xml:space="preserve">tul Domnului că </w:t>
      </w:r>
      <w:r>
        <w:rPr>
          <w:i/>
          <w:sz w:val="26"/>
          <w:lang w:val="ro-RO"/>
        </w:rPr>
        <w:t xml:space="preserve">împărăţia lui Dumnezeu se ia cu sila, si oamenii silei o răpesc pe ea. </w:t>
      </w:r>
      <w:r>
        <w:rPr>
          <w:sz w:val="26"/>
          <w:lang w:val="ro-RO"/>
        </w:rPr>
        <w:t>De asta şi e jug urmarea Domnului. Dacă totul ar fi de plăcere, unde ar mai fi jugul ? în cele din urmă, totuşi, se ajunge să se facă totul cu plăcere şi uşurinţă.</w:t>
      </w:r>
    </w:p>
    <w:p>
      <w:pPr>
        <w:pStyle w:val="Normal"/>
        <w:bidi w:val="0"/>
        <w:ind w:left="0" w:right="0" w:firstLine="720"/>
        <w:jc w:val="both"/>
        <w:rPr>
          <w:lang w:val="ro-RO"/>
        </w:rPr>
      </w:pPr>
      <w:r>
        <w:rPr>
          <w:sz w:val="26"/>
          <w:lang w:val="ro-RO"/>
        </w:rPr>
        <w:t>Scrieţi: „Năvăleşte asupra mea câte o nesim</w:t>
        <w:softHyphen/>
        <w:t>ţire tâmpă; ajung ca un automat, nu mai gân</w:t>
        <w:softHyphen/>
        <w:t>desc, nici nu mai simt nimic". Asemenea stări vin uneori ca „pedeapsă" pentru aplecarea cu gândul şi consimţământul spre oarecare gând rău, iar alteori ca „învăţătură", ca omul să se de</w:t>
        <w:softHyphen/>
        <w:t>prindă a nu aştepta nimic de la propriile puteri, ci să aştepte totul doar de la Dumnezeu. Câteva asemenea experienţe taie încrederea în sine, iar izbăvirea de apăsare arată de unde vine ajutorul şi pe Cine trebuie să ne bizuim întru totul. Sta</w:t>
        <w:softHyphen/>
        <w:t>rea aceasta este grea, dar trebuie răbdată cu</w:t>
      </w:r>
      <w:r>
        <w:rPr>
          <w:lang w:val="ro-RO"/>
        </w:rPr>
        <w:t xml:space="preserve"> </w:t>
      </w:r>
      <w:r>
        <w:rPr>
          <w:sz w:val="26"/>
          <w:lang w:val="ro-RO"/>
        </w:rPr>
        <w:t>gândul că altceva nici nu merităm. Mijloace îm</w:t>
        <w:softHyphen/>
        <w:t>potriva ei nu sunt; trecerea ei stă în voia lui Dumnezeu. Totuşi, trebuie să vă ţineţi şi să stri</w:t>
        <w:softHyphen/>
        <w:t>gaţi către Domnului: „Fie voia Ta! Miluieşte! Uşurează!", fără să vă îngăduiţi nicidecum vreo slăbiciune, fiindcă acest lucru este pustiitor şi pierzător. Bine faceţi că vă întristaţi pentru sta</w:t>
        <w:softHyphen/>
        <w:t>rea asta şi vă încordaţi în tot chipul ca să vă iz</w:t>
        <w:softHyphen/>
        <w:t>băviţi de ea - însă presupunerea Dumneavoas</w:t>
        <w:softHyphen/>
        <w:t>tră că aşa vor fi chinurile veşnice nu e corectă. Fericirea veşnică şi chinurile veşnice sunt cu ne</w:t>
        <w:softHyphen/>
        <w:t>putinţă de închipuit şi nu pot fi asemuite cu ni</w:t>
        <w:softHyphen/>
        <w:t>mic din cele ce se întâmplă în această viaţă. Toa</w:t>
        <w:softHyphen/>
        <w:t>te sunt dincolo nemăsurat mai presus decât cele de aici. La Sfinţii Părinţi starea Dumneavoastră se cheamă răcire, uscăciune, şi toţi o socot lucru cu neputinţă de neocolit în viaţa după Dumne</w:t>
        <w:softHyphen/>
        <w:t>zeu, căci fără ele ni urcă repede „duhovnicia" la cap.</w:t>
      </w:r>
    </w:p>
    <w:p>
      <w:pPr>
        <w:pStyle w:val="Normal"/>
        <w:bidi w:val="0"/>
        <w:ind w:left="0" w:right="0" w:firstLine="720"/>
        <w:jc w:val="both"/>
        <w:rPr>
          <w:lang w:val="ro-RO"/>
        </w:rPr>
      </w:pPr>
      <w:r>
        <w:rPr>
          <w:sz w:val="26"/>
          <w:lang w:val="ro-RO"/>
        </w:rPr>
        <w:t>Iată cum se foloseşte cugetarea la cele dum</w:t>
        <w:softHyphen/>
        <w:t>nezeieşti. Dimineaţa, îndată după ce vă veniţi în simţiri cu totul în urma somnului, cugetaţi la adevărurile de credinţă, începând cu fiinţarea cea mai înainte de veci a Dumnezeului întreit Ipostatic şi sfârşind cu înfricoşata Judecată şi soarta veşnică a tuturor - nu repede şi nu încet, ci cu luare-aminte. Asta se poate face şi după Simbolul de credinţă. Suma acestor adevăruri este structura lumii gândite, duhovniceşti, dum</w:t>
        <w:softHyphen/>
        <w:t>nezeieşti. Prin cugetarea la ele, conştiinţa se in</w:t>
        <w:softHyphen/>
        <w:t>tegrează în structura lor şi intră în lumea duhovnicească la fel cum noi, după ce ne trezim din somn, ne integrăm în structura lumii dina</w:t>
        <w:softHyphen/>
        <w:t>fară, care ne înconjoară, şi ne menţinem în mod conştient în ea: soarele şi luna sunt deasupra noastră, stihiile şi toate făpturile pământeşti sunt împrejur, la fel ca familia, vecinii, statele cu tot ce este în ele. Aceasta din urmă are loc de la sine, fără voia noastră, în timp ce pentru lucra</w:t>
        <w:softHyphen/>
        <w:t>rea dintâi trebuie să ne dăm osteneala, chiar da</w:t>
        <w:softHyphen/>
        <w:t>că nu este foarte greu s-o facem. Conştientizând aceste două lumi - cea văzută cu gândul şi cea văzută în afară -, aflaţi în cea gândită îndru</w:t>
        <w:softHyphen/>
        <w:t>mările despre felul în care trebuie să vă purtaţi în cea dinafară. Aceasta este regula generală a cugetării la cele dumnezeieşti! Regulile particula</w:t>
        <w:softHyphen/>
        <w:t>re sunt următoarele: după ce aţi încheiat lucrarea arătată mai înainte, opriţi-vă asupra lucrului care a înrâurit cel mai mult simţirea Dumneavoastră şi înviaţi prin el duhul de rugăciune. Dacă nu v-a înrâurit nimic, atunci înviere a duhului de rugă</w:t>
        <w:softHyphen/>
        <w:t>ciune să vă fie simţământul evlavios de obşte fată de toată structura lumii dumnezeieşti.</w:t>
      </w:r>
    </w:p>
    <w:p>
      <w:pPr>
        <w:pStyle w:val="Normal"/>
        <w:bidi w:val="0"/>
        <w:ind w:left="0" w:right="0" w:firstLine="720"/>
        <w:jc w:val="both"/>
        <w:rPr>
          <w:lang w:val="ro-RO"/>
        </w:rPr>
      </w:pPr>
      <w:r>
        <w:rPr>
          <w:sz w:val="26"/>
          <w:lang w:val="ro-RO"/>
        </w:rPr>
        <w:t>Daţi-vă osteneala să nu rămâneţi în nici o di</w:t>
        <w:softHyphen/>
        <w:t>mineaţă lipsit de împrospătarea lumii Dumnea</w:t>
        <w:softHyphen/>
        <w:t>voastră lăuntrice prin această cugetare la cele dumnezeieşti, la fel cum aveţi obiceiul să vă îm</w:t>
        <w:softHyphen/>
        <w:t>prospătaţi locuinţa cu aerul proaspăt al dimine</w:t>
        <w:softHyphen/>
        <w:t>ţii, şi după aceea veţi rămâne toată ziua cu sim</w:t>
        <w:softHyphen/>
        <w:t>ţământul că în afară de lumea văzută vă adum</w:t>
        <w:softHyphen/>
        <w:t>breşte şi înconjoară şi cea nevăzută, că nu sun</w:t>
        <w:softHyphen/>
        <w:t>teţi lipsit de înrâurirea ei.</w:t>
      </w:r>
    </w:p>
    <w:p>
      <w:pPr>
        <w:pStyle w:val="Normal"/>
        <w:bidi w:val="0"/>
        <w:ind w:left="0" w:right="0" w:firstLine="720"/>
        <w:jc w:val="both"/>
        <w:rPr>
          <w:lang w:val="ro-RO"/>
        </w:rPr>
      </w:pPr>
      <w:r>
        <w:rPr>
          <w:sz w:val="26"/>
          <w:lang w:val="ro-RO"/>
        </w:rPr>
        <w:t>Dea Domnul să vă păziţi rânduielile de rugă</w:t>
        <w:softHyphen/>
        <w:t>ciune cu răbdare, având astfel roadă de pe urma lor. Faptul că odraslele sunt pe lângă Dumnea</w:t>
        <w:softHyphen/>
        <w:t>voastră când vă rugaţi cred că e foarte bun. Si nu cred că asta e o povară pentru ei; dimpotrivă, îmi vine să cred că le place să ia parte la rugă</w:t>
        <w:softHyphen/>
        <w:t>ciunea de obşte. Ar fi bine să faceţi rugăciune de obşte şi seara, la un ceas la care nimeni din fa</w:t>
        <w:softHyphen/>
        <w:t>milie să nu se fi culcat încă. Totuşi, faceţi cum vă este la îndemână.</w:t>
      </w:r>
    </w:p>
    <w:p>
      <w:pPr>
        <w:pStyle w:val="Normal"/>
        <w:bidi w:val="0"/>
        <w:ind w:left="0" w:right="0" w:firstLine="720"/>
        <w:jc w:val="both"/>
        <w:rPr>
          <w:lang w:val="ro-RO"/>
        </w:rPr>
      </w:pPr>
      <w:r>
        <w:rPr>
          <w:b/>
          <w:sz w:val="26"/>
          <w:lang w:val="ro-RO"/>
        </w:rPr>
        <w:t>Rugăciuni gata făcute avem multe. Ele n-au fost alcătuite, ci s-au revărsat din inimile Sfin</w:t>
        <w:softHyphen/>
        <w:t>ţilor sub înrâurirea unei vederi duhovniceşti sau a unei întâmplări din viaţă.</w:t>
      </w:r>
      <w:r>
        <w:rPr>
          <w:sz w:val="26"/>
          <w:lang w:val="ro-RO"/>
        </w:rPr>
        <w:t xml:space="preserve"> Cel care le ci</w:t>
        <w:softHyphen/>
        <w:t>teşte cu luare-aminte intră în aceleaşi simţiri cu cele care suflă şi în Sfinţi, iar prin aceasta învie şi zideşte în sine duhul de rugăciune. Ca asta să se săvârşească mai lesne, este bine să cugetaţi dinainte la rugăciunile alese, primind totodată şi simţămintele ascunse în ele. Şi mai bine este să învăţaţi rugăciunile, ca să n-aveţi nevoie de cartea de rugăciuni, ci s-o purtaţi în suflet, gata să se deschidă îndată ce veţi avea nevoie. Ori</w:t>
        <w:softHyphen/>
        <w:t>cum, în timp ce vă rugaţi după rugăciuni gata făcute trebuie să vă deprindeţi încetul cu încetul să vă rugaţi şi cu propriul cuvânt, potrivit nevo</w:t>
        <w:softHyphen/>
        <w:t>ilor duhovniceşti sau dinafară pe care le aveţi. Nevoile duhovniceşti, îndată ce se trezesc, nă</w:t>
        <w:softHyphen/>
        <w:t>zuiesc îndată spre Dumnezeu. Imboldul de a vorbi cu Dumnezeu apare uneori fără o nevoie anume, ci numai din setea de El. In orice măsură şi în orice chip s-ar arăta acest imbold, el nu trebuie lăsat nesatisfăcut niciodată: trebuie să vă apucaţi îndată de rugăciune şi să vă rugaţi în starea în care v-a găsit imboldul - dacă sunteţi la lucru, să vă rugaţi la lucru, dacă citiţi, să vă rugaţi în mijlocul lecturii, dacă mergeţi, să vă rugaţi mergând. Fireşte, mai bine şi mai roditor este să staţi într-un loc de rugăciune şi să luaţi o poziţie potrivită pentru rugăciune, dacă se poa</w:t>
        <w:softHyphen/>
        <w:t>te. Cu cât veţi împlini mai cu osârdie aceste în</w:t>
        <w:softHyphen/>
        <w:t>toarceri spre Dumnezeu, cu atât vor apărea mai des, şi vor tine mai mult, şi se vor înrădăcina mai adânc. Nu uitaţi punctuleţul acesta. Această metodă este cea mai bună pentru desăvârşirea rugăciunii - iar rugăciunea este principalul în lucrarea noastră. Să nu vă pară rău dacă vă daţi osteneala în primul rând pentru asta. Dacă în timp ce vă faceţi rugăciunile apare acest imbold, încetaţi cu cititul şi rugaţi-vă în acest imbold, cu cuvintele proprii sau fără cuvinte... Dumnezeu vede cu câtă osârdie doriţi şi căutaţi rugăciunea, şi vă va da rugăciune care nu se va mai curma. Domnul să vă binecuvânteze la această lucrare! în ce priveşte cititul, una este a citi pentru a strânge cunoştinţe, iar alta a citi pentru a te zidi. Când citeşti ca să acumulezi informaţie, trebuie să citeşti mult; când citeşti ca să te zideşti nu tre</w:t>
        <w:softHyphen/>
        <w:t>buie să citeşti mult, ci doar să cadă în inimă ceva din cele citite - şi atunci opriţi-vă şi cugetaţi, străduindu-vă să vă lămuriţi lucrul acela, adân-cindu-1 mai mult în inimă. Asta este totuna cu</w:t>
      </w:r>
      <w:r>
        <w:rPr>
          <w:lang w:val="ro-RO"/>
        </w:rPr>
        <w:t xml:space="preserve"> </w:t>
      </w:r>
      <w:r>
        <w:rPr>
          <w:sz w:val="26"/>
          <w:lang w:val="ro-RO"/>
        </w:rPr>
        <w:t>a-1 preface în obiect al cugetării la cele dumne</w:t>
        <w:softHyphen/>
        <w:t>zeieşti. Aşa vă veţi hrăni şi dezvolta sufletul, nu-1 veţi umple ca pe un sac...</w:t>
      </w:r>
    </w:p>
    <w:p>
      <w:pPr>
        <w:pStyle w:val="Normal"/>
        <w:bidi w:val="0"/>
        <w:ind w:left="0" w:right="0" w:firstLine="720"/>
        <w:jc w:val="both"/>
        <w:rPr>
          <w:lang w:val="ro-RO"/>
        </w:rPr>
      </w:pPr>
      <w:r>
        <w:rPr>
          <w:sz w:val="26"/>
          <w:lang w:val="ro-RO"/>
        </w:rPr>
        <w:t>Îl citiţi pe Sfântul Tihon din Zadonsk ? Bine! Nici o carte nu se poate compara cu cărţile lui.</w:t>
      </w:r>
    </w:p>
    <w:p>
      <w:pPr>
        <w:pStyle w:val="Normal"/>
        <w:bidi w:val="0"/>
        <w:ind w:left="0" w:right="0" w:firstLine="720"/>
        <w:jc w:val="both"/>
        <w:rPr>
          <w:lang w:val="ro-RO"/>
        </w:rPr>
      </w:pPr>
      <w:r>
        <w:rPr>
          <w:sz w:val="26"/>
          <w:lang w:val="ro-RO"/>
        </w:rPr>
        <w:t>„</w:t>
      </w:r>
      <w:r>
        <w:rPr>
          <w:sz w:val="26"/>
          <w:lang w:val="ro-RO"/>
        </w:rPr>
        <w:t>Râvna ba vine, ba trece." Asta se întâmplă cu toţi. Când se împuţinează, păziţi hotărârea de a sluji Domnului, rămânând fără abatere în rânduielile cucernice, fără să vă leneviţi, fără in</w:t>
        <w:softHyphen/>
        <w:t>dulgenţe faţă de trup. Şi starea aceasta va trece. Cugetarea la cele dumnezeieşti este eficace în refacerea râvnei, mai ales aducerea-aminte de moarte şi de judecată: „iată, acum, acum vine moartea", îndată ce acest gând va cădea deplin în inimă, inima nu va putea să nu se cutremure.</w:t>
      </w:r>
    </w:p>
    <w:p>
      <w:pPr>
        <w:pStyle w:val="Normal"/>
        <w:bidi w:val="0"/>
        <w:ind w:left="0" w:right="0" w:firstLine="720"/>
        <w:jc w:val="both"/>
        <w:rPr>
          <w:lang w:val="ro-RO"/>
        </w:rPr>
      </w:pPr>
      <w:r>
        <w:rPr>
          <w:sz w:val="26"/>
          <w:lang w:val="ro-RO"/>
        </w:rPr>
        <w:t>Cât despre hrană... Puneţi-vă lege să vă scu</w:t>
        <w:softHyphen/>
        <w:t>laţi de la masă puţin flămând. Robul cel rău care este trupul va simţi că asupra lui este o mână stăpânitoare...</w:t>
      </w:r>
    </w:p>
    <w:p>
      <w:pPr>
        <w:pStyle w:val="Normal"/>
        <w:bidi w:val="0"/>
        <w:ind w:left="0" w:right="0" w:hanging="0"/>
        <w:jc w:val="both"/>
        <w:rPr>
          <w:lang w:val="ro-RO"/>
        </w:rPr>
      </w:pPr>
      <w:r>
        <w:rPr>
          <w:sz w:val="26"/>
          <w:lang w:val="ro-RO"/>
        </w:rPr>
        <w:t>Credeţi că pentru nimicirea răului pricinuit de cei 47 de ani în care v-aţi făcut de cap trebuie să vă osteniţi tot atâta în rânduieli bune ale vie</w:t>
        <w:softHyphen/>
        <w:t>ţii... Nu, lucrurile nu stau defel aşa. Tot ce este pătat se curăţă prin greaţa faţă de murdărie şi prin înfruntarea ei fără milă de sine, cu credinţă, nădejde şi dragoste către Domnul. Aceste aşe</w:t>
        <w:softHyphen/>
        <w:t>zări sufleteşti au uneori asemenea putere, încât curăţă totul într-o clipă.</w:t>
      </w:r>
    </w:p>
    <w:p>
      <w:pPr>
        <w:pStyle w:val="Normal"/>
        <w:bidi w:val="0"/>
        <w:ind w:left="0" w:right="0" w:firstLine="720"/>
        <w:jc w:val="both"/>
        <w:rPr>
          <w:lang w:val="ro-RO"/>
        </w:rPr>
      </w:pPr>
      <w:r>
        <w:rPr>
          <w:sz w:val="26"/>
          <w:lang w:val="ro-RO"/>
        </w:rPr>
        <w:t xml:space="preserve">Aşa a fost pe cruce cu tâlharul. </w:t>
      </w:r>
      <w:r>
        <w:rPr>
          <w:i/>
          <w:sz w:val="26"/>
          <w:lang w:val="ro-RO"/>
        </w:rPr>
        <w:t xml:space="preserve">Astăzi vei fi cu Mine în rai. </w:t>
      </w:r>
      <w:r>
        <w:rPr>
          <w:sz w:val="26"/>
          <w:lang w:val="ro-RO"/>
        </w:rPr>
        <w:t>Iar în rai nu intră nimic necurat. To</w:t>
        <w:softHyphen/>
        <w:t>tuşi, pentru unii această curăţire ţine vreme îndelungată - în primul rând din răsfăţ şi din in</w:t>
        <w:softHyphen/>
        <w:t>dulgenţa faţă de propriile pofte.</w:t>
      </w:r>
    </w:p>
    <w:p>
      <w:pPr>
        <w:pStyle w:val="Normal"/>
        <w:bidi w:val="0"/>
        <w:ind w:left="0" w:right="0" w:firstLine="720"/>
        <w:jc w:val="both"/>
        <w:rPr>
          <w:lang w:val="ro-RO"/>
        </w:rPr>
      </w:pPr>
      <w:r>
        <w:rPr>
          <w:sz w:val="26"/>
          <w:lang w:val="ro-RO"/>
        </w:rPr>
        <w:t>Mare milă a lui Dumnezeu e pentru Dum</w:t>
        <w:softHyphen/>
        <w:t>neavoastră faptul că sunteţi mulţumit de soţie şi de copii. Fie ca ei să rămână astfel întotdeauna, să nu se schimbe niciodată. Celelalte pe care vi le doriţi în legătură cu viaţa Dumneavoastră de familist încredinţaţi-le în voia lui Dumnezeu, rugându-vă cu osârdie, dar arătându-vă gata să primiţi tot ce va binevoi Domnul să vă trimită, chiar dacă nu vă fi uşor.</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aceeaşi</w:t>
      </w:r>
    </w:p>
    <w:p>
      <w:pPr>
        <w:pStyle w:val="Heading3"/>
        <w:bidi w:val="0"/>
        <w:ind w:left="0" w:right="0" w:hanging="0"/>
        <w:rPr>
          <w:rFonts w:ascii="Times New Roman" w:hAnsi="Times New Roman"/>
          <w:b/>
          <w:b/>
        </w:rPr>
      </w:pPr>
      <w:r>
        <w:rPr>
          <w:b/>
        </w:rPr>
      </w:r>
    </w:p>
    <w:p>
      <w:pPr>
        <w:pStyle w:val="Normal"/>
        <w:bidi w:val="0"/>
        <w:ind w:left="0" w:right="0" w:firstLine="720"/>
        <w:jc w:val="both"/>
        <w:rPr>
          <w:lang w:val="ro-RO"/>
        </w:rPr>
      </w:pPr>
      <w:r>
        <w:rPr>
          <w:sz w:val="26"/>
          <w:lang w:val="ro-RO"/>
        </w:rPr>
        <w:t>Să vă binecuvânteze Domnul osteneala!</w:t>
      </w:r>
    </w:p>
    <w:p>
      <w:pPr>
        <w:pStyle w:val="Normal"/>
        <w:bidi w:val="0"/>
        <w:ind w:left="0" w:right="0" w:firstLine="720"/>
        <w:jc w:val="both"/>
        <w:rPr>
          <w:lang w:val="ro-RO"/>
        </w:rPr>
      </w:pPr>
      <w:r>
        <w:rPr>
          <w:sz w:val="26"/>
          <w:lang w:val="ro-RO"/>
        </w:rPr>
        <w:t>Pentru monahi, lucrarea de căpetenie e cură</w:t>
        <w:softHyphen/>
        <w:t>ţirea gândurilor, iar la mireni lucrarea de căpe</w:t>
        <w:softHyphen/>
        <w:t>tenie este să aibă gând bun în cele ce fac; iar la curăţia desăvârşită a gândurilor cum să ajungă ei ? Nici Dumnezeu nu îi va trage la răspundere pentru asta. Rânduielile vieţii lor nu sunt de aşa fel.</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POVATĂ CĂTRE O FAMILI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voi!</w:t>
      </w:r>
    </w:p>
    <w:p>
      <w:pPr>
        <w:pStyle w:val="Normal"/>
        <w:bidi w:val="0"/>
        <w:ind w:left="0" w:right="0" w:firstLine="720"/>
        <w:jc w:val="both"/>
        <w:rPr>
          <w:lang w:val="ro-RO"/>
        </w:rPr>
      </w:pPr>
      <w:r>
        <w:rPr>
          <w:sz w:val="26"/>
          <w:lang w:val="ro-RO"/>
        </w:rPr>
        <w:t>La noi, trecerea la post este aproape nebăgată de seamă. Cu greu vezi vreo deosebire... Să vă ajute Domnul să vă adunaţi puterile ca să postiţi şi să vă împărtăşiţi cu Sfintele lui Hristos Taine.</w:t>
      </w:r>
    </w:p>
    <w:p>
      <w:pPr>
        <w:pStyle w:val="Normal"/>
        <w:bidi w:val="0"/>
        <w:ind w:left="0" w:right="0" w:firstLine="720"/>
        <w:jc w:val="both"/>
        <w:rPr>
          <w:lang w:val="ro-RO"/>
        </w:rPr>
      </w:pPr>
      <w:r>
        <w:rPr>
          <w:sz w:val="26"/>
          <w:lang w:val="ro-RO"/>
        </w:rPr>
        <w:t>Micuţului vostru îi doresc spor la învăţătură - dar dacă învăţătura nu-i intră în cap, nu îl chinu</w:t>
        <w:softHyphen/>
        <w:t>iţi. Poate că are talent artistic - la desen sau mai ştiu eu ce... Sau poate că e meşter bun, îndemâ</w:t>
        <w:softHyphen/>
        <w:t>natic... Lăsaţi-1 să se ocupe cu lucrul la care are talent. Sau poate că îi place să se roage. Atunci, să se roage... şi să meargă pe acest drum.</w:t>
      </w:r>
    </w:p>
    <w:p>
      <w:pPr>
        <w:pStyle w:val="Normal"/>
        <w:bidi w:val="0"/>
        <w:ind w:left="0" w:right="0" w:hanging="0"/>
        <w:jc w:val="both"/>
        <w:rPr>
          <w:lang w:val="ro-RO"/>
        </w:rPr>
      </w:pPr>
      <w:r>
        <w:rPr>
          <w:sz w:val="26"/>
          <w:lang w:val="ro-RO"/>
        </w:rPr>
        <w:t>Scrieţi că vă plictisiţi seara. Trebuie să organi</w:t>
        <w:softHyphen/>
        <w:t>zaţi lecturi şi istorisiri în familie. Cine dă peste ceva bun, să propună: „Vreţi să vă citesc...", şi să citească ceva care să încălzească sufletul... Istorisi</w:t>
        <w:softHyphen/>
        <w:t>rile le puteţi inventa şi singuri, numai să fie bune, ziditoare... şi vremea va trece în mod interesant.</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lang w:val="ro-RO"/>
        </w:rPr>
      </w:pPr>
      <w:r>
        <w:rPr>
          <w:lang w:val="ro-RO"/>
        </w:rPr>
      </w:r>
    </w:p>
    <w:p>
      <w:pPr>
        <w:pStyle w:val="Heading6"/>
        <w:bidi w:val="0"/>
        <w:ind w:left="0" w:right="0" w:hanging="0"/>
        <w:rPr/>
      </w:pPr>
      <w:r>
        <w:rPr>
          <w:smallCaps/>
        </w:rPr>
        <w:t>capitolul al treilea</w:t>
      </w:r>
    </w:p>
    <w:p>
      <w:pPr>
        <w:pStyle w:val="Normal"/>
        <w:bidi w:val="0"/>
        <w:ind w:left="0" w:right="0" w:hanging="0"/>
        <w:jc w:val="center"/>
        <w:rPr>
          <w:lang w:val="ro-RO"/>
        </w:rPr>
      </w:pPr>
      <w:r>
        <w:rPr>
          <w:b/>
          <w:sz w:val="48"/>
          <w:lang w:val="ro-RO"/>
        </w:rPr>
        <w:t>SOŢUL</w:t>
      </w:r>
    </w:p>
    <w:p>
      <w:pPr>
        <w:pStyle w:val="Normal"/>
        <w:bidi w:val="0"/>
        <w:ind w:left="0" w:right="0" w:hanging="0"/>
        <w:jc w:val="center"/>
        <w:rPr>
          <w:rFonts w:ascii="Times New Roman" w:hAnsi="Times New Roman"/>
          <w:b/>
          <w:b/>
          <w:sz w:val="48"/>
          <w:lang w:val="ro-RO"/>
        </w:rPr>
      </w:pPr>
      <w:r>
        <w:rPr>
          <w:b/>
          <w:sz w:val="48"/>
          <w:lang w:val="ro-RO"/>
        </w:rPr>
      </w:r>
    </w:p>
    <w:p>
      <w:pPr>
        <w:pStyle w:val="Normal"/>
        <w:bidi w:val="0"/>
        <w:ind w:left="0" w:right="0" w:hanging="0"/>
        <w:jc w:val="center"/>
        <w:rPr>
          <w:rFonts w:ascii="Times New Roman" w:hAnsi="Times New Roman"/>
          <w:lang w:val="ro-RO"/>
        </w:rPr>
      </w:pPr>
      <w:r>
        <w:rPr/>
        <w:drawing>
          <wp:inline distT="0" distB="0" distL="0" distR="0">
            <wp:extent cx="148082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0820" cy="932180"/>
                    </a:xfrm>
                    <a:prstGeom prst="rect">
                      <a:avLst/>
                    </a:prstGeom>
                  </pic:spPr>
                </pic:pic>
              </a:graphicData>
            </a:graphic>
          </wp:inline>
        </w:drawing>
      </w:r>
    </w:p>
    <w:p>
      <w:pPr>
        <w:pStyle w:val="Normal"/>
        <w:bidi w:val="0"/>
        <w:ind w:left="0" w:right="0" w:hanging="0"/>
        <w:jc w:val="both"/>
        <w:rPr>
          <w:rFonts w:ascii="Times New Roman" w:hAnsi="Times New Roman"/>
          <w:sz w:val="25"/>
          <w:lang w:val="ro-RO"/>
        </w:rPr>
      </w:pPr>
      <w:r>
        <w:rPr>
          <w:sz w:val="25"/>
          <w:lang w:val="ro-RO"/>
        </w:rPr>
      </w:r>
    </w:p>
    <w:p>
      <w:pPr>
        <w:pStyle w:val="Normal"/>
        <w:bidi w:val="0"/>
        <w:ind w:left="0" w:right="0" w:hanging="0"/>
        <w:jc w:val="both"/>
        <w:rPr>
          <w:rFonts w:ascii="Times New Roman" w:hAnsi="Times New Roman"/>
          <w:sz w:val="32"/>
          <w:lang w:val="ro-RO"/>
        </w:rPr>
      </w:pPr>
      <w:r>
        <w:rPr>
          <w:sz w:val="32"/>
          <w:lang w:val="ro-RO"/>
        </w:rPr>
      </w:r>
    </w:p>
    <w:p>
      <w:pPr>
        <w:pStyle w:val="Normal"/>
        <w:bidi w:val="0"/>
        <w:ind w:left="0" w:right="0" w:hanging="0"/>
        <w:jc w:val="center"/>
        <w:rPr>
          <w:lang w:val="ro-RO"/>
        </w:rPr>
      </w:pPr>
      <w:r>
        <w:rPr>
          <w:sz w:val="32"/>
          <w:lang w:val="ro-RO"/>
        </w:rPr>
        <w:t>SOŢUL ESTE ÎMPLINITOR</w:t>
      </w:r>
    </w:p>
    <w:p>
      <w:pPr>
        <w:pStyle w:val="Normal"/>
        <w:bidi w:val="0"/>
        <w:ind w:left="0" w:right="0" w:hanging="0"/>
        <w:jc w:val="center"/>
        <w:rPr>
          <w:lang w:val="ro-RO"/>
        </w:rPr>
      </w:pPr>
      <w:r>
        <w:rPr>
          <w:b/>
          <w:smallCaps/>
          <w:sz w:val="32"/>
          <w:lang w:val="ro-RO"/>
        </w:rPr>
        <w:t>al voii</w:t>
      </w:r>
      <w:r>
        <w:rPr>
          <w:b/>
          <w:sz w:val="32"/>
          <w:lang w:val="ro-RO"/>
        </w:rPr>
        <w:t xml:space="preserve"> </w:t>
      </w:r>
      <w:r>
        <w:rPr>
          <w:b/>
          <w:smallCaps/>
          <w:sz w:val="32"/>
          <w:lang w:val="ro-RO"/>
        </w:rPr>
        <w:t>lui dumnezeu</w:t>
      </w:r>
    </w:p>
    <w:p>
      <w:pPr>
        <w:pStyle w:val="Normal"/>
        <w:bidi w:val="0"/>
        <w:ind w:left="0" w:right="0" w:hanging="0"/>
        <w:jc w:val="center"/>
        <w:rPr>
          <w:rFonts w:ascii="Times New Roman" w:hAnsi="Times New Roman"/>
          <w:b/>
          <w:b/>
          <w:lang w:val="ro-RO"/>
        </w:rPr>
      </w:pPr>
      <w:r>
        <w:rPr>
          <w:b/>
          <w:lang w:val="ro-RO"/>
        </w:rPr>
      </w:r>
    </w:p>
    <w:p>
      <w:pPr>
        <w:pStyle w:val="Normal"/>
        <w:bidi w:val="0"/>
        <w:ind w:left="0" w:right="0" w:firstLine="720"/>
        <w:jc w:val="both"/>
        <w:rPr>
          <w:lang w:val="ro-RO"/>
        </w:rPr>
      </w:pPr>
      <w:r>
        <w:rPr>
          <w:sz w:val="26"/>
          <w:lang w:val="ro-RO"/>
        </w:rPr>
        <w:t>Greu, greu! Da, vă este greu, dar altfel ce-aţi avea de răbdat ? Iar fără răbdare nu este mântui</w:t>
        <w:softHyphen/>
        <w:t>re. Iată că Domnul, care vă rânduieşte mântuirea, vă şi dă prilejuri să arătaţi răbdare şi să înaintaţi pe calea mântuirii. Un sfat pentru Dumneavoas</w:t>
        <w:softHyphen/>
        <w:t>tră: când vă este greu, trebuie să vă întoarceţi către Dumnezeu atât cu graiul, cât şi cu simţirea, zicând: „Slavă Ţie, Doamne!"</w:t>
      </w:r>
    </w:p>
    <w:p>
      <w:pPr>
        <w:pStyle w:val="Normal"/>
        <w:bidi w:val="0"/>
        <w:ind w:left="0" w:right="0" w:firstLine="720"/>
        <w:jc w:val="both"/>
        <w:rPr>
          <w:lang w:val="ro-RO"/>
        </w:rPr>
      </w:pPr>
      <w:r>
        <w:rPr>
          <w:sz w:val="26"/>
          <w:lang w:val="ro-RO"/>
        </w:rPr>
        <w:t>Dumnezeu 1-a pus pe soţ ca păzitor al soţiei. Nu rareori se întâmplă ca soţul, chiar fără să-şi dea seama, să dea soţiei îngăduinţe ori să îi pună oprelişti insuflate de Dumnezeu. Iată, şi soţul Dumneavoastră, nedându-vă voie să staţi la Vâşa, împlineşte voia lui Dumnezeu, iar voia lui Dumnezeu este bună întotdeauna. Liniştiţi-vă!</w:t>
      </w:r>
    </w:p>
    <w:p>
      <w:pPr>
        <w:pStyle w:val="Normal"/>
        <w:bidi w:val="0"/>
        <w:ind w:left="0" w:right="0" w:hanging="0"/>
        <w:jc w:val="both"/>
        <w:rPr>
          <w:rFonts w:ascii="Times New Roman" w:hAnsi="Times New Roman"/>
          <w:lang w:val="ro-RO"/>
        </w:rPr>
      </w:pPr>
      <w:r>
        <w:rPr>
          <w:lang w:val="ro-RO"/>
        </w:rPr>
      </w:r>
    </w:p>
    <w:p>
      <w:pPr>
        <w:pStyle w:val="Heading6"/>
        <w:bidi w:val="0"/>
        <w:ind w:left="0" w:right="0" w:hanging="0"/>
        <w:rPr/>
      </w:pPr>
      <w:r>
        <w:rPr>
          <w:smallCaps/>
        </w:rPr>
        <w:t>despre un soţ aspru</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Soţul Dumneavoastră nutreşte în ceea ce vă priveşte o dragoste adâncă; asprimea lui este numai de suprafaţă. Aşa este structura unora. Nu luaţi în seamă asta. Lăsaţi-1 să fie aşa cum este, şi Dumneavoastră rămâneţi aşa cum sun</w:t>
        <w:softHyphen/>
        <w:t>teţi. Dumnezeu v-a unit: pentru voi viaţa împre</w:t>
        <w:softHyphen/>
        <w:t>ună este cea mai bună viaţă de pe pământ.</w:t>
      </w:r>
    </w:p>
    <w:p>
      <w:pPr>
        <w:pStyle w:val="Normal"/>
        <w:bidi w:val="0"/>
        <w:ind w:left="0" w:right="0" w:firstLine="720"/>
        <w:jc w:val="both"/>
        <w:rPr>
          <w:lang w:val="ro-RO"/>
        </w:rPr>
      </w:pPr>
      <w:r>
        <w:rPr>
          <w:sz w:val="26"/>
          <w:lang w:val="ro-RO"/>
        </w:rPr>
        <w:t>Unii s-au rugat să moară şi au fost auziţi. Pentru Dumneavoastră însă este mai bine să primiţi cu supunere de la Domnul ce vă va da: viaţă sau moarte, sănătate sau boală, îndestu</w:t>
        <w:softHyphen/>
        <w:t>lare sau sărăcie. Si pentru toate mulţumiţi-I.</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t>POVAŢĂ CĂTRE UN VĂDUV</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Întotdeauna m-am rugat şi mă rog ca Dom</w:t>
        <w:softHyphen/>
        <w:t>nul să-i mai dea surorii timp de trăit până ce ul</w:t>
        <w:softHyphen/>
        <w:t>timii copii vor sta pe picioarele lor. Judecând după cele ce spuneţi însă, trebuie să ne rugăm de acum pentru sfârşit cu pace.</w:t>
      </w:r>
    </w:p>
    <w:p>
      <w:pPr>
        <w:pStyle w:val="Normal"/>
        <w:bidi w:val="0"/>
        <w:ind w:left="0" w:right="0" w:hanging="0"/>
        <w:jc w:val="both"/>
        <w:rPr>
          <w:lang w:val="ro-RO"/>
        </w:rPr>
      </w:pPr>
      <w:r>
        <w:rPr>
          <w:sz w:val="26"/>
          <w:lang w:val="ro-RO"/>
        </w:rPr>
        <w:t>Ce este de făcut ? Trebuie să ne supunem ju</w:t>
        <w:softHyphen/>
        <w:t>decăţilor lui Dumnezeu. Şi noi vom apuca pe aceeaşi cale. Este calea de obşte a tuturor. Oricum, moartea unui om apropiat ne loveşte, şi ni se pare că toţi cei care mor, mor năprasnic. Dumneavoastră rămâneţi aici pentru a termina educarea şi aranjarea copiilor, iar ea pleacă, şi acolo - lucru trebuincios şi cu putinţă - va face pregătiri pentru reîntâlnirea cu voi.</w:t>
      </w:r>
    </w:p>
    <w:p>
      <w:pPr>
        <w:pStyle w:val="Normal"/>
        <w:bidi w:val="0"/>
        <w:ind w:left="0" w:right="0" w:firstLine="720"/>
        <w:jc w:val="both"/>
        <w:rPr>
          <w:lang w:val="ro-RO"/>
        </w:rPr>
      </w:pPr>
      <w:r>
        <w:rPr>
          <w:sz w:val="26"/>
          <w:lang w:val="ro-RO"/>
        </w:rPr>
        <w:t>Fiţi bărbat tare. Întăriţi-vă inima; sus capul! Sora nu moare; trupul moare, iar sufletul rămâ</w:t>
        <w:softHyphen/>
        <w:t>ne - el nu face decât să treacă la altă rânduială a vieţii. După ce ea va răposa, şi Dumneavoastră vă veţi muta cu gândul acolo, în trupul ce zace acum sub sfintele icoane şi va fi dus apoi în ci</w:t>
        <w:softHyphen/>
        <w:t>mitir, ea nu mai este. în mormânt nu pe ea o vor ascunde. Ea e în altă parte. La fel de vie ca acum. în primele ceasuri şi zile după moarte va fi lângă Dumneavoastră. Nu va vorbi, nici nu o veţi putea vedea, dar va fi acolo... Pricepeţi asta.</w:t>
      </w:r>
    </w:p>
    <w:p>
      <w:pPr>
        <w:pStyle w:val="Normal"/>
        <w:bidi w:val="0"/>
        <w:ind w:left="0" w:right="0" w:firstLine="720"/>
        <w:jc w:val="both"/>
        <w:rPr>
          <w:lang w:val="ro-RO"/>
        </w:rPr>
      </w:pPr>
      <w:r>
        <w:rPr>
          <w:sz w:val="26"/>
          <w:lang w:val="ro-RO"/>
        </w:rPr>
        <w:t>Noi, cei care rămânem, plângem pentru cei plecaţi, dar starea lor de dincolo e mai uşoară, mai bucuroasă. Cei care au murit şi s-au întors apoi în trup 1-au socotit ca pe o locuinţă foarte lipsită de confort. La fel se va simţi şi sora. Ei îi va fi mai bine dincolo, în timp ce noi ne omoram cu firea, de parcă i s-ar întâmpla nu ştiu ce ne</w:t>
        <w:softHyphen/>
        <w:t>caz. Ea vede şi, pesemne, se minunează.</w:t>
      </w:r>
    </w:p>
    <w:p>
      <w:pPr>
        <w:pStyle w:val="Normal"/>
        <w:bidi w:val="0"/>
        <w:ind w:left="0" w:right="0" w:firstLine="720"/>
        <w:jc w:val="both"/>
        <w:rPr>
          <w:lang w:val="ro-RO"/>
        </w:rPr>
      </w:pPr>
      <w:r>
        <w:rPr>
          <w:sz w:val="26"/>
          <w:lang w:val="ro-RO"/>
        </w:rPr>
        <w:t>Cei răposaţi au de înfruntat în scurtă vreme trecerea prin vămi. Acolo va avea nevoie de aju</w:t>
        <w:softHyphen/>
        <w:t>tor! Stăruiţi asupra acestui gând, şi veţi auzi strigătul ei către Dumneavoastră: „Ajutor!" Iată spre ce trebuie să vă îndreptaţi toată luarea-aminte şi toată dragostea pentru ea. Eu cred că</w:t>
      </w:r>
      <w:r>
        <w:rPr>
          <w:lang w:val="ro-RO"/>
        </w:rPr>
        <w:t xml:space="preserve"> </w:t>
      </w:r>
      <w:r>
        <w:rPr>
          <w:sz w:val="26"/>
          <w:lang w:val="ro-RO"/>
        </w:rPr>
        <w:t>cea mai lucrătoare mărturie a acestei dragoste va fi dacă începând cu clipa ieşirii sufletului, Dumneavoastră, lăsând pe seama altora grija de trupul ei, vă veţi însingura unde e cu putinţă şi vă veţi adânci în rugăciune pentru ea, fiindcă se află într-o nouă stare, în nevoi noi şi neaştepta</w:t>
        <w:softHyphen/>
        <w:t>te. După ce veţi fi început astfel, strigaţi neînce</w:t>
        <w:softHyphen/>
        <w:t>tat către Dumnezeu, rugaţi-L să-i dea ajutor de-a lungul celor şase săptămâni şi în continua</w:t>
        <w:softHyphen/>
        <w:t>re, în istorisirea Teodorei despre vămi stă scris că punga cu bani prin care îngerii au răscumpărat-o de la vameşi era de fapt rugăciunile Părin</w:t>
        <w:softHyphen/>
        <w:t>telui ei. La fel va fi şi cu rugăciunile Dumnea</w:t>
        <w:softHyphen/>
        <w:t>voastră... Nu uitaţi că aşa trebuie să faceţi... Iată, aceasta este dragoste! Şi eu voi face astfel, şi copiii voştri trebuie să facă astfel...</w:t>
      </w:r>
    </w:p>
    <w:p>
      <w:pPr>
        <w:pStyle w:val="Normal"/>
        <w:bidi w:val="0"/>
        <w:ind w:left="0" w:right="0" w:firstLine="720"/>
        <w:jc w:val="both"/>
        <w:rPr>
          <w:lang w:val="ro-RO"/>
        </w:rPr>
      </w:pPr>
      <w:r>
        <w:rPr>
          <w:sz w:val="26"/>
          <w:lang w:val="ro-RO"/>
        </w:rPr>
        <w:t>Scriu fiind încredinţat că sora va muri. Chiar cred că a murit deja. De vreme ce a ajuns în sta</w:t>
        <w:softHyphen/>
        <w:t>rea pe care mi-o descrieţi, nu are rost să ne amă</w:t>
        <w:softHyphen/>
        <w:t>gim cu nădejdi pentru care nu este chezăşie.</w:t>
      </w:r>
    </w:p>
    <w:p>
      <w:pPr>
        <w:pStyle w:val="Normal"/>
        <w:bidi w:val="0"/>
        <w:ind w:left="0" w:right="0" w:firstLine="720"/>
        <w:jc w:val="both"/>
        <w:rPr>
          <w:lang w:val="ro-RO"/>
        </w:rPr>
      </w:pPr>
      <w:r>
        <w:rPr>
          <w:sz w:val="26"/>
          <w:lang w:val="ro-RO"/>
        </w:rPr>
        <w:t>Dacă scrisoarea mea o va găsi totuşi în viaţă, iată cuvântul meu din urmă către ea: „Mergi cu bine, soră, şi iartă toate câte ţi-am greşit! Dom</w:t>
        <w:softHyphen/>
        <w:t>nul să binecuvânteze ieşirea ta si calea ta de după ieşire. Doar ştii că de fapt nu mori. Trupul tău va muri, iar tu vei trece în altă lume, trăind, având conştiinţă de sine si simţind toată lumea din jurul tău. Acolo te vor întâmpina părinţii, fraţii şi surorile, închină-te lor şi din partea noastră si roagă-i să ne poarte de grijă. Te vor în</w:t>
        <w:softHyphen/>
        <w:t>conjura copiii tăi cu heretisiri pline de bucurie.</w:t>
      </w:r>
    </w:p>
    <w:p>
      <w:pPr>
        <w:pStyle w:val="Normal"/>
        <w:bidi w:val="0"/>
        <w:ind w:left="0" w:right="0" w:firstLine="720"/>
        <w:jc w:val="both"/>
        <w:rPr>
          <w:lang w:val="ro-RO"/>
        </w:rPr>
      </w:pPr>
      <w:r>
        <w:rPr>
          <w:sz w:val="26"/>
          <w:lang w:val="ro-RO"/>
        </w:rPr>
        <w:t>Dincolo îţi va fi mai bine decât aici. Deci nu te speria văzând apropierea morţii- Ea este pentru tine uşa prin care vei intra într-o viaţă mai bună. îngerul tău păzitor îţi va primi sufletul şi îl va duce pe căile poruncite de către Domnul... Vei avea de înfruntat propriile păcate. Pocăieşte-te pentru toate, şi să ai credinţă tare că Domnul şi Mântuitorul nostru şterge toate păcatele păcăto</w:t>
        <w:softHyphen/>
        <w:t>şilor care se pocăiesc.</w:t>
      </w:r>
    </w:p>
    <w:p>
      <w:pPr>
        <w:pStyle w:val="Normal"/>
        <w:bidi w:val="0"/>
        <w:ind w:left="0" w:right="0" w:firstLine="720"/>
        <w:jc w:val="both"/>
        <w:rPr>
          <w:lang w:val="ro-RO"/>
        </w:rPr>
      </w:pPr>
      <w:r>
        <w:rPr>
          <w:sz w:val="26"/>
          <w:lang w:val="ro-RO"/>
        </w:rPr>
        <w:t>Şterse au fost şi păcatele tale de câte ori te-ai pocăit. Dă cât mai multă viaţa acestei credinţe înlăuntrul tău şi să nu te desparţi de ea. Domnul să-ţi dăruiască ieşire cu pace! încă o zi, două, şi vom veni în urma ta. Ne vom vedea curând. Aşadar, nu te necăji pentru cei ce rămân aici!"</w:t>
      </w:r>
    </w:p>
    <w:p>
      <w:pPr>
        <w:pStyle w:val="Normal"/>
        <w:bidi w:val="0"/>
        <w:ind w:left="0" w:right="0" w:firstLine="720"/>
        <w:jc w:val="both"/>
        <w:rPr>
          <w:lang w:val="ro-RO"/>
        </w:rPr>
      </w:pPr>
      <w:r>
        <w:rPr>
          <w:sz w:val="26"/>
          <w:lang w:val="ro-RO"/>
        </w:rPr>
        <w:t>Întrebarea Dumneavoastră: "Şi acum, ce voi face eu?" este foarte serioasă. Dumnezeu va rândui în tot chipul cele de folos! însă trebuie să nu vă lăsaţi slăbănogit de jale şi să nu puneţi ca</w:t>
        <w:softHyphen/>
        <w:t>pul prea adânc în piept! Domnul să vă dea mângâiere! Mântuieşte, Doamne, si miluieşte!</w:t>
      </w:r>
    </w:p>
    <w:p>
      <w:pPr>
        <w:pStyle w:val="Heading3"/>
        <w:bidi w:val="0"/>
        <w:ind w:left="0" w:right="0" w:hanging="0"/>
        <w:rPr/>
      </w:pPr>
      <w:r>
        <w:rPr/>
        <w:t>ALTĂ MÂNGÂIERE CĂT</w:t>
      </w:r>
      <w:r>
        <w:rPr>
          <w:b/>
        </w:rPr>
        <w:t>R</w:t>
      </w:r>
      <w:r>
        <w:rPr/>
        <w:t>E UN VĂDUV</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 Mare amărăciune v-a lovit şi este firesc să vă mâhniţi. Totuşi, nu uitaţi să păstraţi măsura şi în</w:t>
      </w:r>
      <w:r>
        <w:rPr>
          <w:lang w:val="ro-RO"/>
        </w:rPr>
        <w:t xml:space="preserve"> </w:t>
      </w:r>
      <w:r>
        <w:rPr>
          <w:sz w:val="26"/>
          <w:lang w:val="ro-RO"/>
        </w:rPr>
        <w:t>mâhnire. Daţi firii datoria cuvenită: jeliţi o vre</w:t>
        <w:softHyphen/>
        <w:t xml:space="preserve">me, plângeţi o vreme, apoi la treabă. Primiţi mângâiere de la făgăduinţele credinţei noastre, lat-o pe cea dintâi: aproape este Domnul de toţi cei cu inima înfrântă... </w:t>
      </w:r>
      <w:r>
        <w:rPr>
          <w:i/>
          <w:sz w:val="26"/>
          <w:lang w:val="ro-RO"/>
        </w:rPr>
        <w:t>Veniţi la Mine, toţi cei oste</w:t>
        <w:softHyphen/>
        <w:t xml:space="preserve">niţi si împovăraţi, şi eu vă voi odihni pre voi... </w:t>
      </w:r>
      <w:r>
        <w:rPr>
          <w:sz w:val="26"/>
          <w:lang w:val="ro-RO"/>
        </w:rPr>
        <w:t>Odihniţi-vă în Domnul, şi la suspinele Dumneavoas</w:t>
        <w:softHyphen/>
        <w:t>tră El vă va trimite mângâiere.</w:t>
      </w:r>
    </w:p>
    <w:p>
      <w:pPr>
        <w:pStyle w:val="Normal"/>
        <w:bidi w:val="0"/>
        <w:ind w:left="0" w:right="0" w:firstLine="720"/>
        <w:jc w:val="both"/>
        <w:rPr>
          <w:lang w:val="ro-RO"/>
        </w:rPr>
      </w:pPr>
      <w:r>
        <w:rPr>
          <w:sz w:val="26"/>
          <w:lang w:val="ro-RO"/>
        </w:rPr>
        <w:t>E dureros când moare cineva. Iată, şi Dum</w:t>
        <w:softHyphen/>
        <w:t>neavoastră vestiţi că v-a murit soţia, vrând să spuneţi prin asta că s-a întâmplat un necaz cum</w:t>
        <w:softHyphen/>
        <w:t>plit. La noi a luat naştere ciudata credinţă că moartea e ceva înfricoşător. Dar ea, de fapt, ce este ? Este ca trecerea dintr-o odaie în alta sau din orice alt loc în altul... Şi Ana Dumneavoastră este vie, la fel ca înainte, doar că trăieşte în alt fel. Ea îşi aduce aminte de soţul său iubit, şi de copii, şi de ceilalţi casnici, şi este lângă voi atunci când îi dă voie Stăpânirea de dincolo. De obicei oamenii îşi zic: „Au îngropat-o în pă</w:t>
        <w:softHyphen/>
        <w:t>mânt, sărăcuţa; acolo-i umezeală şi întuneric, vai-vai..." Dar ea nu este în pământ, e lângă voi; se uită la cei ce plâng şi clatină din cap: „De ce plâng oare ? Dincolo e mai bine...". Dacă i s-ar propune să se întoarcă pe pământ la soţul ei, pentru nimic nu s-ar învoi, fiindcă asta ar în</w:t>
        <w:softHyphen/>
        <w:t>semna să se întoarcă în trup, iar acest lucru ar fi atât de neplăcut pentru ea... Lucrul pentru care trebuie să vă faceţi griji e starea sufletului ei. Dacă a murit spovedită şi împărtăşită, intrarea ei dincolo este reuşită. Dacă n-a reuşit să se spovedească şi să se împărtăşească înainte de moarte, amintiţi-vă că a primit de atâtea ori aceste Taine, că este fiică a adevăratei Biserici a lui Hristos, care e trupul Lui...</w:t>
      </w:r>
    </w:p>
    <w:p>
      <w:pPr>
        <w:pStyle w:val="Normal"/>
        <w:bidi w:val="0"/>
        <w:ind w:left="0" w:right="0" w:firstLine="720"/>
        <w:jc w:val="both"/>
        <w:rPr>
          <w:lang w:val="ro-RO"/>
        </w:rPr>
      </w:pPr>
      <w:r>
        <w:rPr>
          <w:sz w:val="26"/>
          <w:lang w:val="ro-RO"/>
        </w:rPr>
        <w:t>Aşadar, este vremea să încetaţi cu jalea. Mai bine v-aţi reface rânduiala vieţii de zi cu zi. Chiar dacă suspinaţi din când în când, trebuie să vă împliniţi slujirea fără oprire. Să vă binecu</w:t>
        <w:softHyphen/>
        <w:t>vânteze Domnul! Domnul să vă mângâie! Mântuiţi-vă!</w:t>
      </w:r>
    </w:p>
    <w:p>
      <w:pPr>
        <w:pStyle w:val="Normal"/>
        <w:bidi w:val="0"/>
        <w:ind w:left="0" w:right="0" w:firstLine="720"/>
        <w:jc w:val="both"/>
        <w:rPr>
          <w:lang w:val="ro-RO"/>
        </w:rPr>
      </w:pPr>
      <w:r>
        <w:rPr>
          <w:sz w:val="26"/>
          <w:lang w:val="ro-RO"/>
        </w:rPr>
        <w:t>Al vostru voitor de bine,</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Heading6"/>
        <w:bidi w:val="0"/>
        <w:ind w:left="0" w:right="0" w:hanging="0"/>
        <w:rPr/>
      </w:pPr>
      <w:r>
        <w:rPr/>
        <w:t>CAPITOLUL AL PATRULEA</w:t>
      </w:r>
    </w:p>
    <w:p>
      <w:pPr>
        <w:pStyle w:val="Normal"/>
        <w:bidi w:val="0"/>
        <w:ind w:left="0" w:right="0" w:hanging="0"/>
        <w:jc w:val="center"/>
        <w:rPr>
          <w:lang w:val="ro-RO"/>
        </w:rPr>
      </w:pPr>
      <w:r>
        <w:rPr>
          <w:b/>
          <w:sz w:val="48"/>
          <w:lang w:val="ro-RO"/>
        </w:rPr>
        <w:t>SOŢIA</w:t>
      </w:r>
    </w:p>
    <w:p>
      <w:pPr>
        <w:pStyle w:val="Normal"/>
        <w:bidi w:val="0"/>
        <w:ind w:left="0" w:right="0" w:hanging="0"/>
        <w:jc w:val="center"/>
        <w:rPr>
          <w:rFonts w:ascii="Times New Roman" w:hAnsi="Times New Roman"/>
          <w:b/>
          <w:b/>
          <w:sz w:val="48"/>
          <w:lang w:val="ro-RO"/>
        </w:rPr>
      </w:pPr>
      <w:r>
        <w:rPr>
          <w:b/>
          <w:sz w:val="48"/>
          <w:lang w:val="ro-RO"/>
        </w:rPr>
      </w:r>
    </w:p>
    <w:p>
      <w:pPr>
        <w:pStyle w:val="Normal"/>
        <w:bidi w:val="0"/>
        <w:ind w:left="0" w:right="0" w:hanging="0"/>
        <w:jc w:val="center"/>
        <w:rPr>
          <w:rFonts w:ascii="Times New Roman" w:hAnsi="Times New Roman"/>
          <w:lang w:val="ro-RO"/>
        </w:rPr>
      </w:pPr>
      <w:r>
        <w:rPr/>
        <w:drawing>
          <wp:inline distT="0" distB="0" distL="0" distR="0">
            <wp:extent cx="883920" cy="138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3920" cy="1383665"/>
                    </a:xfrm>
                    <a:prstGeom prst="rect">
                      <a:avLst/>
                    </a:prstGeom>
                  </pic:spPr>
                </pic:pic>
              </a:graphicData>
            </a:graphic>
          </wp:inline>
        </w:drawing>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smallCaps/>
          <w:sz w:val="36"/>
          <w:lang w:val="ro-RO"/>
        </w:rPr>
      </w:pPr>
      <w:r>
        <w:rPr>
          <w:smallCaps/>
          <w:sz w:val="36"/>
          <w:lang w:val="ro-RO"/>
        </w:rPr>
      </w:r>
    </w:p>
    <w:p>
      <w:pPr>
        <w:pStyle w:val="Heading3"/>
        <w:bidi w:val="0"/>
        <w:ind w:left="0" w:right="0" w:hanging="0"/>
        <w:rPr/>
      </w:pPr>
      <w:r>
        <w:rPr>
          <w:b/>
        </w:rPr>
        <w:t>despre îndatoririle femeii căsătorite</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să fie cu Dumneavoastră!</w:t>
      </w:r>
    </w:p>
    <w:p>
      <w:pPr>
        <w:pStyle w:val="Normal"/>
        <w:bidi w:val="0"/>
        <w:ind w:left="0" w:right="0" w:firstLine="720"/>
        <w:jc w:val="both"/>
        <w:rPr>
          <w:lang w:val="ro-RO"/>
        </w:rPr>
      </w:pPr>
      <w:r>
        <w:rPr>
          <w:sz w:val="26"/>
          <w:lang w:val="ro-RO"/>
        </w:rPr>
        <w:t>Domnul să vă dea binecuvântare în calea pe care mergeţi. Domnul e pretutindeni şi vede toate: vede ce face omul pentru El, fiind totdea</w:t>
        <w:softHyphen/>
        <w:t>una gata să ajute pe cei care aleargă la El după ajutor. Astfel, dacă veţi pune în inima Dumnea</w:t>
        <w:softHyphen/>
        <w:t>voastră hotărârea de a lua aminte întotdeauna la Domnul, Care este lângă Dumneavoastră şi în Dumneavoastră, îndreptându-vă toate puterile spre a plăcea Lui, cerându-i ajutorul în orice ne</w:t>
        <w:softHyphen/>
        <w:t>dumerire, în orice nevoie duhovnicească, puteţi aştepta ajutor fără vreo îndoială când alergaţi la Dânsul cu credinţă.</w:t>
      </w:r>
    </w:p>
    <w:p>
      <w:pPr>
        <w:pStyle w:val="Normal"/>
        <w:bidi w:val="0"/>
        <w:ind w:left="0" w:right="0" w:firstLine="720"/>
        <w:jc w:val="both"/>
        <w:rPr>
          <w:lang w:val="ro-RO"/>
        </w:rPr>
      </w:pPr>
      <w:r>
        <w:rPr>
          <w:sz w:val="26"/>
          <w:lang w:val="ro-RO"/>
        </w:rPr>
        <w:t>Conştiinţa să vă fie curată întotdeauna - însă ea trebuie luminată prin Cuvântul lui Dumne</w:t>
        <w:softHyphen/>
        <w:t>zeu, altminteri ne tulbură adesea fără folos, în acest scop trebuie citită Evanghelia şi luate de acolo regulile după care trebuie să se călăuzeas</w:t>
        <w:softHyphen/>
        <w:t>că conştiinţa.</w:t>
      </w:r>
    </w:p>
    <w:p>
      <w:pPr>
        <w:pStyle w:val="Normal"/>
        <w:bidi w:val="0"/>
        <w:ind w:left="0" w:right="0" w:firstLine="720"/>
        <w:jc w:val="both"/>
        <w:rPr>
          <w:lang w:val="ro-RO"/>
        </w:rPr>
      </w:pPr>
      <w:r>
        <w:rPr>
          <w:sz w:val="26"/>
          <w:lang w:val="ro-RO"/>
        </w:rPr>
        <w:t>Sunteţi soţie, sunteţi mamă, sunteţi stăpână a casei. Toate îndatoririle soţiei, mamei, stăpânei casei sunt înfăţişate în scrierile sfinţilor Apostolii. Cercetaţi-le si apucaţi-vă să le împliniţi cu conştiinciozitate, fiindcă este îndoielnic că mân</w:t>
        <w:softHyphen/>
        <w:t>tuirea se poate rândui fără împlinirea îndatoriri</w:t>
        <w:softHyphen/>
        <w:t>lor pe care ni le impun poziţia socială şi ocupa</w:t>
        <w:softHyphen/>
        <w:t>ţia noastră. Acestea sunt de la Dumnezeu şi se pot întoarce ori spre plăcerea Lui, dacă sunt îm</w:t>
        <w:softHyphen/>
        <w:t>plinite cu credincioşie, ori spre jignirea Lui, de nu sunt împlinite.</w:t>
      </w:r>
    </w:p>
    <w:p>
      <w:pPr>
        <w:pStyle w:val="Normal"/>
        <w:bidi w:val="0"/>
        <w:ind w:left="0" w:right="0" w:firstLine="720"/>
        <w:jc w:val="both"/>
        <w:rPr>
          <w:lang w:val="ro-RO"/>
        </w:rPr>
      </w:pPr>
      <w:r>
        <w:rPr>
          <w:sz w:val="26"/>
          <w:lang w:val="ro-RO"/>
        </w:rPr>
        <w:t>Domnul să vă binecuvânteze. Rugaţi-vă pen</w:t>
        <w:softHyphen/>
        <w:t>tru multa mea păcătoşenie nepocăită. Al vostru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pPr>
      <w:r>
        <w:rPr>
          <w:b/>
        </w:rPr>
        <w:t>despre rugăciunea femeii măritat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Daţi-vă osteneala să faceţi astfel: dimineaţa, la pravila de rugăciune, faceţi aşa încât să vă opriţi cu luare-aminte înaintea lui Dumnezeu. Astfel veţi fi tot restul zilei înaintea Lui, orice s-ar întâmpla să faceţi. De vă veţi rândui aşa şi veţi începe, împreună cu prorocul, să-L aveţi pururea pe Domnul înaintea Dumneavoastră (având, fireşte, simţăminte pe măsură), vă veţi ruga neîncetat, şi atunci nu vă veţi plictisi.</w:t>
      </w:r>
    </w:p>
    <w:p>
      <w:pPr>
        <w:pStyle w:val="Normal"/>
        <w:bidi w:val="0"/>
        <w:ind w:left="0" w:right="0" w:firstLine="720"/>
        <w:jc w:val="both"/>
        <w:rPr>
          <w:lang w:val="ro-RO"/>
        </w:rPr>
      </w:pPr>
      <w:r>
        <w:rPr>
          <w:sz w:val="26"/>
          <w:lang w:val="ro-RO"/>
        </w:rPr>
        <w:t>De la pravila de rugăciune să nu vă depărtaţi până ce se va naşte frângerea inimii însoţită de încredinţarea în voia lui Dumnezeu. Sunteţi so</w:t>
        <w:softHyphen/>
        <w:t>ţie, mamă, stăpână a casei, în datoriile legate de aceasta stă mântuirea Dumneavoastră.</w:t>
      </w:r>
    </w:p>
    <w:p>
      <w:pPr>
        <w:pStyle w:val="Normal"/>
        <w:bidi w:val="0"/>
        <w:ind w:left="0" w:right="0" w:firstLine="720"/>
        <w:jc w:val="both"/>
        <w:rPr>
          <w:lang w:val="ro-RO"/>
        </w:rPr>
      </w:pPr>
      <w:r>
        <w:rPr>
          <w:sz w:val="26"/>
          <w:lang w:val="ro-RO"/>
        </w:rPr>
        <w:t>Citirea Evangheliei şi a Psaltirii este un lucru bun. Nu lăsaţi cărţile din mână până ce nu cule</w:t>
        <w:softHyphen/>
        <w:t>geţi din ele vreo lecţie sau regulă de viaţă.</w:t>
      </w:r>
    </w:p>
    <w:p>
      <w:pPr>
        <w:pStyle w:val="Normal"/>
        <w:bidi w:val="0"/>
        <w:ind w:left="0" w:right="0" w:firstLine="720"/>
        <w:jc w:val="both"/>
        <w:rPr>
          <w:lang w:val="ro-RO"/>
        </w:rPr>
      </w:pPr>
      <w:r>
        <w:rPr>
          <w:sz w:val="26"/>
          <w:lang w:val="ro-RO"/>
        </w:rPr>
        <w:t>Pace vouă! Domnul să vă binecuvânteze! Bi</w:t>
        <w:softHyphen/>
        <w:t>necuvântarea Dumnezeiască fie asupra soţului şi a copiilor Dumneavoastră!</w:t>
      </w:r>
    </w:p>
    <w:p>
      <w:pPr>
        <w:pStyle w:val="Normal"/>
        <w:bidi w:val="0"/>
        <w:ind w:left="0" w:right="0" w:firstLine="720"/>
        <w:jc w:val="both"/>
        <w:rPr>
          <w:lang w:val="ro-RO"/>
        </w:rPr>
      </w:pPr>
      <w:r>
        <w:rPr>
          <w:sz w:val="26"/>
          <w:lang w:val="ro-RO"/>
        </w:rPr>
        <w:t>Al vostru rugător către Dumnezeu,</w:t>
      </w:r>
    </w:p>
    <w:p>
      <w:pPr>
        <w:pStyle w:val="Heading7"/>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t>despre aceeaş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Întrebaţi dacă vă puteţi ruga să se facă răcoa</w:t>
        <w:softHyphen/>
        <w:t>re. De ce nu ? Dar trebuie să adăugaţi: „Dar fie voia Ta, Doamne!" Si trebuie să fiţi întotdeauna gata să răbdaţi. Mult preţ are răbdarea înaintea Domnului şi stă în rând cu lacrimile. Să vă ru</w:t>
        <w:softHyphen/>
        <w:t>gaţi şi pentru copii. Domnul are putere să îi în</w:t>
        <w:softHyphen/>
        <w:t>drepte, iar de zis, mai bine să nu le ziceţi nimic, decât dacă vedeţi că sunt gata să asculte.</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t>despre aceeaş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Nu pot să îmi împodobesc primele rânduri cu laude pentru Dumneavoastră. Scrieţi: „Mă rog rău, sunt leneşă la învăţat psalmi, m-am lă</w:t>
        <w:softHyphen/>
        <w:t>sat aproape de tot". Halal progres, ce să zic!</w:t>
      </w:r>
    </w:p>
    <w:p>
      <w:pPr>
        <w:pStyle w:val="Normal"/>
        <w:bidi w:val="0"/>
        <w:ind w:left="0" w:right="0" w:firstLine="720"/>
        <w:jc w:val="both"/>
        <w:rPr>
          <w:lang w:val="ro-RO"/>
        </w:rPr>
      </w:pPr>
      <w:r>
        <w:rPr>
          <w:sz w:val="26"/>
          <w:lang w:val="ro-RO"/>
        </w:rPr>
        <w:t>Aceasta poate avea urmări rele: nepăsarea fa</w:t>
        <w:softHyphen/>
        <w:t>ţă de lucrurile lui Dumnezeu se poate preface în nărav, şi atunci adio cucernicie. Trebuie să pre</w:t>
        <w:softHyphen/>
        <w:t>venim lucrul acesta. Binevoiţi să faceţi astfel: în</w:t>
        <w:softHyphen/>
        <w:t xml:space="preserve">văţaţi psalmii când veţi avea chef, alegându-i pe cei pe care îi înţelegeţi mai bine şi care vă merg mai mult la inimă. Şi mai bine va fi dacă nu îi veţi învăţa totdeauna în întregime, ci stihurile care vă rămân mai uşor în suflet, cum ar fi: </w:t>
      </w:r>
      <w:r>
        <w:rPr>
          <w:i/>
          <w:sz w:val="26"/>
          <w:lang w:val="ro-RO"/>
        </w:rPr>
        <w:t>Dum</w:t>
        <w:softHyphen/>
        <w:t xml:space="preserve">nezeule, spre ajutorul meu ia aminte, Doamne, să-mi ajuţi mie grăbeşte; nu întoarce faţa Ta de la mine; unde mă voi duce de la Duhul Tău ?, </w:t>
      </w:r>
      <w:r>
        <w:rPr>
          <w:sz w:val="26"/>
          <w:lang w:val="ro-RO"/>
        </w:rPr>
        <w:t>şi aşa mai departe. Spuneţi-le apoi pe dinafară întorcându-vă mintea spre Dumnezeu în timp ce vă faceţi treburile... Puteţi „scrie" aceste versuleţe pe orice pas pe care îl faceţi - şi veţi fi ca într-un veşmânt frumos, îmbrăcată în cuvântul lui Dumnezeu...</w:t>
      </w:r>
    </w:p>
    <w:p>
      <w:pPr>
        <w:pStyle w:val="Normal"/>
        <w:bidi w:val="0"/>
        <w:ind w:left="0" w:right="0" w:firstLine="720"/>
        <w:jc w:val="both"/>
        <w:rPr>
          <w:lang w:val="ro-RO"/>
        </w:rPr>
      </w:pPr>
      <w:r>
        <w:rPr>
          <w:sz w:val="26"/>
          <w:lang w:val="ro-RO"/>
        </w:rPr>
        <w:t>Dimineaţa moţăiţi, şi ca atare nu vă rugaţi, sau vă rugaţi la plesneală... Este foarte rău. Rugaţi-vă puţin, însă aşa cum trebuie, după toată rânduiala rugăciunii. Dacă întârziaţi cu trei mi</w:t>
        <w:softHyphen/>
        <w:t>nute acolo unde vă grăbiţi să ajungeţi, nu este mare lucru! Aşadar, rugaţi-vă neapărat aceste trei minutele dimineaţa, în atare caz, n-aveţi de</w:t>
      </w:r>
      <w:r>
        <w:rPr>
          <w:lang w:val="ro-RO"/>
        </w:rPr>
        <w:t xml:space="preserve"> </w:t>
      </w:r>
      <w:r>
        <w:rPr>
          <w:sz w:val="26"/>
          <w:lang w:val="ro-RO"/>
        </w:rPr>
        <w:t>ce vă apuca să citiţi rugăciuni după carte sau pe dinafară... rugaţi-vă cu propria gândire şi pro</w:t>
        <w:softHyphen/>
        <w:t>priile cuvinte. Puneţi-vă în faţa lui Dumnezeu... Dumnezeu este aproape şi de Dumneavoastră, măcar că Dumneavoastră puteţi fi departe de El cu gândul şi cu simţămintele: apropiaţi-vă de El atât cu unul, cât şi cu celelalte... Dati-I mulţu</w:t>
        <w:softHyphen/>
        <w:t>mită că v-a păzit în vremea somnului şi că v-a dat să vedeţi din nou lumina Sa şi să mai trăiţi o vreme... fiindcă mulţi se culcă, dar de sculat nu se mai scoală.</w:t>
      </w:r>
    </w:p>
    <w:p>
      <w:pPr>
        <w:pStyle w:val="Normal"/>
        <w:bidi w:val="0"/>
        <w:ind w:left="0" w:right="0" w:firstLine="720"/>
        <w:jc w:val="both"/>
        <w:rPr>
          <w:lang w:val="ro-RO"/>
        </w:rPr>
      </w:pPr>
      <w:r>
        <w:rPr>
          <w:sz w:val="26"/>
          <w:lang w:val="ro-RO"/>
        </w:rPr>
        <w:t>Cereţi de la El binecuvântare pentru treburile zilei care începe, ca să vă arate pe cele bune şi să vă ferească de cele rele... Chemaţi-o pe Maica Domnului, chemaţi pe îngerul păzitor, pe sfânta a cărui nume îl purtaţi şi pe sfinţii toţi...</w:t>
      </w:r>
    </w:p>
    <w:p>
      <w:pPr>
        <w:pStyle w:val="Normal"/>
        <w:bidi w:val="0"/>
        <w:ind w:left="0" w:right="0" w:firstLine="720"/>
        <w:jc w:val="both"/>
        <w:rPr>
          <w:lang w:val="ro-RO"/>
        </w:rPr>
      </w:pPr>
      <w:r>
        <w:rPr>
          <w:sz w:val="26"/>
          <w:lang w:val="ro-RO"/>
        </w:rPr>
        <w:t>Rugaţi-vă pentru mama, fratele, rudele şi cu</w:t>
        <w:softHyphen/>
        <w:t>noscuţii voştri; pomeniţi-i şi pe cei adormiţi. După aceea, încredinţându-vă voii lui Dumne</w:t>
        <w:softHyphen/>
        <w:t>zeu, mergeţi la treburile pe care le aveţi, străduindu-vă în tot chipul să nu uitaţi că înaintea feţei lui Dumnezeu umblaţi...</w:t>
      </w:r>
    </w:p>
    <w:p>
      <w:pPr>
        <w:pStyle w:val="Normal"/>
        <w:bidi w:val="0"/>
        <w:ind w:left="0" w:right="0" w:firstLine="720"/>
        <w:jc w:val="both"/>
        <w:rPr>
          <w:lang w:val="ro-RO"/>
        </w:rPr>
      </w:pPr>
      <w:r>
        <w:rPr>
          <w:sz w:val="26"/>
          <w:lang w:val="ro-RO"/>
        </w:rPr>
        <w:t>Faceţi toate acestea cu minte adunată şi cu simţire nerăspândită: rugăciunea Dumneavoas</w:t>
        <w:softHyphen/>
        <w:t>tră va fi atunci adevărată, iar conştiinţa nu vă va reproşa nicicând că nu v-aţi rugat ori că v-aţi ru</w:t>
        <w:softHyphen/>
        <w:t>gat rău. îndeajuns va fi aceasta, mai ales dacă veţi păstra lipită de inimă aşezarea cea rugătoare.</w:t>
      </w:r>
    </w:p>
    <w:p>
      <w:pPr>
        <w:pStyle w:val="Normal"/>
        <w:bidi w:val="0"/>
        <w:ind w:left="0" w:right="0" w:firstLine="720"/>
        <w:jc w:val="both"/>
        <w:rPr>
          <w:lang w:val="ro-RO"/>
        </w:rPr>
      </w:pPr>
      <w:r>
        <w:rPr>
          <w:sz w:val="26"/>
          <w:lang w:val="ro-RO"/>
        </w:rPr>
        <w:t>La fel vă puteţi ruga şi seara. Totuşi, întrucât aici vă puteţi face mai mult timp, rugaţi-vă şi cu rugăciunile învăţate din cărţi; ele vor ajuta să îndreptaţi către Dumnezeu cu mai multa putere si înţelegere cuvintele rugăciunii Dumneavoastră.</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t xml:space="preserve">despre clipele de </w:t>
      </w:r>
      <w:r>
        <w:rPr>
          <w:sz w:val="32"/>
        </w:rPr>
        <w:t>singuratate</w:t>
      </w:r>
    </w:p>
    <w:p>
      <w:pPr>
        <w:pStyle w:val="Heading4"/>
        <w:bidi w:val="0"/>
        <w:ind w:left="0" w:right="0" w:hanging="0"/>
        <w:rPr/>
      </w:pPr>
      <w:r>
        <w:rPr>
          <w:sz w:val="26"/>
        </w:rPr>
        <w:t>ALE FEMEII CASATORIT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a!</w:t>
      </w:r>
    </w:p>
    <w:p>
      <w:pPr>
        <w:pStyle w:val="Normal"/>
        <w:bidi w:val="0"/>
        <w:ind w:left="0" w:right="0" w:firstLine="720"/>
        <w:jc w:val="both"/>
        <w:rPr>
          <w:lang w:val="ro-RO"/>
        </w:rPr>
      </w:pPr>
      <w:r>
        <w:rPr>
          <w:sz w:val="26"/>
          <w:lang w:val="ro-RO"/>
        </w:rPr>
        <w:t>Iată că sunteţi singura, si va plictisiţi! Va plictisiţi fiindcă aveaţi multe de făcut, iar acum ca aţi rămas singura nu ştiţi cu ce sa vă umpleţi timpul. De aceste clipe trebuie sa va folosiţi îndreptându-le numai şi numai spre lucrarea lui Dumnezeu: rugăciunea şi cugetarea la cele sfinte. Aceste îndeletniciri, îndată ce vor începe să meargă cat de cat cum se cade, nu va vor lăsa să vă plictisiţi, fiindcă din ele izvorăşte mângâiere duhovniceasca, pe care n-o poate da nimic din cele pământeşti. De pilda, atunci când la citirea (sa zicem) Evangheliei se nasc in minte întrebări, iar după adâncirea cuvenită sufletul găseşte răspuns mulţumitor la ele, in asta este multă mângâiere duhovniceasca. Lucrul este cu atât mai plăcut cu cât un astfel de succes da aripi spre mai mult, iar atunci ia naştere si deprinderea cu asemenea îndeletniciri. Sufletul devine atunci larg, repede zburător şi mult gânditor.</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t xml:space="preserve">despre necazul unei tin ere </w:t>
      </w:r>
      <w:r>
        <w:rPr>
          <w:sz w:val="32"/>
        </w:rPr>
        <w:t>casatorit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b/>
          <w:sz w:val="26"/>
          <w:lang w:val="ro-RO"/>
        </w:rPr>
        <w:t>,,Albişoarei" îi este greu. Prin aceste greutăţi ale vieţii de familie ea capătă o lecţie despre purtarea de grija a lui Dumnezeu. Da, da, totul e de la Domnul si totul este spre binele nostru. Acum este cam greu, dar roadele răbdării se vor dovedi dulci.</w:t>
      </w:r>
      <w:r>
        <w:rPr>
          <w:sz w:val="26"/>
          <w:lang w:val="ro-RO"/>
        </w:rPr>
        <w:t xml:space="preserve"> Ajuta-i, Doamne!</w:t>
      </w:r>
    </w:p>
    <w:p>
      <w:pPr>
        <w:pStyle w:val="BodyText2"/>
        <w:bidi w:val="0"/>
        <w:ind w:left="0" w:right="0" w:firstLine="720"/>
        <w:rPr>
          <w:lang w:val="ro-RO"/>
        </w:rPr>
      </w:pPr>
      <w:r>
        <w:rPr>
          <w:lang w:val="ro-RO"/>
        </w:rPr>
        <w:t>Soacra n-are decât sa se supere... Ce zice soţul ?! Pentru ea, soţul e principalul. Cu soacra ce treaba are ?! Poate sa-si facă treaba fără s-o contrazică. N-are decât sa se înverşuneze soacra, tot pentru ea este mai rău. Domnul sa dea înţelepciune...</w:t>
      </w:r>
    </w:p>
    <w:p>
      <w:pPr>
        <w:pStyle w:val="Normal"/>
        <w:bidi w:val="0"/>
        <w:ind w:left="0" w:right="0" w:firstLine="720"/>
        <w:jc w:val="both"/>
        <w:rPr>
          <w:lang w:val="ro-RO"/>
        </w:rPr>
      </w:pPr>
      <w:r>
        <w:rPr>
          <w:sz w:val="26"/>
          <w:lang w:val="ro-RO"/>
        </w:rPr>
        <w:t>Mă bucur împreună cu voi ca va merge bine in toate. Fie ca Domnul sa prelungească aceasta stare de lucruri. Doar ,,Albişoarei" ii este greu. Sa fie mai ,,şmecheră" decât soţul. Va putea face asta dacă nu ii va da de înţeles ca despotismul ii este neplăcut si făcându-se ca ieşirile lui sunt absolut normale. Neîntâmpinând împotrivire, despotismul se va manifesta din ce în ce mai potolit. În cele din urma va înceta. ,,Albişoara" va putea atunci sa-si controleze din nou soţul, fără să schimbe tonul si purtarea smerita. La ,,lecţii" nu trebuie niciodată sa răspundă, ci sa fie de acord întru totul, să pară ca ,,ia notiţe", chiar da</w:t>
        <w:softHyphen/>
        <w:t>că ceea ce se spune este învederat un lucru greşit.</w:t>
      </w:r>
    </w:p>
    <w:p>
      <w:pPr>
        <w:pStyle w:val="Normal"/>
        <w:bidi w:val="0"/>
        <w:ind w:left="0" w:right="0" w:firstLine="720"/>
        <w:jc w:val="both"/>
        <w:rPr>
          <w:lang w:val="ro-RO"/>
        </w:rPr>
      </w:pPr>
      <w:r>
        <w:rPr>
          <w:sz w:val="26"/>
          <w:lang w:val="ro-RO"/>
        </w:rPr>
        <w:t>Sa o ajute Domnul sa îndure încercarea!</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b w:val="false"/>
          <w:sz w:val="32"/>
        </w:rPr>
        <w:t>POVAŢĂ PENTRU O TÂNĂRĂ CĂSĂTORIT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Aveţi numai necazuri şi iar necazuri! Să ştiţi că acestea sunt doctorii mântuitoare ale lui Dumnezeu şi mărturie a atenţiei pe care El v-o dă. Daţi mulţumită Domnului şi trataţi-vă, altfel spus nu împiedicaţi prin vreo cârtire lucrarea vindecătoare a doctoriilor acestora.</w:t>
      </w:r>
    </w:p>
    <w:p>
      <w:pPr>
        <w:pStyle w:val="Normal"/>
        <w:bidi w:val="0"/>
        <w:ind w:left="0" w:right="0" w:firstLine="720"/>
        <w:jc w:val="both"/>
        <w:rPr>
          <w:lang w:val="ro-RO"/>
        </w:rPr>
      </w:pPr>
      <w:r>
        <w:rPr>
          <w:sz w:val="26"/>
          <w:lang w:val="ro-RO"/>
        </w:rPr>
        <w:t>Pentru „Albişoara" ne vom mâhni şi-L vom ruga pe Domnul să o însufleţească spre a răbda cu bărbăţie ceea ce s-a întâmplat. Soţul ei este mohorât: se simte cu musca pe căciulă. Ei bine, acum şi-a băgat la cap să nu mai facă aşa ceva. Ea să nu-1 bată la cap, ci să-1 compătimească şi să-1 încurajeze, spunându-i că lucrurile, puţin câte puţin, se vor îndrepta. Dacă va începe să-1 bată la cap, de aici nu va ieşi nici un folos, ci numai neplăceri şi dezbinare.</w:t>
      </w:r>
    </w:p>
    <w:p>
      <w:pPr>
        <w:pStyle w:val="Normal"/>
        <w:bidi w:val="0"/>
        <w:ind w:left="0" w:right="0" w:firstLine="720"/>
        <w:jc w:val="both"/>
        <w:rPr>
          <w:lang w:val="ro-RO"/>
        </w:rPr>
      </w:pPr>
      <w:r>
        <w:rPr>
          <w:sz w:val="26"/>
          <w:lang w:val="ro-RO"/>
        </w:rPr>
        <w:t>Domnul să vă mântuiască pe toţi şi să vă miluiască!</w:t>
      </w:r>
    </w:p>
    <w:p>
      <w:pPr>
        <w:pStyle w:val="Normal"/>
        <w:bidi w:val="0"/>
        <w:ind w:left="0" w:right="0" w:firstLine="720"/>
        <w:jc w:val="both"/>
        <w:rPr>
          <w:lang w:val="ro-RO"/>
        </w:rPr>
      </w:pPr>
      <w:r>
        <w:rPr>
          <w:sz w:val="26"/>
          <w:lang w:val="ro-RO"/>
        </w:rPr>
        <w:t>Al vostru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b w:val="false"/>
          <w:sz w:val="32"/>
        </w:rPr>
        <w:t xml:space="preserve">CUM SĂ SE POARTE FEMEILE </w:t>
      </w:r>
    </w:p>
    <w:p>
      <w:pPr>
        <w:pStyle w:val="Heading4"/>
        <w:bidi w:val="0"/>
        <w:ind w:left="0" w:right="0" w:hanging="0"/>
        <w:rPr/>
      </w:pPr>
      <w:r>
        <w:rPr>
          <w:b w:val="false"/>
          <w:sz w:val="32"/>
        </w:rPr>
        <w:t>CU SOŢII NECREDINCIOŞI</w:t>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Continuaţi să vă ţineţi în frâu necazul prin răbdare şi mai ales prin încredinţarea întregii Dumneavoastră sorţi în voia Domnului, aflând mângâiere în încredinţarea că toate ni se întâm</w:t>
        <w:softHyphen/>
        <w:t>plă cu voia Lui, spre binele nostru. Cât priveşte pasajul de care vorbiţi din (l Petru 3,1), nu ştiu de ce lămuriri ar mai fi nevoie. Este limpede că Apostolul are în vedere bărbaţii care nu cred în Evanghelie şi spune femeilor să fie soţii cât se poate de bune, în nădejdea că văzând la ele o purtare atât de minunată, izvorâtă din creşti</w:t>
        <w:softHyphen/>
        <w:t>nism, şi soţii necredincioşi să se încredinţeze de adevărul acestuia şi să se convertească.</w:t>
      </w:r>
    </w:p>
    <w:p>
      <w:pPr>
        <w:pStyle w:val="Normal"/>
        <w:bidi w:val="0"/>
        <w:ind w:left="0" w:right="0" w:firstLine="720"/>
        <w:jc w:val="both"/>
        <w:rPr>
          <w:lang w:val="ro-RO"/>
        </w:rPr>
      </w:pPr>
      <w:r>
        <w:rPr>
          <w:sz w:val="26"/>
          <w:lang w:val="ro-RO"/>
        </w:rPr>
        <w:t>Domnul să vă binecuvânteze!</w:t>
      </w:r>
    </w:p>
    <w:p>
      <w:pPr>
        <w:pStyle w:val="Normal"/>
        <w:bidi w:val="0"/>
        <w:ind w:left="0" w:right="0" w:firstLine="720"/>
        <w:jc w:val="both"/>
        <w:rPr>
          <w:lang w:val="ro-RO"/>
        </w:rPr>
      </w:pPr>
      <w:r>
        <w:rPr>
          <w:sz w:val="26"/>
          <w:lang w:val="ro-RO"/>
        </w:rPr>
        <w:t>Al Dumneavoastră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t xml:space="preserve">despre devotamentul soţiilor </w:t>
      </w:r>
    </w:p>
    <w:p>
      <w:pPr>
        <w:pStyle w:val="Heading4"/>
        <w:bidi w:val="0"/>
        <w:ind w:left="0" w:right="0" w:hanging="0"/>
        <w:rPr/>
      </w:pPr>
      <w:r>
        <w:rPr/>
        <w:t>fa</w:t>
      </w:r>
      <w:r>
        <w:rPr>
          <w:b w:val="false"/>
          <w:sz w:val="32"/>
        </w:rPr>
        <w:t>Ţ</w:t>
      </w:r>
      <w:r>
        <w:rPr/>
        <w:t>ă de soţii bolnav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 xml:space="preserve">Soţul Dumneavoastră este bolnav. Bineînţeles că acest lucru este atât spre binele lui cât si pre binele Dumneavoastră, fiindcă </w:t>
      </w:r>
      <w:r>
        <w:rPr>
          <w:b/>
          <w:sz w:val="26"/>
          <w:lang w:val="ro-RO"/>
        </w:rPr>
        <w:t>toate sunt de la Domnul</w:t>
      </w:r>
      <w:r>
        <w:rPr>
          <w:sz w:val="26"/>
          <w:lang w:val="ro-RO"/>
        </w:rPr>
        <w:t>. Aşadar, si boala este bună, oricât de amară ar fi. Aşa să o priviţi.</w:t>
      </w:r>
    </w:p>
    <w:p>
      <w:pPr>
        <w:pStyle w:val="Normal"/>
        <w:bidi w:val="0"/>
        <w:ind w:left="0" w:right="0" w:firstLine="720"/>
        <w:jc w:val="both"/>
        <w:rPr>
          <w:lang w:val="ro-RO"/>
        </w:rPr>
      </w:pPr>
      <w:r>
        <w:rPr>
          <w:sz w:val="26"/>
          <w:lang w:val="ro-RO"/>
        </w:rPr>
        <w:t xml:space="preserve">Slavă lui Dumnezeu pentru acest gând: că boala soţului se datorează păcatelor Dumneavoastră. Si acest gând e bun! E bine că vă aduceţi minte de păcătoşenie şi că vă socotiţi vrednică e pedeapsă pentru ea. Nici Apostolul Pavel nu uitat toată viaţa sa că a fost prigonitor al Biseri-i, cu toate că prin ostenelile sale pentru Biserică r fi putut şterge păcatele a zece prigonitori. Să urmaţi însă sfântului Pavel şi în altă pri-nţă: amintindu-şi că a fost prigonitor al Bisericii, el nu se socotea străin de mântuire, ci spunea cu încredinţare: </w:t>
      </w:r>
      <w:r>
        <w:rPr>
          <w:i/>
          <w:sz w:val="26"/>
          <w:lang w:val="ro-RO"/>
        </w:rPr>
        <w:t>Mi s-a gătit mie cununa drep</w:t>
        <w:softHyphen/>
        <w:t>ţii... dorinţă am a mă slobozi si împreună cu Hris-</w:t>
      </w:r>
      <w:r>
        <w:rPr>
          <w:sz w:val="26"/>
          <w:lang w:val="ro-RO"/>
        </w:rPr>
        <w:t xml:space="preserve">5 </w:t>
      </w:r>
      <w:r>
        <w:rPr>
          <w:i/>
          <w:sz w:val="26"/>
          <w:lang w:val="ro-RO"/>
        </w:rPr>
        <w:t xml:space="preserve">a fi </w:t>
      </w:r>
      <w:r>
        <w:rPr>
          <w:sz w:val="26"/>
          <w:lang w:val="ro-RO"/>
        </w:rPr>
        <w:t>(2 Tim. 4, 8; Filip. l, 23). Dacă omul şi-a ovedit si şi-a urât păcatul, acesta se şterge din aţe cărţile în care este scris: si din cărţile drep</w:t>
        <w:softHyphen/>
        <w:t>ţii lui Dumnezeu, si din cărţile firii noastre, şi n cărţile atingerilor noastre de lumea văzută nevăzută. Astfel, el nu mai este pomenit la judecată. Având aceasta în vedere, trebuie, fără a micşora simţământul păcătoşeniei, să vă răcoriţi totdeauna sufletul cu nădejdea cea bună a</w:t>
      </w:r>
      <w:r>
        <w:rPr>
          <w:lang w:val="ro-RO"/>
        </w:rPr>
        <w:t xml:space="preserve"> </w:t>
      </w:r>
      <w:r>
        <w:rPr>
          <w:sz w:val="26"/>
          <w:lang w:val="ro-RO"/>
        </w:rPr>
        <w:t>mântuirii. In trupul Său, Domnul a înălţat pe cruce păcatele noastre şi astfel a rupt zapisul lor.</w:t>
      </w:r>
    </w:p>
    <w:p>
      <w:pPr>
        <w:pStyle w:val="Normal"/>
        <w:bidi w:val="0"/>
        <w:ind w:left="0" w:right="0" w:firstLine="720"/>
        <w:jc w:val="both"/>
        <w:rPr>
          <w:lang w:val="ro-RO"/>
        </w:rPr>
      </w:pPr>
      <w:r>
        <w:rPr>
          <w:sz w:val="26"/>
          <w:lang w:val="ro-RO"/>
        </w:rPr>
        <w:t>Ne însuşim această comoară prin credinţă, prin spovedania cu frângere de inimă, prin oste</w:t>
        <w:softHyphen/>
        <w:t>nelile de ştergere a păcatelor şi prin urârea lor. Aveţi toate acestea: prin urmare, vi se cuvine, pe lângă simţirea păcătoşeniei, şi simţirea marii milostiviri a lui Dumnezeu. V-aţi încredinţat soarta în mâinile Lui. Bine, bine! Aşa e cel mai sigur! Facă-se ceea ce este plăcut sfintei Lui voi! întru aceasta să staţi. Domnul să vă binecuvân</w:t>
        <w:softHyphen/>
        <w:t>teze şi să vă mângâie!</w:t>
      </w:r>
    </w:p>
    <w:p>
      <w:pPr>
        <w:pStyle w:val="Normal"/>
        <w:bidi w:val="0"/>
        <w:ind w:left="0" w:right="0" w:firstLine="720"/>
        <w:jc w:val="both"/>
        <w:rPr>
          <w:lang w:val="ro-RO"/>
        </w:rPr>
      </w:pPr>
      <w:r>
        <w:rPr>
          <w:sz w:val="26"/>
          <w:lang w:val="ro-RO"/>
        </w:rPr>
        <w:t>Al vostru rugător către Dumnezeu,</w:t>
      </w:r>
    </w:p>
    <w:p>
      <w:pPr>
        <w:pStyle w:val="Heading7"/>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b w:val="false"/>
          <w:sz w:val="32"/>
        </w:rPr>
        <w:t xml:space="preserve">POVAŢĂ CĂTRE O FEMEIE </w:t>
      </w:r>
    </w:p>
    <w:p>
      <w:pPr>
        <w:pStyle w:val="Heading4"/>
        <w:bidi w:val="0"/>
        <w:ind w:left="0" w:right="0" w:hanging="0"/>
        <w:rPr/>
      </w:pPr>
      <w:r>
        <w:rPr>
          <w:b w:val="false"/>
          <w:sz w:val="32"/>
        </w:rPr>
        <w:t>PE CARE SOŢUL O ÎNSALĂ</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Bine aţi făcut sfătuindu-i să nu dea năvală cu reproşuri. Reproşurile nu ajută cu nimic. „El" şi-a călcat deja conştiinţa în picioare. Aducerea „ei" este încheierea unei îndelungi lupte, în care el a rămas învins. Totuşi, nu mi se pare că lucru</w:t>
        <w:softHyphen/>
        <w:t>rile vor rămâne aşa. O să se sature de „ea" şi o va alunga. Se va răci faţă de „ea": conştiinţa lui se va răzvrăti şi poate că îşi va primi drepturile.</w:t>
      </w:r>
    </w:p>
    <w:p>
      <w:pPr>
        <w:pStyle w:val="Normal"/>
        <w:bidi w:val="0"/>
        <w:ind w:left="0" w:right="0" w:firstLine="720"/>
        <w:jc w:val="both"/>
        <w:rPr>
          <w:lang w:val="ro-RO"/>
        </w:rPr>
      </w:pPr>
      <w:r>
        <w:rPr>
          <w:sz w:val="26"/>
          <w:lang w:val="ro-RO"/>
        </w:rPr>
        <w:t>Cu această nădejde să se însufleţească cei ce suferă, adăugând la ea rugăciunea plină de râv</w:t>
        <w:softHyphen/>
        <w:t>nă. Aici, fireşte, s-a amestecat vrăjmaşul, iar pe el nu-1 poţi goni decât cu rugăciunea.</w:t>
      </w:r>
    </w:p>
    <w:p>
      <w:pPr>
        <w:pStyle w:val="Normal"/>
        <w:bidi w:val="0"/>
        <w:ind w:left="0" w:right="0" w:firstLine="720"/>
        <w:jc w:val="both"/>
        <w:rPr>
          <w:lang w:val="ro-RO"/>
        </w:rPr>
      </w:pPr>
      <w:r>
        <w:rPr>
          <w:sz w:val="26"/>
          <w:lang w:val="ro-RO"/>
        </w:rPr>
        <w:t>Învăţaţi-i să primească mângâiere din gândul că răbdând devin părtaşi ai cununii muceniceşti. Lot a fost mucenic, fiindcă, după cum ne încredinţează Apostolul, s-a chinuit sufleteşte văzând faptele nelegiuite ale concetăţenilor. La fel este şi situaţia suferinzilor noştri.</w:t>
      </w:r>
    </w:p>
    <w:p>
      <w:pPr>
        <w:pStyle w:val="Normal"/>
        <w:bidi w:val="0"/>
        <w:ind w:left="0" w:right="0" w:firstLine="720"/>
        <w:jc w:val="both"/>
        <w:rPr>
          <w:lang w:val="ro-RO"/>
        </w:rPr>
      </w:pPr>
      <w:r>
        <w:rPr>
          <w:sz w:val="26"/>
          <w:lang w:val="ro-RO"/>
        </w:rPr>
        <w:t>Fie ca ei să privească această nefericire ca pe oricare alta: moartea, boala, prigoana, incen</w:t>
        <w:softHyphen/>
        <w:t>diul. Dumnezeu îngăduie acestea ca să le pună răbdarea la încercare. Iar pe „el" îl smereşte Domnul. Acum este înnebunit de trufie, dar când va trece negura şi îşi va da seama ce a fă</w:t>
        <w:softHyphen/>
        <w:t>cut, se va vedea pe sine în starea cea mai înjosi</w:t>
        <w:softHyphen/>
        <w:t>tă. Pesemne că este mândru şi se impunea o ase</w:t>
        <w:softHyphen/>
        <w:t>menea doctorie de ruşine.</w:t>
      </w:r>
    </w:p>
    <w:p>
      <w:pPr>
        <w:pStyle w:val="Normal"/>
        <w:bidi w:val="0"/>
        <w:ind w:left="0" w:right="0" w:firstLine="720"/>
        <w:jc w:val="both"/>
        <w:rPr>
          <w:lang w:val="ro-RO"/>
        </w:rPr>
      </w:pPr>
      <w:r>
        <w:rPr>
          <w:sz w:val="26"/>
          <w:lang w:val="ro-RO"/>
        </w:rPr>
        <w:t>Să le mai daţi de înţeles că grija noastră de că</w:t>
        <w:softHyphen/>
        <w:t>petenie este mântuirea propriului suflet. Oare neruşinarea „lui" împiedică lucrarea mântuirii lor ? Nicidecum. Dacă vor privi problema inteli</w:t>
        <w:softHyphen/>
        <w:t>gent vor vedea că pot preschimba totul în uneal</w:t>
        <w:softHyphen/>
        <w:t>tă de mântuire. Să se înstrăineze pentru o vreme de simţămintele neplăcerii faţă de purtarea „lui" şi să stăruie asupra gândului că ea nu poate îm</w:t>
        <w:softHyphen/>
        <w:t>piedica lucrarea lor. Să facă asta cu smerenie, rugându-se pentru „el".</w:t>
      </w:r>
    </w:p>
    <w:p>
      <w:pPr>
        <w:pStyle w:val="Normal"/>
        <w:bidi w:val="0"/>
        <w:ind w:left="0" w:right="0" w:firstLine="720"/>
        <w:jc w:val="both"/>
        <w:rPr>
          <w:lang w:val="ro-RO"/>
        </w:rPr>
      </w:pPr>
      <w:r>
        <w:rPr>
          <w:sz w:val="26"/>
          <w:lang w:val="ro-RO"/>
        </w:rPr>
        <w:t>Este greu, ce-i drept, dar ce mare lucru poate înfăptui fără osteneală ?! Cel mai greu este pentru soţie. In schimb, răsplata ei va fi mai mare dacă va răbda cu inimă bună acest necaz.</w:t>
      </w:r>
    </w:p>
    <w:p>
      <w:pPr>
        <w:pStyle w:val="Normal"/>
        <w:bidi w:val="0"/>
        <w:ind w:left="0" w:right="0" w:firstLine="720"/>
        <w:jc w:val="both"/>
        <w:rPr>
          <w:lang w:val="ro-RO"/>
        </w:rPr>
      </w:pPr>
      <w:r>
        <w:rPr>
          <w:sz w:val="26"/>
          <w:lang w:val="ro-RO"/>
        </w:rPr>
        <w:t>Domnul să mângâie inimile lor şi să îi umple de tihnă cu prisosinţă.</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b w:val="false"/>
          <w:sz w:val="32"/>
        </w:rPr>
        <w:t>POVAŢĂ CĂTRE O VĂDUV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Tot sunteţi necăjită. Este în firea lucrurilor, însă durerea va trece. Simţămintele de mâhnire se vor potoli şi va rămâne amintirea lină.</w:t>
      </w:r>
    </w:p>
    <w:p>
      <w:pPr>
        <w:pStyle w:val="Normal"/>
        <w:bidi w:val="0"/>
        <w:ind w:left="0" w:right="0" w:firstLine="720"/>
        <w:jc w:val="both"/>
        <w:rPr>
          <w:lang w:val="ro-RO"/>
        </w:rPr>
      </w:pPr>
      <w:r>
        <w:rPr>
          <w:sz w:val="26"/>
          <w:lang w:val="ro-RO"/>
        </w:rPr>
        <w:t>Cu privire la soarta răposatului, care din mu</w:t>
        <w:softHyphen/>
        <w:t>ritori poate spune ceva limpede ? în duhul cre</w:t>
        <w:softHyphen/>
        <w:t>dinţei noastre însă, nu avem cum să nu nutrim nădejdea că Domnul Cel Milostiv va face cu el după mila Sa. Această nădejde este întărită de starea în care ştim că a petrecut răposatul în vre</w:t>
        <w:softHyphen/>
        <w:t>mea dinaintea morţii.</w:t>
      </w:r>
    </w:p>
    <w:p>
      <w:pPr>
        <w:pStyle w:val="Normal"/>
        <w:bidi w:val="0"/>
        <w:ind w:left="0" w:right="0" w:firstLine="720"/>
        <w:jc w:val="both"/>
        <w:rPr>
          <w:lang w:val="ro-RO"/>
        </w:rPr>
      </w:pPr>
      <w:r>
        <w:rPr>
          <w:sz w:val="26"/>
          <w:lang w:val="ro-RO"/>
        </w:rPr>
        <w:t>Gospodăritul nu e un lucru complicat, în cu</w:t>
        <w:softHyphen/>
        <w:t>rând o să vă daţi seama care e rânduiala lucru</w:t>
        <w:softHyphen/>
        <w:t>rilor şi nimic nu o să vi se mai pară atât de greu. Trebuie să nu arătaţi însă nepăsare. Gospodăria şi toate cele ce ţin de ea sunt dar al lui Dumne</w:t>
        <w:softHyphen/>
        <w:t>zeu, care trebuie păzit şi lucrat, atâta doar că scopul trebuie să fie slava Lui. Păziţi cu sfinţe</w:t>
        <w:softHyphen/>
        <w:t>nie acest sfat: faceţi parte nevoiaşilor, însă după</w:t>
      </w:r>
      <w:r>
        <w:rPr>
          <w:lang w:val="ro-RO"/>
        </w:rPr>
        <w:t xml:space="preserve"> </w:t>
      </w:r>
      <w:r>
        <w:rPr>
          <w:sz w:val="26"/>
          <w:lang w:val="ro-RO"/>
        </w:rPr>
        <w:t>putere, nu mai presus de putere, şi totul va mer</w:t>
        <w:softHyphen/>
        <w:t>ge bine.</w:t>
      </w:r>
    </w:p>
    <w:p>
      <w:pPr>
        <w:pStyle w:val="Normal"/>
        <w:bidi w:val="0"/>
        <w:ind w:left="0" w:right="0" w:firstLine="720"/>
        <w:jc w:val="both"/>
        <w:rPr>
          <w:lang w:val="ro-RO"/>
        </w:rPr>
      </w:pPr>
      <w:r>
        <w:rPr>
          <w:sz w:val="26"/>
          <w:lang w:val="ro-RO"/>
        </w:rPr>
        <w:t>Rugaţi-vă cu osârdie pentru cel adormit.</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t>fireştile neputinţe ale femeii</w:t>
      </w:r>
    </w:p>
    <w:p>
      <w:pPr>
        <w:pStyle w:val="Heading4"/>
        <w:bidi w:val="0"/>
        <w:ind w:left="0" w:right="0" w:hanging="0"/>
        <w:rPr/>
      </w:pPr>
      <w:r>
        <w:rPr/>
        <w:t>nu spurcă înaintea lui dumnezeu</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În ce priveşte cele ce spuneţi despre scurge</w:t>
        <w:softHyphen/>
        <w:t>rea lunară de sânge... nu sunt familiarizat cu problema, însă în general judec astfel: aceste scurgeri de sânge nu sunt necurăţie sufletească sau duhovnicească, ci material-trupească...</w:t>
      </w:r>
    </w:p>
    <w:p>
      <w:pPr>
        <w:pStyle w:val="Normal"/>
        <w:bidi w:val="0"/>
        <w:ind w:left="0" w:right="0" w:firstLine="720"/>
        <w:jc w:val="both"/>
        <w:rPr>
          <w:lang w:val="ro-RO"/>
        </w:rPr>
      </w:pPr>
      <w:r>
        <w:rPr>
          <w:sz w:val="26"/>
          <w:lang w:val="ro-RO"/>
        </w:rPr>
        <w:t>Visurile pătimaşe avute în somn înainte de menstruaţie nu sunt socotite întru păcat, fiindcă sunt fără voie. Totuşi, trebuie să vă întristaţi şi să vă frângeţi inima din pricina lor. De ce iese aşa ceva din suflet ? Nici dacă v-aţi dat învoirea în vis nu este mare necaz, însă aceasta împovă</w:t>
        <w:softHyphen/>
        <w:t>rează mai mult conştiinţa. Ca atare, ar fi bine să povestiţi acestea, dacă e cu putinţă, duhovnicu</w:t>
        <w:softHyphen/>
        <w:t>lui. Conştiinţa vă va fi mai liniştită. Faptul că v-aţi căit după aceea, tot în vis, este un lucru bun. Prin aceasta se curăţeşte necurăţia cu prici</w:t>
        <w:softHyphen/>
        <w:t>na. Rugaţi-vă pentru tot lui Dumnezeu, ca El să vă izbăvească de asemenea întâmplări.</w:t>
      </w:r>
    </w:p>
    <w:p>
      <w:pPr>
        <w:pStyle w:val="Normal"/>
        <w:bidi w:val="0"/>
        <w:ind w:left="0" w:right="0" w:firstLine="720"/>
        <w:jc w:val="both"/>
        <w:rPr>
          <w:lang w:val="ro-RO"/>
        </w:rPr>
      </w:pPr>
      <w:r>
        <w:rPr>
          <w:sz w:val="26"/>
          <w:lang w:val="ro-RO"/>
        </w:rPr>
        <w:t>Plânsul pe care 1-aţi avut în suflet este de ase</w:t>
        <w:softHyphen/>
        <w:t>menea o mişcare curăţitoare a sufletului. Puteţi să îl doriţi şi să îl întreţineţi. Aceasta este cu ade</w:t>
        <w:softHyphen/>
        <w:t>vărat întristare după Dumnezeu.</w:t>
      </w:r>
    </w:p>
    <w:p>
      <w:pPr>
        <w:pStyle w:val="Normal"/>
        <w:bidi w:val="0"/>
        <w:ind w:left="0" w:right="0" w:firstLine="720"/>
        <w:jc w:val="both"/>
        <w:rPr>
          <w:lang w:val="ro-RO"/>
        </w:rPr>
      </w:pPr>
      <w:r>
        <w:rPr>
          <w:sz w:val="26"/>
          <w:lang w:val="ro-RO"/>
        </w:rPr>
        <w:t>Folosiţi sfânta aghiasmă mare după cum cre</w:t>
        <w:softHyphen/>
        <w:t>deţi de cuviinţă, dar cu credinţă şi evlavie.</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Heading6"/>
        <w:bidi w:val="0"/>
        <w:ind w:left="0" w:right="0" w:hanging="0"/>
        <w:rPr/>
      </w:pPr>
      <w:r>
        <w:rPr>
          <w:smallCaps/>
        </w:rPr>
        <w:t>capitolul al cincilea</w:t>
      </w:r>
    </w:p>
    <w:p>
      <w:pPr>
        <w:pStyle w:val="Heading2"/>
        <w:bidi w:val="0"/>
        <w:ind w:left="0" w:right="0" w:hanging="0"/>
        <w:rPr/>
      </w:pPr>
      <w:r>
        <w:rPr/>
        <w:t>PĂRINŢII</w:t>
      </w:r>
    </w:p>
    <w:p>
      <w:pPr>
        <w:pStyle w:val="Normal"/>
        <w:bidi w:val="0"/>
        <w:ind w:left="0" w:right="0" w:hanging="0"/>
        <w:jc w:val="center"/>
        <w:rPr>
          <w:rFonts w:ascii="Times New Roman" w:hAnsi="Times New Roman"/>
          <w:sz w:val="48"/>
          <w:lang w:val="ro-RO"/>
        </w:rPr>
      </w:pPr>
      <w:r>
        <w:rPr>
          <w:sz w:val="48"/>
          <w:lang w:val="ro-RO"/>
        </w:rPr>
      </w:r>
    </w:p>
    <w:p>
      <w:pPr>
        <w:pStyle w:val="Normal"/>
        <w:bidi w:val="0"/>
        <w:ind w:left="0" w:right="0" w:hanging="0"/>
        <w:jc w:val="center"/>
        <w:rPr>
          <w:rFonts w:ascii="Times New Roman" w:hAnsi="Times New Roman"/>
          <w:lang w:val="ro-RO"/>
        </w:rPr>
      </w:pPr>
      <w:r>
        <w:rPr/>
        <w:drawing>
          <wp:inline distT="0" distB="0" distL="0" distR="0">
            <wp:extent cx="676275" cy="103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76275" cy="1036320"/>
                    </a:xfrm>
                    <a:prstGeom prst="rect">
                      <a:avLst/>
                    </a:prstGeom>
                  </pic:spPr>
                </pic:pic>
              </a:graphicData>
            </a:graphic>
          </wp:inline>
        </w:drawing>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t>despre rugăciunea părinţilor pentru copi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A le băga copiilor mintea în cap este o dato</w:t>
        <w:softHyphen/>
        <w:t>rie pentru orice părinte, deci şi pentru Dumnea</w:t>
        <w:softHyphen/>
        <w:t>voastră. De ce să vă temeţi ? Cuvântul spus cu dragoste nu întărâtă niciodată. Numai cuvântul spus de sus n-aduce niciodată roadă. Ca Dom</w:t>
        <w:softHyphen/>
        <w:t>nul să binecuvânteze scăparea copiilor Dum</w:t>
        <w:softHyphen/>
        <w:t>neavoastră de primejdii, trebuie să vă rugaţi zi şi noapte. Milostiv este Dumnezeu! El are mul</w:t>
        <w:softHyphen/>
        <w:t>te mijloace să preîntâmpine nenorocirile - mij</w:t>
        <w:softHyphen/>
        <w:t>loace la care noi nici nu gândim. Dumnezeu câr-muieşte toate. El este înţelept, Atotbun şi Atot</w:t>
        <w:softHyphen/>
        <w:t>puternic. Iar noi suntem ai împărăţiei Lui. De ce să vă descurajaţi ? El nu îi va lăsa pe ai Săi. Sin</w:t>
        <w:softHyphen/>
        <w:t>gura Dumneavoastră grijă trebuie să fie a nu-L jigni, ca El să nu vă şteargă din numărul alor Săi. Domnul să vă dea binecuvântare!</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sz w:val="32"/>
        </w:rPr>
        <w:t>despre înţelepţirea</w:t>
      </w:r>
    </w:p>
    <w:p>
      <w:pPr>
        <w:pStyle w:val="Heading4"/>
        <w:bidi w:val="0"/>
        <w:ind w:left="0" w:right="0" w:hanging="0"/>
        <w:rPr/>
      </w:pPr>
      <w:r>
        <w:rPr>
          <w:sz w:val="28"/>
        </w:rPr>
        <w:t>UNUI FIU RĂTĂCIT</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Pe fiul Dumneavoastră să îl înţelepţească Domnul. Rugaţi-vă pentru el cu rugăciunea de mamă. Mai spuneţi-i uneori şi câte un cuvinţel - dar acest cuvinţel să iasă din dragoste îndu</w:t>
        <w:softHyphen/>
        <w:t>rerată şi din plânsul inimii, fără reproşuri şi văicăreli.</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crucea de mamă</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Hristos a înviat!</w:t>
      </w:r>
    </w:p>
    <w:p>
      <w:pPr>
        <w:pStyle w:val="Normal"/>
        <w:bidi w:val="0"/>
        <w:ind w:left="0" w:right="0" w:firstLine="720"/>
        <w:jc w:val="both"/>
        <w:rPr>
          <w:lang w:val="ro-RO"/>
        </w:rPr>
      </w:pPr>
      <w:r>
        <w:rPr>
          <w:sz w:val="26"/>
          <w:lang w:val="ro-RO"/>
        </w:rPr>
        <w:t>V-aţi ostenit mult pentru fiul Dumneavoastră Andrei, care este bolnav, şi aţi căzut la pat. Vă puteţi mângâia cu gândul că nu din vina Dum</w:t>
        <w:softHyphen/>
        <w:t>neavoastră aţi căzut. Măcar că Andrei, care v-a jignit, nu vă merită purtarea de grijă, Domnul, în mila Sa şi de dragul dragostei şi răbdării Dumneavoastră, va socoti îngrijirea dată fiului ca şi cum I-ar fi fost Lui dată.</w:t>
      </w:r>
    </w:p>
    <w:p>
      <w:pPr>
        <w:pStyle w:val="Normal"/>
        <w:bidi w:val="0"/>
        <w:ind w:left="0" w:right="0" w:firstLine="720"/>
        <w:jc w:val="both"/>
        <w:rPr>
          <w:lang w:val="ro-RO"/>
        </w:rPr>
      </w:pPr>
      <w:r>
        <w:rPr>
          <w:sz w:val="26"/>
          <w:lang w:val="ro-RO"/>
        </w:rPr>
        <w:t>Domnul să vă dăruiască înzdrăvenire atunci când va veni văzduh de primăvară, ca să vă îm</w:t>
        <w:softHyphen/>
        <w:t>prospătaţi cu el şi să trageţi putere nouă.</w:t>
      </w:r>
    </w:p>
    <w:p>
      <w:pPr>
        <w:pStyle w:val="Normal"/>
        <w:bidi w:val="0"/>
        <w:ind w:left="0" w:right="0" w:firstLine="720"/>
        <w:jc w:val="both"/>
        <w:rPr>
          <w:lang w:val="ro-RO"/>
        </w:rPr>
      </w:pPr>
      <w:r>
        <w:rPr>
          <w:sz w:val="26"/>
          <w:lang w:val="ro-RO"/>
        </w:rPr>
        <w:t>Ilia e mângâierea Dumneavoastră, şi nădej</w:t>
        <w:softHyphen/>
        <w:t>dea Dumneavoastră că pentru buna lui aşezare sufletească faţă de Dumneavoastră Domnul îl va adumbri cu binecuvântarea Sa nu este deşartă.</w:t>
      </w:r>
    </w:p>
    <w:p>
      <w:pPr>
        <w:pStyle w:val="Normal"/>
        <w:bidi w:val="0"/>
        <w:ind w:left="0" w:right="0" w:firstLine="720"/>
        <w:jc w:val="both"/>
        <w:rPr>
          <w:lang w:val="ro-RO"/>
        </w:rPr>
      </w:pPr>
      <w:r>
        <w:rPr>
          <w:sz w:val="26"/>
          <w:lang w:val="ro-RO"/>
        </w:rPr>
        <w:t>Domnul Cel Milostiv Se va îndura, în fine, de Dumneavoastră şi vă va trimite rânduire aducă</w:t>
        <w:softHyphen/>
        <w:t>toare de bucurie a vieţii pământeşti. Răbdaţi cu inimă bună. Crucea Dumneavoastră e crucea Domnului, cruce multroditoare, însă roadele ei nu sunt de aici...</w:t>
      </w:r>
    </w:p>
    <w:p>
      <w:pPr>
        <w:pStyle w:val="Normal"/>
        <w:bidi w:val="0"/>
        <w:ind w:left="0" w:right="0" w:firstLine="720"/>
        <w:jc w:val="both"/>
        <w:rPr>
          <w:lang w:val="ro-RO"/>
        </w:rPr>
      </w:pPr>
      <w:r>
        <w:rPr>
          <w:sz w:val="26"/>
          <w:lang w:val="ro-RO"/>
        </w:rPr>
        <w:t>Mângâieri duhovniceşti vă doresc, mângâieri prin care să se taie orice dorire a mângâierilor de aici. Domnul să vă dea binecuvântare!</w:t>
      </w:r>
    </w:p>
    <w:p>
      <w:pPr>
        <w:pStyle w:val="Normal"/>
        <w:bidi w:val="0"/>
        <w:ind w:left="0" w:right="0" w:firstLine="720"/>
        <w:jc w:val="both"/>
        <w:rPr>
          <w:lang w:val="ro-RO"/>
        </w:rPr>
      </w:pPr>
      <w:r>
        <w:rPr>
          <w:sz w:val="26"/>
          <w:lang w:val="ro-RO"/>
        </w:rPr>
        <w:t>Al Dumneavoastră voitor de bine,</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t>despre lipsa de cinstire faţă de părinţ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A doua pricină a stării Dumneavoastră de slăbiciune este asprimea pe care aţi folosit-o vorbind cu mama Dumneavoastră. Asemenea asprime presupune slăbirea cinstirii sau de-a dreptul lipsa cinstirii marnei, precum şi nepăzi-rea tihnei acesteia. Nu e păcat mai mare decât necinstirea şi jignirea mamei. Celor care-şi cinstesc părinţii li s-au făgăduit bunătăţi, iar celor care nu-i cinstesc - lipsirea de bunătăţi. Iată, de aceea nu vă merge nimic. Binevoiţi să mergeţi acum la mama Dumneavoastră, cădeţi-i la pi</w:t>
        <w:softHyphen/>
        <w:t>cioare şi cereţi-i iertare, făgăduind ca de acum înainte să-i daţi cinstire în tot chipul şi să îi pă</w:t>
        <w:softHyphen/>
        <w:t>ziţi tihna.</w:t>
      </w:r>
    </w:p>
    <w:p>
      <w:pPr>
        <w:pStyle w:val="Normal"/>
        <w:bidi w:val="0"/>
        <w:ind w:left="0" w:right="0" w:firstLine="720"/>
        <w:jc w:val="both"/>
        <w:rPr>
          <w:lang w:val="ro-RO"/>
        </w:rPr>
      </w:pPr>
      <w:r>
        <w:rPr>
          <w:sz w:val="26"/>
          <w:lang w:val="ro-RO"/>
        </w:rPr>
        <w:t>Domnul să vă dea binecuvântare!</w:t>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b w:val="false"/>
          <w:sz w:val="32"/>
        </w:rPr>
        <w:t xml:space="preserve">MÂNGÂIERE UNEI MAME CARE </w:t>
      </w:r>
    </w:p>
    <w:p>
      <w:pPr>
        <w:pStyle w:val="Heading4"/>
        <w:bidi w:val="0"/>
        <w:ind w:left="0" w:right="0" w:hanging="0"/>
        <w:rPr/>
      </w:pPr>
      <w:r>
        <w:rPr>
          <w:b w:val="false"/>
          <w:sz w:val="32"/>
        </w:rPr>
        <w:t>SE MÂHNEŞTE PENTRU COPII</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Fiul Dumneavoastră luptă la Plevna. Acope</w:t>
        <w:softHyphen/>
        <w:t>rământul lui Dumnezeu fie deasupra lui! Fiţi senină. Ostaşii care luptă pentru lucrul lui Dumnezeu merg pe calea mucenicească. împărtăşiţi-i această seninătate şi fiicei Dumneavoas</w:t>
        <w:softHyphen/>
        <w:t>tră bolnave. Răbdarea, seninătatea şi mulţumi</w:t>
        <w:softHyphen/>
        <w:t>rea către Dumnezeu: iată şi mântuirea ei. Pentru fiica mai mare rugaţi-vă. Inima ei se poate în</w:t>
        <w:softHyphen/>
        <w:t>toarce într-o clipită cu susul în jos. Totuşi, voia lui Dumnezeu în toate.</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b w:val="false"/>
          <w:sz w:val="32"/>
        </w:rPr>
        <w:t xml:space="preserve">POVAŢA CĂTRE O MAMĂ </w:t>
      </w:r>
    </w:p>
    <w:p>
      <w:pPr>
        <w:pStyle w:val="Heading4"/>
        <w:bidi w:val="0"/>
        <w:ind w:left="0" w:right="0" w:hanging="0"/>
        <w:rPr/>
      </w:pPr>
      <w:r>
        <w:rPr>
          <w:b w:val="false"/>
          <w:sz w:val="32"/>
        </w:rPr>
        <w:t>A CĂREI  FIICĂ E BOLNAV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Ce ciudată sunteţi! Fireşte că n-aveţi cum să nu vă mâhniţi, dar ce rost are să vă prăpădiţi cu firea ? Ce mare nenorocire este că vi s-a îmbol</w:t>
        <w:softHyphen/>
        <w:t>năvit fiica ? Va zace cât va zace şi se va însănă</w:t>
        <w:softHyphen/>
        <w:t>toşi. Doar nu mor toţi bolnavii. De unde şi până unde credeţi că fata va muri, dacă de-abia s-a îmbolnăvit ? Faptul că i-a fost mai rău acum este în rânduiala obişnuită a bolilor. I-a fost mai rău, dar când a ajuns ştirea la Dumneavoastră, îi era deja mai bine. Când veţi ajunge aici, o veţi găsi umblând prin cameră.</w:t>
      </w:r>
    </w:p>
    <w:p>
      <w:pPr>
        <w:pStyle w:val="Normal"/>
        <w:bidi w:val="0"/>
        <w:ind w:left="0" w:right="0" w:firstLine="720"/>
        <w:jc w:val="both"/>
        <w:rPr>
          <w:lang w:val="ro-RO"/>
        </w:rPr>
      </w:pPr>
      <w:r>
        <w:rPr>
          <w:sz w:val="26"/>
          <w:lang w:val="ro-RO"/>
        </w:rPr>
        <w:t>Bineînţeles, suntem cu toţii în mâinile lui Dum</w:t>
        <w:softHyphen/>
        <w:t>nezeu, iar moartea poate veni la oricare din noi în orice clipă.</w:t>
      </w:r>
    </w:p>
    <w:p>
      <w:pPr>
        <w:pStyle w:val="Normal"/>
        <w:bidi w:val="0"/>
        <w:ind w:left="0" w:right="0" w:firstLine="720"/>
        <w:jc w:val="both"/>
        <w:rPr>
          <w:lang w:val="ro-RO"/>
        </w:rPr>
      </w:pPr>
      <w:r>
        <w:rPr>
          <w:sz w:val="26"/>
          <w:lang w:val="ro-RO"/>
        </w:rPr>
        <w:t>La bolnav, dacă îi este sortit să moară, moar</w:t>
        <w:softHyphen/>
        <w:t>tea nu vine pe neaşteptate, în această privinţă, cel care s-a îmbolnăvit are un avantaj. El poate cugeta la starea sa şi se poate pregăti să iasă creştineşte din această viaţă. Se cade să vă îngri</w:t>
        <w:softHyphen/>
        <w:t>jiţi acum de asta, nu să vă prăpădiţi cu firea.</w:t>
      </w:r>
    </w:p>
    <w:p>
      <w:pPr>
        <w:pStyle w:val="Normal"/>
        <w:bidi w:val="0"/>
        <w:ind w:left="0" w:right="0" w:firstLine="720"/>
        <w:jc w:val="both"/>
        <w:rPr>
          <w:lang w:val="ro-RO"/>
        </w:rPr>
      </w:pPr>
      <w:r>
        <w:rPr>
          <w:sz w:val="26"/>
          <w:lang w:val="ro-RO"/>
        </w:rPr>
        <w:t>Bun, haide să presupunem că va muri. Nu</w:t>
        <w:softHyphen/>
        <w:t>mai ea va muri ? Vom muri cu toţii. Ea moare acum, noi murim mâine. Cum va vrea Dumne</w:t>
        <w:softHyphen/>
        <w:t>zeu ! De fapt, nu moare ea. Trupul moare, iar su</w:t>
        <w:softHyphen/>
        <w:t>fletul va trăi. Si fără trup îi va fi mai bine decât cu trup. După ieşirea din trup, va zbura la Dumneavoastră şi vă va alinta. Va spune sufletului Dumneavoastră: „Ah, mamă, ce bine îmi este! Lasă mai repede pământul şi treci la mine". Nu va fi în stare să vă priceapă întristarea, de vreme ce atunci îi va fi mai bine...</w:t>
      </w:r>
    </w:p>
    <w:p>
      <w:pPr>
        <w:pStyle w:val="Normal"/>
        <w:bidi w:val="0"/>
        <w:ind w:left="0" w:right="0" w:firstLine="720"/>
        <w:jc w:val="both"/>
        <w:rPr>
          <w:lang w:val="ro-RO"/>
        </w:rPr>
      </w:pPr>
      <w:r>
        <w:rPr>
          <w:sz w:val="26"/>
          <w:lang w:val="ro-RO"/>
        </w:rPr>
        <w:t>Aşadar, vedeţi că nici dacă fata va muri nu trebuie să vă prăpădiţi cu firea. Binevoiţi a prin</w:t>
        <w:softHyphen/>
        <w:t>de curaj chiar acum şi a fi liniştită, mângâindu-i pe toţi prin purtarea Dumneavoastră. Domnul să vă dea binecuvântare şi să dăruiască sufletu</w:t>
        <w:softHyphen/>
        <w:t>lui Dumneavoastră mângâiere.</w:t>
      </w:r>
    </w:p>
    <w:p>
      <w:pPr>
        <w:pStyle w:val="Normal"/>
        <w:bidi w:val="0"/>
        <w:ind w:left="0" w:right="0" w:firstLine="720"/>
        <w:jc w:val="both"/>
        <w:rPr>
          <w:lang w:val="ro-RO"/>
        </w:rPr>
      </w:pPr>
      <w:r>
        <w:rPr>
          <w:sz w:val="26"/>
          <w:lang w:val="ro-RO"/>
        </w:rPr>
        <w:t>Mântuiţi-vă.</w:t>
      </w:r>
    </w:p>
    <w:p>
      <w:pPr>
        <w:pStyle w:val="Normal"/>
        <w:bidi w:val="0"/>
        <w:ind w:left="0" w:right="0" w:firstLine="720"/>
        <w:jc w:val="both"/>
        <w:rPr>
          <w:lang w:val="ro-RO"/>
        </w:rPr>
      </w:pPr>
      <w:r>
        <w:rPr>
          <w:sz w:val="26"/>
          <w:lang w:val="ro-RO"/>
        </w:rPr>
        <w:t>Al Dumneavoastră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sz w:val="32"/>
        </w:rPr>
        <w:t>despre nepăsarea copiilor fajă de părinţ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Nepăsarea pe care o arată copiii faţă de Dvs. este, presupun, foarte dureroasă. Răbdaţi şi asta, acoperind cu dragostea Dumneavoastră purta</w:t>
        <w:softHyphen/>
        <w:t>rea lor cea neîndreptată, şi totul va merge ca pe roate. Domnul să vă dea binecuvântare!</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blestemul părintesc se şterge</w:t>
      </w:r>
    </w:p>
    <w:p>
      <w:pPr>
        <w:pStyle w:val="Heading3"/>
        <w:bidi w:val="0"/>
        <w:ind w:left="0" w:right="0" w:hanging="0"/>
        <w:rPr/>
      </w:pPr>
      <w:r>
        <w:rPr>
          <w:b/>
        </w:rPr>
        <w:t xml:space="preserve">prin rugăciune </w:t>
      </w:r>
      <w:r>
        <w:rPr/>
        <w:t>ŞI</w:t>
      </w:r>
    </w:p>
    <w:p>
      <w:pPr>
        <w:pStyle w:val="Heading3"/>
        <w:bidi w:val="0"/>
        <w:ind w:left="0" w:right="0" w:hanging="0"/>
        <w:rPr/>
      </w:pPr>
      <w:r>
        <w:rPr>
          <w:b/>
        </w:rPr>
        <w:t>prin binecuvântarea</w:t>
      </w:r>
    </w:p>
    <w:p>
      <w:pPr>
        <w:pStyle w:val="Heading3"/>
        <w:bidi w:val="0"/>
        <w:ind w:left="0" w:right="0" w:hanging="0"/>
        <w:rPr/>
      </w:pPr>
      <w:r>
        <w:rPr>
          <w:b/>
        </w:rPr>
        <w:t>copilului blestemat</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Blestemul pe care 1-aţi rostit asupra fiului a fost rod al râvnei pentru Dumnezeu şi al dra</w:t>
        <w:softHyphen/>
        <w:t>gostei faţă de fiu, prin care căutaţi să îi băgaţi minţile în cap. Despre ce păcat poate fi vorba aici ?!</w:t>
      </w:r>
    </w:p>
    <w:p>
      <w:pPr>
        <w:pStyle w:val="Normal"/>
        <w:bidi w:val="0"/>
        <w:ind w:left="0" w:right="0" w:firstLine="720"/>
        <w:jc w:val="both"/>
        <w:rPr>
          <w:lang w:val="ro-RO"/>
        </w:rPr>
      </w:pPr>
      <w:r>
        <w:rPr>
          <w:sz w:val="26"/>
          <w:lang w:val="ro-RO"/>
        </w:rPr>
        <w:t>Cât priveşte puterea acestui blestem, asta e altă treabă. Unde aţi aflat că blestemul aruncat de o singură persoană, oricât de răsunător ar fi fost rostit, poate despărţi pe cineva de Biserică ? Aşa ceva nu se poate întâmpla. Spuneţi că bles</w:t>
        <w:softHyphen/>
        <w:t>temul Dumneavoastră a devenit zid despărţitor între fiul Dumneavoastră şi Biserică...</w:t>
      </w:r>
    </w:p>
    <w:p>
      <w:pPr>
        <w:pStyle w:val="Normal"/>
        <w:bidi w:val="0"/>
        <w:ind w:left="0" w:right="0" w:firstLine="720"/>
        <w:jc w:val="both"/>
        <w:rPr>
          <w:lang w:val="ro-RO"/>
        </w:rPr>
      </w:pPr>
      <w:r>
        <w:rPr>
          <w:sz w:val="26"/>
          <w:lang w:val="ro-RO"/>
        </w:rPr>
        <w:t>Dacă el vă spune vreun lucru hulitor nu din îndărătnicie şi enervare, ci din convingere, în</w:t>
        <w:softHyphen/>
        <w:t>seamnă că acest zid exista deja. Dacă n-a existat însă convingere, cuvintele Dumneavoastră n-aveau cum să ridice un asemenea zid. Cuvin</w:t>
        <w:softHyphen/>
        <w:t>tele de necredinţă ale fiului au fost grăire în de</w:t>
        <w:softHyphen/>
        <w:t>şert. Nu este necredinţă aceasta, ci pur şi simplu tulburare a minţii, înviforare de gânduri venite din afară. Aceasta este o stare de rătăcire a gân</w:t>
        <w:softHyphen/>
        <w:t>durilor. Omul nu poate fi judecat după aşa ceva. La fel şi cu fiul Dumneavoastră. Presupun că el crede, dar din greşeală socoteşte rătăcirea gândurilor drept necredinţă, ceea ce nu este corect. Rugaţi-vă. Domnul nu-1 va lăsa să rămână în tulburarea aceasta, fiindcă toate sistemele de gândire la modă sunt foarte şubrede. Va vedea singur şi le va părăsi.</w:t>
      </w:r>
    </w:p>
    <w:p>
      <w:pPr>
        <w:pStyle w:val="Normal"/>
        <w:bidi w:val="0"/>
        <w:ind w:left="0" w:right="0" w:firstLine="720"/>
        <w:jc w:val="both"/>
        <w:rPr>
          <w:lang w:val="ro-RO"/>
        </w:rPr>
      </w:pPr>
      <w:r>
        <w:rPr>
          <w:sz w:val="26"/>
          <w:lang w:val="ro-RO"/>
        </w:rPr>
        <w:t>Nu ştiţi ce să faceţi în privinţa blestemului pe care 1-aţi rostit ? Eu cred că trebuie să vă rugaţi şi apoi să vă arătaţi bunăvoinţa părintească prin rostirea cu voce tare, la fel cum aţi aruncat bles</w:t>
        <w:softHyphen/>
        <w:t>temul. Aşa să faceţi - după ce veţi fi vorbit mai înainte cu fiul Dumneavoastră, dacă lucrul aces</w:t>
        <w:softHyphen/>
        <w:t>ta vă stă la îndemână... Rugaţi-vă şi binecuvântaţi-1 în tot chipul cu credinţă în Domnul... şi amin!</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unde trebuie să se oprească</w:t>
      </w:r>
    </w:p>
    <w:p>
      <w:pPr>
        <w:pStyle w:val="Heading3"/>
        <w:bidi w:val="0"/>
        <w:ind w:left="0" w:right="0" w:hanging="0"/>
        <w:rPr/>
      </w:pPr>
      <w:r>
        <w:rPr>
          <w:b/>
        </w:rPr>
        <w:t xml:space="preserve"> </w:t>
      </w:r>
      <w:r>
        <w:rPr>
          <w:b/>
        </w:rPr>
        <w:t>grija părintească faţă de copii</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Vă roade grija pentru copii, pentru bunăsta</w:t>
        <w:softHyphen/>
        <w:t>rea lor familială, iar conştiinţa a ajuns să se răz</w:t>
        <w:softHyphen/>
        <w:t>vrătească împotriva acestei griji. Dacă conştiinţa a ajuns să se răzvrătească, înseamnă că vă faceţi prea multe griji, deci trebuie să le împuţinaţi. Siliţi-vă să nu iscodiţi de ce au nevoie, iar dacă aflaţi fără să iscodiţi, apucaţi-vă de cele însem</w:t>
        <w:softHyphen/>
        <w:t>nate şi anevoioase, iar cu cele mici şi uşoare se vor descurca singuri. Astfel vă veţi dezobişnui</w:t>
      </w:r>
      <w:r>
        <w:rPr>
          <w:lang w:val="ro-RO"/>
        </w:rPr>
        <w:t xml:space="preserve"> </w:t>
      </w:r>
      <w:r>
        <w:rPr>
          <w:sz w:val="26"/>
          <w:lang w:val="ro-RO"/>
        </w:rPr>
        <w:t>puţin câte puţin de obiceiul dăunător. Sigur, omul nu poate să trăiască fără griji, dar totul tre</w:t>
        <w:softHyphen/>
        <w:t>buie să aibă măsură şi în primul rând trebuie să vă încredinţaţi voii lui Dumnezeu. Vreţi să rân</w:t>
        <w:softHyphen/>
        <w:t>duiţi singur totul pentru copii, iar în grija lui Dumnezeu nu lăsaţi nimic. Trebuie să lăsaţi totul în seama lui Dumnezeu: fireşte, asta nu înseam</w:t>
        <w:softHyphen/>
        <w:t>nă să încetaţi a le purta de grijă copiilor, dar nu trebuie nici să daţi acestei griji prea multă însem</w:t>
        <w:softHyphen/>
        <w:t>nătate. Dacă Dumnezeu nu vă va binecuvânta copiii, cu ce-i veţi ajuta de unul singur? Oare Dumnezeu nu va ajunge să Se poarte cu nepăsa</w:t>
        <w:softHyphen/>
        <w:t>re faţă de ei din pricina îngrijirii Dumneavoastră prisositoare ? Şi atunci, cu grijile Dumneavoas</w:t>
        <w:softHyphen/>
        <w:t>tră nu veţi înfăptui nimic temeinic, iar Dumne</w:t>
        <w:softHyphen/>
        <w:t>zeu nu va face nimic pentru ei din pricina Dum</w:t>
        <w:softHyphen/>
        <w:t>neavoastră, în loc de bine, va ieşi rău. încredinţaţi-vă de aceasta şi puneţi măsură grijilor pen</w:t>
        <w:softHyphen/>
        <w:t>tru copii. Vă tulbură vrăjmaşul, nu vă daţi sea</w:t>
        <w:softHyphen/>
        <w:t>ma ? în toată neputinţa sufletească trebuie să vă întoarceţi numaidecât cu rugăciune către Dom</w:t>
        <w:softHyphen/>
        <w:t>nul, cerând tămăduire de la El. Apoi, aşteptaţi ajutor de Sus, iar Domnul va ajuta şi va tămădui la vremea potrivită. Fără Domnul nici un lucru bun nu prinde rădăcini în inimă.</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educarea copiilor</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Fetiţa trebuie învăţată. De câte ori răul scoate capul, lămuriţi-o cât de vătămător este acest lu</w:t>
        <w:softHyphen/>
        <w:t>cru şi adăugaţi că numai fetiţele-băieţoi fac aşa. Câteodată s-o mai şi „amendaţi", nedându-i în acea zi vreun lucru care-i place, dar să nu vă arătaţi niciodată supărată, ca să vadă copilul că faceţi totul doar din dragost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rugăciunea de mamă</w:t>
      </w:r>
    </w:p>
    <w:p>
      <w:pPr>
        <w:pStyle w:val="Normal"/>
        <w:bidi w:val="0"/>
        <w:ind w:left="0" w:right="0" w:hanging="0"/>
        <w:jc w:val="both"/>
        <w:rPr>
          <w:rFonts w:ascii="Times New Roman" w:hAnsi="Times New Roman"/>
          <w:sz w:val="27"/>
          <w:lang w:val="ro-RO"/>
        </w:rPr>
      </w:pPr>
      <w:r>
        <w:rPr>
          <w:sz w:val="27"/>
          <w:lang w:val="ro-RO"/>
        </w:rPr>
      </w:r>
    </w:p>
    <w:p>
      <w:pPr>
        <w:pStyle w:val="Normal"/>
        <w:bidi w:val="0"/>
        <w:ind w:left="0" w:right="0" w:firstLine="720"/>
        <w:jc w:val="both"/>
        <w:rPr>
          <w:lang w:val="ro-RO"/>
        </w:rPr>
      </w:pPr>
      <w:r>
        <w:rPr>
          <w:sz w:val="27"/>
          <w:lang w:val="ro-RO"/>
        </w:rPr>
        <w:t>Mila lui Dumnezeu fie cu Dumneavoastră!</w:t>
      </w:r>
    </w:p>
    <w:p>
      <w:pPr>
        <w:pStyle w:val="Normal"/>
        <w:bidi w:val="0"/>
        <w:ind w:left="0" w:right="0" w:firstLine="720"/>
        <w:jc w:val="both"/>
        <w:rPr>
          <w:lang w:val="ro-RO"/>
        </w:rPr>
      </w:pPr>
      <w:r>
        <w:rPr>
          <w:sz w:val="27"/>
          <w:lang w:val="ro-RO"/>
        </w:rPr>
        <w:t>Suferiţi pentru copii. De asta este mama ma</w:t>
        <w:softHyphen/>
        <w:t>mă, ca să sufere pentru copii. La suferinţă să adăugaţi însă rugăciunea, şi Domnul va face bu</w:t>
        <w:softHyphen/>
        <w:t>nă rânduială în viaţa lor. Amintiţi-vă de mama Fericitului Augustin. A plâns şi iar a plâns, s-a rugat si iar s-a rugat, şi a dobândit prin plâns şi rugăciune ce şi-a dorit: Augustin şi-a venit în fire şi a devenit ceea ce se cădea să fi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CĂTRE MAMA UNUI SOLDAT</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Este bine că fiul Dumneavoastră este recrut. Viaţa de ostaş căleşte, îl deprinde pe om cu ne</w:t>
        <w:softHyphen/>
        <w:t>voia şi îl învaţă să fie răbdător. Bineînţeles, totul depinde în primul rând de ostaş.</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t xml:space="preserve">POVAŢĂ CĂTRE O MAMĂ CU PRIVIRE </w:t>
      </w:r>
    </w:p>
    <w:p>
      <w:pPr>
        <w:pStyle w:val="Heading3"/>
        <w:bidi w:val="0"/>
        <w:ind w:left="0" w:right="0" w:hanging="0"/>
        <w:rPr/>
      </w:pPr>
      <w:r>
        <w:rPr/>
        <w:t>LA ÎNDRUMAREA FIULUI</w:t>
      </w:r>
    </w:p>
    <w:p>
      <w:pPr>
        <w:pStyle w:val="Normal"/>
        <w:bidi w:val="0"/>
        <w:ind w:left="0" w:right="0" w:firstLine="720"/>
        <w:jc w:val="both"/>
        <w:rPr>
          <w:rFonts w:ascii="Times New Roman" w:hAnsi="Times New Roman"/>
          <w:sz w:val="27"/>
          <w:lang w:val="ro-RO"/>
        </w:rPr>
      </w:pPr>
      <w:r>
        <w:rPr>
          <w:sz w:val="27"/>
          <w:lang w:val="ro-RO"/>
        </w:rPr>
      </w:r>
    </w:p>
    <w:p>
      <w:pPr>
        <w:pStyle w:val="Normal"/>
        <w:bidi w:val="0"/>
        <w:ind w:left="0" w:right="0" w:firstLine="720"/>
        <w:jc w:val="both"/>
        <w:rPr>
          <w:lang w:val="ro-RO"/>
        </w:rPr>
      </w:pPr>
      <w:r>
        <w:rPr>
          <w:sz w:val="27"/>
          <w:lang w:val="ro-RO"/>
        </w:rPr>
        <w:t>Pentru fiul Dumneavoastră nu vă necăjiţi mult. Orice fel de a fi aţi vedea acum la el, viaţa îl va sili cândva să îşi facă cruce. Faptul că îi pla</w:t>
        <w:softHyphen/>
        <w:t>ce agoniseala încă nu-i cine ştie ce necaz, în</w:t>
        <w:softHyphen/>
        <w:t>seamnă că o să fie om mai aşezat. Nu poţi să n-ai nici un avut, fiindcă trebuie să mănânci, să bei, să ai un acoperiş deasupra capului şi aşa mai departe: însă nădejdea trebuie pusă în Dumnezeu, nu în avuţie, şi trebuie făcută parte nevoiaşilor, învăţaţi-vă fiul să dea câte un bănuţ săracilor, măcar duminicile. Faceţi acest înce</w:t>
        <w:softHyphen/>
        <w:t>put, iar el va continua.</w:t>
      </w:r>
    </w:p>
    <w:p>
      <w:pPr>
        <w:pStyle w:val="Normal"/>
        <w:bidi w:val="0"/>
        <w:ind w:left="0" w:right="0" w:firstLine="720"/>
        <w:jc w:val="both"/>
        <w:rPr>
          <w:lang w:val="ro-RO"/>
        </w:rPr>
      </w:pPr>
      <w:r>
        <w:rPr>
          <w:sz w:val="27"/>
          <w:lang w:val="ro-RO"/>
        </w:rPr>
        <w:t>Nu-1 bateţi la cap nici cu rugăciunea, căci s-ar putea să se răzvrătească. Sfătuiţi-1 să se roage cât de puţin dimineaţa şi seara fără să citească nimic din carte, ci în gând, ridicându-şi ochii</w:t>
      </w:r>
      <w:r>
        <w:rPr>
          <w:lang w:val="ro-RO"/>
        </w:rPr>
        <w:t xml:space="preserve">  </w:t>
      </w:r>
      <w:r>
        <w:rPr>
          <w:sz w:val="26"/>
          <w:lang w:val="ro-RO"/>
        </w:rPr>
        <w:t>spre Dumnezeu. Seara să mulţumească lui Dumnezeu pentru ziua ce a trecut, dimineaţa să facă cereri pentru ziua ce vine cu cuvintele sale, aşa cum ştie, dar lucruri cuviincioase. Pentru el e destul atât. Să facă trei-cinci metanii cu gânduri de acest fel, şi ziua să se mai roage din când în când lui Dumnezeu cu această rugăciune scurtă: „Doamne, miluieşte! Binecuvântează, Doam</w:t>
        <w:softHyphen/>
        <w:t>ne !" Mai mult nu e nevoie. Spuneţi-i: „Nu-i aşa că nu-i greu ? Hai, bucură-mă, promite-mi că o să faci aşa".</w:t>
      </w:r>
    </w:p>
    <w:p>
      <w:pPr>
        <w:pStyle w:val="Normal"/>
        <w:bidi w:val="0"/>
        <w:ind w:left="0" w:right="0" w:firstLine="720"/>
        <w:jc w:val="both"/>
        <w:rPr>
          <w:lang w:val="ro-RO"/>
        </w:rPr>
      </w:pPr>
      <w:r>
        <w:rPr>
          <w:sz w:val="26"/>
          <w:lang w:val="ro-RO"/>
        </w:rPr>
        <w:t>Tineretul vrea să trăiască pe pământ şi pământeşte. Sigur, altminteri nu se poate, căci pă</w:t>
        <w:softHyphen/>
        <w:t>mânteni suntem: dar nu se cade să uităm că pe pământ suntem pentru o vreme, şi încă scurtă, şi ca atare, deşi suntem pământeşti, nu pentru pământ am primit fiinţarea.</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înstrăinarea copiilor de părinţ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Copiii s-au înstrăinat de Dumneavoastră ? Uluitor... Ia vedeţi dacă nu sunteţi chiar Dum</w:t>
        <w:softHyphen/>
        <w:t>neavoastră vinovata. Dacă vă împărţiţi timpul numai între citit şi lucrul de mână, iar cu copiii vă ocupaţi puţin, încât ei nu văd de la Dumnea</w:t>
        <w:softHyphen/>
        <w:t>voastră mângâiere, ce este de mirare că s-au înstrăinat de Dumneavoastră ? Ce aţi căutat, aceea aţi găsit.</w:t>
      </w:r>
    </w:p>
    <w:p>
      <w:pPr>
        <w:pStyle w:val="Normal"/>
        <w:bidi w:val="0"/>
        <w:ind w:left="0" w:right="0" w:firstLine="720"/>
        <w:jc w:val="both"/>
        <w:rPr>
          <w:lang w:val="ro-RO"/>
        </w:rPr>
      </w:pPr>
      <w:r>
        <w:rPr>
          <w:sz w:val="26"/>
          <w:lang w:val="ro-RO"/>
        </w:rPr>
        <w:t>Nu vă puteţi mântui sufletul de una singură. Trebuie să faceţi loc neapărat şi grijii pentru co</w:t>
        <w:softHyphen/>
        <w:t>pii, mângâierii faţă de ei, gingăşiei de mamă, în</w:t>
        <w:softHyphen/>
        <w:t>drumării fără cuvinte.</w:t>
      </w:r>
    </w:p>
    <w:p>
      <w:pPr>
        <w:pStyle w:val="Normal"/>
        <w:bidi w:val="0"/>
        <w:ind w:left="0" w:right="0" w:firstLine="720"/>
        <w:jc w:val="both"/>
        <w:rPr>
          <w:lang w:val="ro-RO"/>
        </w:rPr>
      </w:pPr>
      <w:r>
        <w:rPr>
          <w:sz w:val="26"/>
          <w:lang w:val="ro-RO"/>
        </w:rPr>
        <w:t>Cu privire la sănătatea fiicei mai mari... acum e vară: câmpiile, pădurile, grădinile, scăldatul sunt medicamente natural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un copil care nu vrea la scoal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Fiul Dumneavoastră se teme să meargă la şcoală... Sfătuiţi-1 să se arate bun elev chiar de la început. Atunci va creşte din prima în ochii das</w:t>
        <w:softHyphen/>
        <w:t>călilor şi ai colegilor, şi îi va fi mult mai uşor.</w:t>
      </w:r>
    </w:p>
    <w:p>
      <w:pPr>
        <w:pStyle w:val="Normal"/>
        <w:bidi w:val="0"/>
        <w:ind w:left="0" w:right="0" w:firstLine="720"/>
        <w:jc w:val="both"/>
        <w:rPr>
          <w:lang w:val="ro-RO"/>
        </w:rPr>
      </w:pPr>
      <w:r>
        <w:rPr>
          <w:sz w:val="26"/>
          <w:lang w:val="ro-RO"/>
        </w:rPr>
        <w:t>Domnul să-1 binecuvânteze la două lucruri: în primul rând, să asculte cu atenţie lecţiile la şcoa</w:t>
        <w:softHyphen/>
        <w:t>lă, iar în al doilea rând, să studieze acasă cu înţe</w:t>
        <w:softHyphen/>
        <w:t>legere. Să nu se ruşineze să îşi întrebe colegii si pe cei mai mari cu privire la ceea ce nu pricepe.</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un fiu care nu merge pe calea dreapt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Pentru fiul Dumneavoastră, care nu merge pe calea dreaptă, să vă pară rău şi să vă rugaţi. Ce să-i faci ? Trăim vremuri rele, tinerii văd şi aud multe lucruri rele. De asta devin şi ei răi. Va da Dumnezeu şi fiul Dumneavoastră îşi va veni în fir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un fiu rătăcit</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Pentru fiul Dumneavoastră să vă rugaţi, însă cu osârdie, şi Domnul îl va milui, trimiţându-i lumina harului, ce luminează şi înţelepţeşte, alungând toate şovăielil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aceeaş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Îmi pare rău pentru rătăcirile fiului Dumnea</w:t>
        <w:softHyphen/>
        <w:t>voastră. Dacă are împreună-pătimire nemincinoasă faţă de săraci, asta poate atrage asupra lui</w:t>
      </w:r>
      <w:r>
        <w:rPr>
          <w:lang w:val="ro-RO"/>
        </w:rPr>
        <w:t xml:space="preserve"> </w:t>
      </w:r>
      <w:r>
        <w:rPr>
          <w:sz w:val="27"/>
          <w:lang w:val="ro-RO"/>
        </w:rPr>
        <w:t>mila lui Dumnezeu, care trezeşte la adevăr şi în</w:t>
        <w:softHyphen/>
        <w:t>dreaptă viaţa.</w:t>
      </w:r>
    </w:p>
    <w:p>
      <w:pPr>
        <w:pStyle w:val="Normal"/>
        <w:bidi w:val="0"/>
        <w:ind w:left="0" w:right="0" w:firstLine="720"/>
        <w:jc w:val="both"/>
        <w:rPr>
          <w:lang w:val="ro-RO"/>
        </w:rPr>
      </w:pPr>
      <w:r>
        <w:rPr>
          <w:sz w:val="27"/>
          <w:lang w:val="ro-RO"/>
        </w:rPr>
        <w:t>Celui mai mic să-i spuneţi în taină: „Nu ascul</w:t>
        <w:softHyphen/>
        <w:t>ta ce spune fratele tău; vorbeşte gura fără cap".</w:t>
      </w:r>
    </w:p>
    <w:p>
      <w:pPr>
        <w:pStyle w:val="Normal"/>
        <w:bidi w:val="0"/>
        <w:ind w:left="0" w:right="0" w:firstLine="720"/>
        <w:jc w:val="both"/>
        <w:rPr>
          <w:lang w:val="ro-RO"/>
        </w:rPr>
      </w:pPr>
      <w:r>
        <w:rPr>
          <w:sz w:val="27"/>
          <w:lang w:val="ro-RO"/>
        </w:rPr>
        <w:t>Vrăjmaşul îşi seamănă pretutindeni neghine</w:t>
        <w:softHyphen/>
        <w:t>le, care fac cercuri prin văzduh şi aterizează în sufletele celor care stau cu gura căscată, adică fără luare-aminte la sin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aceeaş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Pentru fiul Dumneavoastră cel zăpăcit rugaţi-vă. Va da Domnul şi se va îmblânzi. Face pe cocoşul datorită influenţelor dinafară. Până când va veni această îmblânzire, Domnul să vă dăruiască răbdare. Mângâiaţi-vă cu ceilalţi fii şi mulţumiţi-vă cu aceasta. Dea Domnul să rămâ</w:t>
        <w:softHyphen/>
        <w:t>nă neschimbaţi în bunele lor aşezări sufleteşti.</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 xml:space="preserve">despre aceeaşi </w:t>
      </w:r>
      <w:r>
        <w:rPr>
          <w:b/>
          <w:sz w:val="28"/>
        </w:rPr>
        <w:t>ŞI</w:t>
      </w:r>
      <w:r>
        <w:rPr>
          <w:b/>
        </w:rPr>
        <w:t xml:space="preserve">  </w:t>
      </w:r>
    </w:p>
    <w:p>
      <w:pPr>
        <w:pStyle w:val="Heading3"/>
        <w:bidi w:val="0"/>
        <w:ind w:left="0" w:right="0" w:hanging="0"/>
        <w:rPr/>
      </w:pPr>
      <w:r>
        <w:rPr>
          <w:b/>
        </w:rPr>
        <w:t>despre educarea copiilor</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Cu fiul Dumneavoastră cel rătăcit nu aveţi alta de făcut decât să vă rugaţi, şi Domnul va rândui mântuirea lui, dacă va vedea la el vreo maleabilitate cât de mică.</w:t>
      </w:r>
    </w:p>
    <w:p>
      <w:pPr>
        <w:pStyle w:val="Normal"/>
        <w:bidi w:val="0"/>
        <w:ind w:left="0" w:right="0" w:hanging="0"/>
        <w:jc w:val="both"/>
        <w:rPr>
          <w:lang w:val="ro-RO"/>
        </w:rPr>
      </w:pPr>
      <w:r>
        <w:rPr>
          <w:sz w:val="26"/>
          <w:lang w:val="ro-RO"/>
        </w:rPr>
        <w:t>Micuţa Dumneavoastră are personalitate. Asta înseamnă că trebuie să fiţi foarte prudentă, să faceţi cumva în aşa fel încât ea să vă împli</w:t>
        <w:softHyphen/>
        <w:t>nească voia crezând că face ce vrea ea. Totuşi, pentru educarea caracterului ei este folositor şi să o puneţi să facă ce nu doreşte.</w:t>
      </w:r>
    </w:p>
    <w:p>
      <w:pPr>
        <w:pStyle w:val="Normal"/>
        <w:bidi w:val="0"/>
        <w:ind w:left="0" w:right="0" w:firstLine="720"/>
        <w:jc w:val="both"/>
        <w:rPr>
          <w:lang w:val="ro-RO"/>
        </w:rPr>
      </w:pPr>
      <w:r>
        <w:rPr>
          <w:sz w:val="26"/>
          <w:lang w:val="ro-RO"/>
        </w:rPr>
        <w:t>Vasile, fratele doamnei Narâşkina, era căsăto</w:t>
        <w:softHyphen/>
        <w:t>rit cu o englezoaică. Ei îşi creşteau copiii în aşa fel încât întreaga zi le era împărţită între felurite îndeletniciri, şi copiii nu îndrăzneau să nu facă la ora stabilită ceea ce aveau în program ori să facă altceva. Bineînţeles, în program erau jocuri şi toate celelalte. Aşa aţi putea s-o deprindeţi şi Dumneavoastră pe micuţă.</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ÎNGRIJIREA COPIILOR ESTE O NEVOINŢ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Pe „Negruţa" s-o întărească Domnul. Să nu privească îngrijirea micuţei ca pe o sarcină pusă în cârca ei de oameni şi împlinită pentru oameni, ci ca pe o lucrare încredinţată de Domnul însuşi şi bineplăcută Lui. Să caute spre Domnul şi să îi spună în conştiinţa sa: „Pentru Tine, Doamne, fac asta. Ajută-mi şi primeşte cu bunăvoinţă această osteneală".</w:t>
      </w:r>
    </w:p>
    <w:p>
      <w:pPr>
        <w:pStyle w:val="Heading3"/>
        <w:bidi w:val="0"/>
        <w:ind w:left="0" w:right="0" w:hanging="0"/>
        <w:rPr/>
      </w:pPr>
      <w:r>
        <w:rPr>
          <w:b/>
        </w:rPr>
        <w:t>despre povaţa</w:t>
      </w:r>
    </w:p>
    <w:p>
      <w:pPr>
        <w:pStyle w:val="Heading3"/>
        <w:bidi w:val="0"/>
        <w:ind w:left="0" w:right="0" w:hanging="0"/>
        <w:rPr/>
      </w:pPr>
      <w:r>
        <w:rPr>
          <w:b/>
        </w:rPr>
        <w:t xml:space="preserve">pe care trebuie s-o dea o mama </w:t>
      </w:r>
    </w:p>
    <w:p>
      <w:pPr>
        <w:pStyle w:val="Heading3"/>
        <w:bidi w:val="0"/>
        <w:ind w:left="0" w:right="0" w:hanging="0"/>
        <w:rPr/>
      </w:pPr>
      <w:r>
        <w:rPr>
          <w:b/>
        </w:rPr>
        <w:t>fiicei sale arţăgoase</w:t>
      </w:r>
    </w:p>
    <w:p>
      <w:pPr>
        <w:pStyle w:val="Normal"/>
        <w:bidi w:val="0"/>
        <w:ind w:left="0" w:right="0" w:firstLine="720"/>
        <w:jc w:val="both"/>
        <w:rPr>
          <w:lang w:val="ro-RO"/>
        </w:rPr>
      </w:pPr>
      <w:r>
        <w:rPr>
          <w:sz w:val="26"/>
          <w:lang w:val="ro-RO"/>
        </w:rPr>
        <w:t>Îmi pare foarte rău că „Negruţa" e arţăgoa</w:t>
        <w:softHyphen/>
        <w:t>să... Trebuie s-o învăţaţi să deprindă stăpânirea de sine. Faceţi precum urmează: când iese la iveală această neputinţă a ei, să nu-i spuneţi ni</w:t>
        <w:softHyphen/>
        <w:t>mic, fiindcă si Dumneavoastră sunteţi puţin ne</w:t>
        <w:softHyphen/>
        <w:t>liniştită atunci, iar ea e tulburată, în starea aceas</w:t>
        <w:softHyphen/>
        <w:t>ta, nimic din ce-i veţi spune nu va avea vreo urmare bună. După ce vă veţi linişti amândouă (în aceeaşi zi sau în cea următoare), spuneţi-i cu dragoste de mamă: „Vrei să fii cea mai înţeleaptă fată ? Niciodată nu-ţi îngădui slăbiciunea de a-ţi da drumul la gură sau de a face vreo mişca</w:t>
        <w:softHyphen/>
        <w:t>re care arată că în sufletul tău e neorânduială... Asemenea ieşiri te înjosesc întotdeauna şi dove</w:t>
        <w:softHyphen/>
        <w:t>desc că nu te poţi stăpâni. Mă doare să văd la tine asta. Iubindu-te, îţi doresc să fii desăvârşită întru totul, lucru care nu-i complicat deloc. Fă aşa: când sufletul tău începe să se mişte spre tul</w:t>
        <w:softHyphen/>
        <w:t>burare, potoleşte această mişcare, şi de-abia apoi spune şi fă ceva - iar câtă vreme eşti tulbu</w:t>
        <w:softHyphen/>
        <w:t>rată, taci"...</w:t>
      </w:r>
    </w:p>
    <w:p>
      <w:pPr>
        <w:pStyle w:val="Normal"/>
        <w:bidi w:val="0"/>
        <w:ind w:left="0" w:right="0" w:firstLine="720"/>
        <w:jc w:val="both"/>
        <w:rPr>
          <w:lang w:val="ro-RO"/>
        </w:rPr>
      </w:pPr>
      <w:r>
        <w:rPr>
          <w:sz w:val="26"/>
          <w:lang w:val="ro-RO"/>
        </w:rPr>
        <w:t>Câteva experienţe nu cu totul reuşite vor duce, poate, la unele reuşite... Vă doresc din tot sufletul spor în toate.</w:t>
      </w:r>
    </w:p>
    <w:p>
      <w:pPr>
        <w:pStyle w:val="Normal"/>
        <w:bidi w:val="0"/>
        <w:ind w:left="0" w:right="0" w:firstLine="720"/>
        <w:jc w:val="both"/>
        <w:rPr>
          <w:lang w:val="ro-RO"/>
        </w:rPr>
      </w:pPr>
      <w:r>
        <w:rPr>
          <w:sz w:val="26"/>
          <w:lang w:val="ro-RO"/>
        </w:rPr>
        <w:t>Mântuiţi-vă! Binecuvântează, Doamne!</w:t>
      </w:r>
    </w:p>
    <w:p>
      <w:pPr>
        <w:pStyle w:val="Normal"/>
        <w:bidi w:val="0"/>
        <w:ind w:left="0" w:right="0" w:firstLine="720"/>
        <w:jc w:val="both"/>
        <w:rPr>
          <w:lang w:val="ro-RO"/>
        </w:rPr>
      </w:pPr>
      <w:r>
        <w:rPr>
          <w:sz w:val="26"/>
          <w:lang w:val="ro-RO"/>
        </w:rPr>
        <w:t>Al vostru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rFonts w:ascii="Times New Roman" w:hAnsi="Times New Roman"/>
        </w:rPr>
      </w:pPr>
      <w:r>
        <w:rPr/>
      </w:r>
    </w:p>
    <w:p>
      <w:pPr>
        <w:pStyle w:val="Heading3"/>
        <w:bidi w:val="0"/>
        <w:ind w:left="0" w:right="0" w:hanging="0"/>
        <w:rPr/>
      </w:pPr>
      <w:r>
        <w:rPr/>
        <w:t xml:space="preserve">POVAŢĂ CĂTRE O MAMA </w:t>
      </w:r>
    </w:p>
    <w:p>
      <w:pPr>
        <w:pStyle w:val="Heading3"/>
        <w:bidi w:val="0"/>
        <w:ind w:left="0" w:right="0" w:hanging="0"/>
        <w:rPr/>
      </w:pPr>
      <w:r>
        <w:rPr/>
        <w:t>CE MERGE ÎN VIZITĂ LA CUSCR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Înarmaţi-vă cu răbdare şi - lucrul principal - puneţi-vă lege să nu le băgaţi în seamă ieşirile sau ce vor mai născoci acolo.</w:t>
      </w:r>
    </w:p>
    <w:p>
      <w:pPr>
        <w:pStyle w:val="Normal"/>
        <w:bidi w:val="0"/>
        <w:ind w:left="0" w:right="0" w:firstLine="720"/>
        <w:jc w:val="both"/>
        <w:rPr>
          <w:lang w:val="ro-RO"/>
        </w:rPr>
      </w:pPr>
      <w:r>
        <w:rPr>
          <w:sz w:val="26"/>
          <w:lang w:val="ro-RO"/>
        </w:rPr>
        <w:t>Domnul să vă ajute!</w:t>
      </w:r>
    </w:p>
    <w:p>
      <w:pPr>
        <w:pStyle w:val="Normal"/>
        <w:bidi w:val="0"/>
        <w:ind w:left="0" w:right="0" w:firstLine="720"/>
        <w:jc w:val="both"/>
        <w:rPr>
          <w:lang w:val="ro-RO"/>
        </w:rPr>
      </w:pPr>
      <w:r>
        <w:rPr>
          <w:sz w:val="26"/>
          <w:lang w:val="ro-RO"/>
        </w:rPr>
        <w:t>Fiicei transmiteţi-i închinăciune şi binecu</w:t>
        <w:softHyphen/>
        <w:t>vântare ! îi doresc să aibă înţelepciunea lumeas</w:t>
        <w:softHyphen/>
        <w:t>că, dar nicidecum în paguba înţelepciunii du</w:t>
        <w:softHyphen/>
        <w:t>hovniceşti. Fără credinţă nu e nici linişte, nici rânduială în viaţă. Mântuieşte, Doamne!</w:t>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sz w:val="26"/>
          <w:lang w:val="ro-RO"/>
        </w:rPr>
      </w:pPr>
      <w:r>
        <w:rPr>
          <w:sz w:val="26"/>
          <w:lang w:val="ro-RO"/>
        </w:rPr>
      </w:r>
    </w:p>
    <w:p>
      <w:pPr>
        <w:pStyle w:val="Normal"/>
        <w:bidi w:val="0"/>
        <w:ind w:left="0" w:right="0" w:firstLine="720"/>
        <w:jc w:val="both"/>
        <w:rPr>
          <w:rFonts w:ascii="Times New Roman" w:hAnsi="Times New Roman"/>
          <w:lang w:val="ro-RO"/>
        </w:rPr>
      </w:pPr>
      <w:r>
        <w:rPr>
          <w:lang w:val="ro-RO"/>
        </w:rPr>
      </w:r>
    </w:p>
    <w:p>
      <w:pPr>
        <w:pStyle w:val="Heading4"/>
        <w:bidi w:val="0"/>
        <w:ind w:left="0" w:right="0" w:hanging="0"/>
        <w:rPr/>
      </w:pPr>
      <w:r>
        <w:rPr/>
        <w:t>despre necazul unor părinţi</w:t>
      </w:r>
    </w:p>
    <w:p>
      <w:pPr>
        <w:pStyle w:val="Heading4"/>
        <w:bidi w:val="0"/>
        <w:ind w:left="0" w:right="0" w:hanging="0"/>
        <w:rPr/>
      </w:pPr>
      <w:r>
        <w:rPr>
          <w:sz w:val="25"/>
        </w:rPr>
        <w:t>CE SI-AU PIERDUT COPII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De întristat, nu aveţi cum să nu vă întristaţi. Este un lucru atât de firesc, încât şi Domnul, Care pretutindenea este, văzând suferinţa voas</w:t>
        <w:softHyphen/>
        <w:t>tră, nu va fi jignit de faptul că întâmpinaţi cu durere în inimă ceea ce El - bineînţeles, din dra</w:t>
        <w:softHyphen/>
        <w:t>goste faţă de voi - a binevoit să vă trimită. Aşa</w:t>
        <w:softHyphen/>
        <w:t>dar, întristaţi-vă, dar cu măsură, precum Iov. Lui Iov i s-au luat zece copii deodată... Bineînţe</w:t>
        <w:softHyphen/>
        <w:t>les, şi el s-a întristat, dar n-a lăsat întristarea sa să se reverse peste măsură, ci a biruit-o prin se</w:t>
        <w:softHyphen/>
        <w:t>ninătatea cea născută din încredinţarea în voia lui Dumnezeu. „Domnul a dat, Domnul a luat, fie numele Domnului binecuvântat", încordaţi-vă şi Dumneavoastră să vă înălţaţi la treapta unei asemenea credinţe în Dumnezeu. Dacă nu veţi avea destulă credinţă, strigaţi către Dumne</w:t>
        <w:softHyphen/>
        <w:t>zeu, Care este aproape şi ajută grabnic, iar El vă va plini lipsa.</w:t>
      </w:r>
    </w:p>
    <w:p>
      <w:pPr>
        <w:pStyle w:val="Normal"/>
        <w:bidi w:val="0"/>
        <w:ind w:left="0" w:right="0" w:firstLine="720"/>
        <w:jc w:val="both"/>
        <w:rPr>
          <w:lang w:val="ro-RO"/>
        </w:rPr>
      </w:pPr>
      <w:r>
        <w:rPr>
          <w:sz w:val="27"/>
          <w:lang w:val="ro-RO"/>
        </w:rPr>
        <w:t>Dumneavoastră înşivă aţi arătat izvorul de unde trebuie să luaţi mângâiere: credinţa în fap</w:t>
        <w:softHyphen/>
        <w:t>tul că odraslele voastre se află lângă Dumnezeu în mai bună stare decât erau în braţele Dum</w:t>
        <w:softHyphen/>
        <w:t>neavoastră părinteşti. Ei nu sunt lipsiţi nici de împărtăşirea cu Dumneavoastră, ci vă sunt aproape. Eu cred că sunt foarte miraţi văzând că plângeţi şi se întreabă unul pe altul: „De ce plâng tăticul şi mămica ? Nouă ne e atât de bine. Nu vrem înapoi, ci vrem ca ei să se mute la noi mai repede".</w:t>
      </w:r>
    </w:p>
    <w:p>
      <w:pPr>
        <w:pStyle w:val="Normal"/>
        <w:bidi w:val="0"/>
        <w:ind w:left="0" w:right="0" w:hanging="0"/>
        <w:jc w:val="both"/>
        <w:rPr>
          <w:lang w:val="ro-RO"/>
        </w:rPr>
      </w:pPr>
      <w:r>
        <w:rPr>
          <w:sz w:val="27"/>
          <w:lang w:val="ro-RO"/>
        </w:rPr>
        <w:t>Vă sporiţi jalea pentru cei răposaţi şi prin în</w:t>
        <w:softHyphen/>
        <w:t>chipuirea înşelătoare a stării lor de după moar</w:t>
        <w:softHyphen/>
        <w:t>te. Vă închipuiţi cum zac în mormânt, cum sunt coborâţi în pământul umed şi întunecat. De fapt, îndată ce sufletul a ieşit din trup, merge pe altă cale. Trebuie să vă închipuiţi sufletele lor „în loc luminat, în loc de răcoare". Iar Dumnea</w:t>
        <w:softHyphen/>
        <w:t>voastră vă chinuiţi aproape degeaba. Binevoiţi a vă linişti puţin câte puţin, până ce vă veţi linişti cu totul. Nu uitaţi nici să înălţaţi mulţumită că</w:t>
        <w:softHyphen/>
        <w:t>tre Dumnezeu, căci pentru toate se cuvine să mulţumim lui Dumnezeu. Vă doresc deplină re</w:t>
        <w:softHyphen/>
        <w:t>uşită în aceasta. Dumnezeu a toată mângâierea să vă mângâie cu mângâierea Sa părintească.</w:t>
      </w:r>
    </w:p>
    <w:p>
      <w:pPr>
        <w:pStyle w:val="Normal"/>
        <w:bidi w:val="0"/>
        <w:ind w:left="0" w:right="0" w:hanging="0"/>
        <w:jc w:val="both"/>
        <w:rPr>
          <w:lang w:val="ro-RO"/>
        </w:rPr>
      </w:pPr>
      <w:r>
        <w:rPr>
          <w:sz w:val="27"/>
          <w:lang w:val="ro-RO"/>
        </w:rPr>
        <w:t>Ce învăţăm de aici ? Trebuie să arătăm atât lui Dumnezeu cât şi oamenilor că nu în desert ni s-au tot repetat adevărurile dumnezeieşti.</w:t>
      </w:r>
    </w:p>
    <w:p>
      <w:pPr>
        <w:pStyle w:val="Normal"/>
        <w:bidi w:val="0"/>
        <w:ind w:left="0" w:right="0" w:firstLine="720"/>
        <w:jc w:val="both"/>
        <w:rPr>
          <w:lang w:val="ro-RO"/>
        </w:rPr>
      </w:pPr>
      <w:r>
        <w:rPr>
          <w:sz w:val="27"/>
          <w:lang w:val="ro-RO"/>
        </w:rPr>
        <w:t>Domnul să vă binecuvânteze şi să vă mângâie.</w:t>
      </w:r>
    </w:p>
    <w:p>
      <w:pPr>
        <w:pStyle w:val="Normal"/>
        <w:bidi w:val="0"/>
        <w:ind w:left="0" w:right="0" w:firstLine="720"/>
        <w:jc w:val="both"/>
        <w:rPr>
          <w:lang w:val="ro-RO"/>
        </w:rPr>
      </w:pPr>
      <w:r>
        <w:rPr>
          <w:sz w:val="27"/>
          <w:lang w:val="ro-RO"/>
        </w:rPr>
        <w:t>Al Dumneavoastră rugător către Dumnezeu,</w:t>
      </w:r>
    </w:p>
    <w:p>
      <w:pPr>
        <w:pStyle w:val="Heading9"/>
        <w:bidi w:val="0"/>
        <w:ind w:left="0" w:right="0" w:hanging="0"/>
        <w:jc w:val="right"/>
        <w:rPr/>
      </w:pPr>
      <w:r>
        <w:rPr/>
        <w:t>Episcopul Teofan</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t>despre aceeaş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7"/>
          <w:lang w:val="ro-RO"/>
        </w:rPr>
        <w:t>Mila lui Dumnezeu fie cu Dumneavoastră!</w:t>
      </w:r>
    </w:p>
    <w:p>
      <w:pPr>
        <w:pStyle w:val="Normal"/>
        <w:bidi w:val="0"/>
        <w:ind w:left="0" w:right="0" w:firstLine="720"/>
        <w:jc w:val="both"/>
        <w:rPr>
          <w:lang w:val="ro-RO"/>
        </w:rPr>
      </w:pPr>
      <w:r>
        <w:rPr>
          <w:sz w:val="27"/>
          <w:lang w:val="ro-RO"/>
        </w:rPr>
        <w:t>Vă înţeleg amărăciunea, dar vă spun iarăşi: amărâţi-vă cu măsură. Treceţi cu inima prin fă</w:t>
        <w:softHyphen/>
        <w:t>găduinţele luminoasei noastre credinţe: câte ve</w:t>
        <w:softHyphen/>
        <w:t>deri duhovniceşti veţi culege din ea spre mân</w:t>
        <w:softHyphen/>
        <w:t>gâierea necazului Dumneavoastră ! Sau nu cre</w:t>
        <w:softHyphen/>
        <w:t>deţi că Dumnezeu ştie mai bine ce e mai de folos pentru Dumneavoastră şi pentru odraslele Dumneavoastră? Sau presupuneţi că Dumne</w:t>
        <w:softHyphen/>
        <w:t>zeu v-a uitat, şi că El n-a băgat în seamă cele în</w:t>
        <w:softHyphen/>
        <w:t>tâmplate cu Dumneavoastră, şi că acestea au avut loc fără să fie îndreptate spre binele Dum</w:t>
        <w:softHyphen/>
        <w:t>neavoastră? Sau credeţi că vă este părinte vi</w:t>
        <w:softHyphen/>
        <w:t>treg, nu Tată bun ?</w:t>
      </w:r>
    </w:p>
    <w:p>
      <w:pPr>
        <w:pStyle w:val="Normal"/>
        <w:bidi w:val="0"/>
        <w:ind w:left="0" w:right="0" w:firstLine="720"/>
        <w:jc w:val="both"/>
        <w:rPr>
          <w:lang w:val="ro-RO"/>
        </w:rPr>
      </w:pPr>
      <w:r>
        <w:rPr>
          <w:sz w:val="27"/>
          <w:lang w:val="ro-RO"/>
        </w:rPr>
        <w:t>V-aţi îndreptat toată luarea-aminte numai spre partea amară a problemei şi nu vedeţi pur</w:t>
        <w:softHyphen/>
        <w:t>tarea de grijă a lui Dumnezeu ?! Ea există cu adevărat... Nu o simţiţi ?! Aşa e ea, nu se simte acum, însă se va vedea după... înviaţi-vă deci credinţa, şi mângâierea se va revărsa ca un râu din ea.</w:t>
      </w:r>
    </w:p>
    <w:p>
      <w:pPr>
        <w:pStyle w:val="Normal"/>
        <w:bidi w:val="0"/>
        <w:ind w:left="0" w:right="0" w:firstLine="720"/>
        <w:jc w:val="both"/>
        <w:rPr>
          <w:lang w:val="ro-RO"/>
        </w:rPr>
      </w:pPr>
      <w:r>
        <w:rPr>
          <w:sz w:val="27"/>
          <w:lang w:val="ro-RO"/>
        </w:rPr>
        <w:t>Să vă povestesc o întâmplare, în Sankt-Petersburg trăia o mare doamnă... Şi-a pierdut cei trei copii deştepţi, frumoşi, binecrescuţi - mai ales cea mare era foarte evlavioasă şi ştia să se roage. Puţin a fost necazul ei ?! Staţi să vedeţi. Nu după multă vreme a rămas fără soţ, şi nu numai atât: a rămas pe drumuri, întristarea ei nu cunoştea</w:t>
      </w:r>
      <w:r>
        <w:rPr>
          <w:lang w:val="ro-RO"/>
        </w:rPr>
        <w:t xml:space="preserve"> </w:t>
      </w:r>
      <w:r>
        <w:rPr>
          <w:sz w:val="26"/>
          <w:lang w:val="ro-RO"/>
        </w:rPr>
        <w:t>margini. Se îmbărbăta, încredinţându-se prin ru</w:t>
        <w:softHyphen/>
        <w:t>găciuni voii lui Dumnezeu. Totuşi, durerea o ro</w:t>
        <w:softHyphen/>
        <w:t>dea, în fine, Domnul S-a milostivit şi i-a trimis un vis spre mângâiere... Şi-a văzut soţul într-un loc neguros. L-a întrebat: „Cum îţi e ?"</w:t>
      </w:r>
    </w:p>
    <w:p>
      <w:pPr>
        <w:pStyle w:val="Normal"/>
        <w:bidi w:val="0"/>
        <w:ind w:left="0" w:right="0" w:firstLine="720"/>
        <w:jc w:val="both"/>
        <w:rPr>
          <w:lang w:val="ro-RO"/>
        </w:rPr>
      </w:pPr>
      <w:r>
        <w:rPr>
          <w:sz w:val="26"/>
          <w:lang w:val="ro-RO"/>
        </w:rPr>
        <w:t>„</w:t>
      </w:r>
      <w:r>
        <w:rPr>
          <w:sz w:val="26"/>
          <w:lang w:val="ro-RO"/>
        </w:rPr>
        <w:t>Nu te nelinişti", a răspuns acela, „Milostiv e Domnul, dar trebuie să rabd până ce se va depărta bezna asta".</w:t>
      </w:r>
    </w:p>
    <w:p>
      <w:pPr>
        <w:pStyle w:val="Normal"/>
        <w:bidi w:val="0"/>
        <w:ind w:left="0" w:right="0" w:firstLine="720"/>
        <w:jc w:val="both"/>
        <w:rPr>
          <w:lang w:val="ro-RO"/>
        </w:rPr>
      </w:pPr>
      <w:r>
        <w:rPr>
          <w:sz w:val="26"/>
          <w:lang w:val="ro-RO"/>
        </w:rPr>
        <w:t>„</w:t>
      </w:r>
      <w:r>
        <w:rPr>
          <w:sz w:val="26"/>
          <w:lang w:val="ro-RO"/>
        </w:rPr>
        <w:t>Dar copiii ?"</w:t>
      </w:r>
    </w:p>
    <w:p>
      <w:pPr>
        <w:pStyle w:val="Normal"/>
        <w:bidi w:val="0"/>
        <w:ind w:left="0" w:right="0" w:firstLine="720"/>
        <w:jc w:val="both"/>
        <w:rPr>
          <w:lang w:val="ro-RO"/>
        </w:rPr>
      </w:pPr>
      <w:r>
        <w:rPr>
          <w:sz w:val="26"/>
          <w:lang w:val="ro-RO"/>
        </w:rPr>
        <w:t>„</w:t>
      </w:r>
      <w:r>
        <w:rPr>
          <w:sz w:val="26"/>
          <w:lang w:val="ro-RO"/>
        </w:rPr>
        <w:t>Copiii sunt acolo", a răspuns el arătând spre cer.</w:t>
      </w:r>
    </w:p>
    <w:p>
      <w:pPr>
        <w:pStyle w:val="Normal"/>
        <w:bidi w:val="0"/>
        <w:ind w:left="0" w:right="0" w:firstLine="720"/>
        <w:jc w:val="both"/>
        <w:rPr>
          <w:lang w:val="ro-RO"/>
        </w:rPr>
      </w:pPr>
      <w:r>
        <w:rPr>
          <w:sz w:val="26"/>
          <w:lang w:val="ro-RO"/>
        </w:rPr>
        <w:t>„</w:t>
      </w:r>
      <w:r>
        <w:rPr>
          <w:sz w:val="26"/>
          <w:lang w:val="ro-RO"/>
        </w:rPr>
        <w:t>Cu Maşa ce-i?" (Maşa era cea mare, care avea cinci ani).</w:t>
      </w:r>
    </w:p>
    <w:p>
      <w:pPr>
        <w:pStyle w:val="BodyText2"/>
        <w:bidi w:val="0"/>
        <w:ind w:left="0" w:right="0" w:firstLine="720"/>
        <w:rPr>
          <w:lang w:val="ro-RO"/>
        </w:rPr>
      </w:pPr>
      <w:r>
        <w:rPr>
          <w:lang w:val="ro-RO"/>
        </w:rPr>
        <w:t>„</w:t>
      </w:r>
      <w:r>
        <w:rPr>
          <w:lang w:val="ro-RO"/>
        </w:rPr>
        <w:t>Pe Maşa o trimite Dumnezeu pe pământ să-i mângâie pe necăjiţi..."</w:t>
      </w:r>
    </w:p>
    <w:p>
      <w:pPr>
        <w:pStyle w:val="Normal"/>
        <w:bidi w:val="0"/>
        <w:ind w:left="0" w:right="0" w:firstLine="720"/>
        <w:jc w:val="both"/>
        <w:rPr>
          <w:lang w:val="ro-RO"/>
        </w:rPr>
      </w:pPr>
      <w:r>
        <w:rPr>
          <w:sz w:val="26"/>
          <w:lang w:val="ro-RO"/>
        </w:rPr>
        <w:t>De atunci, mâhnirea s-a depărtat de la ea. Aţi văzut unde erau copiii? Şi ai Dumneavoastră sunt tot acolo. Ar mai fi nimerit acolo dacă ar fi rămas în viaţă ?</w:t>
      </w:r>
    </w:p>
    <w:p>
      <w:pPr>
        <w:pStyle w:val="Normal"/>
        <w:bidi w:val="0"/>
        <w:ind w:left="0" w:right="0" w:firstLine="720"/>
        <w:jc w:val="both"/>
        <w:rPr>
          <w:lang w:val="ro-RO"/>
        </w:rPr>
      </w:pPr>
      <w:r>
        <w:rPr>
          <w:sz w:val="26"/>
          <w:lang w:val="ro-RO"/>
        </w:rPr>
        <w:t>Deci, ce este mai bine să doriţi Dumneavoas</w:t>
        <w:softHyphen/>
        <w:t>tră, ca părinţi, pentru copiii Dumneavoastră ?</w:t>
      </w:r>
    </w:p>
    <w:p>
      <w:pPr>
        <w:pStyle w:val="Normal"/>
        <w:bidi w:val="0"/>
        <w:ind w:left="0" w:right="0" w:firstLine="720"/>
        <w:jc w:val="both"/>
        <w:rPr>
          <w:lang w:val="ro-RO"/>
        </w:rPr>
      </w:pPr>
      <w:r>
        <w:rPr>
          <w:sz w:val="26"/>
          <w:lang w:val="ro-RO"/>
        </w:rPr>
        <w:t>Opriţi-vă asupra acestui gând: că soarta copi</w:t>
        <w:softHyphen/>
        <w:t>ilor Dumneavoastră a fost rânduită în cel mai bun chip cu putinţă, si terminaţi cu întristarea. Şi Dumneavoastră veţi muri, şi va fi cine să vă întâmpine, poate chiar să vă apere... Domnul să vă dăruiască toată mângâierea.</w:t>
      </w:r>
    </w:p>
    <w:p>
      <w:pPr>
        <w:pStyle w:val="Normal"/>
        <w:bidi w:val="0"/>
        <w:ind w:left="0" w:right="0" w:firstLine="720"/>
        <w:jc w:val="both"/>
        <w:rPr>
          <w:lang w:val="ro-RO"/>
        </w:rPr>
      </w:pPr>
      <w:r>
        <w:rPr>
          <w:sz w:val="26"/>
          <w:lang w:val="ro-RO"/>
        </w:rPr>
        <w:t>Al Dumneavoastră rugător către Dumnezeu,</w:t>
      </w:r>
    </w:p>
    <w:p>
      <w:pPr>
        <w:pStyle w:val="Heading9"/>
        <w:bidi w:val="0"/>
        <w:ind w:left="0" w:right="0" w:hanging="0"/>
        <w:jc w:val="right"/>
        <w:rPr/>
      </w:pPr>
      <w:r>
        <w:rPr/>
        <w:t>Episcopul Teofan</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t>despre aceeaş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să fie cu noi!</w:t>
      </w:r>
    </w:p>
    <w:p>
      <w:pPr>
        <w:pStyle w:val="Normal"/>
        <w:bidi w:val="0"/>
        <w:ind w:left="0" w:right="0" w:firstLine="720"/>
        <w:jc w:val="both"/>
        <w:rPr>
          <w:lang w:val="ro-RO"/>
        </w:rPr>
      </w:pPr>
      <w:r>
        <w:rPr>
          <w:sz w:val="26"/>
          <w:lang w:val="ro-RO"/>
        </w:rPr>
        <w:t>Îmi pare foarte rău pentru pierderile Dum</w:t>
        <w:softHyphen/>
        <w:t>neavoastră. Domnul să vă mângâie! Căutaţi mângâiere la mine iarăşi... Cu toată bucuria v-aş mângâia - dar unul şi acelaşi cântec, repetat a doua şi a treia oară, nu mai are aceeaşi putere ca prima dată, iar în necazurile Dumneavoastră de acum nu ştiu ce lucru nou aş mai putea să vă spun... încredinţaţi-vă pe sine şi toate ale Dum</w:t>
        <w:softHyphen/>
        <w:t>neavoastră în voia lui Dumnezeu şi încuviinţaţi hotărârile Lui din tot sufletul, din toată inima. Atunci umbra amărăciunii va începe să se rărească şi nu va fi de mirare dacă se va împrăş</w:t>
        <w:softHyphen/>
        <w:t>tia cu totul, întrebaţi cum ? Prin necaz vom în</w:t>
        <w:softHyphen/>
        <w:t>trezări bunătăţile lui Dumnezeu din acest veac şi din cel viitor. Dea Domnul să vedeţi aceasta cu mintea şi s-o simţiţi cu inima. Rugaţi-vă! Domnul vă va revărsa în inimă mângâierea de trebuinţă.</w:t>
      </w:r>
    </w:p>
    <w:p>
      <w:pPr>
        <w:pStyle w:val="Normal"/>
        <w:bidi w:val="0"/>
        <w:ind w:left="0" w:right="0" w:firstLine="720"/>
        <w:jc w:val="both"/>
        <w:rPr>
          <w:lang w:val="ro-RO"/>
        </w:rPr>
      </w:pPr>
      <w:r>
        <w:rPr>
          <w:sz w:val="26"/>
          <w:lang w:val="ro-RO"/>
        </w:rPr>
        <w:t>Pentru părinţi nu e mai mare mângâiere de</w:t>
        <w:softHyphen/>
        <w:t>cât a fi încredinţaţi de soarta fericită a copiilor. Copiii Dumneavoastră au ajuns cu toţii în rai. în această privinţă nu încape nici o îndoială. Iar dacă ar fi rămas în viaţă, nu ar mai fi fost pen</w:t>
        <w:softHyphen/>
        <w:t>tru o astfel de încredinţare...</w:t>
      </w:r>
    </w:p>
    <w:p>
      <w:pPr>
        <w:pStyle w:val="Normal"/>
        <w:bidi w:val="0"/>
        <w:ind w:left="0" w:right="0" w:firstLine="720"/>
        <w:jc w:val="both"/>
        <w:rPr>
          <w:lang w:val="ro-RO"/>
        </w:rPr>
      </w:pPr>
      <w:r>
        <w:rPr>
          <w:sz w:val="26"/>
          <w:lang w:val="ro-RO"/>
        </w:rPr>
        <w:t>Stăruind acum asupra acestui gând aducător de bucurie şi mângâindu-vă cu el, jertfiţi-i cu încredinţare mulţumirea pe care v-ar fi adus-o</w:t>
      </w:r>
      <w:r>
        <w:rPr>
          <w:lang w:val="ro-RO"/>
        </w:rPr>
        <w:t xml:space="preserve"> </w:t>
      </w:r>
      <w:r>
        <w:rPr>
          <w:sz w:val="26"/>
          <w:lang w:val="ro-RO"/>
        </w:rPr>
        <w:t>copiii dacă ar fi rămas pe acest pământ păcătos. Gândiţi-vă la toate lucrurile prin care ar fi trebu</w:t>
        <w:softHyphen/>
        <w:t>it să treacă atunci, oricâtă silinţă v-aţi fi dat pen</w:t>
        <w:softHyphen/>
        <w:t>tru ei. Aşadar, vedeţi că prin soarta luminoasă a copiilor Dumneavoastră Domnul vă izbăveşte de întâlnirea cu o soartă a lor mai rea şi cu ne</w:t>
        <w:softHyphen/>
        <w:t>putinţă de îndreptat.</w:t>
      </w:r>
    </w:p>
    <w:p>
      <w:pPr>
        <w:pStyle w:val="Normal"/>
        <w:bidi w:val="0"/>
        <w:ind w:left="0" w:right="0" w:firstLine="720"/>
        <w:jc w:val="both"/>
        <w:rPr>
          <w:lang w:val="ro-RO"/>
        </w:rPr>
      </w:pPr>
      <w:r>
        <w:rPr>
          <w:sz w:val="26"/>
          <w:lang w:val="ro-RO"/>
        </w:rPr>
        <w:t>Milostivul Domn, Părintele tuturor şi mai ales al celor necăjiţi, să vă trimită mângâiere de unde ştie.</w:t>
      </w:r>
    </w:p>
    <w:p>
      <w:pPr>
        <w:pStyle w:val="Normal"/>
        <w:bidi w:val="0"/>
        <w:ind w:left="0" w:right="0" w:firstLine="720"/>
        <w:jc w:val="both"/>
        <w:rPr>
          <w:lang w:val="ro-RO"/>
        </w:rPr>
      </w:pPr>
      <w:r>
        <w:rPr>
          <w:sz w:val="26"/>
          <w:lang w:val="ro-RO"/>
        </w:rPr>
        <w:t>Şi Stăpâna, Mângâierea tuturor necăjiţilor, să vă înveselească!</w:t>
      </w:r>
    </w:p>
    <w:p>
      <w:pPr>
        <w:pStyle w:val="Normal"/>
        <w:bidi w:val="0"/>
        <w:ind w:left="0" w:right="0" w:firstLine="720"/>
        <w:jc w:val="both"/>
        <w:rPr>
          <w:lang w:val="ro-RO"/>
        </w:rPr>
      </w:pPr>
      <w:r>
        <w:rPr>
          <w:sz w:val="26"/>
          <w:lang w:val="ro-RO"/>
        </w:rPr>
        <w:t>Al Dumneavoastră voitor de bine,</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4"/>
        <w:bidi w:val="0"/>
        <w:ind w:left="0" w:right="0" w:hanging="0"/>
        <w:rPr/>
      </w:pPr>
      <w:r>
        <w:rPr/>
        <w:t>despre moartea unor copii</w:t>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Vă gândiţi la surioara care a murit ? Se prea poate ca ea să vă răspundă la chemare, căci a plecat de aici curată şi credincioasă cu adevărat - drept la Maica Domnului... Dar dacă vă veţi învârti pe la baluri, surioara n-o să mai vină şi se va supăra pe Dumneavoastră.</w:t>
      </w:r>
    </w:p>
    <w:p>
      <w:pPr>
        <w:pStyle w:val="Normal"/>
        <w:bidi w:val="0"/>
        <w:ind w:left="0" w:right="0" w:firstLine="720"/>
        <w:jc w:val="both"/>
        <w:rPr>
          <w:lang w:val="ro-RO"/>
        </w:rPr>
      </w:pPr>
      <w:r>
        <w:rPr>
          <w:sz w:val="26"/>
          <w:lang w:val="ro-RO"/>
        </w:rPr>
        <w:t>„</w:t>
      </w:r>
      <w:r>
        <w:rPr>
          <w:sz w:val="26"/>
          <w:lang w:val="ro-RO"/>
        </w:rPr>
        <w:t>Părinţii ei", spuneţi, „n-au meritat pedeapsa de a rămâne lipsiţi de toţi copiii". Asta nu este</w:t>
      </w:r>
      <w:r>
        <w:rPr>
          <w:lang w:val="ro-RO"/>
        </w:rPr>
        <w:t xml:space="preserve"> </w:t>
      </w:r>
      <w:r>
        <w:rPr>
          <w:sz w:val="26"/>
          <w:lang w:val="ro-RO"/>
        </w:rPr>
        <w:t>totdeauna o pedeapsă, ci se întâmplă spre bine</w:t>
        <w:softHyphen/>
        <w:t>le copiilor şi al părinţilor înşişi. Noi suntem orbi şi nu vedem aceasta, iar nevăzând, cârtim şi gândim în chip hulitor despre Dumnezeu că El este nedrept, în vreme ce El rânduieşte toate aşa cum este mai bin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educarea copiilor - lucru plăcut lui dumnezeu</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V-aţi luat sarcina cea bună şi preabună de a creste o orfană. Degeaba vă neliniştiţi pentru faptul că uneori plânsetul copilei vă distrage de la rugăciune, trăgându-vă, spuneţi, „de la lucrul lui Dumnezeu la un lucru străin de Dumne</w:t>
        <w:softHyphen/>
        <w:t>zeu". Amândouă sunt lucrurile lui Dumnezeu: lui Dumnezeu îi place când copiii Lui îşi tind spre El ochii la rugăciune, dar nu îi place mai puţin atunci când unii dintre copiii Săi iubiţi dau zor să îngrijească alţi copilaşi ai Lui. Aşa</w:t>
        <w:softHyphen/>
        <w:t>dar, nu vă tulburaţi. Rugându-vă, săvârşiţi lu</w:t>
        <w:softHyphen/>
        <w:t>crul lui Dumnezeu, iar îngrijind copila faceţi acelaşi lucru.</w:t>
      </w:r>
    </w:p>
    <w:p>
      <w:pPr>
        <w:pStyle w:val="Normal"/>
        <w:bidi w:val="0"/>
        <w:ind w:left="0" w:right="0" w:firstLine="720"/>
        <w:jc w:val="both"/>
        <w:rPr>
          <w:lang w:val="ro-RO"/>
        </w:rPr>
      </w:pPr>
      <w:r>
        <w:rPr>
          <w:sz w:val="26"/>
          <w:lang w:val="ro-RO"/>
        </w:rPr>
        <w:t>Dumnezeu vă priveşte cu aceeaşi înduioşare şi când vă rugaţi, şi când purtaţi grijă de micuţă. Este foarte bine că iubiţi prunca. Dragostea Dumneavoastră îi hrăneşte nemijlocit sufletul,</w:t>
      </w:r>
      <w:r>
        <w:rPr>
          <w:lang w:val="ro-RO"/>
        </w:rPr>
        <w:t xml:space="preserve"> </w:t>
      </w:r>
      <w:r>
        <w:rPr>
          <w:sz w:val="26"/>
          <w:lang w:val="ro-RO"/>
        </w:rPr>
        <w:t>încât nu simte că n-are mamă. Rămâneţi în aceas</w:t>
        <w:softHyphen/>
        <w:t>tă aşezare sufletească.</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t>RODUL ÎNGRIJIRII DE UN ORFAN</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Cu privire la osteneala îngrijirii micuţei este drept gândul Dumneavoastră că ea v-a fost în</w:t>
        <w:softHyphen/>
        <w:t>credinţată de Dumnezeu. Şi Domnul vă va răs</w:t>
        <w:softHyphen/>
        <w:t>plăti. De altfel, şi micuţa vă va putea răsplăti. Când va mai creşte, va fi legată de Dumnea</w:t>
        <w:softHyphen/>
        <w:t>voastră ca de o mamă, şi ca atare vă va fi ascul</w:t>
        <w:softHyphen/>
        <w:t>tătoare... iar Dumneavoastră îi veţi fi stareţă. Iată şi umbra unei viitoare mănăstiri.</w:t>
      </w:r>
    </w:p>
    <w:p>
      <w:pPr>
        <w:pStyle w:val="Normal"/>
        <w:bidi w:val="0"/>
        <w:ind w:left="0" w:right="0" w:firstLine="720"/>
        <w:jc w:val="both"/>
        <w:rPr>
          <w:rFonts w:ascii="Times New Roman" w:hAnsi="Times New Roman"/>
          <w:sz w:val="26"/>
          <w:lang w:val="ro-RO"/>
        </w:rPr>
      </w:pPr>
      <w:r>
        <w:rPr>
          <w:sz w:val="26"/>
          <w:lang w:val="ro-RO"/>
        </w:rPr>
      </w:r>
    </w:p>
    <w:p>
      <w:pPr>
        <w:pStyle w:val="Heading3"/>
        <w:bidi w:val="0"/>
        <w:ind w:left="0" w:right="0" w:hanging="0"/>
        <w:rPr/>
      </w:pPr>
      <w:r>
        <w:rPr/>
        <w:t xml:space="preserve">POVAŢĂ CĂTRE O MAMĂ CARE </w:t>
      </w:r>
    </w:p>
    <w:p>
      <w:pPr>
        <w:pStyle w:val="Heading3"/>
        <w:bidi w:val="0"/>
        <w:ind w:left="0" w:right="0" w:hanging="0"/>
        <w:rPr/>
      </w:pPr>
      <w:r>
        <w:rPr/>
        <w:t>VREA SĂ INTRE ÎN MĂNĂSTIR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Atâta vreme cât educaţia fiului Dumneavoas</w:t>
        <w:softHyphen/>
        <w:t>tră nu a fost încheiată şi el nu e la casa lui, nu puteţi afla odihnă în mănăstir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capitolul al şaselea</w:t>
      </w:r>
    </w:p>
    <w:p>
      <w:pPr>
        <w:pStyle w:val="Normal"/>
        <w:bidi w:val="0"/>
        <w:ind w:left="0" w:right="0" w:hanging="0"/>
        <w:jc w:val="center"/>
        <w:rPr>
          <w:lang w:val="ro-RO"/>
        </w:rPr>
      </w:pPr>
      <w:r>
        <w:rPr>
          <w:b/>
          <w:sz w:val="48"/>
          <w:lang w:val="ro-RO"/>
        </w:rPr>
        <w:t>COPIII</w:t>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rFonts w:ascii="Times New Roman" w:hAnsi="Times New Roman"/>
          <w:lang w:val="ro-RO"/>
        </w:rPr>
      </w:pPr>
      <w:r>
        <w:rPr/>
        <w:drawing>
          <wp:inline distT="0" distB="0" distL="0" distR="0">
            <wp:extent cx="1133475"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33475" cy="1005840"/>
                    </a:xfrm>
                    <a:prstGeom prst="rect">
                      <a:avLst/>
                    </a:prstGeom>
                  </pic:spPr>
                </pic:pic>
              </a:graphicData>
            </a:graphic>
          </wp:inline>
        </w:drawing>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un copil îndărătnic</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firstLine="720"/>
        <w:jc w:val="both"/>
        <w:rPr>
          <w:lang w:val="ro-RO"/>
        </w:rPr>
      </w:pPr>
      <w:r>
        <w:rPr>
          <w:sz w:val="26"/>
          <w:lang w:val="ro-RO"/>
        </w:rPr>
        <w:t>Îmi pare rău că micuţa este capricioasă, însă e prea devreme pentru a prevesti rele pornind de la acest fapt. Poate că se va schimba pe neaş</w:t>
        <w:softHyphen/>
        <w:t>teptate... Să ştiţi că îndărătnicia vesteşte deseori o voinţă tare, iar asta nu-i o trăsătură rea. Tre</w:t>
        <w:softHyphen/>
        <w:t>buie să aveţi însă înţelepciunea de a o înrâuri în aşa fel ca ea să nu bage de seamă că i se porun</w:t>
        <w:softHyphen/>
        <w:t>ceşte şi să facă ceea ce doriţi Dumneavoastră ca din proprie iniţiativă. Domnul să vă dăruiască pricepere.</w:t>
      </w:r>
    </w:p>
    <w:p>
      <w:pPr>
        <w:pStyle w:val="Normal"/>
        <w:bidi w:val="0"/>
        <w:ind w:left="0" w:right="0" w:firstLine="720"/>
        <w:jc w:val="both"/>
        <w:rPr>
          <w:lang w:val="ro-RO"/>
        </w:rPr>
      </w:pPr>
      <w:r>
        <w:rPr>
          <w:sz w:val="26"/>
          <w:lang w:val="ro-RO"/>
        </w:rPr>
        <w:t>De ce asemenea cruce, întrebaţi ? Ca să vă sme</w:t>
        <w:softHyphen/>
        <w:t>rească şi să alunge gândurile de trufie. Pe dea</w:t>
        <w:softHyphen/>
        <w:t>supra, ca să vă amintiţi mai des cât de îndărătnici suntem noi înaintea Domnului atunci când în locul voii Lui ne supunem propriilor pofte şi cât de neplăcut este acest lucru lui Dumnezeu.</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severitatea în educarea copiilor</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Trebuie să iau apărarea orfanei... Nu este tot</w:t>
        <w:softHyphen/>
        <w:t>deauna nevoie de pedeapsă, ci mai ades trebuie mustrare. Este o metodă mai blândă şi mai sigu</w:t>
        <w:softHyphen/>
        <w:t>ră. Severitatea necurmată n-aduce nici o bucu</w:t>
        <w:softHyphen/>
        <w:t>rie. Sigur, nu trebuie arătată nici indulgenţă ne</w:t>
        <w:softHyphen/>
        <w:t>potrivită, dar şi severitatea trebuie amestecată cu căldura dragostei... Sunt încredinţat că aşa veţi şi face.</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atacurile de panică la copi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Îmi pare rău pentru micuţă. Staţi cu ea atunci când apare criza de teamă sau puneţi noaptea patul ei mai aproape de al Dumneavoastră, în nici un caz nu trebuie pedepsită. Aici e vorba de un simţământ care apare fără voie.</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pregătirea copilului pentru scoal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 se pregăteşte să meargă la şcoală. Bineîn</w:t>
        <w:softHyphen/>
        <w:t>ţeles, trebuie să se familiarizeze cu viaţa de şco</w:t>
        <w:softHyphen/>
        <w:t>lar, şi timpul se va scurge pe nesimţite. Nu o speriaţi cu şcoala, ci zugrăviţi-i totul în aşa fel încât ea să vadă acolo raiul pe pământ şi să în</w:t>
        <w:softHyphen/>
        <w:t>ceapă să năzuiască spre şcoală. Stăruiţi asupra faptului că trebuie doar să fie ascultătoare şi să nu se lenevească în privinţa învăţăturii, să înve</w:t>
        <w:softHyphen/>
        <w:t>ţe tot ce i se predă... Aceasta va fi o bună pregă</w:t>
        <w:softHyphen/>
        <w:t>tire pentru ea.</w:t>
      </w:r>
    </w:p>
    <w:p>
      <w:pPr>
        <w:pStyle w:val="Heading3"/>
        <w:bidi w:val="0"/>
        <w:ind w:left="0" w:right="0" w:hanging="0"/>
        <w:rPr/>
      </w:pPr>
      <w:r>
        <w:rPr/>
        <w:t>POVAŢĂ CĂTRE CINEVA</w:t>
      </w:r>
    </w:p>
    <w:p>
      <w:pPr>
        <w:pStyle w:val="Heading3"/>
        <w:bidi w:val="0"/>
        <w:ind w:left="0" w:right="0" w:hanging="0"/>
        <w:rPr/>
      </w:pPr>
      <w:r>
        <w:rPr/>
        <w:t>CARE A LUAT SPRE CREŞTERE</w:t>
      </w:r>
    </w:p>
    <w:p>
      <w:pPr>
        <w:pStyle w:val="Heading3"/>
        <w:bidi w:val="0"/>
        <w:ind w:left="0" w:right="0" w:hanging="0"/>
        <w:rPr/>
      </w:pPr>
      <w:r>
        <w:rPr/>
        <w:t>UN COPIL SĂRAC</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Graba cu care a fost primit copilul, care-i pe jumătate orfan deocamdată, arată că această ho</w:t>
        <w:softHyphen/>
        <w:t>tărâre a ieşit din adâncul inimii, fără nici o înrâ</w:t>
        <w:softHyphen/>
        <w:t>urire dinafară. Lucrul în sine este vrednic de la</w:t>
        <w:softHyphen/>
        <w:t>udă: datorită lui poate fi lăudată şi inima care a luat o asemenea hotărâre.</w:t>
      </w:r>
    </w:p>
    <w:p>
      <w:pPr>
        <w:pStyle w:val="Normal"/>
        <w:bidi w:val="0"/>
        <w:ind w:left="0" w:right="0" w:firstLine="720"/>
        <w:jc w:val="both"/>
        <w:rPr>
          <w:lang w:val="ro-RO"/>
        </w:rPr>
      </w:pPr>
      <w:r>
        <w:rPr>
          <w:sz w:val="26"/>
          <w:lang w:val="ro-RO"/>
        </w:rPr>
        <w:t>Ce reiese de aici ? Dacă mama copilului se va înzdrăveni, îşi va lua copilul înapoi şi vă va fi</w:t>
      </w:r>
      <w:r>
        <w:rPr>
          <w:lang w:val="ro-RO"/>
        </w:rPr>
        <w:t xml:space="preserve"> </w:t>
      </w:r>
      <w:r>
        <w:rPr>
          <w:sz w:val="26"/>
          <w:lang w:val="ro-RO"/>
        </w:rPr>
        <w:t>recunoscătoare. Dacă nu, veţi educa pruncul, îl veţi pune pe picioare şi veţi rândui viaţa lui, adică veţi face un lucru minunat.</w:t>
      </w:r>
    </w:p>
    <w:p>
      <w:pPr>
        <w:pStyle w:val="Normal"/>
        <w:bidi w:val="0"/>
        <w:ind w:left="0" w:right="0" w:firstLine="720"/>
        <w:jc w:val="both"/>
        <w:rPr>
          <w:lang w:val="ro-RO"/>
        </w:rPr>
      </w:pPr>
      <w:r>
        <w:rPr>
          <w:sz w:val="26"/>
          <w:lang w:val="ro-RO"/>
        </w:rPr>
        <w:t>Domnul să vă binecuvânteze.</w:t>
      </w:r>
    </w:p>
    <w:p>
      <w:pPr>
        <w:pStyle w:val="Normal"/>
        <w:bidi w:val="0"/>
        <w:ind w:left="0" w:right="0" w:firstLine="720"/>
        <w:jc w:val="both"/>
        <w:rPr>
          <w:lang w:val="ro-RO"/>
        </w:rPr>
      </w:pPr>
      <w:r>
        <w:rPr>
          <w:sz w:val="26"/>
          <w:lang w:val="ro-RO"/>
        </w:rPr>
        <w:t>Al vostru rugător către Dumnezeu,</w:t>
      </w:r>
    </w:p>
    <w:p>
      <w:pPr>
        <w:pStyle w:val="Heading7"/>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pPr>
      <w:r>
        <w:rPr>
          <w:b/>
        </w:rPr>
        <w:t>despre primirea spre creştere a unei orfane</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w:t>
      </w:r>
      <w:r>
        <w:rPr>
          <w:sz w:val="26"/>
          <w:lang w:val="ro-RO"/>
        </w:rPr>
        <w:t>Albişoara" întreabă dacă binecuvântez să o primească pe nepoata sa Liza, despre care aud pentru prima dată... Presupun că dacă cele ce mi s-au spus sunt adevărate, Liza trebuie luată, vindecată, învăţată să lucreze ceva şi, prin ur</w:t>
        <w:softHyphen/>
        <w:t>mare, făcută aptă pentru felul de viaţă pe care îl va alege.</w:t>
      </w:r>
    </w:p>
    <w:p>
      <w:pPr>
        <w:pStyle w:val="Normal"/>
        <w:bidi w:val="0"/>
        <w:ind w:left="0" w:right="0" w:firstLine="720"/>
        <w:jc w:val="both"/>
        <w:rPr>
          <w:lang w:val="ro-RO"/>
        </w:rPr>
      </w:pPr>
      <w:r>
        <w:rPr>
          <w:sz w:val="26"/>
          <w:lang w:val="ro-RO"/>
        </w:rPr>
        <w:t xml:space="preserve">Ca atare, având în vedere un astfel de scop bun, să ştie „Albişoara" că binecuvântez cu amândouă mâinile, dar iată ce am de adăugat: </w:t>
      </w:r>
      <w:r>
        <w:rPr>
          <w:b/>
          <w:sz w:val="26"/>
          <w:lang w:val="ro-RO"/>
        </w:rPr>
        <w:t>1)</w:t>
      </w:r>
      <w:r>
        <w:rPr>
          <w:sz w:val="26"/>
          <w:lang w:val="ro-RO"/>
        </w:rPr>
        <w:t>luând orfana, să o iubească la fel ca pe copi</w:t>
        <w:softHyphen/>
        <w:t>lul său, ca pe o fiică s-o hrănească, s-o îmbrace, s-o încalţe şi să-i împlinească celelalte nevoi, fă</w:t>
        <w:softHyphen/>
        <w:t xml:space="preserve">când dezinteresat lucrul lui Dumnezeu; </w:t>
      </w:r>
      <w:r>
        <w:rPr>
          <w:b/>
          <w:sz w:val="26"/>
          <w:lang w:val="ro-RO"/>
        </w:rPr>
        <w:t>2)</w:t>
      </w:r>
      <w:r>
        <w:rPr>
          <w:sz w:val="26"/>
          <w:lang w:val="ro-RO"/>
        </w:rPr>
        <w:t xml:space="preserve"> Să se străduiască din răsputeri ca cele o mie de ruble lăsate moştenire orfanei să se păstreze în întregime, fie că vor trece în păstrare la ea, fie că vor rămâne altundeva. Banii trebuie depuşi la loc si</w:t>
        <w:softHyphen/>
        <w:t xml:space="preserve">gur, unde să poată aduce dobândă. Dobânda nu trebuie cheltuită, ci adăugată la capital. </w:t>
      </w:r>
      <w:r>
        <w:rPr>
          <w:b/>
          <w:sz w:val="26"/>
          <w:lang w:val="ro-RO"/>
        </w:rPr>
        <w:t>3)</w:t>
      </w:r>
      <w:r>
        <w:rPr>
          <w:sz w:val="26"/>
          <w:lang w:val="ro-RO"/>
        </w:rPr>
        <w:t xml:space="preserve"> Dacă această sumă va trece în păstrare la „Albişoara", aceasta să-şi pună lege: nu trebuie să ia nici un bănuţ pentru acoperirea propriilor nevoi. Mă face să scriu lucrul acesta următorul caz. O oare</w:t>
        <w:softHyphen/>
        <w:t>care orfană a fost luată spre creştere de către un</w:t>
        <w:softHyphen/>
        <w:t>chiul ei. Orfana cu pricina avea de asemenea moştenire, ba chiar mai mare decât aceasta. S-a întâmplat o nevoie. Unchiul, cu încuviinţarea ei, a intrat în moştenire - cu dorinţa sinceră de a pune la loc cu dobândă banii. Nici nu a fost aco</w:t>
        <w:softHyphen/>
        <w:t>perită bine dobânda, că s-a întâmplat altă ne</w:t>
        <w:softHyphen/>
        <w:t>voie... s-a intrat iarăşi în moştenire, în doi-trei ani s-a evaporat toată. Unchiului nici prin cap nu-i trecea să-şi lase iubita nepoată pe dru</w:t>
        <w:softHyphen/>
        <w:t>muri... Bineînţeles, avea de gând să dea înapoi totul... cu dobândă... intenţia lui era absolut sin</w:t>
        <w:softHyphen/>
        <w:t>ceră. Trecând anii, unchiul s-a ruinat. Dorinţa de a-i înapoia nepoatei banii rămăsese... însă a mu</w:t>
        <w:softHyphen/>
        <w:t xml:space="preserve">rit unchiul şi... nepoata a ajuns pe drumuri. </w:t>
      </w:r>
    </w:p>
    <w:p>
      <w:pPr>
        <w:pStyle w:val="BodyTextIndent2"/>
        <w:bidi w:val="0"/>
        <w:ind w:left="0" w:right="0" w:firstLine="720"/>
        <w:rPr/>
      </w:pPr>
      <w:r>
        <w:rPr/>
        <w:t>Iată de ce propun ca „Albişoara" să nu se atingă de banii orfanei oricât de mare nevoie ar avea. Citiţi împreună ceea ce v-am scris şi luaţi o hotărâre. De ea nu mă tem, însă de soţul ei...</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POVAŢĂ DESPRE AJUTORAREA</w:t>
      </w:r>
    </w:p>
    <w:p>
      <w:pPr>
        <w:pStyle w:val="Heading3"/>
        <w:bidi w:val="0"/>
        <w:ind w:left="0" w:right="0" w:hanging="0"/>
        <w:rPr/>
      </w:pPr>
      <w:r>
        <w:rPr/>
        <w:t xml:space="preserve"> </w:t>
      </w:r>
      <w:r>
        <w:rPr/>
        <w:t>RUDELOR RĂMASE FĂRĂ SPRIJIN</w:t>
      </w:r>
    </w:p>
    <w:p>
      <w:pPr>
        <w:pStyle w:val="Normal"/>
        <w:bidi w:val="0"/>
        <w:ind w:left="0" w:right="0" w:hanging="0"/>
        <w:jc w:val="both"/>
        <w:rPr>
          <w:rFonts w:ascii="Times New Roman" w:hAnsi="Times New Roman"/>
          <w:sz w:val="27"/>
          <w:lang w:val="ro-RO"/>
        </w:rPr>
      </w:pPr>
      <w:r>
        <w:rPr>
          <w:sz w:val="27"/>
          <w:lang w:val="ro-RO"/>
        </w:rPr>
      </w:r>
    </w:p>
    <w:p>
      <w:pPr>
        <w:pStyle w:val="Normal"/>
        <w:bidi w:val="0"/>
        <w:ind w:left="0" w:right="0" w:firstLine="720"/>
        <w:jc w:val="both"/>
        <w:rPr>
          <w:lang w:val="ro-RO"/>
        </w:rPr>
      </w:pPr>
      <w:r>
        <w:rPr>
          <w:sz w:val="27"/>
          <w:lang w:val="ro-RO"/>
        </w:rPr>
        <w:t>Mila lui Dumnezeu fie cu Dumneavoastră!</w:t>
      </w:r>
    </w:p>
    <w:p>
      <w:pPr>
        <w:pStyle w:val="Normal"/>
        <w:bidi w:val="0"/>
        <w:ind w:left="0" w:right="0" w:firstLine="720"/>
        <w:jc w:val="both"/>
        <w:rPr>
          <w:lang w:val="ro-RO"/>
        </w:rPr>
      </w:pPr>
      <w:r>
        <w:rPr>
          <w:sz w:val="27"/>
          <w:lang w:val="ro-RO"/>
        </w:rPr>
        <w:t>Neliniştea care v-a cuprins cu prilejul rămâ</w:t>
        <w:softHyphen/>
        <w:t>nerii în grija Dumneavoastră a familiei rămase fără soţ şi tată este foarte stricătoare pentru via</w:t>
        <w:softHyphen/>
        <w:t>ţa duhovnicească. Fireşte, ar fi fost mai uşor da</w:t>
        <w:softHyphen/>
        <w:t>că nu s-ar fi întâmplat aşa. Totuşi, de vreme ce aţi fost prinsă în evenimente fără voia Dumnea</w:t>
        <w:softHyphen/>
        <w:t>voastră, se cuvine să vă supuneţi voinţei Celui ce rânduieşte curgerea vieţii noastre. Nepoţii trebuie puşi pe picioare, iar văduva trebuie aju</w:t>
        <w:softHyphen/>
        <w:t>tată să meargă pe drumul cel bun.</w:t>
      </w:r>
    </w:p>
    <w:p>
      <w:pPr>
        <w:pStyle w:val="Normal"/>
        <w:bidi w:val="0"/>
        <w:ind w:left="0" w:right="0" w:firstLine="720"/>
        <w:jc w:val="both"/>
        <w:rPr>
          <w:lang w:val="ro-RO"/>
        </w:rPr>
      </w:pPr>
      <w:r>
        <w:rPr>
          <w:sz w:val="27"/>
          <w:lang w:val="ro-RO"/>
        </w:rPr>
        <w:t>Făcând aceasta, trebuie să aveţi grijă şi de Dumneavoastră, ocrotindu-i pe orfani în aşa fel încât aceasta să nu vă pustiască duhovniceşte. Felul în care veţi face aceasta rămâne la socotin</w:t>
        <w:softHyphen/>
        <w:t>ţa Dumneavoastră, dar trebuie să cereţi ajutorul lui Dumnezeu de fiecare dată.</w:t>
      </w:r>
    </w:p>
    <w:p>
      <w:pPr>
        <w:pStyle w:val="Normal"/>
        <w:bidi w:val="0"/>
        <w:ind w:left="0" w:right="0" w:firstLine="720"/>
        <w:jc w:val="both"/>
        <w:rPr>
          <w:lang w:val="ro-RO"/>
        </w:rPr>
      </w:pPr>
      <w:r>
        <w:rPr>
          <w:sz w:val="27"/>
          <w:lang w:val="ro-RO"/>
        </w:rPr>
        <w:t>Faceţi ce vă stă în putinţă. Faptul că v-a venit pe cap această grijă poate fi binefăcător. El vă va izbăvi de împietrirea în egoism, căci eraţi singu</w:t>
        <w:softHyphen/>
        <w:t>ră şi nu aveaţi decât grija proprie, iar acum tre</w:t>
        <w:softHyphen/>
        <w:t>buie să purtaţi de grijă şi altora.</w:t>
      </w:r>
    </w:p>
    <w:p>
      <w:pPr>
        <w:pStyle w:val="Normal"/>
        <w:bidi w:val="0"/>
        <w:ind w:left="0" w:right="0" w:hanging="0"/>
        <w:jc w:val="both"/>
        <w:rPr>
          <w:lang w:val="ro-RO"/>
        </w:rPr>
      </w:pPr>
      <w:r>
        <w:rPr>
          <w:sz w:val="27"/>
          <w:lang w:val="ro-RO"/>
        </w:rPr>
        <w:t>De aici nu va ieşi nici un mare necaz pentru Dumneavoastră, în schimb, autocompătimirea de care vă plângeţi este primejdioasă şi pierză</w:t>
        <w:softHyphen/>
        <w:t>toare. Dacă vă faceţi pogorământ din pricina bo</w:t>
        <w:softHyphen/>
        <w:t>lii, nu e nici o problemă, dar dacă vă faceţi pogorământ sub pretextul bolii, este de rău. Aici se vede viclenia faţă de sine, care este cea mai rea dintre toate vicleniile.</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povaţă către o orfană</w:t>
      </w:r>
    </w:p>
    <w:p>
      <w:pPr>
        <w:pStyle w:val="Heading3"/>
        <w:bidi w:val="0"/>
        <w:ind w:left="0" w:right="0" w:hanging="0"/>
        <w:rPr/>
      </w:pPr>
      <w:r>
        <w:rPr>
          <w:b/>
          <w:sz w:val="25"/>
        </w:rPr>
        <w:t>LUATĂ SPRE CREŞTERE DE OARECARE BINEFĂCĂTOR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5"/>
          <w:lang w:val="ro-RO"/>
        </w:rPr>
        <w:t>Dunia! Nu vreau să pun asupra ta epitimii, însă te rog: fii fată cum se cuvine. Vezi că a doua ta mamă este bolnavă... Mare păcat faci pricinuindu-i necazuri şi sporindu-i astfel suferinţa. Ştii că în urma bolii poate să şi moară ? Cu cine vei rămâne după aceea ? Unde ai să te duci ? Aşadar, dă-i mângâiere fiind ascultătoare. Atunci va fi mai sănătoasă şi va trăi mai mult, drept care îţi va fi şi ţie mai bine. Deprinde-te mai mult şi mai degrabă cu lucrul de mână. Domnul să îţi dea binecuvântare!</w:t>
      </w:r>
    </w:p>
    <w:p>
      <w:pPr>
        <w:pStyle w:val="Normal"/>
        <w:bidi w:val="0"/>
        <w:ind w:left="0" w:right="0" w:hanging="0"/>
        <w:jc w:val="both"/>
        <w:rPr>
          <w:rFonts w:ascii="Times New Roman" w:hAnsi="Times New Roman"/>
          <w:lang w:val="ro-RO"/>
        </w:rPr>
      </w:pPr>
      <w:r>
        <w:rPr>
          <w:lang w:val="ro-RO"/>
        </w:rPr>
      </w:r>
    </w:p>
    <w:p>
      <w:pPr>
        <w:pStyle w:val="Heading4"/>
        <w:bidi w:val="0"/>
        <w:ind w:left="0" w:right="0" w:hanging="0"/>
        <w:rPr/>
      </w:pPr>
      <w:r>
        <w:rPr>
          <w:sz w:val="28"/>
        </w:rPr>
        <w:t xml:space="preserve">POVAŢĂ CĂTRE O MAMĂ </w:t>
      </w:r>
    </w:p>
    <w:p>
      <w:pPr>
        <w:pStyle w:val="Heading4"/>
        <w:bidi w:val="0"/>
        <w:ind w:left="0" w:right="0" w:hanging="0"/>
        <w:rPr/>
      </w:pPr>
      <w:r>
        <w:rPr>
          <w:sz w:val="28"/>
        </w:rPr>
        <w:t>DESPRE EDUCAREA FIICEI</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Fiţi si mai iubitoare, şi arătaţi-vă dragostea. Fiţi mamă, nu comandant. Şi rugaţi-vă mult pentru ea, cu lacrimi. Dacă nu va găsi bucurie la Dumneavoastră, unde o va găsi ? Şi atunci, ce se va întâmpla cu viaţa ei ? !</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b/>
        </w:rPr>
        <w:t>despre boala copilului</w:t>
      </w:r>
    </w:p>
    <w:p>
      <w:pPr>
        <w:pStyle w:val="Heading3"/>
        <w:bidi w:val="0"/>
        <w:ind w:left="0" w:right="0" w:hanging="0"/>
        <w:rPr/>
      </w:pPr>
      <w:r>
        <w:rPr>
          <w:b/>
          <w:sz w:val="24"/>
        </w:rPr>
        <w:t>SI VINDECAREA EI</w:t>
      </w:r>
    </w:p>
    <w:p>
      <w:pPr>
        <w:pStyle w:val="Normal"/>
        <w:bidi w:val="0"/>
        <w:ind w:left="0" w:right="0" w:hanging="0"/>
        <w:jc w:val="both"/>
        <w:rPr>
          <w:rFonts w:ascii="Times New Roman" w:hAnsi="Times New Roman"/>
          <w:sz w:val="26"/>
          <w:lang w:val="ro-RO"/>
        </w:rPr>
      </w:pPr>
      <w:r>
        <w:rPr>
          <w:sz w:val="26"/>
          <w:lang w:val="ro-RO"/>
        </w:rPr>
      </w:r>
    </w:p>
    <w:p>
      <w:pPr>
        <w:pStyle w:val="Normal"/>
        <w:bidi w:val="0"/>
        <w:ind w:left="0" w:right="0" w:firstLine="720"/>
        <w:jc w:val="both"/>
        <w:rPr>
          <w:lang w:val="ro-RO"/>
        </w:rPr>
      </w:pPr>
      <w:r>
        <w:rPr>
          <w:sz w:val="26"/>
          <w:lang w:val="ro-RO"/>
        </w:rPr>
        <w:t>Mila lui Dumnezeu fie cu Dumneavoastră!</w:t>
      </w:r>
    </w:p>
    <w:p>
      <w:pPr>
        <w:pStyle w:val="Normal"/>
        <w:bidi w:val="0"/>
        <w:ind w:left="0" w:right="0" w:firstLine="720"/>
        <w:jc w:val="both"/>
        <w:rPr>
          <w:lang w:val="ro-RO"/>
        </w:rPr>
      </w:pPr>
      <w:r>
        <w:rPr>
          <w:sz w:val="26"/>
          <w:lang w:val="ro-RO"/>
        </w:rPr>
        <w:t>Îmi pare foarte rău pentru necazul Dumnea</w:t>
        <w:softHyphen/>
        <w:t>voastră şi rog pe Domnul să înlăture pricina lui: crizele de boală ale tinerei Dumneavoastră fiice.</w:t>
      </w:r>
    </w:p>
    <w:p>
      <w:pPr>
        <w:pStyle w:val="Normal"/>
        <w:bidi w:val="0"/>
        <w:ind w:left="0" w:right="0" w:firstLine="720"/>
        <w:jc w:val="both"/>
        <w:rPr>
          <w:lang w:val="ro-RO"/>
        </w:rPr>
      </w:pPr>
      <w:r>
        <w:rPr>
          <w:sz w:val="26"/>
          <w:lang w:val="ro-RO"/>
        </w:rPr>
        <w:t>Dar rugăciunea e rugăciune, iar doctorii sunt doctori. Şi pe doctori i-a dat Dumnezeu, iar a merge la doctor este voia lui Dumnezeu. Dom</w:t>
        <w:softHyphen/>
        <w:t>nul vine cu ajutorul Său atunci când mijloacele fireşti rânduite tot de El pentru noi sunt neîn</w:t>
        <w:softHyphen/>
        <w:t>destulătoare. Ca atare, ne vom ruga, dar mijloa</w:t>
        <w:softHyphen/>
        <w:t>cele fireşti nu trebuie dispreţuite. Căutaţi şi veţi afla!</w:t>
      </w:r>
    </w:p>
    <w:p>
      <w:pPr>
        <w:pStyle w:val="Normal"/>
        <w:bidi w:val="0"/>
        <w:ind w:left="0" w:right="0" w:hanging="0"/>
        <w:jc w:val="both"/>
        <w:rPr>
          <w:lang w:val="ro-RO"/>
        </w:rPr>
      </w:pPr>
      <w:r>
        <w:rPr>
          <w:sz w:val="26"/>
          <w:lang w:val="ro-RO"/>
        </w:rPr>
        <w:t>Mi-a trecut prin cap următorul lucru: oare fa</w:t>
        <w:softHyphen/>
        <w:t>ta s-a plimbat îndeajuns în aer liber şi a făcut</w:t>
      </w:r>
      <w:r>
        <w:rPr>
          <w:lang w:val="ro-RO"/>
        </w:rPr>
        <w:t xml:space="preserve"> </w:t>
      </w:r>
      <w:r>
        <w:rPr>
          <w:sz w:val="26"/>
          <w:lang w:val="ro-RO"/>
        </w:rPr>
        <w:t>destul efort fizic ? Plimbaţi-vă cu ea în fiecare zi, călătoriţi.</w:t>
      </w:r>
    </w:p>
    <w:p>
      <w:pPr>
        <w:pStyle w:val="Normal"/>
        <w:bidi w:val="0"/>
        <w:ind w:left="0" w:right="0" w:firstLine="720"/>
        <w:jc w:val="both"/>
        <w:rPr>
          <w:lang w:val="ro-RO"/>
        </w:rPr>
      </w:pPr>
      <w:r>
        <w:rPr>
          <w:sz w:val="26"/>
          <w:lang w:val="ro-RO"/>
        </w:rPr>
        <w:t>Fireşte, doctorii pot ajuta doar dacă binevo</w:t>
        <w:softHyphen/>
        <w:t>ieşte Dumnezeu. Ca atare, încă o dată spun, ne vom ruga. Doresc din tot sufletul ca această boală să treacă fără urme. Domnul să vă binecu</w:t>
        <w:softHyphen/>
        <w:t>vânteze pe toţi şi mai ales pe bolnavă.</w:t>
      </w:r>
    </w:p>
    <w:p>
      <w:pPr>
        <w:pStyle w:val="Normal"/>
        <w:bidi w:val="0"/>
        <w:ind w:left="0" w:right="0" w:firstLine="720"/>
        <w:jc w:val="both"/>
        <w:rPr>
          <w:lang w:val="ro-RO"/>
        </w:rPr>
      </w:pPr>
      <w:r>
        <w:rPr>
          <w:sz w:val="26"/>
          <w:lang w:val="ro-RO"/>
        </w:rPr>
        <w:t>Al Dumneavoastră rugător către Dumnezeu,</w:t>
      </w:r>
    </w:p>
    <w:p>
      <w:pPr>
        <w:pStyle w:val="Heading7"/>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Heading3"/>
        <w:bidi w:val="0"/>
        <w:ind w:left="0" w:right="0" w:hanging="0"/>
        <w:rPr/>
      </w:pPr>
      <w:r>
        <w:rPr/>
        <w:t>POVAŢĂ CĂTRE NIŞTE PĂRINŢI</w:t>
      </w:r>
    </w:p>
    <w:p>
      <w:pPr>
        <w:pStyle w:val="Heading3"/>
        <w:bidi w:val="0"/>
        <w:ind w:left="0" w:right="0" w:hanging="0"/>
        <w:rPr/>
      </w:pPr>
      <w:r>
        <w:rPr/>
        <w:t>AL CĂROR FIU NU ARE SPOR</w:t>
      </w:r>
    </w:p>
    <w:p>
      <w:pPr>
        <w:pStyle w:val="Heading3"/>
        <w:bidi w:val="0"/>
        <w:ind w:left="0" w:right="0" w:hanging="0"/>
        <w:rPr/>
      </w:pPr>
      <w:r>
        <w:rPr/>
        <w:t>LA ÎNVĂŢĂTURĂ</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Sunt numeroşi oameni practici cărora nu le merge cu învăţătura, întrebarea: „Care sunt mai buni, oamenii practici sau învăţaţii?" încă nu şi-a găsit răspuns. Iar ca simţul practic şi învăţă</w:t>
        <w:softHyphen/>
        <w:t>tura să se unească într-un singur om, asta se în</w:t>
        <w:softHyphen/>
        <w:t>tâmplă rar.</w:t>
      </w:r>
    </w:p>
    <w:p>
      <w:pPr>
        <w:pStyle w:val="Normal"/>
        <w:bidi w:val="0"/>
        <w:ind w:left="0" w:right="0" w:firstLine="720"/>
        <w:jc w:val="both"/>
        <w:rPr>
          <w:lang w:val="ro-RO"/>
        </w:rPr>
      </w:pPr>
      <w:r>
        <w:rPr>
          <w:sz w:val="26"/>
          <w:lang w:val="ro-RO"/>
        </w:rPr>
        <w:t>Una singură să vă fie grija: ca fiul vostru să aibă obiceiuri şi rânduieli de viaţă bune, creşti</w:t>
        <w:softHyphen/>
        <w:t>neşti. Nu strică să folosiţi câteodată, pe lângă sfaturi şi îndemnuri, şi autoritatea părintească.</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b/>
        </w:rPr>
        <w:t>despre unirea sufletului cu trupul la prunc</w:t>
      </w:r>
    </w:p>
    <w:p>
      <w:pPr>
        <w:pStyle w:val="Normal"/>
        <w:bidi w:val="0"/>
        <w:ind w:left="0" w:right="0" w:hanging="0"/>
        <w:jc w:val="both"/>
        <w:rPr>
          <w:rFonts w:ascii="Times New Roman" w:hAnsi="Times New Roman"/>
          <w:sz w:val="27"/>
          <w:lang w:val="ro-RO"/>
        </w:rPr>
      </w:pPr>
      <w:r>
        <w:rPr>
          <w:sz w:val="27"/>
          <w:lang w:val="ro-RO"/>
        </w:rPr>
      </w:r>
    </w:p>
    <w:p>
      <w:pPr>
        <w:pStyle w:val="Normal"/>
        <w:bidi w:val="0"/>
        <w:ind w:left="0" w:right="0" w:firstLine="720"/>
        <w:jc w:val="both"/>
        <w:rPr>
          <w:lang w:val="ro-RO"/>
        </w:rPr>
      </w:pPr>
      <w:r>
        <w:rPr>
          <w:sz w:val="27"/>
          <w:lang w:val="ro-RO"/>
        </w:rPr>
        <w:t>Când se uneşte sufletul cu trupul ? în clipa ză</w:t>
        <w:softHyphen/>
        <w:t xml:space="preserve">mislirii. Când S-a întrupat Mântuitorul ? îndată ce Pururea Fecioara a spus: </w:t>
      </w:r>
      <w:r>
        <w:rPr>
          <w:i/>
          <w:sz w:val="27"/>
          <w:lang w:val="ro-RO"/>
        </w:rPr>
        <w:t xml:space="preserve">Iată roaba Domnului... </w:t>
      </w:r>
      <w:r>
        <w:rPr>
          <w:sz w:val="27"/>
          <w:lang w:val="ro-RO"/>
        </w:rPr>
        <w:t>Duhul Sfânt S-a pogorât şi Fiul lui Dumnezeu a luat în embrion trup, adică firea omenească.</w:t>
      </w:r>
    </w:p>
    <w:p>
      <w:pPr>
        <w:pStyle w:val="Normal"/>
        <w:bidi w:val="0"/>
        <w:ind w:left="0" w:right="0" w:hanging="0"/>
        <w:jc w:val="both"/>
        <w:rPr>
          <w:rFonts w:ascii="Times New Roman" w:hAnsi="Times New Roman"/>
          <w:smallCaps/>
          <w:sz w:val="37"/>
          <w:lang w:val="ro-RO"/>
        </w:rPr>
      </w:pPr>
      <w:r>
        <w:rPr>
          <w:smallCaps/>
          <w:sz w:val="37"/>
          <w:lang w:val="ro-RO"/>
        </w:rPr>
      </w:r>
    </w:p>
    <w:p>
      <w:pPr>
        <w:pStyle w:val="Normal"/>
        <w:bidi w:val="0"/>
        <w:ind w:left="0" w:right="0" w:hanging="0"/>
        <w:jc w:val="center"/>
        <w:rPr>
          <w:lang w:val="ro-RO"/>
        </w:rPr>
      </w:pPr>
      <w:r>
        <w:rPr>
          <w:smallCaps/>
          <w:sz w:val="37"/>
          <w:lang w:val="ro-RO"/>
        </w:rPr>
        <w:t>despre înrudirea duhovniceasca</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sz w:val="27"/>
          <w:lang w:val="ro-RO"/>
        </w:rPr>
        <w:t>Acolo unde se spune că mama şi fraţii Dom</w:t>
        <w:softHyphen/>
        <w:t>nului sunt cei care împlinesc voia Tatălui Ceresc este şi altă idee, anume cea despre înrudirea du</w:t>
        <w:softHyphen/>
        <w:t>hovnicească, despre rânduiala duhovnicească a vieţii. Se întâmplă ca taţii şi mamele, fraţii şi su</w:t>
        <w:softHyphen/>
        <w:t>rorile după fire să fie cu totul deosebiţi, având caractere cu totul opuse. Simţămintele care îi leagă sunt urmare a înrudirii lor fireşti - iar în înrudirea duhovnicească se arată alte simţămin</w:t>
        <w:softHyphen/>
        <w:t>te duhovniceşti, care sunt fireşti după Duhul. Domnul însă a zis că lucrarea Sa este a-i înrudi pe oameni duhovniceşte. Domnul i-a învăţat pe oameni să se înrudească astfel, şi aşa a zămislit viaţa duhovnicească.</w:t>
      </w:r>
    </w:p>
    <w:p>
      <w:pPr>
        <w:pStyle w:val="Normal"/>
        <w:bidi w:val="0"/>
        <w:ind w:left="0" w:right="0" w:hanging="0"/>
        <w:jc w:val="both"/>
        <w:rPr>
          <w:rFonts w:ascii="Times New Roman" w:hAnsi="Times New Roman"/>
          <w:lang w:val="ro-RO"/>
        </w:rPr>
      </w:pPr>
      <w:r>
        <w:rPr>
          <w:lang w:val="ro-RO"/>
        </w:rPr>
      </w:r>
    </w:p>
    <w:p>
      <w:pPr>
        <w:pStyle w:val="Heading3"/>
        <w:bidi w:val="0"/>
        <w:ind w:left="0" w:right="0" w:hanging="0"/>
        <w:rPr/>
      </w:pPr>
      <w:r>
        <w:rPr/>
        <w:t xml:space="preserve">MÂNGÂIERE RUDELOR CU PRILEJUL </w:t>
      </w:r>
    </w:p>
    <w:p>
      <w:pPr>
        <w:pStyle w:val="Heading3"/>
        <w:bidi w:val="0"/>
        <w:ind w:left="0" w:right="0" w:hanging="0"/>
        <w:rPr/>
      </w:pPr>
      <w:r>
        <w:rPr/>
        <w:t>BOLII CELOR APROPIAŢI</w:t>
      </w:r>
    </w:p>
    <w:p>
      <w:pPr>
        <w:pStyle w:val="Normal"/>
        <w:bidi w:val="0"/>
        <w:ind w:left="0" w:right="0" w:firstLine="720"/>
        <w:jc w:val="both"/>
        <w:rPr>
          <w:lang w:val="ro-RO"/>
        </w:rPr>
      </w:pPr>
      <w:r>
        <w:rPr>
          <w:sz w:val="27"/>
          <w:lang w:val="ro-RO"/>
        </w:rPr>
        <w:t>Mila lui Dumnezeu fie cu Dumneavoastră, cinstite părinte protoiereu!</w:t>
      </w:r>
    </w:p>
    <w:p>
      <w:pPr>
        <w:pStyle w:val="Normal"/>
        <w:bidi w:val="0"/>
        <w:ind w:left="0" w:right="0" w:firstLine="720"/>
        <w:jc w:val="both"/>
        <w:rPr>
          <w:lang w:val="ro-RO"/>
        </w:rPr>
      </w:pPr>
      <w:r>
        <w:rPr>
          <w:sz w:val="27"/>
          <w:lang w:val="ro-RO"/>
        </w:rPr>
        <w:t>Vă împărtăşesc pe deplin amărăciunea prile</w:t>
        <w:softHyphen/>
        <w:t>juită de boala lui N. Domnul să vă trimită toată mângâierea. Rugaţi-vă Domnului şi totodată afundaţi-vă în izvoarele unde vă aşteptaţi să aflaţi mângâiere.</w:t>
      </w:r>
    </w:p>
    <w:p>
      <w:pPr>
        <w:pStyle w:val="Normal"/>
        <w:bidi w:val="0"/>
        <w:ind w:left="0" w:right="0" w:firstLine="720"/>
        <w:jc w:val="both"/>
        <w:rPr>
          <w:lang w:val="ro-RO"/>
        </w:rPr>
      </w:pPr>
      <w:r>
        <w:rPr>
          <w:sz w:val="27"/>
          <w:lang w:val="ro-RO"/>
        </w:rPr>
        <w:t>Cunoaşteţi deja aceste izvoare şi le căutaţi. Continuaţi cu răbdare şi veţi afla, căci tot cel ce caută cu răbdare şi cu credinţă află - nu totdea</w:t>
        <w:softHyphen/>
        <w:t>una ce doreşte, dar totdeauna ceea ce binevo</w:t>
        <w:softHyphen/>
        <w:t>ieşte Dumnezeu spre binele lui.</w:t>
      </w:r>
    </w:p>
    <w:p>
      <w:pPr>
        <w:pStyle w:val="Normal"/>
        <w:bidi w:val="0"/>
        <w:ind w:left="0" w:right="0" w:firstLine="720"/>
        <w:jc w:val="both"/>
        <w:rPr>
          <w:lang w:val="ro-RO"/>
        </w:rPr>
      </w:pPr>
      <w:r>
        <w:rPr>
          <w:sz w:val="27"/>
          <w:lang w:val="ro-RO"/>
        </w:rPr>
        <w:t>În amărăciuni, binele este ascuns sub durerea inimii; de asta nu se simte şi nu se vede, măcar că el există cu adevărat. Şi la Dumneavoastră el există şi lucrează, atât în N. cât şi în Dumnea</w:t>
        <w:softHyphen/>
        <w:t>voastră.</w:t>
      </w:r>
    </w:p>
    <w:p>
      <w:pPr>
        <w:pStyle w:val="Normal"/>
        <w:bidi w:val="0"/>
        <w:ind w:left="0" w:right="0" w:firstLine="720"/>
        <w:jc w:val="both"/>
        <w:rPr>
          <w:lang w:val="ro-RO"/>
        </w:rPr>
      </w:pPr>
      <w:r>
        <w:rPr>
          <w:sz w:val="27"/>
          <w:lang w:val="ro-RO"/>
        </w:rPr>
        <w:t>Deci, fiţi senin, crezând cu smerenie. Ce aţi dori pentru N. ? Bunăstarea vremelnică sau mântuirea veşnică ? Vă este greu să alegeţi. Mai degrabă le-aţi alege pe amândouă - dar dacă prima nu se împacă cu cea de-a doua, fireşte că o veţi alege pe cea din urmă fără să staţi pe gân</w:t>
        <w:softHyphen/>
        <w:t>duri, lepădând-o pe cea dintâi.</w:t>
      </w:r>
    </w:p>
    <w:p>
      <w:pPr>
        <w:pStyle w:val="Normal"/>
        <w:bidi w:val="0"/>
        <w:ind w:left="0" w:right="0" w:firstLine="720"/>
        <w:jc w:val="both"/>
        <w:rPr>
          <w:lang w:val="ro-RO"/>
        </w:rPr>
      </w:pPr>
      <w:r>
        <w:rPr>
          <w:sz w:val="27"/>
          <w:lang w:val="ro-RO"/>
        </w:rPr>
        <w:t>Aşadar, statorniciţi-vă în minte şi în inimă că datorită cursului unor evenimente din viaţa Dumneavoastră şi a ei pe care voi nu le vedeţi şi</w:t>
      </w:r>
      <w:r>
        <w:rPr>
          <w:lang w:val="ro-RO"/>
        </w:rPr>
        <w:t xml:space="preserve"> </w:t>
      </w:r>
      <w:r>
        <w:rPr>
          <w:sz w:val="26"/>
          <w:lang w:val="ro-RO"/>
        </w:rPr>
        <w:t>nu le ştiţi, N. avea neapărată nevoie de curma</w:t>
        <w:softHyphen/>
        <w:t>rea gustării bunătăţilor văzute - pentru o vreme sau pentru totdeauna. Si Domnul a făcut aşa, rânduindu-i sau îngăduind să vină asupra ei o boală grea. Prin această boală El a acoperit-o de tot ce putea să aibă o rea lucrare asupra aşezării ei sufleteşti.</w:t>
      </w:r>
    </w:p>
    <w:p>
      <w:pPr>
        <w:pStyle w:val="Normal"/>
        <w:bidi w:val="0"/>
        <w:ind w:left="0" w:right="0" w:firstLine="720"/>
        <w:jc w:val="both"/>
        <w:rPr>
          <w:lang w:val="ro-RO"/>
        </w:rPr>
      </w:pPr>
      <w:r>
        <w:rPr>
          <w:sz w:val="26"/>
          <w:lang w:val="ro-RO"/>
        </w:rPr>
        <w:t>Primejdiile duhovniceşti vor trece şi sănăta</w:t>
        <w:softHyphen/>
        <w:t>tea i se va întoarce. Dacă nu vor trece, va rămâ</w:t>
        <w:softHyphen/>
        <w:t>ne aşa. Oricum, temei de frică pentru mântuirea ei veşnică nu aveţi. Judecând după îndeletniciri</w:t>
        <w:softHyphen/>
        <w:t>le pe care spuneţi că le are, aşezarea ei sufleteas</w:t>
        <w:softHyphen/>
        <w:t>că este bună.</w:t>
      </w:r>
    </w:p>
    <w:p>
      <w:pPr>
        <w:pStyle w:val="Normal"/>
        <w:bidi w:val="0"/>
        <w:ind w:left="0" w:right="0" w:firstLine="720"/>
        <w:jc w:val="both"/>
        <w:rPr>
          <w:lang w:val="ro-RO"/>
        </w:rPr>
      </w:pPr>
      <w:r>
        <w:rPr>
          <w:sz w:val="26"/>
          <w:lang w:val="ro-RO"/>
        </w:rPr>
        <w:t>Acum ea suferă. Puterile îi vor spori prin răb</w:t>
        <w:softHyphen/>
        <w:t>darea senină şi prin credinţa Dumneavoastră, ca şi prin faptul că o încredinţaţi voii lui Dumnezeu.</w:t>
      </w:r>
    </w:p>
    <w:p>
      <w:pPr>
        <w:pStyle w:val="Normal"/>
        <w:bidi w:val="0"/>
        <w:ind w:left="0" w:right="0" w:firstLine="720"/>
        <w:jc w:val="both"/>
        <w:rPr>
          <w:lang w:val="ro-RO"/>
        </w:rPr>
      </w:pPr>
      <w:r>
        <w:rPr>
          <w:sz w:val="26"/>
          <w:lang w:val="ro-RO"/>
        </w:rPr>
        <w:t>Aşadar, dobândiţi credinţă bună în binefăcă</w:t>
        <w:softHyphen/>
        <w:t>toarea purtare de grijă a lui Dumnezeu şi prin aceasta îndepărtaţi toate amărăciunile ce tulbu</w:t>
        <w:softHyphen/>
        <w:t>ră mintea şi inima.</w:t>
      </w:r>
    </w:p>
    <w:p>
      <w:pPr>
        <w:pStyle w:val="Normal"/>
        <w:bidi w:val="0"/>
        <w:ind w:left="0" w:right="0" w:firstLine="720"/>
        <w:jc w:val="both"/>
        <w:rPr>
          <w:rFonts w:ascii="Times New Roman" w:hAnsi="Times New Roman"/>
          <w:lang w:val="ro-RO"/>
        </w:rPr>
      </w:pPr>
      <w:r>
        <w:rPr>
          <w:lang w:val="ro-RO"/>
        </w:rPr>
      </w:r>
    </w:p>
    <w:p>
      <w:pPr>
        <w:pStyle w:val="Heading3"/>
        <w:bidi w:val="0"/>
        <w:ind w:left="0" w:right="0" w:hanging="0"/>
        <w:rPr/>
      </w:pPr>
      <w:r>
        <w:rPr/>
        <w:t xml:space="preserve">POVAŢĂ CĂTRE CINEVA </w:t>
      </w:r>
    </w:p>
    <w:p>
      <w:pPr>
        <w:pStyle w:val="Heading3"/>
        <w:bidi w:val="0"/>
        <w:ind w:left="0" w:right="0" w:hanging="0"/>
        <w:rPr/>
      </w:pPr>
      <w:r>
        <w:rPr/>
        <w:t>CARE A PIERDUT UN OM APROPIAT</w:t>
      </w:r>
    </w:p>
    <w:p>
      <w:pPr>
        <w:pStyle w:val="Normal"/>
        <w:bidi w:val="0"/>
        <w:ind w:left="0" w:right="0" w:hanging="0"/>
        <w:jc w:val="left"/>
        <w:rPr>
          <w:rFonts w:ascii="Times New Roman" w:hAnsi="Times New Roman"/>
          <w:lang w:val="ro-RO"/>
        </w:rPr>
      </w:pPr>
      <w:r>
        <w:rPr>
          <w:lang w:val="ro-RO"/>
        </w:rPr>
      </w:r>
    </w:p>
    <w:p>
      <w:pPr>
        <w:pStyle w:val="Normal"/>
        <w:bidi w:val="0"/>
        <w:ind w:left="0" w:right="0" w:firstLine="720"/>
        <w:jc w:val="both"/>
        <w:rPr>
          <w:lang w:val="ro-RO"/>
        </w:rPr>
      </w:pPr>
      <w:r>
        <w:rPr>
          <w:sz w:val="26"/>
          <w:lang w:val="ro-RO"/>
        </w:rPr>
        <w:t>Mila lui Dumnezeu fie cu Dumneavoastră! Domnul să odihnească sufletul nou-răposatului Său rob Ioan, iar pe voi să vă mângâie!</w:t>
      </w:r>
    </w:p>
    <w:p>
      <w:pPr>
        <w:pStyle w:val="Normal"/>
        <w:bidi w:val="0"/>
        <w:ind w:left="0" w:right="0" w:firstLine="720"/>
        <w:jc w:val="both"/>
        <w:rPr>
          <w:lang w:val="ro-RO"/>
        </w:rPr>
      </w:pPr>
      <w:r>
        <w:rPr>
          <w:sz w:val="26"/>
          <w:lang w:val="ro-RO"/>
        </w:rPr>
        <w:t>Din mila lui Dumnezeu e şi faptul că plângeţi. Plânsul uşurează pe jumătate durerea inimii.</w:t>
      </w:r>
    </w:p>
    <w:p>
      <w:pPr>
        <w:pStyle w:val="Normal"/>
        <w:bidi w:val="0"/>
        <w:ind w:left="0" w:right="0" w:firstLine="720"/>
        <w:jc w:val="both"/>
        <w:rPr>
          <w:lang w:val="ro-RO"/>
        </w:rPr>
      </w:pPr>
      <w:r>
        <w:rPr>
          <w:sz w:val="26"/>
          <w:lang w:val="ro-RO"/>
        </w:rPr>
        <w:t xml:space="preserve">Plângeţi puţin, iar apoi căutaţi şi mângâiere! Moartea nu este o nefericire, ci soarta noastră, a tuturor. Amară este despărţirea, dar nu fără sfârşit. Amar </w:t>
      </w:r>
      <w:r>
        <w:rPr>
          <w:i/>
          <w:sz w:val="26"/>
          <w:lang w:val="ro-RO"/>
        </w:rPr>
        <w:t xml:space="preserve">e </w:t>
      </w:r>
      <w:r>
        <w:rPr>
          <w:sz w:val="26"/>
          <w:lang w:val="ro-RO"/>
        </w:rPr>
        <w:t>faptul că nu ştim în ce stare se află răposatul, însă credinţa că cel ce pleacă din această lume trece în mâinile lui Dumnezeu alungă orice întuneric.</w:t>
      </w:r>
    </w:p>
    <w:p>
      <w:pPr>
        <w:pStyle w:val="Normal"/>
        <w:bidi w:val="0"/>
        <w:ind w:left="0" w:right="0" w:firstLine="720"/>
        <w:jc w:val="both"/>
        <w:rPr>
          <w:lang w:val="ro-RO"/>
        </w:rPr>
      </w:pPr>
      <w:r>
        <w:rPr>
          <w:sz w:val="26"/>
          <w:lang w:val="ro-RO"/>
        </w:rPr>
        <w:t>La Domnul Cel Drept nici o faptă bună nu este uitată, iar Dumneavoastră spuneţi că răpo</w:t>
        <w:softHyphen/>
        <w:t>satul a făcut multe fapte bune.</w:t>
      </w:r>
    </w:p>
    <w:p>
      <w:pPr>
        <w:pStyle w:val="Normal"/>
        <w:bidi w:val="0"/>
        <w:ind w:left="0" w:right="0" w:firstLine="720"/>
        <w:jc w:val="both"/>
        <w:rPr>
          <w:lang w:val="ro-RO"/>
        </w:rPr>
      </w:pPr>
      <w:r>
        <w:rPr>
          <w:sz w:val="26"/>
          <w:lang w:val="ro-RO"/>
        </w:rPr>
        <w:t>Când pleacă cineva la Domnul, Domnul nu caută să osândească, ci să îndreptăţească. Din această latură, mângâierea este aproape. Sunt si</w:t>
        <w:softHyphen/>
        <w:t>gur că situaţia voastră, a tuturor celor ce aţi ră</w:t>
        <w:softHyphen/>
        <w:t>mas aici, nu e fără ieşire. Şi slavă iui Dumnezeu!</w:t>
      </w:r>
    </w:p>
    <w:p>
      <w:pPr>
        <w:pStyle w:val="Normal"/>
        <w:bidi w:val="0"/>
        <w:ind w:left="0" w:right="0" w:firstLine="720"/>
        <w:jc w:val="both"/>
        <w:rPr>
          <w:lang w:val="ro-RO"/>
        </w:rPr>
      </w:pPr>
      <w:r>
        <w:rPr>
          <w:sz w:val="26"/>
          <w:lang w:val="ro-RO"/>
        </w:rPr>
        <w:t>Oricum, va trebui să puneţi o nouă rânduială în viaţa voastră. La temelia ei aşezaţi dragostea, fiecare să-1 odihnească pe celălalt cum poate - şi rânduială aceasta va fi trainică, având sub sine temei ceresc.</w:t>
      </w:r>
    </w:p>
    <w:p>
      <w:pPr>
        <w:pStyle w:val="Normal"/>
        <w:bidi w:val="0"/>
        <w:ind w:left="0" w:right="0" w:firstLine="720"/>
        <w:jc w:val="both"/>
        <w:rPr>
          <w:lang w:val="ro-RO"/>
        </w:rPr>
      </w:pPr>
      <w:r>
        <w:rPr>
          <w:sz w:val="26"/>
          <w:lang w:val="ro-RO"/>
        </w:rPr>
        <w:t>Domnul să vă înţelepţească! Rugaţi-vă mai mult pentru răposat. El are acum nevoie în pri</w:t>
        <w:softHyphen/>
        <w:t>mul rând de rugăciune. Rugăciunea este mijlo</w:t>
        <w:softHyphen/>
        <w:t>citoare înaintea lui Dumnezeu şi lucrează nemij</w:t>
        <w:softHyphen/>
        <w:t>locit asupra sufletului plecat, încurajându-1, în-călzindu-1 şi întărindu-1.</w:t>
      </w:r>
    </w:p>
    <w:p>
      <w:pPr>
        <w:pStyle w:val="Normal"/>
        <w:bidi w:val="0"/>
        <w:ind w:left="0" w:right="0" w:firstLine="720"/>
        <w:jc w:val="both"/>
        <w:rPr>
          <w:lang w:val="ro-RO"/>
        </w:rPr>
      </w:pPr>
      <w:r>
        <w:rPr>
          <w:sz w:val="26"/>
          <w:lang w:val="ro-RO"/>
        </w:rPr>
        <w:t>„</w:t>
      </w:r>
      <w:r>
        <w:rPr>
          <w:sz w:val="26"/>
          <w:lang w:val="ro-RO"/>
        </w:rPr>
        <w:t>Negruţa" plânge ? Să plângă. Foarte bine că plânge. Plânsul înmoaie inima.</w:t>
      </w:r>
    </w:p>
    <w:p>
      <w:pPr>
        <w:pStyle w:val="Normal"/>
        <w:bidi w:val="0"/>
        <w:ind w:left="0" w:right="0" w:firstLine="720"/>
        <w:jc w:val="both"/>
        <w:rPr>
          <w:lang w:val="ro-RO"/>
        </w:rPr>
      </w:pPr>
      <w:r>
        <w:rPr>
          <w:sz w:val="27"/>
          <w:lang w:val="ro-RO"/>
        </w:rPr>
        <w:t>Domnul să vă binecuvânteze pe voi şi pe copiii voştri.</w:t>
      </w:r>
    </w:p>
    <w:p>
      <w:pPr>
        <w:pStyle w:val="Normal"/>
        <w:bidi w:val="0"/>
        <w:ind w:left="0" w:right="0" w:firstLine="720"/>
        <w:jc w:val="both"/>
        <w:rPr>
          <w:lang w:val="ro-RO"/>
        </w:rPr>
      </w:pPr>
      <w:r>
        <w:rPr>
          <w:sz w:val="27"/>
          <w:lang w:val="ro-RO"/>
        </w:rPr>
        <w:t>Al vostru rugător către Dumnezeu,</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center"/>
        <w:rPr>
          <w:lang w:val="ro-RO"/>
        </w:rPr>
      </w:pPr>
      <w:r>
        <w:rPr>
          <w:smallCaps/>
          <w:sz w:val="37"/>
          <w:lang w:val="ro-RO"/>
        </w:rPr>
        <w:t>despre rugăciunea</w:t>
      </w:r>
    </w:p>
    <w:p>
      <w:pPr>
        <w:pStyle w:val="Normal"/>
        <w:bidi w:val="0"/>
        <w:ind w:left="0" w:right="0" w:hanging="0"/>
        <w:jc w:val="center"/>
        <w:rPr>
          <w:lang w:val="ro-RO"/>
        </w:rPr>
      </w:pPr>
      <w:r>
        <w:rPr>
          <w:smallCaps/>
          <w:sz w:val="37"/>
          <w:lang w:val="ro-RO"/>
        </w:rPr>
        <w:t>pentru cei apropiaţi care pier</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sz w:val="27"/>
          <w:lang w:val="ro-RO"/>
        </w:rPr>
        <w:t>Suferinţa Dumneavoastră pentru cei apropi</w:t>
        <w:softHyphen/>
        <w:t>aţi care pier duhovniceşte şi rugăciunea Dum</w:t>
        <w:softHyphen/>
        <w:t>neavoastră pentru ei sunt plăcute lui Dumne</w:t>
        <w:softHyphen/>
        <w:t>zeu. Dacă în ei nu s-a stins totul şi dacă mai are loc să se lipească rugăciunea Dumneavoastră şi bună vrerea Iui Dumnezeu fată de ei, îşi vor veni în fire şi vor vedea lumina Lui.</w:t>
      </w:r>
    </w:p>
    <w:p>
      <w:pPr>
        <w:pStyle w:val="Normal"/>
        <w:bidi w:val="0"/>
        <w:ind w:left="0" w:right="0" w:firstLine="720"/>
        <w:jc w:val="both"/>
        <w:rPr>
          <w:lang w:val="ro-RO"/>
        </w:rPr>
      </w:pPr>
      <w:r>
        <w:rPr>
          <w:sz w:val="27"/>
          <w:lang w:val="ro-RO"/>
        </w:rPr>
        <w:t>Rugaţi-vă mai cu osârdie... rugăciunea făcută cu bunăvoire de către Dumneavoastră îşi va gă</w:t>
        <w:softHyphen/>
        <w:t>si ecou în sufletele lor şi va trezi simţămintele frângerii de inimă, fiindcă există o împărtăşire între suflete.</w:t>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smallCaps/>
          <w:sz w:val="37"/>
          <w:lang w:val="ro-RO"/>
        </w:rPr>
        <w:t>despre rugăciunea pentru cei ce ne-au îngrijit</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sz w:val="27"/>
          <w:lang w:val="ro-RO"/>
        </w:rPr>
        <w:t>Bine faceţi pomenindu-vă doica. Atât dragos</w:t>
        <w:softHyphen/>
        <w:t>tea cât şi dreptatea cer aceasta. Aducerea-aminte de vămi este un lucru bun. Acolo se va desco</w:t>
        <w:softHyphen/>
        <w:t>peri tot ce este acum ascuns - toate gândurile şi toate simţămintele. Dea Domnul ca prin această cugetare să vă ţineţi în bună rânduială gân</w:t>
        <w:softHyphen/>
        <w:t>durile şi simţămintele. Domnul să vă păzească.</w:t>
      </w:r>
    </w:p>
    <w:p>
      <w:pPr>
        <w:pStyle w:val="Normal"/>
        <w:bidi w:val="0"/>
        <w:ind w:left="0" w:right="0" w:firstLine="720"/>
        <w:jc w:val="both"/>
        <w:rPr>
          <w:rFonts w:ascii="Times New Roman" w:hAnsi="Times New Roman"/>
          <w:lang w:val="ro-RO"/>
        </w:rPr>
      </w:pPr>
      <w:r>
        <w:rPr>
          <w:lang w:val="ro-RO"/>
        </w:rPr>
      </w:r>
    </w:p>
    <w:p>
      <w:pPr>
        <w:pStyle w:val="Normal"/>
        <w:bidi w:val="0"/>
        <w:ind w:left="0" w:right="0" w:hanging="0"/>
        <w:jc w:val="center"/>
        <w:rPr>
          <w:lang w:val="ro-RO"/>
        </w:rPr>
      </w:pPr>
      <w:r>
        <w:rPr>
          <w:smallCaps/>
          <w:sz w:val="37"/>
          <w:lang w:val="ro-RO"/>
        </w:rPr>
        <w:t xml:space="preserve">trebuie </w:t>
      </w:r>
      <w:r>
        <w:rPr>
          <w:sz w:val="37"/>
          <w:lang w:val="ro-RO"/>
        </w:rPr>
        <w:t>s</w:t>
      </w:r>
      <w:r>
        <w:rPr>
          <w:sz w:val="32"/>
          <w:lang w:val="ro-RO"/>
        </w:rPr>
        <w:t>A</w:t>
      </w:r>
      <w:r>
        <w:rPr>
          <w:sz w:val="37"/>
          <w:lang w:val="ro-RO"/>
        </w:rPr>
        <w:t xml:space="preserve"> </w:t>
      </w:r>
      <w:r>
        <w:rPr>
          <w:smallCaps/>
          <w:sz w:val="37"/>
          <w:lang w:val="ro-RO"/>
        </w:rPr>
        <w:t>trăim</w:t>
      </w:r>
    </w:p>
    <w:p>
      <w:pPr>
        <w:pStyle w:val="Normal"/>
        <w:bidi w:val="0"/>
        <w:ind w:left="0" w:right="0" w:hanging="0"/>
        <w:jc w:val="center"/>
        <w:rPr>
          <w:lang w:val="ro-RO"/>
        </w:rPr>
      </w:pPr>
      <w:r>
        <w:rPr>
          <w:smallCaps/>
          <w:sz w:val="37"/>
          <w:lang w:val="ro-RO"/>
        </w:rPr>
        <w:t>aducăndu-ne totdeauna aminte</w:t>
      </w:r>
    </w:p>
    <w:p>
      <w:pPr>
        <w:pStyle w:val="Normal"/>
        <w:bidi w:val="0"/>
        <w:ind w:left="0" w:right="0" w:hanging="0"/>
        <w:jc w:val="center"/>
        <w:rPr>
          <w:lang w:val="ro-RO"/>
        </w:rPr>
      </w:pPr>
      <w:r>
        <w:rPr>
          <w:smallCaps/>
          <w:sz w:val="37"/>
          <w:lang w:val="ro-RO"/>
        </w:rPr>
        <w:t>că dumnezeu este de fată</w:t>
      </w:r>
    </w:p>
    <w:p>
      <w:pPr>
        <w:pStyle w:val="Normal"/>
        <w:bidi w:val="0"/>
        <w:ind w:left="0" w:right="0" w:hanging="0"/>
        <w:jc w:val="center"/>
        <w:rPr>
          <w:rFonts w:ascii="Times New Roman" w:hAnsi="Times New Roman"/>
          <w:lang w:val="ro-RO"/>
        </w:rPr>
      </w:pPr>
      <w:r>
        <w:rPr>
          <w:lang w:val="ro-RO"/>
        </w:rPr>
      </w:r>
    </w:p>
    <w:p>
      <w:pPr>
        <w:pStyle w:val="Normal"/>
        <w:bidi w:val="0"/>
        <w:ind w:left="0" w:right="0" w:firstLine="720"/>
        <w:jc w:val="both"/>
        <w:rPr>
          <w:lang w:val="ro-RO"/>
        </w:rPr>
      </w:pPr>
      <w:r>
        <w:rPr>
          <w:sz w:val="27"/>
          <w:lang w:val="ro-RO"/>
        </w:rPr>
        <w:t>Mila lui Dumnezeu fie cu Dumneavoastră!</w:t>
      </w:r>
    </w:p>
    <w:p>
      <w:pPr>
        <w:pStyle w:val="Normal"/>
        <w:bidi w:val="0"/>
        <w:ind w:left="0" w:right="0" w:firstLine="720"/>
        <w:jc w:val="both"/>
        <w:rPr>
          <w:lang w:val="ro-RO"/>
        </w:rPr>
      </w:pPr>
      <w:r>
        <w:rPr>
          <w:sz w:val="27"/>
          <w:lang w:val="ro-RO"/>
        </w:rPr>
        <w:t>Avem Mântuitor Atotmilostiv, pe Domnul, Care-i întotdeauna gata să ajute.</w:t>
      </w:r>
    </w:p>
    <w:p>
      <w:pPr>
        <w:pStyle w:val="Normal"/>
        <w:bidi w:val="0"/>
        <w:ind w:left="0" w:right="0" w:hanging="0"/>
        <w:jc w:val="both"/>
        <w:rPr>
          <w:lang w:val="ro-RO"/>
        </w:rPr>
      </w:pPr>
      <w:r>
        <w:rPr>
          <w:sz w:val="27"/>
          <w:lang w:val="ro-RO"/>
        </w:rPr>
        <w:t>Spre El îndreptaţi ochii minţii şi inimii Dum</w:t>
        <w:softHyphen/>
        <w:t>neavoastră. Nu puteţi merge la biserică? Ruga</w:t>
        <w:softHyphen/>
        <w:t>ţi-vă acasă.</w:t>
      </w:r>
    </w:p>
    <w:p>
      <w:pPr>
        <w:pStyle w:val="Normal"/>
        <w:bidi w:val="0"/>
        <w:ind w:left="0" w:right="0" w:firstLine="720"/>
        <w:jc w:val="both"/>
        <w:rPr>
          <w:lang w:val="ro-RO"/>
        </w:rPr>
      </w:pPr>
      <w:r>
        <w:rPr>
          <w:sz w:val="27"/>
          <w:lang w:val="ro-RO"/>
        </w:rPr>
        <w:t>Învăţaţi-vă să umblaţi în faţa lui Dumnezeu, adică să vă amintiţi fără încetare de Dumnezeu Pretutindenea-Fiitorul şi Atoatevăzătorul, şi să vă ţineţi în gânduri, în simţăminte şi în fapte ca sub privirile lui Dumnezeu. Şi asta să vă singu</w:t>
      </w:r>
      <w:r>
        <w:rPr>
          <w:sz w:val="26"/>
          <w:lang w:val="ro-RO"/>
        </w:rPr>
        <w:t>ra îndeletnicire, până ce conştiinţa vi se va con</w:t>
        <w:softHyphen/>
        <w:t>topi cu gândul la Dumnezeu.</w:t>
      </w:r>
    </w:p>
    <w:p>
      <w:pPr>
        <w:pStyle w:val="Normal"/>
        <w:bidi w:val="0"/>
        <w:ind w:left="0" w:right="0" w:firstLine="720"/>
        <w:jc w:val="both"/>
        <w:rPr>
          <w:lang w:val="ro-RO"/>
        </w:rPr>
      </w:pPr>
      <w:r>
        <w:rPr>
          <w:sz w:val="26"/>
          <w:lang w:val="ro-RO"/>
        </w:rPr>
        <w:t>Dacă veţi reuşi, nu veţi mai avea nevoie de poveţele nimănui. Va veni frica de Dumnezeu şi va începe să pună rânduială în toate.</w:t>
      </w:r>
    </w:p>
    <w:p>
      <w:pPr>
        <w:pStyle w:val="Normal"/>
        <w:bidi w:val="0"/>
        <w:ind w:left="0" w:right="0" w:firstLine="720"/>
        <w:jc w:val="both"/>
        <w:rPr>
          <w:lang w:val="ro-RO"/>
        </w:rPr>
      </w:pPr>
      <w:r>
        <w:rPr>
          <w:sz w:val="26"/>
          <w:lang w:val="ro-RO"/>
        </w:rPr>
        <w:t>Citiţi Evanghelia şi Epistolele apostoleşti -câte puţin în fiecare zi, cugetând la ele şi aplicându-le la propria persoană.</w:t>
      </w:r>
    </w:p>
    <w:p>
      <w:pPr>
        <w:pStyle w:val="Normal"/>
        <w:bidi w:val="0"/>
        <w:ind w:left="0" w:right="0" w:firstLine="720"/>
        <w:jc w:val="both"/>
        <w:rPr>
          <w:lang w:val="ro-RO"/>
        </w:rPr>
      </w:pPr>
      <w:r>
        <w:rPr>
          <w:sz w:val="26"/>
          <w:lang w:val="ro-RO"/>
        </w:rPr>
        <w:t>Ţineţi-vă în frâu cu asprime; faţă de ceilalţi să aveţi milostivire şi înaintea tuturor smeriţi-vă. Pe nimeni să nu necăjiţi, iar dacă alţii vă fac ne</w:t>
        <w:softHyphen/>
        <w:t>cazuri, mulţumiţi.</w:t>
      </w:r>
    </w:p>
    <w:p>
      <w:pPr>
        <w:pStyle w:val="Normal"/>
        <w:bidi w:val="0"/>
        <w:ind w:left="0" w:right="0" w:firstLine="720"/>
        <w:jc w:val="both"/>
        <w:rPr>
          <w:lang w:val="ro-RO"/>
        </w:rPr>
      </w:pPr>
      <w:r>
        <w:rPr>
          <w:sz w:val="26"/>
          <w:lang w:val="ro-RO"/>
        </w:rPr>
        <w:t>Pe nimeni să nu osândiţi, pe toţi să-i socotiţi sfinţi şi doar pe Dumneavoastră să vă socotiţi păcătoasă.</w:t>
      </w:r>
    </w:p>
    <w:p>
      <w:pPr>
        <w:pStyle w:val="Normal"/>
        <w:bidi w:val="0"/>
        <w:ind w:left="0" w:right="0" w:firstLine="720"/>
        <w:jc w:val="both"/>
        <w:rPr>
          <w:lang w:val="ro-RO"/>
        </w:rPr>
      </w:pPr>
      <w:r>
        <w:rPr>
          <w:sz w:val="26"/>
          <w:lang w:val="ro-RO"/>
        </w:rPr>
        <w:t>Domnul să vă binecuvânteze pe Dumnea</w:t>
        <w:softHyphen/>
        <w:t>voastră şi pe fiul Dumneavoastră!</w:t>
      </w:r>
    </w:p>
    <w:p>
      <w:pPr>
        <w:pStyle w:val="Heading9"/>
        <w:bidi w:val="0"/>
        <w:ind w:left="0" w:right="0" w:hanging="0"/>
        <w:jc w:val="right"/>
        <w:rPr/>
      </w:pPr>
      <w:r>
        <w:rPr/>
        <w:t>Episcopul Teofan</w:t>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both"/>
        <w:rPr>
          <w:lang w:val="ro-RO"/>
        </w:rPr>
      </w:pPr>
      <w:r>
        <w:rPr>
          <w:smallCaps/>
          <w:sz w:val="41"/>
          <w:highlight w:val="cyan"/>
          <w:lang w:val="ro-RO"/>
        </w:rPr>
        <w:t>cuprins</w:t>
      </w:r>
    </w:p>
    <w:p>
      <w:pPr>
        <w:pStyle w:val="Normal"/>
        <w:bidi w:val="0"/>
        <w:ind w:left="0" w:right="0" w:hanging="0"/>
        <w:jc w:val="both"/>
        <w:rPr>
          <w:lang w:val="ro-RO"/>
        </w:rPr>
      </w:pPr>
      <w:r>
        <w:rPr>
          <w:b/>
          <w:sz w:val="25"/>
          <w:highlight w:val="cyan"/>
          <w:lang w:val="ro-RO"/>
        </w:rPr>
        <w:t>I. CĂSĂTORIA</w:t>
      </w:r>
    </w:p>
    <w:p>
      <w:pPr>
        <w:pStyle w:val="Normal"/>
        <w:bidi w:val="0"/>
        <w:ind w:left="0" w:right="0" w:hanging="0"/>
        <w:jc w:val="both"/>
        <w:rPr>
          <w:lang w:val="ro-RO"/>
        </w:rPr>
      </w:pPr>
      <w:r>
        <w:rPr>
          <w:sz w:val="25"/>
          <w:highlight w:val="cyan"/>
          <w:lang w:val="ro-RO"/>
        </w:rPr>
        <w:t>Hotărârea de a intra în căsnicie</w:t>
      </w:r>
    </w:p>
    <w:p>
      <w:pPr>
        <w:pStyle w:val="Normal"/>
        <w:bidi w:val="0"/>
        <w:ind w:left="0" w:right="0" w:hanging="0"/>
        <w:jc w:val="both"/>
        <w:rPr>
          <w:lang w:val="ro-RO"/>
        </w:rPr>
      </w:pPr>
      <w:r>
        <w:rPr>
          <w:sz w:val="25"/>
          <w:highlight w:val="cyan"/>
          <w:lang w:val="ro-RO"/>
        </w:rPr>
        <w:t xml:space="preserve">Alegerea soţiei </w:t>
      </w:r>
    </w:p>
    <w:p>
      <w:pPr>
        <w:pStyle w:val="Normal"/>
        <w:bidi w:val="0"/>
        <w:ind w:left="0" w:right="0" w:hanging="0"/>
        <w:jc w:val="both"/>
        <w:rPr>
          <w:lang w:val="ro-RO"/>
        </w:rPr>
      </w:pPr>
      <w:r>
        <w:rPr>
          <w:sz w:val="25"/>
          <w:highlight w:val="cyan"/>
          <w:lang w:val="ro-RO"/>
        </w:rPr>
        <w:t xml:space="preserve">Povaţă către o viitoare soacră  </w:t>
      </w:r>
    </w:p>
    <w:p>
      <w:pPr>
        <w:pStyle w:val="Normal"/>
        <w:bidi w:val="0"/>
        <w:ind w:left="0" w:right="0" w:hanging="0"/>
        <w:jc w:val="both"/>
        <w:rPr>
          <w:lang w:val="ro-RO"/>
        </w:rPr>
      </w:pPr>
      <w:r>
        <w:rPr>
          <w:sz w:val="25"/>
          <w:highlight w:val="cyan"/>
          <w:lang w:val="ro-RO"/>
        </w:rPr>
        <w:t xml:space="preserve">Către o fată ce urmează să se căsătorească </w:t>
      </w:r>
    </w:p>
    <w:p>
      <w:pPr>
        <w:pStyle w:val="Normal"/>
        <w:bidi w:val="0"/>
        <w:ind w:left="0" w:right="0" w:hanging="0"/>
        <w:jc w:val="both"/>
        <w:rPr>
          <w:lang w:val="ro-RO"/>
        </w:rPr>
      </w:pPr>
      <w:r>
        <w:rPr>
          <w:sz w:val="25"/>
          <w:highlight w:val="cyan"/>
          <w:lang w:val="ro-RO"/>
        </w:rPr>
        <w:t>Povaţă pentru o fecioară</w:t>
      </w:r>
    </w:p>
    <w:p>
      <w:pPr>
        <w:pStyle w:val="Normal"/>
        <w:bidi w:val="0"/>
        <w:ind w:left="0" w:right="0" w:hanging="0"/>
        <w:jc w:val="both"/>
        <w:rPr>
          <w:lang w:val="ro-RO"/>
        </w:rPr>
      </w:pPr>
      <w:r>
        <w:rPr>
          <w:sz w:val="25"/>
          <w:highlight w:val="cyan"/>
          <w:lang w:val="ro-RO"/>
        </w:rPr>
        <w:t>Către mama unei tinere mirese</w:t>
      </w:r>
    </w:p>
    <w:p>
      <w:pPr>
        <w:pStyle w:val="Normal"/>
        <w:bidi w:val="0"/>
        <w:ind w:left="0" w:right="0" w:hanging="0"/>
        <w:jc w:val="both"/>
        <w:rPr>
          <w:lang w:val="ro-RO"/>
        </w:rPr>
      </w:pPr>
      <w:r>
        <w:rPr>
          <w:sz w:val="25"/>
          <w:highlight w:val="cyan"/>
          <w:lang w:val="ro-RO"/>
        </w:rPr>
        <w:t>Unei proaspăt-căsătorite</w:t>
      </w:r>
    </w:p>
    <w:p>
      <w:pPr>
        <w:pStyle w:val="Normal"/>
        <w:bidi w:val="0"/>
        <w:ind w:left="0" w:right="0" w:hanging="0"/>
        <w:jc w:val="both"/>
        <w:rPr>
          <w:lang w:val="ro-RO"/>
        </w:rPr>
      </w:pPr>
      <w:r>
        <w:rPr>
          <w:sz w:val="25"/>
          <w:highlight w:val="cyan"/>
          <w:lang w:val="ro-RO"/>
        </w:rPr>
        <w:t xml:space="preserve">Povaţă către soţii care nu au copii  </w:t>
      </w:r>
    </w:p>
    <w:p>
      <w:pPr>
        <w:pStyle w:val="Normal"/>
        <w:bidi w:val="0"/>
        <w:ind w:left="0" w:right="0" w:hanging="0"/>
        <w:jc w:val="both"/>
        <w:rPr>
          <w:lang w:val="ro-RO"/>
        </w:rPr>
      </w:pPr>
      <w:r>
        <w:rPr>
          <w:sz w:val="25"/>
          <w:highlight w:val="cyan"/>
          <w:lang w:val="ro-RO"/>
        </w:rPr>
        <w:t>Alte poveţe către soţi</w:t>
      </w:r>
    </w:p>
    <w:p>
      <w:pPr>
        <w:pStyle w:val="Normal"/>
        <w:bidi w:val="0"/>
        <w:ind w:left="0" w:right="0" w:hanging="0"/>
        <w:jc w:val="both"/>
        <w:rPr>
          <w:lang w:val="ro-RO"/>
        </w:rPr>
      </w:pPr>
      <w:r>
        <w:rPr>
          <w:sz w:val="25"/>
          <w:highlight w:val="cyan"/>
          <w:lang w:val="ro-RO"/>
        </w:rPr>
        <w:t>însemnătatea vieţii în căsnicie pentru</w:t>
      </w:r>
      <w:r>
        <w:rPr>
          <w:highlight w:val="cyan"/>
          <w:lang w:val="ro-RO"/>
        </w:rPr>
        <w:t xml:space="preserve"> </w:t>
      </w:r>
      <w:r>
        <w:rPr>
          <w:sz w:val="25"/>
          <w:highlight w:val="cyan"/>
          <w:lang w:val="ro-RO"/>
        </w:rPr>
        <w:t xml:space="preserve">lucrarea mântuirii </w:t>
      </w:r>
    </w:p>
    <w:p>
      <w:pPr>
        <w:pStyle w:val="Normal"/>
        <w:bidi w:val="0"/>
        <w:ind w:left="0" w:right="0" w:hanging="0"/>
        <w:jc w:val="both"/>
        <w:rPr>
          <w:lang w:val="ro-RO"/>
        </w:rPr>
      </w:pPr>
      <w:r>
        <w:rPr>
          <w:sz w:val="25"/>
          <w:highlight w:val="cyan"/>
          <w:lang w:val="ro-RO"/>
        </w:rPr>
        <w:t>Mântuirea pe calea vieţii de familie</w:t>
      </w:r>
    </w:p>
    <w:p>
      <w:pPr>
        <w:pStyle w:val="Normal"/>
        <w:bidi w:val="0"/>
        <w:ind w:left="0" w:right="0" w:hanging="0"/>
        <w:jc w:val="both"/>
        <w:rPr>
          <w:lang w:val="ro-RO"/>
        </w:rPr>
      </w:pPr>
      <w:r>
        <w:rPr>
          <w:sz w:val="25"/>
          <w:highlight w:val="cyan"/>
          <w:lang w:val="ro-RO"/>
        </w:rPr>
        <w:t>Despre căsătorie şi necăsătorire</w:t>
      </w:r>
    </w:p>
    <w:p>
      <w:pPr>
        <w:pStyle w:val="Normal"/>
        <w:bidi w:val="0"/>
        <w:ind w:left="0" w:right="0" w:hanging="0"/>
        <w:jc w:val="both"/>
        <w:rPr>
          <w:lang w:val="ro-RO"/>
        </w:rPr>
      </w:pPr>
      <w:r>
        <w:rPr>
          <w:sz w:val="25"/>
          <w:highlight w:val="cyan"/>
          <w:lang w:val="ro-RO"/>
        </w:rPr>
        <w:t>Nu trebuie să se căsătorească cei care</w:t>
      </w:r>
      <w:r>
        <w:rPr>
          <w:highlight w:val="cyan"/>
          <w:lang w:val="ro-RO"/>
        </w:rPr>
        <w:t xml:space="preserve"> </w:t>
      </w:r>
      <w:r>
        <w:rPr>
          <w:sz w:val="25"/>
          <w:highlight w:val="cyan"/>
          <w:lang w:val="ro-RO"/>
        </w:rPr>
        <w:t xml:space="preserve">nu au aplecare spre aceasta </w:t>
      </w:r>
    </w:p>
    <w:p>
      <w:pPr>
        <w:pStyle w:val="Normal"/>
        <w:bidi w:val="0"/>
        <w:ind w:left="0" w:right="0" w:hanging="0"/>
        <w:jc w:val="both"/>
        <w:rPr>
          <w:lang w:val="ro-RO"/>
        </w:rPr>
      </w:pPr>
      <w:r>
        <w:rPr>
          <w:sz w:val="25"/>
          <w:highlight w:val="cyan"/>
          <w:lang w:val="ro-RO"/>
        </w:rPr>
        <w:t>Primii spini din viaţa de familie</w:t>
      </w:r>
    </w:p>
    <w:p>
      <w:pPr>
        <w:pStyle w:val="Normal"/>
        <w:bidi w:val="0"/>
        <w:ind w:left="0" w:right="0" w:hanging="0"/>
        <w:jc w:val="both"/>
        <w:rPr>
          <w:lang w:val="ro-RO"/>
        </w:rPr>
      </w:pPr>
      <w:r>
        <w:rPr>
          <w:sz w:val="25"/>
          <w:highlight w:val="cyan"/>
          <w:lang w:val="ro-RO"/>
        </w:rPr>
        <w:t>Povaţă către nişte tineri însurăţei</w:t>
      </w:r>
    </w:p>
    <w:p>
      <w:pPr>
        <w:pStyle w:val="Normal"/>
        <w:bidi w:val="0"/>
        <w:ind w:left="0" w:right="0" w:hanging="0"/>
        <w:jc w:val="both"/>
        <w:rPr>
          <w:lang w:val="ro-RO"/>
        </w:rPr>
      </w:pPr>
      <w:r>
        <w:rPr>
          <w:sz w:val="25"/>
          <w:highlight w:val="cyan"/>
          <w:lang w:val="ro-RO"/>
        </w:rPr>
        <w:t>Despre îndatoririle tinerilor soţi</w:t>
      </w:r>
    </w:p>
    <w:p>
      <w:pPr>
        <w:pStyle w:val="Normal"/>
        <w:bidi w:val="0"/>
        <w:ind w:left="0" w:right="0" w:hanging="0"/>
        <w:jc w:val="both"/>
        <w:rPr>
          <w:lang w:val="ro-RO"/>
        </w:rPr>
      </w:pPr>
      <w:r>
        <w:rPr>
          <w:sz w:val="25"/>
          <w:highlight w:val="cyan"/>
          <w:lang w:val="ro-RO"/>
        </w:rPr>
        <w:t>Povaţă către o soacră</w:t>
      </w:r>
    </w:p>
    <w:p>
      <w:pPr>
        <w:pStyle w:val="Normal"/>
        <w:bidi w:val="0"/>
        <w:ind w:left="0" w:right="0" w:hanging="0"/>
        <w:jc w:val="both"/>
        <w:rPr>
          <w:lang w:val="ro-RO"/>
        </w:rPr>
      </w:pPr>
      <w:r>
        <w:rPr>
          <w:sz w:val="25"/>
          <w:highlight w:val="cyan"/>
          <w:lang w:val="ro-RO"/>
        </w:rPr>
        <w:t>Despre atracţia trupească dintre bărbat</w:t>
      </w:r>
      <w:r>
        <w:rPr>
          <w:highlight w:val="cyan"/>
          <w:lang w:val="ro-RO"/>
        </w:rPr>
        <w:t xml:space="preserve"> </w:t>
      </w:r>
      <w:r>
        <w:rPr>
          <w:sz w:val="25"/>
          <w:highlight w:val="cyan"/>
          <w:lang w:val="ro-RO"/>
        </w:rPr>
        <w:t>si femeie</w:t>
      </w:r>
    </w:p>
    <w:p>
      <w:pPr>
        <w:pStyle w:val="Normal"/>
        <w:bidi w:val="0"/>
        <w:ind w:left="0" w:right="0" w:hanging="0"/>
        <w:jc w:val="both"/>
        <w:rPr>
          <w:lang w:val="ro-RO"/>
        </w:rPr>
      </w:pPr>
      <w:r>
        <w:rPr>
          <w:sz w:val="25"/>
          <w:highlight w:val="cyan"/>
          <w:lang w:val="ro-RO"/>
        </w:rPr>
        <w:t xml:space="preserve">Despre vindecarea de dragostea fără speranţă </w:t>
      </w:r>
    </w:p>
    <w:p>
      <w:pPr>
        <w:pStyle w:val="Normal"/>
        <w:bidi w:val="0"/>
        <w:ind w:left="0" w:right="0" w:hanging="0"/>
        <w:jc w:val="both"/>
        <w:rPr>
          <w:lang w:val="ro-RO"/>
        </w:rPr>
      </w:pPr>
      <w:r>
        <w:rPr>
          <w:sz w:val="25"/>
          <w:highlight w:val="cyan"/>
          <w:lang w:val="ro-RO"/>
        </w:rPr>
        <w:t xml:space="preserve">Despre privitul la femei </w:t>
      </w:r>
    </w:p>
    <w:p>
      <w:pPr>
        <w:pStyle w:val="Normal"/>
        <w:bidi w:val="0"/>
        <w:ind w:left="0" w:right="0" w:hanging="0"/>
        <w:jc w:val="both"/>
        <w:rPr>
          <w:lang w:val="ro-RO"/>
        </w:rPr>
      </w:pPr>
      <w:r>
        <w:rPr>
          <w:sz w:val="25"/>
          <w:highlight w:val="cyan"/>
          <w:lang w:val="ro-RO"/>
        </w:rPr>
        <w:t xml:space="preserve">Sfat către cineva care întreţine o legătură extraconjugală  </w:t>
      </w:r>
    </w:p>
    <w:p>
      <w:pPr>
        <w:pStyle w:val="Normal"/>
        <w:bidi w:val="0"/>
        <w:ind w:left="0" w:right="0" w:hanging="0"/>
        <w:jc w:val="both"/>
        <w:rPr>
          <w:lang w:val="ro-RO"/>
        </w:rPr>
      </w:pPr>
      <w:r>
        <w:rPr>
          <w:sz w:val="25"/>
          <w:highlight w:val="cyan"/>
          <w:lang w:val="ro-RO"/>
        </w:rPr>
        <w:t>Sfat către cineva care a pus capăt relaţiei</w:t>
      </w:r>
      <w:r>
        <w:rPr>
          <w:highlight w:val="cyan"/>
          <w:lang w:val="ro-RO"/>
        </w:rPr>
        <w:t xml:space="preserve"> </w:t>
      </w:r>
      <w:r>
        <w:rPr>
          <w:sz w:val="25"/>
          <w:highlight w:val="cyan"/>
          <w:lang w:val="ro-RO"/>
        </w:rPr>
        <w:t xml:space="preserve">sale extraconjugale   </w:t>
      </w:r>
    </w:p>
    <w:p>
      <w:pPr>
        <w:pStyle w:val="Normal"/>
        <w:bidi w:val="0"/>
        <w:ind w:left="0" w:right="0" w:hanging="0"/>
        <w:jc w:val="both"/>
        <w:rPr>
          <w:lang w:val="ro-RO"/>
        </w:rPr>
      </w:pPr>
      <w:r>
        <w:rPr>
          <w:sz w:val="25"/>
          <w:highlight w:val="cyan"/>
          <w:lang w:val="ro-RO"/>
        </w:rPr>
        <w:t>Povaţă către o pereche evlavioasă</w:t>
      </w:r>
    </w:p>
    <w:p>
      <w:pPr>
        <w:pStyle w:val="Normal"/>
        <w:bidi w:val="0"/>
        <w:ind w:left="0" w:right="0" w:hanging="0"/>
        <w:jc w:val="both"/>
        <w:rPr>
          <w:rFonts w:ascii="Times New Roman" w:hAnsi="Times New Roman"/>
          <w:highlight w:val="cyan"/>
          <w:lang w:val="ro-RO"/>
        </w:rPr>
      </w:pPr>
      <w:r>
        <w:rPr>
          <w:highlight w:val="cyan"/>
          <w:lang w:val="ro-RO"/>
        </w:rPr>
      </w:r>
    </w:p>
    <w:p>
      <w:pPr>
        <w:pStyle w:val="Normal"/>
        <w:bidi w:val="0"/>
        <w:ind w:left="0" w:right="0" w:hanging="0"/>
        <w:jc w:val="both"/>
        <w:rPr>
          <w:lang w:val="ro-RO"/>
        </w:rPr>
      </w:pPr>
      <w:r>
        <w:rPr>
          <w:b/>
          <w:sz w:val="23"/>
          <w:highlight w:val="cyan"/>
          <w:lang w:val="ro-RO"/>
        </w:rPr>
        <w:t>II. FAMILIA</w:t>
      </w:r>
    </w:p>
    <w:p>
      <w:pPr>
        <w:pStyle w:val="Normal"/>
        <w:bidi w:val="0"/>
        <w:ind w:left="0" w:right="0" w:hanging="0"/>
        <w:jc w:val="both"/>
        <w:rPr>
          <w:lang w:val="ro-RO"/>
        </w:rPr>
      </w:pPr>
      <w:r>
        <w:rPr>
          <w:sz w:val="25"/>
          <w:highlight w:val="cyan"/>
          <w:lang w:val="ro-RO"/>
        </w:rPr>
        <w:t>Povaţă către un familistdespre viaţa</w:t>
      </w:r>
      <w:r>
        <w:rPr>
          <w:highlight w:val="cyan"/>
          <w:lang w:val="ro-RO"/>
        </w:rPr>
        <w:t xml:space="preserve"> </w:t>
      </w:r>
      <w:r>
        <w:rPr>
          <w:sz w:val="25"/>
          <w:highlight w:val="cyan"/>
          <w:lang w:val="ro-RO"/>
        </w:rPr>
        <w:t>plăcută lui Dumnezeu</w:t>
      </w:r>
    </w:p>
    <w:p>
      <w:pPr>
        <w:pStyle w:val="Normal"/>
        <w:bidi w:val="0"/>
        <w:ind w:left="0" w:right="0" w:hanging="0"/>
        <w:jc w:val="both"/>
        <w:rPr>
          <w:lang w:val="ro-RO"/>
        </w:rPr>
      </w:pPr>
      <w:r>
        <w:rPr>
          <w:sz w:val="25"/>
          <w:highlight w:val="cyan"/>
          <w:lang w:val="ro-RO"/>
        </w:rPr>
        <w:t>Familia este o cruce pentru capul ei</w:t>
      </w:r>
    </w:p>
    <w:p>
      <w:pPr>
        <w:pStyle w:val="Normal"/>
        <w:bidi w:val="0"/>
        <w:ind w:left="0" w:right="0" w:hanging="0"/>
        <w:jc w:val="both"/>
        <w:rPr>
          <w:lang w:val="ro-RO"/>
        </w:rPr>
      </w:pPr>
      <w:r>
        <w:rPr>
          <w:sz w:val="25"/>
          <w:highlight w:val="cyan"/>
          <w:lang w:val="ro-RO"/>
        </w:rPr>
        <w:t>Pregătirea tinerilor soţi pentru venirea</w:t>
      </w:r>
      <w:r>
        <w:rPr>
          <w:highlight w:val="cyan"/>
          <w:lang w:val="ro-RO"/>
        </w:rPr>
        <w:t xml:space="preserve"> </w:t>
      </w:r>
      <w:r>
        <w:rPr>
          <w:sz w:val="25"/>
          <w:highlight w:val="cyan"/>
          <w:lang w:val="ro-RO"/>
        </w:rPr>
        <w:t>pe lume a unui prunc</w:t>
      </w:r>
    </w:p>
    <w:p>
      <w:pPr>
        <w:pStyle w:val="Normal"/>
        <w:bidi w:val="0"/>
        <w:ind w:left="0" w:right="0" w:hanging="0"/>
        <w:jc w:val="both"/>
        <w:rPr>
          <w:lang w:val="ro-RO"/>
        </w:rPr>
      </w:pPr>
      <w:r>
        <w:rPr>
          <w:sz w:val="25"/>
          <w:highlight w:val="cyan"/>
          <w:lang w:val="ro-RO"/>
        </w:rPr>
        <w:t xml:space="preserve">Povaţă către o femeie însărcinată </w:t>
      </w:r>
    </w:p>
    <w:p>
      <w:pPr>
        <w:pStyle w:val="Normal"/>
        <w:bidi w:val="0"/>
        <w:ind w:left="0" w:right="0" w:hanging="0"/>
        <w:jc w:val="both"/>
        <w:rPr>
          <w:lang w:val="ro-RO"/>
        </w:rPr>
      </w:pPr>
      <w:r>
        <w:rPr>
          <w:sz w:val="25"/>
          <w:highlight w:val="cyan"/>
          <w:lang w:val="ro-RO"/>
        </w:rPr>
        <w:t>Despre soarta celor handicapaţi psihic</w:t>
      </w:r>
      <w:r>
        <w:rPr>
          <w:highlight w:val="cyan"/>
          <w:lang w:val="ro-RO"/>
        </w:rPr>
        <w:t xml:space="preserve"> </w:t>
      </w:r>
      <w:r>
        <w:rPr>
          <w:sz w:val="25"/>
          <w:highlight w:val="cyan"/>
          <w:lang w:val="ro-RO"/>
        </w:rPr>
        <w:t>şi a celor nebotezaţi</w:t>
      </w:r>
    </w:p>
    <w:p>
      <w:pPr>
        <w:pStyle w:val="Normal"/>
        <w:bidi w:val="0"/>
        <w:ind w:left="0" w:right="0" w:hanging="0"/>
        <w:jc w:val="both"/>
        <w:rPr>
          <w:lang w:val="ro-RO"/>
        </w:rPr>
      </w:pPr>
      <w:r>
        <w:rPr>
          <w:sz w:val="25"/>
          <w:highlight w:val="cyan"/>
          <w:lang w:val="ro-RO"/>
        </w:rPr>
        <w:t>Sfaturi de lucrare duhovnicească</w:t>
      </w:r>
      <w:r>
        <w:rPr>
          <w:highlight w:val="cyan"/>
          <w:lang w:val="ro-RO"/>
        </w:rPr>
        <w:t xml:space="preserve"> </w:t>
      </w:r>
      <w:r>
        <w:rPr>
          <w:sz w:val="25"/>
          <w:highlight w:val="cyan"/>
          <w:lang w:val="ro-RO"/>
        </w:rPr>
        <w:t xml:space="preserve">pentru familist </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Povaţă către o familie</w:t>
      </w:r>
    </w:p>
    <w:p>
      <w:pPr>
        <w:pStyle w:val="Normal"/>
        <w:bidi w:val="0"/>
        <w:ind w:left="0" w:right="0" w:hanging="0"/>
        <w:jc w:val="both"/>
        <w:rPr>
          <w:rFonts w:ascii="Times New Roman" w:hAnsi="Times New Roman"/>
          <w:highlight w:val="cyan"/>
          <w:lang w:val="ro-RO"/>
        </w:rPr>
      </w:pPr>
      <w:r>
        <w:rPr>
          <w:highlight w:val="cyan"/>
          <w:lang w:val="ro-RO"/>
        </w:rPr>
      </w:r>
    </w:p>
    <w:p>
      <w:pPr>
        <w:pStyle w:val="Normal"/>
        <w:bidi w:val="0"/>
        <w:ind w:left="0" w:right="0" w:hanging="0"/>
        <w:jc w:val="both"/>
        <w:rPr>
          <w:lang w:val="ro-RO"/>
        </w:rPr>
      </w:pPr>
      <w:r>
        <w:rPr>
          <w:b/>
          <w:sz w:val="25"/>
          <w:highlight w:val="cyan"/>
          <w:lang w:val="ro-RO"/>
        </w:rPr>
        <w:t>III.</w:t>
      </w:r>
      <w:r>
        <w:rPr>
          <w:sz w:val="25"/>
          <w:highlight w:val="cyan"/>
          <w:lang w:val="ro-RO"/>
        </w:rPr>
        <w:t xml:space="preserve"> </w:t>
      </w:r>
      <w:r>
        <w:rPr>
          <w:b/>
          <w:sz w:val="25"/>
          <w:highlight w:val="cyan"/>
          <w:lang w:val="ro-RO"/>
        </w:rPr>
        <w:t>SOŢUL</w:t>
      </w:r>
    </w:p>
    <w:p>
      <w:pPr>
        <w:pStyle w:val="Normal"/>
        <w:bidi w:val="0"/>
        <w:ind w:left="0" w:right="0" w:hanging="0"/>
        <w:jc w:val="both"/>
        <w:rPr>
          <w:lang w:val="ro-RO"/>
        </w:rPr>
      </w:pPr>
      <w:r>
        <w:rPr>
          <w:sz w:val="25"/>
          <w:highlight w:val="cyan"/>
          <w:lang w:val="ro-RO"/>
        </w:rPr>
        <w:t>Soţul este împlinitor al voii lui Dumnezeu</w:t>
      </w:r>
    </w:p>
    <w:p>
      <w:pPr>
        <w:pStyle w:val="Normal"/>
        <w:bidi w:val="0"/>
        <w:ind w:left="0" w:right="0" w:hanging="0"/>
        <w:jc w:val="both"/>
        <w:rPr>
          <w:lang w:val="ro-RO"/>
        </w:rPr>
      </w:pPr>
      <w:r>
        <w:rPr>
          <w:sz w:val="25"/>
          <w:highlight w:val="cyan"/>
          <w:lang w:val="ro-RO"/>
        </w:rPr>
        <w:t xml:space="preserve">Despre un soţ aspru  </w:t>
      </w:r>
    </w:p>
    <w:p>
      <w:pPr>
        <w:pStyle w:val="Normal"/>
        <w:bidi w:val="0"/>
        <w:ind w:left="0" w:right="0" w:hanging="0"/>
        <w:jc w:val="both"/>
        <w:rPr>
          <w:lang w:val="ro-RO"/>
        </w:rPr>
      </w:pPr>
      <w:r>
        <w:rPr>
          <w:sz w:val="25"/>
          <w:highlight w:val="cyan"/>
          <w:lang w:val="ro-RO"/>
        </w:rPr>
        <w:t>Povaţă către un văduv</w:t>
      </w:r>
    </w:p>
    <w:p>
      <w:pPr>
        <w:pStyle w:val="Normal"/>
        <w:bidi w:val="0"/>
        <w:ind w:left="0" w:right="0" w:hanging="0"/>
        <w:jc w:val="both"/>
        <w:rPr>
          <w:lang w:val="ro-RO"/>
        </w:rPr>
      </w:pPr>
      <w:r>
        <w:rPr>
          <w:sz w:val="25"/>
          <w:highlight w:val="cyan"/>
          <w:lang w:val="ro-RO"/>
        </w:rPr>
        <w:t>Altă mângâiere către un văduv</w:t>
      </w:r>
    </w:p>
    <w:p>
      <w:pPr>
        <w:pStyle w:val="Normal"/>
        <w:bidi w:val="0"/>
        <w:ind w:left="0" w:right="0" w:hanging="0"/>
        <w:jc w:val="both"/>
        <w:rPr>
          <w:rFonts w:ascii="Times New Roman" w:hAnsi="Times New Roman"/>
          <w:highlight w:val="cyan"/>
          <w:lang w:val="ro-RO"/>
        </w:rPr>
      </w:pPr>
      <w:r>
        <w:rPr>
          <w:highlight w:val="cyan"/>
          <w:lang w:val="ro-RO"/>
        </w:rPr>
      </w:r>
    </w:p>
    <w:p>
      <w:pPr>
        <w:pStyle w:val="Normal"/>
        <w:bidi w:val="0"/>
        <w:ind w:left="0" w:right="0" w:hanging="0"/>
        <w:jc w:val="both"/>
        <w:rPr>
          <w:lang w:val="ro-RO"/>
        </w:rPr>
      </w:pPr>
      <w:r>
        <w:rPr>
          <w:b/>
          <w:sz w:val="25"/>
          <w:highlight w:val="cyan"/>
          <w:lang w:val="ro-RO"/>
        </w:rPr>
        <w:t>IV.</w:t>
      </w:r>
      <w:r>
        <w:rPr>
          <w:sz w:val="25"/>
          <w:highlight w:val="cyan"/>
          <w:lang w:val="ro-RO"/>
        </w:rPr>
        <w:t xml:space="preserve"> </w:t>
      </w:r>
      <w:r>
        <w:rPr>
          <w:b/>
          <w:sz w:val="25"/>
          <w:highlight w:val="cyan"/>
          <w:lang w:val="ro-RO"/>
        </w:rPr>
        <w:t>SOŢIA</w:t>
      </w:r>
    </w:p>
    <w:p>
      <w:pPr>
        <w:pStyle w:val="Normal"/>
        <w:bidi w:val="0"/>
        <w:ind w:left="0" w:right="0" w:hanging="0"/>
        <w:jc w:val="both"/>
        <w:rPr>
          <w:lang w:val="ro-RO"/>
        </w:rPr>
      </w:pPr>
      <w:r>
        <w:rPr>
          <w:sz w:val="25"/>
          <w:highlight w:val="cyan"/>
          <w:lang w:val="ro-RO"/>
        </w:rPr>
        <w:t xml:space="preserve">Despre îndatoririle femeii căsătorite  </w:t>
      </w:r>
    </w:p>
    <w:p>
      <w:pPr>
        <w:pStyle w:val="Normal"/>
        <w:bidi w:val="0"/>
        <w:ind w:left="0" w:right="0" w:hanging="0"/>
        <w:jc w:val="both"/>
        <w:rPr>
          <w:lang w:val="ro-RO"/>
        </w:rPr>
      </w:pPr>
      <w:r>
        <w:rPr>
          <w:sz w:val="25"/>
          <w:highlight w:val="cyan"/>
          <w:lang w:val="ro-RO"/>
        </w:rPr>
        <w:t>Despre rugăciunea femeii măritate</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Despre clipele de singurătate ale femeii căsătorite</w:t>
      </w:r>
    </w:p>
    <w:p>
      <w:pPr>
        <w:pStyle w:val="Normal"/>
        <w:bidi w:val="0"/>
        <w:ind w:left="0" w:right="0" w:hanging="0"/>
        <w:jc w:val="both"/>
        <w:rPr>
          <w:lang w:val="ro-RO"/>
        </w:rPr>
      </w:pPr>
      <w:r>
        <w:rPr>
          <w:sz w:val="25"/>
          <w:highlight w:val="cyan"/>
          <w:lang w:val="ro-RO"/>
        </w:rPr>
        <w:t>Despre necazul unei tinere căsătorite</w:t>
      </w:r>
    </w:p>
    <w:p>
      <w:pPr>
        <w:pStyle w:val="Normal"/>
        <w:bidi w:val="0"/>
        <w:ind w:left="0" w:right="0" w:hanging="0"/>
        <w:jc w:val="both"/>
        <w:rPr>
          <w:lang w:val="ro-RO"/>
        </w:rPr>
      </w:pPr>
      <w:r>
        <w:rPr>
          <w:sz w:val="25"/>
          <w:highlight w:val="cyan"/>
          <w:lang w:val="ro-RO"/>
        </w:rPr>
        <w:t>Povaţă pentru o tânără căsătorită</w:t>
      </w:r>
    </w:p>
    <w:p>
      <w:pPr>
        <w:pStyle w:val="Normal"/>
        <w:bidi w:val="0"/>
        <w:ind w:left="0" w:right="0" w:hanging="0"/>
        <w:jc w:val="both"/>
        <w:rPr>
          <w:lang w:val="ro-RO"/>
        </w:rPr>
      </w:pPr>
      <w:r>
        <w:rPr>
          <w:sz w:val="25"/>
          <w:highlight w:val="cyan"/>
          <w:lang w:val="ro-RO"/>
        </w:rPr>
        <w:t xml:space="preserve">Cum să se poarte femeile cu soţii necredincioşi  </w:t>
      </w:r>
    </w:p>
    <w:p>
      <w:pPr>
        <w:pStyle w:val="Normal"/>
        <w:bidi w:val="0"/>
        <w:ind w:left="0" w:right="0" w:hanging="0"/>
        <w:jc w:val="both"/>
        <w:rPr>
          <w:lang w:val="ro-RO"/>
        </w:rPr>
      </w:pPr>
      <w:r>
        <w:rPr>
          <w:sz w:val="25"/>
          <w:highlight w:val="cyan"/>
          <w:lang w:val="ro-RO"/>
        </w:rPr>
        <w:t>Despre devotamentul soţiilor faţă de</w:t>
      </w:r>
      <w:r>
        <w:rPr>
          <w:highlight w:val="cyan"/>
          <w:lang w:val="ro-RO"/>
        </w:rPr>
        <w:t xml:space="preserve"> </w:t>
      </w:r>
      <w:r>
        <w:rPr>
          <w:sz w:val="25"/>
          <w:highlight w:val="cyan"/>
          <w:lang w:val="ro-RO"/>
        </w:rPr>
        <w:t>soţii bolnavi</w:t>
      </w:r>
    </w:p>
    <w:p>
      <w:pPr>
        <w:pStyle w:val="Normal"/>
        <w:bidi w:val="0"/>
        <w:ind w:left="0" w:right="0" w:hanging="0"/>
        <w:jc w:val="both"/>
        <w:rPr>
          <w:lang w:val="ro-RO"/>
        </w:rPr>
      </w:pPr>
      <w:r>
        <w:rPr>
          <w:sz w:val="25"/>
          <w:highlight w:val="cyan"/>
          <w:lang w:val="ro-RO"/>
        </w:rPr>
        <w:t>Povaţă către o femeie pe care soţul o înşală</w:t>
      </w:r>
    </w:p>
    <w:p>
      <w:pPr>
        <w:pStyle w:val="Normal"/>
        <w:bidi w:val="0"/>
        <w:ind w:left="0" w:right="0" w:hanging="0"/>
        <w:jc w:val="both"/>
        <w:rPr>
          <w:lang w:val="ro-RO"/>
        </w:rPr>
      </w:pPr>
      <w:r>
        <w:rPr>
          <w:sz w:val="25"/>
          <w:highlight w:val="cyan"/>
          <w:lang w:val="ro-RO"/>
        </w:rPr>
        <w:t>Povaţă către o văduvă</w:t>
      </w:r>
    </w:p>
    <w:p>
      <w:pPr>
        <w:pStyle w:val="Normal"/>
        <w:bidi w:val="0"/>
        <w:ind w:left="0" w:right="0" w:hanging="0"/>
        <w:jc w:val="both"/>
        <w:rPr>
          <w:lang w:val="ro-RO"/>
        </w:rPr>
      </w:pPr>
      <w:r>
        <w:rPr>
          <w:sz w:val="25"/>
          <w:highlight w:val="cyan"/>
          <w:lang w:val="ro-RO"/>
        </w:rPr>
        <w:t>Fireştile neputinţe ale femeii nu spurcă</w:t>
      </w:r>
      <w:r>
        <w:rPr>
          <w:highlight w:val="cyan"/>
          <w:lang w:val="ro-RO"/>
        </w:rPr>
        <w:t xml:space="preserve"> </w:t>
      </w:r>
      <w:r>
        <w:rPr>
          <w:sz w:val="25"/>
          <w:highlight w:val="cyan"/>
          <w:lang w:val="ro-RO"/>
        </w:rPr>
        <w:t xml:space="preserve">înaintea lui Dumnezeu   </w:t>
      </w:r>
    </w:p>
    <w:p>
      <w:pPr>
        <w:pStyle w:val="Normal"/>
        <w:bidi w:val="0"/>
        <w:ind w:left="0" w:right="0" w:hanging="0"/>
        <w:jc w:val="both"/>
        <w:rPr>
          <w:rFonts w:ascii="Times New Roman" w:hAnsi="Times New Roman"/>
          <w:highlight w:val="cyan"/>
          <w:lang w:val="ro-RO"/>
        </w:rPr>
      </w:pPr>
      <w:r>
        <w:rPr>
          <w:highlight w:val="cyan"/>
          <w:lang w:val="ro-RO"/>
        </w:rPr>
      </w:r>
    </w:p>
    <w:p>
      <w:pPr>
        <w:pStyle w:val="Normal"/>
        <w:bidi w:val="0"/>
        <w:ind w:left="0" w:right="0" w:hanging="0"/>
        <w:jc w:val="both"/>
        <w:rPr>
          <w:lang w:val="ro-RO"/>
        </w:rPr>
      </w:pPr>
      <w:r>
        <w:rPr>
          <w:b/>
          <w:sz w:val="25"/>
          <w:highlight w:val="cyan"/>
          <w:lang w:val="ro-RO"/>
        </w:rPr>
        <w:t>V. PĂRINŢII</w:t>
      </w:r>
    </w:p>
    <w:p>
      <w:pPr>
        <w:pStyle w:val="Normal"/>
        <w:bidi w:val="0"/>
        <w:ind w:left="0" w:right="0" w:hanging="0"/>
        <w:jc w:val="both"/>
        <w:rPr>
          <w:lang w:val="ro-RO"/>
        </w:rPr>
      </w:pPr>
      <w:r>
        <w:rPr>
          <w:sz w:val="25"/>
          <w:highlight w:val="cyan"/>
          <w:lang w:val="ro-RO"/>
        </w:rPr>
        <w:t>Despre rugăciunea părinţilor pentru copii</w:t>
      </w:r>
    </w:p>
    <w:p>
      <w:pPr>
        <w:pStyle w:val="Normal"/>
        <w:bidi w:val="0"/>
        <w:ind w:left="0" w:right="0" w:hanging="0"/>
        <w:jc w:val="both"/>
        <w:rPr>
          <w:lang w:val="ro-RO"/>
        </w:rPr>
      </w:pPr>
      <w:r>
        <w:rPr>
          <w:sz w:val="25"/>
          <w:highlight w:val="cyan"/>
          <w:lang w:val="ro-RO"/>
        </w:rPr>
        <w:t>Despre înţelepţirea unui fiu rătăcit</w:t>
      </w:r>
    </w:p>
    <w:p>
      <w:pPr>
        <w:pStyle w:val="Normal"/>
        <w:bidi w:val="0"/>
        <w:ind w:left="0" w:right="0" w:hanging="0"/>
        <w:jc w:val="both"/>
        <w:rPr>
          <w:lang w:val="ro-RO"/>
        </w:rPr>
      </w:pPr>
      <w:r>
        <w:rPr>
          <w:sz w:val="25"/>
          <w:highlight w:val="cyan"/>
          <w:lang w:val="ro-RO"/>
        </w:rPr>
        <w:t>Despre crucea de mamă</w:t>
      </w:r>
    </w:p>
    <w:p>
      <w:pPr>
        <w:pStyle w:val="Normal"/>
        <w:bidi w:val="0"/>
        <w:ind w:left="0" w:right="0" w:hanging="0"/>
        <w:jc w:val="both"/>
        <w:rPr/>
      </w:pPr>
      <w:r>
        <w:rPr>
          <w:sz w:val="25"/>
          <w:highlight w:val="cyan"/>
          <w:lang w:val="ro-RO"/>
        </w:rPr>
        <w:t>Despre lipsa de cinstire faţă de părinţi</w:t>
      </w:r>
    </w:p>
    <w:p>
      <w:pPr>
        <w:pStyle w:val="Normal"/>
        <w:bidi w:val="0"/>
        <w:ind w:left="0" w:right="0" w:hanging="0"/>
        <w:jc w:val="both"/>
        <w:rPr>
          <w:lang w:val="ro-RO"/>
        </w:rPr>
      </w:pPr>
      <w:r>
        <w:rPr>
          <w:sz w:val="25"/>
          <w:highlight w:val="cyan"/>
          <w:lang w:val="ro-RO"/>
        </w:rPr>
        <w:t>Mângâiere unei mame care se mâhneşte</w:t>
      </w:r>
      <w:r>
        <w:rPr>
          <w:highlight w:val="cyan"/>
          <w:lang w:val="ro-RO"/>
        </w:rPr>
        <w:t xml:space="preserve"> </w:t>
      </w:r>
      <w:r>
        <w:rPr>
          <w:sz w:val="25"/>
          <w:highlight w:val="cyan"/>
          <w:lang w:val="ro-RO"/>
        </w:rPr>
        <w:t>pentru copii</w:t>
      </w:r>
    </w:p>
    <w:p>
      <w:pPr>
        <w:pStyle w:val="Normal"/>
        <w:bidi w:val="0"/>
        <w:ind w:left="0" w:right="0" w:hanging="0"/>
        <w:jc w:val="both"/>
        <w:rPr>
          <w:lang w:val="ro-RO"/>
        </w:rPr>
      </w:pPr>
      <w:r>
        <w:rPr>
          <w:sz w:val="25"/>
          <w:highlight w:val="cyan"/>
          <w:lang w:val="ro-RO"/>
        </w:rPr>
        <w:t xml:space="preserve">Povaţă către o mamă a cărei fiică e bolnavă </w:t>
      </w:r>
    </w:p>
    <w:p>
      <w:pPr>
        <w:pStyle w:val="Normal"/>
        <w:bidi w:val="0"/>
        <w:ind w:left="0" w:right="0" w:hanging="0"/>
        <w:jc w:val="both"/>
        <w:rPr>
          <w:lang w:val="ro-RO"/>
        </w:rPr>
      </w:pPr>
      <w:r>
        <w:rPr>
          <w:sz w:val="25"/>
          <w:highlight w:val="cyan"/>
          <w:lang w:val="ro-RO"/>
        </w:rPr>
        <w:t>Despre nepăsarea copiilor faţă de părinţi</w:t>
      </w:r>
    </w:p>
    <w:p>
      <w:pPr>
        <w:pStyle w:val="Normal"/>
        <w:bidi w:val="0"/>
        <w:ind w:left="0" w:right="0" w:hanging="0"/>
        <w:jc w:val="both"/>
        <w:rPr>
          <w:lang w:val="ro-RO"/>
        </w:rPr>
      </w:pPr>
      <w:r>
        <w:rPr>
          <w:sz w:val="25"/>
          <w:highlight w:val="cyan"/>
          <w:lang w:val="ro-RO"/>
        </w:rPr>
        <w:t>Blestemul părintesc se şterge prin rugăciune</w:t>
      </w:r>
      <w:r>
        <w:rPr>
          <w:highlight w:val="cyan"/>
          <w:lang w:val="ro-RO"/>
        </w:rPr>
        <w:t xml:space="preserve"> </w:t>
      </w:r>
      <w:r>
        <w:rPr>
          <w:sz w:val="25"/>
          <w:highlight w:val="cyan"/>
          <w:lang w:val="ro-RO"/>
        </w:rPr>
        <w:t>şi prin binecuvântarea copilului blestemat</w:t>
      </w:r>
    </w:p>
    <w:p>
      <w:pPr>
        <w:pStyle w:val="Normal"/>
        <w:bidi w:val="0"/>
        <w:ind w:left="0" w:right="0" w:hanging="0"/>
        <w:jc w:val="both"/>
        <w:rPr>
          <w:lang w:val="ro-RO"/>
        </w:rPr>
      </w:pPr>
      <w:r>
        <w:rPr>
          <w:sz w:val="25"/>
          <w:highlight w:val="cyan"/>
          <w:lang w:val="ro-RO"/>
        </w:rPr>
        <w:t xml:space="preserve">Unde trebuie să se oprească grija părintească faţă de copii  </w:t>
      </w:r>
    </w:p>
    <w:p>
      <w:pPr>
        <w:pStyle w:val="Normal"/>
        <w:bidi w:val="0"/>
        <w:ind w:left="0" w:right="0" w:hanging="0"/>
        <w:jc w:val="both"/>
        <w:rPr>
          <w:lang w:val="ro-RO"/>
        </w:rPr>
      </w:pPr>
      <w:r>
        <w:rPr>
          <w:sz w:val="25"/>
          <w:highlight w:val="cyan"/>
          <w:lang w:val="ro-RO"/>
        </w:rPr>
        <w:t>Despre educarea copiilor</w:t>
      </w:r>
    </w:p>
    <w:p>
      <w:pPr>
        <w:pStyle w:val="Normal"/>
        <w:bidi w:val="0"/>
        <w:ind w:left="0" w:right="0" w:hanging="0"/>
        <w:jc w:val="both"/>
        <w:rPr>
          <w:lang w:val="ro-RO"/>
        </w:rPr>
      </w:pPr>
      <w:r>
        <w:rPr>
          <w:sz w:val="25"/>
          <w:highlight w:val="cyan"/>
          <w:lang w:val="ro-RO"/>
        </w:rPr>
        <w:t>Despre rugăciunea de mamă</w:t>
      </w:r>
    </w:p>
    <w:p>
      <w:pPr>
        <w:pStyle w:val="Normal"/>
        <w:bidi w:val="0"/>
        <w:ind w:left="0" w:right="0" w:hanging="0"/>
        <w:jc w:val="both"/>
        <w:rPr>
          <w:lang w:val="ro-RO"/>
        </w:rPr>
      </w:pPr>
      <w:r>
        <w:rPr>
          <w:sz w:val="25"/>
          <w:highlight w:val="cyan"/>
          <w:lang w:val="ro-RO"/>
        </w:rPr>
        <w:t>Către mama unui soldat</w:t>
      </w:r>
    </w:p>
    <w:p>
      <w:pPr>
        <w:pStyle w:val="Normal"/>
        <w:bidi w:val="0"/>
        <w:ind w:left="0" w:right="0" w:hanging="0"/>
        <w:jc w:val="both"/>
        <w:rPr>
          <w:lang w:val="ro-RO"/>
        </w:rPr>
      </w:pPr>
      <w:r>
        <w:rPr>
          <w:sz w:val="25"/>
          <w:highlight w:val="cyan"/>
          <w:lang w:val="ro-RO"/>
        </w:rPr>
        <w:t>Povaţă către o mamă, cu privire la</w:t>
      </w:r>
      <w:r>
        <w:rPr>
          <w:highlight w:val="cyan"/>
          <w:lang w:val="ro-RO"/>
        </w:rPr>
        <w:t xml:space="preserve"> </w:t>
      </w:r>
      <w:r>
        <w:rPr>
          <w:sz w:val="25"/>
          <w:highlight w:val="cyan"/>
          <w:lang w:val="ro-RO"/>
        </w:rPr>
        <w:t>îndrumarea fiului</w:t>
      </w:r>
    </w:p>
    <w:p>
      <w:pPr>
        <w:pStyle w:val="Normal"/>
        <w:bidi w:val="0"/>
        <w:ind w:left="0" w:right="0" w:hanging="0"/>
        <w:jc w:val="both"/>
        <w:rPr>
          <w:lang w:val="ro-RO"/>
        </w:rPr>
      </w:pPr>
      <w:r>
        <w:rPr>
          <w:sz w:val="25"/>
          <w:highlight w:val="cyan"/>
          <w:lang w:val="ro-RO"/>
        </w:rPr>
        <w:t xml:space="preserve">Despre înstrăinarea copiilor de părinţi   </w:t>
      </w:r>
    </w:p>
    <w:p>
      <w:pPr>
        <w:pStyle w:val="Normal"/>
        <w:bidi w:val="0"/>
        <w:ind w:left="0" w:right="0" w:hanging="0"/>
        <w:jc w:val="both"/>
        <w:rPr>
          <w:lang w:val="ro-RO"/>
        </w:rPr>
      </w:pPr>
      <w:r>
        <w:rPr>
          <w:sz w:val="25"/>
          <w:highlight w:val="cyan"/>
          <w:lang w:val="ro-RO"/>
        </w:rPr>
        <w:t>Despre un copil care nu vrea la şcoală</w:t>
      </w:r>
    </w:p>
    <w:p>
      <w:pPr>
        <w:pStyle w:val="Normal"/>
        <w:bidi w:val="0"/>
        <w:ind w:left="0" w:right="0" w:hanging="0"/>
        <w:jc w:val="both"/>
        <w:rPr>
          <w:lang w:val="ro-RO"/>
        </w:rPr>
      </w:pPr>
      <w:r>
        <w:rPr>
          <w:sz w:val="25"/>
          <w:highlight w:val="cyan"/>
          <w:lang w:val="ro-RO"/>
        </w:rPr>
        <w:t xml:space="preserve">Despre un fiu care nu merge pe calea dreaptă  </w:t>
      </w:r>
    </w:p>
    <w:p>
      <w:pPr>
        <w:pStyle w:val="Normal"/>
        <w:bidi w:val="0"/>
        <w:ind w:left="0" w:right="0" w:hanging="0"/>
        <w:jc w:val="both"/>
        <w:rPr>
          <w:lang w:val="ro-RO"/>
        </w:rPr>
      </w:pPr>
      <w:r>
        <w:rPr>
          <w:sz w:val="25"/>
          <w:highlight w:val="cyan"/>
          <w:lang w:val="ro-RO"/>
        </w:rPr>
        <w:t>Despre un fiu rătăcit</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 xml:space="preserve">Despre aceeaşi şi despre educarea copiilor </w:t>
      </w:r>
    </w:p>
    <w:p>
      <w:pPr>
        <w:pStyle w:val="Normal"/>
        <w:bidi w:val="0"/>
        <w:ind w:left="0" w:right="0" w:hanging="0"/>
        <w:jc w:val="both"/>
        <w:rPr>
          <w:lang w:val="ro-RO"/>
        </w:rPr>
      </w:pPr>
      <w:r>
        <w:rPr>
          <w:sz w:val="25"/>
          <w:highlight w:val="cyan"/>
          <w:lang w:val="ro-RO"/>
        </w:rPr>
        <w:t>Îngrijirea copiilor este o nevoinţă</w:t>
      </w:r>
    </w:p>
    <w:p>
      <w:pPr>
        <w:pStyle w:val="Normal"/>
        <w:bidi w:val="0"/>
        <w:ind w:left="0" w:right="0" w:hanging="0"/>
        <w:jc w:val="both"/>
        <w:rPr>
          <w:lang w:val="ro-RO"/>
        </w:rPr>
      </w:pPr>
      <w:r>
        <w:rPr>
          <w:sz w:val="25"/>
          <w:highlight w:val="cyan"/>
          <w:lang w:val="ro-RO"/>
        </w:rPr>
        <w:t>Despre povata pe care trebuie s-o dea</w:t>
      </w:r>
      <w:r>
        <w:rPr>
          <w:highlight w:val="cyan"/>
          <w:lang w:val="ro-RO"/>
        </w:rPr>
        <w:t xml:space="preserve"> </w:t>
      </w:r>
      <w:r>
        <w:rPr>
          <w:sz w:val="25"/>
          <w:highlight w:val="cyan"/>
          <w:lang w:val="ro-RO"/>
        </w:rPr>
        <w:t xml:space="preserve">o mamă fiicei sale arţăgoase  </w:t>
      </w:r>
    </w:p>
    <w:p>
      <w:pPr>
        <w:pStyle w:val="Normal"/>
        <w:bidi w:val="0"/>
        <w:ind w:left="0" w:right="0" w:hanging="0"/>
        <w:jc w:val="both"/>
        <w:rPr>
          <w:lang w:val="ro-RO"/>
        </w:rPr>
      </w:pPr>
      <w:r>
        <w:rPr>
          <w:sz w:val="25"/>
          <w:highlight w:val="cyan"/>
          <w:lang w:val="ro-RO"/>
        </w:rPr>
        <w:t>Povaţă către o mamă ce merge în vizită</w:t>
      </w:r>
      <w:r>
        <w:rPr>
          <w:highlight w:val="cyan"/>
          <w:lang w:val="ro-RO"/>
        </w:rPr>
        <w:t xml:space="preserve"> </w:t>
      </w:r>
      <w:r>
        <w:rPr>
          <w:sz w:val="25"/>
          <w:highlight w:val="cyan"/>
          <w:lang w:val="ro-RO"/>
        </w:rPr>
        <w:t>la cuscri</w:t>
      </w:r>
    </w:p>
    <w:p>
      <w:pPr>
        <w:pStyle w:val="Normal"/>
        <w:bidi w:val="0"/>
        <w:ind w:left="0" w:right="0" w:hanging="0"/>
        <w:jc w:val="both"/>
        <w:rPr>
          <w:lang w:val="ro-RO"/>
        </w:rPr>
      </w:pPr>
      <w:r>
        <w:rPr>
          <w:sz w:val="25"/>
          <w:highlight w:val="cyan"/>
          <w:lang w:val="ro-RO"/>
        </w:rPr>
        <w:t>Despre necazul unor părinţi ce</w:t>
      </w:r>
      <w:r>
        <w:rPr>
          <w:highlight w:val="cyan"/>
          <w:lang w:val="ro-RO"/>
        </w:rPr>
        <w:t xml:space="preserve"> </w:t>
      </w:r>
      <w:r>
        <w:rPr>
          <w:sz w:val="25"/>
          <w:highlight w:val="cyan"/>
          <w:lang w:val="ro-RO"/>
        </w:rPr>
        <w:t>şi-au pierdut copiii</w:t>
      </w:r>
    </w:p>
    <w:p>
      <w:pPr>
        <w:pStyle w:val="Normal"/>
        <w:bidi w:val="0"/>
        <w:ind w:left="0" w:right="0" w:hanging="0"/>
        <w:jc w:val="both"/>
        <w:rPr>
          <w:lang w:val="ro-RO"/>
        </w:rPr>
      </w:pPr>
      <w:r>
        <w:rPr>
          <w:sz w:val="25"/>
          <w:highlight w:val="cyan"/>
          <w:lang w:val="ro-RO"/>
        </w:rPr>
        <w:t xml:space="preserve">Despre aceeaşi  </w:t>
      </w:r>
    </w:p>
    <w:p>
      <w:pPr>
        <w:pStyle w:val="Normal"/>
        <w:bidi w:val="0"/>
        <w:ind w:left="0" w:right="0" w:hanging="0"/>
        <w:jc w:val="both"/>
        <w:rPr>
          <w:lang w:val="ro-RO"/>
        </w:rPr>
      </w:pPr>
      <w:r>
        <w:rPr>
          <w:sz w:val="25"/>
          <w:highlight w:val="cyan"/>
          <w:lang w:val="ro-RO"/>
        </w:rPr>
        <w:t>Despre aceeaşi</w:t>
      </w:r>
    </w:p>
    <w:p>
      <w:pPr>
        <w:pStyle w:val="Normal"/>
        <w:bidi w:val="0"/>
        <w:ind w:left="0" w:right="0" w:hanging="0"/>
        <w:jc w:val="both"/>
        <w:rPr>
          <w:lang w:val="ro-RO"/>
        </w:rPr>
      </w:pPr>
      <w:r>
        <w:rPr>
          <w:sz w:val="25"/>
          <w:highlight w:val="cyan"/>
          <w:lang w:val="ro-RO"/>
        </w:rPr>
        <w:t>Despre moartea unor copii</w:t>
      </w:r>
    </w:p>
    <w:p>
      <w:pPr>
        <w:pStyle w:val="Normal"/>
        <w:bidi w:val="0"/>
        <w:ind w:left="0" w:right="0" w:hanging="0"/>
        <w:jc w:val="both"/>
        <w:rPr>
          <w:lang w:val="ro-RO"/>
        </w:rPr>
      </w:pPr>
      <w:r>
        <w:rPr>
          <w:sz w:val="25"/>
          <w:highlight w:val="cyan"/>
          <w:lang w:val="ro-RO"/>
        </w:rPr>
        <w:t xml:space="preserve">Educarea copiilor - lucru plăcut lui Dumnezeu  </w:t>
      </w:r>
    </w:p>
    <w:p>
      <w:pPr>
        <w:pStyle w:val="Normal"/>
        <w:bidi w:val="0"/>
        <w:ind w:left="0" w:right="0" w:hanging="0"/>
        <w:jc w:val="both"/>
        <w:rPr>
          <w:lang w:val="ro-RO"/>
        </w:rPr>
      </w:pPr>
      <w:r>
        <w:rPr>
          <w:sz w:val="25"/>
          <w:highlight w:val="cyan"/>
          <w:lang w:val="ro-RO"/>
        </w:rPr>
        <w:t xml:space="preserve">Rodul îngrijirii de un orfan </w:t>
      </w:r>
    </w:p>
    <w:p>
      <w:pPr>
        <w:pStyle w:val="Normal"/>
        <w:bidi w:val="0"/>
        <w:ind w:left="0" w:right="0" w:hanging="0"/>
        <w:jc w:val="both"/>
        <w:rPr>
          <w:lang w:val="ro-RO"/>
        </w:rPr>
      </w:pPr>
      <w:r>
        <w:rPr>
          <w:sz w:val="25"/>
          <w:highlight w:val="cyan"/>
          <w:lang w:val="ro-RO"/>
        </w:rPr>
        <w:t>Povaţă către o mamă care vrea să intre</w:t>
      </w:r>
      <w:r>
        <w:rPr>
          <w:highlight w:val="cyan"/>
          <w:lang w:val="ro-RO"/>
        </w:rPr>
        <w:t xml:space="preserve"> </w:t>
      </w:r>
      <w:r>
        <w:rPr>
          <w:sz w:val="25"/>
          <w:highlight w:val="cyan"/>
          <w:lang w:val="ro-RO"/>
        </w:rPr>
        <w:t xml:space="preserve">în mănăstire  </w:t>
      </w:r>
    </w:p>
    <w:p>
      <w:pPr>
        <w:pStyle w:val="Normal"/>
        <w:bidi w:val="0"/>
        <w:ind w:left="0" w:right="0" w:hanging="0"/>
        <w:jc w:val="both"/>
        <w:rPr>
          <w:rFonts w:ascii="Times New Roman" w:hAnsi="Times New Roman"/>
          <w:highlight w:val="cyan"/>
          <w:lang w:val="ro-RO"/>
        </w:rPr>
      </w:pPr>
      <w:r>
        <w:rPr>
          <w:highlight w:val="cyan"/>
          <w:lang w:val="ro-RO"/>
        </w:rPr>
      </w:r>
    </w:p>
    <w:p>
      <w:pPr>
        <w:pStyle w:val="Normal"/>
        <w:bidi w:val="0"/>
        <w:ind w:left="0" w:right="0" w:hanging="0"/>
        <w:jc w:val="both"/>
        <w:rPr>
          <w:lang w:val="ro-RO"/>
        </w:rPr>
      </w:pPr>
      <w:r>
        <w:rPr>
          <w:b/>
          <w:sz w:val="23"/>
          <w:highlight w:val="cyan"/>
          <w:lang w:val="ro-RO"/>
        </w:rPr>
        <w:t>VI. COPIII</w:t>
      </w:r>
    </w:p>
    <w:p>
      <w:pPr>
        <w:pStyle w:val="Normal"/>
        <w:bidi w:val="0"/>
        <w:ind w:left="0" w:right="0" w:hanging="0"/>
        <w:jc w:val="both"/>
        <w:rPr>
          <w:lang w:val="ro-RO"/>
        </w:rPr>
      </w:pPr>
      <w:r>
        <w:rPr>
          <w:sz w:val="25"/>
          <w:highlight w:val="cyan"/>
          <w:lang w:val="ro-RO"/>
        </w:rPr>
        <w:t>Despre un copil îndărătnic</w:t>
      </w:r>
    </w:p>
    <w:p>
      <w:pPr>
        <w:pStyle w:val="Normal"/>
        <w:bidi w:val="0"/>
        <w:ind w:left="0" w:right="0" w:hanging="0"/>
        <w:jc w:val="both"/>
        <w:rPr>
          <w:lang w:val="ro-RO"/>
        </w:rPr>
      </w:pPr>
      <w:r>
        <w:rPr>
          <w:sz w:val="25"/>
          <w:highlight w:val="cyan"/>
          <w:lang w:val="ro-RO"/>
        </w:rPr>
        <w:t>Despre severitatea în educarea copiilor</w:t>
      </w:r>
    </w:p>
    <w:p>
      <w:pPr>
        <w:pStyle w:val="Normal"/>
        <w:bidi w:val="0"/>
        <w:ind w:left="0" w:right="0" w:hanging="0"/>
        <w:jc w:val="both"/>
        <w:rPr>
          <w:lang w:val="ro-RO"/>
        </w:rPr>
      </w:pPr>
      <w:r>
        <w:rPr>
          <w:sz w:val="25"/>
          <w:highlight w:val="cyan"/>
          <w:lang w:val="ro-RO"/>
        </w:rPr>
        <w:t>Despre atacurile de panică la copii</w:t>
      </w:r>
    </w:p>
    <w:p>
      <w:pPr>
        <w:pStyle w:val="Normal"/>
        <w:bidi w:val="0"/>
        <w:ind w:left="0" w:right="0" w:hanging="0"/>
        <w:jc w:val="both"/>
        <w:rPr>
          <w:lang w:val="ro-RO"/>
        </w:rPr>
      </w:pPr>
      <w:r>
        <w:rPr>
          <w:sz w:val="25"/>
          <w:highlight w:val="cyan"/>
          <w:lang w:val="ro-RO"/>
        </w:rPr>
        <w:t>Despre pregătirea copilului pentru şcoală</w:t>
      </w:r>
    </w:p>
    <w:p>
      <w:pPr>
        <w:pStyle w:val="Normal"/>
        <w:bidi w:val="0"/>
        <w:ind w:left="0" w:right="0" w:hanging="0"/>
        <w:jc w:val="both"/>
        <w:rPr>
          <w:lang w:val="ro-RO"/>
        </w:rPr>
      </w:pPr>
      <w:r>
        <w:rPr>
          <w:sz w:val="25"/>
          <w:highlight w:val="cyan"/>
          <w:lang w:val="ro-RO"/>
        </w:rPr>
        <w:t>Povaţă către cineva care a luat</w:t>
      </w:r>
      <w:r>
        <w:rPr>
          <w:highlight w:val="cyan"/>
          <w:lang w:val="ro-RO"/>
        </w:rPr>
        <w:t xml:space="preserve"> </w:t>
      </w:r>
      <w:r>
        <w:rPr>
          <w:sz w:val="25"/>
          <w:highlight w:val="cyan"/>
          <w:lang w:val="ro-RO"/>
        </w:rPr>
        <w:t xml:space="preserve">spre creştere un copil sărac  </w:t>
      </w:r>
    </w:p>
    <w:p>
      <w:pPr>
        <w:pStyle w:val="Normal"/>
        <w:bidi w:val="0"/>
        <w:ind w:left="0" w:right="0" w:hanging="0"/>
        <w:jc w:val="both"/>
        <w:rPr>
          <w:lang w:val="ro-RO"/>
        </w:rPr>
      </w:pPr>
      <w:r>
        <w:rPr>
          <w:sz w:val="25"/>
          <w:highlight w:val="cyan"/>
          <w:lang w:val="ro-RO"/>
        </w:rPr>
        <w:t xml:space="preserve">Despre primirea spre creştere a unei orfane </w:t>
      </w:r>
    </w:p>
    <w:p>
      <w:pPr>
        <w:pStyle w:val="Normal"/>
        <w:bidi w:val="0"/>
        <w:ind w:left="0" w:right="0" w:hanging="0"/>
        <w:jc w:val="both"/>
        <w:rPr>
          <w:lang w:val="ro-RO"/>
        </w:rPr>
      </w:pPr>
      <w:r>
        <w:rPr>
          <w:sz w:val="25"/>
          <w:highlight w:val="cyan"/>
          <w:lang w:val="ro-RO"/>
        </w:rPr>
        <w:t>Povaţă despre ajutorarea rudelor rămase</w:t>
      </w:r>
      <w:r>
        <w:rPr>
          <w:highlight w:val="cyan"/>
          <w:lang w:val="ro-RO"/>
        </w:rPr>
        <w:t xml:space="preserve"> </w:t>
      </w:r>
      <w:r>
        <w:rPr>
          <w:sz w:val="25"/>
          <w:highlight w:val="cyan"/>
          <w:lang w:val="ro-RO"/>
        </w:rPr>
        <w:t>fără sprijin</w:t>
      </w:r>
    </w:p>
    <w:p>
      <w:pPr>
        <w:pStyle w:val="Normal"/>
        <w:bidi w:val="0"/>
        <w:ind w:left="0" w:right="0" w:hanging="0"/>
        <w:jc w:val="both"/>
        <w:rPr>
          <w:lang w:val="ro-RO"/>
        </w:rPr>
      </w:pPr>
      <w:r>
        <w:rPr>
          <w:sz w:val="25"/>
          <w:highlight w:val="cyan"/>
          <w:lang w:val="ro-RO"/>
        </w:rPr>
        <w:t>Povaţă către o orfană luată spre creştere</w:t>
      </w:r>
      <w:r>
        <w:rPr>
          <w:highlight w:val="cyan"/>
          <w:lang w:val="ro-RO"/>
        </w:rPr>
        <w:t xml:space="preserve"> </w:t>
      </w:r>
      <w:r>
        <w:rPr>
          <w:sz w:val="25"/>
          <w:highlight w:val="cyan"/>
          <w:lang w:val="ro-RO"/>
        </w:rPr>
        <w:t xml:space="preserve">de oarecare binefăcători </w:t>
      </w:r>
    </w:p>
    <w:p>
      <w:pPr>
        <w:pStyle w:val="Normal"/>
        <w:bidi w:val="0"/>
        <w:ind w:left="0" w:right="0" w:hanging="0"/>
        <w:jc w:val="both"/>
        <w:rPr>
          <w:lang w:val="ro-RO"/>
        </w:rPr>
      </w:pPr>
      <w:r>
        <w:rPr>
          <w:sz w:val="25"/>
          <w:highlight w:val="cyan"/>
          <w:lang w:val="ro-RO"/>
        </w:rPr>
        <w:t xml:space="preserve">Povaţă către o mamă, despre educarea fiicei </w:t>
      </w:r>
    </w:p>
    <w:p>
      <w:pPr>
        <w:pStyle w:val="Normal"/>
        <w:bidi w:val="0"/>
        <w:ind w:left="0" w:right="0" w:hanging="0"/>
        <w:jc w:val="both"/>
        <w:rPr>
          <w:lang w:val="ro-RO"/>
        </w:rPr>
      </w:pPr>
      <w:r>
        <w:rPr>
          <w:sz w:val="25"/>
          <w:highlight w:val="cyan"/>
          <w:lang w:val="ro-RO"/>
        </w:rPr>
        <w:t>Despre boala copilului şi vindecarea ei</w:t>
      </w:r>
    </w:p>
    <w:p>
      <w:pPr>
        <w:pStyle w:val="Normal"/>
        <w:bidi w:val="0"/>
        <w:ind w:left="0" w:right="0" w:hanging="0"/>
        <w:jc w:val="both"/>
        <w:rPr>
          <w:lang w:val="ro-RO"/>
        </w:rPr>
      </w:pPr>
      <w:r>
        <w:rPr>
          <w:sz w:val="25"/>
          <w:highlight w:val="cyan"/>
          <w:lang w:val="ro-RO"/>
        </w:rPr>
        <w:t>Povaţă către nişte părinţi al căror fiu</w:t>
      </w:r>
      <w:r>
        <w:rPr>
          <w:highlight w:val="cyan"/>
          <w:lang w:val="ro-RO"/>
        </w:rPr>
        <w:t xml:space="preserve"> </w:t>
      </w:r>
      <w:r>
        <w:rPr>
          <w:sz w:val="25"/>
          <w:highlight w:val="cyan"/>
          <w:lang w:val="ro-RO"/>
        </w:rPr>
        <w:t>nu are spor la învăţătură</w:t>
      </w:r>
    </w:p>
    <w:p>
      <w:pPr>
        <w:pStyle w:val="Normal"/>
        <w:bidi w:val="0"/>
        <w:ind w:left="0" w:right="0" w:hanging="0"/>
        <w:jc w:val="both"/>
        <w:rPr>
          <w:lang w:val="ro-RO"/>
        </w:rPr>
      </w:pPr>
      <w:r>
        <w:rPr>
          <w:sz w:val="25"/>
          <w:highlight w:val="cyan"/>
          <w:lang w:val="ro-RO"/>
        </w:rPr>
        <w:t>Despre unirea sufletului cu trupul la prunc</w:t>
      </w:r>
    </w:p>
    <w:p>
      <w:pPr>
        <w:pStyle w:val="Normal"/>
        <w:bidi w:val="0"/>
        <w:ind w:left="0" w:right="0" w:hanging="0"/>
        <w:jc w:val="both"/>
        <w:rPr>
          <w:lang w:val="ro-RO"/>
        </w:rPr>
      </w:pPr>
      <w:r>
        <w:rPr>
          <w:sz w:val="25"/>
          <w:highlight w:val="cyan"/>
          <w:lang w:val="ro-RO"/>
        </w:rPr>
        <w:t>Despre înrudirea duhovnicească</w:t>
      </w:r>
    </w:p>
    <w:p>
      <w:pPr>
        <w:pStyle w:val="Normal"/>
        <w:bidi w:val="0"/>
        <w:ind w:left="0" w:right="0" w:hanging="0"/>
        <w:jc w:val="both"/>
        <w:rPr>
          <w:lang w:val="ro-RO"/>
        </w:rPr>
      </w:pPr>
      <w:r>
        <w:rPr>
          <w:sz w:val="25"/>
          <w:highlight w:val="cyan"/>
          <w:lang w:val="ro-RO"/>
        </w:rPr>
        <w:t>Mângâiere rudelor cu prilejul bolii</w:t>
      </w:r>
      <w:r>
        <w:rPr>
          <w:highlight w:val="cyan"/>
          <w:lang w:val="ro-RO"/>
        </w:rPr>
        <w:t xml:space="preserve"> </w:t>
      </w:r>
      <w:r>
        <w:rPr>
          <w:sz w:val="25"/>
          <w:highlight w:val="cyan"/>
          <w:lang w:val="ro-RO"/>
        </w:rPr>
        <w:t>celor apropiaţi</w:t>
      </w:r>
    </w:p>
    <w:p>
      <w:pPr>
        <w:pStyle w:val="Normal"/>
        <w:bidi w:val="0"/>
        <w:ind w:left="0" w:right="0" w:hanging="0"/>
        <w:jc w:val="both"/>
        <w:rPr>
          <w:lang w:val="ro-RO"/>
        </w:rPr>
      </w:pPr>
      <w:r>
        <w:rPr>
          <w:sz w:val="25"/>
          <w:highlight w:val="cyan"/>
          <w:lang w:val="ro-RO"/>
        </w:rPr>
        <w:t>Povaţă către cineva care a pierdut</w:t>
      </w:r>
      <w:r>
        <w:rPr>
          <w:highlight w:val="cyan"/>
          <w:lang w:val="ro-RO"/>
        </w:rPr>
        <w:t xml:space="preserve"> </w:t>
      </w:r>
      <w:r>
        <w:rPr>
          <w:sz w:val="25"/>
          <w:highlight w:val="cyan"/>
          <w:lang w:val="ro-RO"/>
        </w:rPr>
        <w:t>un om apropiat</w:t>
      </w:r>
    </w:p>
    <w:p>
      <w:pPr>
        <w:pStyle w:val="Normal"/>
        <w:bidi w:val="0"/>
        <w:ind w:left="0" w:right="0" w:hanging="0"/>
        <w:jc w:val="both"/>
        <w:rPr>
          <w:lang w:val="ro-RO"/>
        </w:rPr>
      </w:pPr>
      <w:r>
        <w:rPr>
          <w:sz w:val="25"/>
          <w:highlight w:val="cyan"/>
          <w:lang w:val="ro-RO"/>
        </w:rPr>
        <w:t>Despre rugăciunea pentru cei apropiaţi</w:t>
      </w:r>
      <w:r>
        <w:rPr>
          <w:highlight w:val="cyan"/>
          <w:lang w:val="ro-RO"/>
        </w:rPr>
        <w:t xml:space="preserve"> </w:t>
      </w:r>
      <w:r>
        <w:rPr>
          <w:sz w:val="25"/>
          <w:highlight w:val="cyan"/>
          <w:lang w:val="ro-RO"/>
        </w:rPr>
        <w:t>care pier</w:t>
      </w:r>
    </w:p>
    <w:p>
      <w:pPr>
        <w:pStyle w:val="Normal"/>
        <w:bidi w:val="0"/>
        <w:ind w:left="0" w:right="0" w:hanging="0"/>
        <w:jc w:val="both"/>
        <w:rPr>
          <w:lang w:val="ro-RO"/>
        </w:rPr>
      </w:pPr>
      <w:r>
        <w:rPr>
          <w:sz w:val="25"/>
          <w:highlight w:val="cyan"/>
          <w:lang w:val="ro-RO"/>
        </w:rPr>
        <w:t xml:space="preserve">Despre rugăciunea pentru cei ce ne-au îngrijit </w:t>
      </w:r>
    </w:p>
    <w:p>
      <w:pPr>
        <w:pStyle w:val="Normal"/>
        <w:bidi w:val="0"/>
        <w:ind w:left="0" w:right="0" w:hanging="0"/>
        <w:jc w:val="both"/>
        <w:rPr>
          <w:lang w:val="ro-RO"/>
        </w:rPr>
      </w:pPr>
      <w:r>
        <w:rPr>
          <w:sz w:val="25"/>
          <w:highlight w:val="cyan"/>
          <w:lang w:val="ro-RO"/>
        </w:rPr>
        <w:t>Trebuie să trăim aducându-ne totdeauna aminte că Dumnezeu este de faţă</w:t>
      </w:r>
    </w:p>
    <w:p>
      <w:pPr>
        <w:pStyle w:val="Normal"/>
        <w:bidi w:val="0"/>
        <w:ind w:left="0" w:right="0" w:hanging="0"/>
        <w:jc w:val="left"/>
        <w:rPr/>
      </w:pPr>
      <w:r>
        <w:rPr/>
      </w:r>
    </w:p>
    <w:sectPr>
      <w:footerReference w:type="default" r:id="rId8"/>
      <w:type w:val="nextPage"/>
      <w:pgSz w:w="11906" w:h="16838"/>
      <w:pgMar w:left="1417" w:right="1417" w:gutter="0" w:header="0" w:top="1417"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TopAndBottom/>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6</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sz w:val="26"/>
      <w:lang w:val="ro-RO"/>
    </w:rPr>
  </w:style>
  <w:style w:type="paragraph" w:styleId="Heading2">
    <w:name w:val="Heading 2"/>
    <w:basedOn w:val="Normal"/>
    <w:next w:val="Normal"/>
    <w:qFormat/>
    <w:pPr>
      <w:keepNext w:val="true"/>
      <w:jc w:val="center"/>
      <w:outlineLvl w:val="1"/>
    </w:pPr>
    <w:rPr>
      <w:sz w:val="48"/>
      <w:lang w:val="ro-RO"/>
    </w:rPr>
  </w:style>
  <w:style w:type="paragraph" w:styleId="Heading3">
    <w:name w:val="Heading 3"/>
    <w:basedOn w:val="Normal"/>
    <w:next w:val="Normal"/>
    <w:qFormat/>
    <w:pPr>
      <w:keepNext w:val="true"/>
      <w:jc w:val="center"/>
      <w:outlineLvl w:val="2"/>
    </w:pPr>
    <w:rPr>
      <w:smallCaps/>
      <w:sz w:val="32"/>
      <w:lang w:val="ro-RO"/>
    </w:rPr>
  </w:style>
  <w:style w:type="paragraph" w:styleId="Heading4">
    <w:name w:val="Heading 4"/>
    <w:basedOn w:val="Normal"/>
    <w:next w:val="Normal"/>
    <w:qFormat/>
    <w:pPr>
      <w:keepNext w:val="true"/>
      <w:jc w:val="center"/>
      <w:outlineLvl w:val="3"/>
    </w:pPr>
    <w:rPr>
      <w:b/>
      <w:smallCaps/>
      <w:sz w:val="36"/>
      <w:lang w:val="ro-RO"/>
    </w:rPr>
  </w:style>
  <w:style w:type="paragraph" w:styleId="Heading5">
    <w:name w:val="Heading 5"/>
    <w:basedOn w:val="Normal"/>
    <w:next w:val="Normal"/>
    <w:qFormat/>
    <w:pPr>
      <w:keepNext w:val="true"/>
      <w:jc w:val="center"/>
      <w:outlineLvl w:val="4"/>
    </w:pPr>
    <w:rPr>
      <w:b/>
      <w:sz w:val="24"/>
      <w:lang w:val="ro-RO"/>
    </w:rPr>
  </w:style>
  <w:style w:type="paragraph" w:styleId="Heading6">
    <w:name w:val="Heading 6"/>
    <w:basedOn w:val="Normal"/>
    <w:next w:val="Normal"/>
    <w:qFormat/>
    <w:pPr>
      <w:keepNext w:val="true"/>
      <w:jc w:val="center"/>
      <w:outlineLvl w:val="5"/>
    </w:pPr>
    <w:rPr>
      <w:b/>
      <w:sz w:val="32"/>
      <w:lang w:val="ro-RO"/>
    </w:rPr>
  </w:style>
  <w:style w:type="paragraph" w:styleId="Heading7">
    <w:name w:val="Heading 7"/>
    <w:basedOn w:val="Normal"/>
    <w:next w:val="Normal"/>
    <w:qFormat/>
    <w:pPr>
      <w:keepNext w:val="true"/>
      <w:jc w:val="right"/>
      <w:outlineLvl w:val="6"/>
    </w:pPr>
    <w:rPr>
      <w:i/>
      <w:sz w:val="24"/>
      <w:lang w:val="ro-RO"/>
    </w:rPr>
  </w:style>
  <w:style w:type="paragraph" w:styleId="Heading8">
    <w:name w:val="Heading 8"/>
    <w:basedOn w:val="Normal"/>
    <w:next w:val="Normal"/>
    <w:qFormat/>
    <w:pPr>
      <w:keepNext w:val="true"/>
      <w:jc w:val="right"/>
      <w:outlineLvl w:val="7"/>
    </w:pPr>
    <w:rPr>
      <w:i/>
      <w:sz w:val="26"/>
      <w:lang w:val="ro-RO"/>
    </w:rPr>
  </w:style>
  <w:style w:type="paragraph" w:styleId="Heading9">
    <w:name w:val="Heading 9"/>
    <w:basedOn w:val="Normal"/>
    <w:next w:val="Normal"/>
    <w:qFormat/>
    <w:pPr>
      <w:keepNext w:val="true"/>
      <w:jc w:val="right"/>
      <w:outlineLvl w:val="8"/>
    </w:pPr>
    <w:rPr>
      <w:i/>
      <w:sz w:val="28"/>
      <w:lang w:val="ro-RO"/>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firstLine="720"/>
      <w:jc w:val="both"/>
    </w:pPr>
    <w:rPr>
      <w:b/>
      <w:sz w:val="26"/>
    </w:rPr>
  </w:style>
  <w:style w:type="paragraph" w:styleId="BodyTextIndent2">
    <w:name w:val="Body Text Indent 2"/>
    <w:basedOn w:val="Normal"/>
    <w:qFormat/>
    <w:pPr>
      <w:ind w:firstLine="720"/>
      <w:jc w:val="both"/>
    </w:pPr>
    <w:rPr>
      <w:sz w:val="26"/>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365</Words>
  <Characters>108442</Characters>
  <CharactersWithSpaces>90612</CharactersWithSpaces>
  <Company>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3:22:00Z</dcterms:created>
  <dc:creator>CH</dc:creator>
  <dc:description/>
  <dc:language>en-US</dc:language>
  <cp:lastModifiedBy/>
  <dcterms:modified xsi:type="dcterms:W3CDTF">2006-12-05T17: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vt:lpwstr>
  </property>
</Properties>
</file>