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  <w:highlight w:val="cyan"/>
          <w:lang w:val="ro-RO"/>
        </w:rPr>
      </w:pPr>
      <w:r>
        <w:rPr>
          <w:b/>
          <w:bCs/>
          <w:sz w:val="20"/>
          <w:szCs w:val="20"/>
          <w:highlight w:val="cyan"/>
          <w:lang w:val="ro-RO"/>
        </w:rPr>
        <w:t>Silvestru Augustin Prunduş - Clemente Plaianu</w:t>
      </w:r>
    </w:p>
    <w:p>
      <w:pPr>
        <w:pStyle w:val="Normal"/>
        <w:autoSpaceDE w:val="false"/>
        <w:rPr>
          <w:sz w:val="20"/>
          <w:szCs w:val="20"/>
          <w:highlight w:val="cyan"/>
          <w:lang w:val="ro-RO"/>
        </w:rPr>
      </w:pPr>
      <w:r>
        <w:rPr>
          <w:sz w:val="20"/>
          <w:szCs w:val="20"/>
          <w:highlight w:val="cyan"/>
          <w:lang w:val="ro-RO"/>
        </w:rPr>
        <w:t>CATOLICISM</w:t>
      </w:r>
    </w:p>
    <w:p>
      <w:pPr>
        <w:pStyle w:val="Normal"/>
        <w:autoSpaceDE w:val="false"/>
        <w:rPr>
          <w:sz w:val="20"/>
          <w:szCs w:val="20"/>
          <w:highlight w:val="cyan"/>
          <w:lang w:val="ro-RO"/>
        </w:rPr>
      </w:pPr>
      <w:r>
        <w:rPr>
          <w:sz w:val="20"/>
          <w:szCs w:val="20"/>
          <w:highlight w:val="cyan"/>
          <w:lang w:val="ro-RO"/>
        </w:rPr>
        <w:t>ŞI ORTODOXIE ROMÂNEASCĂ</w:t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cyan"/>
          <w:lang w:val="ro-RO"/>
        </w:rPr>
      </w:pPr>
      <w:r>
        <w:rPr>
          <w:b/>
          <w:bCs/>
          <w:sz w:val="20"/>
          <w:szCs w:val="20"/>
          <w:highlight w:val="cyan"/>
          <w:lang w:val="ro-RO"/>
        </w:rPr>
        <w:t>SCURT ISTORIC</w:t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cyan"/>
          <w:lang w:val="ro-RO"/>
        </w:rPr>
      </w:pPr>
      <w:r>
        <w:rPr>
          <w:b/>
          <w:bCs/>
          <w:sz w:val="20"/>
          <w:szCs w:val="20"/>
          <w:highlight w:val="cyan"/>
          <w:lang w:val="ro-RO"/>
        </w:rPr>
        <w:t>AL BISERICII ROMÂNE UNITE</w:t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cyan"/>
          <w:lang w:val="ro-RO"/>
        </w:rPr>
      </w:pPr>
      <w:r>
        <w:rPr>
          <w:b/>
          <w:bCs/>
          <w:sz w:val="20"/>
          <w:szCs w:val="20"/>
          <w:highlight w:val="cyan"/>
          <w:lang w:val="ro-RO"/>
        </w:rPr>
        <w:t>Casa de Editură VIAŢA CREŞTINĂ</w:t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cyan"/>
          <w:lang w:val="ro-RO"/>
        </w:rPr>
      </w:pPr>
      <w:r>
        <w:rPr>
          <w:b/>
          <w:bCs/>
          <w:sz w:val="20"/>
          <w:szCs w:val="20"/>
          <w:highlight w:val="cyan"/>
          <w:lang w:val="ro-RO"/>
        </w:rPr>
        <w:t>[ 2 ]</w:t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cyan"/>
          <w:lang w:val="ro-RO"/>
        </w:rPr>
      </w:pPr>
      <w:r>
        <w:rPr>
          <w:b/>
          <w:bCs/>
          <w:sz w:val="20"/>
          <w:szCs w:val="20"/>
          <w:highlight w:val="cyan"/>
          <w:lang w:val="ro-RO"/>
        </w:rPr>
        <w:t>ISBN 973-96224-2-9</w:t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cyan"/>
          <w:lang w:val="ro-RO"/>
        </w:rPr>
      </w:pPr>
      <w:r>
        <w:rPr>
          <w:b/>
          <w:bCs/>
          <w:sz w:val="20"/>
          <w:szCs w:val="20"/>
          <w:highlight w:val="cyan"/>
          <w:lang w:val="ro-RO"/>
        </w:rPr>
        <w:t>Cluj-Napoca 1994</w:t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cyan"/>
          <w:lang w:val="ro-RO"/>
        </w:rPr>
      </w:pPr>
      <w:r>
        <w:rPr>
          <w:b/>
          <w:bCs/>
          <w:sz w:val="20"/>
          <w:szCs w:val="20"/>
          <w:highlight w:val="cyan"/>
          <w:lang w:val="ro-RO"/>
        </w:rPr>
        <w:t>© Casa de Editură Viaţa Creştină</w:t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cyan"/>
          <w:lang w:val="ro-RO"/>
        </w:rPr>
      </w:pPr>
      <w:r>
        <w:rPr>
          <w:b/>
          <w:bCs/>
          <w:sz w:val="20"/>
          <w:szCs w:val="20"/>
          <w:highlight w:val="cyan"/>
          <w:lang w:val="ro-RO"/>
        </w:rPr>
        <w:t>cartea este publicată online</w:t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cyan"/>
          <w:lang w:val="ro-RO"/>
        </w:rPr>
      </w:pPr>
      <w:r>
        <w:rPr>
          <w:b/>
          <w:bCs/>
          <w:sz w:val="20"/>
          <w:szCs w:val="20"/>
          <w:highlight w:val="cyan"/>
          <w:lang w:val="ro-RO"/>
        </w:rPr>
        <w:t>pe situl www.bru.ro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highlight w:val="cyan"/>
          <w:lang w:val="ro-RO"/>
        </w:rPr>
        <w:t>[ 3 ]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Preaiubiţi cititor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ste un fapt bine cunoscut şi deplin afirmat de istorici, că poporul român s-a născut creştin.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eneza sa neamul românesc a îngemănat în mod fericit şi armonios daco-latinitatea şi creştinismul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mensiuni simbiotice a căror origine şi pecete romană au constituit pilonii neclintiţi care au stat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aza existenţei noastre naţionale şi creştine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ărăsiţi, odată cu retragerea romană a administraţiei şi legiunilor romane de către împărat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urelian (271-275), am rămas "În calea răutăţilor", călcaţi de popoarele migratoare euro-asiatice ş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poi, înconjuraţi din toate părţile de marea masă a neamurilor slave şi slavizate. Minunea rezistenţe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oastre atâtea veacuri a răzbirii nesufocaţi prin această nefericită ambianţă, o datorăm aceleia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gemănări, nemaiîntâlnite în viaţa altor popoare, a latinităţii care ne-a împărtăşit propria ei limbă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orbită de români până azi - fireşte, pe lângă inerentele schimbări impuse de scurgerea timpului - ,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reştinismul care ne-a inoculat în suflete credinţa, înnobilându-ne şi confirmându-ne calitatea de f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egitimi ai Bisericii creştine universale, una sfântă, catolică şi apostolică, sub cârmuirea vicarului l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ristos, urmaşul Sfântului Apostol Petru, Papa Rome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şi "fatalul destin al istoriei", cum defineşte istoricul Dimitrie Onciul momentul în ca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zantinismul slavo-bulgăresc ne-a impus prin violenţă o limbă liturgică străină, slavona, (mai târziu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cipate greaca), atentând la însăşi fiinţa noastră etnică romană, "adevărată tragedie a acest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or născut latin şi creştin de pe aceste plaiuri" (Pr. Prof. univ. Dr. P. Rezuş), iar prin Marea Schism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1054 ne-a rupt de comuniunea cu Biserica Romei, totuşi n-a reuşit să ne deznaţionalizeze,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oată izolarea, tocmai datorită identificării noastre cu latinitatea, atât în sânge şi limbă, cât şi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piritualitate, în credinţa ce ne-a fost împărtăşită "corde romano - cu inimă romană"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cercările întreprinse în cursul veacurilor, fie din iniţiativă occidentală, a papilor, fie orientală,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mpăraţilor bizantini, de a reface unitatea Bisericii, n-au dat rezultatele scontate. Ultima încercare, c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la Ferrara-Florenţa (1438-1439), la care a aderat şi Ortodoxia românească prin delegaţia condus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mitropolitul Damian al Moldovei şi vicarul său, protopopul Constantin, a avut şi ea viaţă scurtă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orită aceleiaşi vechi şi mereu reactualizate fobii antilatine. Sperăm ca dialogul de azi dint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atolicism şi Ortodoxie să aibă o fericită izbândă. 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upă atâtea veacuri de înstrăinare, conducătorii Bisericii Româneşti din Transilvania, chibzuind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urtând îndelungate tratative şi consultându-se cu propriii lor credincioşi, s-au întrunit în trei </w:t>
      </w:r>
      <w:r>
        <w:rPr>
          <w:b/>
          <w:bCs/>
          <w:i/>
          <w:iCs/>
          <w:sz w:val="20"/>
          <w:szCs w:val="20"/>
          <w:lang w:val="ro-RO"/>
        </w:rPr>
        <w:t>"săboar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mari" </w:t>
      </w:r>
      <w:r>
        <w:rPr>
          <w:sz w:val="20"/>
          <w:szCs w:val="20"/>
          <w:lang w:val="ro-RO"/>
        </w:rPr>
        <w:t>la Alba Iulia, în 1697 sub Mitropolitul Teofil, în 1698 şi 1700 sub Mitropolitul Atanasie Anghel,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u hotărît să se întoarcă la Biserica Mamă a străbunilor, adevărata noastră Biserică Strămoşească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-au unit cu Biserica Rome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mul efect benefic al Unirii a fost contactul cu Apusul, care ne-a adus regăsirea originii noast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ane, deşteptarea conştiinţei naţionale şi un nemaiîntâlnit avânt cultural. Toate acestea au genera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işcările politice şi sociale, care, în final, au fost încoronate de realizarea statului naţional unitar,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>România Mare</w:t>
      </w:r>
      <w:r>
        <w:rPr>
          <w:sz w:val="20"/>
          <w:szCs w:val="20"/>
          <w:lang w:val="ro-RO"/>
        </w:rPr>
        <w:t xml:space="preserve">. </w:t>
      </w:r>
      <w:r>
        <w:rPr>
          <w:b/>
          <w:bCs/>
          <w:i/>
          <w:iCs/>
          <w:sz w:val="20"/>
          <w:szCs w:val="20"/>
          <w:lang w:val="ro-RO"/>
        </w:rPr>
        <w:t xml:space="preserve">"Dacă nu era Unirea religioasă de la 1700 </w:t>
      </w:r>
      <w:r>
        <w:rPr>
          <w:sz w:val="20"/>
          <w:szCs w:val="20"/>
          <w:lang w:val="ro-RO"/>
        </w:rPr>
        <w:t>- spune întâiul cardinal român, Episcopul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r. Iuliu Hossu - </w:t>
      </w:r>
      <w:r>
        <w:rPr>
          <w:b/>
          <w:bCs/>
          <w:i/>
          <w:iCs/>
          <w:sz w:val="20"/>
          <w:szCs w:val="20"/>
          <w:lang w:val="ro-RO"/>
        </w:rPr>
        <w:t>nu era nici Adunarea de la Blaj de la 3/15 mai 1848, unde s-a strigat «Vrem să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ne unim cu Ţara» şi fără acestea nu era nici Unirea de la 1918"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artea de faţă intitulată sugestiv </w:t>
      </w:r>
      <w:r>
        <w:rPr>
          <w:b/>
          <w:bCs/>
          <w:sz w:val="20"/>
          <w:szCs w:val="20"/>
          <w:lang w:val="ro-RO"/>
        </w:rPr>
        <w:t>Catolicism şi Ortodoxie românească</w:t>
      </w:r>
      <w:r>
        <w:rPr>
          <w:sz w:val="20"/>
          <w:szCs w:val="20"/>
          <w:lang w:val="ro-RO"/>
        </w:rPr>
        <w:t>, o succintă istorie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sericii Române Unite, interpretează faptul istoric pe bază de documente şi elucidează problem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ână acum necunoscute sau tendenţios prezentate. În ea cititorul se va regăsi pe sine însuşi în mul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strădaniile şi izbânzile străbunilor noştri. Se va convinge de aportul adus de ierarhii, preoţii şi fi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sericii noastre la toate marile acte istorice ale Neamului, la care au fost prezenţi fără excepţie, în to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rsul existenţei Biserici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r, totodată, ca orice om de bună-credinţă, indiferent de confesiune, îşi va da seama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edreptatea strigătoare la cer ce i s-a făcut acestei Biserici când a fost pusă în afara legii, ilegalita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e a generat jefuirea ei de toate bunurile patrimoniale, inclusiv lăcaşurile de cult, biserici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ănăstiri, şi trimiterea în temniţele cele mai dure, în lagăre, gulaguri şi colonii de muncă, a tuturo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lujitorilor şi credincioşilor care au refuzat conformismul, în frunte cu cei 12 ierarhi, din care nouă s-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ins din viaţă în timpul prigoanei comuniste, adevăraţi martiri ai credinţei catolice pe care n-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ărăsit-o şi eroi ai neamului pe care nu l-au trădat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4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cuviinţând apariţia cărţii, Împărtăşim Arhiereasca Noastră Binecuvântare, autorilor care au osteni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a alcătuirea ei, şi, deopotrivă, şi cititorilor care o vor lectura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dinal Alexandru Todea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5 ]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PREFAŢ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ocupat, încă din liceu, de cauzele şi consecinţele dezbinării religioase a românilor di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Transilvania în </w:t>
      </w:r>
      <w:r>
        <w:rPr>
          <w:b/>
          <w:bCs/>
          <w:i/>
          <w:iCs/>
          <w:sz w:val="20"/>
          <w:szCs w:val="20"/>
          <w:lang w:val="ro-RO"/>
        </w:rPr>
        <w:t xml:space="preserve">"uniţi" </w:t>
      </w:r>
      <w:r>
        <w:rPr>
          <w:sz w:val="20"/>
          <w:szCs w:val="20"/>
          <w:lang w:val="ro-RO"/>
        </w:rPr>
        <w:t xml:space="preserve">şi </w:t>
      </w:r>
      <w:r>
        <w:rPr>
          <w:b/>
          <w:bCs/>
          <w:i/>
          <w:iCs/>
          <w:sz w:val="20"/>
          <w:szCs w:val="20"/>
          <w:lang w:val="ro-RO"/>
        </w:rPr>
        <w:t>"neuniţi"</w:t>
      </w:r>
      <w:r>
        <w:rPr>
          <w:sz w:val="20"/>
          <w:szCs w:val="20"/>
          <w:lang w:val="ro-RO"/>
        </w:rPr>
        <w:t xml:space="preserve">, sau </w:t>
      </w:r>
      <w:r>
        <w:rPr>
          <w:b/>
          <w:bCs/>
          <w:i/>
          <w:iCs/>
          <w:sz w:val="20"/>
          <w:szCs w:val="20"/>
          <w:lang w:val="ro-RO"/>
        </w:rPr>
        <w:t xml:space="preserve">"greco-catolici" </w:t>
      </w:r>
      <w:r>
        <w:rPr>
          <w:sz w:val="20"/>
          <w:szCs w:val="20"/>
          <w:lang w:val="ro-RO"/>
        </w:rPr>
        <w:t xml:space="preserve">şi </w:t>
      </w:r>
      <w:r>
        <w:rPr>
          <w:b/>
          <w:bCs/>
          <w:i/>
          <w:iCs/>
          <w:sz w:val="20"/>
          <w:szCs w:val="20"/>
          <w:lang w:val="ro-RO"/>
        </w:rPr>
        <w:t xml:space="preserve">"greco-orientali" </w:t>
      </w:r>
      <w:r>
        <w:rPr>
          <w:sz w:val="20"/>
          <w:szCs w:val="20"/>
          <w:lang w:val="ro-RO"/>
        </w:rPr>
        <w:t>-, cum li se spun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rtodocşilor pe atunci - am citit tot ce mi-a căzut în mână în legătură cu această problemă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ocuparea m-a stăpânit cu şi mai mare intensitate în cursul studiilor teologice, urmate între an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933-1935 la ACADEMIA DE TEOLOGIE UNITĂ din Cluj şi continuate, între anii 1935-1943, l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ROMA. Aici am studiat la două institute universitare de mare prestigiu, Ateneul </w:t>
      </w:r>
      <w:r>
        <w:rPr>
          <w:i/>
          <w:iCs/>
          <w:sz w:val="20"/>
          <w:szCs w:val="20"/>
          <w:lang w:val="ro-RO"/>
        </w:rPr>
        <w:t>"De Propaganda Fide"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şi </w:t>
      </w:r>
      <w:r>
        <w:rPr>
          <w:i/>
          <w:iCs/>
          <w:sz w:val="20"/>
          <w:szCs w:val="20"/>
          <w:lang w:val="ro-RO"/>
        </w:rPr>
        <w:t>"Institutul Pontifical de Studii Orientale"</w:t>
      </w:r>
      <w:r>
        <w:rPr>
          <w:sz w:val="20"/>
          <w:szCs w:val="20"/>
          <w:lang w:val="ro-RO"/>
        </w:rPr>
        <w:t>, la acesta din urmă promovând cu succes doctoratul î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Teologie, cu o teză pe linia aceloraşi preocupări: </w:t>
      </w:r>
      <w:r>
        <w:rPr>
          <w:i/>
          <w:iCs/>
          <w:sz w:val="20"/>
          <w:szCs w:val="20"/>
          <w:highlight w:val="cyan"/>
          <w:lang w:val="ro-RO"/>
        </w:rPr>
        <w:t>Introductio linguae romenae in sacram liturgiam</w:t>
      </w:r>
      <w:r>
        <w:rPr>
          <w:i/>
          <w:iCs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(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troducerea limbii române în Sfânta Liturghie), 23+335 pagini dactilografiate. Chemat să revin acasă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za mi-a rămas nepublicată, în speranţa că, tradusă în limba română, va vedea lumina tiparului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ţară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işele documentare, adunate pe timpul studiilor la Roma şi al pregătirii tezei de doctorat, treptat s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mulţit, ajungând la un moment dat îndeajuns pentru o lucrare istorică ce urma să abordez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blema celor două confesiuni româneşti din Transilvania. Dar ocupaţiile şi sarcinile multip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credinţate de neuitatul şi ilustrul meu chiriarh, episcopul de Cluj-Gherla, mai târziu cardinalul dr. Iuli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Hossu, atât în gremiul eparhial cât şi în învăţământul teologic, m-au obligat să mai amân realizar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iectului. Mai târziu mi-au fost şi mai înşelate speranţele de a-mi realiza lucrarea, de evenimente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 au urmat celui de-al doilea război mondial, care s-au succedat cu repeziciune şi, în 1948, 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lminat cu ilegalizarea Bisericii Române Unite de către statul comunist ateu. Declanşându-s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goana ateo-comunistă împotriva ierahiei, clerului şi credincioşilor români uniţi, n-am fost nici e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cutit de la urcuşul acestui Calvar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u urmat anii grei de suferinţe, cauzate atât de teroarea comunistă, cât, în egală măsură, şi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laboraţionismul ierarhiei şi structurilor superioare ale Bisericii Ortodoxe Române, care ne urmăre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s cu pas. Oferindu-mi-se în 1959 scaunul episcopal ortodox de la Oradea, am fost pus în faţ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lternativei de a alege între </w:t>
      </w:r>
      <w:r>
        <w:rPr>
          <w:i/>
          <w:iCs/>
          <w:sz w:val="20"/>
          <w:szCs w:val="20"/>
          <w:lang w:val="ro-RO"/>
        </w:rPr>
        <w:t xml:space="preserve">episcopat, cu Pobeda </w:t>
      </w:r>
      <w:r>
        <w:rPr>
          <w:sz w:val="20"/>
          <w:szCs w:val="20"/>
          <w:lang w:val="ro-RO"/>
        </w:rPr>
        <w:t xml:space="preserve">(marcă de autoturism sovietic) </w:t>
      </w:r>
      <w:r>
        <w:rPr>
          <w:i/>
          <w:iCs/>
          <w:sz w:val="20"/>
          <w:szCs w:val="20"/>
          <w:lang w:val="ro-RO"/>
        </w:rPr>
        <w:t>la scară, pe lângă un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salar de zece mii lunar, sau închisoare, mai grea decât cea de la Jilava şi Aiud</w:t>
      </w:r>
      <w:r>
        <w:rPr>
          <w:sz w:val="20"/>
          <w:szCs w:val="20"/>
          <w:lang w:val="ro-RO"/>
        </w:rPr>
        <w:t>, pe unde trecusem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ja până atunci. Refuzând încadrarea în Ortodoxie, osânda a fost necruţătoare. A urmat Canalul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loniile de muncă infernală de la Stoeneşti, Grădina, Salcia, Strâmba, Sfiştofca, Grind şi Periprava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Zece ani, opt luni şi opt zile din viaţă i-am petrecut în această robie babilonică. Decretul de graţie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enerală m-a readus şi pe mine în libertate, la 29 iulie 1964. Dar, deşi eliberaţi, preoţii greco-catolic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ram consideraţi în continuare asemeni ciumaţilor. Era imposibil să obţii un serviciu pe măsur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pregătirii. Pentru a-mi câştiga pâinea cea de toate zilele am intrat muncitor necalificat. Mai târziu am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uşit să ocup un mic post de funcţionar, apoi casier, arhivar şi în urmă bibliotecar, funcţie din care,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976 am fost pensionat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 toate greutăţile întâmpinate după eliberare, cu tot riscul ce-l prezenta asistenţa spiritual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ordată mulţimii de credincioşi rămaşi fideli Bisericii Unite cu Roma, pe lângă sarcinile de ma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ăspundere ce mi s-au încredinţat în conducerea clandestină a eparhiei de Cluj-Gherla, la începu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vicar general episcopesc II şi în urmă vicar general şi Ordinarius, ca şi obligaţiile monahale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litate de călugăr al Ordinului Sfântul Vasile cel Mare, nu m-a părăsit deloc gândul lucrării ce mi-am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propus în tinereţe şi, pe măsura posibilităţilor, studiam şi completam mereu fişele documentare cu al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şi alte date. Maica Domnului, Ocrotitoarea şi Povăţuitoarea noastră, care la 17 mai 1917 a prezis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atima (Portugalia) biruinţa Răului, a comunismului anarhic şi ateu în Rusia pravoslavnică, n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încuraja, vorbindu-i unui suflet ales că </w:t>
      </w:r>
      <w:r>
        <w:rPr>
          <w:b/>
          <w:bCs/>
          <w:i/>
          <w:iCs/>
          <w:sz w:val="20"/>
          <w:szCs w:val="20"/>
          <w:lang w:val="ro-RO"/>
        </w:rPr>
        <w:t xml:space="preserve">"va zdrobi capul dragonului roşu" </w:t>
      </w:r>
      <w:r>
        <w:rPr>
          <w:sz w:val="20"/>
          <w:szCs w:val="20"/>
          <w:lang w:val="ro-RO"/>
        </w:rPr>
        <w:t>- ceea ce s-a şi întâmplat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şi în România prin Revoluţia din 22 decembrie 1989 şi spunându-i </w:t>
      </w:r>
      <w:r>
        <w:rPr>
          <w:b/>
          <w:bCs/>
          <w:i/>
          <w:iCs/>
          <w:sz w:val="20"/>
          <w:szCs w:val="20"/>
          <w:lang w:val="ro-RO"/>
        </w:rPr>
        <w:t>"Biserica voastră este în fiinţă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Îşi va recăpăta libertatea când Fiul Meu va spune că este purificată. Ea este piatra pe care n-au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utut-o înfrânge şi nu o vor putea înfrânge niciodată. Credinţa în Fiul Meu şi în mine să vă fie!"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1 IX.1970). În această lumină şi cu deplină speranţă am ajuns la depăşirea impasului şi la realizarea -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şi parţială - a unor înflăcărate proiecte din tinereţe, prin colaborarea cu părintele CLEMEN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LAIANU, profesor şi publicist, om de cultură, cu experienţă şi îndemânare în mânuirea condeiulu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utor a mai multor lucrări istorice, manuscrise ce aşteaptă să vadă lumina tiparului, între care şi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6 ]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monografia </w:t>
      </w:r>
      <w:r>
        <w:rPr>
          <w:b/>
          <w:bCs/>
          <w:sz w:val="20"/>
          <w:szCs w:val="20"/>
          <w:lang w:val="ro-RO"/>
        </w:rPr>
        <w:t>Chiuza, veche vatră românească şi leagăn al Rebrenilor</w:t>
      </w:r>
      <w:r>
        <w:rPr>
          <w:i/>
          <w:iCs/>
          <w:sz w:val="20"/>
          <w:szCs w:val="20"/>
          <w:lang w:val="ro-RO"/>
        </w:rPr>
        <w:t xml:space="preserve">, </w:t>
      </w:r>
      <w:r>
        <w:rPr>
          <w:sz w:val="20"/>
          <w:szCs w:val="20"/>
          <w:lang w:val="ro-RO"/>
        </w:rPr>
        <w:t>o lucrare de proporţii - pes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000 de pagini - lucrare îndelung citată de istoricul literar şi editorul operei lui Rebreanu, Nicula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Gheran, numindu-l pe Clemente Plaianu </w:t>
      </w:r>
      <w:r>
        <w:rPr>
          <w:b/>
          <w:bCs/>
          <w:i/>
          <w:iCs/>
          <w:sz w:val="20"/>
          <w:szCs w:val="20"/>
          <w:lang w:val="ro-RO"/>
        </w:rPr>
        <w:t>"autorul unei solide monografii consacrate Chiuzei "</w:t>
      </w:r>
      <w:r>
        <w:rPr>
          <w:sz w:val="20"/>
          <w:szCs w:val="20"/>
          <w:lang w:val="ro-RO"/>
        </w:rPr>
        <w:t>(Cf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. Gheran, Tânărul Rebreanu, Editura Albatros, Bucureşti 1986, pag.32). Părintele Clemente Plaian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 asigurat redactarea şi unitatea acestei lucrăr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adele colaborării cu Părintele Clemente Plaianu sunt, deocamdată, două monografii istorice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manuscrise dactilografiate gata de tipar, </w:t>
      </w:r>
      <w:r>
        <w:rPr>
          <w:b/>
          <w:bCs/>
          <w:sz w:val="20"/>
          <w:szCs w:val="20"/>
          <w:lang w:val="ro-RO"/>
        </w:rPr>
        <w:t>Cardinalul Iuliu Hossu, 1885-1970</w:t>
      </w:r>
      <w:r>
        <w:rPr>
          <w:sz w:val="20"/>
          <w:szCs w:val="20"/>
          <w:lang w:val="ro-RO"/>
        </w:rPr>
        <w:t>, (la care au ma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olaborat preoţii dr. Ion Bota, Alexandru Nicula şi regretatul Ion Costan) şi </w:t>
      </w:r>
      <w:r>
        <w:rPr>
          <w:b/>
          <w:bCs/>
          <w:sz w:val="20"/>
          <w:szCs w:val="20"/>
          <w:lang w:val="ro-RO"/>
        </w:rPr>
        <w:t>Canonicul Nicolae Pura,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 xml:space="preserve">1913-1981, </w:t>
      </w:r>
      <w:r>
        <w:rPr>
          <w:sz w:val="20"/>
          <w:szCs w:val="20"/>
          <w:lang w:val="ro-RO"/>
        </w:rPr>
        <w:t xml:space="preserve">precum şi acest scurt istoric al Bisericii Române Unite cu titlul </w:t>
      </w:r>
      <w:r>
        <w:rPr>
          <w:b/>
          <w:bCs/>
          <w:sz w:val="20"/>
          <w:szCs w:val="20"/>
          <w:lang w:val="ro-RO"/>
        </w:rPr>
        <w:t>Catolicism şi Ortodoxi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>Românească</w:t>
      </w:r>
      <w:r>
        <w:rPr>
          <w:sz w:val="20"/>
          <w:szCs w:val="20"/>
          <w:lang w:val="ro-RO"/>
        </w:rPr>
        <w:t>. Lucrarea aceasta este abia un compendiu din ce am proiectat şi am început să facem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încă înainte de Revoluţia din 1989. Ivindu-se, însă, după Revoluţie nevoia de a pune cartea cât ma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grabă în mâna cititorilor, atât de înstrăinaţi de problemele bisericeşti în timpul celor aproap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incizeci de ani de dictatură ateistă, precum şi condiţiile atât de grele de editare, cu scumpirea hârtie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şi a manoperei tipografice, am fost nevoiţi să o reducem şi să renunţăm, deocamdată, la o lucrare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porţii, cum a fost iniţial concepută şi cum s-ar cuveni să fie, tratată până în cele mai minuţioas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talii, problema atât de complexă a convieţuirii celor două Biserici româneşti din Transilvania, şi dup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area Unire din 1918, din România întregită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că Sfânta Fecioară, Maica Domnului Isus, căreia îi închinăm în mod deosebit ostenelile noastr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e va fi în continuare Ocrotitoare şi Povăţuitoare, nădăjduim ca, într-o viitoare ediţie, să putem ţin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t de necesitatea completării şi îmbunătăţirii lucrări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igur că într-o lucrare ce abundă de atâtea date istorice, nume de persoane şi locuri, citate etc., p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ângă toată grija avută, s-ar fi putut strecura unele greşeli. Sperăm că cititorii, încredinţaţi de bune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oastre gânduri, le vor îndrepta cu bunăvoinţă, iar noi îi asigurăm că, într-o nouă ediţie, vom ţin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ama de observaţiile pertinente şi sugestiile binevoitoare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Cluj-Napoca 6 mai 1991, ziua pomenirii Sfântului, dreptului şi mult pătimitorului IOV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f. dr. Silvestru Augustin Prunduş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7 ]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INTRODUCE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upă revoluţie şi abrogarea, la 30 decembrie 1989, a decretului de sorginte stalinisto-comunistă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nr.358 din 1 decembrie 1948, de desfiinţare a Bisericii Române Unite, revenirea în legalitate i-a adus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esteia posibilitatea ieşirii din catacombe şi libertatea de respiraţie sub cerul liber. Continuă însă s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ie privată de întregul patrimoniu ce i-a fost răpit în 1948 - biserici, mănăstiri, reşedinţe eparhiale, cas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rohiale, şcoli de toate gradele etc.-, cu toată abrogarea decretului în virtutea căruia i-au fost răpi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buziv. Timp de 41 de ani, atacată şi lovită din toate părţile, Biserica Română Unită a fost lipsită de ce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ai elementar drept de a se apăra. Urmare acestor atacuri, ce continuă uneori - şi azi - cu aceea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verşunare, din respect faţă de adevăr, este necesar să intervenim şi să punem în lumină, în faţ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oilor generaţii de preoţi şi credincioşi, atât a celor rămaşi fideli Bisericii noastre sau a celor ce ne-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ost înstrăinaţi în nefericitele împrejurări ale anului 1948, cât şi a tuturor oamenilor de bună credinţ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e au la suflet această problemă majoră a neamului românesc, cauza Bisericii, ca să cunoasc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alitatea istorică, adevărul pe care nu au avut de unde să-l cunoască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primul mileniu de creştinism, Ortodoxia a fost în totalitatea ei catolică, iar Catolicismul ortodox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 atunci noţiunile acestea nu erau supuse unor interpretări ultra-confesionaliste, nu erau opuse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tagoniste, ci perfect îngemănate, completându-se în mod fericit una pe alta. Târziu, dup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clanşarea marii schisme din 1054, a început să li se dea un sens confesionalist, mai ales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eamurile greco-slav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 xml:space="preserve">Catolicismul </w:t>
      </w:r>
      <w:r>
        <w:rPr>
          <w:sz w:val="20"/>
          <w:szCs w:val="20"/>
          <w:lang w:val="ro-RO"/>
        </w:rPr>
        <w:t xml:space="preserve">românesc, adevărata noastră </w:t>
      </w:r>
      <w:r>
        <w:rPr>
          <w:b/>
          <w:bCs/>
          <w:sz w:val="20"/>
          <w:szCs w:val="20"/>
          <w:lang w:val="ro-RO"/>
        </w:rPr>
        <w:t>Ortodoxie</w:t>
      </w:r>
      <w:r>
        <w:rPr>
          <w:sz w:val="20"/>
          <w:szCs w:val="20"/>
          <w:lang w:val="ro-RO"/>
        </w:rPr>
        <w:t>, vizează două mari adevăruri pentru ca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serica Română Unită a militat şi continuă să lupte fără întrerupere: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originea latină a neamului românesc;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dependenţa religioasă de Biserica Romei, în care vicarii lui Cristos, urmaşii Sfântului Aposto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tru, Papii, continuă şi vor continua, până la sfârşitul veacurilor, să împlinească porunca Divinulu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Întemeietor: </w:t>
      </w:r>
      <w:r>
        <w:rPr>
          <w:b/>
          <w:bCs/>
          <w:i/>
          <w:iCs/>
          <w:sz w:val="20"/>
          <w:szCs w:val="20"/>
          <w:lang w:val="ro-RO"/>
        </w:rPr>
        <w:t xml:space="preserve">"Paşte oile mele!... Paşte mieluşeii mei!" </w:t>
      </w:r>
      <w:r>
        <w:rPr>
          <w:sz w:val="20"/>
          <w:szCs w:val="20"/>
          <w:lang w:val="ro-RO"/>
        </w:rPr>
        <w:t>(Ioan 21, 15-18)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arele arhipăstor al Bisericii Române Unite, episcopul martir Iuliu Hossu, întâiul cardinal român, s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acterizat printr-o neţărmurită dragoste faţă de glia străbună, patria sa dragă, pe care a dorit-o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eştirbită în hotarele ei fireşti. A dovedit, în acelaşi timp, o nedezminţită fidelitate faţă de Rom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postolului Petru şi a împăratului Traian, colonizatorul Daciei, al ţării care, prin romanitate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reştinism, la 1 Decembrie 1918, a devenit România Mare. Cardinalul, pe atunci episcop de Gherla,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vut fericirea de a vesti el, lumii şi istoriei, această mare împlinire a neamului, izvorîtă din sufletul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tuturor românilor şi hotarîtă de Marea Adunare de pe Câmpul lui Horia de la Alba Iulia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tre însuşirile proprii marelui arhiereu trebuie scoasă în evidenţă grija deosebită prin care s-a feri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 sine însuşi şi a căutat, pe cât a putut, să-şi ferească şi neamul de patima şi mândria unor popoa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ecine, care fac din Dumnezeul tuturor un zeu al lor, ca şi a fraţilor de sânge, care în alt fel, fără rost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ără noimă, caută să limiteze izvorul credinţei străbune exclusiv în aria naţională, identificând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confesionalismul lor patriotard cu adevăratul românism, pe care-l socot monopolul lor, repudiind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anatism catolicismul latin străbun, credinţa autentică a strămoşilor noştri, şi ajung, atât în primul cât ş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în al doilea caz, la idolatrie naţională şi intoleranţă, fie şovină, fie confesională. Crezul cardinalul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artir am dori să ne fie călăuzitor far de lumină şi fir roşu al lucrării de faţă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8 ]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CAPITOLUL I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CREŞTINAREA ROMÂNILOR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"Unii istorici bisericeşti au căutat, din prejudecată confesională, să demonstreze că, deşi d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limbă latină, românii au fost, dacă nu din capul locului, atunci de foarte devreme, sub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jurisdicţia legitimă a Constantinopolului grecesc. Nu credem că aşa stau lucrurile. Puţinel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mărturii pe care le avem despre creştinismul latin din Illyricum pledează pentru teza opusă,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entru romanitatea acestui creştinism. Nu numai cele mai vechi obiecte creştine descoperit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e teritoriul Daciei Traiane vădesc orientarea populaţiei către Italia, Panonia, Illyricum, dar ş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ersonalităţi eclesiastice cunoscute, un Nicetas din Remesiana, un Dionisie Exiguus, se arată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strâns legaţi, cum era şi firesc, de creştinătatea occidentală. Aceşti străromâni, cum încearcă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să-i numească un învăţat prelat contemporan,l) «au fost desigur ortodocşi, dar nu pentru că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ţineau de Biserica constantinopolitană, atât de supusă rătăcirilor, ci tocmai pentru că păzeau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dreapta credinţă, împotriva Constantinopolului, alături de papalitate»".</w:t>
      </w:r>
      <w:r>
        <w:rPr>
          <w:i/>
          <w:iCs/>
          <w:sz w:val="20"/>
          <w:szCs w:val="20"/>
          <w:lang w:val="ro-RO"/>
        </w:rPr>
        <w:t>2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reştinismul de pe teritoriul patriei noastre îşi are începutul în propovăduirea Sfântului Aposto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drei, fratele Sfântului Petru, Corifeul Apostolilor. Acestuia, după o tradiţie consemnată de timpuriu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-a căzut la sorţi evanghelizarea în Scythia.3) Mărturiile literare, coroborate cu cele folclorice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rheologice, dovedesc elocvent că în Scythia Minor (Dobrogea de azi), creştinismul îşi are început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 Sfântul Apostol Andrei. Din sud ucenicii lui au trecut Dunărea în Dacia, ai cărei locuitori, dacii, p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aza religiei lor, aveau o doctrină şi o trăire religioasă foarte apropiată de Evanghelie.4) Credinţa lo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tr-un singur zeu, Zamolxe, şi în nemurire, a fost un mediu prielnic pentru evanghelizare. Herodot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upă ce spunea că </w:t>
      </w:r>
      <w:r>
        <w:rPr>
          <w:b/>
          <w:bCs/>
          <w:i/>
          <w:iCs/>
          <w:sz w:val="20"/>
          <w:szCs w:val="20"/>
          <w:lang w:val="ro-RO"/>
        </w:rPr>
        <w:t xml:space="preserve">"geţii sunt cei mai viteji şi mai drepţi dintre traci" </w:t>
      </w:r>
      <w:r>
        <w:rPr>
          <w:sz w:val="20"/>
          <w:szCs w:val="20"/>
          <w:lang w:val="ro-RO"/>
        </w:rPr>
        <w:t xml:space="preserve">adaugă că </w:t>
      </w:r>
      <w:r>
        <w:rPr>
          <w:b/>
          <w:bCs/>
          <w:i/>
          <w:iCs/>
          <w:sz w:val="20"/>
          <w:szCs w:val="20"/>
          <w:lang w:val="ro-RO"/>
        </w:rPr>
        <w:t>"ei se cred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nemuritori... credinţa lor este că ei nu mor, iar cel care piere se duce la Zamolxe, o fiinţă divin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(daimon)</w:t>
      </w:r>
      <w:r>
        <w:rPr>
          <w:b/>
          <w:bCs/>
          <w:i/>
          <w:iCs/>
          <w:sz w:val="20"/>
          <w:szCs w:val="20"/>
          <w:lang w:val="ro-RO"/>
        </w:rPr>
        <w:t>... ei nu cred că există un alt zeu decât al lor"</w:t>
      </w:r>
      <w:r>
        <w:rPr>
          <w:sz w:val="20"/>
          <w:szCs w:val="20"/>
          <w:lang w:val="ro-RO"/>
        </w:rPr>
        <w:t>.5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upă ocuparea Daciei de către romani, la 106, au fost aduşi aici colonişti, conform mărturiei lu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Eutropius, </w:t>
      </w:r>
      <w:r>
        <w:rPr>
          <w:b/>
          <w:bCs/>
          <w:i/>
          <w:iCs/>
          <w:sz w:val="20"/>
          <w:szCs w:val="20"/>
          <w:lang w:val="ro-RO"/>
        </w:rPr>
        <w:t xml:space="preserve">"ex tot orbe romano" </w:t>
      </w:r>
      <w:r>
        <w:rPr>
          <w:sz w:val="20"/>
          <w:szCs w:val="20"/>
          <w:lang w:val="ro-RO"/>
        </w:rPr>
        <w:t>(din toată lumea romană).6) Dintre coloniştii aduşi, o parte erau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sia Mică, îndeosebi din Capadocia şi Siria, precum şi din Grecia, provincii de multă vrem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anizate şi, în mare măsură, creştinate, cei mai mulţi fiind însă din provinciile romane suddunărene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ulţi dintre aceştia au adus cu ei elementele Evangheliei şi trăirea creştină, care se v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refa peste trăirea creştină a autohtonilor daci, dând naştere unei spiritualităţi specifice poporului nou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format sub faldurile romanizării şi creştinării. E bine să subliniem că prezenţa pe teritoriul Daciei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loniştilor din Asia Mică, aşa cum avertizează acad. Constantin Daicoviciu, nu-i dă nimănui dreptul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"de a transforma Dacia într-o expozitură a orientului greco-sirian" </w:t>
      </w:r>
      <w:r>
        <w:rPr>
          <w:sz w:val="20"/>
          <w:szCs w:val="20"/>
          <w:lang w:val="ro-RO"/>
        </w:rPr>
        <w:t>7), cum fac unii teologi şi istoric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i Ortodoxiei româneşti, </w:t>
      </w:r>
      <w:r>
        <w:rPr>
          <w:i/>
          <w:iCs/>
          <w:sz w:val="20"/>
          <w:szCs w:val="20"/>
          <w:lang w:val="ro-RO"/>
        </w:rPr>
        <w:t>pentru a justifica religia creştină a românilor în formă răsăriteană, singuri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latini de credinţă ortodoxă</w:t>
      </w:r>
      <w:r>
        <w:rPr>
          <w:sz w:val="20"/>
          <w:szCs w:val="20"/>
          <w:lang w:val="ro-RO"/>
        </w:rPr>
        <w:t>, afirmaţii rezultate nu din realitatea istorică, ci dintr-un fanatism confesiona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 totul nejustificat, păgubitor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eîndoielnic că şi între soldaţii legiunilor romane aduse în Dacia, unii erau creştini, chiar dacă,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irtutea disciplinei militare, erau obligaţi să-şi trăiască viaţa spirituală pe ascuns. La fel au fost aduş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deţinuţi din diferite părţi ale imperiului şi mai ales de la Roma, condamnaţi tocmai pentru delictul de 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fi creştini, la muncă forţată în mine </w:t>
      </w:r>
      <w:r>
        <w:rPr>
          <w:b/>
          <w:bCs/>
          <w:i/>
          <w:iCs/>
          <w:sz w:val="20"/>
          <w:szCs w:val="20"/>
          <w:highlight w:val="cyan"/>
          <w:lang w:val="ro-RO"/>
        </w:rPr>
        <w:t>"ad metalla damnati"</w:t>
      </w:r>
      <w:r>
        <w:rPr>
          <w:sz w:val="20"/>
          <w:szCs w:val="20"/>
          <w:lang w:val="ro-RO"/>
        </w:rPr>
        <w:t>. Dintre aceştia după eliberare, mulţi 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ămas pe loc, cum au rămas şi o parte din soldaţii eliberaţi după 25 de ani de activitate militară,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"veteranii"</w:t>
      </w:r>
      <w:r>
        <w:rPr>
          <w:sz w:val="20"/>
          <w:szCs w:val="20"/>
          <w:lang w:val="ro-RO"/>
        </w:rPr>
        <w:t xml:space="preserve">, de la care ne-a rămas în limba română cuvântul </w:t>
      </w:r>
      <w:r>
        <w:rPr>
          <w:i/>
          <w:iCs/>
          <w:sz w:val="20"/>
          <w:szCs w:val="20"/>
          <w:lang w:val="ro-RO"/>
        </w:rPr>
        <w:t>bătrân</w:t>
      </w:r>
      <w:r>
        <w:rPr>
          <w:sz w:val="20"/>
          <w:szCs w:val="20"/>
          <w:lang w:val="ro-RO"/>
        </w:rPr>
        <w:t>, întemeind atât unii cât şi ceilalţ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amilii creştine, adevărate pepiniere misionare. Nu trebuie neglijat nici elementul autohton. Dintr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ceput elementele autohtone, lipsite de clasa conducătoare, cu caracter etnic geto-dacic, populaţi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urală autohtonă a fost în scurt timp o pradă uşoară a prozelitismului şi a deznaţionalizării treptat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ente, prin romanizare pierzând în primul rând factorul ce era şi este mai specific, profund legat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iinţa ancestrală a sufletului colectivităţii populare - limba strămoşească, acel idiom vechi indoeuropean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care azi mai recunoaştem în vorbirea poporului vreo 160-170 cuvinte, identificate pr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rele şi complicate operaţiuni comparativ-etimologice.8) Populaţia indigenă, deja romanizată după 170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ani, va fi aceea care, la retragerea legiunilor de către Aurelian (271-275), va rămâne în continua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 loc, asigurând continuitatea atât de contestată de cei ce râvnesc şi azi întoarcerea unor vremuri d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9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ult apuse, a rămas aceeaşi străveche populaţie autohtonă pe care a găsit-o expansiunea romană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e nu fusese nici exterminată (la venirea romanilor, n.n.) şi nici alungată din cuprinsul provinciei.9)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Procesul de romanizare şi creştinare din provinciile romane s-a extins şi în regiunile dacilor liber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eneralizându-se pe la sfârşitul secolului III şi începutul secolului IV. Romanizarea şi creştinar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dată începute, au fost mereu în ascensiune, chiar şi sub scurgerea haotică a popoarelor migratoa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e ne-au lăsat puţine urme în materie de limbă şi de credinţă. Limba latină devenind singurul mijloc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comunicare între diferitele grupuri etnice din Dacia, s-a menţinut şi după retragerea militară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dministrativă efectuată de Aurelian, contribuind la romanizarea şi creştinarea altor etnii pripăşit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rintre autohtoni. Rămas în </w:t>
      </w:r>
      <w:r>
        <w:rPr>
          <w:i/>
          <w:iCs/>
          <w:sz w:val="20"/>
          <w:szCs w:val="20"/>
          <w:lang w:val="ro-RO"/>
        </w:rPr>
        <w:t>calea răutăţilor</w:t>
      </w:r>
      <w:r>
        <w:rPr>
          <w:sz w:val="20"/>
          <w:szCs w:val="20"/>
          <w:lang w:val="ro-RO"/>
        </w:rPr>
        <w:t>, pământul patriei noastre, lipsit de apărarea armată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egiunilor romane retrase, cu toate cotropirile ce s-au făcut, populaţia romanizată şi-a păstrat limba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efiind ruptă nici de populaţia latinofonă din sudul Dunării, din provincia Illyricum, împreună cu car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opulaţia fostei Dacii Traiane formau </w:t>
      </w:r>
      <w:r>
        <w:rPr>
          <w:i/>
          <w:iCs/>
          <w:sz w:val="20"/>
          <w:szCs w:val="20"/>
          <w:lang w:val="ro-RO"/>
        </w:rPr>
        <w:t>romanitatea dunăreană</w:t>
      </w:r>
      <w:r>
        <w:rPr>
          <w:sz w:val="20"/>
          <w:szCs w:val="20"/>
          <w:lang w:val="ro-RO"/>
        </w:rPr>
        <w:t>, concomitent dezvoltându-se şi viaţ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sericească. După ocupaţia făcută de goţi, ţinutul din nordul Dunării a fost numit Gothia sau Ţar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oţilor. În contactul cu populaţia indigenă daco-romană creştină, goţii care abia au cunoscu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reştinismul la venirea lor din nordul Mării Negre au început să se creştineze în număr mare. Clas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ducătoare a goţilor a rămas mult timp păgână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şa se explică persecuţiile lui Athanaric, atât cea din jurul anilor 348, cât mai ales cea din anii 370-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372, care au cauzat martiriul multor creştini, între care amintim pe Sfântul Nichita, ars de viu,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fântul Sava Gothul, înecat în râul Buzău cu un buştean legat de gât. După uciderea acestora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reştinii din Gothia, în clandestinitate şi ilegalitate, s-au organizat într-o Biserică creştină cu episcop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ămaşi anonimi. Negreşit aceştia au fost mai degrabă horepiscopi, itineranţi, adăpostindu-se pe und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puteau şi cum puteau, asigurând perpetuarea Bisericii daco-romane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rmărind în continuare viaţa bisericească din primele veacuri pe întinsul patriei noastre vom stăr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 deosebire asupra actelor de afirmare şi apărare a Bisericii, una, sfântă, catolică şi apostolică,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tervenţiei străbunilor noştri în acţiunile socotite litigioase care au dus la marea schismă din 1054, 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luptei şi încercărilor de refacere a unităţii bisericeşti distruse, precum şi a </w:t>
      </w:r>
      <w:r>
        <w:rPr>
          <w:b/>
          <w:bCs/>
          <w:i/>
          <w:iCs/>
          <w:sz w:val="20"/>
          <w:szCs w:val="20"/>
          <w:lang w:val="ro-RO"/>
        </w:rPr>
        <w:t xml:space="preserve">"destinului fatal" </w:t>
      </w:r>
      <w:r>
        <w:rPr>
          <w:sz w:val="20"/>
          <w:szCs w:val="20"/>
          <w:lang w:val="ro-RO"/>
        </w:rPr>
        <w:t>al Biseric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âneşti, care a aruncat-o în Ortodoxismul slavo-grecesc, anticatolic şi antilatin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Scythia Minor, evanghelizarea începută de Sfântul Apostol Andrei a dat naştere unei vieţ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reştineşti înfloritoare. Acolo a luat fiinţă mai târziu Episcopia de Tomis (Constanţa) dintre ai căre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ierarhi amintim pe </w:t>
      </w:r>
      <w:r>
        <w:rPr>
          <w:i/>
          <w:iCs/>
          <w:sz w:val="20"/>
          <w:szCs w:val="20"/>
          <w:lang w:val="ro-RO"/>
        </w:rPr>
        <w:t xml:space="preserve">Bretanion </w:t>
      </w:r>
      <w:r>
        <w:rPr>
          <w:sz w:val="20"/>
          <w:szCs w:val="20"/>
          <w:lang w:val="ro-RO"/>
        </w:rPr>
        <w:t xml:space="preserve">sau </w:t>
      </w:r>
      <w:r>
        <w:rPr>
          <w:i/>
          <w:iCs/>
          <w:sz w:val="20"/>
          <w:szCs w:val="20"/>
          <w:lang w:val="ro-RO"/>
        </w:rPr>
        <w:t>Vretanion</w:t>
      </w:r>
      <w:r>
        <w:rPr>
          <w:sz w:val="20"/>
          <w:szCs w:val="20"/>
          <w:lang w:val="ro-RO"/>
        </w:rPr>
        <w:t>, pentru rezistenţa faţă de arianismul împăratului Valens;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Gherontius </w:t>
      </w:r>
      <w:r>
        <w:rPr>
          <w:sz w:val="20"/>
          <w:szCs w:val="20"/>
          <w:lang w:val="ro-RO"/>
        </w:rPr>
        <w:t xml:space="preserve">sau </w:t>
      </w:r>
      <w:r>
        <w:rPr>
          <w:i/>
          <w:iCs/>
          <w:sz w:val="20"/>
          <w:szCs w:val="20"/>
          <w:lang w:val="ro-RO"/>
        </w:rPr>
        <w:t>Terentius</w:t>
      </w:r>
      <w:r>
        <w:rPr>
          <w:sz w:val="20"/>
          <w:szCs w:val="20"/>
          <w:lang w:val="ro-RO"/>
        </w:rPr>
        <w:t>, care a participat la sinodul din Sardica, însărcinat de împăratul Teodosi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el Mare să păstreze în Scythia Minor puritatea credinţei, </w:t>
      </w:r>
      <w:r>
        <w:rPr>
          <w:i/>
          <w:iCs/>
          <w:sz w:val="20"/>
          <w:szCs w:val="20"/>
          <w:lang w:val="ro-RO"/>
        </w:rPr>
        <w:t xml:space="preserve">ortodoxia catolică de la Niceea </w:t>
      </w:r>
      <w:r>
        <w:rPr>
          <w:sz w:val="20"/>
          <w:szCs w:val="20"/>
          <w:lang w:val="ro-RO"/>
        </w:rPr>
        <w:t xml:space="preserve">(325) </w:t>
      </w:r>
      <w:r>
        <w:rPr>
          <w:b/>
          <w:bCs/>
          <w:i/>
          <w:iCs/>
          <w:sz w:val="20"/>
          <w:szCs w:val="20"/>
          <w:lang w:val="ro-RO"/>
        </w:rPr>
        <w:t>"să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urmeze o astfel de religie pe care dumnezeiescul Apostol Petru i-a învăţat pe romani... pe car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pontiful - Papa - Damasus o profesează"</w:t>
      </w:r>
      <w:r>
        <w:rPr>
          <w:sz w:val="20"/>
          <w:szCs w:val="20"/>
          <w:lang w:val="ro-RO"/>
        </w:rPr>
        <w:t xml:space="preserve">.10) </w:t>
      </w:r>
      <w:r>
        <w:rPr>
          <w:i/>
          <w:iCs/>
          <w:sz w:val="20"/>
          <w:szCs w:val="20"/>
          <w:lang w:val="ro-RO"/>
        </w:rPr>
        <w:t>Teotim Scitul şi Filosoful</w:t>
      </w:r>
      <w:r>
        <w:rPr>
          <w:sz w:val="20"/>
          <w:szCs w:val="20"/>
          <w:lang w:val="ro-RO"/>
        </w:rPr>
        <w:t>, numit de huni "ze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anilor", prietenul şi apărătorul Sfântului Ioan Gură de Aur, pentru care a intervenit la papa cerând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integrarea lui în scaun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ălugării daco-romani din Scythia cunoşteau operele Sfântului Vasile cel Mare, preocupările lor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erau întocmai ca ale Sfântului, </w:t>
      </w:r>
      <w:r>
        <w:rPr>
          <w:i/>
          <w:iCs/>
          <w:sz w:val="20"/>
          <w:szCs w:val="20"/>
          <w:lang w:val="ro-RO"/>
        </w:rPr>
        <w:t xml:space="preserve">de a apăra unitatea Bisericii </w:t>
      </w:r>
      <w:r>
        <w:rPr>
          <w:sz w:val="20"/>
          <w:szCs w:val="20"/>
          <w:lang w:val="ro-RO"/>
        </w:rPr>
        <w:t>şi înlăturarea schismei dint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stantinopol şi Roma, provocată în anul 482 de patriarhul Acacie şi împăratul Zenon, iar o delegaţi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 lor, în frunte cu Ioan Maxenţiu, este prezentă, întâi la Constantinopol şi apoi la Roma, unde expun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faţa Papei Hormisdas (514-523) doctrina lor menită să aducă reconcilierea dizidenţilor şi refacer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ităţii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pre deosebire de Bizanţ, unde limba liturgică era greaca, în bisericile din zona </w:t>
      </w:r>
      <w:r>
        <w:rPr>
          <w:i/>
          <w:iCs/>
          <w:sz w:val="20"/>
          <w:szCs w:val="20"/>
          <w:lang w:val="ro-RO"/>
        </w:rPr>
        <w:t>romanităţi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dunărene</w:t>
      </w:r>
      <w:r>
        <w:rPr>
          <w:sz w:val="20"/>
          <w:szCs w:val="20"/>
          <w:lang w:val="ro-RO"/>
        </w:rPr>
        <w:t xml:space="preserve">, inclusiv Dacia Traiană, era latina, limba vorbită de locuitorii ţinutului. </w:t>
      </w:r>
      <w:r>
        <w:rPr>
          <w:b/>
          <w:bCs/>
          <w:i/>
          <w:iCs/>
          <w:sz w:val="20"/>
          <w:szCs w:val="20"/>
          <w:lang w:val="ro-RO"/>
        </w:rPr>
        <w:t>"Cu excepţi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Dobrogei, a gurilor Dunării şi a unor zone mai mult sau mai puţin largi de la nordul Dunării,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Imperiul bizantin nu a stăpânit niciodată în chip direct teritoriul României şi pe locuitorii săi"</w:t>
      </w:r>
      <w:r>
        <w:rPr>
          <w:sz w:val="20"/>
          <w:szCs w:val="20"/>
          <w:lang w:val="ro-RO"/>
        </w:rPr>
        <w:t>.11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aceea în toate teritoriile dacice, inclusiv cele ce au suferit temporar stăpânirea bizantină, limb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sericească a fost latina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oncomitent cu lupta dusă pentru păstrarea unităţii bisericeşti, pe teritoriul </w:t>
      </w:r>
      <w:r>
        <w:rPr>
          <w:i/>
          <w:iCs/>
          <w:sz w:val="20"/>
          <w:szCs w:val="20"/>
          <w:lang w:val="ro-RO"/>
        </w:rPr>
        <w:t>romanităţii dunărene</w:t>
      </w:r>
      <w:r>
        <w:rPr>
          <w:sz w:val="20"/>
          <w:szCs w:val="20"/>
          <w:lang w:val="ro-RO"/>
        </w:rPr>
        <w:t>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ocuit de strămoşii noştri, s-a dezvoltat de timpuriu o frumoasă literatură patristică de limbă latină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Sfântul Ioan Cassian</w:t>
      </w:r>
      <w:r>
        <w:rPr>
          <w:sz w:val="20"/>
          <w:szCs w:val="20"/>
          <w:lang w:val="ro-RO"/>
        </w:rPr>
        <w:t xml:space="preserve">, călugăr, s-a născut în anul 360, în Scythia Minor, </w:t>
      </w:r>
      <w:r>
        <w:rPr>
          <w:b/>
          <w:bCs/>
          <w:i/>
          <w:iCs/>
          <w:sz w:val="20"/>
          <w:szCs w:val="20"/>
          <w:highlight w:val="cyan"/>
          <w:lang w:val="ro-RO"/>
        </w:rPr>
        <w:t>"natione scytha"</w:t>
      </w:r>
      <w:r>
        <w:rPr>
          <w:b/>
          <w:bCs/>
          <w:i/>
          <w:iCs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-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eam scit, cum spune Ghenadie de Marsilia. După mai multe peregrinări în Orientul apropiat, hirotoni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către Sfântul Ioan Gură de Aur ca ierodiacon, a rămas pe lângă acesta la Constantinopol până în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10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404, la al doilea exil, când, încredinţându-i-se un mesaj din partea clerului şi poporului dreptcredincios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 mers la Roma la Papa Inocenţiu I pentru a-l determina să intervină în favoarea Sfântului să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tector, Ioan Gură de Aur. De acolo a plecat la Marsilia, a fost hirotonit ieromonah şi s-a ocupat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rganizarea vieţii monahale, întemeind două mănăstiri, una de călugări şi alta de călugăriţe, în jur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ului 415.12) Apelul făcut la papa pentru a interveni în cazul Sfântului Ioan Gură de Aur, cum a făcut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ul Teotim Scitul şi Filosoful, ne arată că, şi în Răsărit, papa era considerat ca suprem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utoritate în Biserică, dovadă incontestabilă că, implicit, se recunoştea primatul apostolic al pontiful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an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pera rămasă de la Sfântul Ioan Cassian constă din trei lucrări, toate scrise în limba latină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 xml:space="preserve">- De Institutis coenobiorum et de octo principalium vitiorum remediis </w:t>
      </w:r>
      <w:r>
        <w:rPr>
          <w:sz w:val="20"/>
          <w:szCs w:val="20"/>
          <w:lang w:val="ro-RO"/>
        </w:rPr>
        <w:t>- Despre aşezăminte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reştineşti cu viaţă de obşte şi despre remediile împotriva celor opt păcate principale, în 12 cărţi;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 xml:space="preserve">- Colationem Sanctorum Patrum XXIV </w:t>
      </w:r>
      <w:r>
        <w:rPr>
          <w:i/>
          <w:iCs/>
          <w:sz w:val="20"/>
          <w:szCs w:val="20"/>
          <w:lang w:val="ro-RO"/>
        </w:rPr>
        <w:t xml:space="preserve">- </w:t>
      </w:r>
      <w:r>
        <w:rPr>
          <w:sz w:val="20"/>
          <w:szCs w:val="20"/>
          <w:lang w:val="ro-RO"/>
        </w:rPr>
        <w:t>Convorbiri cu Părinţii XXIV;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 xml:space="preserve">- De incarnatione Domini contra Nestorium Libri VII </w:t>
      </w:r>
      <w:r>
        <w:rPr>
          <w:sz w:val="20"/>
          <w:szCs w:val="20"/>
          <w:lang w:val="ro-RO"/>
        </w:rPr>
        <w:t>- Şapte cărţi despre Întruparea Domnulu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ontra lui Nestorie. Aceasta a fost scrisă la cererea arhidiaconului Leon, ajuns papă la Roma, şi </w:t>
      </w:r>
      <w:r>
        <w:rPr>
          <w:b/>
          <w:bCs/>
          <w:i/>
          <w:iCs/>
          <w:sz w:val="20"/>
          <w:szCs w:val="20"/>
          <w:lang w:val="ro-RO"/>
        </w:rPr>
        <w:t>"ar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între altele meritul de a prezenta pentru prima dată, Apusului, doctrina lui Nestorie </w:t>
      </w:r>
      <w:r>
        <w:rPr>
          <w:sz w:val="20"/>
          <w:szCs w:val="20"/>
          <w:lang w:val="ro-RO"/>
        </w:rPr>
        <w:t>(erezi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atriarhului bizantin, n.n.) </w:t>
      </w:r>
      <w:r>
        <w:rPr>
          <w:b/>
          <w:bCs/>
          <w:i/>
          <w:iCs/>
          <w:sz w:val="20"/>
          <w:szCs w:val="20"/>
          <w:lang w:val="ro-RO"/>
        </w:rPr>
        <w:t>şi de a fi supus-o unei critici severe... O asemenea scrisoare reprezintă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încă un însemnat pas în teologia de limbă latină a secolului V"</w:t>
      </w:r>
      <w:r>
        <w:rPr>
          <w:sz w:val="20"/>
          <w:szCs w:val="20"/>
          <w:lang w:val="ro-RO"/>
        </w:rPr>
        <w:t>.13) Ca să poată fi citite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stantinopol, lucrările Sfântului Ioan Cassian au trebuit traduse în limba greacă. Astfel,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 xml:space="preserve">Convorbirile cu Părinţii </w:t>
      </w:r>
      <w:r>
        <w:rPr>
          <w:sz w:val="20"/>
          <w:szCs w:val="20"/>
          <w:lang w:val="ro-RO"/>
        </w:rPr>
        <w:t xml:space="preserve">au fost traduse încă din secolul V. </w:t>
      </w:r>
      <w:r>
        <w:rPr>
          <w:b/>
          <w:bCs/>
          <w:i/>
          <w:iCs/>
          <w:sz w:val="20"/>
          <w:szCs w:val="20"/>
          <w:lang w:val="ro-RO"/>
        </w:rPr>
        <w:t>"Din trecutul său roman, Imperiul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transferat pe Bosfor în lumea greacă, a păstrat numai numele, principiul de unitate şi legitimar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a aspiraţiilor sale la organizarea politică a lumii. Romanitatea daco-iliriană, ultimul bastion al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vechii Rome latine în Orient a împiedicat până în secolul al VII-lea această evoluţie... În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titudinea Bizanţului faţă de români, urmaşii acestei romanităţi orientale, ostilă elenismului ş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legată de creştinătatea latină orientală, găsim ecoul acestei vechi antinomii... În toat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dialectele, atât în cele de la nord de Dunăre, cât şi în cele balcanice, bizantinii nu sunt numiţ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niciodată altfel decât greci, iar statul bizantin este în toate timpurile pentru români împărăţi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grecească... Definirea Imperiului bizantin ca imperiu grecesc este un loc comun în gândire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politică a Occidentului romano-catolic"</w:t>
      </w:r>
      <w:r>
        <w:rPr>
          <w:sz w:val="20"/>
          <w:szCs w:val="20"/>
          <w:lang w:val="ro-RO"/>
        </w:rPr>
        <w:t>.14) Aşadar, etnicitatea romanică şi limba vorbită, latina, i-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îndreptăţit pe români să se opună grecizării bizantine şi le-a creat temelia de apropiere la Apus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an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Sfântul Dionisie Exiguus </w:t>
      </w:r>
      <w:r>
        <w:rPr>
          <w:sz w:val="20"/>
          <w:szCs w:val="20"/>
          <w:lang w:val="ro-RO"/>
        </w:rPr>
        <w:t>(cel Mic sau cel Smerit) s-a născut, la fel, în Scythia Minor. Bu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noscător al celor două limbi, latina şi greaca, a fost chemat la Roma de către Papa Gelasius I ( 492-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496). A stat la Roma sub 10 papi, de la Anastasiu al II-lea (496-498) până la Vigilius (537-555). Dat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babilă şi locul morţii sale sunt stabilite între anii 540-545 la Vivarium.15) Cassiodorus, prim-ministru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l lui Teodosie şi prieten al lui Dionisie Exiguus, spune despre el că </w:t>
      </w:r>
      <w:r>
        <w:rPr>
          <w:b/>
          <w:bCs/>
          <w:i/>
          <w:iCs/>
          <w:sz w:val="20"/>
          <w:szCs w:val="20"/>
          <w:highlight w:val="cyan"/>
          <w:lang w:val="ro-RO"/>
        </w:rPr>
        <w:t>"erat totus catholicus"</w:t>
      </w:r>
      <w:r>
        <w:rPr>
          <w:b/>
          <w:bCs/>
          <w:i/>
          <w:iCs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- er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tolic desăvârşit (în întregime)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Opera sa constă </w:t>
      </w:r>
      <w:r>
        <w:rPr>
          <w:sz w:val="20"/>
          <w:szCs w:val="20"/>
          <w:lang w:val="ro-RO"/>
        </w:rPr>
        <w:t xml:space="preserve">mai mult </w:t>
      </w:r>
      <w:r>
        <w:rPr>
          <w:i/>
          <w:iCs/>
          <w:sz w:val="20"/>
          <w:szCs w:val="20"/>
          <w:lang w:val="ro-RO"/>
        </w:rPr>
        <w:t>din traduceri patristice în limba latină</w:t>
      </w:r>
      <w:r>
        <w:rPr>
          <w:sz w:val="20"/>
          <w:szCs w:val="20"/>
          <w:lang w:val="ro-RO"/>
        </w:rPr>
        <w:t>, cu scopul de a le pune la dispoziţi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fraţilor săi călugări sciţi, drept armă de combatere a ereziei cristologice a lui Nestorie, patriarhul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onstantinopolului. Vorbind despre bizantini spune: </w:t>
      </w:r>
      <w:r>
        <w:rPr>
          <w:b/>
          <w:bCs/>
          <w:i/>
          <w:iCs/>
          <w:sz w:val="20"/>
          <w:szCs w:val="20"/>
          <w:lang w:val="ro-RO"/>
        </w:rPr>
        <w:t>"Credinţa flexibilă şi nestatornicia acestor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faţă de adorarea lui Dumnezeu tare mă mâhnesc. Ei îşi schimbă adesea părerile după bunul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plac al împăraţilor, ca şi cum sfânta religie se poate schimba după calcule omeneşti"</w:t>
      </w:r>
      <w:r>
        <w:rPr>
          <w:sz w:val="20"/>
          <w:szCs w:val="20"/>
          <w:lang w:val="ro-RO"/>
        </w:rPr>
        <w:t>.16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tre traducerile Sfântului Dionisie Exiguus trebuie neapărat semnalate următoarele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>- Epistola sinodală a Sfântului Ciril al Alexandriei contra lui Nestorie</w:t>
      </w:r>
      <w:r>
        <w:rPr>
          <w:sz w:val="20"/>
          <w:szCs w:val="20"/>
          <w:lang w:val="ro-RO"/>
        </w:rPr>
        <w:t>, traducere trimis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ului Petru din Scythia Minor (crescătorul şi binefăcătorul său), căruia i se adresează numindu-l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highlight w:val="cyan"/>
          <w:lang w:val="ro-RO"/>
        </w:rPr>
        <w:t>"vestra beatitudine catholica"</w:t>
      </w:r>
      <w:r>
        <w:rPr>
          <w:b/>
          <w:bCs/>
          <w:i/>
          <w:iCs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- fericirea ta catolică, adică </w:t>
      </w:r>
      <w:r>
        <w:rPr>
          <w:b/>
          <w:bCs/>
          <w:i/>
          <w:iCs/>
          <w:sz w:val="20"/>
          <w:szCs w:val="20"/>
          <w:lang w:val="ro-RO"/>
        </w:rPr>
        <w:t>"dreptcredincioasă"</w:t>
      </w:r>
      <w:r>
        <w:rPr>
          <w:sz w:val="20"/>
          <w:szCs w:val="20"/>
          <w:lang w:val="ro-RO"/>
        </w:rPr>
        <w:t>, în opoziţie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rezia combătută în epistolă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- Pentru a recomanda formula teopaschită </w:t>
      </w:r>
      <w:r>
        <w:rPr>
          <w:i/>
          <w:iCs/>
          <w:sz w:val="20"/>
          <w:szCs w:val="20"/>
          <w:lang w:val="ro-RO"/>
        </w:rPr>
        <w:t>Unul din treime a pătimit în trup pentru noi</w:t>
      </w:r>
      <w:r>
        <w:rPr>
          <w:sz w:val="20"/>
          <w:szCs w:val="20"/>
          <w:lang w:val="ro-RO"/>
        </w:rPr>
        <w:t>, formulată d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atriarhul Proclu împotriva lui Nestorie, recurge la un text din </w:t>
      </w:r>
      <w:r>
        <w:rPr>
          <w:b/>
          <w:bCs/>
          <w:sz w:val="20"/>
          <w:szCs w:val="20"/>
          <w:lang w:val="ro-RO"/>
        </w:rPr>
        <w:t xml:space="preserve">De Civitate Dei </w:t>
      </w:r>
      <w:r>
        <w:rPr>
          <w:sz w:val="20"/>
          <w:szCs w:val="20"/>
          <w:lang w:val="ro-RO"/>
        </w:rPr>
        <w:t>a Sfântului Augustin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itându-i cuvintele din Cartea XI, cap. 24, care, între altele, cuprind şi </w:t>
      </w:r>
      <w:r>
        <w:rPr>
          <w:i/>
          <w:iCs/>
          <w:sz w:val="20"/>
          <w:szCs w:val="20"/>
          <w:lang w:val="ro-RO"/>
        </w:rPr>
        <w:t>doctrina purcederii Spiritulu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Sfânt şi de la Fiul</w:t>
      </w:r>
      <w:r>
        <w:rPr>
          <w:sz w:val="20"/>
          <w:szCs w:val="20"/>
          <w:lang w:val="ro-RO"/>
        </w:rPr>
        <w:t>. Dintre scrierile originale ale lui Dionisie Exiguus menţionăm: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Seria hagiografică cu unele biografii de sfinţi,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>- Scrierile de drept canonic</w:t>
      </w:r>
      <w:r>
        <w:rPr>
          <w:sz w:val="20"/>
          <w:szCs w:val="20"/>
          <w:lang w:val="ro-RO"/>
        </w:rPr>
        <w:t>, între care canoanele conciliilor ecumenice (Niceea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stantinopol, Efes şi Calcedon) şi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11 ]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- Decrete pontificale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ste demn de reţinut cum vorbeşte Dionisie Exiguus în scrierile sale despre papii de la Roma,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e el vede şi recunoaşte pe supremul cap al Bisericii: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În dedicaţia făcută papei Hormisdas cu ocazia traducerii canoanelor conciliare scrie: </w:t>
      </w:r>
      <w:r>
        <w:rPr>
          <w:b/>
          <w:bCs/>
          <w:i/>
          <w:iCs/>
          <w:sz w:val="20"/>
          <w:szCs w:val="20"/>
          <w:lang w:val="ro-RO"/>
        </w:rPr>
        <w:t>"Domnului,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reafericitului papă Hormisdas, Dionisie Smeritul, Regulele Sfinţilor Părinţi pe care Fericirea T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m-ai obligat să le traduc din greceşte... </w:t>
      </w:r>
      <w:r>
        <w:rPr>
          <w:b/>
          <w:bCs/>
          <w:sz w:val="20"/>
          <w:szCs w:val="20"/>
          <w:lang w:val="ro-RO"/>
        </w:rPr>
        <w:t>cu puterea ce vă ridică peste ceilalţi ierarhi mi-aţ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>poruncit"</w:t>
      </w:r>
      <w:r>
        <w:rPr>
          <w:sz w:val="20"/>
          <w:szCs w:val="20"/>
          <w:lang w:val="ro-RO"/>
        </w:rPr>
        <w:t xml:space="preserve">.17) La fel vorbeşte despre papa Gelasie, care </w:t>
      </w:r>
      <w:r>
        <w:rPr>
          <w:b/>
          <w:bCs/>
          <w:i/>
          <w:iCs/>
          <w:sz w:val="20"/>
          <w:szCs w:val="20"/>
          <w:lang w:val="ro-RO"/>
        </w:rPr>
        <w:t>"s-a bucurat de aşa mare bunăvoinţă, încât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cu voia lui Dumnezeu </w:t>
      </w:r>
      <w:r>
        <w:rPr>
          <w:b/>
          <w:bCs/>
          <w:sz w:val="20"/>
          <w:szCs w:val="20"/>
          <w:lang w:val="ro-RO"/>
        </w:rPr>
        <w:t>primind primatul în Biserică pentru folosul celor mulţi..</w:t>
      </w:r>
      <w:r>
        <w:rPr>
          <w:b/>
          <w:bCs/>
          <w:i/>
          <w:iCs/>
          <w:sz w:val="20"/>
          <w:szCs w:val="20"/>
          <w:lang w:val="ro-RO"/>
        </w:rPr>
        <w:t>.acest păstor... 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fost un distins </w:t>
      </w:r>
      <w:r>
        <w:rPr>
          <w:b/>
          <w:bCs/>
          <w:sz w:val="20"/>
          <w:szCs w:val="20"/>
          <w:lang w:val="ro-RO"/>
        </w:rPr>
        <w:t>întâistătător al Scaunului Apostolic</w:t>
      </w:r>
      <w:r>
        <w:rPr>
          <w:b/>
          <w:bCs/>
          <w:i/>
          <w:iCs/>
          <w:sz w:val="20"/>
          <w:szCs w:val="20"/>
          <w:lang w:val="ro-RO"/>
        </w:rPr>
        <w:t>, împlinind şi păzind poruncile lu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Dumnezeu"</w:t>
      </w:r>
      <w:r>
        <w:rPr>
          <w:sz w:val="20"/>
          <w:szCs w:val="20"/>
          <w:lang w:val="ro-RO"/>
        </w:rPr>
        <w:t xml:space="preserve">.18) Cu aceste mărturisiri, Dionisie Exiguus atestă credinţa străbunilor noştri că </w:t>
      </w:r>
      <w:r>
        <w:rPr>
          <w:i/>
          <w:iCs/>
          <w:sz w:val="20"/>
          <w:szCs w:val="20"/>
          <w:lang w:val="ro-RO"/>
        </w:rPr>
        <w:t>primatul în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Biserică nu era onorific </w:t>
      </w:r>
      <w:r>
        <w:rPr>
          <w:sz w:val="20"/>
          <w:szCs w:val="20"/>
          <w:lang w:val="ro-RO"/>
        </w:rPr>
        <w:t xml:space="preserve">sau din vrere omenească, </w:t>
      </w:r>
      <w:r>
        <w:rPr>
          <w:i/>
          <w:iCs/>
          <w:sz w:val="20"/>
          <w:szCs w:val="20"/>
          <w:lang w:val="ro-RO"/>
        </w:rPr>
        <w:t>ci din voia lui Dumnezeu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"O ultimă serie de lucrări ale monahului daco-roman din Scythia Minor o formează lucrăril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de cronologie creştină"</w:t>
      </w:r>
      <w:r>
        <w:rPr>
          <w:sz w:val="20"/>
          <w:szCs w:val="20"/>
          <w:lang w:val="ro-RO"/>
        </w:rPr>
        <w:t xml:space="preserve">.19) El a pus bazele </w:t>
      </w:r>
      <w:r>
        <w:rPr>
          <w:i/>
          <w:iCs/>
          <w:sz w:val="20"/>
          <w:szCs w:val="20"/>
          <w:lang w:val="ro-RO"/>
        </w:rPr>
        <w:t xml:space="preserve">erei creştine </w:t>
      </w:r>
      <w:r>
        <w:rPr>
          <w:sz w:val="20"/>
          <w:szCs w:val="20"/>
          <w:lang w:val="ro-RO"/>
        </w:rPr>
        <w:t>şi, începând cu cronologia lui, se socotesc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ii de la Întruparea Domnului Isus Hristos, calculaţi până atunci în diferite feluri: de la întemeier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ei (Ab Urbe condita), de la prima Olimpiadă, de la Facerea lumii etc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Sfântul Nichita de Remesiana</w:t>
      </w:r>
      <w:r>
        <w:rPr>
          <w:sz w:val="20"/>
          <w:szCs w:val="20"/>
          <w:lang w:val="ro-RO"/>
        </w:rPr>
        <w:t>, născut la 340, "de naştere el însuşi daco-roman", pare a încoron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tivitatea patristică a străbunilor noştri.20) A fost apostolul daco-romanilor, romanizatorul triburilor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cito-getice şi îndeosebi a tribului </w:t>
      </w:r>
      <w:r>
        <w:rPr>
          <w:b/>
          <w:bCs/>
          <w:i/>
          <w:iCs/>
          <w:sz w:val="20"/>
          <w:szCs w:val="20"/>
          <w:lang w:val="ro-RO"/>
        </w:rPr>
        <w:t>"bessilor cei neînvinşi în războaie din pădurile şi văil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Carpaţilor"</w:t>
      </w:r>
      <w:r>
        <w:rPr>
          <w:sz w:val="20"/>
          <w:szCs w:val="20"/>
          <w:lang w:val="ro-RO"/>
        </w:rPr>
        <w:t xml:space="preserve">,21) învăţându-l să-l preamărească pe Hristos </w:t>
      </w:r>
      <w:r>
        <w:rPr>
          <w:b/>
          <w:bCs/>
          <w:i/>
          <w:iCs/>
          <w:sz w:val="20"/>
          <w:szCs w:val="20"/>
          <w:lang w:val="ro-RO"/>
        </w:rPr>
        <w:t xml:space="preserve">"corde romano" </w:t>
      </w:r>
      <w:r>
        <w:rPr>
          <w:sz w:val="20"/>
          <w:szCs w:val="20"/>
          <w:lang w:val="ro-RO"/>
        </w:rPr>
        <w:t>- cu inimă romană, s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ucă o viaţă curată, în pace, dezrădăcinând din firea lor pornirile sălbatice. </w:t>
      </w:r>
      <w:r>
        <w:rPr>
          <w:b/>
          <w:bCs/>
          <w:i/>
          <w:iCs/>
          <w:sz w:val="20"/>
          <w:szCs w:val="20"/>
          <w:lang w:val="ro-RO"/>
        </w:rPr>
        <w:t>"Depinzând jurisdicţional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de episcopul Romei mergea, din când în când, la acesta spre a-i raporta situaţia diocezei şi 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primi îndrumări sau a participa la un sinod"</w:t>
      </w:r>
      <w:r>
        <w:rPr>
          <w:sz w:val="20"/>
          <w:szCs w:val="20"/>
          <w:lang w:val="ro-RO"/>
        </w:rPr>
        <w:t>.22) A avut legături şi cu Ascolios din Tesalonic, numit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pa Damasus (366-384) vicar al Scaunului roman în Illyric, de care depindea şi dioceza lui Nichita.23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rganizând viaţa călugărească a tradus în limba latină, în acelaşi timp cu Rufin din Aquilea (345-411),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 xml:space="preserve">Regulele monahale </w:t>
      </w:r>
      <w:r>
        <w:rPr>
          <w:sz w:val="20"/>
          <w:szCs w:val="20"/>
          <w:lang w:val="ro-RO"/>
        </w:rPr>
        <w:t>ale Sfântului Vasile cel Mare.24) Prieteniile lui în Apus, în afară de Paulin de Nola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 sfinţii Augustin şi Ambrozie al Milanului confirmă atât latinitatea lui cât şi existenţa unei culturi latin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ne conturate pe meleagurile daco-romane.25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oate lucrările Sfântului Nichita au fost scrise în limba latină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>- Te Deum</w:t>
      </w:r>
      <w:r>
        <w:rPr>
          <w:sz w:val="20"/>
          <w:szCs w:val="20"/>
          <w:lang w:val="ro-RO"/>
        </w:rPr>
        <w:t xml:space="preserve">, operă muzicală, </w:t>
      </w:r>
      <w:r>
        <w:rPr>
          <w:b/>
          <w:bCs/>
          <w:i/>
          <w:iCs/>
          <w:sz w:val="20"/>
          <w:szCs w:val="20"/>
          <w:lang w:val="ro-RO"/>
        </w:rPr>
        <w:t>"o adevărată teologisire cântată"</w:t>
      </w:r>
      <w:r>
        <w:rPr>
          <w:sz w:val="20"/>
          <w:szCs w:val="20"/>
          <w:lang w:val="ro-RO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>- Libelli instructionis</w:t>
      </w:r>
      <w:r>
        <w:rPr>
          <w:sz w:val="20"/>
          <w:szCs w:val="20"/>
          <w:lang w:val="ro-RO"/>
        </w:rPr>
        <w:t>, un adevărat catehism destinat candidaţilor la botez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 xml:space="preserve">- De vigiliis servorum Dei - </w:t>
      </w:r>
      <w:r>
        <w:rPr>
          <w:sz w:val="20"/>
          <w:szCs w:val="20"/>
          <w:lang w:val="ro-RO"/>
        </w:rPr>
        <w:t>Despre privegherea robilor lui Dumnezeu, omilie alcătuită din 9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pitol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 xml:space="preserve">- De Psalmodie bono </w:t>
      </w:r>
      <w:r>
        <w:rPr>
          <w:sz w:val="20"/>
          <w:szCs w:val="20"/>
          <w:lang w:val="ro-RO"/>
        </w:rPr>
        <w:t>- Despre folosul cântării psalmilor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 xml:space="preserve">- De diversis appelationibus - </w:t>
      </w:r>
      <w:r>
        <w:rPr>
          <w:sz w:val="20"/>
          <w:szCs w:val="20"/>
          <w:lang w:val="ro-RO"/>
        </w:rPr>
        <w:t>Despre diferitele numiri (ale Domnului nostru Isus Hristos)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şi cunoştea mai multe limbi - greaca, spune apologetul său de la Nola, dar e probabil că şi altele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de vreme ce a predicat dacilor, sciţilor, bessilor, goţilor, armenilor etc. Niceta scrie numai în limb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atină (aproape) o jumătate de veac - spune C. Giurescu - străduindu-se toată viaţa lui la un creştinism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corde romano</w:t>
      </w:r>
      <w:r>
        <w:rPr>
          <w:sz w:val="20"/>
          <w:szCs w:val="20"/>
          <w:lang w:val="ro-RO"/>
        </w:rPr>
        <w:t>.26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"Apariţia acestor scrieri trebuie considerată şi ca o contribuţie la problemele istorice al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atristicei şi la problematica scrisului românesc, a lingvisticii, a literaturii, a filologiei, într-un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uvânt la problematica culturii străvechi româneşti. Credem că limba latină pe care o vorbeau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străbunii noştri, matricea structurală lexicală a limbii române ce şi-a căpătat o identitat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specifică la numai câteva secole după romanizarea Daciei, demonstrând o vitalitate uimito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a «insulă de latinitate» precis delimitată «într-o masă slavă» a rezultat un adevărat privilegiu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obiectiv al destinului nostru istoric şi pentru dezvoltarea neamului românesc"</w:t>
      </w:r>
      <w:r>
        <w:rPr>
          <w:sz w:val="20"/>
          <w:szCs w:val="20"/>
          <w:lang w:val="ro-RO"/>
        </w:rPr>
        <w:t>.27) Străbunii noştr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u fost, deci, acei la care romanitatea s-a impus prin limbă, aşa încât latinitatea a fost o caracteristic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esenţială a lor. Dar cei dintâi care ne-au contestat-o au fost, în chip surprinzător, bizantinii, care nu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găsesc </w:t>
      </w:r>
      <w:r>
        <w:rPr>
          <w:b/>
          <w:bCs/>
          <w:i/>
          <w:iCs/>
          <w:sz w:val="20"/>
          <w:szCs w:val="20"/>
          <w:lang w:val="ro-RO"/>
        </w:rPr>
        <w:t>"un temei de solidarizare cu strămoşii noştri, deşi ei înşişi se socotesc şi se numesc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>romei</w:t>
      </w:r>
      <w:r>
        <w:rPr>
          <w:b/>
          <w:bCs/>
          <w:i/>
          <w:iCs/>
          <w:sz w:val="20"/>
          <w:szCs w:val="20"/>
          <w:lang w:val="ro-RO"/>
        </w:rPr>
        <w:t>, adică romani. Înverşunarea cu care bizantinii se obstinează să vadă în români o etni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barbară, străină de imperiu şi numai tolerată, nu-şi au egal decât în literatura maghiară despr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românii din Transilvania. În pofida faptului că românii se numesc ei înşişi </w:t>
      </w:r>
      <w:r>
        <w:rPr>
          <w:b/>
          <w:bCs/>
          <w:sz w:val="20"/>
          <w:szCs w:val="20"/>
          <w:lang w:val="ro-RO"/>
        </w:rPr>
        <w:t xml:space="preserve">români </w:t>
      </w:r>
      <w:r>
        <w:rPr>
          <w:b/>
          <w:bCs/>
          <w:i/>
          <w:iCs/>
          <w:sz w:val="20"/>
          <w:szCs w:val="20"/>
          <w:lang w:val="ro-RO"/>
        </w:rPr>
        <w:t>în toat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dialectele şi graiurile lor, fie nord-dunărene, fie balcanice, daco-românii </w:t>
      </w:r>
      <w:r>
        <w:rPr>
          <w:b/>
          <w:bCs/>
          <w:sz w:val="20"/>
          <w:szCs w:val="20"/>
          <w:lang w:val="ro-RO"/>
        </w:rPr>
        <w:t>rumâni</w:t>
      </w:r>
      <w:r>
        <w:rPr>
          <w:b/>
          <w:bCs/>
          <w:i/>
          <w:iCs/>
          <w:sz w:val="20"/>
          <w:szCs w:val="20"/>
          <w:lang w:val="ro-RO"/>
        </w:rPr>
        <w:t>, aromân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>arumăni</w:t>
      </w:r>
      <w:r>
        <w:rPr>
          <w:b/>
          <w:bCs/>
          <w:i/>
          <w:iCs/>
          <w:sz w:val="20"/>
          <w:szCs w:val="20"/>
          <w:lang w:val="ro-RO"/>
        </w:rPr>
        <w:t xml:space="preserve">, istro-românii </w:t>
      </w:r>
      <w:r>
        <w:rPr>
          <w:b/>
          <w:bCs/>
          <w:sz w:val="20"/>
          <w:szCs w:val="20"/>
          <w:lang w:val="ro-RO"/>
        </w:rPr>
        <w:t>rumeri</w:t>
      </w:r>
      <w:r>
        <w:rPr>
          <w:b/>
          <w:bCs/>
          <w:i/>
          <w:iCs/>
          <w:sz w:val="20"/>
          <w:szCs w:val="20"/>
          <w:lang w:val="ro-RO"/>
        </w:rPr>
        <w:t xml:space="preserve">, bizantinii îi desemnează prin etnonimul de împrumut slav </w:t>
      </w:r>
      <w:r>
        <w:rPr>
          <w:b/>
          <w:bCs/>
          <w:sz w:val="20"/>
          <w:szCs w:val="20"/>
          <w:lang w:val="ro-RO"/>
        </w:rPr>
        <w:t>vlahi</w:t>
      </w:r>
      <w:r>
        <w:rPr>
          <w:b/>
          <w:bCs/>
          <w:i/>
          <w:iCs/>
          <w:sz w:val="20"/>
          <w:szCs w:val="20"/>
          <w:lang w:val="ro-RO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12 ]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La nivelul literaturii culte numeroase sunt mărturiile despre atitudinea de ostilitate 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bizantinilor faţă de aspiraţia românilor la conservarea şi afirmarea identităţii lor romanice".</w:t>
      </w:r>
      <w:r>
        <w:rPr>
          <w:sz w:val="20"/>
          <w:szCs w:val="20"/>
          <w:lang w:val="ro-RO"/>
        </w:rPr>
        <w:t>28)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criitorii bizantini, Kakaumenos în sec. XI </w:t>
      </w:r>
      <w:r>
        <w:rPr>
          <w:b/>
          <w:bCs/>
          <w:i/>
          <w:iCs/>
          <w:sz w:val="20"/>
          <w:szCs w:val="20"/>
          <w:lang w:val="ro-RO"/>
        </w:rPr>
        <w:t>"om de cultură mediocră şi tocmai din această pricină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reprezentativ pentru mediocritatea comună</w:t>
      </w:r>
      <w:r>
        <w:rPr>
          <w:sz w:val="20"/>
          <w:szCs w:val="20"/>
          <w:lang w:val="ro-RO"/>
        </w:rPr>
        <w:t>, Nichita Choniates în sec. XIII şi Ioan Canabutzes, î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ec. XV, </w:t>
      </w:r>
      <w:r>
        <w:rPr>
          <w:b/>
          <w:bCs/>
          <w:i/>
          <w:iCs/>
          <w:sz w:val="20"/>
          <w:szCs w:val="20"/>
          <w:lang w:val="ro-RO"/>
        </w:rPr>
        <w:t>îi consideră pe români barbari, în timp ce Papa Inocenţiu al III-lea (1198-1216) face din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onştiinţa romanităţii vlahilor lui Ioniţă Caloian un argument în favoarea unirii bisericeşti cu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Roma şi a întregirii lor în ordinea politică mondială, legitimată de papalitate"</w:t>
      </w:r>
      <w:r>
        <w:rPr>
          <w:sz w:val="20"/>
          <w:szCs w:val="20"/>
          <w:lang w:val="ro-RO"/>
        </w:rPr>
        <w:t>.29)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13 ]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CAPITOLUL 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>CEZAROPAPISMUL. FATALUL DESTIN AL ISTORIE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anul 292, împăratul Diocleţian a împărţit Imperiul roman în 4 prefecturi: Italia, Galia, Illyric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rient, împărţite în 12 dieceze şi 101 provincii care, sub Constantin cel Mare, se vor ridica la 14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eceze şi 117 provincii, împărţire care, cu mici modificări, a rămas până la căderea Imperiului roma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e Apus (la 476). La 11 mai 330, împăratul Constantin cel Mare a ridicat colonia grecească </w:t>
      </w:r>
      <w:r>
        <w:rPr>
          <w:i/>
          <w:iCs/>
          <w:sz w:val="20"/>
          <w:szCs w:val="20"/>
          <w:lang w:val="ro-RO"/>
        </w:rPr>
        <w:t>Bizantio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la rangul de capitală a imperiului, sub numele de </w:t>
      </w:r>
      <w:r>
        <w:rPr>
          <w:i/>
          <w:iCs/>
          <w:sz w:val="20"/>
          <w:szCs w:val="20"/>
          <w:lang w:val="ro-RO"/>
        </w:rPr>
        <w:t xml:space="preserve">Constantinopol, </w:t>
      </w:r>
      <w:r>
        <w:rPr>
          <w:sz w:val="20"/>
          <w:szCs w:val="20"/>
          <w:lang w:val="ro-RO"/>
        </w:rPr>
        <w:t>devenită după căderea Imperiul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an de Apus capitala unică a imperiulu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fectura Illyric cu metropola Sirmium, apoi Scupi şi Tesalonic cuprindea diecezele: Illyric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etropola Sirmiun. Dieceza aceasta va deveni Illyricul Apusean. Mai cuprindea diecezele Dacia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acedonia. La 19 ianuarie 379, Teodosie cel Mare îl numeşte pe Gratian coîmpărat, îi încredinţeaz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fectura Orientului la care mai adaugă două dieceze din Illyric, Macedonia şi Dacia, care vor form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Illyricul Oriental, </w:t>
      </w:r>
      <w:r>
        <w:rPr>
          <w:i/>
          <w:iCs/>
          <w:sz w:val="20"/>
          <w:szCs w:val="20"/>
          <w:lang w:val="ro-RO"/>
        </w:rPr>
        <w:t>continuând să rămână din punct de vedere ecleziastic sub jurisdicţia patriarhului din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Roma</w:t>
      </w:r>
      <w:r>
        <w:rPr>
          <w:sz w:val="20"/>
          <w:szCs w:val="20"/>
          <w:lang w:val="ro-RO"/>
        </w:rPr>
        <w:t>. Astfel Papa Damasus numeşte în 383 pe episcopul Ascholiu din Tesalonic vicar al său pentru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Illyric şi poartă corespondenţă cu episcopii ilirici.30) </w:t>
      </w:r>
      <w:r>
        <w:rPr>
          <w:b/>
          <w:bCs/>
          <w:i/>
          <w:iCs/>
          <w:sz w:val="20"/>
          <w:szCs w:val="20"/>
          <w:lang w:val="ro-RO"/>
        </w:rPr>
        <w:t>"Până în secolul al VI-lea este indiscutabilă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partenenţa Illyricului de sfera de jurisdicţie a papei şi nici istoricii bisericeşti contemporani nu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o contestă. Ei, însă, susţin că dorinţa de putere a pontifilor romani a provocat tulburări în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ceastă zonă, căci după ce Illyricul trece sub autoritatea împăraţilor răsăriteni, papalitatea nu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încetează să-şi afirme aici drepturile. Problema este pusă greşit. A afirma dreptatea patriarhie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constantinopolitane înseamnă a face operă de parţialitate</w:t>
      </w:r>
      <w:r>
        <w:rPr>
          <w:sz w:val="20"/>
          <w:szCs w:val="20"/>
          <w:lang w:val="ro-RO"/>
        </w:rPr>
        <w:t xml:space="preserve">. </w:t>
      </w:r>
      <w:r>
        <w:rPr>
          <w:b/>
          <w:bCs/>
          <w:sz w:val="20"/>
          <w:szCs w:val="20"/>
          <w:lang w:val="ro-RO"/>
        </w:rPr>
        <w:t>E mai corect să constatăm că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principiul bizantin al aşa-numitei acomodări a Bisericii la cadrul politic administrativ al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imperiului se ciocneşte în Illyricum, încă din secolul al III-lea, cu principiul autonomie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>organizării bisericeşti faţă de fluctuaţiile organizaţiei administrative imperiale, reprezentat d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Roma. Credem că latinitatea acestei regiuni a fost principalul motiv al disputei dintre Roma şi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Bizanţ. Romanitatea illyriană tindea în chip firesc să rămână ataşată Romei din pricin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 xml:space="preserve">comunităţii de limbă </w:t>
      </w:r>
      <w:r>
        <w:rPr>
          <w:sz w:val="20"/>
          <w:szCs w:val="20"/>
          <w:lang w:val="ro-RO"/>
        </w:rPr>
        <w:t xml:space="preserve">(subl.n.). </w:t>
      </w:r>
      <w:r>
        <w:rPr>
          <w:b/>
          <w:bCs/>
          <w:i/>
          <w:iCs/>
          <w:sz w:val="20"/>
          <w:szCs w:val="20"/>
          <w:lang w:val="ro-RO"/>
        </w:rPr>
        <w:t>Ceea ce apără istoricii noştri bisericeşti, poate fără să-şi de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seama, este însă principiul intervenţiei directe a împăratului în treburile Bisericii, principiul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bizantin. Căci nu un act de autoritate al Bisericii, ci unul al împăratului este acela care pun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Illyricul - revenind ulterior asupra lui - sub obedienţa capitalei de pe Bosfor în vremea lu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Teodosie I. Crearea de către Iustinian a arhiepiscopiei Iustiniana Prima era o soluţie temporară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dată acestei dispute. Este probabil că şi creştinii latinofoni din nordul Dunării au depins d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această arhiepiscopie. </w:t>
      </w:r>
      <w:r>
        <w:rPr>
          <w:b/>
          <w:bCs/>
          <w:sz w:val="20"/>
          <w:szCs w:val="20"/>
          <w:lang w:val="ro-RO"/>
        </w:rPr>
        <w:t>Dar intrarea românilor în dependenţa canonică a Constantinopolului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avea să se facă mai târziu, prin Biserica bulgară, după căderea Illyricului sub autoritate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 xml:space="preserve">acestora, după creştinarea lor..." </w:t>
      </w:r>
      <w:r>
        <w:rPr>
          <w:sz w:val="20"/>
          <w:szCs w:val="20"/>
          <w:lang w:val="ro-RO"/>
        </w:rPr>
        <w:t>(subl.n.).30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consecinţă, nu străbunii noştri, latinofoni, atât de pe teritoriul patriei noastre, cât şi populaţi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romanică din sudul Dunării, populaţii care au format împreună </w:t>
      </w:r>
      <w:r>
        <w:rPr>
          <w:i/>
          <w:iCs/>
          <w:sz w:val="20"/>
          <w:szCs w:val="20"/>
          <w:lang w:val="ro-RO"/>
        </w:rPr>
        <w:t>romanitatea dunăreană</w:t>
      </w:r>
      <w:r>
        <w:rPr>
          <w:sz w:val="20"/>
          <w:szCs w:val="20"/>
          <w:lang w:val="ro-RO"/>
        </w:rPr>
        <w:t>, nu ei 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clinat spre Biserica Bizanţului grecesc ci, dimpotrivă Biserica Bizanţului a căutat să-şi întind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tenele asupra acestor populaţii, cu deosebire prin împăraţii pe care i-a stimulat spre cezaro-papism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care au găsit mediul prielnic. Pentru a înţelege mai bine izvorul controverselor dintre Biseric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ăsăritului şi cea din Apus, să trecem în revistă câteva canoane aferente hotărîte de părinţii sinodal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cele mai multe ori la cererea împăraţilor, datorită unui curent de opinii ce începuse să fi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ularizat în Răsărit de către greci împotriva patriarhului Romei, a primatului apostolic în Biserică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Canoanele 6 şi 7 ale sinodului de la Niceea din 325 </w:t>
      </w:r>
      <w:r>
        <w:rPr>
          <w:sz w:val="20"/>
          <w:szCs w:val="20"/>
          <w:lang w:val="ro-RO"/>
        </w:rPr>
        <w:t>prevăd onorurile cuvenite patriarhilor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lexandria, Antiohia şi Ierusalim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Canonul 9 al sinodului din Antiohia din 341 </w:t>
      </w:r>
      <w:r>
        <w:rPr>
          <w:sz w:val="20"/>
          <w:szCs w:val="20"/>
          <w:lang w:val="ro-RO"/>
        </w:rPr>
        <w:t>atenţionează pe episcopii din regiune să-l numeasc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mat pe episcopul din metropolă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Canonul 5 al sinodului din Sardica din 344 </w:t>
      </w:r>
      <w:r>
        <w:rPr>
          <w:sz w:val="20"/>
          <w:szCs w:val="20"/>
          <w:lang w:val="ro-RO"/>
        </w:rPr>
        <w:t>stabileşte dreptul de apel la forul mitropolitan şi apoi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ul Romei ca for suprem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Canonul 3 al sinodului din Constantinopol din 381 </w:t>
      </w:r>
      <w:r>
        <w:rPr>
          <w:sz w:val="20"/>
          <w:szCs w:val="20"/>
          <w:lang w:val="ro-RO"/>
        </w:rPr>
        <w:t xml:space="preserve">decretează: </w:t>
      </w:r>
      <w:r>
        <w:rPr>
          <w:b/>
          <w:bCs/>
          <w:i/>
          <w:iCs/>
          <w:sz w:val="20"/>
          <w:szCs w:val="20"/>
          <w:lang w:val="ro-RO"/>
        </w:rPr>
        <w:t>"Episcopul Constantinopolului să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ibă întâietatea după episcopul Romei, pentru că este Roma Nouă"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14 ]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Sinodul din Calcedon din 451</w:t>
      </w:r>
      <w:r>
        <w:rPr>
          <w:sz w:val="20"/>
          <w:szCs w:val="20"/>
          <w:lang w:val="ro-RO"/>
        </w:rPr>
        <w:t>, în can. 28, reactualizează canonul 3 de la Constantinopol şi-l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întregeşte, rezervându-i arhiepiscopului din Constantinopol hirotonirea mitropoliţilor din Pont, Asia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Tracia </w:t>
      </w:r>
      <w:r>
        <w:rPr>
          <w:b/>
          <w:bCs/>
          <w:i/>
          <w:iCs/>
          <w:sz w:val="20"/>
          <w:szCs w:val="20"/>
          <w:lang w:val="ro-RO"/>
        </w:rPr>
        <w:t xml:space="preserve">"precum şi a episcopilor din locurile barbare de sub ocârmuirile sus-zise" </w:t>
      </w:r>
      <w:r>
        <w:rPr>
          <w:sz w:val="20"/>
          <w:szCs w:val="20"/>
          <w:lang w:val="ro-RO"/>
        </w:rPr>
        <w:t>şi mai adaug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ă aibă </w:t>
      </w:r>
      <w:r>
        <w:rPr>
          <w:b/>
          <w:bCs/>
          <w:i/>
          <w:iCs/>
          <w:sz w:val="20"/>
          <w:szCs w:val="20"/>
          <w:lang w:val="ro-RO"/>
        </w:rPr>
        <w:t>"onoare deopotrivă cu Roma Veche... socotindu-se în locul al doilea"</w:t>
      </w:r>
      <w:r>
        <w:rPr>
          <w:sz w:val="20"/>
          <w:szCs w:val="20"/>
          <w:lang w:val="ro-RO"/>
        </w:rPr>
        <w:t>. Acest canon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enerat controverse interminabile, până în zilele noastre, între cele două scaune patriarhale. Dup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ceastă dată se vor constitui în Biserică cinci mari centre cu întâistătători: </w:t>
      </w:r>
      <w:r>
        <w:rPr>
          <w:i/>
          <w:iCs/>
          <w:sz w:val="20"/>
          <w:szCs w:val="20"/>
          <w:lang w:val="ro-RO"/>
        </w:rPr>
        <w:t>Roma Veche, Roma Nou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(Constantinopolul), </w:t>
      </w:r>
      <w:r>
        <w:rPr>
          <w:i/>
          <w:iCs/>
          <w:sz w:val="20"/>
          <w:szCs w:val="20"/>
          <w:lang w:val="ro-RO"/>
        </w:rPr>
        <w:t xml:space="preserve">Alexandria, Antiohia </w:t>
      </w:r>
      <w:r>
        <w:rPr>
          <w:sz w:val="20"/>
          <w:szCs w:val="20"/>
          <w:lang w:val="ro-RO"/>
        </w:rPr>
        <w:t xml:space="preserve">şi </w:t>
      </w:r>
      <w:r>
        <w:rPr>
          <w:i/>
          <w:iCs/>
          <w:sz w:val="20"/>
          <w:szCs w:val="20"/>
          <w:lang w:val="ro-RO"/>
        </w:rPr>
        <w:t>Ierusalim</w:t>
      </w:r>
      <w:r>
        <w:rPr>
          <w:sz w:val="20"/>
          <w:szCs w:val="20"/>
          <w:lang w:val="ro-RO"/>
        </w:rPr>
        <w:t>. Acest canon, însă, nu restrânge drepturi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ului Romei, ale Scaunului Apostolic, aşezând Constantinopolul după Roma. Cu totul deosebi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u interpretat bizantinii, care intervin prin împăraţi, peste tot, în treburile Bisericii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Din mulţimile de acţiuni cezaro-papiste, prin care împăraţii bizantini s-au amestecat profund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reburile Bisericii, ne vom referi numai la două exemple, amintite în treacăt şi de istoricul Nic. Şerba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anaşoca, citat de noi mai sus, de-ajuns pentru a caracteriza mentalitatea bizantină care, pr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semenea acţiuni, atentând la jurisdicţia Scaunului Apostolic al Romei, a primatului papal ş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comitent, a Unităţii Bisericii lui Hristos, a pregătit încetul cu încetul marea schismă din 1054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primul rând este vorba de problema Illyricului, provincia romană de la Dunăre, ai cărei credincio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limbă latină au fost din început sub jurisdicţia papei. Cu toate împărţirile administrative şi trecer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or provincii de la un imperiu la altul, papii şi-au menţinut intactă jurisdicţia lor asupra întregului Illyric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atin. Aşa papa Damasus (366-384), ca şi papii Siricius (384-399) şi Inocenţiu I (401-417). Însă,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rma unei neînţelegeri între ierarhii locali, împăratul Teodosie, la 14 iulie 421, intervine printr-un act d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ezaro-papism şi stabileşte ca </w:t>
      </w:r>
      <w:r>
        <w:rPr>
          <w:b/>
          <w:bCs/>
          <w:i/>
          <w:iCs/>
          <w:sz w:val="20"/>
          <w:szCs w:val="20"/>
          <w:lang w:val="ro-RO"/>
        </w:rPr>
        <w:t>"în toate provinciile Illyricului... dacă s-ar ivi ceva îndoială, acee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trebuie rezervată sinodului bisericesc şi judecăţii sfinte cu ştirea preacucernicului domn, şeful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preasfintei legi din Constantinopol, care se bucură de prerogativele Romei Vechi". </w:t>
      </w:r>
      <w:r>
        <w:rPr>
          <w:sz w:val="20"/>
          <w:szCs w:val="20"/>
          <w:lang w:val="ro-RO"/>
        </w:rPr>
        <w:t>Aşadar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episcopul Bizanţului, care la 381 a primit primatul de onoare </w:t>
      </w:r>
      <w:r>
        <w:rPr>
          <w:sz w:val="20"/>
          <w:szCs w:val="20"/>
          <w:lang w:val="ro-RO"/>
        </w:rPr>
        <w:t>în calitate de episcop al capitale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mperiale răsăritene, nefiind mulţumit cu onoarea ce i s-a acordat, caută - prin instigarea împăratului -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ă uzurpe şi </w:t>
      </w:r>
      <w:r>
        <w:rPr>
          <w:i/>
          <w:iCs/>
          <w:sz w:val="20"/>
          <w:szCs w:val="20"/>
          <w:lang w:val="ro-RO"/>
        </w:rPr>
        <w:t xml:space="preserve">primatul de drept divin </w:t>
      </w:r>
      <w:r>
        <w:rPr>
          <w:sz w:val="20"/>
          <w:szCs w:val="20"/>
          <w:lang w:val="ro-RO"/>
        </w:rPr>
        <w:t>al episcopului Romei, urmaşul Sfântului Apostol Petru. Dar, atâ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pa Celestin (422-432), cât şi Leon cel Mare (440-461) n-au renunţat la jurisdicţia la care se atent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istematic. Această brutală intervenţie imperială, istoriografia ortodoxă o consideră ca un act legitim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competenţă şi justiţie bisericească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l doilea exemplu pentru ilustrarea problemei este însăşi înfiinţarea arhiepiscopiei </w:t>
      </w:r>
      <w:r>
        <w:rPr>
          <w:i/>
          <w:iCs/>
          <w:sz w:val="20"/>
          <w:szCs w:val="20"/>
          <w:lang w:val="ro-RO"/>
        </w:rPr>
        <w:t>Prima Iustiniana</w:t>
      </w:r>
      <w:r>
        <w:rPr>
          <w:sz w:val="20"/>
          <w:szCs w:val="20"/>
          <w:lang w:val="ro-RO"/>
        </w:rPr>
        <w:t>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mpăratul Iustinian, prin Novela XI din 14 aprilie 535, vrând să ridice la o faimă deosebită localitatea s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atală, Tauresium, a ridicat pe locul acesteia - sau lângă ea, părerile fiind împărţite - un oraş numi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ustiniana Prima, în care a aşezat o arhiepiscopie şi reşedinţa prefectului Illyricului, până atunci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diul la Tesalonic, unde a fost aşezată la timpul său când a fost mutată de la Sirmium din cauz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ăvălirii hunilor. Noii înfiinţate arhiepiscopii i s-au repartizat mitropoliile şi episcopiile din următoare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vincii ale prefecturii Illyricum: Dacia Mediteranea, Dacia Ripensis, Moesia Prima (Superior)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rdania şi o parte din Pannonia Secunda. Iustiniana Prima se întindea şi asupra unei regiuni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ordul Dunării (de pe teritoriul ţării noastre). Până atunci toate cele circa 25 de eparhii s-au aflat sub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jurisdicţia arhiepiscopiei de Tesalonic, dependentă de Roma şi erau toate locuite de o populaţi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anică de limbă latină. Nu au aparţinut Primei Iustiniana, Moesia Inferior (Bulgaria răsăriteană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zi) şi Scythia Minor (Dobrogea), deşi populaţia acestor provincii era de asemenea latinofonă şi păstr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egăturile cu Biserica Romei, împotriva administrării imperiale a Bizanţului. Împăratul, instigat de trufi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recească şi tradiţionala latinofobie, cere papei Agapetus I (535-536) să-i acorde arhiepiscopiei titlul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e </w:t>
      </w:r>
      <w:r>
        <w:rPr>
          <w:i/>
          <w:iCs/>
          <w:sz w:val="20"/>
          <w:szCs w:val="20"/>
          <w:lang w:val="ro-RO"/>
        </w:rPr>
        <w:t xml:space="preserve">locţiitoare a patriarhiei romane </w:t>
      </w:r>
      <w:r>
        <w:rPr>
          <w:sz w:val="20"/>
          <w:szCs w:val="20"/>
          <w:lang w:val="ro-RO"/>
        </w:rPr>
        <w:t>(tópon epéhon). Papa însă nu i-a acordat titlul cerut şi nu i-a făcu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mpăratului concesiunea solicitată nici cu ocazia unei călătorii întreprinse la Constantinopol. Cererea io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va satisface şi-i va acorda arhiepiscopului titlul de </w:t>
      </w:r>
      <w:r>
        <w:rPr>
          <w:i/>
          <w:iCs/>
          <w:sz w:val="20"/>
          <w:szCs w:val="20"/>
          <w:lang w:val="ro-RO"/>
        </w:rPr>
        <w:t>locţiitor, locum tenens, tópon epéhon</w:t>
      </w:r>
      <w:r>
        <w:rPr>
          <w:sz w:val="20"/>
          <w:szCs w:val="20"/>
          <w:lang w:val="ro-RO"/>
        </w:rPr>
        <w:t>, Pap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igilius (537-555), ales papă cu concursul împărătesei Teodora. Prin concesiunea făcută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rhiepiscopul nu a devenit </w:t>
      </w:r>
      <w:r>
        <w:rPr>
          <w:i/>
          <w:iCs/>
          <w:sz w:val="20"/>
          <w:szCs w:val="20"/>
          <w:lang w:val="ro-RO"/>
        </w:rPr>
        <w:t xml:space="preserve">înlocuitor </w:t>
      </w:r>
      <w:r>
        <w:rPr>
          <w:sz w:val="20"/>
          <w:szCs w:val="20"/>
          <w:lang w:val="ro-RO"/>
        </w:rPr>
        <w:t>al papei, cum susţin unii istorici confesionalişti, fiindcă "tópo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epéhon" nu înseamnă </w:t>
      </w:r>
      <w:r>
        <w:rPr>
          <w:i/>
          <w:iCs/>
          <w:sz w:val="20"/>
          <w:szCs w:val="20"/>
          <w:lang w:val="ro-RO"/>
        </w:rPr>
        <w:t xml:space="preserve">a înlocui </w:t>
      </w:r>
      <w:r>
        <w:rPr>
          <w:sz w:val="20"/>
          <w:szCs w:val="20"/>
          <w:lang w:val="ro-RO"/>
        </w:rPr>
        <w:t xml:space="preserve">ci </w:t>
      </w:r>
      <w:r>
        <w:rPr>
          <w:i/>
          <w:iCs/>
          <w:sz w:val="20"/>
          <w:szCs w:val="20"/>
          <w:lang w:val="ro-RO"/>
        </w:rPr>
        <w:t xml:space="preserve">a ţine locul </w:t>
      </w:r>
      <w:r>
        <w:rPr>
          <w:sz w:val="20"/>
          <w:szCs w:val="20"/>
          <w:lang w:val="ro-RO"/>
        </w:rPr>
        <w:t>(cuiva). Deci, concesiunea făcută de papa a fost limitat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a rolul de locţiitor al său, mandatar sau vicar, papa menţinându-şi jurisdicţia, care nu o va pier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cât odată cu migraţia slavilor şi aşezarea lor în Balcani. De această părere este şi istoricul Dimitri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Onciul, din care cităm: </w:t>
      </w:r>
      <w:r>
        <w:rPr>
          <w:b/>
          <w:bCs/>
          <w:i/>
          <w:iCs/>
          <w:sz w:val="20"/>
          <w:szCs w:val="20"/>
          <w:lang w:val="ro-RO"/>
        </w:rPr>
        <w:t>"... prefectura Illyricului era sub jurisdicţia Scaunului patriarhal al Romei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atriarhul din Constantinopol nu avea în Europa decât Tracia cu Moesia Inferior şi Scythi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(Dobrogea)</w:t>
      </w:r>
      <w:r>
        <w:rPr>
          <w:b/>
          <w:bCs/>
          <w:i/>
          <w:iCs/>
          <w:sz w:val="20"/>
          <w:szCs w:val="20"/>
          <w:lang w:val="ro-RO"/>
        </w:rPr>
        <w:t>. În Illyricum patriarhul Romei avea ca vicar al său pe arhiepiscopul de Tesalonic,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15 ]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constatat în această calitate fără întrerupere din secolul IV până în secolul VI</w:t>
      </w:r>
      <w:r>
        <w:rPr>
          <w:sz w:val="20"/>
          <w:szCs w:val="20"/>
          <w:lang w:val="ro-RO"/>
        </w:rPr>
        <w:t xml:space="preserve">, </w:t>
      </w:r>
      <w:r>
        <w:rPr>
          <w:b/>
          <w:bCs/>
          <w:sz w:val="20"/>
          <w:szCs w:val="20"/>
          <w:lang w:val="ro-RO"/>
        </w:rPr>
        <w:t>când împăratu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 xml:space="preserve">Iustinian înfiinţează în locul său natal </w:t>
      </w:r>
      <w:r>
        <w:rPr>
          <w:sz w:val="20"/>
          <w:szCs w:val="20"/>
          <w:lang w:val="ro-RO"/>
        </w:rPr>
        <w:t>(Tauresium)</w:t>
      </w:r>
      <w:r>
        <w:rPr>
          <w:b/>
          <w:bCs/>
          <w:sz w:val="20"/>
          <w:szCs w:val="20"/>
          <w:lang w:val="ro-RO"/>
        </w:rPr>
        <w:t>, în Dacia Aureliană, arhiepiscopia Prim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 xml:space="preserve">Iustiniana (535), el supune acestui arhiepiscopat, latin şi subordonat Romei </w:t>
      </w:r>
      <w:r>
        <w:rPr>
          <w:sz w:val="20"/>
          <w:szCs w:val="20"/>
          <w:lang w:val="ro-RO"/>
        </w:rPr>
        <w:t>(subl. n.),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provinciile: Dacia Mediteranea, Dacia Ripensis, Moesia Secunda </w:t>
      </w:r>
      <w:r>
        <w:rPr>
          <w:sz w:val="20"/>
          <w:szCs w:val="20"/>
          <w:lang w:val="ro-RO"/>
        </w:rPr>
        <w:t xml:space="preserve">(Inferior), </w:t>
      </w:r>
      <w:r>
        <w:rPr>
          <w:b/>
          <w:bCs/>
          <w:i/>
          <w:iCs/>
          <w:sz w:val="20"/>
          <w:szCs w:val="20"/>
          <w:lang w:val="ro-RO"/>
        </w:rPr>
        <w:t>Dardania,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raevalitania, Macedonia Secunda, Partea Panoniei până la Sirmium, împreună cu câtev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puncte din nordul Dunării, cuprinse în fortificaţiile dunărene, </w:t>
      </w:r>
      <w:r>
        <w:rPr>
          <w:sz w:val="20"/>
          <w:szCs w:val="20"/>
          <w:lang w:val="ro-RO"/>
        </w:rPr>
        <w:t xml:space="preserve">(Novella XI). </w:t>
      </w:r>
      <w:r>
        <w:rPr>
          <w:b/>
          <w:bCs/>
          <w:sz w:val="20"/>
          <w:szCs w:val="20"/>
          <w:lang w:val="ro-RO"/>
        </w:rPr>
        <w:t>Vicariatul patriarhal a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 xml:space="preserve">Romei </w:t>
      </w:r>
      <w:r>
        <w:rPr>
          <w:b/>
          <w:bCs/>
          <w:i/>
          <w:iCs/>
          <w:sz w:val="20"/>
          <w:szCs w:val="20"/>
          <w:lang w:val="ro-RO"/>
        </w:rPr>
        <w:t>în Illyricum trece, apoi, la arhiepiscopatul Primei Iustiniana cu celelalte episcopat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latine, lui subordonate, din părţile ocupate de păgâni... În urmă creştinii din aceste părţi atârnă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iarăşi de arhiepiscopatul din Tesalonic, care continuă a fi sub jurisdicţia Romei. Pe timpul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luptelor iconoclaste (726-842), Illyricul bizantin se desfăcu de Roma, după ce Împăratul Leon al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III-lea Isaurul </w:t>
      </w:r>
      <w:r>
        <w:rPr>
          <w:sz w:val="20"/>
          <w:szCs w:val="20"/>
          <w:lang w:val="ro-RO"/>
        </w:rPr>
        <w:t xml:space="preserve">(printr-un act de cezaro-papism, n.n.) </w:t>
      </w:r>
      <w:r>
        <w:rPr>
          <w:b/>
          <w:bCs/>
          <w:i/>
          <w:iCs/>
          <w:sz w:val="20"/>
          <w:szCs w:val="20"/>
          <w:lang w:val="ro-RO"/>
        </w:rPr>
        <w:t>îl pune la 733 sub jurisdicţia patriarhulu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onstantinopolitan. Dar această măsură nu avea sancţiune canonică şi n-a fost recunoscută d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apa... Însă, este cert că Roma n-a renunţat la dreptul său de jurisdicţie în aceste părţi. Încă în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anul 860, Papa Nicolae I orânduieşte pe arhiepiscopul de Tesalonic - more vetere - ca vicar al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Scaunului din Roma în provincia Illyricului... Patru ani în urmă se face creştinarea bulgarilor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(864), care a hotărît apoi soarta Bisericii noastre... Prin bulgari şi, odată cu dânşii, am primit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limba slavonă în Biserică şi stat, care domină apoi viaţa noastră intelectuală până în secolul al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XVII-lea. </w:t>
      </w:r>
      <w:r>
        <w:rPr>
          <w:b/>
          <w:bCs/>
          <w:sz w:val="20"/>
          <w:szCs w:val="20"/>
          <w:lang w:val="ro-RO"/>
        </w:rPr>
        <w:t>Aşa ne-a fost fatalul destin al istoriei</w:t>
      </w:r>
      <w:r>
        <w:rPr>
          <w:b/>
          <w:bCs/>
          <w:i/>
          <w:iCs/>
          <w:sz w:val="20"/>
          <w:szCs w:val="20"/>
          <w:lang w:val="ro-RO"/>
        </w:rPr>
        <w:t xml:space="preserve">" </w:t>
      </w:r>
      <w:r>
        <w:rPr>
          <w:sz w:val="20"/>
          <w:szCs w:val="20"/>
          <w:lang w:val="ro-RO"/>
        </w:rPr>
        <w:t>(subl.n.).31)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16 ]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CAPITOLUL III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UNITATEA CREDINŢEI ÎN DIVERSITATEA RITURILOR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SLAVIZAREA CULTULUI PRIN BULGAR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ărturisim, din capul locului, că nu urmărim sub nici o formă diminuarea valorii şi măreţiei ritulu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lavo-bizantin care, egal cu celelalte rituri creştine, a exprimat şi a servit, la fel, </w:t>
      </w:r>
      <w:r>
        <w:rPr>
          <w:i/>
          <w:iCs/>
          <w:sz w:val="20"/>
          <w:szCs w:val="20"/>
          <w:lang w:val="ro-RO"/>
        </w:rPr>
        <w:t>aceeaşi credinţă a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Bisericii lui Hristos - până la schisma cea mare din 1054 - una, sfântă,catolică (sobornicească) ş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apostolică</w:t>
      </w:r>
      <w:r>
        <w:rPr>
          <w:sz w:val="20"/>
          <w:szCs w:val="20"/>
          <w:lang w:val="ro-RO"/>
        </w:rPr>
        <w:t>. Însă, prin slavizarea cultului, Biserica românească a fost ruptă de legăturile ei fireşti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a de care, până atunci, a legat-o nu numai limba, originea etnică şi comuniunea credincioşilor e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 popoarele latine, ci însăşi credinţa primită sub forma romană, sub oblăduirea căreia neamul nostr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 trăit aproape o mie de ani. Ruptura a fost cu totul nefirească, fără voia şi fără ştirea poporulu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redincios, datorită acelui </w:t>
      </w:r>
      <w:r>
        <w:rPr>
          <w:i/>
          <w:iCs/>
          <w:sz w:val="20"/>
          <w:szCs w:val="20"/>
          <w:lang w:val="ro-RO"/>
        </w:rPr>
        <w:t xml:space="preserve">fatal destin al istoriei. </w:t>
      </w:r>
      <w:r>
        <w:rPr>
          <w:sz w:val="20"/>
          <w:szCs w:val="20"/>
          <w:lang w:val="ro-RO"/>
        </w:rPr>
        <w:t>Aceasta este pierderea ce o deplângem. Şi dac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otuşi nu ne-am pierdut fiinţa romană a neamului, aceasta desigur nu se datoreşte Ortodoxie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bizantine,cum cu totul arbitrar şi nejustificat şi-o revendică </w:t>
      </w:r>
      <w:r>
        <w:rPr>
          <w:i/>
          <w:iCs/>
          <w:sz w:val="20"/>
          <w:szCs w:val="20"/>
          <w:lang w:val="ro-RO"/>
        </w:rPr>
        <w:t>Ortodoxia românească antilatină</w:t>
      </w:r>
      <w:r>
        <w:rPr>
          <w:sz w:val="20"/>
          <w:szCs w:val="20"/>
          <w:lang w:val="ro-RO"/>
        </w:rPr>
        <w:t>, c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mpotrivă, se datoreşte, pe de o parte, deosebitei vitalităţi a neamului românesc, iar pe de alta, acele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redinţe creştine iniţiale, înveşmântate în haină latină romană, masele de credincioşi rostindu-şi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tinuare, şi după migraţia slavilor, rugăciunile, de cel puţin două ori pe zi, aşa cum le-a moştenit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răbuni, în limba latină, transformată apoi în străromână şi română, iar duminica şi în sărbători,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serică, până ce preotul recita slujbele în limba slavonă, pe care credincioşii nu o înţelegeau, ei îş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repetau rugăciunile latino-romanice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Care a fost situaţia Bisericii pe teritoriul patriei noastre la venirea slavilor? </w:t>
      </w:r>
      <w:r>
        <w:rPr>
          <w:sz w:val="20"/>
          <w:szCs w:val="20"/>
          <w:lang w:val="ro-RO"/>
        </w:rPr>
        <w:t>În Scythia Mino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Dobrogea), ultimul mitropolit de Tomis atestat documentar a fost Valentinianus (549-553). De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cythia Minor făcea parte din Imperiul roman de răsărit, Valentinianus era în legătură şi purt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respondenţă cu Papa Vigilius (537-555) privitoare la dezbaterile din sinodul al V-lea ecumenic de l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Constantinopol (553), dovedindu-se un autentic daco-roman ca şi antecesorii săi. Invazia avarilor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557 distruge o bună parte din aşezările regiunii, pentru ca, apoi, în jurul anului 660, Imperiul roma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zantin să piardă moştenirea de la Dunăre, pe urma pătrunderii masive a slavilor, urmată de cea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ulgarilor care, creştinându-se în 864 sub Boris (852-889), impun o altă orientare peste întreg spaţi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alcano-dunărean. În locul episcopiilor înfloritoare, focare de cultură şi civilizaţie romană, vor rămân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i anonimi până la întemeierea Principatelor române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Ritul liturgic în mitropolia Tomis</w:t>
      </w:r>
      <w:r>
        <w:rPr>
          <w:sz w:val="20"/>
          <w:szCs w:val="20"/>
          <w:lang w:val="ro-RO"/>
        </w:rPr>
        <w:t>, până la venirea slavilor, atât în centrele episcopale cât şi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horepiscopii, parohii şi mănăstiri era unul local, de structură capadociană, grefat pe element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autohtone latine şi foarte asemănător cu cel daco-latino-iliric; acesta, la rândul său, era înrudit cu ce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Apus. Înaintea formării ritului constantinopolitan şi a celui de la Athos, daco-romanii şi-au avut rit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or propriu, mai vechi şi bine fundamentat pe fundalul schemei apostolice, îngemănat cu tradiţii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ocale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Ritul bizantin sau constantinopolitan </w:t>
      </w:r>
      <w:r>
        <w:rPr>
          <w:sz w:val="20"/>
          <w:szCs w:val="20"/>
          <w:lang w:val="ro-RO"/>
        </w:rPr>
        <w:t>îşi are şi el legăturile organice cu Cezareea Capadociei.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rerea credincioşilor rămaşi fideli credinţei în lupta cu mulţimea de episcopi arieni şi semiarien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fântul Vasile, mitropolitul exarh al diecezei Pontus, în anul 359 îl trimite pe prietenul său, Sfânt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rigore Teologul, să restaureze credinţa şi tradiţiile liturgice. Abia după cel de-al doilea sinod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cumenic (381) se va afirma şi Constantinopolul pe plan liturgic, mai ales odată cu venirea în scaun 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fântului Ioan Gură de Aur (ţ407). </w:t>
      </w:r>
      <w:r>
        <w:rPr>
          <w:i/>
          <w:iCs/>
          <w:sz w:val="20"/>
          <w:szCs w:val="20"/>
          <w:lang w:val="ro-RO"/>
        </w:rPr>
        <w:t>Liturghia actuală din ritul bizantin, atribuită Sfântului Ioan Gură d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Aur</w:t>
      </w:r>
      <w:r>
        <w:rPr>
          <w:sz w:val="20"/>
          <w:szCs w:val="20"/>
          <w:lang w:val="ro-RO"/>
        </w:rPr>
        <w:t>, aşa cum se află în liturghiere, este o redactare de pe vremea patriarhului Filotei (1351-1376).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perele Sfântului Ioan Gură de Aur aflăm altă schemă liturgică, comună tuturor liturghiilor orientale şi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în mare parte, şi celor occidentale. A face </w:t>
      </w:r>
      <w:r>
        <w:rPr>
          <w:b/>
          <w:bCs/>
          <w:i/>
          <w:iCs/>
          <w:sz w:val="20"/>
          <w:szCs w:val="20"/>
          <w:lang w:val="ro-RO"/>
        </w:rPr>
        <w:t xml:space="preserve">"lege strămoşească" </w:t>
      </w:r>
      <w:r>
        <w:rPr>
          <w:sz w:val="20"/>
          <w:szCs w:val="20"/>
          <w:lang w:val="ro-RO"/>
        </w:rPr>
        <w:t>din ritul constantinopolitan, pătruns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a noi sub formă slavonă şi apoi grecească, este un anacronism şi o gravă eroare istorică, fiindcă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vut urmări dezastruoase pentru cultura şi spiritualitatea românească, abia în jurul anului 1700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venind - parţial - românesc şi cu influenţă pozitivă în cultura românească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Ritul daco-latino-iliric, ritul nostru strămoşesc, </w:t>
      </w:r>
      <w:r>
        <w:rPr>
          <w:sz w:val="20"/>
          <w:szCs w:val="20"/>
          <w:lang w:val="ro-RO"/>
        </w:rPr>
        <w:t>la început foarte simplu, se mărginea la strictul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necesar. </w:t>
      </w:r>
      <w:r>
        <w:rPr>
          <w:b/>
          <w:bCs/>
          <w:i/>
          <w:iCs/>
          <w:sz w:val="20"/>
          <w:szCs w:val="20"/>
          <w:lang w:val="ro-RO"/>
        </w:rPr>
        <w:t xml:space="preserve">"Cultul se reducea la câteva rugăciuni, până şi săvârşirea Tainelor </w:t>
      </w:r>
      <w:r>
        <w:rPr>
          <w:sz w:val="20"/>
          <w:szCs w:val="20"/>
          <w:lang w:val="ro-RO"/>
        </w:rPr>
        <w:t xml:space="preserve">(botezul, cununia) </w:t>
      </w:r>
      <w:r>
        <w:rPr>
          <w:b/>
          <w:bCs/>
          <w:i/>
          <w:iCs/>
          <w:sz w:val="20"/>
          <w:szCs w:val="20"/>
          <w:lang w:val="ro-RO"/>
        </w:rPr>
        <w:t>ş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a Slujbei principale se făceau toate într-o formă simplă"</w:t>
      </w:r>
      <w:r>
        <w:rPr>
          <w:sz w:val="20"/>
          <w:szCs w:val="20"/>
          <w:lang w:val="ro-RO"/>
        </w:rPr>
        <w:t>.32) Clădit pe schema apostolică în limba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17 ]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latină, cu elemente autohtone daco-romane, propriu ţinuturilor </w:t>
      </w:r>
      <w:r>
        <w:rPr>
          <w:b/>
          <w:bCs/>
          <w:i/>
          <w:iCs/>
          <w:sz w:val="20"/>
          <w:szCs w:val="20"/>
          <w:lang w:val="ro-RO"/>
        </w:rPr>
        <w:t>"romanităţii dunărene"</w:t>
      </w:r>
      <w:r>
        <w:rPr>
          <w:sz w:val="20"/>
          <w:szCs w:val="20"/>
          <w:lang w:val="ro-RO"/>
        </w:rPr>
        <w:t>, acest rit er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acteristica cea mai autentică a fiinţei noastre daco-romane, terminologia primară cultică fiind î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exclusivitate latină. Rugăciunile de bază ale credinţei noastre, cum sunt </w:t>
      </w:r>
      <w:r>
        <w:rPr>
          <w:b/>
          <w:bCs/>
          <w:i/>
          <w:iCs/>
          <w:sz w:val="20"/>
          <w:szCs w:val="20"/>
          <w:lang w:val="ro-RO"/>
        </w:rPr>
        <w:t xml:space="preserve">"Tatăl nostru" </w:t>
      </w:r>
      <w:r>
        <w:rPr>
          <w:sz w:val="20"/>
          <w:szCs w:val="20"/>
          <w:lang w:val="ro-RO"/>
        </w:rPr>
        <w:t xml:space="preserve">şi </w:t>
      </w:r>
      <w:r>
        <w:rPr>
          <w:b/>
          <w:bCs/>
          <w:i/>
          <w:iCs/>
          <w:sz w:val="20"/>
          <w:szCs w:val="20"/>
          <w:lang w:val="ro-RO"/>
        </w:rPr>
        <w:t>"Credeul"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u au nici un cuvânt străin. Cele câteva cuvinte slavone, aflate azi în aceste rugăciuni, au fos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troduse ulterior, târziu. O dovadă că am avut ritul nostru propriu latin, dar deosebit de cel apusean, o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ormează unii termeni creştini de origine latină, deosebiţi de cei ai popoarelor creştine latinofon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pusene. Astfel, la noi, cuvântul biserică derivă de la </w:t>
      </w:r>
      <w:r>
        <w:rPr>
          <w:i/>
          <w:iCs/>
          <w:sz w:val="20"/>
          <w:szCs w:val="20"/>
          <w:lang w:val="ro-RO"/>
        </w:rPr>
        <w:t>basilica</w:t>
      </w:r>
      <w:r>
        <w:rPr>
          <w:sz w:val="20"/>
          <w:szCs w:val="20"/>
          <w:lang w:val="ro-RO"/>
        </w:rPr>
        <w:t xml:space="preserve">, pe când în Apus, pe lângă </w:t>
      </w:r>
      <w:r>
        <w:rPr>
          <w:i/>
          <w:iCs/>
          <w:sz w:val="20"/>
          <w:szCs w:val="20"/>
          <w:lang w:val="ro-RO"/>
        </w:rPr>
        <w:t>basilica</w:t>
      </w:r>
      <w:r>
        <w:rPr>
          <w:sz w:val="20"/>
          <w:szCs w:val="20"/>
          <w:lang w:val="ro-RO"/>
        </w:rPr>
        <w:t>, s-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folosit şi ecclesia, de la care s-a format în limbile romanice apusene: </w:t>
      </w:r>
      <w:r>
        <w:rPr>
          <w:i/>
          <w:iCs/>
          <w:sz w:val="20"/>
          <w:szCs w:val="20"/>
          <w:lang w:val="ro-RO"/>
        </w:rPr>
        <w:t xml:space="preserve">chiesa </w:t>
      </w:r>
      <w:r>
        <w:rPr>
          <w:sz w:val="20"/>
          <w:szCs w:val="20"/>
          <w:lang w:val="ro-RO"/>
        </w:rPr>
        <w:t xml:space="preserve">la italieni, </w:t>
      </w:r>
      <w:r>
        <w:rPr>
          <w:i/>
          <w:iCs/>
          <w:sz w:val="20"/>
          <w:szCs w:val="20"/>
          <w:lang w:val="ro-RO"/>
        </w:rPr>
        <w:t xml:space="preserve">église </w:t>
      </w:r>
      <w:r>
        <w:rPr>
          <w:sz w:val="20"/>
          <w:szCs w:val="20"/>
          <w:lang w:val="ro-RO"/>
        </w:rPr>
        <w:t>l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francezi, </w:t>
      </w:r>
      <w:r>
        <w:rPr>
          <w:i/>
          <w:iCs/>
          <w:sz w:val="20"/>
          <w:szCs w:val="20"/>
          <w:lang w:val="ro-RO"/>
        </w:rPr>
        <w:t xml:space="preserve">iglesia </w:t>
      </w:r>
      <w:r>
        <w:rPr>
          <w:sz w:val="20"/>
          <w:szCs w:val="20"/>
          <w:lang w:val="ro-RO"/>
        </w:rPr>
        <w:t xml:space="preserve">la spanioli, </w:t>
      </w:r>
      <w:r>
        <w:rPr>
          <w:i/>
          <w:iCs/>
          <w:sz w:val="20"/>
          <w:szCs w:val="20"/>
          <w:lang w:val="ro-RO"/>
        </w:rPr>
        <w:t xml:space="preserve">igreja </w:t>
      </w:r>
      <w:r>
        <w:rPr>
          <w:sz w:val="20"/>
          <w:szCs w:val="20"/>
          <w:lang w:val="ro-RO"/>
        </w:rPr>
        <w:t>la portughezi. De asemenea, sunt deosebiţi termenii privitori l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credinţă</w:t>
      </w:r>
      <w:r>
        <w:rPr>
          <w:sz w:val="20"/>
          <w:szCs w:val="20"/>
          <w:lang w:val="ro-RO"/>
        </w:rPr>
        <w:t xml:space="preserve">, pentru care noi folosim mai mult cuvântul </w:t>
      </w:r>
      <w:r>
        <w:rPr>
          <w:i/>
          <w:iCs/>
          <w:sz w:val="20"/>
          <w:szCs w:val="20"/>
          <w:lang w:val="ro-RO"/>
        </w:rPr>
        <w:t xml:space="preserve">lege </w:t>
      </w:r>
      <w:r>
        <w:rPr>
          <w:sz w:val="20"/>
          <w:szCs w:val="20"/>
          <w:lang w:val="ro-RO"/>
        </w:rPr>
        <w:t xml:space="preserve">de la </w:t>
      </w:r>
      <w:r>
        <w:rPr>
          <w:i/>
          <w:iCs/>
          <w:sz w:val="20"/>
          <w:szCs w:val="20"/>
          <w:lang w:val="ro-RO"/>
        </w:rPr>
        <w:t xml:space="preserve">lex-legis </w:t>
      </w:r>
      <w:r>
        <w:rPr>
          <w:sz w:val="20"/>
          <w:szCs w:val="20"/>
          <w:lang w:val="ro-RO"/>
        </w:rPr>
        <w:t>(acuz. legem), pe când limbil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neolatine apusene folosesc cuvintele derivate de la </w:t>
      </w:r>
      <w:r>
        <w:rPr>
          <w:i/>
          <w:iCs/>
          <w:sz w:val="20"/>
          <w:szCs w:val="20"/>
          <w:lang w:val="ro-RO"/>
        </w:rPr>
        <w:t xml:space="preserve">fides-fidei: foi </w:t>
      </w:r>
      <w:r>
        <w:rPr>
          <w:sz w:val="20"/>
          <w:szCs w:val="20"/>
          <w:lang w:val="ro-RO"/>
        </w:rPr>
        <w:t xml:space="preserve">în franceză, </w:t>
      </w:r>
      <w:r>
        <w:rPr>
          <w:i/>
          <w:iCs/>
          <w:sz w:val="20"/>
          <w:szCs w:val="20"/>
          <w:lang w:val="ro-RO"/>
        </w:rPr>
        <w:t xml:space="preserve">fede </w:t>
      </w:r>
      <w:r>
        <w:rPr>
          <w:sz w:val="20"/>
          <w:szCs w:val="20"/>
          <w:lang w:val="ro-RO"/>
        </w:rPr>
        <w:t>în italiană etc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este cuvinte nu pot fi socotite, în nici un caz, ca o dovadă că românii nu ar fi primit creştinismul di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Apus, cum caută un subterfugiu preazeloşii acoliţi ai Răsăritului.33) Adevărul este că aceşti termeni au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părut când Biserica creştină din părţile </w:t>
      </w:r>
      <w:r>
        <w:rPr>
          <w:b/>
          <w:bCs/>
          <w:i/>
          <w:iCs/>
          <w:sz w:val="20"/>
          <w:szCs w:val="20"/>
          <w:lang w:val="ro-RO"/>
        </w:rPr>
        <w:t xml:space="preserve">"romanităţii dunărene" </w:t>
      </w:r>
      <w:r>
        <w:rPr>
          <w:sz w:val="20"/>
          <w:szCs w:val="20"/>
          <w:lang w:val="ro-RO"/>
        </w:rPr>
        <w:t>îşi avea deja bine conturat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rsonalitatea, nu mai puţin latină ca a Apusului, cu care, însă, era în permanentă legătură pr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erarhii săi, care recunoşteau în episcopul Romei pe urmaşul Sfântului Apostol Petru, deţinător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rept divin al autorităţii supreme în Biserică, în calitate de vicar al lui Hristos. Pe de altă part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semenea sinonime, nu numai religioase ci şi profane, seculare, apar în orice limbă , caracteristic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or regiuni sau chiar localităţi vecine între ele, mici deosebiri lexicale care, însă, nu pot fi folosite c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rgumente de discriminare a unora împotriva altora dintre regiuni sau localităţi. În limba română sunt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prea multe asemenea exemple ca să mai stăruim şi noi cu altele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"Creştinarea românilor este, aşadar, veche, romanică. Ritul slav şi folosirea limbii slavon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a limbă de cultură, caracteristice pentru istoria medievală a românilor, nu au fost rezultatul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ctivităţii, în vechea Dacie sau la romanii sud-dunăreni, a ucenicilor fraţilor Chiril şi Metodie,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um au crezut în trecut că pot afirma unii cercetători, ca B.P.Haşdeu, apăraţi şi astăzi, fără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temei şi ignorând obiecţiile formulate de alţii, de cercetători ca Pandele Olteanu. </w:t>
      </w:r>
      <w:r>
        <w:rPr>
          <w:b/>
          <w:bCs/>
          <w:sz w:val="20"/>
          <w:szCs w:val="20"/>
          <w:lang w:val="ro-RO"/>
        </w:rPr>
        <w:t>Nu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misionarismul bizantin între slavi ci, în primul rând, politica statului bulgar, creştinat sub Boris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Mihail, pe cale politică, în ascultare de Constantinopol se găseşte la originea introducer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 xml:space="preserve">culturii şi cultului slav la noi </w:t>
      </w:r>
      <w:r>
        <w:rPr>
          <w:sz w:val="20"/>
          <w:szCs w:val="20"/>
          <w:lang w:val="ro-RO"/>
        </w:rPr>
        <w:t xml:space="preserve">(subl.n.). </w:t>
      </w:r>
      <w:r>
        <w:rPr>
          <w:b/>
          <w:bCs/>
          <w:i/>
          <w:iCs/>
          <w:sz w:val="20"/>
          <w:szCs w:val="20"/>
          <w:lang w:val="ro-RO"/>
        </w:rPr>
        <w:t>Caracterul de superstrat al influenţei slavo-bulgare în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Biserica românească este lesne sesizabil la nivelul lexicului creştin românesc, la care cuvintel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de origine slavonă privesc mai ales ierarhia, formele superioare de organizare a Bisericii în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cadrul statului şi teologia speculativă, lucru semnificativ, acest superstrat va fi înlocuit ma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târziu, în parte cu unul grecesc, efect al contactelor directe cu patriarhia constantinopolitană,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fie liberă, fie captivă. Introducerea slavonismului cultural la români s-a făcut, desigur, numai în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ondiţiile unei dominaţii asupra românilor, a statului bulgar, slav şi creştin, a primului ţarat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rimul val de bizantinism în creştinismul nostru şi, în genere, în cultura noastră se datorează,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aşadar, unui intermediar slavo-bulgar".</w:t>
      </w:r>
      <w:r>
        <w:rPr>
          <w:sz w:val="20"/>
          <w:szCs w:val="20"/>
          <w:lang w:val="ro-RO"/>
        </w:rPr>
        <w:t>34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lavii s-au infiltrat la est şi sud de Carpaţi, iar unii în Panonia, pe care o stăpânesc, împreună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varii, în a doua jumătate a secolului al VI-lea, de unde, în secolul următor, pătrund şi în Transilvani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ste poporul daco-roman, creştinat deja demult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Monograma votivă de la Biertan, lângă Mediaş, din sec. al VI-lea, </w:t>
      </w:r>
      <w:r>
        <w:rPr>
          <w:b/>
          <w:bCs/>
          <w:i/>
          <w:iCs/>
          <w:sz w:val="20"/>
          <w:szCs w:val="20"/>
          <w:highlight w:val="cyan"/>
          <w:lang w:val="ro-RO"/>
        </w:rPr>
        <w:t>"Ego Zenovius votum posui"</w:t>
      </w:r>
      <w:r>
        <w:rPr>
          <w:b/>
          <w:bCs/>
          <w:i/>
          <w:iCs/>
          <w:sz w:val="20"/>
          <w:szCs w:val="20"/>
          <w:lang w:val="ro-RO"/>
        </w:rPr>
        <w:t xml:space="preserve"> -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u Zenobius mi-am împlinit promisiunea (mi-am depus ofranda), este o dovadă eclatantă atât 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creştinării şi latinităţii, cât şi a continuităţii.35) Aşezaţi printre germanii ocupanţi, slavii au împrumutat d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la ei numirea de </w:t>
      </w:r>
      <w:r>
        <w:rPr>
          <w:i/>
          <w:iCs/>
          <w:sz w:val="20"/>
          <w:szCs w:val="20"/>
          <w:lang w:val="ro-RO"/>
        </w:rPr>
        <w:t>voloh</w:t>
      </w:r>
      <w:r>
        <w:rPr>
          <w:sz w:val="20"/>
          <w:szCs w:val="20"/>
          <w:lang w:val="ro-RO"/>
        </w:rPr>
        <w:t xml:space="preserve">, </w:t>
      </w:r>
      <w:r>
        <w:rPr>
          <w:i/>
          <w:iCs/>
          <w:sz w:val="20"/>
          <w:szCs w:val="20"/>
          <w:lang w:val="ro-RO"/>
        </w:rPr>
        <w:t xml:space="preserve">vlah </w:t>
      </w:r>
      <w:r>
        <w:rPr>
          <w:sz w:val="20"/>
          <w:szCs w:val="20"/>
          <w:lang w:val="ro-RO"/>
        </w:rPr>
        <w:t xml:space="preserve">sau </w:t>
      </w:r>
      <w:r>
        <w:rPr>
          <w:i/>
          <w:iCs/>
          <w:sz w:val="20"/>
          <w:szCs w:val="20"/>
          <w:lang w:val="ro-RO"/>
        </w:rPr>
        <w:t xml:space="preserve">valah </w:t>
      </w:r>
      <w:r>
        <w:rPr>
          <w:sz w:val="20"/>
          <w:szCs w:val="20"/>
          <w:lang w:val="ro-RO"/>
        </w:rPr>
        <w:t>cu care îi numeau pe autohtonii romanici, de la care 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mprumutat primele elemente de credinţă creştină, de factură latină. Campania împăratului bizant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stantin al IV-lea în 679-680, la nord de gurile Dunării, împotriva protobulgarilor se încheie cu eşec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iar triburile sub conducerea lui Asparuh (Isperih) pătrund la sud de Dunăre, unde formează </w:t>
      </w:r>
      <w:r>
        <w:rPr>
          <w:b/>
          <w:bCs/>
          <w:i/>
          <w:iCs/>
          <w:sz w:val="20"/>
          <w:szCs w:val="20"/>
          <w:lang w:val="ro-RO"/>
        </w:rPr>
        <w:t>"Uniune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celor şapte triburi"</w:t>
      </w:r>
      <w:r>
        <w:rPr>
          <w:sz w:val="20"/>
          <w:szCs w:val="20"/>
          <w:lang w:val="ro-RO"/>
        </w:rPr>
        <w:t>, primul stat sau ţarat bulgar recunoscut de bizantini în 681. Prin acest proces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litic începe procesul de slavizare a protobulgarilor, ca şi a romanităţii sud-dunărene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anitatea nord-dunăreană din Dacia Traiană, deşi a rămas izolată atât de lumea romană cât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cea bizantină, cultural şi numeric superioară ocupanţilor slavi, îi asimilează, bineînţeles nu fără c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eştia să lase unele urme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18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riburile slave din Panonia se unifică sub Manomir (830-846), iar sub urmaşul său Rostislav s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solidează statul Moravia Mare (din Cehoslovacia, peste Ungaria până în ţinutul dintre Dunăre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ava din Jugoslavia de azi). În primăvara anului 863 împăratul Mihail al III-lea, care, gata oricând a-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suma răspunderi canonice, împreună cu patriarhul Fotie, trimite o misiune numeroasă, condusă d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oi fraţi originari din Tesalonic, unde se vorbea greaca, latina şi slava, </w:t>
      </w:r>
      <w:r>
        <w:rPr>
          <w:i/>
          <w:iCs/>
          <w:sz w:val="20"/>
          <w:szCs w:val="20"/>
          <w:lang w:val="ro-RO"/>
        </w:rPr>
        <w:t xml:space="preserve">Constantin zis Filosoful </w:t>
      </w:r>
      <w:r>
        <w:rPr>
          <w:sz w:val="20"/>
          <w:szCs w:val="20"/>
          <w:lang w:val="ro-RO"/>
        </w:rPr>
        <w:t>(827-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869), care se va călugări la Roma sub numele de </w:t>
      </w:r>
      <w:r>
        <w:rPr>
          <w:i/>
          <w:iCs/>
          <w:sz w:val="20"/>
          <w:szCs w:val="20"/>
          <w:lang w:val="ro-RO"/>
        </w:rPr>
        <w:t>Chiril</w:t>
      </w:r>
      <w:r>
        <w:rPr>
          <w:sz w:val="20"/>
          <w:szCs w:val="20"/>
          <w:lang w:val="ro-RO"/>
        </w:rPr>
        <w:t xml:space="preserve">, şi </w:t>
      </w:r>
      <w:r>
        <w:rPr>
          <w:i/>
          <w:iCs/>
          <w:sz w:val="20"/>
          <w:szCs w:val="20"/>
          <w:lang w:val="ro-RO"/>
        </w:rPr>
        <w:t xml:space="preserve">Metodie </w:t>
      </w:r>
      <w:r>
        <w:rPr>
          <w:sz w:val="20"/>
          <w:szCs w:val="20"/>
          <w:lang w:val="ro-RO"/>
        </w:rPr>
        <w:t>(825-885). Înzestraţi cu o frumoas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cultură filosofică şi teologică, fraţi de sânge şi de călugărie, au pornit în primăvara anului 863 sp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oravia Mare, în fruntea unei importante şi numeroase misiuni. În vederea evanghelizării, Constant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 alcătuit un alfabet format din 40 de litere, având la bază alfabetul elen, cu o grafie adaptat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unetelor slave, numit glagolitic. Opoziţia crescândă a clerului misionar latino-german din biserici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imitrofe, ba foarte probabil şi a clerului romanic autohton care ţinea morţiş la tradiţiile proprii şi l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limba latină, ajunse la urechile Papei Nicolae I (858-867). Acesta, sesizându-se, în calitate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utoritate supremă în Biserică şi a jurisdicţiei personale asupra teritoriilor în cauză, îi citează la Rom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 ambii conducători ai misiunii. Ajunşi la Roma, în locul papei Nicolae I care-i invitase, între timp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cedat la 13 noiembrie 867, îi primeşte cu multă bunăvoinţă Papa Adrian al II-lea (867-872). Acest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aprobă cărţile liturgice în limba slavă </w:t>
      </w:r>
      <w:r>
        <w:rPr>
          <w:sz w:val="20"/>
          <w:szCs w:val="20"/>
          <w:lang w:val="ro-RO"/>
        </w:rPr>
        <w:t>şi dă dispoziţie să fie depuse în mod solemn pe altarul Biserici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Sfânta Maria ad Praesepe </w:t>
      </w:r>
      <w:r>
        <w:rPr>
          <w:sz w:val="20"/>
          <w:szCs w:val="20"/>
          <w:lang w:val="ro-RO"/>
        </w:rPr>
        <w:t xml:space="preserve">(la Iesle), azi </w:t>
      </w:r>
      <w:r>
        <w:rPr>
          <w:i/>
          <w:iCs/>
          <w:sz w:val="20"/>
          <w:szCs w:val="20"/>
          <w:lang w:val="ro-RO"/>
        </w:rPr>
        <w:t>Santa Maria Maggiore</w:t>
      </w:r>
      <w:r>
        <w:rPr>
          <w:sz w:val="20"/>
          <w:szCs w:val="20"/>
          <w:lang w:val="ro-RO"/>
        </w:rPr>
        <w:t>, după ce a fost celebrată liturghia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imba slavă în bazilicile Sf. Petru şi Sf. Pavel. În cursul şederii la Roma, Constantin se îmbolnăveşt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şi, după ce mai înainte depuse voturile şi îmbrăcase schima mare monahală sub numele de </w:t>
      </w:r>
      <w:r>
        <w:rPr>
          <w:i/>
          <w:iCs/>
          <w:sz w:val="20"/>
          <w:szCs w:val="20"/>
          <w:lang w:val="ro-RO"/>
        </w:rPr>
        <w:t>Chiril</w:t>
      </w:r>
      <w:r>
        <w:rPr>
          <w:sz w:val="20"/>
          <w:szCs w:val="20"/>
          <w:lang w:val="ro-RO"/>
        </w:rPr>
        <w:t>, la 4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prilie 869 moare şi e îngropat în bazilica Sf. Clement. Metodie este hirotonit preot şi trimis de papă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crisori de recomandare către principii slavi Rotislav, Sveatopluk şi Kocel, în care se arată că, deşi au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fost trimişi în ţări aparţinătoare Scaunului Apostolic al Romei de către împăratul bizantin Mihail, ei n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u lucrat cu nimic împotriva canoanelor. În primăvara anului 870, principele Kocel îl trimite p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eromonahul Metodie înapoi la Roma, cu o delegaţie de 20 de nobili, cu rugămintea ca papa să-l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hirotonească episcop. În acest scop Papa Adrian al II-lea reface vechea episcopie de la Sirmium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Mitroviţa), distrusă în 582, retrage drepturile arhiepiscopului din Iuvarum (Salzburg), acordate d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Carol cel Mare, fără a fi fost aprobate (sau contestate) de Sfântul Scaun, iar pe Metodie îl consacră c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Episcop al Panoniei şi îl însărcinează ca legat </w:t>
      </w:r>
      <w:r>
        <w:rPr>
          <w:b/>
          <w:bCs/>
          <w:i/>
          <w:iCs/>
          <w:sz w:val="20"/>
          <w:szCs w:val="20"/>
          <w:lang w:val="ro-RO"/>
        </w:rPr>
        <w:t xml:space="preserve">"ad gentes" </w:t>
      </w:r>
      <w:r>
        <w:rPr>
          <w:sz w:val="20"/>
          <w:szCs w:val="20"/>
          <w:lang w:val="ro-RO"/>
        </w:rPr>
        <w:t>pentru naţiunile slave, cu dreptul de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dica şi liturghisi în limba slavă.36) Faptul acesta i-a pus în mare alarmă pe principii germani, care î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uză pe Metodie că le-a uzurpat dreptuile de jurisdicţie, motiv pentru care Metodie a fost închis. P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altă parte, evenimentele politice se succed cu repeziciune. Rotislav cade sub sabia nepotului să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veatopluk. Acesta preia conducerea Moraviei Mari, împreună cu Carloman, sub suzeranitatea l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udovic Germanicul. La intervenţia Papei Ioan al VIII-lea (872-882), în luna mai 873, Metodie es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liberat, cu condiţia să nu mai liturghisească în limba slavă, numai să predice, lucru care n-a putut f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respectat şi nu a putut opri liturghia în slavă pentru cei care o vorbeau. Reclamat din nou, Papa Ioa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l VIII îl citează iarăşi, la 14 iunie 879, la Roma, pentru a justifica ortodoxia credinţei pe care o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povăduieşte şi întrebuinţarea limbii slavone la liturghie.37) Metodie pleacă la Roma însoţit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legatul şi reprezentantul principelui Sveatopluk, nobilul Semizin. Deşi la întoarcerea lui Metodie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a, în scrisoarea papei către principe e lăudat alfabetul glagolitic şi legitimată limba slavă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vanghelizare şi cultul divin, totuşi papa lasă să se întrevadă poziţia populaţiei autohtone dacoroman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anifestată prin însuşi reprezentantul principelui, nobilul Semizin, care prefera limba latină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um era şi firesc: </w:t>
      </w:r>
      <w:r>
        <w:rPr>
          <w:b/>
          <w:bCs/>
          <w:i/>
          <w:iCs/>
          <w:sz w:val="20"/>
          <w:szCs w:val="20"/>
          <w:lang w:val="ro-RO"/>
        </w:rPr>
        <w:t>"Dacă ţie şi juzilor tăi vă place să auziţi mai mult liturghii în limba latină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poruncim ca pentru tine să-ţi slujească solemnităţile liturghiilor în limba latină"</w:t>
      </w:r>
      <w:r>
        <w:rPr>
          <w:sz w:val="20"/>
          <w:szCs w:val="20"/>
          <w:lang w:val="ro-RO"/>
        </w:rPr>
        <w:t>.38) Deci,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crisoare rezultă că populaţia romanică - ea fiind cea condusă de juzi - păstra încă limba liturgic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atină, chiar dacă vorbea latina vulgară, o prefera în cultul divin faţă de cea slavă şi îşi av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rganizaţia ei politico-socială sub conducerea juzilor. Pe atunci, Biserica Romei şi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stantinopolului era una, o singură credinţă în diversitatea riturilor, în ciuda unor dificultăţ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vocate de vederi omeneşti. La 6 aprilie 885 Metodie s-a stins din viaţă şi a fost aşezat spre odihn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eşnică la Velehrad - Roma Slavă - în Moravia cehoslovacă, prohodit cu mare solemnitate, în limbi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lavă, latină şi greacă.39)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Trebuie remarcat: cea dintâi grafie slavă a fost </w:t>
      </w:r>
      <w:r>
        <w:rPr>
          <w:i/>
          <w:iCs/>
          <w:sz w:val="20"/>
          <w:szCs w:val="20"/>
          <w:lang w:val="ro-RO"/>
        </w:rPr>
        <w:t>glagolitică</w:t>
      </w:r>
      <w:r>
        <w:rPr>
          <w:sz w:val="20"/>
          <w:szCs w:val="20"/>
          <w:lang w:val="ro-RO"/>
        </w:rPr>
        <w:t>, singura până în anul 893, în care s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ăstrează documente răspândite la toate neamurile slave, până şi primele traduceri paleoslav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bulgare sunt scrise în această grafie, după care vor fi urmate de </w:t>
      </w:r>
      <w:r>
        <w:rPr>
          <w:i/>
          <w:iCs/>
          <w:sz w:val="20"/>
          <w:szCs w:val="20"/>
          <w:lang w:val="ro-RO"/>
        </w:rPr>
        <w:t>grafia chirilică introdusă nu de Chiril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19 ]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ci de presbiterul Constantin, confundat cu Chiril, dar numită chirilică sau cirilică, în amintirea lui Chiril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fratele lui Metodie</w:t>
      </w:r>
      <w:r>
        <w:rPr>
          <w:sz w:val="20"/>
          <w:szCs w:val="20"/>
          <w:lang w:val="ro-RO"/>
        </w:rPr>
        <w:t>. Grafia chirilică se va înscăuna la slavii meridionali şi la ruşi, iar la slavii apuseni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a polonezi, atât în Biserică şi în cultul liturgic, cât şi în toate activităţile culturale adminsitrative, limbi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or naţionale vor folosi grafia latină.40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rmaşul lui Metodie, Gorazd, nu reuşeşte să continue la acelaşi nivel apostolatul fraţilor Chiril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etodie şi, silit, pleacă în Bulgaria împreună cu confraţii săi: Clement, Laurenţiu, Naum şi Anghelov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de sunt primiţi de ţarul Boris, de curând creştinat, iar Bulgaria, în 870, fusese trecută sub jurisdicţi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triarhiei din Constantinopol. Sub dominaţia bulgară populaţia romanizată din sudul şi nordul Dunăr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a căuta să-şi păstreze autonomia, orientându-se, ba chiar căutând legături directe cu Roma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oncluzia trasă de Dimitrie Onciul, citată de noi mai sus, se impune de la sine: </w:t>
      </w:r>
      <w:r>
        <w:rPr>
          <w:b/>
          <w:bCs/>
          <w:i/>
          <w:iCs/>
          <w:sz w:val="20"/>
          <w:szCs w:val="20"/>
          <w:lang w:val="ro-RO"/>
        </w:rPr>
        <w:t>"Prin bulgari... am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fost despărţiţi de Biserica romană, de la dânşii am primit limba slavonă în Biserică şi stat... </w:t>
      </w:r>
      <w:r>
        <w:rPr>
          <w:b/>
          <w:bCs/>
          <w:sz w:val="20"/>
          <w:szCs w:val="20"/>
          <w:lang w:val="ro-RO"/>
        </w:rPr>
        <w:t>Aş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>ne-a fost fatalul destin al istoriei</w:t>
      </w:r>
      <w:r>
        <w:rPr>
          <w:b/>
          <w:bCs/>
          <w:i/>
          <w:iCs/>
          <w:sz w:val="20"/>
          <w:szCs w:val="20"/>
          <w:lang w:val="ro-RO"/>
        </w:rPr>
        <w:t>"</w:t>
      </w:r>
      <w:r>
        <w:rPr>
          <w:b/>
          <w:bCs/>
          <w:sz w:val="20"/>
          <w:szCs w:val="20"/>
          <w:lang w:val="ro-RO"/>
        </w:rPr>
        <w:t>.</w:t>
      </w:r>
      <w:r>
        <w:rPr>
          <w:sz w:val="20"/>
          <w:szCs w:val="20"/>
          <w:lang w:val="ro-RO"/>
        </w:rPr>
        <w:t>41) În această problemă este la fel de explicit şi istoricul Ştefa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Meteş: </w:t>
      </w:r>
      <w:r>
        <w:rPr>
          <w:b/>
          <w:bCs/>
          <w:sz w:val="20"/>
          <w:szCs w:val="20"/>
          <w:lang w:val="ro-RO"/>
        </w:rPr>
        <w:t>"În Biserica noastră, supusă Scaunului patriarhal din Roma, a dominat până căt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 xml:space="preserve">sfârşitul veacului al IX-lea limba latină </w:t>
      </w:r>
      <w:r>
        <w:rPr>
          <w:sz w:val="20"/>
          <w:szCs w:val="20"/>
          <w:lang w:val="ro-RO"/>
        </w:rPr>
        <w:t xml:space="preserve">(subl.n.). </w:t>
      </w:r>
      <w:r>
        <w:rPr>
          <w:b/>
          <w:bCs/>
          <w:i/>
          <w:iCs/>
          <w:sz w:val="20"/>
          <w:szCs w:val="20"/>
          <w:lang w:val="ro-RO"/>
        </w:rPr>
        <w:t>Preoţii noştri din acea vreme îndepărtată s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sfinţeau de episcopi latini din dreapta Dunării. Aceasta era o tradiţie de mai multe veacuri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ând bulgarii ajung stăpâni în sudul Dunării şi introduc ritul slav în Biserică... străbunii noştri,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urmând vechea tradiţie, se duceau la centrele episcopale slave, pentru sfinţire de preoţi,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antimise şi alte trebuinţe creştineşti, </w:t>
      </w:r>
      <w:r>
        <w:rPr>
          <w:b/>
          <w:bCs/>
          <w:sz w:val="20"/>
          <w:szCs w:val="20"/>
          <w:lang w:val="ro-RO"/>
        </w:rPr>
        <w:t>deşi nu se puteau înţelege în limba latină, care era şi 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 xml:space="preserve">Bisericii româneşti </w:t>
      </w:r>
      <w:r>
        <w:rPr>
          <w:sz w:val="20"/>
          <w:szCs w:val="20"/>
          <w:lang w:val="ro-RO"/>
        </w:rPr>
        <w:t xml:space="preserve">(subl.n.). </w:t>
      </w:r>
      <w:r>
        <w:rPr>
          <w:b/>
          <w:bCs/>
          <w:i/>
          <w:iCs/>
          <w:sz w:val="20"/>
          <w:szCs w:val="20"/>
          <w:lang w:val="ro-RO"/>
        </w:rPr>
        <w:t>Şi fiindcă episcopii slavi nu ştiau latineşte ca să înveţe pe preoţi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noştri... nefiind în apropiere episcopi creştini latini, unde ar fi putut merge preoţii noştri l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sfinţire. Introducerea ritului slav, deci, începe a prinde rădăcini în Biserica românească în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veacul al X-lea, cucerind-o cu totul în cel următor, întărindu-se pentru a putea stăpâni ma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multe veacuri... Împăratul bizantin Vasile al II-lea, numit Bulgarohtonul </w:t>
      </w:r>
      <w:r>
        <w:rPr>
          <w:sz w:val="20"/>
          <w:szCs w:val="20"/>
          <w:lang w:val="ro-RO"/>
        </w:rPr>
        <w:t>(ucigătorul de bulgari),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sfarmă cu totul, la 1018, statul bulgar, a cărui populaţie se refugiază în bună parte în nordul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Dunării. Între aceşti refugiaţi au fost foarte mulţi clerici, care au întărit la noi în Biserică ritul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slavon. Se poate spune că introducerea limbii slavone în Biserica românească se datoreşt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cestor refugiaţi, între care au fost mulţi preoţi, episcopi etc. Prin aceşti refugiaţi s-au introdus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în Biserica noastră mai multe oficii şi slujbe bisericeşti cu numiri greco-slavone, precum ş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alfabetul cirilic"</w:t>
      </w:r>
      <w:r>
        <w:rPr>
          <w:sz w:val="20"/>
          <w:szCs w:val="20"/>
          <w:lang w:val="ro-RO"/>
        </w:rPr>
        <w:t xml:space="preserve">.42) Mai cităm şi pe Vasile Pârvan: </w:t>
      </w:r>
      <w:r>
        <w:rPr>
          <w:b/>
          <w:bCs/>
          <w:i/>
          <w:iCs/>
          <w:sz w:val="20"/>
          <w:szCs w:val="20"/>
          <w:lang w:val="ro-RO"/>
        </w:rPr>
        <w:t>"Romanismul şi creştinismul nostru s-au putut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stfel dezvolta, cauza că noi am putut trăi până în veacul al VIII-lea în continuitatea trupească ş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sufletească cu patria mamă italo-ilirică, când au fost lăsaţi în vălmăşagul slavo-turanic"</w:t>
      </w:r>
      <w:r>
        <w:rPr>
          <w:sz w:val="20"/>
          <w:szCs w:val="20"/>
          <w:lang w:val="ro-RO"/>
        </w:rPr>
        <w:t>.43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 când Dimitrie Onciul, Ştefan Meteş şi Vasile Pârvan văd în schimbarea limbii noastre liturgice ş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 ritului nostru prin slavi, </w:t>
      </w:r>
      <w:r>
        <w:rPr>
          <w:b/>
          <w:bCs/>
          <w:i/>
          <w:iCs/>
          <w:sz w:val="20"/>
          <w:szCs w:val="20"/>
          <w:lang w:val="ro-RO"/>
        </w:rPr>
        <w:t>"fatalul destin al istoriei"</w:t>
      </w:r>
      <w:r>
        <w:rPr>
          <w:sz w:val="20"/>
          <w:szCs w:val="20"/>
          <w:lang w:val="ro-RO"/>
        </w:rPr>
        <w:t xml:space="preserve">, un nefericit caz de forţă majoră, </w:t>
      </w:r>
      <w:r>
        <w:rPr>
          <w:b/>
          <w:bCs/>
          <w:i/>
          <w:iCs/>
          <w:sz w:val="20"/>
          <w:szCs w:val="20"/>
          <w:lang w:val="ro-RO"/>
        </w:rPr>
        <w:t>"lăsarea în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vălmăşagul slavo-turanic"</w:t>
      </w:r>
      <w:r>
        <w:rPr>
          <w:sz w:val="20"/>
          <w:szCs w:val="20"/>
          <w:lang w:val="ro-RO"/>
        </w:rPr>
        <w:t>, alţi istorici, ne referim cu deosebire la cei bisericeşti, văd în slavizare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Bisericii salvarea Ortodoxiei neamului. </w:t>
      </w:r>
      <w:r>
        <w:rPr>
          <w:b/>
          <w:bCs/>
          <w:sz w:val="20"/>
          <w:szCs w:val="20"/>
          <w:lang w:val="ro-RO"/>
        </w:rPr>
        <w:t xml:space="preserve">"Ritul slav </w:t>
      </w:r>
      <w:r>
        <w:rPr>
          <w:sz w:val="20"/>
          <w:szCs w:val="20"/>
          <w:lang w:val="ro-RO"/>
        </w:rPr>
        <w:t xml:space="preserve">- spune Mircea Păcurariu - </w:t>
      </w:r>
      <w:r>
        <w:rPr>
          <w:b/>
          <w:bCs/>
          <w:sz w:val="20"/>
          <w:szCs w:val="20"/>
          <w:lang w:val="ro-RO"/>
        </w:rPr>
        <w:t>a fost pentru noi în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împrejurările de atunci un mijloc de păstrare a Ortodoxiei... Dacă românii ar fi folosit în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continuare limba lor, pe care unii cercetători o numesc protoromână sau străromână... Romei iar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fi fost foarte uşor să ne atragă în ritul latin, dar fiind faptul că vorbeam o limbă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 xml:space="preserve">asemănătoare cu aceea pe care o folosea ea în cultul său" </w:t>
      </w:r>
      <w:r>
        <w:rPr>
          <w:sz w:val="20"/>
          <w:szCs w:val="20"/>
          <w:lang w:val="ro-RO"/>
        </w:rPr>
        <w:t xml:space="preserve">(subl. n.).44) </w:t>
      </w:r>
      <w:r>
        <w:rPr>
          <w:i/>
          <w:iCs/>
          <w:sz w:val="20"/>
          <w:szCs w:val="20"/>
          <w:lang w:val="ro-RO"/>
        </w:rPr>
        <w:t xml:space="preserve">Stranie afirmaţie. </w:t>
      </w:r>
      <w:r>
        <w:rPr>
          <w:sz w:val="20"/>
          <w:szCs w:val="20"/>
          <w:lang w:val="ro-RO"/>
        </w:rPr>
        <w:t>Limb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ână ar fi fost cea mai mare primejdie pentru Ortodoxie, dacă ar fi rămas în continuare în Biseric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şi nu ar fi fost înlocuită cu slavona, după judecata istoriografiei ortodoxe confesionaliste. În loc s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recunoaştem că </w:t>
      </w:r>
      <w:r>
        <w:rPr>
          <w:b/>
          <w:bCs/>
          <w:i/>
          <w:iCs/>
          <w:sz w:val="20"/>
          <w:szCs w:val="20"/>
          <w:lang w:val="ro-RO"/>
        </w:rPr>
        <w:t xml:space="preserve">"fatalul destin al istoriei" </w:t>
      </w:r>
      <w:r>
        <w:rPr>
          <w:sz w:val="20"/>
          <w:szCs w:val="20"/>
          <w:lang w:val="ro-RO"/>
        </w:rPr>
        <w:t>a întrerupt viaţa firească a Bisericii noastre străbune, rit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ostru propriu daco-roman, cu rânduiala serviciilor religioase în limba vorbită de poporul credincios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atina cu timpul în devenire în română. Stăpâniţi şi azi nejustificat, mai ales noi, românii, de vech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obie grecească antiromană, în fond împotriva noastră înşine, a originii şi străbunilor noştri, a proprie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oastre spiritualităţi latine, căutăm să justificăm copilăreşte că salvareaa ne-a venit prin slavizar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şi, dimpotrivă, prin aceasta ne-am pierdut limba liturgică proprie, scrisul latin şi, cu ele, identitat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oastră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 altă nefericită împrejurare a destinului nostru istoric a fost migraţia ungurilor şi aşezarea lor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emijlocita noastră vecinătate, în apus. Popor turanic, în 896 trece Carpaţii prin vasul Verecke, sub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ducerea lui Arpad şi, din Noricum, în Panonia, distrugând statul Moraviei Mari şi odată cu e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rganizaţia bisericească şi civilă, transformând - pentru un secol - ţinuturile stăpânite într-un pustiu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Acolo n-a mai putut fi vorba de creştinism, cu tendinţe orientale, germane, romane, slave, bizantin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20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au daco-romane, ci de a fi sau a nu fi. Se părea că în Panonia dispăruse orice urmă de creştinism.45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ntru a-şi salva fiinţa naţională, ungurii sunt obligaţi să intre în rândul popoarelor civilizate, adoptând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ligia creştină. La început au oscilat în hotărîrea lor de a se decide pentru unul din riturile creştin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ăsăritean sau apusean. Primele elemente de credinţă le-au primit de la Constantinopol: principe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ulcsu sau Bulcsudas, între anii 949-950 şi Gylas sau Gyula, unul dintre cei şapte comandanţi a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gurilor, botezaţi la îndemnul Împăratului Constantin al VII-lea Porfirogenetul, sub patriarh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ofilact, care le-a hirotonit şi un episcop, pe Ierotei. Fiica lui Gyula, Şarlota, se căsătoreşte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cipele Geza (972-997) şi au avut fiu pe Vajk (Voicu), botezat sub numele de Ştefan, odată cu tată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ău. După moartea Şarlotei, Geza se recăsătoreşte cu Adelaida, sora principelui polon Mieczyslav, o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reştină catolică zeloasă, care orientează politica soţului său spre germani, cerând şi primind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isionari, în frunte cu episcopul Piligrim de Passau, în 973, pentru ca în 983 să fie adus în Ungari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ul Adalbert de Praga cu misionari cehi, în timp ce la Panonhalma călugări benedictini de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onte Casino, din Italia, construiesc o puternică mănăstire. Capitala a fost aşezată la Strigoni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Esztergom), care a rămas până azi reşedinţa arhiepiscopului primat al Ungariei. Urmaşul lui Geza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ost fiul său, Ştefan, care, în 998, fiind silit să înăbuşe revolta populaţiei maghiare păgâne, condusă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chiul său Koppany, a pus capăt păgânismului. Ştefan a organizat patru abaţii benedictine şi zec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ii, în frunte cu abaţia de Strigoniu, între care şi episcopiile Cenadului, Oradei şi Transilvaniei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ceasta din urmă fără reşedinţă, numită după regiunea care </w:t>
      </w:r>
      <w:r>
        <w:rPr>
          <w:i/>
          <w:iCs/>
          <w:sz w:val="20"/>
          <w:szCs w:val="20"/>
          <w:lang w:val="ro-RO"/>
        </w:rPr>
        <w:t xml:space="preserve">urma să fie ocupată. </w:t>
      </w:r>
      <w:r>
        <w:rPr>
          <w:sz w:val="20"/>
          <w:szCs w:val="20"/>
          <w:lang w:val="ro-RO"/>
        </w:rPr>
        <w:t>Fără îndoială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serica organizată după sistemul feudal a devenit în scurtă vreme un instrument de exploatare î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mâna claselor stăpânitoare, în dauna celor de jos. Înzestrată cu drepturi şi privilegii special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osebite de restul ţărilor catolice, ea şi-a pus toată fiinţa în făurirea şi consolidarea statului maghiar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jutându-l în acţiunile sale de expansiune şi dominaţie, trecând uneori la acte de intoleranţă faţă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lte naţionalităţi şi confesiuni creştine. Această comportare a Bisericii maghiare a fost potrivnică nu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numai spiritului creştin, ci şi sfaturilor date de Ştefan, întemeietorul regatului, fiului său </w:t>
      </w:r>
      <w:r>
        <w:rPr>
          <w:i/>
          <w:iCs/>
          <w:sz w:val="20"/>
          <w:szCs w:val="20"/>
          <w:lang w:val="ro-RO"/>
        </w:rPr>
        <w:t xml:space="preserve">Emeric </w:t>
      </w:r>
      <w:r>
        <w:rPr>
          <w:sz w:val="20"/>
          <w:szCs w:val="20"/>
          <w:lang w:val="ro-RO"/>
        </w:rPr>
        <w:t>î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testamentul făcut, cuprinse în legislaţia lui </w:t>
      </w:r>
      <w:r>
        <w:rPr>
          <w:sz w:val="20"/>
          <w:szCs w:val="20"/>
          <w:highlight w:val="cyan"/>
          <w:lang w:val="ro-RO"/>
        </w:rPr>
        <w:t>Werböczi</w:t>
      </w:r>
      <w:r>
        <w:rPr>
          <w:sz w:val="20"/>
          <w:szCs w:val="20"/>
          <w:lang w:val="ro-RO"/>
        </w:rPr>
        <w:t xml:space="preserve">: </w:t>
      </w:r>
      <w:r>
        <w:rPr>
          <w:b/>
          <w:bCs/>
          <w:i/>
          <w:iCs/>
          <w:sz w:val="20"/>
          <w:szCs w:val="20"/>
          <w:lang w:val="ro-RO"/>
        </w:rPr>
        <w:t>"Căci regatul cu o singură limbă şi un singur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obicei este slab şi neputincios... Care grec ar conduce pe latini cu obiceiurile greceşti? Sau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are latin ar conduce pe greci cu obiceiurile latineşti? Nici unul! Deci, urmează-ţi datinile c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între ai tăi să fii distins şi între străini lăudat."</w:t>
      </w:r>
      <w:r>
        <w:rPr>
          <w:sz w:val="20"/>
          <w:szCs w:val="20"/>
          <w:lang w:val="ro-RO"/>
        </w:rPr>
        <w:t>46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zumând cele de mai sus se desprind două concluzii, de care istoricul este obligat să ţină seamă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Cea dintâi </w:t>
      </w:r>
      <w:r>
        <w:rPr>
          <w:sz w:val="20"/>
          <w:szCs w:val="20"/>
          <w:lang w:val="ro-RO"/>
        </w:rPr>
        <w:t>este că ritul slav şi limba slavonă, în Biserica românească, nu au fost rezultatul activităţii lu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iril şi Metodie pe pământul vechii Dacii, ci politica statului bulgar creştinat sub Boris. </w:t>
      </w:r>
      <w:r>
        <w:rPr>
          <w:i/>
          <w:iCs/>
          <w:sz w:val="20"/>
          <w:szCs w:val="20"/>
          <w:lang w:val="ro-RO"/>
        </w:rPr>
        <w:t xml:space="preserve">A doua </w:t>
      </w:r>
      <w:r>
        <w:rPr>
          <w:sz w:val="20"/>
          <w:szCs w:val="20"/>
          <w:lang w:val="ro-RO"/>
        </w:rPr>
        <w:t>s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dentifică cu o altă cauză determinantă, care a menţinut Biserica romano-latină a străbunilor noştri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raţele bizantinismului slavon (şi apoi grecesc), a fost exemplul nefericit oferit de Biserica maghiar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tolică; aceasta a făcut din religie un mijloc de exploatare şi opresiune, iar românii, rupţi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muniunea popoarelor latine apusene-catolice, au confundat - unii continuă să o confunde şi azi -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serica Romei cu cea maghiară. Catolicismul, primit din interese politice, i-a făcut pe unguri să s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spartă, mulţi dintre ei, de Biserica Romei la cea dintâi ocazie, îmbrăţişând Protestantismul (sec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XVI). Comportarea ungurilor faţă de românii din Transilvania a fost, deci, una din cauzele care i-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terminat pe domnitorii români să opteze pentru Ortodoxia bizantină, Nicolae Alexandru Basarab pr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fiinţarea Mitropoliei Ţării Româneşti la 1359 şi Alexandru cel Bun la 1401 prin înfiinţarea celei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oldova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21 ]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CAPITOLUL IV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>MAREA SCHISMĂ DIN 1054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chisma dintre cele două mari ramuri ale Bisericii creştine, răsăriteană şi apuseană, prin proporţii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e le-a luat şi consecinţele care au urmat, a fost cea mai mare tragedie medievală, după părer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or istorici mai tragică şi mai păgubitoare decât Reforma protestantă. Cauzele ei au fost multiple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u în primul rând teologice, acestea fiind mai mult pentru a justifica ruptura decât să o provoace. Tre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cauze trebuie socotite principale: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) Cezaro-papismul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b) Ambiţia patriarhilor din Constantinopol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) Antagonismul etnic sau ura reciprocă dintre greci şi latin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ermenii schismei au fost aruncaţi în terenul ecleziastic încă din veacul al IV-lea, au înflorit sub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patriarhul Fotie (858-867 şi 877-886), ca să rodească din plin sub patriarhul Mihail I Cerularie (1043-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058), bărbat ambiţios, energic şi autoritar, dar plin - peste măsură - de iubirea de sine şi naţia s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recească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) Revenind cu câteva detalii asupra </w:t>
      </w:r>
      <w:r>
        <w:rPr>
          <w:i/>
          <w:iCs/>
          <w:sz w:val="20"/>
          <w:szCs w:val="20"/>
          <w:lang w:val="ro-RO"/>
        </w:rPr>
        <w:t>cezaro-papismului</w:t>
      </w:r>
      <w:r>
        <w:rPr>
          <w:sz w:val="20"/>
          <w:szCs w:val="20"/>
          <w:lang w:val="ro-RO"/>
        </w:rPr>
        <w:t>, trebuie să arătăm că a fost una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uzele determinante ale schismei. Încă din secolul al IV-lea îşi arată colţii, chiar prin împărat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stantin, cel ce a decretat libertatea creştinismului şi punerea lui pe picior de egalitate cu cult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ficial de stat păgân, prin edictul de la Milano din 313. El a voit să fie capul Bisericii creştine, aşa cum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păgânism, împăratul era şeful suprem al cultului, pontifex maximux. Neavând însă putere de ord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iindu-i interzise actele sacerdotale, a găsit totuşi o cale ocolită spre sanctuar, după cum ne spun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Eusebiu: Constantin s-a numit pe sine </w:t>
      </w:r>
      <w:r>
        <w:rPr>
          <w:i/>
          <w:iCs/>
          <w:sz w:val="20"/>
          <w:szCs w:val="20"/>
          <w:lang w:val="ro-RO"/>
        </w:rPr>
        <w:t>episcop exterior</w:t>
      </w:r>
      <w:r>
        <w:rPr>
          <w:sz w:val="20"/>
          <w:szCs w:val="20"/>
          <w:lang w:val="ro-RO"/>
        </w:rPr>
        <w:t>.47) După fixarea capitalei Imperiului de răsărit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zanţ, văzând episcopii din Orient că pe împărat îl preocupă şi desfată cultul personalităţii pe lini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ligioasă, pretextând obligaţii de recunoştinţă pentru binele făcut Bisericii, au căutat - printr-u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ervilism pronunţat - să scoată în relief această veleitate imperială, numindu-l pe bazileu </w:t>
      </w:r>
      <w:r>
        <w:rPr>
          <w:b/>
          <w:bCs/>
          <w:i/>
          <w:iCs/>
          <w:sz w:val="20"/>
          <w:szCs w:val="20"/>
          <w:lang w:val="ro-RO"/>
        </w:rPr>
        <w:t>"egal cu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postolii, alesul, vicarul, chipul lui Dumnezeu, preot şi rege. Orice atingea persoana sa er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considerat </w:t>
      </w:r>
      <w:r>
        <w:rPr>
          <w:b/>
          <w:bCs/>
          <w:sz w:val="20"/>
          <w:szCs w:val="20"/>
          <w:lang w:val="ro-RO"/>
        </w:rPr>
        <w:t xml:space="preserve">sfinţit </w:t>
      </w:r>
      <w:r>
        <w:rPr>
          <w:b/>
          <w:bCs/>
          <w:i/>
          <w:iCs/>
          <w:sz w:val="20"/>
          <w:szCs w:val="20"/>
          <w:lang w:val="ro-RO"/>
        </w:rPr>
        <w:t>şi în curând ceremonialul de la curte îi conferea onoruri aproape divine. C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episcop exterior se plasa peste toţi episcopii </w:t>
      </w:r>
      <w:r>
        <w:rPr>
          <w:b/>
          <w:bCs/>
          <w:sz w:val="20"/>
          <w:szCs w:val="20"/>
          <w:lang w:val="ro-RO"/>
        </w:rPr>
        <w:t>dinlăuntru</w:t>
      </w:r>
      <w:r>
        <w:rPr>
          <w:b/>
          <w:bCs/>
          <w:i/>
          <w:iCs/>
          <w:sz w:val="20"/>
          <w:szCs w:val="20"/>
          <w:lang w:val="ro-RO"/>
        </w:rPr>
        <w:t>, care deveneau supuşii săi şi cărora l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poruncea ca stăpân"</w:t>
      </w:r>
      <w:r>
        <w:rPr>
          <w:sz w:val="20"/>
          <w:szCs w:val="20"/>
          <w:lang w:val="ro-RO"/>
        </w:rPr>
        <w:t>.48) Atât Constantin, cât şi urmaşii săi s-au preocupat personal de tot ceea c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vea Biserica, asigurându-şi o putere excesivă, atât în materie de dogmă cât şi de disciplină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hestiuni care în Biserica romană erau un atribut de drept divin exclusiv al papilor. De aici încep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cezaro-papismul bizantin</w:t>
      </w:r>
      <w:r>
        <w:rPr>
          <w:sz w:val="20"/>
          <w:szCs w:val="20"/>
          <w:lang w:val="ro-RO"/>
        </w:rPr>
        <w:t xml:space="preserve">. </w:t>
      </w:r>
      <w:r>
        <w:rPr>
          <w:b/>
          <w:bCs/>
          <w:i/>
          <w:iCs/>
          <w:sz w:val="20"/>
          <w:szCs w:val="20"/>
          <w:lang w:val="ro-RO"/>
        </w:rPr>
        <w:t>"Împăratul se amestecă să convoace, să prezideze, să dirijeze, să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onfirme sinoadele. Episcopii chemaţi care nu ascultă sunt ameninţaţi cu cele mai asp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edepse şi, aceste ameninţări, nu sunt cuvinte zadarnice. Ereticii, adică aceia pe c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împăratul îi consideră ca atare, sunt urmăriţi fără milă. Împăratul legiferează în problem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rivind viaţa clericilor şi a călugărilor. Supraveghează atât de strâns alegerile episcopale,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exercită asupra clericilor o astfel de presiune, mai ales când e vorba a-l numi pe episcopul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apitalei, încât alegerile se reduc la o simplă formalitate. Nu este rar cazul în care prelaţ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dezagreabili sunt înlocuiţi de intriganţi şi linguşitori"</w:t>
      </w:r>
      <w:r>
        <w:rPr>
          <w:sz w:val="20"/>
          <w:szCs w:val="20"/>
          <w:lang w:val="ro-RO"/>
        </w:rPr>
        <w:t>.49) Nici dogmele nu sunt la adăpost în faţ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priciilor şi puterii împăratului. Aproape toate marile erezii dintre anii 325-787 (I-ul şi al VII-lea sinod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cumenic au fost patronate, susţinute, uneori chiar născocite de împăraţi. Unii au promulgat edic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gmatice cu ton de definiţie "ex cathedra" şi, ce e mai rău, aproape toate aceste edicte exprimă o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erezie. În fond, scopul edictelor a fost politic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serica stăpânită de împărat nu dispunea decât de episcopi curtezani, orientalii fiind, prin însă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irea lor şi prin temperamentul rasei înclinaţi spre servilism şi intrigă. Sub mâna de fier a autocratulu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i mai buni dau dovada unei deplorabile slăbiciuni de caracter, în timp ce intriganţii şi valeţii merg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tâmpinarea voinţei împăratulu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ciliabule scandaloase au luat apărarea atâtor erezii. În faţa valului ereziilor şi a schismelor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neîntrerupte, desfăşurate pe întinderi mari de timp, </w:t>
      </w:r>
      <w:r>
        <w:rPr>
          <w:i/>
          <w:iCs/>
          <w:sz w:val="20"/>
          <w:szCs w:val="20"/>
          <w:lang w:val="ro-RO"/>
        </w:rPr>
        <w:t>numai episcopul Romei a avut curajul să ţină piept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cu puterea imperială</w:t>
      </w:r>
      <w:r>
        <w:rPr>
          <w:sz w:val="20"/>
          <w:szCs w:val="20"/>
          <w:lang w:val="ro-RO"/>
        </w:rPr>
        <w:t>, neîncetând să-i repete cezarului că nu are dreptul să se amestece în domeni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redinţei şi al conştiinţei şi, fără să slăbească vreodată, le-a înfierat încălcările sacrilege. Papii au fost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22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eia care s-au opus cu toată hotărîrea tuturor ereziilor, fie ele chiar imperiale. Unii dintre ei au plăti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 pierderea scaunului sau chiar a vieţii. Până la urmă papii au fost învingători. Ei au făcut să triumf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credinţa în sinoadele ecumenice de la Niceea, Efes, Calcedon, Constantinopol, s</w:t>
      </w:r>
      <w:r>
        <w:rPr>
          <w:i/>
          <w:iCs/>
          <w:sz w:val="20"/>
          <w:szCs w:val="20"/>
          <w:lang w:val="ro-RO"/>
        </w:rPr>
        <w:t>inoade care au dat o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strălucită mărturie primatului şi infailibilităţii lor</w:t>
      </w:r>
      <w:r>
        <w:rPr>
          <w:sz w:val="20"/>
          <w:szCs w:val="20"/>
          <w:lang w:val="ro-RO"/>
        </w:rPr>
        <w:t>. Unii dintre împăraţi au fost nevoiţi, până la sfârşit, să 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cunoască autoritatea, competenţa şi drepturile. Iustinian, în 533, într-o constituţie adresat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ului capitalei sale, îşi însuşeşte formula papei Hormisdas şi repetă în mai multe rânduri, în cod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şi în novele, că </w:t>
      </w:r>
      <w:r>
        <w:rPr>
          <w:b/>
          <w:bCs/>
          <w:i/>
          <w:iCs/>
          <w:sz w:val="20"/>
          <w:szCs w:val="20"/>
          <w:lang w:val="ro-RO"/>
        </w:rPr>
        <w:t>"episcopul Romei este capul tuturor Bisericilor"</w:t>
      </w:r>
      <w:r>
        <w:rPr>
          <w:sz w:val="20"/>
          <w:szCs w:val="20"/>
          <w:lang w:val="ro-RO"/>
        </w:rPr>
        <w:t>.50) Papa rămâne însă o piedic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ntru împăraţii bizantini şi majoritatea acestora caută să se scape de el, opunându-i în acest scop u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ival cu totul la discreţia lor, pe episcopul Romei noi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b) A doua cauză, la fel de determinantă în promovarea marii schisme, a fost a</w:t>
      </w:r>
      <w:r>
        <w:rPr>
          <w:i/>
          <w:iCs/>
          <w:sz w:val="20"/>
          <w:szCs w:val="20"/>
          <w:lang w:val="ro-RO"/>
        </w:rPr>
        <w:t>mbiţia patriarhilor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bizantini</w:t>
      </w:r>
      <w:r>
        <w:rPr>
          <w:sz w:val="20"/>
          <w:szCs w:val="20"/>
          <w:lang w:val="ro-RO"/>
        </w:rPr>
        <w:t xml:space="preserve">, conducătorii spirituali ai Romei noi. Acest titlu de </w:t>
      </w:r>
      <w:r>
        <w:rPr>
          <w:i/>
          <w:iCs/>
          <w:sz w:val="20"/>
          <w:szCs w:val="20"/>
          <w:lang w:val="ro-RO"/>
        </w:rPr>
        <w:t>Romă nouă</w:t>
      </w:r>
      <w:r>
        <w:rPr>
          <w:sz w:val="20"/>
          <w:szCs w:val="20"/>
          <w:lang w:val="ro-RO"/>
        </w:rPr>
        <w:t>, dat Constantinopolulu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ţine şi exprimă el însuşi întregul program şi întreaga suită de ambiţii bizantine pe tărâm religios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ii bizantini trag o concluzie care le convine împăraţilor şi o aprobă: dacă în viaţ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stantinopolului este Roma nouă, de ce n-ar fi şi în viaţa bisericească? Acest argument provine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uă premise bizantine clasice, născocite de o şiretenie caracteristică Orientului: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- </w:t>
      </w:r>
      <w:r>
        <w:rPr>
          <w:i/>
          <w:iCs/>
          <w:sz w:val="20"/>
          <w:szCs w:val="20"/>
          <w:lang w:val="ro-RO"/>
        </w:rPr>
        <w:t>Biserica trebuie subordonată statului</w:t>
      </w:r>
      <w:r>
        <w:rPr>
          <w:sz w:val="20"/>
          <w:szCs w:val="20"/>
          <w:lang w:val="ro-RO"/>
        </w:rPr>
        <w:t>, de unde urmează că rangul bisericesc al unui oraş depin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rect de rangul ce-l are oraşul respectiv în stat, premisă din care derivă şi cea de a doua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- </w:t>
      </w:r>
      <w:r>
        <w:rPr>
          <w:i/>
          <w:iCs/>
          <w:sz w:val="20"/>
          <w:szCs w:val="20"/>
          <w:lang w:val="ro-RO"/>
        </w:rPr>
        <w:t>Primatul recunoscut din primele secole episcopului Romei nu provine dintr-un drept divin ci numa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din calitatea de capitală a oraşului unde îşi are sediul. </w:t>
      </w:r>
      <w:r>
        <w:rPr>
          <w:sz w:val="20"/>
          <w:szCs w:val="20"/>
          <w:lang w:val="ro-RO"/>
        </w:rPr>
        <w:t>Fiind acum două capitale, trebuie ca şi î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ordinea ecleziastică să aibă </w:t>
      </w:r>
      <w:r>
        <w:rPr>
          <w:i/>
          <w:iCs/>
          <w:sz w:val="20"/>
          <w:szCs w:val="20"/>
          <w:lang w:val="ro-RO"/>
        </w:rPr>
        <w:t>două primate</w:t>
      </w:r>
      <w:r>
        <w:rPr>
          <w:sz w:val="20"/>
          <w:szCs w:val="20"/>
          <w:lang w:val="ro-RO"/>
        </w:rPr>
        <w:t xml:space="preserve">. </w:t>
      </w:r>
      <w:r>
        <w:rPr>
          <w:i/>
          <w:iCs/>
          <w:sz w:val="20"/>
          <w:szCs w:val="20"/>
          <w:lang w:val="ro-RO"/>
        </w:rPr>
        <w:t xml:space="preserve">Cea dintâi premisă </w:t>
      </w:r>
      <w:r>
        <w:rPr>
          <w:sz w:val="20"/>
          <w:szCs w:val="20"/>
          <w:lang w:val="ro-RO"/>
        </w:rPr>
        <w:t>se confundă cu vechiul principiu păgân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virtutea căruia şeful statului era şi şeful religios, pontifex maximus, o demnitate ce împăratului î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venea de minune. A doua este negaţia totală a primatului papal ca instituţie de drept divin. 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admite primatul Romei de drept divin, patriarhul bizantin n-art fi putut aspira decât la - cel mult - u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mat onorific, secundar, în urma patriarhului Romei, aşa cum s-a stabilit iniţial prin can. 3 al sinodulu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in Constantinopol la 381, ca </w:t>
      </w:r>
      <w:r>
        <w:rPr>
          <w:b/>
          <w:bCs/>
          <w:i/>
          <w:iCs/>
          <w:sz w:val="20"/>
          <w:szCs w:val="20"/>
          <w:lang w:val="ro-RO"/>
        </w:rPr>
        <w:t>"episcopul Constantinopolului să aibă întâietate după episcopul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Romei, pentru că este Roma nouă"</w:t>
      </w:r>
      <w:r>
        <w:rPr>
          <w:sz w:val="20"/>
          <w:szCs w:val="20"/>
          <w:lang w:val="ro-RO"/>
        </w:rPr>
        <w:t>. Însă mândria simbiotică, alimentată reciproc de împărat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triarh, a făcut să fie reconsiderat acest canon 3, la sinodul din 451 de la Calcedon, când, prin can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28, s-au acordat aceleaşi privilegii Constantinopolului, motivând că oraşul este onorat de prezenţ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mpăratului şi a senatului. Protestele papei împotriva can. 28 al sinodului de la Calcedon au rămas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ără rezultat. Ridicat deasupra scaunelor patriarhale din restul Orientului, Bizanţul, atât prin împăra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ât mai ales prin patriarh, a început rivalitatea cu patriarhul Romei. Deşi papii s-au opus mere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mbiţiei nesăţioase a episcopilor bizantini, deosebita grijă pentru unitatea Bisericii i-a făcut, de mul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ri, să închidă ochii în probleme de jurisdicţie, ceea ce n-au putut însă face atunci când a fost vorb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e credinţă. Şi au fost foarte dese cazurile când patriarhii bizantini </w:t>
      </w:r>
      <w:r>
        <w:rPr>
          <w:b/>
          <w:bCs/>
          <w:i/>
          <w:iCs/>
          <w:sz w:val="20"/>
          <w:szCs w:val="20"/>
          <w:lang w:val="ro-RO"/>
        </w:rPr>
        <w:t>"creaturi docile ale cezaropapismului"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u fost aproape întotdeauna </w:t>
      </w:r>
      <w:r>
        <w:rPr>
          <w:b/>
          <w:bCs/>
          <w:i/>
          <w:iCs/>
          <w:sz w:val="20"/>
          <w:szCs w:val="20"/>
          <w:lang w:val="ro-RO"/>
        </w:rPr>
        <w:t>"corifei sau aţâţători ai ereziei... Dintre 60 de titular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are s-au succedat pe scaunul patriarhal al Constantinopolului între cele două concilii de l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Niceea </w:t>
      </w:r>
      <w:r>
        <w:rPr>
          <w:sz w:val="20"/>
          <w:szCs w:val="20"/>
          <w:lang w:val="ro-RO"/>
        </w:rPr>
        <w:t xml:space="preserve">(de la 325 la 787, n.n.), </w:t>
      </w:r>
      <w:r>
        <w:rPr>
          <w:b/>
          <w:bCs/>
          <w:i/>
          <w:iCs/>
          <w:sz w:val="20"/>
          <w:szCs w:val="20"/>
          <w:lang w:val="ro-RO"/>
        </w:rPr>
        <w:t>27 sunt eretici notorii, condamnaţi de conciliile ecumenice sau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adversari adevăraţi ai deciziilor lor"</w:t>
      </w:r>
      <w:r>
        <w:rPr>
          <w:sz w:val="20"/>
          <w:szCs w:val="20"/>
          <w:lang w:val="ro-RO"/>
        </w:rPr>
        <w:t>.51) Numărul lor sporeşte dacă se socotesc şi cei ce n-au scos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diptice numele predecesorilor condamnaţi. Toate acestea au dat naştere la schisme preliminare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are au pregătit încetul cu încetul </w:t>
      </w:r>
      <w:r>
        <w:rPr>
          <w:i/>
          <w:iCs/>
          <w:sz w:val="20"/>
          <w:szCs w:val="20"/>
          <w:lang w:val="ro-RO"/>
        </w:rPr>
        <w:t>schisma cea mare</w:t>
      </w:r>
      <w:r>
        <w:rPr>
          <w:sz w:val="20"/>
          <w:szCs w:val="20"/>
          <w:lang w:val="ro-RO"/>
        </w:rPr>
        <w:t>. Într-un interval de 506 ani au existat ruptur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schise între cele două ramuri ale Bisericii creştine timp de 248 de ani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) </w:t>
      </w:r>
      <w:r>
        <w:rPr>
          <w:i/>
          <w:iCs/>
          <w:sz w:val="20"/>
          <w:szCs w:val="20"/>
          <w:lang w:val="ro-RO"/>
        </w:rPr>
        <w:t xml:space="preserve">Antagonismul etnic </w:t>
      </w:r>
      <w:r>
        <w:rPr>
          <w:sz w:val="20"/>
          <w:szCs w:val="20"/>
          <w:lang w:val="ro-RO"/>
        </w:rPr>
        <w:t xml:space="preserve">sau </w:t>
      </w:r>
      <w:r>
        <w:rPr>
          <w:i/>
          <w:iCs/>
          <w:sz w:val="20"/>
          <w:szCs w:val="20"/>
          <w:lang w:val="ro-RO"/>
        </w:rPr>
        <w:t xml:space="preserve">ura dintre greci şi latini </w:t>
      </w:r>
      <w:r>
        <w:rPr>
          <w:sz w:val="20"/>
          <w:szCs w:val="20"/>
          <w:lang w:val="ro-RO"/>
        </w:rPr>
        <w:t>a fost a treia cauză determinantă a schismei. Înc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la ocuparea Greciei de către romani, aceste două mari neamuri ale lumii antice au nutrit un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mpotriva altuia o antipatie şi un dispreţ reciproc. În primele veacuri de creştinism se pare c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tagonismul a fost mai atenuat. Persecuţiile i-au obişnuit să sufere împreună şi, indiferent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riginea etnică, în faţa martiriului erau adevăraţi fraţi în Hristos cu toţii. Situaţia se schimbă cu totul,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pecial după elenizarea împăraţilor bizantini, după care grecii au încetat să înveţe limba latină, pentr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i o limbă aspră şi săracă, iar latinii au încetat să înveţe greaca pe care o consideră un vehicol a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reziei şi sofisticei, ajungând în felul acesta să nu se mai înţeleagă. Situaţia religioasă a fos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terminată şi de cea politică. Atunci când Papa Leon al III-lea (795-816) a restaurat, pe baze noi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Imperiul roman din occident în favorul dinastiei carolingiene </w:t>
      </w:r>
      <w:r>
        <w:rPr>
          <w:b/>
          <w:bCs/>
          <w:i/>
          <w:iCs/>
          <w:sz w:val="20"/>
          <w:szCs w:val="20"/>
          <w:lang w:val="ro-RO"/>
        </w:rPr>
        <w:t>"a fost o lovitură dată orgoliulu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bizantin, care se intitula mereu în ciuda realităţii, împărat al romanilor"</w:t>
      </w:r>
      <w:r>
        <w:rPr>
          <w:sz w:val="20"/>
          <w:szCs w:val="20"/>
          <w:lang w:val="ro-RO"/>
        </w:rPr>
        <w:t>.52) Ei, bizantinii, 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vocat, prin purtarea lor, orânduirea apuseană. Italia recucerită de Iustinian a fost exploatată şi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23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ratată ca o ţară străină. Asfel, sciziunea politică o anunţa pe cea religioasă, Biserica răsăriteană fiind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 totul înfeudată bazileulu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aine de a ne opri asupra declanşării propriu-zise a schismei, este necesar să arătăm aport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osebit a două personalităţi bizantine la pregătirea şi declanşarea despărţirii celor două ramuri a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sericii lui Hristos, patriarhii bizantini Fotie şi Cerularie, care şi-au închinat o mare parte din viaţ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coaterii în relief </w:t>
      </w:r>
      <w:r>
        <w:rPr>
          <w:b/>
          <w:bCs/>
          <w:i/>
          <w:iCs/>
          <w:sz w:val="20"/>
          <w:szCs w:val="20"/>
          <w:lang w:val="ro-RO"/>
        </w:rPr>
        <w:t>"a tot ceea ce în domeniul teologiei, disciplinei liturgice şi chiar a obiceiurilor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simple, erau de natură să ridice un zid de separare între cele două Biserici".</w:t>
      </w:r>
      <w:r>
        <w:rPr>
          <w:sz w:val="20"/>
          <w:szCs w:val="20"/>
          <w:lang w:val="ro-RO"/>
        </w:rPr>
        <w:t>53) Papalitatea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orită luptei împotriva ereziilor, şi-a câştigat cu timpul o deosebită faimă în răsărit. Înainte de 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distruge prestigiul papalităţii nu se putea promova o separare totală, pe care o doreau atât patriarhi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ât şi împăraţii. Pentru a-l distruge au căutat </w:t>
      </w:r>
      <w:r>
        <w:rPr>
          <w:b/>
          <w:bCs/>
          <w:i/>
          <w:iCs/>
          <w:sz w:val="20"/>
          <w:szCs w:val="20"/>
          <w:lang w:val="ro-RO"/>
        </w:rPr>
        <w:t xml:space="preserve">"cu o infernală abilitate puncte de doctrină </w:t>
      </w:r>
      <w:r>
        <w:rPr>
          <w:sz w:val="20"/>
          <w:szCs w:val="20"/>
          <w:lang w:val="ro-RO"/>
        </w:rPr>
        <w:t>- dogme -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nu destul de limpezite în discuţiile teologice, capabile să antreneze controverse fără de sfârşit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Divergenţele canonice, rituale, sau obiceiurile trebuiau să câştige, încet, masele populare, c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trebuiau convinse că ... între religia greacă şi cea latină este un abis. Fotie a insistat asupr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chestiunilor dogmatice, Cerularie asupra celor liturgice şi disciplinare"</w:t>
      </w:r>
      <w:r>
        <w:rPr>
          <w:sz w:val="20"/>
          <w:szCs w:val="20"/>
          <w:lang w:val="ro-RO"/>
        </w:rPr>
        <w:t>.54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Fotie</w:t>
      </w:r>
      <w:r>
        <w:rPr>
          <w:sz w:val="20"/>
          <w:szCs w:val="20"/>
          <w:lang w:val="ro-RO"/>
        </w:rPr>
        <w:t>, bine pregătit, iscusit şi abil, dar om de conjunctură. Când era în necaz şi avea nevoie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prijin apela la papa, îi aducea omagii şi afirma solemn primatul, însă când nu găsea la Rom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probarea abuzurilor sale, căuta pretexte să-şi acopere revolta şi orgoliul rănit şi să-şi satisfacă set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răzbunare. Întronat în locul lui Ignaţiu şi somat de bazileu să demisioneze, a apelat pentr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cunoaştere la Papa Nicolae I (858-867), printr-o scrisoare prin care făcea profesiune de credinţ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tolică şi, după ce a falsificat faptele, solicită, pe un ton de ipocrită umilinţă, recunoaşterea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eprimind răspuns favorabil, a ridicat chestiunea Filioque şi a atacat primatul. După moartea l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gnaţiu, apelează din nou la papa, de data aceasta la Ioan al VIII-lea (872-882). Şi, desigur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upunerea ar fi fost perfectă, dacă papa nu ar fi cerut să facă reparaţie publică pentru scandaluri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vocate, şi dacă Roma ar fi acceptat să şteargă din lista sinoadelor ecumenice sinodul din 869-870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e l-a condamnat şi depus. Se aţâţă din nou şi atacă pe latini că postesc sâmbăta, folosesc lacta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prima săptămână din Postul Mare, obligă preoţii la celibat, adausul Filioque la simbolul credinţei ş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doctrina purcederii Sfântului Spirit.55) Mai atacă pe latini că-şi rad barba şi, mai ales, contestă primat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pei, susţinând că acesta a trecut la episcopul din Constantinopol, după ce oraşul a devenit capita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mperiului. Toate aceste obiecţiuni ridicate împotriva Apusului nu au prea prins rădăcini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temporanii săi, care le socoteau drept pretexte în lupta lui Fotie contra Romei. De aceea, după c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 fost condamnat de Papa Ioan al VIII-lea, în 881, patriarhul a recurs la o nouă şi vicleană stratagemă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În loc să atace direct primatul papal, respectat de cea mai mare parte a clerului din Răsărit şi de a s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cupa de micile deosebiri, de obiceiuri şi disciplină, s-a dedicat cu totul polemicii dogme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troversate a purcederii Sfântului Spirit, căutând să denatureze doctrina latină, până atunci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tregii Biserici, prin tot felul de argumente sofistice şi să afirme că Sfântul Spirit purcede numai de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atăl. Jonglează cu termenii Sfintei Scripturi şi ignorează voit afirmaţiile Sfinţilor Părinţi greci car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pun că </w:t>
      </w:r>
      <w:r>
        <w:rPr>
          <w:i/>
          <w:iCs/>
          <w:sz w:val="20"/>
          <w:szCs w:val="20"/>
          <w:lang w:val="ro-RO"/>
        </w:rPr>
        <w:t>Sfântul Spirit purcede din Tatăl prin Fiul</w:t>
      </w:r>
      <w:r>
        <w:rPr>
          <w:sz w:val="20"/>
          <w:szCs w:val="20"/>
          <w:lang w:val="ro-RO"/>
        </w:rPr>
        <w:t>, ca şi ale Sf. Augustin, o mare autoritate teologică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hestiune. Pentru el, toate textele care tratează în afara vederilor sale, au fost interpolate şi nu aparţ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utorilor respectivi. În faţa lui Fotie şi a urmaşilor lui, occidentalii n-au fost decât nişte barbari ignoranţi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are însă au depăşit orice măsură prin </w:t>
      </w:r>
      <w:r>
        <w:rPr>
          <w:b/>
          <w:bCs/>
          <w:i/>
          <w:iCs/>
          <w:sz w:val="20"/>
          <w:szCs w:val="20"/>
          <w:lang w:val="ro-RO"/>
        </w:rPr>
        <w:t>"cel mai funest dintre toate relele, adausul la simbol al lu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Filioque"</w:t>
      </w:r>
      <w:r>
        <w:rPr>
          <w:sz w:val="20"/>
          <w:szCs w:val="20"/>
          <w:lang w:val="ro-RO"/>
        </w:rPr>
        <w:t>.56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Mihail Cerularie </w:t>
      </w:r>
      <w:r>
        <w:rPr>
          <w:sz w:val="20"/>
          <w:szCs w:val="20"/>
          <w:lang w:val="ro-RO"/>
        </w:rPr>
        <w:t>(1043-1058), la rândul său, a folosit o altă tactică. În scopul urmărit de el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troversa purcederii Sfântului Spirit era prea transcedentală şi nu putea fi socotită ca un mijloc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ficient pentru a produce separaţia. După moartea lui Fotie spiritele s-au mai potolit, Fotie însu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urind după reconciliere în comuniune cu Biserica Romei, deşi conflictele continuau mereu să s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vească între cele două Biserici. Bazileii se amestecau chiar şi în alegerea papilor, dar numele papilo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tinuau să fie înscrise în dipticele bisericii Sfânta Sofia. Pretextul declanşării schismei l-au forma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hotărîrile sinoadelor de la Siponto din 1050-1053, prin care s-a stabilit desfiinţarea arhiepiscopiei de ri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zantin din sudul Italiei şi încadrarea ei în arhiepiscopia de rit latin de la Beneveto. Cerularie îns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gătise ruptura încă de la urcarea sa în scaunul patriarhal. A început să radieze numele papei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pticele sacre. Pentru reuşită, el schimbă tactica lui Fotie şi lasă pe plan secundar atât Filioque cât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matul şi şi-a plasat lupta pe terenul difernţelor liturgice şi disciplinare, mai adecvate pentru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mpresiona poporul de rând, mulţimile şi a-i inspira aversiunea faţă de latini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24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colaborare cu Episcopul Leon de Ohrida şi călugărul din Constantinopol, Niceta Pectorat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Stetathos), instrumente docile ale patriarhului, a atacat violent pe latini. Îi învinuieşte de iudaizar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iindcă întrebuinţează azimă la Sfânta Liturghie ca materie euharistică, postesc sâmbăta, consum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ărnuri sugrumate, nu cântă </w:t>
      </w:r>
      <w:r>
        <w:rPr>
          <w:b/>
          <w:bCs/>
          <w:i/>
          <w:iCs/>
          <w:sz w:val="20"/>
          <w:szCs w:val="20"/>
          <w:lang w:val="ro-RO"/>
        </w:rPr>
        <w:t xml:space="preserve">"Aleluia" </w:t>
      </w:r>
      <w:r>
        <w:rPr>
          <w:sz w:val="20"/>
          <w:szCs w:val="20"/>
          <w:lang w:val="ro-RO"/>
        </w:rPr>
        <w:t>în Postul Mare, opresc căsătoria clerului ş.a. În 1053 a închis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sericile latine din Constantinopol, a somat pe clerici, pe călugării latini şi poporul credincios s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rmeze obiceiurile greceşti, să accepte ritualul bizantin şi, în urma refuzului, i-a anatemizat c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"azimiţi"</w:t>
      </w:r>
      <w:r>
        <w:rPr>
          <w:sz w:val="20"/>
          <w:szCs w:val="20"/>
          <w:lang w:val="ro-RO"/>
        </w:rPr>
        <w:t>. Cancelarul patriarhal Nichifor a trecut la fapte de fanatism furibund, aruncând ostii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sacrate şi călcându-le în picioare, motivând că, fiind azimă, nu sunt valid consacrate.57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titudinea Papei Leon al IX-lea în faţa acestui vandalism a fost, pe linia marilor tradiţii ale Rome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postolice, deosebit de energică. Prin scrisoarea </w:t>
      </w:r>
      <w:r>
        <w:rPr>
          <w:i/>
          <w:iCs/>
          <w:sz w:val="20"/>
          <w:szCs w:val="20"/>
          <w:lang w:val="ro-RO"/>
        </w:rPr>
        <w:t xml:space="preserve">In terra pax hominibus </w:t>
      </w:r>
      <w:r>
        <w:rPr>
          <w:sz w:val="20"/>
          <w:szCs w:val="20"/>
          <w:lang w:val="ro-RO"/>
        </w:rPr>
        <w:t>din 2 septembrie 1053, făr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ă discute meschinele acuzaţii ale grecilor, a pus chestiunea primatului Bisericii romane şi p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rularie în situaţie de a-l recunoaşte. Nesincer şi viclean, patriarhul s-a prefăcut la început c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dează. Scrisoarea lui Cerularie adresată papei l-a convins însă pe acesta că orice acord paşnic er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mposibil cu patriarhul. Totuşi, la stăruinţa împăratului Constantin IX Monomahul care din interes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litice avea nevoie de menţinerea statuquo-ului, a unităţii în Biserică, şi care propune un sinod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stantinopol, papa acceptă propunerea şi, ca urmare, în ianuarie 1054, trimite o delegaţie, în frun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 cardinalul Humbertus de Silva Candida şi arhiepiscopul Petru de Amalfi, persoane nu prea ferici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lese pentru o astfel de misiune, dat fiind, îndeosebi, temperamentul violent şi antipatia cardinalul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erman faţă de greci. Pe lângă tot sprijinul dat de împăratul atât de slăbănog şi cu toată victori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purtată de cardinal într-o discuţie publică cu Niceta Pectoratul asupra pâinii euharistice, Cerulari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igur de sprijinul moral al episcopilor din Orient, a păstrat până la sfârşit atitudinea sa trufaşă şi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fuzat să aibă cea mai mică convorbire cu trimişii Sfântului Scaun. Nici unul dintre episcopii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rient nu şi-au ridicat glasul în favoarea Romei. Totodată, a sosit la Constantinopol vestea încetăr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viaţă a Papei Leon al IX-lea, intervenită pe data de 19 aprilie 1054, veste care a stimulat şi ma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ult încăpăţ__________ânarea patriarhului. Urmare a acestei desfăşurări a evenimentelor, delegaţii Romei,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osebire cardinalul Humbertus, şi-au pierdut răbdarea şi, grăbiţi, au hotărît ruptura, deşi, pr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oartea papei, mandatul lor a încetat şi prin ceea ce au hotărît, şi-au depăşit atribuţiile. Aşa că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sâmbătă, 16 iulie 1054, la începutul Liturghiei, au depus pe altarul catedralei Sfânta Sofia, bula pr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e i-au excomunicat pe Leon de Ohrida, Niceta Pectoratul, cancelarul Nichifor şi pe toţi adepţii lor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clarându-l pe patriarh depus. În ziua următoare, delegaţia papei a părăsit Constantinopolul.58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xcomunicarea l-a întărâtat pe patriarh şi mai mult şi, în loc să-l doboare, i-a grăbit triumful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ârnind o revoltă împotriva împăratului fiindcă a fost de partea Romei; acesta, pentru a nu-şi pierd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coroana, i-a trimis patriarhului o scrisoare de scuze şi a consimţit la întrunirea unui sinod, convocat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triarh pe data de duminică, 24 iulie1054, la care au participat 12 mitropoliţi şi 2 arhiepiscopi. Acest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inod a pronunţat </w:t>
      </w:r>
      <w:r>
        <w:rPr>
          <w:b/>
          <w:bCs/>
          <w:i/>
          <w:iCs/>
          <w:sz w:val="20"/>
          <w:szCs w:val="20"/>
          <w:lang w:val="ro-RO"/>
        </w:rPr>
        <w:t xml:space="preserve">"anatema maranata" </w:t>
      </w:r>
      <w:r>
        <w:rPr>
          <w:sz w:val="20"/>
          <w:szCs w:val="20"/>
          <w:lang w:val="ro-RO"/>
        </w:rPr>
        <w:t>împotriva Papei Leon al IX-lea decedat, a Cardinalul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Humbertus, a delegaţilor şi a întregii Biserici romane şi a întors spre latini toate plângerile cuprinse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ula de excomunicare.59) Edictul sinodal a împrumutat textual primele fraze din enciclica lui Fotie căt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ii din Orient şi îi acuză pe occidentali că-şi rad barba, că au adus pe Filioque, interzic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ăsătoria clericilor, se servesc de azimă la consacrarea euharistiei. Problema azimei l-a preocupat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od deosebit pe Cerularie. Revine asupra ei în două scrisori adresate lui Petru din Antiohia, în car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mai adaugă şi alte comportări latine: </w:t>
      </w:r>
      <w:r>
        <w:rPr>
          <w:b/>
          <w:bCs/>
          <w:i/>
          <w:iCs/>
          <w:sz w:val="20"/>
          <w:szCs w:val="20"/>
          <w:lang w:val="ro-RO"/>
        </w:rPr>
        <w:t>"Călugării lor folosesc grăsimi de porc şi se hrănesc cu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slănină; brânza este permisă în prima săptămână din Postul Mare. Consumă carne miercurea,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brânză şi ouă vinerea, iar sâmbăta postesc toată ziua... La ei, doi fraţi pot să se căsătorească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u două surori. La Liturghie, unul dintre miniştri mănâncă azimă şi dă celorlalţi sărutarea păcii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Episcopii lor poartă inel în deget; este, zic ei, un semn al legăturii cu Biserica lor. Când fac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botezul nu fac decât o singură imersiune şi umplu cu sare gura botezatului(?!!).Ei nu vreau să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venereze moaştele sfinţilor (?!!). Unii dintre ei refuză să dea cult sfintelor icoane (?!!)... Ei fac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încă multe alte lucruri, pe care ar fi prea mult să le enumerăm".60) În tratatul </w:t>
      </w:r>
      <w:r>
        <w:rPr>
          <w:b/>
          <w:bCs/>
          <w:sz w:val="20"/>
          <w:szCs w:val="20"/>
          <w:lang w:val="ro-RO"/>
        </w:rPr>
        <w:t>Despre franci ş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>ceilalţi latini</w:t>
      </w:r>
      <w:r>
        <w:rPr>
          <w:b/>
          <w:bCs/>
          <w:i/>
          <w:iCs/>
          <w:sz w:val="20"/>
          <w:szCs w:val="20"/>
          <w:lang w:val="ro-RO"/>
        </w:rPr>
        <w:t>, atribuit iniţial în mod greşit lui Fotie, dar care a fost inspirat chiar de Cerularie,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sunt enumerate 33 de critici la adresa latinilor, dintre care dăm şi noi aici câteva </w:t>
      </w:r>
      <w:r>
        <w:rPr>
          <w:i/>
          <w:iCs/>
          <w:sz w:val="20"/>
          <w:szCs w:val="20"/>
          <w:lang w:val="ro-RO"/>
        </w:rPr>
        <w:t>mostre</w:t>
      </w:r>
      <w:r>
        <w:rPr>
          <w:b/>
          <w:bCs/>
          <w:i/>
          <w:iCs/>
          <w:sz w:val="20"/>
          <w:szCs w:val="20"/>
          <w:lang w:val="ro-RO"/>
        </w:rPr>
        <w:t>: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"Intrând în biserică, latinii se prostern la pământ mornăind, apoi fac pe pământ cu degetul o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ruce pe care o sărută, se ridică şi încep rugăciunea. Ei nu o numesc pe Maica Domnulu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>Theotokos</w:t>
      </w:r>
      <w:r>
        <w:rPr>
          <w:b/>
          <w:bCs/>
          <w:i/>
          <w:iCs/>
          <w:sz w:val="20"/>
          <w:szCs w:val="20"/>
          <w:lang w:val="ro-RO"/>
        </w:rPr>
        <w:t>, ci numai Sfânta Maria. Ei mănâncă arici, broaşte ţestoase, ciori, corbi, pescăruşi,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25 ]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şacali, şoareci. Ornatele episcopilor şi ale preoţilor lor sunt multicolore, de mătase, în loc să fi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de lână. Episcopii lor poartă mănuşi, fac semnul crucii cu cinci degete, degetul cel mare singur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atingând faţa etc. etc.</w:t>
      </w:r>
      <w:r>
        <w:rPr>
          <w:sz w:val="20"/>
          <w:szCs w:val="20"/>
          <w:lang w:val="ro-RO"/>
        </w:rPr>
        <w:t>"61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este divergenţe n-au fost, în fond, decât nişte pretexte ridicole, care însă prezentate de cler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ălugări poporului credincios au avut ca efect imediat convingerea acestuia că, între Biseric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recească bizantină şi cea romană, există un abis de netrecut; că latinii sunt aproape nişte sălbatic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e consumă tot felul de vietăţi spurcate, lucruri care până atunci credincioşii de rând nu le-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noscut şi care, izvorîte din imaginaţia atât de productivă a dizidenţilor bizantini, au făcut s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porească şi mai mult ura de veacuri împotriva latinilor. Iată, deci, cum a luat naştere autocefali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greco-bizantină. Cu trecerea timpului </w:t>
      </w:r>
      <w:r>
        <w:rPr>
          <w:b/>
          <w:bCs/>
          <w:i/>
          <w:iCs/>
          <w:sz w:val="20"/>
          <w:szCs w:val="20"/>
          <w:lang w:val="ro-RO"/>
        </w:rPr>
        <w:t xml:space="preserve">"acuzele" </w:t>
      </w:r>
      <w:r>
        <w:rPr>
          <w:sz w:val="20"/>
          <w:szCs w:val="20"/>
          <w:lang w:val="ro-RO"/>
        </w:rPr>
        <w:t>au fost sporite peste tot pe unde au ajuns să l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ropovăduiască emisarii Bizanţului. Au generat alte şi alte </w:t>
      </w:r>
      <w:r>
        <w:rPr>
          <w:b/>
          <w:bCs/>
          <w:i/>
          <w:iCs/>
          <w:sz w:val="20"/>
          <w:szCs w:val="20"/>
          <w:lang w:val="ro-RO"/>
        </w:rPr>
        <w:t xml:space="preserve">"deosebiri" </w:t>
      </w:r>
      <w:r>
        <w:rPr>
          <w:sz w:val="20"/>
          <w:szCs w:val="20"/>
          <w:lang w:val="ro-RO"/>
        </w:rPr>
        <w:t>care îndepărtau tot mai mul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sericile una de alta. S-au folosit tot felul de născociri cu care să impresioneze pe credincios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implu, mai puţin cunoscător şi mai puţin interesat de disputele dogmatice. Asemenea mijloace nu i-au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scăpat şi le-a folosit din plin şi Ortodoxia românească. Folosind astfel de născociri greco-bizantin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zvorîte exclusiv din ură faţă de neamurile latine, a încercat Ortodoxia să-şi legitimeze ruperea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serica romană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26 ]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CAPITOLUL V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URMĂRILE SCHISME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Cea dintâi şi cea mai tragică urmare a fost însăşi separaţia celor două mari ramuri ale Biseric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reştine. Evenimentele istorice următoare, în loc să o atenueze, au adâncit-o. Astfel, cruciadele, în loc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ă contribuie la apropierea dintre Orient şi Occident, au lărgit prăpastia separării. Cruciaţii au acapara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tregul comerţ levantin şi i-au silit pe împăraţii bizantini să le acorde privilegii exagerate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"Republicile italiene, a căror politică a fost totdeauna machiavelică, au exasperat, până l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capăt, populaţia din Constantinopol. În 1183 a avut loc masacrarea latinilor"</w:t>
      </w:r>
      <w:r>
        <w:rPr>
          <w:sz w:val="20"/>
          <w:szCs w:val="20"/>
          <w:lang w:val="ro-RO"/>
        </w:rPr>
        <w:t>.62) Ocupar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zanţului de către turci în 1453, în loc să-i unească pe creştini în faţa pericolului păgân, a adâncit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ai mult despărţirea. Pe de o parte, patriarhul, ajutat de turci să fie capul comunităţii creştine di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imperiul semilunei, </w:t>
      </w:r>
      <w:r>
        <w:rPr>
          <w:i/>
          <w:iCs/>
          <w:sz w:val="20"/>
          <w:szCs w:val="20"/>
          <w:lang w:val="ro-RO"/>
        </w:rPr>
        <w:t>a devenit un papă al Orientului</w:t>
      </w:r>
      <w:r>
        <w:rPr>
          <w:sz w:val="20"/>
          <w:szCs w:val="20"/>
          <w:lang w:val="ro-RO"/>
        </w:rPr>
        <w:t>, sprijinit de başbuzuci să-şi încaseze dijmele de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redincioşii pe care-i reprezenta şi erau supuşii lui şi, prin el, ai statului otoman, îi crea capului Biseric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 situaţie privilegiată; pe de altă parte, sultanilor le convenea schisma, fiindcă slăbea forţa combativ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 Europei creştine în faţa tendinţelor de hegemonie musulmană. Aşadar, odată cu declanşar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chismei s-au creat în Biserica creştină două mari comunităţi: în Apus Biserica romană sub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ducerea unui cap văzut, arhipăstorul de drept divin al Romei, urmaşul Sf. Apostol Petru, Papa, ia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Răsărit mai multe Biserici divizate în autocefalii independente, care nu recunosc nici o autorita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izibilă, comună, fiindcă, în teorie, ele recunosc numai sinodul ecumenic cu drept universal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jurisdicţie peste toate Bisericile particulare. Însă, cum sinodul ecumenic nu mai funcţionează - după e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de la anul 787 (al doilea sinod de la Niceea, al 7-lea ecumenic şi ultimul în ordine cronologică), es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ormal să afirmăm că, de fapt, pentru ei nu mai există nici o autoritate vizibilă, comună pentru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iferitele autocefalii. </w:t>
      </w:r>
      <w:r>
        <w:rPr>
          <w:b/>
          <w:bCs/>
          <w:i/>
          <w:iCs/>
          <w:sz w:val="20"/>
          <w:szCs w:val="20"/>
          <w:lang w:val="ro-RO"/>
        </w:rPr>
        <w:t>"Ansamblul acestor Biserici nu formează nici măcar o confederaţie în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sensul propriu al cuvântului, fiindcă o confederaţie presupune o autoriatate centrală, pe car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Bisericile ortodoxe autocefale nu o au"</w:t>
      </w:r>
      <w:r>
        <w:rPr>
          <w:sz w:val="20"/>
          <w:szCs w:val="20"/>
          <w:lang w:val="ro-RO"/>
        </w:rPr>
        <w:t>.63) S-ar putea pune întrebarea, retoric. Până la anul 325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ând a avut loc primul sinod ecumenic la Niceea, Biserica creştină a fost lipsită de o conducer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vizibilă, eficientă? </w:t>
      </w:r>
      <w:r>
        <w:rPr>
          <w:i/>
          <w:iCs/>
          <w:sz w:val="20"/>
          <w:szCs w:val="20"/>
          <w:lang w:val="ro-RO"/>
        </w:rPr>
        <w:t>De drept</w:t>
      </w:r>
      <w:r>
        <w:rPr>
          <w:sz w:val="20"/>
          <w:szCs w:val="20"/>
          <w:lang w:val="ro-RO"/>
        </w:rPr>
        <w:t>, există între Bisericile orientale o anumită uniformitate, dar nu făr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importante diferenţe. Unitatea s-ar exprima prin </w:t>
      </w:r>
      <w:r>
        <w:rPr>
          <w:i/>
          <w:iCs/>
          <w:sz w:val="20"/>
          <w:szCs w:val="20"/>
          <w:lang w:val="ro-RO"/>
        </w:rPr>
        <w:t>forma sinodală</w:t>
      </w:r>
      <w:r>
        <w:rPr>
          <w:sz w:val="20"/>
          <w:szCs w:val="20"/>
          <w:lang w:val="ro-RO"/>
        </w:rPr>
        <w:t>, fiecare dintre ele având în frunte u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inod, chiar şi cele conduse de patriarh. Sinodul are rolul de parlament şi deţine puterea legislativă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De fapt, </w:t>
      </w:r>
      <w:r>
        <w:rPr>
          <w:sz w:val="20"/>
          <w:szCs w:val="20"/>
          <w:lang w:val="ro-RO"/>
        </w:rPr>
        <w:t>însă, aproape în toate statele cu majorităţi ortodoxe, autoritatea supremă în guvernar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xterioară a Bisericilor autocefale o deţine statul, fie sub formă vizibilă - cazul bazileilor bizantini şi a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ţarilor Rusiei; fie mascată - cazul autocefaliilor din Balcani ş.a., urmare căreia Bisericile se intituleaz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aţionale. În legătură cu activitatea Bisericii ruse dăm, pe scurt, părerea unui om de ştiinţă, din afar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elor două mari confesiuni ale Bisericii creştine: </w:t>
      </w:r>
      <w:r>
        <w:rPr>
          <w:b/>
          <w:bCs/>
          <w:i/>
          <w:iCs/>
          <w:sz w:val="20"/>
          <w:szCs w:val="20"/>
          <w:lang w:val="ro-RO"/>
        </w:rPr>
        <w:t xml:space="preserve">"De la ea </w:t>
      </w:r>
      <w:r>
        <w:rPr>
          <w:sz w:val="20"/>
          <w:szCs w:val="20"/>
          <w:lang w:val="ro-RO"/>
        </w:rPr>
        <w:t>(Biserica rusă, n.n.)</w:t>
      </w:r>
      <w:r>
        <w:rPr>
          <w:b/>
          <w:bCs/>
          <w:i/>
          <w:iCs/>
          <w:sz w:val="20"/>
          <w:szCs w:val="20"/>
          <w:lang w:val="ro-RO"/>
        </w:rPr>
        <w:t>, spune A.I. Herzen, au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învăţat ţarii ce este despotismul bizantin; ea a silit poporul să se supună orbeşte, chiar atunc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ând îl ţineau legat de pământ şi-l încovoiau sub jugul robiei. Petru cel Mare a paralizat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influenţa clerului... Ce au făcut slavofilii? Ei propovăduiau supunerea, această principală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virtute a Bisericii greceşti, această temelie a ţarismului moscovit. </w:t>
      </w:r>
      <w:r>
        <w:rPr>
          <w:b/>
          <w:bCs/>
          <w:sz w:val="20"/>
          <w:szCs w:val="20"/>
          <w:lang w:val="ro-RO"/>
        </w:rPr>
        <w:t>Ei propovăduiau dispreţu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 xml:space="preserve">faţă de Occident, singurul care mai putea să lumineze în vâltoarea vieţii ruse" </w:t>
      </w:r>
      <w:r>
        <w:rPr>
          <w:sz w:val="20"/>
          <w:szCs w:val="20"/>
          <w:lang w:val="ro-RO"/>
        </w:rPr>
        <w:t>(s.n.). 64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"Supremaţia statului în guvernarea Bisericii orientale a fost recunoscută în mai multe rândur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de către autorităţile religioase."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Ortodoxia pretinde că îşi afirmă unitatea de credinţă prin aceea că </w:t>
      </w:r>
      <w:r>
        <w:rPr>
          <w:i/>
          <w:iCs/>
          <w:sz w:val="20"/>
          <w:szCs w:val="20"/>
          <w:lang w:val="ro-RO"/>
        </w:rPr>
        <w:t>toate Bisericile autocefale s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supun unui cap invizibil, unic, lui Isus Hristos</w:t>
      </w:r>
      <w:r>
        <w:rPr>
          <w:sz w:val="20"/>
          <w:szCs w:val="20"/>
          <w:lang w:val="ro-RO"/>
        </w:rPr>
        <w:t>, şi folosesc toate deopotrivă ritul bizantin. Dar sunt mul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şi diferenţele care intervin între diferitele Biserici autocefale, fie între ele luate în ansamblu, fie înt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ologii lor care, tratând probleme dogmatice sau de morală şi, ajungând la rezultate diferite, nu au o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utoritate infailibilă care să tranşeze definitiv controversele. Unitatea de comuniune bisericească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ecesar să existe, în principiu, între toate Bisericile autocefale, nu există. Patriarhia di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Constantinopol, care a râvnit primatul, în sens exclusiv, în dauna Sfântului Scaun Apostolic al Rome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dată cu ocupaţia otomană şi-a pierdut autoritatea şi, o serie de Biserici, declarându-se autocefale, n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ai recunoscut jurisdicţia constantinopolitană. Este cazul Bisericii ruse şi a Bisericilor statelor din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27 ]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Balcani, multă vreme separate de patriarhul ecumenic. Acesta le-a recunoscut foarte gre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utonomiile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După limba liturgică</w:t>
      </w:r>
      <w:r>
        <w:rPr>
          <w:sz w:val="20"/>
          <w:szCs w:val="20"/>
          <w:lang w:val="ro-RO"/>
        </w:rPr>
        <w:t>, Bisericile ortodoxe autocefale se divid în patru grupe: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I. Grupa Bisericilor de limbă greacă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a) Patriarhatul din Constantinopol </w:t>
      </w:r>
      <w:r>
        <w:rPr>
          <w:sz w:val="20"/>
          <w:szCs w:val="20"/>
          <w:lang w:val="ro-RO"/>
        </w:rPr>
        <w:t>cu sediul la Istanbul, cartierul Fanar, cu credincioşii dispersaţi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sia Mică, Turcia europeană, Creta şi insulele turceşti din Arhipelag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b) Biserica din Grecia</w:t>
      </w:r>
      <w:r>
        <w:rPr>
          <w:sz w:val="20"/>
          <w:szCs w:val="20"/>
          <w:lang w:val="ro-RO"/>
        </w:rPr>
        <w:t>, condusă de un sinod, autonomă din 1833, recunoscută ca atare d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patriarhul din Constantinopol în 1850. Are în frunte un mitropolit primat la Atena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c) Biserica din Cipru</w:t>
      </w:r>
      <w:r>
        <w:rPr>
          <w:sz w:val="20"/>
          <w:szCs w:val="20"/>
          <w:lang w:val="ro-RO"/>
        </w:rPr>
        <w:t>, autonomă, limitată la insulă. Are în frunte un arhiepiscop la Nicosia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II. Grupa Bisericilor greco-arabe, </w:t>
      </w:r>
      <w:r>
        <w:rPr>
          <w:sz w:val="20"/>
          <w:szCs w:val="20"/>
          <w:lang w:val="ro-RO"/>
        </w:rPr>
        <w:t>care folosesc la liturghie limbile greacă şi arabă amestecate: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atriarhatele din </w:t>
      </w:r>
      <w:r>
        <w:rPr>
          <w:i/>
          <w:iCs/>
          <w:sz w:val="20"/>
          <w:szCs w:val="20"/>
          <w:lang w:val="ro-RO"/>
        </w:rPr>
        <w:t xml:space="preserve">Antiohia </w:t>
      </w:r>
      <w:r>
        <w:rPr>
          <w:sz w:val="20"/>
          <w:szCs w:val="20"/>
          <w:lang w:val="ro-RO"/>
        </w:rPr>
        <w:t xml:space="preserve">cu reşedinţa la </w:t>
      </w:r>
      <w:r>
        <w:rPr>
          <w:i/>
          <w:iCs/>
          <w:sz w:val="20"/>
          <w:szCs w:val="20"/>
          <w:lang w:val="ro-RO"/>
        </w:rPr>
        <w:t xml:space="preserve">Damasc </w:t>
      </w:r>
      <w:r>
        <w:rPr>
          <w:sz w:val="20"/>
          <w:szCs w:val="20"/>
          <w:lang w:val="ro-RO"/>
        </w:rPr>
        <w:t xml:space="preserve">(Siria), </w:t>
      </w:r>
      <w:r>
        <w:rPr>
          <w:i/>
          <w:iCs/>
          <w:sz w:val="20"/>
          <w:szCs w:val="20"/>
          <w:lang w:val="ro-RO"/>
        </w:rPr>
        <w:t xml:space="preserve">Ierusalim </w:t>
      </w:r>
      <w:r>
        <w:rPr>
          <w:sz w:val="20"/>
          <w:szCs w:val="20"/>
          <w:lang w:val="ro-RO"/>
        </w:rPr>
        <w:t xml:space="preserve">(Israel) şi </w:t>
      </w:r>
      <w:r>
        <w:rPr>
          <w:i/>
          <w:iCs/>
          <w:sz w:val="20"/>
          <w:szCs w:val="20"/>
          <w:lang w:val="ro-RO"/>
        </w:rPr>
        <w:t xml:space="preserve">Alexandria </w:t>
      </w:r>
      <w:r>
        <w:rPr>
          <w:sz w:val="20"/>
          <w:szCs w:val="20"/>
          <w:lang w:val="ro-RO"/>
        </w:rPr>
        <w:t>(Egipt) şi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arhiepiscopatul din Sinai.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III. Grupa Bisericilor de limbă slavă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a) Biserica rusă, </w:t>
      </w:r>
      <w:r>
        <w:rPr>
          <w:sz w:val="20"/>
          <w:szCs w:val="20"/>
          <w:lang w:val="ro-RO"/>
        </w:rPr>
        <w:t>autonomă din anul 1589, în frunte cu un patriarh, cu reşedinţa la Moscova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b) Biserica bulgară, </w:t>
      </w:r>
      <w:r>
        <w:rPr>
          <w:sz w:val="20"/>
          <w:szCs w:val="20"/>
          <w:lang w:val="ro-RO"/>
        </w:rPr>
        <w:t>în frunte cu un patriarh, cu reşedinţa la Sofia, mult timp dizidentă faţă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stantinopol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c) Biserica sârbă, </w:t>
      </w:r>
      <w:r>
        <w:rPr>
          <w:sz w:val="20"/>
          <w:szCs w:val="20"/>
          <w:lang w:val="ro-RO"/>
        </w:rPr>
        <w:t>recunoscută ca autocefală din 1879, cu reşedinţa la Belgrad şi cu jurisdicţi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asupra credincioşilor din Muntenegru şi a sârbilor ortodocşi din Ungaria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d) Bisericile ortodoxe </w:t>
      </w:r>
      <w:r>
        <w:rPr>
          <w:sz w:val="20"/>
          <w:szCs w:val="20"/>
          <w:lang w:val="ro-RO"/>
        </w:rPr>
        <w:t xml:space="preserve">cu mai puţini credincioşi din </w:t>
      </w:r>
      <w:r>
        <w:rPr>
          <w:i/>
          <w:iCs/>
          <w:sz w:val="20"/>
          <w:szCs w:val="20"/>
          <w:lang w:val="ro-RO"/>
        </w:rPr>
        <w:t xml:space="preserve">Cehoslovacia </w:t>
      </w:r>
      <w:r>
        <w:rPr>
          <w:sz w:val="20"/>
          <w:szCs w:val="20"/>
          <w:lang w:val="ro-RO"/>
        </w:rPr>
        <w:t xml:space="preserve">şi </w:t>
      </w:r>
      <w:r>
        <w:rPr>
          <w:i/>
          <w:iCs/>
          <w:sz w:val="20"/>
          <w:szCs w:val="20"/>
          <w:lang w:val="ro-RO"/>
        </w:rPr>
        <w:t>Polonia.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IV. Grupa română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a) Biserica ortodoxă română </w:t>
      </w:r>
      <w:r>
        <w:rPr>
          <w:sz w:val="20"/>
          <w:szCs w:val="20"/>
          <w:lang w:val="ro-RO"/>
        </w:rPr>
        <w:t>de pe teritoriul patriei noastre, autocefală din 1864, recunoscută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stantinopol în 1885, patriarhat din 1925, cu reşedinţa la Bucureşti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b) Biserica ortodoxă a Moldovei </w:t>
      </w:r>
      <w:r>
        <w:rPr>
          <w:sz w:val="20"/>
          <w:szCs w:val="20"/>
          <w:lang w:val="ro-RO"/>
        </w:rPr>
        <w:t>(Basarabiei), cu un mitropolit la Chişinău. După ocupar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asarabiei şi Bucovinei de Nord în 1940 şi reocuparea lor în 1944, credincioşii români ortodocşi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ucovina de Nord şi fostul judeţ Hotin au fost încadraţi în episcopia ucrainiană ortodoxă de Kiev, ce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judeţele sudice ale Basarabiei în episcopia ortodoxă rusă a Odesei, pentru rest rămânând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itropolia Moldovei, cu sediul la Chişinău şi sub jurisdicţia patriarhiei ortodoxe ruse moscovite. Ultim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itropolit din şirul mitropoliţilor ruşi de la Chişinău, Serapion Fadeev, necunoscător al limbii române,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ost înlocuit în urma protestului înaintat de deputaţii moldoveni din Congresul Poporului al URSS, la 29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ai 1989,69) cu Vladimir Cântăreanu, de origine basarabean, român, dar care a optat pentru jurisdicţi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oscovei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c) Biserica ortodoxă română </w:t>
      </w:r>
      <w:r>
        <w:rPr>
          <w:sz w:val="20"/>
          <w:szCs w:val="20"/>
          <w:lang w:val="ro-RO"/>
        </w:rPr>
        <w:t>din Statele Unite ale Americii şi Canada, cu o episcopie sub jurisdicţi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triarhiei din Bucureşti şi cu alta autonomă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Mai menţionăm </w:t>
      </w:r>
      <w:r>
        <w:rPr>
          <w:i/>
          <w:iCs/>
          <w:sz w:val="20"/>
          <w:szCs w:val="20"/>
          <w:lang w:val="ro-RO"/>
        </w:rPr>
        <w:t>Biserica albaneză</w:t>
      </w:r>
      <w:r>
        <w:rPr>
          <w:sz w:val="20"/>
          <w:szCs w:val="20"/>
          <w:lang w:val="ro-RO"/>
        </w:rPr>
        <w:t>, cu un număr mai mic de credincioşi, devenită autocefală di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1937, </w:t>
      </w:r>
      <w:r>
        <w:rPr>
          <w:i/>
          <w:iCs/>
          <w:sz w:val="20"/>
          <w:szCs w:val="20"/>
          <w:lang w:val="ro-RO"/>
        </w:rPr>
        <w:t xml:space="preserve">Biserica armeană </w:t>
      </w:r>
      <w:r>
        <w:rPr>
          <w:sz w:val="20"/>
          <w:szCs w:val="20"/>
          <w:lang w:val="ro-RO"/>
        </w:rPr>
        <w:t>şi alte comunităţi ortodoxe de mai mică importanţă, cum sunt Biserici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rtodoxe constituite în episcopii sau mitropolii în diasporă, în Europa şi America de Nord, organiza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deosebi de emigranţii ruş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chisma a pecetluit o ură sălbatică, un adevărat virus, între cele două mari confesiuni, catolică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rtodoxă, izvorul atâtor nenorociri ulterioare, de care n-a fost cruţat nici neamul românesc, şi cu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eosebire el, cu toate că ar fi meritat o soartă mai bună. Dintre popoarele latinofone </w:t>
      </w:r>
      <w:r>
        <w:rPr>
          <w:i/>
          <w:iCs/>
          <w:sz w:val="20"/>
          <w:szCs w:val="20"/>
          <w:lang w:val="ro-RO"/>
        </w:rPr>
        <w:t>singuri noi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românii, am căzut în mrejele Ortodoxiei greco-bizantino-slave</w:t>
      </w:r>
      <w:r>
        <w:rPr>
          <w:sz w:val="20"/>
          <w:szCs w:val="20"/>
          <w:lang w:val="ro-RO"/>
        </w:rPr>
        <w:t>. Ortodoxia românească se datoreşte, î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primul rând, situaţiei geopolitice vitrege, deosebită cu totul de celelalte neamuri latinofone, ca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propiate geograficeşte, au putut constitui, din punct de vedere spiritual, o masă compactă mai uşo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apărat împotriva diferitelor primejdii intervenite în trecutul lor istoric, fiind şi mai departe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rumurile bătătorite de coloşii migraţiilor din pustele euro-asiatice. În privinţa aceasta noi, românii, am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fost dezavantajaţi de destin, lăsaţi </w:t>
      </w:r>
      <w:r>
        <w:rPr>
          <w:b/>
          <w:bCs/>
          <w:i/>
          <w:iCs/>
          <w:sz w:val="20"/>
          <w:szCs w:val="20"/>
          <w:lang w:val="ro-RO"/>
        </w:rPr>
        <w:t>"în calea răutăţilor"</w:t>
      </w:r>
      <w:r>
        <w:rPr>
          <w:sz w:val="20"/>
          <w:szCs w:val="20"/>
          <w:lang w:val="ro-RO"/>
        </w:rPr>
        <w:t xml:space="preserve">. Am spus că </w:t>
      </w:r>
      <w:r>
        <w:rPr>
          <w:i/>
          <w:iCs/>
          <w:sz w:val="20"/>
          <w:szCs w:val="20"/>
          <w:lang w:val="ro-RO"/>
        </w:rPr>
        <w:t>românii au căzut în mrejel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Ortodoxiei, </w:t>
      </w:r>
      <w:r>
        <w:rPr>
          <w:sz w:val="20"/>
          <w:szCs w:val="20"/>
          <w:lang w:val="ro-RO"/>
        </w:rPr>
        <w:t>eterodoxe şi anticatolice, fiindcă ei nu au avut nici un rol activ în declanşarea schismei c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mpotrivă, au fost victimele ei. Dacă românii ar fi avut la data schismei o organizare statală propri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itară, cât de cât consolidată şi şi-ar fi putut păstra organizarea bisericească şi ritul daco-latino-iliric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primele veacuri, ar fi fost cuprinşi şi ei, alături de ceilalţi latini, în edictul sinodal prin care Mihail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erularie şi sinodul său au rostit </w:t>
      </w:r>
      <w:r>
        <w:rPr>
          <w:b/>
          <w:bCs/>
          <w:i/>
          <w:iCs/>
          <w:sz w:val="20"/>
          <w:szCs w:val="20"/>
          <w:lang w:val="ro-RO"/>
        </w:rPr>
        <w:t>"anatema maranata"</w:t>
      </w:r>
      <w:r>
        <w:rPr>
          <w:sz w:val="20"/>
          <w:szCs w:val="20"/>
          <w:lang w:val="ro-RO"/>
        </w:rPr>
        <w:t>, împotriva latinilor. Dar destinul a hotărît altfel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numele nostru au vorbit bulgarii. Ţaratul şi ierarhia bulgară ne-au dat liturghia bizantină şi rit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lavon, atât liturghia cât şi limba fiind elemente hotărîtoare pentru a ne scoate din concertul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28 ]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opoarelor europene, cu deosebire al celor latine şi a ne </w:t>
      </w:r>
      <w:r>
        <w:rPr>
          <w:b/>
          <w:bCs/>
          <w:i/>
          <w:iCs/>
          <w:sz w:val="20"/>
          <w:szCs w:val="20"/>
          <w:lang w:val="ro-RO"/>
        </w:rPr>
        <w:t>"orientaliza"</w:t>
      </w:r>
      <w:r>
        <w:rPr>
          <w:sz w:val="20"/>
          <w:szCs w:val="20"/>
          <w:lang w:val="ro-RO"/>
        </w:rPr>
        <w:t>, cu urmările cunoscute, atâ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litice cât şi culturale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şadar, </w:t>
      </w:r>
      <w:r>
        <w:rPr>
          <w:b/>
          <w:bCs/>
          <w:i/>
          <w:iCs/>
          <w:sz w:val="20"/>
          <w:szCs w:val="20"/>
          <w:lang w:val="ro-RO"/>
        </w:rPr>
        <w:t xml:space="preserve">"bizantinismul nostru este expresia unei cuceriri, efectul unei silnicii... </w:t>
      </w:r>
      <w:r>
        <w:rPr>
          <w:b/>
          <w:bCs/>
          <w:sz w:val="20"/>
          <w:szCs w:val="20"/>
          <w:lang w:val="ro-RO"/>
        </w:rPr>
        <w:t>care a izola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 xml:space="preserve">pe români de restul lumii romanice occidnetale" </w:t>
      </w:r>
      <w:r>
        <w:rPr>
          <w:sz w:val="20"/>
          <w:szCs w:val="20"/>
          <w:lang w:val="ro-RO"/>
        </w:rPr>
        <w:t>(s.n.).66) Cu toată această silnicie, spiritualitat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co-romană a străbunilor noştri nu a putut fi denaturată. Poporul de rând, masele de credincioşi, 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scultat, veacuri la rând, şi pe bulgari, şi pe sârbi, şi pe greci, cum îşi etalau în biserică, la altar sau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rană, cunoştinţele lor de psaltichie nazală, dar n-au manifestat nici un interes pentru a şi le însuşi c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mpotrivă, au continuat să vorbească şi să se roage în limba lor proprie, în latina devenită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recerea timpului tot mai mult româna, expresie a unei sacre moşteniri legate de o credinţă pe care n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pudiat-o până az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ste de reţinut că, după schismă, teologii lui Mihail Cerularie s-au îndreptat, cu deosebire, spre o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lemică antilatină, continuând atacurile împotriva purcederii Spiritului Sfânt, a azimelor, a primatul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pal şi a celorlalte puncte controversate, toate conţinând aceleaşi fobii antilatine. Pe la sfârşit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colului al XIV-lea, polemiştii greci ajunseră la 103 plângeri împotriva Bisericii latine.67) De atunci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ână în zilele noastre s-a ajuns la peste 160 de divergenţe. Toate acestea au generat consecinţ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xtrem de grave. Bisericile se exclud în mod reciproc una pe alta. Bisericile autocefale pun pe acela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lan divergenţele dogmatice, de reală importanţă, cu cele disciplinare şi liturgice de mai mic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semnătate, dar cu mai mare priză în masele de credincioşi, cu totul străini şi indiferenţi în faţ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scuţiilor de teologie speculativă, cunoştinţele lor religioase rezumându-se cu deosebire la disciplin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şi mai ales la rit. Lipsa de unitate în ridicarea obiecţiunilor, deosebită de la o autocefalie la alta, este o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otă ce defavorizează Ortodoxia în disputa cu Catolicismul unitar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ămânând în sfera deosebirilor dogmatice şi neglijând acuzele de disciplină, din care cele ma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ulte sunt născociri răutăcioase, izvodite cu scopul expres de ponegrire şi promovare a discordiei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rii de rasă, străine de orice sentiment de religiozitate, ne vom ocupa, pe scurt, de deosebiri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ctrinale, care sunt pretexte evidente de separaţie şi care trebuie avute în vedere în orice discuţie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i ce urmăresc şi doresc cu sinceritate refacerea unităţii Bisericii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BISERICA. Pentru Ortodoxie, Biserica nu este o monarhie cu un </w:t>
      </w:r>
      <w:r>
        <w:rPr>
          <w:i/>
          <w:iCs/>
          <w:sz w:val="20"/>
          <w:szCs w:val="20"/>
          <w:lang w:val="ro-RO"/>
        </w:rPr>
        <w:t>cap văzut</w:t>
      </w:r>
      <w:r>
        <w:rPr>
          <w:sz w:val="20"/>
          <w:szCs w:val="20"/>
          <w:lang w:val="ro-RO"/>
        </w:rPr>
        <w:t>, ci o aglomerare d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Biserici naţionale, autonome, care nu ascultă şi nu recunosc decât un </w:t>
      </w:r>
      <w:r>
        <w:rPr>
          <w:i/>
          <w:iCs/>
          <w:sz w:val="20"/>
          <w:szCs w:val="20"/>
          <w:lang w:val="ro-RO"/>
        </w:rPr>
        <w:t>cap invizibil</w:t>
      </w:r>
      <w:r>
        <w:rPr>
          <w:sz w:val="20"/>
          <w:szCs w:val="20"/>
          <w:lang w:val="ro-RO"/>
        </w:rPr>
        <w:t>, pe Isus Hristos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Contestă primatul de drept divin al Sfântul Apostol Petru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INFAILIBILITATEA. În catolicism un atribut al papei, când </w:t>
      </w:r>
      <w:r>
        <w:rPr>
          <w:i/>
          <w:iCs/>
          <w:sz w:val="20"/>
          <w:szCs w:val="20"/>
          <w:lang w:val="ro-RO"/>
        </w:rPr>
        <w:t>decretează ex cathedra în materie d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credinţă şi de morală</w:t>
      </w:r>
      <w:r>
        <w:rPr>
          <w:sz w:val="20"/>
          <w:szCs w:val="20"/>
          <w:lang w:val="ro-RO"/>
        </w:rPr>
        <w:t>. În Ortodoxie este un atribut al Bisericii, în totalitatea ei. Subiectul infailibilităţ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ste corpul episcopal luat în ansamblu şi nu unul sau altul dintre episcopii singuratici. O exercit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serica învăţătoare, fie când se întrunesc episcopii în sinodul ecumenic, fie când episcopii dispersaţ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în eparhii îşi manifestă expres acordul într-o problemă de doctrină. Atât posibilitatea s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mposibilitatea convocării sinoadelor ecumenice - dată fiind despărţirea schismatică de la 1054 - cât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agisterul ordinar sau învăţătura unanimă a episcopilor dispersaţi în eparhiile lor sunt foarte mul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oretizate de teologii Bisericilor autocefale, fără să se ajungă la un consens, aşa că în mod practic,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sericile orientale infailibilitatea este inoperantă şi teologii nu se înţeleg între ei când trebuie s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cidă dacă după sinodul de la Niceea din 787 infailibilitatea s-a mai manifestat vreodată în vreun fel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eastă practică arată că în Bisericile ortodoxe nu poate fi vorba în nici un fel de un progres religios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âlcuirea atâtor probleme rămase nedesluşite deplin. Aceasta datorită absenţei unui organ vizibil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ducere unitară, înzestrat cu una dintre cele mai importante note ale Bisericii, infailibilitatea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ĂRŢILE SFINTEI SCRIPTURI. În ce priveşte canonul cărţilor sfinte, între cele două Biserici, pân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în secolul al XVIII-lea a fost un acord deplin. După această dată, teologul rus Teofan Procopovici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tacat inspiraţia cărţilor şi fragmentelor deutero-canonice ale Vechiului Testament, învăţătura lu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evenind în secolul al XIX-lea doctrină oficială a Bisericii ortodoxe ruse, consemnată în </w:t>
      </w:r>
      <w:r>
        <w:rPr>
          <w:b/>
          <w:bCs/>
          <w:sz w:val="20"/>
          <w:szCs w:val="20"/>
          <w:lang w:val="ro-RO"/>
        </w:rPr>
        <w:t>Catehismul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lui Filaret, aprobat de Sfântul Sinod al Bisericii ruse care, concomitent, a suprimat din </w:t>
      </w:r>
      <w:r>
        <w:rPr>
          <w:b/>
          <w:bCs/>
          <w:sz w:val="20"/>
          <w:szCs w:val="20"/>
          <w:lang w:val="ro-RO"/>
        </w:rPr>
        <w:t xml:space="preserve">Mărturisirea </w:t>
      </w:r>
      <w:r>
        <w:rPr>
          <w:sz w:val="20"/>
          <w:szCs w:val="20"/>
          <w:lang w:val="ro-RO"/>
        </w:rPr>
        <w:t>lu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Dosite</w:t>
      </w:r>
      <w:r>
        <w:rPr>
          <w:b/>
          <w:bCs/>
          <w:sz w:val="20"/>
          <w:szCs w:val="20"/>
          <w:lang w:val="ro-RO"/>
        </w:rPr>
        <w:t xml:space="preserve">i </w:t>
      </w:r>
      <w:r>
        <w:rPr>
          <w:sz w:val="20"/>
          <w:szCs w:val="20"/>
          <w:lang w:val="ro-RO"/>
        </w:rPr>
        <w:t>pasajul care menţine împotriva lui Chiril Lucaris canonicitatea deutero-canonicelor. Aceast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ovaţie acceptată de mai multe Biserici autocefale devine o armă uşoară contra infailibilităţii Biserici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Orientale, fiindcă neagă canonicitatea acestor cărţi împotriva propriilor ei </w:t>
      </w:r>
      <w:r>
        <w:rPr>
          <w:i/>
          <w:iCs/>
          <w:sz w:val="20"/>
          <w:szCs w:val="20"/>
          <w:lang w:val="ro-RO"/>
        </w:rPr>
        <w:t xml:space="preserve">mărturisiri de credinţă, </w:t>
      </w:r>
      <w:r>
        <w:rPr>
          <w:sz w:val="20"/>
          <w:szCs w:val="20"/>
          <w:lang w:val="ro-RO"/>
        </w:rPr>
        <w:t>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inodului trullan din 692 şi a celui de-al doilea sinod de la Niceea, care le-au aprobat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29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FÂNTA TREIME. Începând cu Fotie, majoritatea teologilor ortodocşi exclud participarea Fiului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urcederea Sfântului Spirit. Polemica este susţinută, cu deosebire, împotriva adausului FILIO|UE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imbolul credinţe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ĂCATUL ORIGINAR, GRAŢIA, MARIOLOGIA. Fie că se resping, fie că se interpretează greşi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văţăturile catolice scolastice despre aceste articole de credinţă, teologii ruşi şi cu cei greci nu se pu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ici ei de acord. În privinţa Imaculatei Concepţiuni atât grecii cât şi ruşii, azi, resping de comun acord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finirea dogmei ca o inovaţie doctrinară, deşi ruşii până la jumătatea secolului al XVIII-lea 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fesat doctrina latină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OTEZUL, EUHARISTIA, MIRUL. Este atacată practica Botezului prin turnare, folosirea azimei c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aterie euharistică, cuminecarea laicilor cu o singură specie, refuzul de a-i cumineca pe copiii mici, ia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punct de vedere dogmatic, diferitele Biserici autocefale nu sunt în deplin acord dacă Botezul ş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Mirul au caracter indelebil, </w:t>
      </w:r>
      <w:r>
        <w:rPr>
          <w:i/>
          <w:iCs/>
          <w:sz w:val="20"/>
          <w:szCs w:val="20"/>
          <w:lang w:val="ro-RO"/>
        </w:rPr>
        <w:t xml:space="preserve">imprimă sau nu sigil sacramental </w:t>
      </w:r>
      <w:r>
        <w:rPr>
          <w:sz w:val="20"/>
          <w:szCs w:val="20"/>
          <w:lang w:val="ro-RO"/>
        </w:rPr>
        <w:t>şi pot sau nu pot fi repetate în acela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ubiect. În 1755 patriarhul Ciril V al Constantinopolului decretează că papistaşii sunt necredincioşi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rebuie rebotezaţi, însă membrii sinodului său au refuzat să-i aprobe propunerea.68) Ulterior, datorit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rii unor fanatici antilatini, decretul lui Chiril a obţinut putere de lege.69) Biserica greacă remiruieşte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 cei ce se întorc de la latini, pe când cea rusă numai pe cei ce vin de la mahomedani sau iudaism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CĂINŢA. Bisericile autocefale susţin că dezlegarea sacramentală, când este validă, îl scap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totdeauna pe penitent, nu numai de pedeapsa veşnică ci şi de orice pedeapsă temporară. Aceast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este o inovaţie protestantă, bazată pe clasica afirmare reformată că </w:t>
      </w:r>
      <w:r>
        <w:rPr>
          <w:b/>
          <w:bCs/>
          <w:i/>
          <w:iCs/>
          <w:sz w:val="20"/>
          <w:szCs w:val="20"/>
          <w:lang w:val="ro-RO"/>
        </w:rPr>
        <w:t>"Isus Hristos a satisfăcut cu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prisosinţă pentru păcate şi nu are ce face cu satisfacerile penitenţilor" </w:t>
      </w:r>
      <w:r>
        <w:rPr>
          <w:sz w:val="20"/>
          <w:szCs w:val="20"/>
          <w:lang w:val="ro-RO"/>
        </w:rPr>
        <w:t>şi se opune însă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ctrinei tradiţionale a Bisericii ortodoxe aşa cum e cuprinsă în lucrările teologilor greci din secole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XVI şi XVII şi în mărturisirea lui Dositei. Pe acelaşi motiv îi contestă papei dreptul şi puterea de 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corda </w:t>
      </w:r>
      <w:r>
        <w:rPr>
          <w:i/>
          <w:iCs/>
          <w:sz w:val="20"/>
          <w:szCs w:val="20"/>
          <w:lang w:val="ro-RO"/>
        </w:rPr>
        <w:t>indulgenţe</w:t>
      </w:r>
      <w:r>
        <w:rPr>
          <w:sz w:val="20"/>
          <w:szCs w:val="20"/>
          <w:lang w:val="ro-RO"/>
        </w:rPr>
        <w:t>, deşi Biserica greacă a avut şi ea obiceiul de a elibera celor vii scrisori d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indulgenţă, </w:t>
      </w:r>
      <w:r>
        <w:rPr>
          <w:i/>
          <w:iCs/>
          <w:sz w:val="20"/>
          <w:szCs w:val="20"/>
          <w:lang w:val="ro-RO"/>
        </w:rPr>
        <w:t>sugkhorakhárti</w:t>
      </w:r>
      <w:r>
        <w:rPr>
          <w:sz w:val="20"/>
          <w:szCs w:val="20"/>
          <w:lang w:val="ro-RO"/>
        </w:rPr>
        <w:t xml:space="preserve">, ba mai mult, </w:t>
      </w:r>
      <w:r>
        <w:rPr>
          <w:b/>
          <w:bCs/>
          <w:i/>
          <w:iCs/>
          <w:sz w:val="20"/>
          <w:szCs w:val="20"/>
          <w:lang w:val="ro-RO"/>
        </w:rPr>
        <w:t>"a mers până acolo că acorda direct morţilor o dezlegar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plenară de orice păcat şi de orice pedeapsă".</w:t>
      </w:r>
      <w:r>
        <w:rPr>
          <w:sz w:val="20"/>
          <w:szCs w:val="20"/>
          <w:lang w:val="ro-RO"/>
        </w:rPr>
        <w:t>70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OŢIA. Până în secolul al XVIII-lea, Biserica greacă susţinea, la fel cu cea catolică, dogma c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aina Sfintei Preoţii imprimă caracter indelebil, iar Dositei, interpret al Bisericii greceşti, susţine în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Mărturisirea de credinţă </w:t>
      </w:r>
      <w:r>
        <w:rPr>
          <w:sz w:val="20"/>
          <w:szCs w:val="20"/>
          <w:lang w:val="ro-RO"/>
        </w:rPr>
        <w:t xml:space="preserve">că </w:t>
      </w:r>
      <w:r>
        <w:rPr>
          <w:b/>
          <w:bCs/>
          <w:i/>
          <w:iCs/>
          <w:sz w:val="20"/>
          <w:szCs w:val="20"/>
          <w:lang w:val="ro-RO"/>
        </w:rPr>
        <w:t>"Botezul imprimă un caracter indelebil ca şi Preoţia".</w:t>
      </w:r>
      <w:r>
        <w:rPr>
          <w:sz w:val="20"/>
          <w:szCs w:val="20"/>
          <w:lang w:val="ro-RO"/>
        </w:rPr>
        <w:t>71) Contestare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cestui caracter neşters al Sf. Preoţii a iniţiat-o Biserica rusă în combaterea sectei </w:t>
      </w:r>
      <w:r>
        <w:rPr>
          <w:b/>
          <w:bCs/>
          <w:i/>
          <w:iCs/>
          <w:sz w:val="20"/>
          <w:szCs w:val="20"/>
          <w:lang w:val="ro-RO"/>
        </w:rPr>
        <w:t>"Rascolnicilor"</w:t>
      </w:r>
      <w:r>
        <w:rPr>
          <w:sz w:val="20"/>
          <w:szCs w:val="20"/>
          <w:lang w:val="ro-RO"/>
        </w:rPr>
        <w:t>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e-şi recruta preoţi din clerici transfugi sau decăzuţi din Biserică. Pe aceştia Biserica i-a considerat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ă, odată cu depunerea, şi-au pierdut puterea sacerdotală, fiind repuşi în statul laical. </w:t>
      </w:r>
      <w:r>
        <w:rPr>
          <w:i/>
          <w:iCs/>
          <w:sz w:val="20"/>
          <w:szCs w:val="20"/>
          <w:lang w:val="ro-RO"/>
        </w:rPr>
        <w:t>Astfel preoţia a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ajuns să fie considerată ca un fel de delegaţie a autorităţii eclesiastice, susceptibilă de a putea f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retrasă. </w:t>
      </w:r>
      <w:r>
        <w:rPr>
          <w:sz w:val="20"/>
          <w:szCs w:val="20"/>
          <w:lang w:val="ro-RO"/>
        </w:rPr>
        <w:t>Biserica rusă acceptă, însă, validitatea hirotonirilor catolice. Nu şi pe cele anglicane. Teolog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sericilor de limbă greacă sunt şi ei divizaţi în disputele privitoare la caracterul indelebil al Sf. Preoţii: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ii susţin caracterul neşters, alţii invaliditatea Tainei pentru cei depuşi. Această fluctuaţie a influenţa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săşi practica Bisericii patriarhale constantinopolitane - ca şi în privinţa Botezului - şi uneor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hirotonesc din nou, alteori nu, pe cei ce aderă la Ortodoxie. Aşa </w:t>
      </w:r>
      <w:r>
        <w:rPr>
          <w:b/>
          <w:bCs/>
          <w:i/>
          <w:iCs/>
          <w:sz w:val="20"/>
          <w:szCs w:val="20"/>
          <w:lang w:val="ro-RO"/>
        </w:rPr>
        <w:t>"Macarie din Diarbekir a fost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botezat şi hirotonit din nou... În 1860 preoţii melchiţi au fost primiţi numai prin ungere cu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mir"</w:t>
      </w:r>
      <w:r>
        <w:rPr>
          <w:sz w:val="20"/>
          <w:szCs w:val="20"/>
          <w:lang w:val="ro-RO"/>
        </w:rPr>
        <w:t>.72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ĂSĂTORIA. Atât Mântuitorul în Evanghelie, cât şi Sfântul Apostol Pavel, prezintă căsătoria drep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 legătură indisolubilă între soţi. Căsătoria încheiată cu o persoană divorţată este adulter.73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disolubilitatea căsătoriei a fost apărată şi în răsărit de Părinţii greci din secolul al IV-lea, dar a fos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ereu violată, începând, îndeosebi, de la împăratul Iustinian. Adulterul nu este, cum se susţine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bicei, singura cauză de divorţ admisă de dreptul canonic al Bisericii orientale. Mai sunt: conjuraţi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tra suveranului, tentativa de asasinat, avortul provocat de femeie, nebunia unuia dintre soţ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bsenţa prelungită sau abandonul pe faţă a unuia dintre soţi, schimbarea religiei după căsătorie, chiar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acă îmbrăţişează catolicismul, condamnarea la o pedeapsă infamantă etc. </w:t>
      </w:r>
      <w:r>
        <w:rPr>
          <w:b/>
          <w:bCs/>
          <w:i/>
          <w:iCs/>
          <w:sz w:val="20"/>
          <w:szCs w:val="20"/>
          <w:lang w:val="ro-RO"/>
        </w:rPr>
        <w:t>"Biserica... a adoptat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prescripţiile legii civile"</w:t>
      </w:r>
      <w:r>
        <w:rPr>
          <w:sz w:val="20"/>
          <w:szCs w:val="20"/>
          <w:lang w:val="ro-RO"/>
        </w:rPr>
        <w:t>.74) Divorţul pronunţat de instanţele civile de judecată este considerat teme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alabil pentru încheierea unei noi căsătorii şi, concomitent, pentru ambii soţi, indiferent dacă unul s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mbii sunt vinovaţi de desfacerea vechii legături şi indiferent dacă motivul a fost adulterul sau oric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ltă cauză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SCOPUL ULTIM. Învăţătura despre scopul ultim în Bisericile autocefale nu este unitară. Se înţeleg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oate într-un singur punct, anume: să respingă învăţătura Bisericii catolice despre Purgatoriu cu focul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30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ău curăţitor. În această problemă, în Ortodoxie sunt două curente opuse: unul foarte apropiat d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octrina catolică, evitând doar numirea de "purgatoriu" îşi găseşte expresia în </w:t>
      </w:r>
      <w:r>
        <w:rPr>
          <w:b/>
          <w:bCs/>
          <w:sz w:val="20"/>
          <w:szCs w:val="20"/>
          <w:lang w:val="ro-RO"/>
        </w:rPr>
        <w:t>Mărturisirea d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 xml:space="preserve">credinţă </w:t>
      </w:r>
      <w:r>
        <w:rPr>
          <w:sz w:val="20"/>
          <w:szCs w:val="20"/>
          <w:lang w:val="ro-RO"/>
        </w:rPr>
        <w:t xml:space="preserve">a lui Dositei. Celălalt, de influenţă protestantă, este reprezentat parţial de </w:t>
      </w:r>
      <w:r>
        <w:rPr>
          <w:b/>
          <w:bCs/>
          <w:sz w:val="20"/>
          <w:szCs w:val="20"/>
          <w:lang w:val="ro-RO"/>
        </w:rPr>
        <w:t>Mărturisire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 xml:space="preserve">ortodoxă </w:t>
      </w:r>
      <w:r>
        <w:rPr>
          <w:sz w:val="20"/>
          <w:szCs w:val="20"/>
          <w:lang w:val="ro-RO"/>
        </w:rPr>
        <w:t>a lui Petru Movilă, care neagă că ar exista o categorie intermediară între mântuiţi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damnaţi.75) Respinge orice pedeapsă temporară destinată să purifice sufletele,76) dar soart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damnaţilor nu este irevocabil fixată înainte de judecata din urmă.77) Alţii, ca Androutsos, susţin c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judecata particulară, care are loc după moarte, separă pentru totdeauna pe cei buni de cei răi, ia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ugăciunile săvârşite pentru morţi nu ajută acestora nimic, ci doar la consolarea celor vii.78) În c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riveşte </w:t>
      </w:r>
      <w:r>
        <w:rPr>
          <w:i/>
          <w:iCs/>
          <w:sz w:val="20"/>
          <w:szCs w:val="20"/>
          <w:lang w:val="ro-RO"/>
        </w:rPr>
        <w:t xml:space="preserve">fericirea sfinţilor </w:t>
      </w:r>
      <w:r>
        <w:rPr>
          <w:sz w:val="20"/>
          <w:szCs w:val="20"/>
          <w:lang w:val="ro-RO"/>
        </w:rPr>
        <w:t>înainte de judecata din urmă, teologii ruşi se pronunţă pentru veder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tuitivă a lui Dumnezeu, pe când mulţi dintre teologii greci susţin că această vedere nu va fi dată nic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lor aleşi decât după judecata din urmă şi că, aşteptând, ei se bucură de o fericire naturală identic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cu cea a patriarhilor în Limb, înainte de a-i vizita Mântuitorul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tâtea alte articole de credinţă sunt enumerate de Bisericile Răsăritului şi socotite </w:t>
      </w:r>
      <w:r>
        <w:rPr>
          <w:i/>
          <w:iCs/>
          <w:sz w:val="20"/>
          <w:szCs w:val="20"/>
          <w:lang w:val="ro-RO"/>
        </w:rPr>
        <w:t xml:space="preserve">kainotomies </w:t>
      </w:r>
      <w:r>
        <w:rPr>
          <w:sz w:val="20"/>
          <w:szCs w:val="20"/>
          <w:lang w:val="ro-RO"/>
        </w:rPr>
        <w:t>sau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inovaţii </w:t>
      </w:r>
      <w:r>
        <w:rPr>
          <w:sz w:val="20"/>
          <w:szCs w:val="20"/>
          <w:lang w:val="ro-RO"/>
        </w:rPr>
        <w:t>latine. Am consemnat şi noi, mai sus, câteva din ele, însă fără posibilitatea şi, în acelaşi timp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ără intenţia de a le reda exhausiv. De câte ori Biserica romană îşi intensifica în Orient propaganda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ificare sau papii îşi reînnoiau chemările la unitate, răspunsurile Ortodoxiei luau întotdeauna u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aracter polemic şi </w:t>
      </w:r>
      <w:r>
        <w:rPr>
          <w:b/>
          <w:bCs/>
          <w:i/>
          <w:iCs/>
          <w:sz w:val="20"/>
          <w:szCs w:val="20"/>
          <w:lang w:val="ro-RO"/>
        </w:rPr>
        <w:t xml:space="preserve">"inovaţiile" </w:t>
      </w:r>
      <w:r>
        <w:rPr>
          <w:sz w:val="20"/>
          <w:szCs w:val="20"/>
          <w:lang w:val="ro-RO"/>
        </w:rPr>
        <w:t>latinilor apăreau ca ciupercile după ploaie. N-am stăruit nici asupr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ferenţelor liturgice şi disciplinare care, în fond, nu pot justifica separaţia. Însă, nici acestea nu sun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ipsite de importanţă în domeniul practicii rituale şi disciplinare, orice inovaţie având un efect nociv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tre credincioşi. Aceştia se interesează mai puţin sau chiar deloc de discuţiile teologice speculativ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e necesită cunoştinţe mai profunde decât cele de care dispune poporul de rând. În schimb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mulţimile sunt foarte ataşate de rituri şi de obiceiuri. Introducerea calendarului gregorian, în anul 1924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în Biserica Ortodoxă Română a dus la dizidenţă, la apariţia Bisericii ortodoxe de stil vechi, </w:t>
      </w:r>
      <w:r>
        <w:rPr>
          <w:i/>
          <w:iCs/>
          <w:sz w:val="20"/>
          <w:szCs w:val="20"/>
          <w:lang w:val="ro-RO"/>
        </w:rPr>
        <w:t>stiliştii</w:t>
      </w:r>
      <w:r>
        <w:rPr>
          <w:sz w:val="20"/>
          <w:szCs w:val="20"/>
          <w:lang w:val="ro-RO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ceastă stare de spirit din toate Bisericile ortodoxe împotriva calendarului </w:t>
      </w:r>
      <w:r>
        <w:rPr>
          <w:b/>
          <w:bCs/>
          <w:i/>
          <w:iCs/>
          <w:sz w:val="20"/>
          <w:szCs w:val="20"/>
          <w:lang w:val="ro-RO"/>
        </w:rPr>
        <w:t xml:space="preserve">"latin" </w:t>
      </w:r>
      <w:r>
        <w:rPr>
          <w:sz w:val="20"/>
          <w:szCs w:val="20"/>
          <w:lang w:val="ro-RO"/>
        </w:rPr>
        <w:t>este o urma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irească a atmosferei create şi întreţinute de Bisericile ortodoxe, de atâta timp, între credincioşii lor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împotriva latinilor, acum nemaiputându-i stăpâni. Deşi calendarul gregorian este </w:t>
      </w:r>
      <w:r>
        <w:rPr>
          <w:i/>
          <w:iCs/>
          <w:sz w:val="20"/>
          <w:szCs w:val="20"/>
          <w:lang w:val="ro-RO"/>
        </w:rPr>
        <w:t xml:space="preserve">latin, </w:t>
      </w:r>
      <w:r>
        <w:rPr>
          <w:sz w:val="20"/>
          <w:szCs w:val="20"/>
          <w:lang w:val="ro-RO"/>
        </w:rPr>
        <w:t>introdus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palitate şi are bază ştiinţifică recunoscută, credincioşii Ortodoxiilor autocefale, intoxicaţi cu atâta ur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tilatină, nu mai pot fi convinşi de utilitatea lui. Pentru a ajunge la pas cu vremea şi a ieşi din aceast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are retrogradă, Biserica ortodoxă a adus o corectură calendarului gregorian, mică, dar - spun ei -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uficientă pentru a nu mai fi </w:t>
      </w:r>
      <w:r>
        <w:rPr>
          <w:i/>
          <w:iCs/>
          <w:sz w:val="20"/>
          <w:szCs w:val="20"/>
          <w:lang w:val="ro-RO"/>
        </w:rPr>
        <w:t xml:space="preserve">latin </w:t>
      </w:r>
      <w:r>
        <w:rPr>
          <w:sz w:val="20"/>
          <w:szCs w:val="20"/>
          <w:lang w:val="ro-RO"/>
        </w:rPr>
        <w:t>şi a aştepta o conjunctură favorabilă pentru a-l aplica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În ce priveşte Biserica românească, deşi se numeşte şi ea </w:t>
      </w:r>
      <w:r>
        <w:rPr>
          <w:b/>
          <w:bCs/>
          <w:i/>
          <w:iCs/>
          <w:sz w:val="20"/>
          <w:szCs w:val="20"/>
          <w:lang w:val="ro-RO"/>
        </w:rPr>
        <w:t xml:space="preserve">"ortodoxă" </w:t>
      </w:r>
      <w:r>
        <w:rPr>
          <w:sz w:val="20"/>
          <w:szCs w:val="20"/>
          <w:lang w:val="ro-RO"/>
        </w:rPr>
        <w:t xml:space="preserve">şi </w:t>
      </w:r>
      <w:r>
        <w:rPr>
          <w:b/>
          <w:bCs/>
          <w:i/>
          <w:iCs/>
          <w:sz w:val="20"/>
          <w:szCs w:val="20"/>
          <w:lang w:val="ro-RO"/>
        </w:rPr>
        <w:t>"autocefală"</w:t>
      </w:r>
      <w:r>
        <w:rPr>
          <w:sz w:val="20"/>
          <w:szCs w:val="20"/>
          <w:lang w:val="ro-RO"/>
        </w:rPr>
        <w:t>, trebuie s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cunoaştem că, datorită tradiţiei păstrate de credincioşi, pe lângă toată propaganda anticatolică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tâtea veacuri a ierarhiei, mai mult străină de neam şi de interesele lui, a păstrat în cea mai ma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ăsură credinţa primară romană. Participarea credincioşilor în trecutul nu prea îndepărtat la slujbe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ăvârşite în biserici într-o limbă neînţeleasă - slavă sau greacă - a fost pasivă. Nu şi-au însuşit acest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limbi atât de străine structurii lor spirituale. Au fost mai mult </w:t>
      </w:r>
      <w:r>
        <w:rPr>
          <w:b/>
          <w:bCs/>
          <w:i/>
          <w:iCs/>
          <w:sz w:val="20"/>
          <w:szCs w:val="20"/>
          <w:lang w:val="ro-RO"/>
        </w:rPr>
        <w:t>"privitori ca la teatru"</w:t>
      </w:r>
      <w:r>
        <w:rPr>
          <w:sz w:val="20"/>
          <w:szCs w:val="20"/>
          <w:lang w:val="ro-RO"/>
        </w:rPr>
        <w:t>. Rugăciunea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versaţia lor cu Dumnezeu, izvorîtă din intimitatea sufletului, şi-o rosteau singuri, în tăcere, în limb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or proprie pe care o vorbeau şi o înţelegeau, în latină, devenită tot mai mult română. Aşadar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deziunile la Ortodoxia bizantină greco-slavă a românilor s-a făcut fără consimţământul lor. O dovad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este </w:t>
      </w:r>
      <w:r>
        <w:rPr>
          <w:i/>
          <w:iCs/>
          <w:sz w:val="20"/>
          <w:szCs w:val="20"/>
          <w:lang w:val="ro-RO"/>
        </w:rPr>
        <w:t>identitatea dogmelor catolice cu credinţa poporului român ortodox</w:t>
      </w:r>
      <w:r>
        <w:rPr>
          <w:sz w:val="20"/>
          <w:szCs w:val="20"/>
          <w:lang w:val="ro-RO"/>
        </w:rPr>
        <w:t>. Controversele sunt susţinu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xclusiv de ierarhie şi de clerul educat în spirit greco-slav de ură antilatină. Călătorii străini, atât pri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Transilvania cât şi prin Principate, relatează că în secolul al XVI-lea românii îl numeau pe pap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"Părintele cel Mare"</w:t>
      </w:r>
      <w:r>
        <w:rPr>
          <w:sz w:val="20"/>
          <w:szCs w:val="20"/>
          <w:lang w:val="ro-RO"/>
        </w:rPr>
        <w:t>,79) un atribut acordat, fără dubiu, urmaşului Sfântului Apostol Petru, care deţin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matul în Biserică, Papa. Că primatul papal este considerat de români de provenienţă divină o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onfirmă până şi folclorul răspândit pe întreaga suprafaţă a patriei noastre, cu multele </w:t>
      </w:r>
      <w:r>
        <w:rPr>
          <w:i/>
          <w:iCs/>
          <w:sz w:val="20"/>
          <w:szCs w:val="20"/>
          <w:lang w:val="ro-RO"/>
        </w:rPr>
        <w:t>povestiri despr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petrecerea lui Dumnezeu pe pământ însoţit de Sfântul Apostol Petru </w:t>
      </w:r>
      <w:r>
        <w:rPr>
          <w:sz w:val="20"/>
          <w:szCs w:val="20"/>
          <w:lang w:val="ro-RO"/>
        </w:rPr>
        <w:t>şi niciodată de vreun alt aposto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şi, cu atât mai puţin, de căpetenia Bisericii din Ţarigrad. Convingerea românilor mai este că primat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fântului Apostol Petru continuă şi în cer şi că acolo are întâietatea după Isus Hristos. Aceast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vingere reiese, de asemenea, din tradiţia populară, din povestirile despre cei decedaţi, ale căror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uflete ajung la </w:t>
      </w:r>
      <w:r>
        <w:rPr>
          <w:b/>
          <w:bCs/>
          <w:i/>
          <w:iCs/>
          <w:sz w:val="20"/>
          <w:szCs w:val="20"/>
          <w:lang w:val="ro-RO"/>
        </w:rPr>
        <w:t>"poarta Raiului"</w:t>
      </w:r>
      <w:r>
        <w:rPr>
          <w:sz w:val="20"/>
          <w:szCs w:val="20"/>
          <w:lang w:val="ro-RO"/>
        </w:rPr>
        <w:t xml:space="preserve">, unde-l întâlnesc mai întâi pe </w:t>
      </w:r>
      <w:r>
        <w:rPr>
          <w:i/>
          <w:iCs/>
          <w:sz w:val="20"/>
          <w:szCs w:val="20"/>
          <w:lang w:val="ro-RO"/>
        </w:rPr>
        <w:t>Sfântul Petru, purtătorul cheilor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Împărăţiei Cerurilor, </w:t>
      </w:r>
      <w:r>
        <w:rPr>
          <w:sz w:val="20"/>
          <w:szCs w:val="20"/>
          <w:lang w:val="ro-RO"/>
        </w:rPr>
        <w:t xml:space="preserve">vădită aluzie la cuvintele Mântuitorului: </w:t>
      </w:r>
      <w:r>
        <w:rPr>
          <w:b/>
          <w:bCs/>
          <w:i/>
          <w:iCs/>
          <w:sz w:val="20"/>
          <w:szCs w:val="20"/>
          <w:lang w:val="ro-RO"/>
        </w:rPr>
        <w:t>"Ţie-ţi voi da cheile Împărăţiei Cerurilor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şi orice vei lega pe pământ va fi legat şi în ceruri şi orice vei dezlega pe pământ va fi dezlegat ş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în ceruri" </w:t>
      </w:r>
      <w:r>
        <w:rPr>
          <w:sz w:val="20"/>
          <w:szCs w:val="20"/>
          <w:lang w:val="ro-RO"/>
        </w:rPr>
        <w:t>(Matei XVI, 19)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31 ]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În ce priveşte credinţa maselor de credincioşi ortodocşi în </w:t>
      </w:r>
      <w:r>
        <w:rPr>
          <w:i/>
          <w:iCs/>
          <w:sz w:val="20"/>
          <w:szCs w:val="20"/>
          <w:lang w:val="ro-RO"/>
        </w:rPr>
        <w:t>Purgatoriu</w:t>
      </w:r>
      <w:r>
        <w:rPr>
          <w:sz w:val="20"/>
          <w:szCs w:val="20"/>
          <w:lang w:val="ro-RO"/>
        </w:rPr>
        <w:t>, problema e mai clară. Am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rătat mai sus că celelalte Biserici orientale, şi cu deosebire Biserica greacă, resping cu tot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sibilitatea de a-i mai ajuta pe cei dispăruţi, de a le fi de folos cu ceva pentru odihna sufletelor lor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lujbele celebrate pentru ei neajutând decât la consolarea celor vii. Or, credincioşii Ortodoxie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âneşti au un cult al morţilor foarte dezvoltat şi cu totul deosebit, fapt ce a obligat Biserica ortodox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română să înscrie în </w:t>
      </w:r>
      <w:r>
        <w:rPr>
          <w:i/>
          <w:iCs/>
          <w:sz w:val="20"/>
          <w:szCs w:val="20"/>
          <w:lang w:val="ro-RO"/>
        </w:rPr>
        <w:t xml:space="preserve">Învăţătura </w:t>
      </w:r>
      <w:r>
        <w:rPr>
          <w:sz w:val="20"/>
          <w:szCs w:val="20"/>
          <w:lang w:val="ro-RO"/>
        </w:rPr>
        <w:t>de credinţă posibilitatea ajutorării sufletelor celor decedaţi. Pentr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redincioşi nu numai rugăciunile Bisericii pot fi de folos în acest scop, ci şi rugăciunile, posturil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aptele de milostenie etc. săvârşite de ei cu intenţia de a-i ajuta pe cei dispăruţi. Nu numai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ransilvania, ci şi în Vechiul Regat, unele femei evlavioase aleg grâul pentru prescura destinat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lujbei de pomenire a morţilor, bob cu bob şi rostesc la fiecare bob ales cel puţin un </w:t>
      </w:r>
      <w:r>
        <w:rPr>
          <w:i/>
          <w:iCs/>
          <w:sz w:val="20"/>
          <w:szCs w:val="20"/>
          <w:lang w:val="ro-RO"/>
        </w:rPr>
        <w:t>Tatăl nostru</w:t>
      </w:r>
      <w:r>
        <w:rPr>
          <w:sz w:val="20"/>
          <w:szCs w:val="20"/>
          <w:lang w:val="ro-RO"/>
        </w:rPr>
        <w:t>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eastă credinţă escatologică e cea romană, străbună, rămasă de la creştinare şi care, pe lângă toa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forţările greco-slave, nu a putut fi dezrădăcinată din sufletele şi din practica românilor. Atât au reuşit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oar, schismaticii să nu-i zică </w:t>
      </w:r>
      <w:r>
        <w:rPr>
          <w:b/>
          <w:bCs/>
          <w:i/>
          <w:iCs/>
          <w:sz w:val="20"/>
          <w:szCs w:val="20"/>
          <w:lang w:val="ro-RO"/>
        </w:rPr>
        <w:t xml:space="preserve">"Purgatoriu" </w:t>
      </w:r>
      <w:r>
        <w:rPr>
          <w:sz w:val="20"/>
          <w:szCs w:val="20"/>
          <w:lang w:val="ro-RO"/>
        </w:rPr>
        <w:t xml:space="preserve">şi să iscodească alte deosebiri privitoare la </w:t>
      </w:r>
      <w:r>
        <w:rPr>
          <w:i/>
          <w:iCs/>
          <w:sz w:val="20"/>
          <w:szCs w:val="20"/>
          <w:lang w:val="ro-RO"/>
        </w:rPr>
        <w:t>focul curăţitor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, totuşi, să nu fie identitate deplină între dogma catolică şi cea ortodoxă, speculaţii teologice ca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u-i preocupă pe credincioşi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ărerile Ortodoxiei privitoare la </w:t>
      </w:r>
      <w:r>
        <w:rPr>
          <w:i/>
          <w:iCs/>
          <w:sz w:val="20"/>
          <w:szCs w:val="20"/>
          <w:lang w:val="ro-RO"/>
        </w:rPr>
        <w:t xml:space="preserve">celibatul preoţesc </w:t>
      </w:r>
      <w:r>
        <w:rPr>
          <w:sz w:val="20"/>
          <w:szCs w:val="20"/>
          <w:lang w:val="ro-RO"/>
        </w:rPr>
        <w:t>din Biserica romană trebuie privite prin dou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specte total deosebite. Unul îl constituie critica oficială a Bisericii ortodoxe, care consideră celibat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 o inovaţie străină de Biserică, înşirată între celelalte pretinse inovaţii, de care s-ar fi făcut vinovaţ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atinii. Al doilea aspect îl constituie părerea credincioşilor despre celibat, cu totul deosebită de c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ficială. Poporul îşi dă seama că un preot celib, sau un călugăr, este mai dezlegat de legăturile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rijile lumeşti, pe celibi considerându-i pe toţi călugări şi aşa-i numeşte, indiferent dacă au îmbrăca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au nu rasa monahală. Chiar şi preoţii văduvi, care - fireşte - îşi poartă cu demnitate statutul văduvie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zintă pentru credincioşi o încredere mai deosebită. Preoţii celibi - vorbim despre cei ce-şi cultivă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devărat chemarea sacerdotală -, au în popor o faimă care-i ridică deasupra preoţilor căsătoriţi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Serviciile lor sunt mult mai solicitate. La ei apelează credincioşi de toate confesiunile şi-i caută venind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la mari depărtări, dovadă că sunt mai agreaţi şi-i conferă credinciosului o încredere deosebită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a conferită de preoţii familişti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32 ]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CAPITOLUL VI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DISPUTA ÎNTRE APUS ŞI RĂSĂRI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>PENTRU A-ŞI APROPIA ROMÂNII, DE LA SCHISMĂ PÎNĂ LA SINODUL DE LA FERRARA -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FLORENŢ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oarte bine sesizează N. Şerban Tanaşoca, tânărul istoric bucureştean, că mai bine de trei seco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ulburi, urmate după marea schismă, n-au avut câştig de cauză nici una dintre cele două mari ramur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le Bisericii creştine, occidentală şi orientală, asupra românilor. Cu toată vitregia intervenită pri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ocupaţia slavo-bulgară din sudul Dunării şi întreruperea </w:t>
      </w:r>
      <w:r>
        <w:rPr>
          <w:i/>
          <w:iCs/>
          <w:sz w:val="20"/>
          <w:szCs w:val="20"/>
          <w:lang w:val="ro-RO"/>
        </w:rPr>
        <w:t xml:space="preserve">"romanităţii dunărene" </w:t>
      </w:r>
      <w:r>
        <w:rPr>
          <w:sz w:val="20"/>
          <w:szCs w:val="20"/>
          <w:lang w:val="ro-RO"/>
        </w:rPr>
        <w:t>de cea latin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occidentală, totuşi papalitatea dispune şi după schismă de resursele necesare pentru a lua contact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 credincioşii latinofoni - românii - de la nord de Dunăre, fiind informată deplin asupra stărilor di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teritoriile valahe, atât de misionari - călugări -, cât şi de delegaţii pontificali, </w:t>
      </w:r>
      <w:r>
        <w:rPr>
          <w:i/>
          <w:iCs/>
          <w:sz w:val="20"/>
          <w:szCs w:val="20"/>
          <w:lang w:val="ro-RO"/>
        </w:rPr>
        <w:t xml:space="preserve">legaţii apostolici, </w:t>
      </w:r>
      <w:r>
        <w:rPr>
          <w:sz w:val="20"/>
          <w:szCs w:val="20"/>
          <w:lang w:val="ro-RO"/>
        </w:rPr>
        <w:t>ce-i v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vea în cele două state vecine, Ungaria şi Polonia, rămase sub jurisdicţia Romei. Însă, până la urmă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rganizaţiile bisericeşti ale acestor două ţări, adoptând structura socială medievală, de exploatare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chiar a propriilor lor credincioşi, ca şi politica statală de cucerire şi dominaţie, vor constitui una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uzele determinante, ca în a doua jumătate a secolului al XIV-lea, principatele române, Moldova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Ţara Românească, să-şi formuleze opţiuni pentru Ortodoxia bizantină, legând de acest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dependenţa lor statală, socotind-o ameninţată de unguri şi de poloni, pe care - din păcate - î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fundau cu catolicismul însuş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capul locului trebuie să combatem mentalitatea, înscăunată de propaganda confesionalistă 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Ortodoxiei româneşti, prin care, pe de o parte, </w:t>
      </w:r>
      <w:r>
        <w:rPr>
          <w:b/>
          <w:bCs/>
          <w:i/>
          <w:iCs/>
          <w:sz w:val="20"/>
          <w:szCs w:val="20"/>
          <w:lang w:val="ro-RO"/>
        </w:rPr>
        <w:t xml:space="preserve">"ortodox" </w:t>
      </w:r>
      <w:r>
        <w:rPr>
          <w:sz w:val="20"/>
          <w:szCs w:val="20"/>
          <w:lang w:val="ro-RO"/>
        </w:rPr>
        <w:t xml:space="preserve">este identic cu român, iar </w:t>
      </w:r>
      <w:r>
        <w:rPr>
          <w:b/>
          <w:bCs/>
          <w:i/>
          <w:iCs/>
          <w:sz w:val="20"/>
          <w:szCs w:val="20"/>
          <w:lang w:val="ro-RO"/>
        </w:rPr>
        <w:t xml:space="preserve">"catolic" </w:t>
      </w:r>
      <w:r>
        <w:rPr>
          <w:sz w:val="20"/>
          <w:szCs w:val="20"/>
          <w:lang w:val="ro-RO"/>
        </w:rPr>
        <w:t>în mod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ecesar înseamnă străin şi cu deosebire ungur, ca şi cum n-ar exista alţi ortodocşi în afară de român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neamurile greco-slave - şi alţi catolici în afară de unguri - îndeosebi neamurile latine. Pe de alt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rte, când vorbim despre cele două rituri, greco-slav sau bizantin şi latin sau roman, trebuie înţeles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ă, până la marea schismă din 1054, acestea nu se pot distinge în Ortodoxie şi Catolicism, deosebit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una de alta, </w:t>
      </w:r>
      <w:r>
        <w:rPr>
          <w:i/>
          <w:iCs/>
          <w:sz w:val="20"/>
          <w:szCs w:val="20"/>
          <w:lang w:val="ro-RO"/>
        </w:rPr>
        <w:t>Biserica fiind până la separaţia prin schismă una şi nedespărţită</w:t>
      </w:r>
      <w:r>
        <w:rPr>
          <w:sz w:val="20"/>
          <w:szCs w:val="20"/>
          <w:lang w:val="ro-RO"/>
        </w:rPr>
        <w:t>, pe cât de catolică p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tât de ortodoxă, ultima numire, ortodoxă, circulând abia din secolul al IX-lea, în urma victorie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mpotriva iconoclaştilor. Surprind, în această privinţă, concluziile istoriografiei Ortodoxiei româneşt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e distinge chiar din primele veacuri de existenţă a Bisericii creştine unice, o Ortodoxie separatist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ânească. Din afirmaţia că Ursus, participant în anul 787 la cel de al doilea sinod ecumenic de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iceea, a fost episcop român pe teritoriul dominat de avari, care putea fi în Banat şi, drept urmar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easta ar putea fi dovada existenţei episcopiei ortodoxe române la sfârşitul secolului al VIII-lea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ormal este să se tragă concluzia că Ursus a fost într-adevăr episcop român, după cum îl arată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umele, dar şi aceea că el reprezenta credincioşii din eparhia lui în calitate de episcop al Biseric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reştine unice, încă nedespărţite şi nicidecum al Ortodoxiei româneşti anticatolice, pe atunc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inexistentă. E totodată improbabil ca Ursus să fi practicat ritul bizantin, slavizarea care ni l-a impus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zând foarte greu în rândurile daco-romanilor, ajungând decisivă abia în secolul al XI-lea. Existenţ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or episcopii creştine pe teritoriul daco-roman încă din secolul al IV-lea e firească, dar nu de p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tunci şi a </w:t>
      </w:r>
      <w:r>
        <w:rPr>
          <w:i/>
          <w:iCs/>
          <w:sz w:val="20"/>
          <w:szCs w:val="20"/>
          <w:lang w:val="ro-RO"/>
        </w:rPr>
        <w:t xml:space="preserve">mănăstirilor greceşti. </w:t>
      </w:r>
      <w:r>
        <w:rPr>
          <w:sz w:val="20"/>
          <w:szCs w:val="20"/>
          <w:lang w:val="ro-RO"/>
        </w:rPr>
        <w:t>Acestea n-ar fi putut să apară şi să înlocuiască pe cele de rit dacoroma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numai după slavizarea prin bulgari, după care ritul </w:t>
      </w:r>
      <w:r>
        <w:rPr>
          <w:b/>
          <w:bCs/>
          <w:i/>
          <w:iCs/>
          <w:sz w:val="20"/>
          <w:szCs w:val="20"/>
          <w:lang w:val="ro-RO"/>
        </w:rPr>
        <w:t xml:space="preserve">"grecesc" </w:t>
      </w:r>
      <w:r>
        <w:rPr>
          <w:sz w:val="20"/>
          <w:szCs w:val="20"/>
          <w:lang w:val="ro-RO"/>
        </w:rPr>
        <w:t>va desemna ritul bizantin, la no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limbă slavă. Aceeaşi situaţie a fost şi la Morisena (Cenad), mănăstire care a fost ocupată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ălugări de rit latin, sub conducerea veneţianului Gerard, adus de regele Ştefan al Ungariei în jur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ului 1030, deci înainte de marea schismă. Încă nu existau legături apropiate între Bizanţ ş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moştenirea daco-romană. </w:t>
      </w:r>
      <w:r>
        <w:rPr>
          <w:b/>
          <w:bCs/>
          <w:i/>
          <w:iCs/>
          <w:sz w:val="20"/>
          <w:szCs w:val="20"/>
          <w:lang w:val="ro-RO"/>
        </w:rPr>
        <w:t>"Aşa cum a arătat strălucit Nicolae Iorga, de la Aurelian şi până l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ultimul dintre Paleologi, ba chiar după aceasta la sultanii otomani, obiectivul strategic d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miază-noapte al imperiului a fost consolidarea limesului dunărean faţă de asalturile venite din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artea stepei eurasiatice. Abandonarea Daciei a fost tocmai în virtutea acestei raţiun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strategice definitivă şi părăsirea românilor «în calea răutăţilor», locul nostru în istori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universală era cu atât mai tragic cu cât răspundea unui interes al «lumii civilizate...» Atunc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ând a fost şi aşa cum a fost politica Bizanţului de încadrare a ţărilor române în sfera d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influenţă, în secolele XIV-XV a urmat aceeaşi raţiune de stat... Romanitatea şi, mai ales,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33 ]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reştinismul românilor nu a determinat cum au crezut, iluzionându-se unii cercetători, amăgiţ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de retorica ideologică a vremii, politica de apropiere a Imperiului bizantin."80) </w:t>
      </w:r>
      <w:r>
        <w:rPr>
          <w:sz w:val="20"/>
          <w:szCs w:val="20"/>
          <w:lang w:val="ro-RO"/>
        </w:rPr>
        <w:t>Cronicarii bizantin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şişi nu vorbesc de o apropiere între Bizanţ şi români înainte de secolul al XIV-lea. Astfel, în secolul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l XIII-lea, Nichita Choniates şi ceilalţi istorici ai vremii </w:t>
      </w:r>
      <w:r>
        <w:rPr>
          <w:b/>
          <w:bCs/>
          <w:i/>
          <w:iCs/>
          <w:sz w:val="20"/>
          <w:szCs w:val="20"/>
          <w:lang w:val="ro-RO"/>
        </w:rPr>
        <w:t>"îi privesc pe valahi ca pe iniţiatorii coaliţie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barbare româno-bulgare-cumane, îndreptate împotriva Bizanţului"</w:t>
      </w:r>
      <w:r>
        <w:rPr>
          <w:sz w:val="20"/>
          <w:szCs w:val="20"/>
          <w:lang w:val="ro-RO"/>
        </w:rPr>
        <w:t xml:space="preserve">.81) </w:t>
      </w:r>
      <w:r>
        <w:rPr>
          <w:b/>
          <w:bCs/>
          <w:i/>
          <w:iCs/>
          <w:sz w:val="20"/>
          <w:szCs w:val="20"/>
          <w:lang w:val="ro-RO"/>
        </w:rPr>
        <w:t>"Până la 1359... Biseric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munteană, </w:t>
      </w:r>
      <w:r>
        <w:rPr>
          <w:sz w:val="20"/>
          <w:szCs w:val="20"/>
          <w:lang w:val="ro-RO"/>
        </w:rPr>
        <w:t>spune A.D. Xenopol</w:t>
      </w:r>
      <w:r>
        <w:rPr>
          <w:b/>
          <w:bCs/>
          <w:i/>
          <w:iCs/>
          <w:sz w:val="20"/>
          <w:szCs w:val="20"/>
          <w:lang w:val="ro-RO"/>
        </w:rPr>
        <w:t>, atârna de altă patriarhie decât de a Constantinopolului care, în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nul arătat, Alexandru Basarab cere de la acesta din urmă să-i sfinţească un mitropolit, lucru l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are patriarhul consimte numai sub condiţia expresă ca pe viitor să nu mai ceară mitropolit d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aiurea decât de la Constantinopol"</w:t>
      </w:r>
      <w:r>
        <w:rPr>
          <w:sz w:val="20"/>
          <w:szCs w:val="20"/>
          <w:lang w:val="ro-RO"/>
        </w:rPr>
        <w:t>,82) de unde rezultă că până atunci Biserica românească nu 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vut legături directe cu patriarhia din Bizanţ. </w:t>
      </w:r>
      <w:r>
        <w:rPr>
          <w:b/>
          <w:bCs/>
          <w:i/>
          <w:iCs/>
          <w:sz w:val="20"/>
          <w:szCs w:val="20"/>
          <w:lang w:val="ro-RO"/>
        </w:rPr>
        <w:t xml:space="preserve">"Creştinismul la români, </w:t>
      </w:r>
      <w:r>
        <w:rPr>
          <w:sz w:val="20"/>
          <w:szCs w:val="20"/>
          <w:lang w:val="ro-RO"/>
        </w:rPr>
        <w:t xml:space="preserve">spune A.D. Xenopol, </w:t>
      </w:r>
      <w:r>
        <w:rPr>
          <w:b/>
          <w:bCs/>
          <w:i/>
          <w:iCs/>
          <w:sz w:val="20"/>
          <w:szCs w:val="20"/>
          <w:lang w:val="ro-RO"/>
        </w:rPr>
        <w:t>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îmbrăcat forma bulgărească şi fu introdus la ei cu violenţă, de către stăpânii lor, bulgarii d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este Dunăre... Cu toate acestea în rândul episcopiilor bulgăreşti, enunţate de Vasile al II-le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Bulgaroctonul, după răsturnarea întâiului imperiu bulgăresc, în hrisovul prin care recunoaşt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utocefalia mitropoliei de Ohrida, nu se vede trecută nici o episcopie cu reşedinţa dincolo d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Dunăre"</w:t>
      </w:r>
      <w:r>
        <w:rPr>
          <w:sz w:val="20"/>
          <w:szCs w:val="20"/>
          <w:lang w:val="ro-RO"/>
        </w:rPr>
        <w:t>.83) Totuşi, după zdrobirea ţaratului bulgar, s-au refugiat în nordul Dunării mulţi preoţi bulgar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 deosebire călugări, dar ei nu au mai constituit o organizaţie bisericească propriu zisă. Erau între e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şi unii care aveau darul arhieriei. Aşezaţi în mănăstiri, în locuri retrase, duceau o viaţă de horepiscop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şi hirotoneau dintre localnici pe cei ce vroiau să se preoţească, continuând astfel </w:t>
      </w:r>
      <w:r>
        <w:rPr>
          <w:b/>
          <w:bCs/>
          <w:i/>
          <w:iCs/>
          <w:sz w:val="20"/>
          <w:szCs w:val="20"/>
          <w:lang w:val="ro-RO"/>
        </w:rPr>
        <w:t xml:space="preserve">"orientalizarea" </w:t>
      </w:r>
      <w:r>
        <w:rPr>
          <w:sz w:val="20"/>
          <w:szCs w:val="20"/>
          <w:lang w:val="ro-RO"/>
        </w:rPr>
        <w:t>sub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întâiul ţarat şi consolidând-o. În acest sens trebuie înţeleasă </w:t>
      </w:r>
      <w:r>
        <w:rPr>
          <w:b/>
          <w:bCs/>
          <w:i/>
          <w:iCs/>
          <w:sz w:val="20"/>
          <w:szCs w:val="20"/>
          <w:lang w:val="ro-RO"/>
        </w:rPr>
        <w:t>"existenţa episcopiilor slavo-bulgare,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atât cea din mănăstirea </w:t>
      </w:r>
      <w:r>
        <w:rPr>
          <w:b/>
          <w:bCs/>
          <w:sz w:val="20"/>
          <w:szCs w:val="20"/>
          <w:lang w:val="ro-RO"/>
        </w:rPr>
        <w:t xml:space="preserve">grecilor </w:t>
      </w:r>
      <w:r>
        <w:rPr>
          <w:b/>
          <w:bCs/>
          <w:i/>
          <w:iCs/>
          <w:sz w:val="20"/>
          <w:szCs w:val="20"/>
          <w:lang w:val="ro-RO"/>
        </w:rPr>
        <w:t xml:space="preserve">de la Morisena, cât şi cea din </w:t>
      </w:r>
      <w:r>
        <w:rPr>
          <w:b/>
          <w:bCs/>
          <w:sz w:val="20"/>
          <w:szCs w:val="20"/>
          <w:lang w:val="ro-RO"/>
        </w:rPr>
        <w:t xml:space="preserve">castrul </w:t>
      </w:r>
      <w:r>
        <w:rPr>
          <w:b/>
          <w:bCs/>
          <w:i/>
          <w:iCs/>
          <w:sz w:val="20"/>
          <w:szCs w:val="20"/>
          <w:lang w:val="ro-RO"/>
        </w:rPr>
        <w:t xml:space="preserve">de la Tibiscum </w:t>
      </w:r>
      <w:r>
        <w:rPr>
          <w:sz w:val="20"/>
          <w:szCs w:val="20"/>
          <w:lang w:val="ro-RO"/>
        </w:rPr>
        <w:t>(Jupa)</w:t>
      </w:r>
      <w:r>
        <w:rPr>
          <w:b/>
          <w:bCs/>
          <w:i/>
          <w:iCs/>
          <w:sz w:val="20"/>
          <w:szCs w:val="20"/>
          <w:lang w:val="ro-RO"/>
        </w:rPr>
        <w:t>,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între care vor fi fost şi călugări autohtoni." </w:t>
      </w:r>
      <w:r>
        <w:rPr>
          <w:sz w:val="20"/>
          <w:szCs w:val="20"/>
          <w:lang w:val="ro-RO"/>
        </w:rPr>
        <w:t>Ambele vor dispare după înfiinţarea episcopiei latine d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la Cenad. </w:t>
      </w:r>
      <w:r>
        <w:rPr>
          <w:b/>
          <w:bCs/>
          <w:i/>
          <w:iCs/>
          <w:sz w:val="20"/>
          <w:szCs w:val="20"/>
          <w:lang w:val="ro-RO"/>
        </w:rPr>
        <w:t>"Abia după desfiinţarea imperiului bulgăresc şi după ce ţările de la nordul Dunări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încap sub stăpânirea ungurilor şi cumanilor vedem apărând în ele episcopi deosebiţi"</w:t>
      </w:r>
      <w:r>
        <w:rPr>
          <w:sz w:val="20"/>
          <w:szCs w:val="20"/>
          <w:lang w:val="ro-RO"/>
        </w:rPr>
        <w:t>.84)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semenea biserici cu călugări </w:t>
      </w:r>
      <w:r>
        <w:rPr>
          <w:b/>
          <w:bCs/>
          <w:i/>
          <w:iCs/>
          <w:sz w:val="20"/>
          <w:szCs w:val="20"/>
          <w:lang w:val="ro-RO"/>
        </w:rPr>
        <w:t xml:space="preserve">"greci" </w:t>
      </w:r>
      <w:r>
        <w:rPr>
          <w:sz w:val="20"/>
          <w:szCs w:val="20"/>
          <w:lang w:val="ro-RO"/>
        </w:rPr>
        <w:t>vor mai dăinui în Transilvania. Despre unii din aceştia scrie l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1204 regele maghiar Emeric papei Inocenţiu III (1198-1216) că </w:t>
      </w:r>
      <w:r>
        <w:rPr>
          <w:b/>
          <w:bCs/>
          <w:i/>
          <w:iCs/>
          <w:sz w:val="20"/>
          <w:szCs w:val="20"/>
          <w:lang w:val="ro-RO"/>
        </w:rPr>
        <w:t>"au ajuns în stare de decadenţă"</w:t>
      </w:r>
      <w:r>
        <w:rPr>
          <w:sz w:val="20"/>
          <w:szCs w:val="20"/>
          <w:lang w:val="ro-RO"/>
        </w:rPr>
        <w:t>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mn că slăbise contactul cu Biserica bulgară, perioadă în care al doilea imperiu, cel româno-bulgar al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saneştilor, îmbrăţişase, sub Ioniţă Caloian, </w:t>
      </w:r>
      <w:r>
        <w:rPr>
          <w:i/>
          <w:iCs/>
          <w:sz w:val="20"/>
          <w:szCs w:val="20"/>
          <w:lang w:val="ro-RO"/>
        </w:rPr>
        <w:t xml:space="preserve">catolicismul ortodox </w:t>
      </w:r>
      <w:r>
        <w:rPr>
          <w:sz w:val="20"/>
          <w:szCs w:val="20"/>
          <w:lang w:val="ro-RO"/>
        </w:rPr>
        <w:t>în comuniune cu papa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Ştefan Pascu susţine, pe bună dreptate, într-o lucrare mai veche, că </w:t>
      </w:r>
      <w:r>
        <w:rPr>
          <w:b/>
          <w:bCs/>
          <w:i/>
          <w:iCs/>
          <w:sz w:val="20"/>
          <w:szCs w:val="20"/>
          <w:lang w:val="ro-RO"/>
        </w:rPr>
        <w:t>"limba latină nu est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înlocuită definitiv cu cea slavonă până în veacul al XI-lea şi românii nu rupseră cu totul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legăturile cu Biserica Romei până în această vreme. Ritul se orientează tot mai mult sp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Bizanţ, dar limba bisericească rămâne cea latină. Dovada ne-o oferă un codice din veacul al XIle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ce se păstrează în biblioteca Universităţii din Zagreb, codice scris în limba latină, ritul fiind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un compromis între cel roman şi cel bizantin, specificându-se în însuşi codicele amintit că est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>ritul acela pe care-l învăţa Sfântul Niceta de Remesiana"</w:t>
      </w:r>
      <w:r>
        <w:rPr>
          <w:sz w:val="20"/>
          <w:szCs w:val="20"/>
          <w:lang w:val="ro-RO"/>
        </w:rPr>
        <w:t>.85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palitatea, întreruptă secole la rând să-şi reia legăturile cu populaţia daco-romană, prin aşezar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lavilor şi bulgarilor în Balcani şi a avarilor în Panonia, după ce a avut din nou posibilitatea de-a relu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tactul cu străbunii noştri, era firesc să caute să-şi impună iarăşi jurisdicţia asupra teritoriilo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ierdute şi a populaţiei româneşti, despărţită cu atâta silnicie de comunitatea etniilor latine. Da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cercările papilor de a-şi restabili jurisdicţia în teritoriile daco-romane sunt considerate de Ortodoxi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onfesionalistă şi de cei ce o copiază, drept </w:t>
      </w:r>
      <w:r>
        <w:rPr>
          <w:b/>
          <w:bCs/>
          <w:i/>
          <w:iCs/>
          <w:sz w:val="20"/>
          <w:szCs w:val="20"/>
          <w:lang w:val="ro-RO"/>
        </w:rPr>
        <w:t>"prozelitism"</w:t>
      </w:r>
      <w:r>
        <w:rPr>
          <w:sz w:val="20"/>
          <w:szCs w:val="20"/>
          <w:lang w:val="ro-RO"/>
        </w:rPr>
        <w:t>, iar atunci când acţiunile papilor sun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dreptate împotriva preoţimii schismatice bulgaro-slave, introduse violent pe teritoriul nord-dunărean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storiografia aceluiaşi confesionalism o deplânge şi se revoltă cu totul nejustificat, neţinând cont d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realitatea istorică anterioară, descrisă cu multă amărăciune de istoricul A.D. Xenopol: </w:t>
      </w:r>
      <w:r>
        <w:rPr>
          <w:b/>
          <w:bCs/>
          <w:i/>
          <w:iCs/>
          <w:sz w:val="20"/>
          <w:szCs w:val="20"/>
          <w:lang w:val="ro-RO"/>
        </w:rPr>
        <w:t>"Românii, deş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intrară sub stăpânirea bulgară de la Cubrat înainte, fură deocamdată lăsaţi în pace în privinţ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religioasă, aşa că se putea vedea la ei creştinismul în formă romană o viaţă creştină de vreo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500 de ani </w:t>
      </w:r>
      <w:r>
        <w:rPr>
          <w:sz w:val="20"/>
          <w:szCs w:val="20"/>
          <w:lang w:val="ro-RO"/>
        </w:rPr>
        <w:t xml:space="preserve">(sfârşitul sec. IV - sfârşitul sec. IX), </w:t>
      </w:r>
      <w:r>
        <w:rPr>
          <w:b/>
          <w:bCs/>
          <w:i/>
          <w:iCs/>
          <w:sz w:val="20"/>
          <w:szCs w:val="20"/>
          <w:lang w:val="ro-RO"/>
        </w:rPr>
        <w:t>în care timp se întipăriră adânc noţiunil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fundamentale ale creştinismului roman în mintea poporului şi se alipiră atât de strâns d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uvintele latine ce le însemnau, încât acestea nu mai puteau fi dezrădăcinate prin nici o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înrâurire exterioară. De când, însă, bulgarii se creştinară şi introduseră la ei form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reştinismului slavon, începură o propagandă foarte activă pentru lăţirea acestei credinţe în tot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uprinsul împărăţiei lor, care se întindea la nordul Dunării asupra Valahiei şi a Transilvanie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unde se aflau românii... Înrâurirea Bisericii bulgăreşti asupra minţii şi dezvoltării poporulu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român, care ţinu aproape opt veacuri, fu din cele mai dăunătoare... Limba latină fu o şcoală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34 ]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entru limbile poporane. La noi slavismul, tâmpit, orb şi lipsit de orice idee apasă ca un munt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supra cugetului poporului român, fără să-i aducă nici un folos, îngroşând tot mereu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întunericul care-l cuprinse, în loc de a-l împrăştia"</w:t>
      </w:r>
      <w:r>
        <w:rPr>
          <w:sz w:val="20"/>
          <w:szCs w:val="20"/>
          <w:lang w:val="ro-RO"/>
        </w:rPr>
        <w:t>.86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acest context trebuie să privim preocuparea papalităţii de ţinuturile româneşti. Legăturile noast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sericeşti directe cu Bizanţul, înainte de secolul al XIV-lea, sunt simple fabulaţii prin care încearcă s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se documenteze că Ortodoxia românească este rezultatul unei acţiuni nemijlocite a Bisericii bizantin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stantinopolitane asupra populaţiei daco-romane din spaţiul nord-dunărean, inclusiv Transilvania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serica Bizanţului, de origine şi limbă greacă, dacă ar fi acţionat direct, ne-ar fi impus de la început c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imbă liturgică limba greacă, cum o va face în principate mai târziu, dar numai după ce domnii român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or lua legăturile cu patriarhia constantinopolitană, îndeosebi sub fanarioţ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upă slăbirea teroarei bulgăreşti şi statornicirea ungurilor, după primele dibuiri între ritul bizantin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l catolic în acesta din urmă, apar pe cuprinsul Transilvaniei şi Banatului primele episcopii de rit latin: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la Cenad (Morisena), Oradea şi cea a Transilvaniei cu reşedinţa la Alba Iulia. </w:t>
      </w:r>
      <w:r>
        <w:rPr>
          <w:b/>
          <w:bCs/>
          <w:i/>
          <w:iCs/>
          <w:sz w:val="20"/>
          <w:szCs w:val="20"/>
          <w:lang w:val="ro-RO"/>
        </w:rPr>
        <w:t>"În perioada d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organizare a diecezelor amintite era considerată ca aparţinând acestora, şi populaţia română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găsită de unguri la venirea lor în Transilvania. Numai în felul acesta se poate explic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organizarea a trei dieceze, căci întreaga populaţie maghiară în această perioadă, chiar după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onstatările istoricilor unguri, nu se putea ridica decât abia la 200.000 de suflete. Dacă acest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era numărul total al ungurilor, al acelora ce vor fi venit în Transilvania nu se putea ridica la ma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mult de câteva zeci de mii de oameni, nici aceştia toţi creştini, nu era nevoie de înfiinţare a tre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dieceze, una singură fiind prea mult."</w:t>
      </w:r>
      <w:r>
        <w:rPr>
          <w:sz w:val="20"/>
          <w:szCs w:val="20"/>
          <w:lang w:val="ro-RO"/>
        </w:rPr>
        <w:t>87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umărul scăzut al populaţiei ungureşti a determinat pe regii Ungariei să colonizeze Transilvania cu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alte neamuri, care aveau misiunea militară de a apăra frontiera răsăriteană a ţării. Ca urmare, au fos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lonizaţi secuii şi saşii şi, un al treilea grup, cavalerii teutoni, toate trei grupurile de religie catolică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eştia din urmă, aduşi în 1211, în urma descoperirii intenţiilor lor de independenţă, la 1225 au fost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izgoniţi de către regele Andrei al II-lea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venind asupra scrisorii din 1204 a regelui ungur Emeric, prin care îl informa pe papa Inocenţiu al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III-lea despre existenţa </w:t>
      </w:r>
      <w:r>
        <w:rPr>
          <w:b/>
          <w:bCs/>
          <w:i/>
          <w:iCs/>
          <w:sz w:val="20"/>
          <w:szCs w:val="20"/>
          <w:lang w:val="ro-RO"/>
        </w:rPr>
        <w:t>"unor biserici cu călugări greci ajunse în stare de decadenţă din cauz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episcopilor diecezani şi din cauza acelor greci înşişi", </w:t>
      </w:r>
      <w:r>
        <w:rPr>
          <w:sz w:val="20"/>
          <w:szCs w:val="20"/>
          <w:lang w:val="ro-RO"/>
        </w:rPr>
        <w:t xml:space="preserve">pe temeiul acestei informări </w:t>
      </w:r>
      <w:r>
        <w:rPr>
          <w:b/>
          <w:bCs/>
          <w:i/>
          <w:iCs/>
          <w:sz w:val="20"/>
          <w:szCs w:val="20"/>
          <w:lang w:val="ro-RO"/>
        </w:rPr>
        <w:t>"pap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vorbeşte în două rânduri despre o episcopie în aceste părţi, pe care voia să o organizez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parte de cea latină de Oradea, pe seama populaţiei de rit grecesc din acele părţi, aşadar p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seama românilor şi care dorea să fie supusă direct Sfântului Scaun"</w:t>
      </w:r>
      <w:r>
        <w:rPr>
          <w:sz w:val="20"/>
          <w:szCs w:val="20"/>
          <w:lang w:val="ro-RO"/>
        </w:rPr>
        <w:t xml:space="preserve">.88) </w:t>
      </w:r>
      <w:r>
        <w:rPr>
          <w:b/>
          <w:bCs/>
          <w:i/>
          <w:iCs/>
          <w:sz w:val="20"/>
          <w:szCs w:val="20"/>
          <w:lang w:val="ro-RO"/>
        </w:rPr>
        <w:t>"Însă, această episcopi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de rit bizantin pe seama românilor din Transilvania, sub jurisdicţia directă a papei, nu s-a ma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înfiinţat, din cauza opoziţiei făcute de clerul maghiar, care avea tot interesul să nu ia fiinţă o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semenea organizaţie bisericească, în care caz ar fi pierdut veniturile de la populaţia nou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înfiinţatei episcopii".</w:t>
      </w:r>
      <w:r>
        <w:rPr>
          <w:sz w:val="20"/>
          <w:szCs w:val="20"/>
          <w:lang w:val="ro-RO"/>
        </w:rPr>
        <w:t>89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şadar, în secolul al XIII-lea, papa îşi reluase deja, în întreaga Transilvanie şi în Banat, jurisdicţi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treruptă de migraţia popoarelor eurasiatice, îndeosebi slavii, bulgarii şi avarii. Neglijarea din part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gilor unguri, precum şi a ierarhiei maghiare, a misiunii lor "apostolice", a problemelor Bisericii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ransilvania, ameninţând şi ereziile ortodoxiei slavone sud-dunărene, care trecuse deja bogomilism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nordul Dunării, determină Sf. Scaun să intervină direct. Pentru îmbunătăţirea situaţiei transilvan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ai ales după avântul de convertire la catolicism iniţiat de marele papă Inocenţiu al III-lea (1198-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216), avânt urmat cu acelaşi zel de către Honoriu al III-lea (1216-1227) şi Grigore al IX-lea (1227-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241), unul dintre mijloacele folosite a fost trimiterea călugărilor misionari din cele două ordin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religioase, </w:t>
      </w:r>
      <w:r>
        <w:rPr>
          <w:i/>
          <w:iCs/>
          <w:sz w:val="20"/>
          <w:szCs w:val="20"/>
          <w:lang w:val="ro-RO"/>
        </w:rPr>
        <w:t xml:space="preserve">dominican </w:t>
      </w:r>
      <w:r>
        <w:rPr>
          <w:sz w:val="20"/>
          <w:szCs w:val="20"/>
          <w:lang w:val="ro-RO"/>
        </w:rPr>
        <w:t xml:space="preserve">şi </w:t>
      </w:r>
      <w:r>
        <w:rPr>
          <w:i/>
          <w:iCs/>
          <w:sz w:val="20"/>
          <w:szCs w:val="20"/>
          <w:lang w:val="ro-RO"/>
        </w:rPr>
        <w:t>franciscan</w:t>
      </w:r>
      <w:r>
        <w:rPr>
          <w:sz w:val="20"/>
          <w:szCs w:val="20"/>
          <w:lang w:val="ro-RO"/>
        </w:rPr>
        <w:t>, primii făcându-şi apariţia în Transilvania prin anul 1221, iar ceilalţ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eva mai târziu. Călugării au desfăşurat o vie activitate şi au înfiinţat </w:t>
      </w:r>
      <w:r>
        <w:rPr>
          <w:i/>
          <w:iCs/>
          <w:sz w:val="20"/>
          <w:szCs w:val="20"/>
          <w:lang w:val="ro-RO"/>
        </w:rPr>
        <w:t>convente</w:t>
      </w:r>
      <w:r>
        <w:rPr>
          <w:sz w:val="20"/>
          <w:szCs w:val="20"/>
          <w:lang w:val="ro-RO"/>
        </w:rPr>
        <w:t>, care au împânzit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întreaga ţară. Încă înaintea lor, mai activau în partea sud-estică a Transilvaniei </w:t>
      </w:r>
      <w:r>
        <w:rPr>
          <w:i/>
          <w:iCs/>
          <w:sz w:val="20"/>
          <w:szCs w:val="20"/>
          <w:lang w:val="ro-RO"/>
        </w:rPr>
        <w:t xml:space="preserve">călugării cisterciţi, </w:t>
      </w:r>
      <w:r>
        <w:rPr>
          <w:sz w:val="20"/>
          <w:szCs w:val="20"/>
          <w:lang w:val="ro-RO"/>
        </w:rPr>
        <w:t>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diul în mănăstirea Cârţa din Ţara Făgăraşului, iar în centru activau benedictinii. Papa Grigore al IXl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 reluat iniţiativa de la 1204 a Papei Inocenţiu al III-lea şi a cerut Regelui Bela al IV-lea (1235-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270) să instituie, pentru românii din regatul său, un episcop catolic, deprins cu obiceiurile şi limba lor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zestrat cu venituri suficiente,care să fie, conform hotărîrii sinodului de la Lateran, în 1215, vicar a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ului de Milcovia.90) Dar aceleaşi cauze care au împiedicat înfiinţarea episcopiei româneşti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204, au readus şi de data aceasta în scenă opoziţia ierarhiei maghiare, care nu a renunţat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vilegiile obţinute din exploatarea românilor. Pe de altă parte, ofensiva catolică a fost întreruptă d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35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vazia tătarilor din 1241, care a prefăcut în ruine întreg regatul Ungariei, nimicind şi Cumania,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ia Milcovei.91) În urma distrugerilor lăsate de tătari, Biserica Transilvaniei se va reface tot ma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greu. Pentru atragerea puterii laice să colaboreze cu cea bisericească, Papa Ioan al XXII-lea (1316-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334) adresează, pe la anul 1328, o scrisoare voievodului Transilvaniei - Toma şi comitetului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raşov - Solomon, cerându-le să acorde tot sprijinul pentru reorganizarea Bisericii şi pentr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povăduirea catolicismului la toţi locuitorii. Din scrisoare se vede iarăşi opoziţia ierarhiei maghiar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dentificată cu statul expansionist şi cu structurile medievale ale acestuia, că a pus asupr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redincioşilor români sarcini iobăgeşti extrem de grele şi, de aceea, sesizat, papa cere şi o </w:t>
      </w:r>
      <w:r>
        <w:rPr>
          <w:b/>
          <w:bCs/>
          <w:i/>
          <w:iCs/>
          <w:sz w:val="20"/>
          <w:szCs w:val="20"/>
          <w:lang w:val="ro-RO"/>
        </w:rPr>
        <w:t>"trat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mai blândă, ca nu cumva să se întoarcă de la legea cea nouă şi să nu scoată de la aceşti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dijmele întregi cu rigurozitate"</w:t>
      </w:r>
      <w:r>
        <w:rPr>
          <w:sz w:val="20"/>
          <w:szCs w:val="20"/>
          <w:lang w:val="ro-RO"/>
        </w:rPr>
        <w:t>.92) La 1348, Papa Clemente al VI-lea (1342-1352) scrie şi el scrisor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e îndemn, în acelaşi scop, atât episcopului catolic de Oradea, cât şi </w:t>
      </w:r>
      <w:r>
        <w:rPr>
          <w:i/>
          <w:iCs/>
          <w:sz w:val="20"/>
          <w:szCs w:val="20"/>
          <w:lang w:val="ro-RO"/>
        </w:rPr>
        <w:t>mai multor principi şi voievoz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români</w:t>
      </w:r>
      <w:r>
        <w:rPr>
          <w:sz w:val="20"/>
          <w:szCs w:val="20"/>
          <w:lang w:val="ro-RO"/>
        </w:rPr>
        <w:t>. Datorită acestei acţiuni se va reorganiza şi episcopia Milcovei din Moldova de sud-vest.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374 s-a pus problema înfiinţării episcopiei catolice de Severin, care ia fiinţă la 1380, aderând u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umăr mare de români la catolicism. Această episcopie va dăinui, cu unele întreruperi, până în secol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l XV-lea, perioadă în care a încetat activitatea horepiscopilor bulgaro-sârbi de la Mehadia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În Ţara Românescă, sub Radu I (1377-1383), la 1381 a luat fiinţă </w:t>
      </w:r>
      <w:r>
        <w:rPr>
          <w:i/>
          <w:iCs/>
          <w:sz w:val="20"/>
          <w:szCs w:val="20"/>
          <w:lang w:val="ro-RO"/>
        </w:rPr>
        <w:t xml:space="preserve">episcopia catolică de Argeş </w:t>
      </w:r>
      <w:r>
        <w:rPr>
          <w:sz w:val="20"/>
          <w:szCs w:val="20"/>
          <w:lang w:val="ro-RO"/>
        </w:rPr>
        <w:t>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tâiul episcop Nicolae Antoni, urmat de alţi trei episopi până la sfârşitul secolului al XIV-lea. C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eastă episcopie nu se limita numai la străini, cum trag concluzia unii istorici, o dovedeşte însăş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situaţia întâiului mitropolit ortodox al Ungro-Vlahiei, Iachint, adus la 1359 de domnitorul Nicola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lexandru Basarab, cu aprobarea patriarhului din Constantinopol, de la Vicina, din Dobrogea. Instalat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la Argeş, după unii istorici la Câmpulung, Iachint ar fi refuzat să participe la un sinod patriarhal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stantinopol, pe motivul că e prea bătrân pentru o atare călătorie. Patriarhul aflând, însă, că motivul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real ar fi altul, anume că mitropolitul </w:t>
      </w:r>
      <w:r>
        <w:rPr>
          <w:b/>
          <w:bCs/>
          <w:i/>
          <w:iCs/>
          <w:sz w:val="20"/>
          <w:szCs w:val="20"/>
          <w:lang w:val="ro-RO"/>
        </w:rPr>
        <w:t>"este călcător şi dispreţuitor al legii ortodoxe şi aplicat spr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catolicism"</w:t>
      </w:r>
      <w:r>
        <w:rPr>
          <w:sz w:val="20"/>
          <w:szCs w:val="20"/>
          <w:lang w:val="ro-RO"/>
        </w:rPr>
        <w:t>.93) a trimis în Ţara Românească pe Daniil Critopulos, avocat al patriarhiei, să anchetez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zul. Rezultatul anchetei a fost că în locul lui Iachint a fost numit chiar grecul Daniil Critopulos. Dar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ntru a nu-i nemulţumi pe credincioşi şi clerul autohton, care ţineau la Ischint, s-a convenit s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mpartă mitropolia în două, Daniil luând partea de apus, dinspre Severin, Iachint rămânând cu cea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ăsărit. Că acţiunea de reconciliere a românilor din Muntenia cu Sediul Apostolic al Romei luase u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osebit avânt în timpul mitropolitului Iachint recunoaşte şi istoriografia ortodoxă, însă interpretat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tendenţios: </w:t>
      </w:r>
      <w:r>
        <w:rPr>
          <w:b/>
          <w:bCs/>
          <w:i/>
          <w:iCs/>
          <w:sz w:val="20"/>
          <w:szCs w:val="20"/>
          <w:lang w:val="ro-RO"/>
        </w:rPr>
        <w:t xml:space="preserve">"În ce priveşte motivele înfiinţării </w:t>
      </w:r>
      <w:r>
        <w:rPr>
          <w:sz w:val="20"/>
          <w:szCs w:val="20"/>
          <w:lang w:val="ro-RO"/>
        </w:rPr>
        <w:t xml:space="preserve">(împărţirii mitropoliei Ungro-Vlahiei .n.n.) </w:t>
      </w:r>
      <w:r>
        <w:rPr>
          <w:b/>
          <w:bCs/>
          <w:i/>
          <w:iCs/>
          <w:sz w:val="20"/>
          <w:szCs w:val="20"/>
          <w:lang w:val="ro-RO"/>
        </w:rPr>
        <w:t>trebuie să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vem în vedere în primul rând acţiunea prozelită catolică a franciscanilor în Ţar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Românească şi părţile Vidinului, ocupat de regatul feudal maghiar, între anii 1365-1369, acţiun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pornită de Papa Urban al V-lea"</w:t>
      </w:r>
      <w:r>
        <w:rPr>
          <w:sz w:val="20"/>
          <w:szCs w:val="20"/>
          <w:lang w:val="ro-RO"/>
        </w:rPr>
        <w:t>.94) Întărirea catolicismului în această perioadă a avut loc şi în sud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unării, unde erau încă multe elemente daco-romane supuse deznaţionalizării slavo-bulgare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itropolitul Daniil al Vidinului, rămas fără scaun, a fugit în Ţara Românească. Opţiunea făcută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icolae Alexandru Basarab la 1359, prin care a solicitat de la Constantinopol mitropolit, pare a nu f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fost definitivă. </w:t>
      </w:r>
      <w:r>
        <w:rPr>
          <w:b/>
          <w:bCs/>
          <w:i/>
          <w:iCs/>
          <w:sz w:val="20"/>
          <w:szCs w:val="20"/>
          <w:lang w:val="ro-RO"/>
        </w:rPr>
        <w:t>"În 1390 patriarhul grecesc, adresându-se lui Mircea, voievodul Munteniei, î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vorbeşte de «arhiepiscopul vostru de la Ohrida». Pe cât se vede, Muntenia se întorsese d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urând, iarăşi la vechea ei ascultare de scaunul Ohridei, după ce stătuse dezbinată câtva timp,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trecând sub cel de Constantinopol"</w:t>
      </w:r>
      <w:r>
        <w:rPr>
          <w:sz w:val="20"/>
          <w:szCs w:val="20"/>
          <w:lang w:val="ro-RO"/>
        </w:rPr>
        <w:t>.95)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upă expulzarea cavalerilor teutoni, prin grija </w:t>
      </w:r>
      <w:r>
        <w:rPr>
          <w:i/>
          <w:iCs/>
          <w:sz w:val="20"/>
          <w:szCs w:val="20"/>
          <w:lang w:val="ro-RO"/>
        </w:rPr>
        <w:t xml:space="preserve">fraţilor predicatori </w:t>
      </w:r>
      <w:r>
        <w:rPr>
          <w:sz w:val="20"/>
          <w:szCs w:val="20"/>
          <w:lang w:val="ro-RO"/>
        </w:rPr>
        <w:t>şi aprobarea Papei Grigore al IXle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(1227-1241), a luat fiinţă </w:t>
      </w:r>
      <w:r>
        <w:rPr>
          <w:i/>
          <w:iCs/>
          <w:sz w:val="20"/>
          <w:szCs w:val="20"/>
          <w:lang w:val="ro-RO"/>
        </w:rPr>
        <w:t>episcopia Cumaniei</w:t>
      </w:r>
      <w:r>
        <w:rPr>
          <w:sz w:val="20"/>
          <w:szCs w:val="20"/>
          <w:lang w:val="ro-RO"/>
        </w:rPr>
        <w:t>, în sudul Moldovei, subordonată direct Sfântul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caun Apostolic. Primul episcop a fost Teodoric. Sfârşitul acestui episcopat l-a adus invazia tătarilo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1241), care au pustiit totul şi au ars catedrala. Încercarea regelui ungur Bela al IV-lea de a redobând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ţinuturile pierdute prin colonizarea cavalerilor ioaniţi în Cumania n-a izbutit. Totuşi, călugăr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minicani nu şi-au pierdut nădejdea şi încearcă să recâştige ei aceste teritorii, acum alipindu-se lor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ranciscanii, după cum se vede din bula Papei Grigore al IX-lea din 1 iunie 1239, reîntărită şi adăugit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e Inocenţiu al IV-lea (1243-1254), dându-li-se împuternicire </w:t>
      </w:r>
      <w:r>
        <w:rPr>
          <w:b/>
          <w:bCs/>
          <w:i/>
          <w:iCs/>
          <w:sz w:val="20"/>
          <w:szCs w:val="20"/>
          <w:lang w:val="ro-RO"/>
        </w:rPr>
        <w:t>"să convertească şi să boteze, să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dministreze Sfintele Taine în teritoriile aflate în afara suzeranităţii Scaunului papal", printr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care este citată şi Cumania.96) </w:t>
      </w:r>
      <w:r>
        <w:rPr>
          <w:sz w:val="20"/>
          <w:szCs w:val="20"/>
          <w:lang w:val="ro-RO"/>
        </w:rPr>
        <w:t>Repetatele încercări ale Sfintului Scaun de a completa scaun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arhial al Milcovei, între anii 1279-1371, cu un episcop care să rezideze în eparhie, n-au dat rezultat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ipsită de episcop, eparhia Milcovei a rămas numai în seama preoţilor unguri. Purtarea acestora fiind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eomenoasă, plângerile împotriva lor au ajuns până la papa, arătându-i-se acestuia că e nevoie de un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36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 care să cunoască limba şi obiceiurile credincioşilor. Astfel, papa Urban al V-lea a fost informat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ă </w:t>
      </w:r>
      <w:r>
        <w:rPr>
          <w:b/>
          <w:bCs/>
          <w:i/>
          <w:iCs/>
          <w:sz w:val="20"/>
          <w:szCs w:val="20"/>
          <w:lang w:val="ro-RO"/>
        </w:rPr>
        <w:t>"o parte din neamul mare al valahilor trăiesc la hotarele dinspre tătari ale Ungariei şi au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îmbrăţişat catolicismul şi că s-ar putea converti uşor şi alţii dacă li s-ar ridica o biserică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episcopală, iar ei ar dobândi un episcop propriu, deoarece nu sunt mulţumiţi cu preoţi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unguri"</w:t>
      </w:r>
      <w:r>
        <w:rPr>
          <w:sz w:val="20"/>
          <w:szCs w:val="20"/>
          <w:lang w:val="ro-RO"/>
        </w:rPr>
        <w:t>.97) Despre acest lucru scrie, la 13 octombrie 1374, urmaşul lui Urban al V-lea, Papa Grigore a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XI-lea, atât Regelui Ludovic cât şi arhiepiscopilor de Strigoniu şi Kalocsa, cerându-le să cercetez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lângerile şi propune, dacă e posibil, să fie numit episcop Antonio de Spoleto, care cunoaşte limb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românilor, </w:t>
      </w:r>
      <w:r>
        <w:rPr>
          <w:b/>
          <w:bCs/>
          <w:i/>
          <w:iCs/>
          <w:sz w:val="20"/>
          <w:szCs w:val="20"/>
          <w:highlight w:val="cyan"/>
          <w:lang w:val="ro-RO"/>
        </w:rPr>
        <w:t>"qui linguam dicte natione (Valachorum) scire"</w:t>
      </w:r>
      <w:r>
        <w:rPr>
          <w:sz w:val="20"/>
          <w:szCs w:val="20"/>
          <w:lang w:val="ro-RO"/>
        </w:rPr>
        <w:t xml:space="preserve">. Dar </w:t>
      </w:r>
      <w:r>
        <w:rPr>
          <w:i/>
          <w:iCs/>
          <w:sz w:val="20"/>
          <w:szCs w:val="20"/>
          <w:lang w:val="ro-RO"/>
        </w:rPr>
        <w:t xml:space="preserve">nici de data aceasta </w:t>
      </w:r>
      <w:r>
        <w:rPr>
          <w:sz w:val="20"/>
          <w:szCs w:val="20"/>
          <w:lang w:val="ro-RO"/>
        </w:rPr>
        <w:t>cei do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rhiepiscopi n-au dat urmare dispoziţiilor papale. Aşezarea unui episcop român, sau ştiutor de limb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ână, a rămas o simplă dorinţă papală, propunerea Sfântului Scaun fiind - a câta oară? - eludată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erarhia maghiară, şi acum ca şi la 1234 când s-a cerut episcop vicar pentru români. Înainte d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scrisoarea Papei Grigore al XI-lea, de la 1730 a îmbrăţişat catolicismul voievodului Moldovei Laţ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1365-1375) şi a luat fiinţă la Siret o nouă episcopie catolică, la care a fost numit Andrei Vasile d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racovia. Siretul avea o frumoasă tradiţie catolică încă dinainte de </w:t>
      </w:r>
      <w:r>
        <w:rPr>
          <w:b/>
          <w:bCs/>
          <w:i/>
          <w:iCs/>
          <w:sz w:val="20"/>
          <w:szCs w:val="20"/>
          <w:lang w:val="ro-RO"/>
        </w:rPr>
        <w:t>"descălecat"</w:t>
      </w:r>
      <w:r>
        <w:rPr>
          <w:sz w:val="20"/>
          <w:szCs w:val="20"/>
          <w:lang w:val="ro-RO"/>
        </w:rPr>
        <w:t>, existând acolo o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ănăstire franciscană, în care erau înmormântaţi doi călugări, Blaj şi Marcu, martirizaţi de tătari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acă Milcovia ar fi primit un episcop autohton de rit oriental sau cel puţin unul care </w:t>
      </w:r>
      <w:r>
        <w:rPr>
          <w:i/>
          <w:iCs/>
          <w:sz w:val="20"/>
          <w:szCs w:val="20"/>
          <w:lang w:val="ro-RO"/>
        </w:rPr>
        <w:t xml:space="preserve">ştia </w:t>
      </w:r>
      <w:r>
        <w:rPr>
          <w:sz w:val="20"/>
          <w:szCs w:val="20"/>
          <w:lang w:val="ro-RO"/>
        </w:rPr>
        <w:t>româneşte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aşa cum a cerut Sfântul Scaun, iar la Siret să fi fost, la fel, aşezat un ierarh autohton, sau cel puţin u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icar pentru credincioşii de rit oriental, conform celor stabilite în sinodul din Lateran la 1215, voievoz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uşatini, urmaşii lui Laţcu, nu mai aveau motiv să se adreseze, pe la 1392, patriarhului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stantinopol pentru a le recunoaşte ca mitropolit pe Iosif, român de origine, recunoaştere cărei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triarhul bizantin i s-a opus, ţinând cu tot dinadinsul să le trimită un grec, abia pe la 1401, sub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lexandru cel Bun, luând sfârşit litigiul cu patriarhia, recunoscându-l pe Iosif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ereuşita acţiunii lui Laţcu Vodă de a lega Moldova cu Sediul Apostolic al Romei, pe lângă toat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junctura favorabilă, se datorează în primul rând faptului că n-a stăruit să fie numit la Siret un ierarh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autohton, sau cel puţin care vorbea româneşte - cum au cerut papii pentru episcopia Milcovei-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redincioşii păstrându-şi în continuare ritul bizantin. Ori, Laţcu, aderent al </w:t>
      </w:r>
      <w:r>
        <w:rPr>
          <w:b/>
          <w:bCs/>
          <w:i/>
          <w:iCs/>
          <w:sz w:val="20"/>
          <w:szCs w:val="20"/>
          <w:lang w:val="ro-RO"/>
        </w:rPr>
        <w:t>"ideii greşite de a face din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moldoveni nişte latini, de a le impune un cler străin" </w:t>
      </w:r>
      <w:r>
        <w:rPr>
          <w:sz w:val="20"/>
          <w:szCs w:val="20"/>
          <w:lang w:val="ro-RO"/>
        </w:rPr>
        <w:t xml:space="preserve">nu i-a atras pe români. </w:t>
      </w:r>
      <w:r>
        <w:rPr>
          <w:b/>
          <w:bCs/>
          <w:i/>
          <w:iCs/>
          <w:sz w:val="20"/>
          <w:szCs w:val="20"/>
          <w:lang w:val="ro-RO"/>
        </w:rPr>
        <w:t>"Dacă atunci s-ar f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lăsat poporului ritul său şi dacă s-ar fi câştigat spre unire clerul ţării, în fine s-ar fi dat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oporului primul episcop de rit grecesc, atunci ar fi reuşit marea operă, iar istoria românilor ar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fi cu totul alta cum este de fapt".</w:t>
      </w:r>
      <w:r>
        <w:rPr>
          <w:sz w:val="20"/>
          <w:szCs w:val="20"/>
          <w:lang w:val="ro-RO"/>
        </w:rPr>
        <w:t>98) Pe de altă parte, Episcopul Andrei a fost şi el, ca şi ceilalţi ierarh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i timpului, provenit din marea boierime poloneză, vlăstarul unei familii cu moşii întinse, fost secreta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l episcopului Cracoviei, preferând să ducă o viaţă nobiliară în Polonia şi nu una de apostol sărac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iret. Nici ceilalţi episopi, urmaşii lui Andrei de Cracovia, Ioan Sartorius, Ştefan Martini, Nicola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enatoris etc. La episcopia Siretului nu s-au prezentat la reşedinţă, însă titlul de episcop al Siretului î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om întâlni până în secolul al XVII-lea, când Papa Paul al V-lea (1605-1621) numeşte la Kulm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Königsberg) un episcop auxiliar, pe Abraham Siladechowski, la titlul eparhiei de Siret, deja dispărute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Baia</w:t>
      </w:r>
      <w:r>
        <w:rPr>
          <w:sz w:val="20"/>
          <w:szCs w:val="20"/>
          <w:lang w:val="ro-RO"/>
        </w:rPr>
        <w:t>, fostă şi ea capitală a Moldovei, este un vechi centru săsesc, întemeiat în secolul al XIII-lea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lonişti veniţi de la Bistriţa şi Rodna pentru lucru la mine.99) Fără îndoială, Baia este cel mai vech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oraş pe care-l cunoaştem în Moldova.100) Saşii i-au zis </w:t>
      </w:r>
      <w:r>
        <w:rPr>
          <w:b/>
          <w:bCs/>
          <w:i/>
          <w:iCs/>
          <w:sz w:val="20"/>
          <w:szCs w:val="20"/>
          <w:lang w:val="ro-RO"/>
        </w:rPr>
        <w:t xml:space="preserve">"Moldova" </w:t>
      </w:r>
      <w:r>
        <w:rPr>
          <w:sz w:val="20"/>
          <w:szCs w:val="20"/>
          <w:lang w:val="ro-RO"/>
        </w:rPr>
        <w:t>după râul din apropiere, iar ma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târziu, pe la 1526, </w:t>
      </w:r>
      <w:r>
        <w:rPr>
          <w:b/>
          <w:bCs/>
          <w:i/>
          <w:iCs/>
          <w:sz w:val="20"/>
          <w:szCs w:val="20"/>
          <w:lang w:val="ro-RO"/>
        </w:rPr>
        <w:t>"Moldovbanya"</w:t>
      </w:r>
      <w:r>
        <w:rPr>
          <w:sz w:val="20"/>
          <w:szCs w:val="20"/>
          <w:lang w:val="ro-RO"/>
        </w:rPr>
        <w:t>. Negustorii au zidit în oraş o biserică mare. Mai era acolo şi o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ănăstire franciscană, zidită, probabil, în anul 1337 de către Margareta Muşata. Aici îşi va avea sediul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custodele vicariatului franciscanilor </w:t>
      </w:r>
      <w:r>
        <w:rPr>
          <w:sz w:val="20"/>
          <w:szCs w:val="20"/>
          <w:lang w:val="ro-RO"/>
        </w:rPr>
        <w:t xml:space="preserve">din asociaţia misionarilor ambulanţi </w:t>
      </w:r>
      <w:r>
        <w:rPr>
          <w:b/>
          <w:bCs/>
          <w:i/>
          <w:iCs/>
          <w:sz w:val="20"/>
          <w:szCs w:val="20"/>
          <w:lang w:val="ro-RO"/>
        </w:rPr>
        <w:t>"fraţii peregrini"</w:t>
      </w:r>
      <w:r>
        <w:rPr>
          <w:sz w:val="20"/>
          <w:szCs w:val="20"/>
          <w:lang w:val="ro-RO"/>
        </w:rPr>
        <w:t>.101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tratativele voievozilor muşatini, Petru, Roman şi Ştefan, cu polonii, se formează o tradiţie p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e a urmat-o şi Alexandru cel Bun. Legăturile de rubedenie începute de Petru Muşat, Alexandru ce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un le întăreşte cu căsătoriile lui însuşi, mai întâi cu Ana şi apoi cu Ringala, două catolice practicant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erişoare ale regelui polon Vladislau Jagello. Aşa că nu este de mirare că în 1402 voievod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cunoaşte de suzeran pe regele Vladislau. În 1407 puterea lui Alexandru cel Bun se întinde paşnic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ste toţi feudalii Moldovei şi noul stat moldovean se înfăţişează autoritar în faţa străinilor. În 1411 s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înnoişte tratatul de prietenie. În acelaşi timp, curentul de unire religioasă, lansat de Apusul catolic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se înteţeşte tot mai mult, iar unul din motivele de căpetenie pentru înfiinţarea episcopiei de la Baia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ost, neîndoios, împrejurarea că s-ar putea contribui la răspândirea ideii unirii bisericeşti, în Biseric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rtodoxă din Moldova.102) În acest context, regele polon cere papei Ioan al XXIII-lea, în 1413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fiinţarea unei noi episcopii catolice, în oraşul Baia şi trimite la sinodul din Constanţa (Elveţia), în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37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415 o solie şi cere sinodului să se ocupe de problema unirii Bisericii din Moldova. În acelaşi an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regele, împreună cu regina Ana de Cilli, se întâlneşte cu Alexandru cel Bun la Snyatin, unde voievod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oldovean veni şi el cu soţia, în fruntea unei numeroase solii de boieri. Au fost prezenţi acolo şi sol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Constantinopol, trimişi de împărat şi patriarh. În urma acestei întâlniri, Witold, regele Lituaniei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ărul regelui polon, trimite şi el la sinod o solie, în frunte cu Grigore Ţamblac, mitropolitul Kievului,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legaţia de a reprezenta şi ţările româneşti, care aveau deja la sinod un delegat mirean, pe num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hirilă. Grigore Ţamblac soseşte la Constanţa în 19 februarie 1418, însoţit de delegaţi a 18 oraş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âneşti. După întâlnirea regelui polon cu domnitorul român la Snyatin, a fost numit cel dintâ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 la Baia, polonezul Ioan Ryza, fost superior al ramurii dominicane a vicariatului misionarilo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mbulanţi. În timpul păstoririi sale a avut loc divorţul dintre Alexandru cel Bun şi soţia sa Ringala, fap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e a zdruncinat prietenia voievodului moldovean cu polonii. Intervenind asemenea fapte, episcop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oan Ryza a stat şi el mult timp departe de scaunul eparhial de la Baia. Greutăţi i-au creat şi i-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mplicat situaţia şi unii dintre călugări, infestaţi de erezia husită, sau care s-au dedat în mănăstiri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zordini şi la o viaţă decadentă, necesitând, uneori, evacuarea lor prin apel la forţa publică. Pe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ltă parte, n-a fost sinceră nici alianţa polono-moldavă, dovadă întâlnirea secretă din 1412 dintre reg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lon şi ungur, care au plănuit împărţirea Moldovei.103) Episcopul Ryza a încetat din viaţă în 1438.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ost urmat de Petru Czipser, Dionisie Ujlak, Ioan Capistrano, ocupaţi cu toţii în alte părţi, nerezistând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scaun. În urma războiului moldavo-maghiar din 1467 dintre Ştefan cel Mare şi Matei Corvin, pes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aia s-a abătut pustiirea, iar locuitorii s-au împrăştiat în toate părţile. Episcopul de atunci, Ioa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Kaminez, polon şi el, era de mult retras între străini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Câteva concluz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rtodoxia românească ţine cu orice preţ să ne dovedească, împotriva adevărului istoric, originea e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bizantină, ca rezultantă a unei acţiuni nemijlocite a Bisericii constantinopolitane asupra celei dacoroman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Dacia Traiană, de dragul căreia încearcă să conteste, în baza unor argumente fragil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ână şi evanghelizarea făcută pe pământul nostru de Sfântul Niceta de Remesiana, apostol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ânilor.104) Or, în realitate, bizantinismul Bisericii româneşti provine prin mijlocirea Bisericii slavobulgar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e ne-a înlocuit ritul propriu şi limba latină cu slavona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Mănăstirile considerate ortodoxe şi româneşti n-au fost instituţii organizate - cu excepţia câtorva -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şi au fost prea puţin româneşti. În majoritatea lor erau </w:t>
      </w:r>
      <w:r>
        <w:rPr>
          <w:b/>
          <w:bCs/>
          <w:i/>
          <w:iCs/>
          <w:sz w:val="20"/>
          <w:szCs w:val="20"/>
          <w:lang w:val="ro-RO"/>
        </w:rPr>
        <w:t>"mici schituri, locuite de câte 2-3 călugăr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fără nici o cultură, care trăiau de obicei din cerşit. Aşezământul mănăstiresc se compunea din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1-2 odăiţe mici, în majoritatea cazurilor în regiuni muntoase şi păduroase, cele mai multe dint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ele neavând nici un călugăr preot. Rolul lor în viaţa culturală, socială a populaţiei, cu excepţi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âtorva, a fost cu totul nul... Lipsite de o conducere şi o organizaţie centrală, trăindu-şi fiecar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din ele viaţa dezolată şi izolată, mănăstirile nu au însemnat nimic"</w:t>
      </w:r>
      <w:r>
        <w:rPr>
          <w:sz w:val="20"/>
          <w:szCs w:val="20"/>
          <w:lang w:val="ro-RO"/>
        </w:rPr>
        <w:t>.105)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- Episcopiile </w:t>
      </w:r>
      <w:r>
        <w:rPr>
          <w:i/>
          <w:iCs/>
          <w:sz w:val="20"/>
          <w:szCs w:val="20"/>
          <w:lang w:val="ro-RO"/>
        </w:rPr>
        <w:t xml:space="preserve">ortodoxe </w:t>
      </w:r>
      <w:r>
        <w:rPr>
          <w:sz w:val="20"/>
          <w:szCs w:val="20"/>
          <w:lang w:val="ro-RO"/>
        </w:rPr>
        <w:t>din această perioadă nu au fost instituţii organizate până la opţiuni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oievozilor români pentru ierarhia bizantină: 1359 în Ţara Românească, 1401 în Moldova şi 1391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avropighia de la Peri din Maramureş. Înainte rezidau în mănăstiri câte un călugăr cu darul arhieriei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"Vor fi venit călugări eremiţi </w:t>
      </w:r>
      <w:r>
        <w:rPr>
          <w:sz w:val="20"/>
          <w:szCs w:val="20"/>
          <w:lang w:val="ro-RO"/>
        </w:rPr>
        <w:t xml:space="preserve">(alungaţi sau detronaţi pentru oarecare greşeli), </w:t>
      </w:r>
      <w:r>
        <w:rPr>
          <w:b/>
          <w:bCs/>
          <w:i/>
          <w:iCs/>
          <w:sz w:val="20"/>
          <w:szCs w:val="20"/>
          <w:lang w:val="ro-RO"/>
        </w:rPr>
        <w:t>care se aşezau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rintre români în vreun schit sau mănăstire de lemn de unde îşi exercitau drepturile vlădiceşt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peste cei care îi cercetau pentru mângâiere, în văi şi păduri".</w:t>
      </w:r>
      <w:r>
        <w:rPr>
          <w:sz w:val="20"/>
          <w:szCs w:val="20"/>
          <w:lang w:val="ro-RO"/>
        </w:rPr>
        <w:t>106) Aceşti horepiscopi hirotoneau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tra plată, fără nici un discernământ, după cum se târguiau cu candidaţii la preoţie. Aşa se explic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xistenţa într-un sat cu câteva suflete a câte trei-patru, ba chiar cinci până la zece preoţ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Toate bunele intenţii şi strădaniile papalităţii de a consolida catolicismul între români, atât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ransilvania şi Banat cât şi în Principatele române s-au lovit de rezistenţa ierarhiei maghiare şi polone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eşti ierarhi, bazaţi pe multe şi mari privilegii sociale şi politice, identificaţi cu structurile medieva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le statelor respective, originari - după obiceiul timpului - din familii nobile, proprietari de moşii întins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-au dat curs dispoziţiilor repetate ale Sfântului Scaun de a se prezenta şi a rezida în centre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ale, în mijlocul credincioşilor unde li se cerea apostolat, ci au preferat o viaţă mai comodă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ai fără griji în ţinuturile natale, dar, în acelaşi timp, n-au renunţat la titlurile şi onorurile ce li s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ordau la numirea într-un scaun episcopal, pe care totuşi refuzau să-l onoreze cu prezenţa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38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Nu mai puţin vinovate rămân, în faţa istoriei, ierarhiile superioare, conducerile bisericeşti maghia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şi polone, pentru neîndeplinirea obligaţiilor izvorîte din hotărîrea sinodului din Lateran (1215), de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umi, pentru românii care au îmbrăţişat catolicismul, câte un episcop vicar autohton, sau cel puţ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e ar fi cunoscut limba română, precum şi neglijarea pregătirii clerului autohton, a preoţimi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curgând la preoţi străini care, pe lângă faptul că nu vorbeau româneşte, se mai şi purtau neomenos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 credincioşii români, fapte ce au determinat intevenţiile Romei, care, deşi stăruitoare în faţa une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erarhii şovine, n-au depăşit glasul celui ce strigă în pustie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- Episcopiile catolice înfiinţate pe teritoriile locuite de români n-au fost numai creaţii la titlul </w:t>
      </w:r>
      <w:r>
        <w:rPr>
          <w:b/>
          <w:bCs/>
          <w:i/>
          <w:iCs/>
          <w:sz w:val="20"/>
          <w:szCs w:val="20"/>
          <w:lang w:val="ro-RO"/>
        </w:rPr>
        <w:t>"in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partibus infidelium"</w:t>
      </w:r>
      <w:r>
        <w:rPr>
          <w:sz w:val="20"/>
          <w:szCs w:val="20"/>
          <w:lang w:val="ro-RO"/>
        </w:rPr>
        <w:t>, ci pentru păstorirea faptică a credincioşilor catolici din acele locuri, între care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ulţi români. Dovada existenţei lor sunt plângerile adresate Sfântului Scaun şi cererile de a interven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în favoarea lor, pentru a fi trataţi mai omenos de către preoţii străini </w:t>
      </w:r>
      <w:r>
        <w:rPr>
          <w:b/>
          <w:bCs/>
          <w:i/>
          <w:iCs/>
          <w:sz w:val="20"/>
          <w:szCs w:val="20"/>
          <w:lang w:val="ro-RO"/>
        </w:rPr>
        <w:t>"care nu le cunoşteau limba ş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obiceiurile". </w:t>
      </w:r>
      <w:r>
        <w:rPr>
          <w:sz w:val="20"/>
          <w:szCs w:val="20"/>
          <w:lang w:val="ro-RO"/>
        </w:rPr>
        <w:t>Pentru ei, papii cer ierarhiilor superioare maghiare şi polone să le dea episcop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utohtoni, arhierei, vicari sau cel puţin dintre cei care </w:t>
      </w:r>
      <w:r>
        <w:rPr>
          <w:b/>
          <w:bCs/>
          <w:i/>
          <w:iCs/>
          <w:sz w:val="20"/>
          <w:szCs w:val="20"/>
          <w:lang w:val="ro-RO"/>
        </w:rPr>
        <w:t xml:space="preserve">"ştiu" </w:t>
      </w:r>
      <w:r>
        <w:rPr>
          <w:sz w:val="20"/>
          <w:szCs w:val="20"/>
          <w:lang w:val="ro-RO"/>
        </w:rPr>
        <w:t xml:space="preserve">româneşte. Ceea ce a dus la </w:t>
      </w:r>
      <w:r>
        <w:rPr>
          <w:b/>
          <w:bCs/>
          <w:i/>
          <w:iCs/>
          <w:sz w:val="20"/>
          <w:szCs w:val="20"/>
          <w:lang w:val="ro-RO"/>
        </w:rPr>
        <w:t>"risipire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turmei" </w:t>
      </w:r>
      <w:r>
        <w:rPr>
          <w:sz w:val="20"/>
          <w:szCs w:val="20"/>
          <w:lang w:val="ro-RO"/>
        </w:rPr>
        <w:t>a fost ocuparea scaunelor episcopale de către ierarhi care au refuzat apostolatul. Lor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erarhiei lor conducătoare le revine răspunderea că episcopiile existente au devenit cu timpul noţiun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oale de conţinut şi simple titluri pentru episcopi, fără benefici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După marea schismă, între cele două mari ramuri ale Bisericii creştine, răsăriteană şi apuseană,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uat naştere o adevărată competiţie pentru apropierea credincioşilor români. Hotărîrile definitive le-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uat, însă, domnitorii, voievozii, care au înclinat când într-o parte, când în alta, după cum le dict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teresele politice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a puţin au contat părerile credincioşilor. Ei au rămas, în fond, neschimbaţi, aceeaşi până azi,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eeaşi credinţă străbună, nealterată de discuţiile teologice speculative, cărora, pe de o parte, nu le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 importanţă, iar pe de alta, depăşeau puterea lor de înţelegere. Dar, din păcate, ceea ce a prins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sufletele unora dintre ei este fobia, ura antilatină, propagată de clerul bulgaro-bizantin, mai târzi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rec, pentru a-şi promova interesele lor, mai mult materiale decât spirituale, profitând de prea puţine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noştinţe istorice ale poporului de rând, creând din latinitate un duşman de moarte al românilor, de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ânii înşişi nu sunt altceva decât latini prin excelenţă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39 ]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CAPITOLUL VII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SINODUL DE LA FERRARA - FLORENŢA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ŞI ROMÂNII (1438-1439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mpăratul bizantin Manuil II (1391-1425) îi spune, pe patul de moarte, fiului şi moştenitorului său l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tron, Ioan VIII Paleologul, în prezenţa generalului Phrantzes, care ne-a şi păstrat aceste cuvinte: </w:t>
      </w:r>
      <w:r>
        <w:rPr>
          <w:b/>
          <w:bCs/>
          <w:i/>
          <w:iCs/>
          <w:sz w:val="20"/>
          <w:szCs w:val="20"/>
          <w:lang w:val="ro-RO"/>
        </w:rPr>
        <w:t>"Fiul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meu, noi, cunoscând bine sentimentele necredincioşilor </w:t>
      </w:r>
      <w:r>
        <w:rPr>
          <w:sz w:val="20"/>
          <w:szCs w:val="20"/>
          <w:lang w:val="ro-RO"/>
        </w:rPr>
        <w:t>(musulmani n.n.)</w:t>
      </w:r>
      <w:r>
        <w:rPr>
          <w:b/>
          <w:bCs/>
          <w:i/>
          <w:iCs/>
          <w:sz w:val="20"/>
          <w:szCs w:val="20"/>
          <w:lang w:val="ro-RO"/>
        </w:rPr>
        <w:t>, ştim că ceea ce-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tulbură mai mult este spaima că vom ajunge vreodată la unire cu creştinii din Apus. Dacă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ceastă unire s-ar realiza, necredincioşii s-ar aştepta la toate relele pe care li le-ar fac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pusenii lucrând în favoarea noastră. De aceea, fii totodeauna cu gândul la un sinod de unire,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regăteşte-l mai ales când vrei să-i sperii pe necredincioşi, dar nu întreprinde nimic pentru a-L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face să izbutească (sinodul) căci, aşa cum îi cunosc, ai noştri sunt incapabili de a ajunge l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unire, la bună înţelegere, la pace şi armonie cu occidentalii. Mai mult, ei ar vrea ca aceia să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dopte toate obiceiurile noastre vechi, ceea ce este cu neputinţă şi eu mă tem că între ei şi no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va urma o despărţire şi mai gravă"</w:t>
      </w:r>
      <w:r>
        <w:rPr>
          <w:sz w:val="20"/>
          <w:szCs w:val="20"/>
          <w:lang w:val="ro-RO"/>
        </w:rPr>
        <w:t>.107) Aceste cuvinte ale împăratului muribund s-au dovedit a fi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devărat profetice. Pe lângă toate încercările de unire, iniţiate atât din Răsărit cât şi din Apus, lipsa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inceritate a celor mai mulţi dintre participanţii orientali, cu deosebire a grecilor, a fost totdeaun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otorie şi, în loc de a ameliora şi atenua discrepanţa creată între cele două mari ramuri ale Biseric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reştine prin marea schismă de la 1054, a adâncit-o şi mai mult. Pentru orientali, unirea nu a fost o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ocupare a Bisericii (ne referim cu deosebire la cei din Imperiul bizantin, la greci). Dacă au participa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şi ei la diferitele întâlniri dintre Apus şi Răsărit şi la discuţiile pentru unire, au făcut-o mai mult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rvilism faţă de cezar, autocratul fiind conducătorul de fapt al Bisericii orientale. Nu excludem, însă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xcepţiile, fiindcă şi între greci s-au găsit oameni de bună credinţă care, o dată convinşi, au deveni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părători ai unificării, cu riscul propriei lor vieţ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ainte de sinodul de la Ferrara-Florenţa, până azi cel din urmă care a consfinţit unitatea celor dou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serici, unitate care a durat însă atât de puţin, istoria consemnează mai multe încercări de unificar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iţiate fie din Apus, prin papalitate, fie din Răsărit, unde împăraţii vedeau în faţa unităţii bisericeşt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ingura posibilitate de salvare a imperiului ce pierdea teren, de la o zi la alta, în faţa ameninţăr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usulmane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1078, la mai puţin de un sfert de veac de la schismă, papa Grigore al VII-lea a încercat să refac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egăturile păcii cu Bizanţul. Dar, străduinţele sale, ca şi ale împăratului bizantin Mihai VII Ducas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rapinakes (1071-1078), au fost spulberate, în urma detronării acestuia de către Nechifo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otaniates.108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a 1098, Papa Urban al II-lea (1088-1099) a convocat un sinod unionist la Bari, dar tratativele n-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us la nici un rezultat.109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 vremea Papei Alexandru al III-lea (1159-1181), împăratul bizantin, Manuel Comnen (1143-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181), a propus unirea Bisericilor, cu condiţia ca papa să-l recunoască pe el de unic împărat a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pusului şi Răsăritului, cu înlăturareaa împăratului romano-german, creaţia papei Leon al III-lea (795-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816), la anul 800, cu încoronarea lui Carol cel Mare. Pretenţia împăratului neputând fi acceptată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a, unirea a eşuat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rednică de semnalat este trecerea la catolicism a împăratului româno-bulgar, Ioniţă Caloia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1197-1207), cu întregul său imperiu. Însă, cruciada a IV-a, condusă de Balduin de Flandra, precum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sasinarea lui Ioniţă în 1207, au cauzat, nu după multă vreme, revenirea bulgaro-valahilor în sfera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fluenţă a Bisericii răsăritene, când - la 1234 - Bizanţul a confirmat împăratului Asan al II-lea (1218-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241) aceeaşi autonomie bisericească, cu primat, ce o obţinuse şi Ioniţă de la papa Inocenţiu al IIIlea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10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 vremea papei Inocenţiu al IV-lea (1243-1254), după lungi şi laborioase tratative, era să s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alizeze unirea în condiţiuni mulţumitoare pentru ambele părţi, dar moartea papei şi a împăratul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oan Vatatzes (1222-1255), întâmplate aproape la aceeaşi dată, a făcut să se spulbere un frumos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deal.111)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40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ult mai mult s-a aşteptat de la sinodul al XIV-lea ecumenic, ţinut la Lyon la 1274, pe vrem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pei Grigore al X-lea (1271-1276), la care, printre alţii, au participat doi titani ai Bisericii, Sf. Toma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quino şi Sf. Bonaventura. După dezbateri, orientalii, în frunte cu împăratul Mihai VIII Paleologul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(1261-1282), au semnat unirea cu acceptarea dogmelor </w:t>
      </w:r>
      <w:r>
        <w:rPr>
          <w:i/>
          <w:iCs/>
          <w:sz w:val="20"/>
          <w:szCs w:val="20"/>
          <w:lang w:val="ro-RO"/>
        </w:rPr>
        <w:t>Filioque</w:t>
      </w:r>
      <w:r>
        <w:rPr>
          <w:sz w:val="20"/>
          <w:szCs w:val="20"/>
          <w:lang w:val="ro-RO"/>
        </w:rPr>
        <w:t xml:space="preserve">, </w:t>
      </w:r>
      <w:r>
        <w:rPr>
          <w:i/>
          <w:iCs/>
          <w:sz w:val="20"/>
          <w:szCs w:val="20"/>
          <w:lang w:val="ro-RO"/>
        </w:rPr>
        <w:t>Purgatoriul şi primatul papal</w:t>
      </w:r>
      <w:r>
        <w:rPr>
          <w:sz w:val="20"/>
          <w:szCs w:val="20"/>
          <w:lang w:val="ro-RO"/>
        </w:rPr>
        <w:t>.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aceasta cauza unionistă a fost susţinută, cu riscul propriei sale vieţi, de către patriarhul Ioa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eccos. Dar s-a năruit curând, mai ales din cauza surorii împăratului, călugăriţa Eudochia şi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ălugărilor, care-i urau pe latini de moarte. Nu avem cunoştinţă ca la acest sinod să fi participat vreo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legaţie a Bisericii româneşt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 altă încercare de a restabili unitatea Bisericii este cea a călugărului grec Varlaam de Seminara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riginar din Calabria bizantină, călugăr la Constantinopol şi mare oponent al lui Grigore Palama şi a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lamismului, devenit episcop de Cerace, în Calabria (1342-1348). Acesta, la 1339, a pledat cu mult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ăldură în faţa papei Benedict al XII-lea (1334-1342) şi a cardinalilor, la Avignon, marea cauză a uniri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rând ajutor împotriva turcilor şi sinod ecumenic pentru a o discuta, dar Curia papală i-a respins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rerea, nevoind a supune unei discuţii dogme considerate definitive.112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inodul de la Constanţa - Konstantz (1414-1418) - azi în Elveţia, la frontiera cu Germania - 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vocat de papa Ioan al XXIII-lea cu întreitul scop de a trata causa fidei - ereziile lui Wicliff şi Huss -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causa unionis </w:t>
      </w:r>
      <w:r>
        <w:rPr>
          <w:sz w:val="20"/>
          <w:szCs w:val="20"/>
          <w:lang w:val="ro-RO"/>
        </w:rPr>
        <w:t xml:space="preserve">- eliminarea schismei occidentale şi a celei orientale - şi </w:t>
      </w:r>
      <w:r>
        <w:rPr>
          <w:i/>
          <w:iCs/>
          <w:sz w:val="20"/>
          <w:szCs w:val="20"/>
          <w:lang w:val="ro-RO"/>
        </w:rPr>
        <w:t xml:space="preserve">causa reformationis </w:t>
      </w:r>
      <w:r>
        <w:rPr>
          <w:sz w:val="20"/>
          <w:szCs w:val="20"/>
          <w:lang w:val="ro-RO"/>
        </w:rPr>
        <w:t>- reforme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terne ale Bisericii. La acest sinod a fost trimisă, după întâlnirea de la Snyatin din 1415 dintre rege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loniei Vladislau Jagello şi domnitorul Alexandru cel Bun al Moldovei, o solie formată din delegaţii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8 oraşe româneşti, moldovene şi muntene, în frunte cu Grigore Ţamblac, mitropolitul Kievulu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legat mirean a fost Chirilă.113) Dar, sinodul, ocupându-se mai mult de lichidarea schismei apusen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punând ca nelegitim pe însuşi papa Ioan al XXIII-lea care l-a convocat, n-a ajuns la rezultate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contate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ână la reînceperea discuţiilor reluate, în zilele noastre, între Răsărit şi Apus, cel mai importan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inod unionist, cu participarea masivă şi competentă a reprezentanţilor ambelor ramuri ale Biseric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reştine, catolică şi ortodoxă, rămâne cel de la Ferrara-Florenţa din anii 1438-1439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mpăratul Manuel al II-lea şi ierarhia bizantină duseseră mai dinainte tratative cu Papa Martin al Vl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1417-1431), în vederea reconcilierii celor două Biserici. Tratativele au fost continuate atât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rmătorul papă, Eugen al IV-lea (1431-1447), cât şi cu sinodul din Basel, convocat de papa Martin a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-lea, pentru a realiza unirea cu Răsăritul, dar neterminat din cauza decesului papei. Unii dint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cipii apuseni voiau ca unirea să se înfăptuiască prin sinodul de la Basel, fără concursul noul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pă, Eugen al IV-lea, căruia-i erau ostili, ba chiar au ales un antipapă, pe Amedeo, duce de Savoi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ub numele de Felix al V-lea. Dar, bizantinii, în frunte cu împăratul Ioan al VIII-lea Paleologul, bin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formaţi asupra stărilor din Apus, într-un sinod pregătitor ţinut în 1437 la Constantinopol, au hotărît s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gajeze tratativele cu Papa Eugen al IV-lea, nu cu sinodul de la Basel. Papa s-a obligat să supor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oate cheltuielile de dus şi întors ale orientalilor şi întreţinerea întregii lor delegaţii pe timpul tratativelor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diferent dacă acestea vor duce sau nu la unirea Bisericilor. Între delegaţii Bisericii răsăritene,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fară de împărat şi patriarhul Iosif II al Constantinopolului, au mai fost reprezentanţii celorlal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triarhii orientale şi anume: patriarhul Alexandriei a fost reprezentat de Antonie, mitropolitul Heraclee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şi de protosincelul constantinopolitan Grigore Mammas; patriarhul Antiohiei - de mitropoliţii Mar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vghenikos al Efesului şi Izidor al Kievului, iar patriarhul Ierusalimului - de Dionisie de Sardes. Au ma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ost şi mulţi mitropoliţi şi episcopi, printre care şi Damian, mitropolitul Moldovei, însoţit de vicarul său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topopul Constantin. Din delegaţia Moldovei mai făceau parte boierul Neagoe şi alţi cinci însoţitor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mpreună cu restul demnitarilor bisericeşti şi mulţi călugări, Orientul a prezentat o delegaţie de 700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rsoane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inodul a început la Ferrara. Primele tratative s-au referit la probleme de protocol privitoare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şezarea tronului imperial în biserică şi a celor două delegaţii, la care împăratul ţinea atât de mult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schiderea festivă a avut loc în catedrala "Sfântul Gheorghe" la 8 aprilie 1438. Patriarhul Iosif, fiind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bolnav, n-a participat la deschidere, dar a trimis o </w:t>
      </w:r>
      <w:r>
        <w:rPr>
          <w:i/>
          <w:iCs/>
          <w:sz w:val="20"/>
          <w:szCs w:val="20"/>
          <w:lang w:val="ro-RO"/>
        </w:rPr>
        <w:t xml:space="preserve">gramată </w:t>
      </w:r>
      <w:r>
        <w:rPr>
          <w:sz w:val="20"/>
          <w:szCs w:val="20"/>
          <w:lang w:val="ro-RO"/>
        </w:rPr>
        <w:t>redactată în greacă şi latină, prin car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proba participarea ierarhilor săi la </w:t>
      </w:r>
      <w:r>
        <w:rPr>
          <w:i/>
          <w:iCs/>
          <w:sz w:val="20"/>
          <w:szCs w:val="20"/>
          <w:lang w:val="ro-RO"/>
        </w:rPr>
        <w:t>sinodul pe care-l recunoaşte ecumenic</w:t>
      </w:r>
      <w:r>
        <w:rPr>
          <w:sz w:val="20"/>
          <w:szCs w:val="20"/>
          <w:lang w:val="ro-RO"/>
        </w:rPr>
        <w:t>. După gramată s-a citit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uă limbi bula papei de convocare şi deschidere a sinodului. Lucrările au demarat greu, numai dup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 împăratul a îngăduit delegaţiei orientale să abordeze, mai întâi neoficial, privat, discuţiile asupr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Purgatoriului şi primatului sau rolului papei în guvernarea Bisericii</w:t>
      </w:r>
      <w:r>
        <w:rPr>
          <w:sz w:val="20"/>
          <w:szCs w:val="20"/>
          <w:lang w:val="ro-RO"/>
        </w:rPr>
        <w:t>. Discuţiile iniţiale s-au purtat într-o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41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misie compusă din câte zece greci şi zece latini. Dintre greci, cei mai importanţi au fost Mar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vghenikos, mitropolitul Efesului, neînduplecat inamic al unirii, Visarion, mitropolitul Niceei, deveni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upă tratative fervent adept al unirii şi Silvestru Syropulos, arhidiacon şi mare ecleziarh, care ne-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lăsat în </w:t>
      </w:r>
      <w:r>
        <w:rPr>
          <w:b/>
          <w:bCs/>
          <w:sz w:val="20"/>
          <w:szCs w:val="20"/>
          <w:lang w:val="ro-RO"/>
        </w:rPr>
        <w:t xml:space="preserve">Memoriile </w:t>
      </w:r>
      <w:r>
        <w:rPr>
          <w:sz w:val="20"/>
          <w:szCs w:val="20"/>
          <w:lang w:val="ro-RO"/>
        </w:rPr>
        <w:t>sale un istoric al tratativelor. Purtătorii de cuvânt ai delegaţiei orientale au fost şi e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abiliţi de împărat, numai din Marcu al Efesului şi Visarion al Niceei. Dintre latini menţionăm p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dinalul Giuliano Cesarini şi Capranica, Andrei Chrysoberges, arhiepiscop latin de Rodos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minican, Ioan Torquemada, dominican şi el, şi Ambrosio Traversari, superiorul general a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maldulenzilor. Din discuţiile purtate s-a putut constata de la început că, cu puţine excepţi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prezentanţii Bisericii bizantine, departe de a fi fost stăpâniţi de spiritul înţelegerii şi de dorul împăcăr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răţeşti, au venit la sinod roşi de ranchiune şi prejudecăţi atavice, mai mult la cererea bazileului. Ei s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ăscut, au crescut, au trăit şi au venit dintr-o lume în care atmosfera era foarte încărcată împotriv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latinilor, </w:t>
      </w:r>
      <w:r>
        <w:rPr>
          <w:b/>
          <w:bCs/>
          <w:i/>
          <w:iCs/>
          <w:sz w:val="20"/>
          <w:szCs w:val="20"/>
          <w:lang w:val="ro-RO"/>
        </w:rPr>
        <w:t>"unde clerul în subordine atâţa mulţimile împotriva Romei celei vechi, ţinându-le în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febră continuă şi favorizând această atmosferă de demenţă colectivă, care a contribuit şi ea l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descompunerea generală"</w:t>
      </w:r>
      <w:r>
        <w:rPr>
          <w:sz w:val="20"/>
          <w:szCs w:val="20"/>
          <w:lang w:val="ro-RO"/>
        </w:rPr>
        <w:t>.114) Influenţat de o asemenea atmosferă a dialogat cu Apusul mitropolitul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Efesului. Discuţiile de la Ferrara despre </w:t>
      </w:r>
      <w:r>
        <w:rPr>
          <w:i/>
          <w:iCs/>
          <w:sz w:val="20"/>
          <w:szCs w:val="20"/>
          <w:lang w:val="ro-RO"/>
        </w:rPr>
        <w:t>Purgatoriu</w:t>
      </w:r>
      <w:r>
        <w:rPr>
          <w:sz w:val="20"/>
          <w:szCs w:val="20"/>
          <w:lang w:val="ro-RO"/>
        </w:rPr>
        <w:t>, purtate o lună şi jumătate, n-au dus la nici u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zultat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vara anului 1438 s-a produs printre delegaţii orientali o agitaţie şi o nemulţumire, înfricoşându-s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 deosebire de ciuma ce bântuia la Ferrara şi care a făcut ravagii mai ales în delegaţia rusă, sosită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5 august 1438 în frunte cu Izidor, mitropolitul Kievului (circa 100 de persoane). Datorită acest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lagel, precum şi faptului că cei mai mulţi dintre principii şi suveranii sinodului de la Basel, aşteptaţi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mpărat pentru a trata şi cu ei problema ajutoarelor împotriva turcilor, s-au întors către sinodul de l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Ferrara şi papa Eugeniu al IV-lea, grecii au cerut împăratului să aprobe </w:t>
      </w:r>
      <w:r>
        <w:rPr>
          <w:i/>
          <w:iCs/>
          <w:sz w:val="20"/>
          <w:szCs w:val="20"/>
          <w:lang w:val="ro-RO"/>
        </w:rPr>
        <w:t>începutul oficial al discuţiilor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teologice</w:t>
      </w:r>
      <w:r>
        <w:rPr>
          <w:sz w:val="20"/>
          <w:szCs w:val="20"/>
          <w:lang w:val="ro-RO"/>
        </w:rPr>
        <w:t>, pentru a depăşi caracterul privat de până atunci. S-a convenit să se ţină trei şedinţe public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 săptămână, în sala mare a palatului ducal, unde îşi avea papa reşedinţa. Pentru orientali, purtător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cuvânt au rămas în continuare aceiaşi: Marcu Evghenikos al Efesului şi Visarion al Nicee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legaţia Romei a fost condusă de cardinalul Cesarini. A urmat la discuţie Filioque, atât ca dogmă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urcederea Sfântului Spirit şi de la Fiul, cât şi adaosul </w:t>
      </w:r>
      <w:r>
        <w:rPr>
          <w:i/>
          <w:iCs/>
          <w:sz w:val="20"/>
          <w:szCs w:val="20"/>
          <w:lang w:val="ro-RO"/>
        </w:rPr>
        <w:t>Filioque</w:t>
      </w:r>
      <w:r>
        <w:rPr>
          <w:sz w:val="20"/>
          <w:szCs w:val="20"/>
          <w:lang w:val="ro-RO"/>
        </w:rPr>
        <w:t>, la simbolul credinţei. Dup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atrusprezece şedinţe ţinute la Ferrara asupra </w:t>
      </w:r>
      <w:r>
        <w:rPr>
          <w:i/>
          <w:iCs/>
          <w:sz w:val="20"/>
          <w:szCs w:val="20"/>
          <w:lang w:val="ro-RO"/>
        </w:rPr>
        <w:t xml:space="preserve">adausului Filioque, </w:t>
      </w:r>
      <w:r>
        <w:rPr>
          <w:sz w:val="20"/>
          <w:szCs w:val="20"/>
          <w:lang w:val="ro-RO"/>
        </w:rPr>
        <w:t>unii dintre delegaţii greci au rămas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mpresionaţi de argumentarea latinilor şi clătinaţi în convingerea lor tradiţională. Între aceştia, cei dintâ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u fost: Visarion al Niceei, Izidor al Kievului şi chiar Gheorghe Scholarios, viitor patriarh (sub turci);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esta, însă, şi-a schimbat mai târziu convingerea, din mândrie şi interes, supărat că n-a fost şi e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movat cardinal cum fuseseră cei dintâi doi. Marcu din Efes a rămas exponentul permanent a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pozanţilor. La 10 ianuarie 1439, în şedinţa publică ţinută în catedrala "Sfântu Gheorghe" din Ferrara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-a citit decretul papei pentru transferarea sinodului la Florenţa. Aici au continuat discuţiile. Asupr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urcederii Sfântului Duh s-au purtat - ca de altfel în toate problemele - discuţii foarte aprinse pro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tra. În şedinţa a şasea, după un lung dialog între Marcu din Efes şi Ioan de Montenero, superior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vincial al dominicanilor din Lombardia, unul dintre delegaţii latini, acesta a încheiat cu următoare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eclaraţie: </w:t>
      </w:r>
      <w:r>
        <w:rPr>
          <w:b/>
          <w:bCs/>
          <w:i/>
          <w:iCs/>
          <w:sz w:val="20"/>
          <w:szCs w:val="20"/>
          <w:lang w:val="ro-RO"/>
        </w:rPr>
        <w:t>"D-voastră, grecii, se pare că aveţi frică să primiţi învăţătura noastră, fiindcă credeţ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ă noi atribuim două cauze Sfântului Duh. Să nu vă fie teamă de aceasta. Biserica romană n-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greşit niciodată </w:t>
      </w:r>
      <w:r>
        <w:rPr>
          <w:sz w:val="20"/>
          <w:szCs w:val="20"/>
          <w:lang w:val="ro-RO"/>
        </w:rPr>
        <w:t xml:space="preserve">(în credinţă) </w:t>
      </w:r>
      <w:r>
        <w:rPr>
          <w:b/>
          <w:bCs/>
          <w:i/>
          <w:iCs/>
          <w:sz w:val="20"/>
          <w:szCs w:val="20"/>
          <w:lang w:val="ro-RO"/>
        </w:rPr>
        <w:t>şi nu greşeşte nici acum. Duhul Sfânt n-are decât o singură cauză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Tatăl este începutul Fiului şi al Duhului Sfânt, dar Fiul, având aceeaşi natură cu Tatăl, din cauz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cestei naturi comune contribuie şi el la purcederea Duhului Sfânt, dar formează împreună cu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Tatăl un singur principiu, o singură cauză a purcederii lui. Duhul Sfânt, deci, nu are două cauz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ci numai una".</w:t>
      </w:r>
      <w:r>
        <w:rPr>
          <w:sz w:val="20"/>
          <w:szCs w:val="20"/>
          <w:lang w:val="ro-RO"/>
        </w:rPr>
        <w:t>115) Această declaraţie care a produs o mare uşurare între greci a fost reluată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usţinută şi dezvoltată în şedinţa următoare, de către acelaşi reprezentant apusean, cu argumente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fânta Scriptură şi din Sfinţii Părinţi răsăriteni şi apuseni, dând o replică argumentelor lui Marcu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fes, care, din păcate, nu a mai participat la această şedinţă, nici el şi nici Anton al Heracleei, al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dversar înverşunat al latinilor şi al unităţii Bisericii, fiind opriţi de împărat pentru a nu se mai lung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scuţiile. În schimb, asupra argumentelor expuse şi a discuţiilor purtate, ne-au rămas aprecierile celo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i reprezentanţi de seamă ai grecilor, Visarion al Niceei şi Gheorghe Scholarios. Visarion conchide: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"Latinii au produs nu numai texte ale Părinţilor apuseni, ci o sumedenie din Părinţii noştr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răsăriteni, la care noi nu aveam nimic de răspuns decât că sunt alterate, falsificate de ei. Ei au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rodus pe Epifanie al nostru, care în mai multe rânduri a spus că Spiritul iese de la Tatăl şi d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42 ]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la Fiul. Textele sunt false, am răspuns. Ei ne-au citat textele lui Vasile către Eunomie, noi am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răspuns: interpolate. Ei au adus mărturii pe Părinţii apuseni, noi, ca răspuns, aveam numai: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falsificări. După mai multe zile de reflexii şi consfătuiri, noi nu găseam ce să le răspundem..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cărţi sau Părinţi care să fie în contrazicere cu ce spuneau ei </w:t>
      </w:r>
      <w:r>
        <w:rPr>
          <w:sz w:val="20"/>
          <w:szCs w:val="20"/>
          <w:lang w:val="ro-RO"/>
        </w:rPr>
        <w:t xml:space="preserve">(latinii) </w:t>
      </w:r>
      <w:r>
        <w:rPr>
          <w:b/>
          <w:bCs/>
          <w:i/>
          <w:iCs/>
          <w:sz w:val="20"/>
          <w:szCs w:val="20"/>
          <w:lang w:val="ro-RO"/>
        </w:rPr>
        <w:t>nu puteam produce, nu n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rămânea decât să tăcem"</w:t>
      </w:r>
      <w:r>
        <w:rPr>
          <w:sz w:val="20"/>
          <w:szCs w:val="20"/>
          <w:lang w:val="ro-RO"/>
        </w:rPr>
        <w:t>.116) Iată şi un fragment din cuvântul lui Gheorghe Scholarios, ţinut grecilor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la Florenţa, despre nevoia de a salva Constantinopolul: </w:t>
      </w:r>
      <w:r>
        <w:rPr>
          <w:b/>
          <w:bCs/>
          <w:i/>
          <w:iCs/>
          <w:sz w:val="20"/>
          <w:szCs w:val="20"/>
          <w:lang w:val="ro-RO"/>
        </w:rPr>
        <w:t>"Latinii au combătut minunat pentru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redinţa lor. Ei au adus mărturia celor şase Părinţi comuni ai Bisericii, dintre cei mai învăţaţi ş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mai sfinţi, cărora nimeni în lume nu li s-ar putea opune... Aceştia, în esenţă, spun acelaşi lucru,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dacă li se consideră cuvintele cu spirit de adevăr şi de înţelepciune... Tot ce spuneau ei </w:t>
      </w:r>
      <w:r>
        <w:rPr>
          <w:sz w:val="20"/>
          <w:szCs w:val="20"/>
          <w:lang w:val="ro-RO"/>
        </w:rPr>
        <w:t>(latinii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era drept şi ca izvorît din Scriptură şi din Sfinţii Părinţi. Din partea noastră nu li s-a obiectat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nimic la ce ei să nu fi răspuns cu înţelepciune, mărinimie şi adevăr; nici un sfânt nu li se opun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în mod evident... Cine ar putea spune că latinii vreau să distrugă credinţa şi să corupă teologi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Sfintei Treimi propusă de Sfinţii Părinţi? Ar fi ridicol a susţine aşa ceva"</w:t>
      </w:r>
      <w:r>
        <w:rPr>
          <w:sz w:val="20"/>
          <w:szCs w:val="20"/>
          <w:lang w:val="ro-RO"/>
        </w:rPr>
        <w:t>.117) Marcu din Efes, însă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 rămas neclintit: </w:t>
      </w:r>
      <w:r>
        <w:rPr>
          <w:b/>
          <w:bCs/>
          <w:i/>
          <w:iCs/>
          <w:sz w:val="20"/>
          <w:szCs w:val="20"/>
          <w:lang w:val="ro-RO"/>
        </w:rPr>
        <w:t>"Cuvintele Părinţilor latini şi ale marilor învăţători occidentali, care spun că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Fiul e cauza Spiritului Sfânt, nu le voi recunoaşte niciodată, căci ele n-au fost traduse în limb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noastră, nici n-au fost aprobate de sinoadele ecumenice; eu nu le admit şi presupun că el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sunt falsificate şi interpolate"</w:t>
      </w:r>
      <w:r>
        <w:rPr>
          <w:sz w:val="20"/>
          <w:szCs w:val="20"/>
          <w:lang w:val="ro-RO"/>
        </w:rPr>
        <w:t>118) (sublinierile ne aparţin)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scursurile lui Visarion al Niceei şi Gheorghe Scholarios, susţinuţi de Dorotei al Mitylenei, Izidor a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Kievului şi alţii, au răzbit rezistenţa multor delegaţi orientali, determinându-i să adere la părer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atinilor, cea a Sfinţilor Părinţi latini şi greci, veneraţi de întreaga Biserică. Numai inimile lui Marcu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fes şi Anton al Heracleei au rămas de piatră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scuţiile privitoare la celelalte puncte de dezbinare s-au purtat, la fel, pe muchie de cuţit. Astfel, au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fost reluate discuţiile privitoare la </w:t>
      </w:r>
      <w:r>
        <w:rPr>
          <w:i/>
          <w:iCs/>
          <w:sz w:val="20"/>
          <w:szCs w:val="20"/>
          <w:lang w:val="ro-RO"/>
        </w:rPr>
        <w:t>Purgatoriu</w:t>
      </w:r>
      <w:r>
        <w:rPr>
          <w:sz w:val="20"/>
          <w:szCs w:val="20"/>
          <w:lang w:val="ro-RO"/>
        </w:rPr>
        <w:t xml:space="preserve">, </w:t>
      </w:r>
      <w:r>
        <w:rPr>
          <w:i/>
          <w:iCs/>
          <w:sz w:val="20"/>
          <w:szCs w:val="20"/>
          <w:lang w:val="ro-RO"/>
        </w:rPr>
        <w:t xml:space="preserve">adausul Filioque </w:t>
      </w:r>
      <w:r>
        <w:rPr>
          <w:sz w:val="20"/>
          <w:szCs w:val="20"/>
          <w:lang w:val="ro-RO"/>
        </w:rPr>
        <w:t xml:space="preserve">la simbolul credinţei, la </w:t>
      </w:r>
      <w:r>
        <w:rPr>
          <w:i/>
          <w:iCs/>
          <w:sz w:val="20"/>
          <w:szCs w:val="20"/>
          <w:lang w:val="ro-RO"/>
        </w:rPr>
        <w:t>materi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Euharistiei </w:t>
      </w:r>
      <w:r>
        <w:rPr>
          <w:sz w:val="20"/>
          <w:szCs w:val="20"/>
          <w:lang w:val="ro-RO"/>
        </w:rPr>
        <w:t xml:space="preserve">şi la </w:t>
      </w:r>
      <w:r>
        <w:rPr>
          <w:i/>
          <w:iCs/>
          <w:sz w:val="20"/>
          <w:szCs w:val="20"/>
          <w:lang w:val="ro-RO"/>
        </w:rPr>
        <w:t>epicleză</w:t>
      </w:r>
      <w:r>
        <w:rPr>
          <w:sz w:val="20"/>
          <w:szCs w:val="20"/>
          <w:lang w:val="ro-RO"/>
        </w:rPr>
        <w:t xml:space="preserve">. Până la sfârşit, grecii au recunoscut existenţa </w:t>
      </w:r>
      <w:r>
        <w:rPr>
          <w:i/>
          <w:iCs/>
          <w:sz w:val="20"/>
          <w:szCs w:val="20"/>
          <w:lang w:val="ro-RO"/>
        </w:rPr>
        <w:t xml:space="preserve">Purgatoriului </w:t>
      </w:r>
      <w:r>
        <w:rPr>
          <w:sz w:val="20"/>
          <w:szCs w:val="20"/>
          <w:lang w:val="ro-RO"/>
        </w:rPr>
        <w:t>ca loc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termediar, unde sufletele se curăţesc înainte de a fi primite în Rai, fără să precizeze dacă acolo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uferă chinuri prin foc. Cu privire la </w:t>
      </w:r>
      <w:r>
        <w:rPr>
          <w:i/>
          <w:iCs/>
          <w:sz w:val="20"/>
          <w:szCs w:val="20"/>
          <w:lang w:val="ro-RO"/>
        </w:rPr>
        <w:t>adausul la simbolul credinţei a lui Filioque</w:t>
      </w:r>
      <w:r>
        <w:rPr>
          <w:sz w:val="20"/>
          <w:szCs w:val="20"/>
          <w:lang w:val="ro-RO"/>
        </w:rPr>
        <w:t>, deşi au admis dogm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purcedere a Duhului Sfânt şi de la Fiul, nu vor admite niciodată ca acest adaus să fie introdus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imbol. Recunosc, însă, că Biserica romană a avut motive speciale pentru adausul Filioque, cauzat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e unele erezii ivite în Apus. Ca </w:t>
      </w:r>
      <w:r>
        <w:rPr>
          <w:i/>
          <w:iCs/>
          <w:sz w:val="20"/>
          <w:szCs w:val="20"/>
          <w:lang w:val="ro-RO"/>
        </w:rPr>
        <w:t xml:space="preserve">materie a Euharistiei </w:t>
      </w:r>
      <w:r>
        <w:rPr>
          <w:sz w:val="20"/>
          <w:szCs w:val="20"/>
          <w:lang w:val="ro-RO"/>
        </w:rPr>
        <w:t>s-au declarat că atât pâinea dospită, cât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zima sunt materii valide, dar au cerut şi s-au hotărît să-şi urmeze fiecare tradiţia de până acum. L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epicleză </w:t>
      </w:r>
      <w:r>
        <w:rPr>
          <w:sz w:val="20"/>
          <w:szCs w:val="20"/>
          <w:lang w:val="ro-RO"/>
        </w:rPr>
        <w:t>n-au voit sub nici o formă să cedeze, dar latinii au dovedit că, până la Sfântul Vasile ce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are, liturghiile apostolice şi ale Sfinţilor Părinţi s-au făcut fără epicleză. Dar, în sfârşit, s-a hotărît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atinii s-au mulţumit cu o declaraţie solemnă, care să o facă grecii înainte de semnarea decretului fina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unire şi să confirme astfel că, pentru prefacerea pâinii şi a vinului, sunt suficiente cuvintel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omnului: </w:t>
      </w:r>
      <w:r>
        <w:rPr>
          <w:b/>
          <w:bCs/>
          <w:i/>
          <w:iCs/>
          <w:sz w:val="20"/>
          <w:szCs w:val="20"/>
          <w:lang w:val="ro-RO"/>
        </w:rPr>
        <w:t xml:space="preserve">"Luaţi, mâncaţi, acesta este trupul Meu..." </w:t>
      </w:r>
      <w:r>
        <w:rPr>
          <w:sz w:val="20"/>
          <w:szCs w:val="20"/>
          <w:lang w:val="ro-RO"/>
        </w:rPr>
        <w:t xml:space="preserve">şi </w:t>
      </w:r>
      <w:r>
        <w:rPr>
          <w:b/>
          <w:bCs/>
          <w:i/>
          <w:iCs/>
          <w:sz w:val="20"/>
          <w:szCs w:val="20"/>
          <w:lang w:val="ro-RO"/>
        </w:rPr>
        <w:t>"Beţi dintru acesta toţi, acesta est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sângele Meu..."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upă dezbateri furtunoase privitoare la primatul papal, în concluzie orientalii - grecii - au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recunoscut în papa pe </w:t>
      </w:r>
      <w:r>
        <w:rPr>
          <w:i/>
          <w:iCs/>
          <w:sz w:val="20"/>
          <w:szCs w:val="20"/>
          <w:lang w:val="ro-RO"/>
        </w:rPr>
        <w:t>Supremul Pontif, Vicar al lui Hristos, păstorul şi învăţătorul întregii turme a lu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Hristos, care conduce şi guvernează Biserica lui Dumnezeu</w:t>
      </w:r>
      <w:r>
        <w:rPr>
          <w:sz w:val="20"/>
          <w:szCs w:val="20"/>
          <w:lang w:val="ro-RO"/>
        </w:rPr>
        <w:t>, însă fără a prejudicia privilegiile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repturile patriarhilor orientali a căror serie s-a stabilit astfel: al Constantinopolei al doilea, după papa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poi al Alexandriei, Antiohiei şi Ierusalimului. Din păcate, patriarhul Iosif al Constantinopolei, bolnav p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ot timpul tratativelor, la 10 iunie 1439 a încetat din viaţă, cu o lună înainte de închiderea sinodului,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muniune cu Biserica Romei, unul dintre sincerii susţinători ai unirii. A fost înhumat în biserica "Sant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aria Novella" din Florenţa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inodul a luat sfârşit fără învingători şi fără învinşi. DECRETUL DE UNIRE din 6 iulie 1439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semnat acest atât de important act, care rămâne mărturie istorică şi dovada de netăgăduit că 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xistat oameni de bine în ambele Biserici, care s-au străduit să traducă în viaţă dorinţa Mântuitorulu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e a se realiza </w:t>
      </w:r>
      <w:r>
        <w:rPr>
          <w:b/>
          <w:bCs/>
          <w:i/>
          <w:iCs/>
          <w:sz w:val="20"/>
          <w:szCs w:val="20"/>
          <w:lang w:val="ro-RO"/>
        </w:rPr>
        <w:t>"o turmă şi un păstor"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xtul decretului a fost scris pe un pergament, în două coloane, la stânga în limba latină şi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reapta în limba greacă. Sub textul latin a semnat papa, cardinalii şi întreaga delegaţie apuseană, î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total 115 semnături ale latinilor. Sub textul grecesc a semnat împăratul: </w:t>
      </w:r>
      <w:r>
        <w:rPr>
          <w:b/>
          <w:bCs/>
          <w:i/>
          <w:iCs/>
          <w:sz w:val="20"/>
          <w:szCs w:val="20"/>
          <w:lang w:val="ro-RO"/>
        </w:rPr>
        <w:t>"Eu în Hristos Domnul,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credinciosul împărat şi singurul domnitor al romanilor, Paleologul am subscris", </w:t>
      </w:r>
      <w:r>
        <w:rPr>
          <w:sz w:val="20"/>
          <w:szCs w:val="20"/>
          <w:lang w:val="ro-RO"/>
        </w:rPr>
        <w:t>urmat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prezentanţii celor patru patriarhate orientale, Constantinopol, Alexandria, Antiohia şi Ierusalim,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43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rhiepiscopi, episcopi şi prelaţi inferiori. În locul al 13-lea după împărat a semnat, în limba greacă,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"Smeritul mitropolit al Moldovlahiei şi reprezentant al celui de Sebaste, DAMIAN, mulţumit am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subscris"</w:t>
      </w:r>
      <w:r>
        <w:rPr>
          <w:sz w:val="20"/>
          <w:szCs w:val="20"/>
          <w:lang w:val="ro-RO"/>
        </w:rPr>
        <w:t xml:space="preserve">. În locul al 12-lea, între neepiscopi, a semnat, tot în limba greacă, </w:t>
      </w:r>
      <w:r>
        <w:rPr>
          <w:b/>
          <w:bCs/>
          <w:i/>
          <w:iCs/>
          <w:sz w:val="20"/>
          <w:szCs w:val="20"/>
          <w:lang w:val="ro-RO"/>
        </w:rPr>
        <w:t>"Protopopul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ONSTANTIN şi vicar al celui de Moldovlahia, am subscris"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 tot timpul cât delegaţia orientală ducea tratative cu Apusul, acasă nu înceta propaganda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stigaţia antiunionistă, susţinută, îndeosebi, de călugării greci, care antrenau întreaga masă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redincioşi împotriva unirii. Fratele mitropolitului Marcu din Efes, Ioan, plecat de la Florenţa înainte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şase luni de încheierea lucrărilor sinodului, a răspândit la Constantinopol tot felul de ştiri alarmante.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toarcerea spre casă, delegaţia orientală s-a oprit pe drum la Corfu, Methone şi Euboea, unde ierarh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reci au celebrat împreună cu latinii, fapt care a produs un mare scandal şi indignare între grec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ocalnici. Marcu din Efes şi Anton al Heracleei n-au stat nici ei cu mâinile în sân. Au boicotat pe no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triarh Mitrofan II, ales la 2 mai 1440, în locul lui Iosif II, decedat la Florenţa. Enciclicei unioniste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oului patriarh îi răspunde Marcu din Efes printr-o contra-enciclică de mare influenţă asupr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redincioşilor de rând şi a mulţimii de călugări, inculţi, habotnici şi infestaţi până la saturaţie de ur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tilatină. Nici Gheorghe Scholarios şi nici cel de-al doilea patriarh unionist, Grigore Mammas,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oate argumentele folosite, n-au reuşit să combată propaganda antiunionistă a lui Marcu din Efes, ca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sidera şi pleda despre sine ca despre o victimă şi martir al adevărului. Încep să se lepede de uni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şi unii dintre cei care au semnat-o la Florenţa, iar patriarhii Alexandriei, Antiohiei şi Ierusalimului, întru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inod ţinut la Ierusalim la 1 aprilie 1443, condamnă şi ei unirea. Dar, cea mai crâncenă lovitură -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şi indirectă împotriva unirii - a fost înfrângerea creştinilor în 1444, la Varna, în faţa otomanilor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rmatele creştine fiind conduse de românii Ioan Huniade şi Vlad Dracul, iar la 1448, a doua înfrânge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 lui Ioan Huniade i-a produs împăratului Ioan VIII Paleologul o aşa mare supărare şi disperare că s-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ins din viaţă. A fost aşezat în mormânt fără slujbă religioasă, în gropniţa imperială a mănăstir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ntocrator din Constantinopol. În 1445 s-a lepădat de unire şi Gheorghe Scholarios, călugărit sub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umele Ghenadie, supărat pe papa că nu l-a făcut şi pe el cardinal. El va fi întâiul patriarh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stantinopolitan sub turci, dar cu preţul unei ruşinoase trădări. Izidor, mitropolitul Kievului, plecat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lorenţa, după sinod, spre patrie, ca legat apostolic pentru Lituania, Rusia şi Polonia, mergând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oscova cu un mesaj al papei pentru ducele Vasile, a fost arestat şi abia a scăpat prin evadare şi s-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refugiat la Roma, unde papa l-a răsplatit cu pălăria de cardinal. </w:t>
      </w:r>
      <w:r>
        <w:rPr>
          <w:b/>
          <w:bCs/>
          <w:i/>
          <w:iCs/>
          <w:sz w:val="20"/>
          <w:szCs w:val="20"/>
          <w:lang w:val="ro-RO"/>
        </w:rPr>
        <w:t>"Aşa s-a năruit o operă clădită cu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multă trudă, sacrificiu şi iubire de Biserică din cauza secularei uri şi antipatii a grecilor contr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latinilor..."</w:t>
      </w:r>
      <w:r>
        <w:rPr>
          <w:sz w:val="20"/>
          <w:szCs w:val="20"/>
          <w:lang w:val="ro-RO"/>
        </w:rPr>
        <w:t>119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Moldova se crease de mult timp o situaţie favorabilă răspândirii catolicismului. Înmulţir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redincioşilor catolici şi adeziunea unor personalităţi de seamă la catolicism, ca Laţcu Vodă, ca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ţuirea Bisericii Romei din partea altor voievozi, ca Muşatinii şi Alexandru cel Bun, au creat condiţ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avorabile apariţiei şi menţinerii timp îndelungat a episcopiilor catolice de la Milcovia, Siret şi Baia. O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tmosferă pro-catolică o probează, în continuare, în Moldova, </w:t>
      </w:r>
      <w:r>
        <w:rPr>
          <w:i/>
          <w:iCs/>
          <w:sz w:val="20"/>
          <w:szCs w:val="20"/>
          <w:lang w:val="ro-RO"/>
        </w:rPr>
        <w:t>scrisorile papei Eugen al IV-lea,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adresate în 1436 mitropolitului Grigore, apoi participarea delegaţiei la sinodul unionist de la Ferrara-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Florenţa, precum şi păstrarea oficială, în Moldova, a unirii după sinod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le două scrisori adresate de papa lui Grigore, "mitropolitul Moldovlahiei", sunt datate din 10 şi 11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artie 1436. Din ele este greu a fixa cu precizie data convertirii lui Grigore la Catolicism, căci întâi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in scrisorile citate zice numai </w:t>
      </w:r>
      <w:r>
        <w:rPr>
          <w:b/>
          <w:bCs/>
          <w:i/>
          <w:iCs/>
          <w:sz w:val="20"/>
          <w:szCs w:val="20"/>
          <w:lang w:val="ro-RO"/>
        </w:rPr>
        <w:t>"în vremurile din urmă"</w:t>
      </w:r>
      <w:r>
        <w:rPr>
          <w:sz w:val="20"/>
          <w:szCs w:val="20"/>
          <w:lang w:val="ro-RO"/>
        </w:rPr>
        <w:t xml:space="preserve">, </w:t>
      </w:r>
      <w:r>
        <w:rPr>
          <w:i/>
          <w:iCs/>
          <w:sz w:val="20"/>
          <w:szCs w:val="20"/>
          <w:lang w:val="ro-RO"/>
        </w:rPr>
        <w:t>retroactis temporibus</w:t>
      </w:r>
      <w:r>
        <w:rPr>
          <w:sz w:val="20"/>
          <w:szCs w:val="20"/>
          <w:lang w:val="ro-RO"/>
        </w:rPr>
        <w:t xml:space="preserve">, iar în a doua, </w:t>
      </w:r>
      <w:r>
        <w:rPr>
          <w:b/>
          <w:bCs/>
          <w:i/>
          <w:iCs/>
          <w:sz w:val="20"/>
          <w:szCs w:val="20"/>
          <w:lang w:val="ro-RO"/>
        </w:rPr>
        <w:t>"nu d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mult"</w:t>
      </w:r>
      <w:r>
        <w:rPr>
          <w:sz w:val="20"/>
          <w:szCs w:val="20"/>
          <w:lang w:val="ro-RO"/>
        </w:rPr>
        <w:t xml:space="preserve">, </w:t>
      </w:r>
      <w:r>
        <w:rPr>
          <w:i/>
          <w:iCs/>
          <w:sz w:val="20"/>
          <w:szCs w:val="20"/>
          <w:lang w:val="ro-RO"/>
        </w:rPr>
        <w:t>novissime</w:t>
      </w:r>
      <w:r>
        <w:rPr>
          <w:sz w:val="20"/>
          <w:szCs w:val="20"/>
          <w:lang w:val="ro-RO"/>
        </w:rPr>
        <w:t>; papa acordă mitropolitului puterile cele mai întinse pentru a uni cu Biserica roman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e </w:t>
      </w:r>
      <w:r>
        <w:rPr>
          <w:b/>
          <w:bCs/>
          <w:i/>
          <w:iCs/>
          <w:sz w:val="20"/>
          <w:szCs w:val="20"/>
          <w:lang w:val="ro-RO"/>
        </w:rPr>
        <w:t>"valahi, bulgari şi moldovlahi"</w:t>
      </w:r>
      <w:r>
        <w:rPr>
          <w:sz w:val="20"/>
          <w:szCs w:val="20"/>
          <w:lang w:val="ro-RO"/>
        </w:rPr>
        <w:t xml:space="preserve">, </w:t>
      </w:r>
      <w:r>
        <w:rPr>
          <w:i/>
          <w:iCs/>
          <w:sz w:val="20"/>
          <w:szCs w:val="20"/>
          <w:lang w:val="ro-RO"/>
        </w:rPr>
        <w:t xml:space="preserve">Valachos, Bulgaros et Moldovlachos </w:t>
      </w:r>
      <w:r>
        <w:rPr>
          <w:b/>
          <w:bCs/>
          <w:i/>
          <w:iCs/>
          <w:sz w:val="20"/>
          <w:szCs w:val="20"/>
          <w:lang w:val="ro-RO"/>
        </w:rPr>
        <w:t>care se găsesc în Ungari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şi la hotarele regatului. În acelaşi timp îi dă un salv-conduct spre a se putea duce liber în ma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multe părţi ale lumii pentru a răspândi credinţa catolică... Grigore dispare din istorie în 1436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sau 1437 şi lasă urmaşului său, Damian, menirea să facă pregătirile mai apropiate pentru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participarea la soborul de la Ferrara-Florenţa"</w:t>
      </w:r>
      <w:r>
        <w:rPr>
          <w:sz w:val="20"/>
          <w:szCs w:val="20"/>
          <w:lang w:val="ro-RO"/>
        </w:rPr>
        <w:t>.120) Despre mitropolitul Damian trebuie să reţinem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ă, la Florenţa, a semnat decretul de unire al sinodului, adăugând după nume: "mulţumit am semnat"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m revenit asupra acestui post scriptum la semnătura mitropolitului Damian, fiindcă unii afirmă că ar f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mnat silit, fie de papa, fie de împărat, afirmaţie inexactă împotriva căreia pledează activitat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itropolitului Moldovei de după sinod. Întors acasă a rămas în comuniune cu Roma până la sfârşit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ieţii. Semnătura lui Damian de pe hotărîrile sinodului din Constantinopol din 1450, care a respins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irea, semnătură ce ar fi fost depusă prin delegat - prin mijlocirea lui Macarie, episcopul Nicomediei -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44 ]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nu poate fi socotită ca probă concludentă, atâta timp cât </w:t>
      </w:r>
      <w:r>
        <w:rPr>
          <w:i/>
          <w:iCs/>
          <w:sz w:val="20"/>
          <w:szCs w:val="20"/>
          <w:lang w:val="ro-RO"/>
        </w:rPr>
        <w:t>actele numitului sinod sunt declarate de mulţ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istorici false, impostură ulterioară în sprijinul anulării unirii</w:t>
      </w:r>
      <w:r>
        <w:rPr>
          <w:sz w:val="20"/>
          <w:szCs w:val="20"/>
          <w:lang w:val="ro-RO"/>
        </w:rPr>
        <w:t>.121) Foarte probabil că Damian murise înain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1450, prin 1446-1447. Este sigur că el a fost urmat în scaunul mitropolitan de la Suceava de căt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 alt mitropolit unionist, pe nume Ioachim. Dar, cum Ioachim este transferat de împăratul Ioan VI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leologul, la 15 noiembrie 1447, de la Agatopole (azi Athopol în Bulgaria) la mitropolia Moldove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utem conchide că la acea dată Damian era mort şi, deci, semnătura lui pe actele sinodului separatis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1450 de la Constantinopol, prin pretinsa delegaţie, e lipsită de orice valoare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păcate, pe timpul arhipăstoririi mitropolitului Ioachim, în urma fricţiunilor politice pentr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cuparea tronului Moldovei, problema religioasă fiind strâns legată de cea politică, biruind de dat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easta şi aici fracţiunea separatistă, Ioachim a trebuit să părăsească Moldova, căutând adăpost î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olonia, după cum reiese din cele două scrisori date din Cracovia şi datate doar </w:t>
      </w:r>
      <w:r>
        <w:rPr>
          <w:i/>
          <w:iCs/>
          <w:sz w:val="20"/>
          <w:szCs w:val="20"/>
          <w:lang w:val="ro-RO"/>
        </w:rPr>
        <w:t>"Sandomir 16 aprilie"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ără a se menţiona anul, atribuite numitului cardinal Zbigniev Olesnicki, episcop de Cracovia (ţ 1455)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şi adresate una papei şi alta Consistoriului cardinalilor din care rezultă că </w:t>
      </w:r>
      <w:r>
        <w:rPr>
          <w:b/>
          <w:bCs/>
          <w:i/>
          <w:iCs/>
          <w:sz w:val="20"/>
          <w:szCs w:val="20"/>
          <w:lang w:val="ro-RO"/>
        </w:rPr>
        <w:t>"kir Ioachim, episcop d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Suceava în Moldova, fiind gonit din scaunul său împreună cu cei care, urmând învăţăturilor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sale, mărturisesc aceeaşi normă a credinţei adevărate... el a încercat cu bărbăţie să aducă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popoarele încredinţate orânduirii sale pe cărările </w:t>
      </w:r>
      <w:r>
        <w:rPr>
          <w:b/>
          <w:bCs/>
          <w:sz w:val="20"/>
          <w:szCs w:val="20"/>
          <w:lang w:val="ro-RO"/>
        </w:rPr>
        <w:t>ortodoxiei catolice</w:t>
      </w:r>
      <w:r>
        <w:rPr>
          <w:b/>
          <w:bCs/>
          <w:i/>
          <w:iCs/>
          <w:sz w:val="20"/>
          <w:szCs w:val="20"/>
          <w:lang w:val="ro-RO"/>
        </w:rPr>
        <w:t>, asigurându-le că pentru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dânsele e nevoie de mântuire, de a rămâne credincioase unirii încheiate în soborul ecumenic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de la Florenţa între Bisericile latină şi greacă şi că trebuie să recunoască de tribunal unic p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cel al succesorului lui Petru, care este în acelaşi timp şi vicarul lui Isus Hristos"</w:t>
      </w:r>
      <w:r>
        <w:rPr>
          <w:sz w:val="20"/>
          <w:szCs w:val="20"/>
          <w:lang w:val="ro-RO"/>
        </w:rPr>
        <w:t>.122)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firmarea pastoraţiei mitropolitului Ioachim la Suceava vorbesc şi scrierile rămase de la e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 xml:space="preserve">Enciclica </w:t>
      </w:r>
      <w:r>
        <w:rPr>
          <w:sz w:val="20"/>
          <w:szCs w:val="20"/>
          <w:lang w:val="ro-RO"/>
        </w:rPr>
        <w:t xml:space="preserve">scrisă în limba greacă, adresată </w:t>
      </w:r>
      <w:r>
        <w:rPr>
          <w:b/>
          <w:bCs/>
          <w:i/>
          <w:iCs/>
          <w:sz w:val="20"/>
          <w:szCs w:val="20"/>
          <w:lang w:val="ro-RO"/>
        </w:rPr>
        <w:t>"creştinilor unde s-ar afla, ierarhi, ieromonahi,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egumeni, călugări, preoţi şi tot blagoslovitul norod al Domnului", </w:t>
      </w:r>
      <w:r>
        <w:rPr>
          <w:sz w:val="20"/>
          <w:szCs w:val="20"/>
          <w:lang w:val="ro-RO"/>
        </w:rPr>
        <w:t>semnată de mitropolitul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Moldovlahiei Ioachim </w:t>
      </w:r>
      <w:r>
        <w:rPr>
          <w:b/>
          <w:bCs/>
          <w:i/>
          <w:iCs/>
          <w:sz w:val="20"/>
          <w:szCs w:val="20"/>
          <w:lang w:val="ro-RO"/>
        </w:rPr>
        <w:t>"prin care îndemna pe toţi să primească şi să ajute cu dragost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reştinească pe cei fugiţi din Constantinopol, în urma căderii acestuia sub turci (29 mai 1453)"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şi un </w:t>
      </w:r>
      <w:r>
        <w:rPr>
          <w:b/>
          <w:bCs/>
          <w:sz w:val="20"/>
          <w:szCs w:val="20"/>
          <w:lang w:val="ro-RO"/>
        </w:rPr>
        <w:t xml:space="preserve">"canon la preacinstita adormire a Maicii Domnului </w:t>
      </w:r>
      <w:r>
        <w:rPr>
          <w:b/>
          <w:bCs/>
          <w:i/>
          <w:iCs/>
          <w:sz w:val="20"/>
          <w:szCs w:val="20"/>
          <w:lang w:val="ro-RO"/>
        </w:rPr>
        <w:t>cu însemnarea că este facere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smeritului mitropolit al Moldovlahiei Ioachim"</w:t>
      </w:r>
      <w:r>
        <w:rPr>
          <w:sz w:val="20"/>
          <w:szCs w:val="20"/>
          <w:lang w:val="ro-RO"/>
        </w:rPr>
        <w:t>.123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tât timp cât unioniştii s-au menţinut la Constantinopol, s-au menţinut şi în Moldova. Nu mult dup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punerea şi alungarea patriarhului Grigore Mammas, urmând şi căderea Constantinopolului sub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urci, a fost silit şi mitropolitul Ioachim să plece. A fost urmat de Teoctist, bulgar de neam, fost diaco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l fanaticului Marcu din Efes, recomandat de Ohrida, îndoctrinat până în măduva oaselor de fobi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tilatină. A venit în Moldova cu preoţi slavoni şi cu hotărîrea de a îngropa ultimele elemente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ltură romană, grafia latină, care a răzbit în unele locuri în lupta cu cirilicele introduse de slavobulgar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Biserică şi în cultura românească. Despre el spune Dimitrie Cantemir că, realizând timpul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efinitiv al slavonismului </w:t>
      </w:r>
      <w:r>
        <w:rPr>
          <w:b/>
          <w:bCs/>
          <w:i/>
          <w:iCs/>
          <w:sz w:val="20"/>
          <w:szCs w:val="20"/>
          <w:lang w:val="ro-RO"/>
        </w:rPr>
        <w:t>"prin acest zel prea mare şi fără timp, el s-a făcut primul urzitor al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barbariei în care geme astăzi Moldova"</w:t>
      </w:r>
      <w:r>
        <w:rPr>
          <w:sz w:val="20"/>
          <w:szCs w:val="20"/>
          <w:lang w:val="ro-RO"/>
        </w:rPr>
        <w:t>.124) Cu toate acestea, până azi, adeziunea Biseric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âneşti din Moldova la hotărîrile sinodului unionist de la Florenţa, confirmată prin semnături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itropolitului Damian şi a vicarului său, protopopul Constantin, nu a fost revocată de vreun sinod loca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l Bisericii moldovene. Încercările unor istorici de a crea un asemenea sinod nu pot fi luate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siderare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45 ]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CAPITOLUL VIII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REFORMA RELIGIOASĂ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ŞI ROMÂNII DIN TRANSILVANI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ainte de 1517, data declanşării Reformei religioase de către Martin Luther, cele trei naţiun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vilegiate din Transilvania, ungurii, saşii şi secuii, au fost catolice. Rapida răspândire a Reforme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tre etniile acestea a favorizat-o sistemul medieval, pătruns cu putere în Biserică, cu episcopi cu alt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ocaţie decât cea spirituală, pentru care eparhia era mai mult un sistem de venituri, mulţi dintre e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răind foarte departe de eparhii, administrându-şi moşiile proprii, cu un cler de mir lipsit de pregătire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atârnare de stăpânii de pământ. Cu asemenea episcopi, unii dintre ei - ca şi clerul de mir - fără nic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 pregătire teologică, ba chiar copii nevârstnici, numiţi sau înlăturaţi din slujbe de regii a căror interes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litice aveau prioritate în faţa celor ecleziastice, deci, cu o aşa ierarhie şi cu un astfel de cler nu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utut fi împiedicată decadenţa religioasă, una din cauzele împotriva cărora s-a ridicat Reforma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i dintâi dintre catolicii din Transilvania care au aderat la Reformă au fost saşii, însufleţiţi de idei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ijeliosului reformator german, Martin Luther, care-i îndemna la nesupunere faţă de ierarhia Biseric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tolice, la dispreţuirea Sfintelor Taine, a sărbătorilor, posturilor şi icoanelor şi la săvârşirea serviciilo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ligioase în limba lor proprie. Autoritatea bisericească a fost complet distrusă, oamen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emairecunoscând instanţele bisericeşti ca până atunci, mergând cu toate cauzele lor înaint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stanţelor civile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aşii au rămas statornici </w:t>
      </w:r>
      <w:r>
        <w:rPr>
          <w:i/>
          <w:iCs/>
          <w:sz w:val="20"/>
          <w:szCs w:val="20"/>
          <w:lang w:val="ro-RO"/>
        </w:rPr>
        <w:t>luteranismului</w:t>
      </w:r>
      <w:r>
        <w:rPr>
          <w:sz w:val="20"/>
          <w:szCs w:val="20"/>
          <w:lang w:val="ro-RO"/>
        </w:rPr>
        <w:t>, pe când ungurii, deşi la început au aderat şi ei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uteranism, la scurt timp, sub influenţa acţiunii lui Petru Meliusz, parohul Debreţinului, au îmbrăţişat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calvinismul</w:t>
      </w:r>
      <w:r>
        <w:rPr>
          <w:sz w:val="20"/>
          <w:szCs w:val="20"/>
          <w:lang w:val="ro-RO"/>
        </w:rPr>
        <w:t>, confesiune îmbrăţişată şi de Gáspár Heltai şi Francisc David. La început au fos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sideraţi eretici şi persecutaţi, dar, prin hotărîrea dietei de la Turda din 1-11 iunie 1564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lvinismul a devenit religie oficială. Într-o altă sesiune a dietei ţinută la Turda, la 10-17 mai 1566, s-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hotărât ca toţi catolicii să fie expulzaţi; apoi, o parte dintre unguri, în frunte cu David Francisc însuşi, 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ărăsit calvinismul şi a îmbrăţişat </w:t>
      </w:r>
      <w:r>
        <w:rPr>
          <w:i/>
          <w:iCs/>
          <w:sz w:val="20"/>
          <w:szCs w:val="20"/>
          <w:lang w:val="ro-RO"/>
        </w:rPr>
        <w:t xml:space="preserve">unitarianismul </w:t>
      </w:r>
      <w:r>
        <w:rPr>
          <w:sz w:val="20"/>
          <w:szCs w:val="20"/>
          <w:lang w:val="ro-RO"/>
        </w:rPr>
        <w:t>sau antitrinitarismul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şadar, pe ruinele vechii şi puternicei religii catolice, în Transilvania, în abia o jumătate de veac, s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idicat trei confesiuni protestante: luterană, calvină şi unitariană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aţiunea cea mai numeroasă, însă, cât toate cele trei la un loc, o formau românii. Cei dintâi care s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dreptat spre ei au fost saşii. Fără a folosi mijloace de constrângere, în 1544, saşii sibieni le-au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at </w:t>
      </w:r>
      <w:r>
        <w:rPr>
          <w:b/>
          <w:bCs/>
          <w:sz w:val="20"/>
          <w:szCs w:val="20"/>
          <w:lang w:val="ro-RO"/>
        </w:rPr>
        <w:t xml:space="preserve">Micul catehism </w:t>
      </w:r>
      <w:r>
        <w:rPr>
          <w:sz w:val="20"/>
          <w:szCs w:val="20"/>
          <w:lang w:val="ro-RO"/>
        </w:rPr>
        <w:t>luteran în limba română, pentru a înlocui limba slavonă din Biserică. Urmările 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ost nule în sufletele foarte puţinilor cititori români cărora le-ar fi căzut catehismul în mână. De altfel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atjocorirea posturilor, a sărbătorilor, a cultului sfinţilor, suprimarea rugăciunilor pentru morţi nu 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tras pe români, atât de legaţi de aceste forme ale cultului creştin. Peste câţiva ani o nouă încerca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u făcut-o saşii braşoveni, prin judele Johan Benkner, care recomanda românilor cu mai mult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sistenţă Reforma şi cu deosebire învăţarea Catehismului, mai întâi cel tipărit în 1544, după care 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tipărit la 1559 el însuşi un </w:t>
      </w:r>
      <w:r>
        <w:rPr>
          <w:b/>
          <w:bCs/>
          <w:sz w:val="20"/>
          <w:szCs w:val="20"/>
          <w:lang w:val="ro-RO"/>
        </w:rPr>
        <w:t>Catehism românesc</w:t>
      </w:r>
      <w:r>
        <w:rPr>
          <w:sz w:val="20"/>
          <w:szCs w:val="20"/>
          <w:lang w:val="ro-RO"/>
        </w:rPr>
        <w:t>, în mare parte deosebit de cel sibian, mai bogat. Le-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ipărit şi alte cărţi de cult. Urmările au fost, ca şi ale celui de la Sibiu, cu totul neînsemnate. De ace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aşii, convinşi de zădărnicia unei astfel de încercări, au renunţat la convertirea românilor, ia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ipografia, înfiinţată la Braşov cu ajutorul diaconului Coresi, au transformat-o într-o afacere comercială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unând-o la dispoziţia oricui putea plăti, tipărind cărţi româneşti şi slavone ortdoxe, cât şi din cele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pagandă calvină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u după multă vreme, acţiunea reformării bisericii româneşti din Transilvania a luat-o în mân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ăpânirea, care era ungurească şi dispunea de cu totul altă autoritate decât se bucurau saşii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Majoritatea ungurilor din Transilvania erau calvini, religia calvină fiind îndeobşte numită </w:t>
      </w:r>
      <w:r>
        <w:rPr>
          <w:i/>
          <w:iCs/>
          <w:sz w:val="20"/>
          <w:szCs w:val="20"/>
          <w:lang w:val="ro-RO"/>
        </w:rPr>
        <w:t>"religi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ungurească"</w:t>
      </w:r>
      <w:r>
        <w:rPr>
          <w:sz w:val="20"/>
          <w:szCs w:val="20"/>
          <w:lang w:val="ro-RO"/>
        </w:rPr>
        <w:t xml:space="preserve">, spre deosebire de cea luterană care era considerată </w:t>
      </w:r>
      <w:r>
        <w:rPr>
          <w:i/>
          <w:iCs/>
          <w:sz w:val="20"/>
          <w:szCs w:val="20"/>
          <w:lang w:val="ro-RO"/>
        </w:rPr>
        <w:t>"religia saşilor"</w:t>
      </w:r>
      <w:r>
        <w:rPr>
          <w:sz w:val="20"/>
          <w:szCs w:val="20"/>
          <w:lang w:val="ro-RO"/>
        </w:rPr>
        <w:t>. Propagand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lvină a fost mult mai agresivă decât cea luterană. Agresivitatea calvină se vede din prima lor cart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e propagandă pentru convertirea românilor, </w:t>
      </w:r>
      <w:r>
        <w:rPr>
          <w:b/>
          <w:bCs/>
          <w:sz w:val="20"/>
          <w:szCs w:val="20"/>
          <w:lang w:val="ro-RO"/>
        </w:rPr>
        <w:t xml:space="preserve">Tâlcul Evangheliilor </w:t>
      </w:r>
      <w:r>
        <w:rPr>
          <w:sz w:val="20"/>
          <w:szCs w:val="20"/>
          <w:lang w:val="ro-RO"/>
        </w:rPr>
        <w:t xml:space="preserve">şi anexa acesteia, </w:t>
      </w:r>
      <w:r>
        <w:rPr>
          <w:b/>
          <w:bCs/>
          <w:sz w:val="20"/>
          <w:szCs w:val="20"/>
          <w:lang w:val="ro-RO"/>
        </w:rPr>
        <w:t>Molitvenicul</w:t>
      </w:r>
      <w:r>
        <w:rPr>
          <w:sz w:val="20"/>
          <w:szCs w:val="20"/>
          <w:lang w:val="ro-RO"/>
        </w:rPr>
        <w:t>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ipărite în 1564 în aceeaşi tipografie condusă de Coresi. Cartea conţine pericopele evanghelice d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este an, urmate fiecare de </w:t>
      </w:r>
      <w:r>
        <w:rPr>
          <w:i/>
          <w:iCs/>
          <w:sz w:val="20"/>
          <w:szCs w:val="20"/>
          <w:lang w:val="ro-RO"/>
        </w:rPr>
        <w:t xml:space="preserve">tâlc </w:t>
      </w:r>
      <w:r>
        <w:rPr>
          <w:sz w:val="20"/>
          <w:szCs w:val="20"/>
          <w:lang w:val="ro-RO"/>
        </w:rPr>
        <w:t xml:space="preserve">sau învăţătura calvină, după care </w:t>
      </w:r>
      <w:r>
        <w:rPr>
          <w:i/>
          <w:iCs/>
          <w:sz w:val="20"/>
          <w:szCs w:val="20"/>
          <w:lang w:val="ro-RO"/>
        </w:rPr>
        <w:t>faptele bune nu ne pot mântui c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numai credinţa, sola fides justificat</w:t>
      </w:r>
      <w:r>
        <w:rPr>
          <w:sz w:val="20"/>
          <w:szCs w:val="20"/>
          <w:lang w:val="ro-RO"/>
        </w:rPr>
        <w:t xml:space="preserve">. " </w:t>
      </w:r>
      <w:r>
        <w:rPr>
          <w:b/>
          <w:bCs/>
          <w:i/>
          <w:iCs/>
          <w:sz w:val="20"/>
          <w:szCs w:val="20"/>
          <w:lang w:val="ro-RO"/>
        </w:rPr>
        <w:t xml:space="preserve">Cuvântul lui Dumnezeu </w:t>
      </w:r>
      <w:r>
        <w:rPr>
          <w:sz w:val="20"/>
          <w:szCs w:val="20"/>
          <w:lang w:val="ro-RO"/>
        </w:rPr>
        <w:t>este cheia împărăţiei cerurilor. Cin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46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rede propăvăduitorulu, dezlegat şi iertat şi spăşit va fi, cine nu crede fi-va şi în cer legat, neiertat ş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osândit". Credinţa adevărată trebuie căutată numai în Scriptură, căci </w:t>
      </w:r>
      <w:r>
        <w:rPr>
          <w:b/>
          <w:bCs/>
          <w:i/>
          <w:iCs/>
          <w:sz w:val="20"/>
          <w:szCs w:val="20"/>
          <w:lang w:val="ro-RO"/>
        </w:rPr>
        <w:t>"nu vine legea nici de l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Ierusalim, nici de la Roma, nici din ţara grecească, nici nemţească, nici românească, nic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leşească, nici de la moschicească, ci e lăsată şi locuită de la Isus Hristos"</w:t>
      </w:r>
      <w:r>
        <w:rPr>
          <w:sz w:val="20"/>
          <w:szCs w:val="20"/>
          <w:lang w:val="ro-RO"/>
        </w:rPr>
        <w:t xml:space="preserve">. </w:t>
      </w:r>
      <w:r>
        <w:rPr>
          <w:i/>
          <w:iCs/>
          <w:sz w:val="20"/>
          <w:szCs w:val="20"/>
          <w:lang w:val="ro-RO"/>
        </w:rPr>
        <w:t>Nu trebuie să ne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rugăm sfinţilor fiindcă ei nu aud rugăciunea noastră, ci numai lui Isus Hristos. Cum nu ne pot ajut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nouă morţii, nu le putem nici noi ajuta lor</w:t>
      </w:r>
      <w:r>
        <w:rPr>
          <w:sz w:val="20"/>
          <w:szCs w:val="20"/>
          <w:lang w:val="ro-RO"/>
        </w:rPr>
        <w:t xml:space="preserve">. </w:t>
      </w:r>
      <w:r>
        <w:rPr>
          <w:b/>
          <w:bCs/>
          <w:sz w:val="20"/>
          <w:szCs w:val="20"/>
          <w:lang w:val="ro-RO"/>
        </w:rPr>
        <w:t xml:space="preserve">Molitvenicul </w:t>
      </w:r>
      <w:r>
        <w:rPr>
          <w:sz w:val="20"/>
          <w:szCs w:val="20"/>
          <w:lang w:val="ro-RO"/>
        </w:rPr>
        <w:t>este traducerea românească, cu mici adaptăr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 </w:t>
      </w:r>
      <w:r>
        <w:rPr>
          <w:b/>
          <w:bCs/>
          <w:sz w:val="20"/>
          <w:szCs w:val="20"/>
          <w:lang w:val="ro-RO"/>
        </w:rPr>
        <w:t xml:space="preserve">Agendei </w:t>
      </w:r>
      <w:r>
        <w:rPr>
          <w:sz w:val="20"/>
          <w:szCs w:val="20"/>
          <w:lang w:val="ro-RO"/>
        </w:rPr>
        <w:t>calvineşti a lui Gáspár Heltai, tipărită la Cluj în 1551 în prima ediţie şi în 1559 în ediţia 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oua. Destinaţia acesteia era să înlocuiască atât </w:t>
      </w:r>
      <w:r>
        <w:rPr>
          <w:b/>
          <w:bCs/>
          <w:sz w:val="20"/>
          <w:szCs w:val="20"/>
          <w:lang w:val="ro-RO"/>
        </w:rPr>
        <w:t xml:space="preserve">Molitvenicul ortodox </w:t>
      </w:r>
      <w:r>
        <w:rPr>
          <w:sz w:val="20"/>
          <w:szCs w:val="20"/>
          <w:lang w:val="ro-RO"/>
        </w:rPr>
        <w:t xml:space="preserve">cât şi </w:t>
      </w:r>
      <w:r>
        <w:rPr>
          <w:b/>
          <w:bCs/>
          <w:sz w:val="20"/>
          <w:szCs w:val="20"/>
          <w:lang w:val="ro-RO"/>
        </w:rPr>
        <w:t>Liturghierul</w:t>
      </w:r>
      <w:r>
        <w:rPr>
          <w:sz w:val="20"/>
          <w:szCs w:val="20"/>
          <w:lang w:val="ro-RO"/>
        </w:rPr>
        <w:t>, dând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"purificate" </w:t>
      </w:r>
      <w:r>
        <w:rPr>
          <w:sz w:val="20"/>
          <w:szCs w:val="20"/>
          <w:lang w:val="ro-RO"/>
        </w:rPr>
        <w:t xml:space="preserve">ceremoniile Botezului, Cununiei, Euharistiei şi </w:t>
      </w:r>
      <w:r>
        <w:rPr>
          <w:i/>
          <w:iCs/>
          <w:sz w:val="20"/>
          <w:szCs w:val="20"/>
          <w:lang w:val="ro-RO"/>
        </w:rPr>
        <w:t xml:space="preserve">"tipicul" </w:t>
      </w:r>
      <w:r>
        <w:rPr>
          <w:sz w:val="20"/>
          <w:szCs w:val="20"/>
          <w:lang w:val="ro-RO"/>
        </w:rPr>
        <w:t>Liturghiei, Utreniei şi Vecerniei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recum şi </w:t>
      </w:r>
      <w:r>
        <w:rPr>
          <w:i/>
          <w:iCs/>
          <w:sz w:val="20"/>
          <w:szCs w:val="20"/>
          <w:lang w:val="ro-RO"/>
        </w:rPr>
        <w:t>"Cântece din psalmi şi din Evanghelie"</w:t>
      </w:r>
      <w:r>
        <w:rPr>
          <w:sz w:val="20"/>
          <w:szCs w:val="20"/>
          <w:lang w:val="ro-RO"/>
        </w:rPr>
        <w:t xml:space="preserve">. În prefaţă, </w:t>
      </w:r>
      <w:r>
        <w:rPr>
          <w:i/>
          <w:iCs/>
          <w:sz w:val="20"/>
          <w:szCs w:val="20"/>
          <w:lang w:val="ro-RO"/>
        </w:rPr>
        <w:t xml:space="preserve">"polojenie" </w:t>
      </w:r>
      <w:r>
        <w:rPr>
          <w:sz w:val="20"/>
          <w:szCs w:val="20"/>
          <w:lang w:val="ro-RO"/>
        </w:rPr>
        <w:t>- se dau sfaturi să s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lujească româneşte, căci </w:t>
      </w:r>
      <w:r>
        <w:rPr>
          <w:b/>
          <w:bCs/>
          <w:i/>
          <w:iCs/>
          <w:sz w:val="20"/>
          <w:szCs w:val="20"/>
          <w:lang w:val="ro-RO"/>
        </w:rPr>
        <w:t>"şi Dumnezeu aşa au fost lăsat proorocilor să vorbească în limba cum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înţeleg şi vorbesc oamenii"</w:t>
      </w:r>
      <w:r>
        <w:rPr>
          <w:sz w:val="20"/>
          <w:szCs w:val="20"/>
          <w:lang w:val="ro-RO"/>
        </w:rPr>
        <w:t xml:space="preserve">. Preotul când </w:t>
      </w:r>
      <w:r>
        <w:rPr>
          <w:b/>
          <w:bCs/>
          <w:i/>
          <w:iCs/>
          <w:sz w:val="20"/>
          <w:szCs w:val="20"/>
          <w:lang w:val="ro-RO"/>
        </w:rPr>
        <w:t>"nu înţelege au el au oamenii, grăieşte în vânt şi fac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păcat luând numele lui Dumnezeu în deşert". </w:t>
      </w:r>
      <w:r>
        <w:rPr>
          <w:sz w:val="20"/>
          <w:szCs w:val="20"/>
          <w:lang w:val="ro-RO"/>
        </w:rPr>
        <w:t xml:space="preserve">De aceea </w:t>
      </w:r>
      <w:r>
        <w:rPr>
          <w:b/>
          <w:bCs/>
          <w:i/>
          <w:iCs/>
          <w:sz w:val="20"/>
          <w:szCs w:val="20"/>
          <w:lang w:val="ro-RO"/>
        </w:rPr>
        <w:t>"nu boscorodiţi că vă bate pe vo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Dumnezeu!"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este scrieri au prevestit furtuna care se apropia ameninţătoare. La 30 noiembrie 1566, diet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ţinută la Sibiu hotărăşte </w:t>
      </w:r>
      <w:r>
        <w:rPr>
          <w:b/>
          <w:bCs/>
          <w:i/>
          <w:iCs/>
          <w:sz w:val="20"/>
          <w:szCs w:val="20"/>
          <w:lang w:val="ro-RO"/>
        </w:rPr>
        <w:t>"libertatea propovăduirii Evangheliei şi extirparea "idolatriei" cu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deosebire dintre români " </w:t>
      </w:r>
      <w:r>
        <w:rPr>
          <w:sz w:val="20"/>
          <w:szCs w:val="20"/>
          <w:lang w:val="ro-RO"/>
        </w:rPr>
        <w:t xml:space="preserve">şi porunceşte </w:t>
      </w:r>
      <w:r>
        <w:rPr>
          <w:b/>
          <w:bCs/>
          <w:i/>
          <w:iCs/>
          <w:sz w:val="20"/>
          <w:szCs w:val="20"/>
          <w:lang w:val="ro-RO"/>
        </w:rPr>
        <w:t>"ca toţi care nu vreau să primească adevărul, episcop,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preot sau călugăr, să fie scoşi din ţară" </w:t>
      </w:r>
      <w:r>
        <w:rPr>
          <w:sz w:val="20"/>
          <w:szCs w:val="20"/>
          <w:lang w:val="ro-RO"/>
        </w:rPr>
        <w:t>şi să asculte numai de episcopul-superintendentul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Gheorghe de Sângeorz </w:t>
      </w:r>
      <w:r>
        <w:rPr>
          <w:b/>
          <w:bCs/>
          <w:i/>
          <w:iCs/>
          <w:sz w:val="20"/>
          <w:szCs w:val="20"/>
          <w:lang w:val="ro-RO"/>
        </w:rPr>
        <w:t>"superintendent general al bisericilor româneşti"</w:t>
      </w:r>
      <w:r>
        <w:rPr>
          <w:sz w:val="20"/>
          <w:szCs w:val="20"/>
          <w:lang w:val="ro-RO"/>
        </w:rPr>
        <w:t>. Cu toate acestea, diet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ţinută în anul următor la Turda se plânge că sunt mulţi care nu se supun episcopului numit de </w:t>
      </w:r>
      <w:r>
        <w:rPr>
          <w:i/>
          <w:iCs/>
          <w:sz w:val="20"/>
          <w:szCs w:val="20"/>
          <w:lang w:val="ro-RO"/>
        </w:rPr>
        <w:t>"Mări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sa" </w:t>
      </w:r>
      <w:r>
        <w:rPr>
          <w:sz w:val="20"/>
          <w:szCs w:val="20"/>
          <w:lang w:val="ro-RO"/>
        </w:rPr>
        <w:t xml:space="preserve">şi ascultă de </w:t>
      </w:r>
      <w:r>
        <w:rPr>
          <w:i/>
          <w:iCs/>
          <w:sz w:val="20"/>
          <w:szCs w:val="20"/>
          <w:lang w:val="ro-RO"/>
        </w:rPr>
        <w:t>"popii vechi şi de rătăcirile lor"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ropaganda calvină îşi justifică </w:t>
      </w:r>
      <w:r>
        <w:rPr>
          <w:i/>
          <w:iCs/>
          <w:sz w:val="20"/>
          <w:szCs w:val="20"/>
          <w:lang w:val="ro-RO"/>
        </w:rPr>
        <w:t xml:space="preserve">"legitimitatea" </w:t>
      </w:r>
      <w:r>
        <w:rPr>
          <w:sz w:val="20"/>
          <w:szCs w:val="20"/>
          <w:lang w:val="ro-RO"/>
        </w:rPr>
        <w:t>prin deviza-slogan, popularizată în lumea reformaţilor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"Cuius regio, eius religio" </w:t>
      </w:r>
      <w:r>
        <w:rPr>
          <w:sz w:val="20"/>
          <w:szCs w:val="20"/>
          <w:lang w:val="ro-RO"/>
        </w:rPr>
        <w:t>(ţ A cui e stăpânirea, a aceluia este religia)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lebrarea slujbei numai în româneşte, cum poruncea principele Ioan Sigismund (1540-1551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556-1571) şi episcopul superintendent Gheorghe, rezident în Teiuş, însemna completa reformare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sericii româneşti, reducând slujba numai la citirea şi explicarea Evangheliei şi Apostolului, la Botez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Împărtăşanie şi Cununie, administrate după ritualul </w:t>
      </w:r>
      <w:r>
        <w:rPr>
          <w:b/>
          <w:bCs/>
          <w:sz w:val="20"/>
          <w:szCs w:val="20"/>
          <w:lang w:val="ro-RO"/>
        </w:rPr>
        <w:t xml:space="preserve">Molitvenicului </w:t>
      </w:r>
      <w:r>
        <w:rPr>
          <w:sz w:val="20"/>
          <w:szCs w:val="20"/>
          <w:lang w:val="ro-RO"/>
        </w:rPr>
        <w:t>din 1564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rmaşul lui Gheorghe de Sângeorz - mort în 1568 sau 1569 -, superintendentul Paul Tordas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voacă, în 1569, la Aiud pe toţi preoţii români pentru a reforma slujba Liturghiei, stabilind principi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eneral ca tot ce are temei în Scriptură să fie păstrat şi, în schimb, să fie eliminate toate adausuril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dică ceremoniile şi riturile ce se bazează pe tradiţia Sfinţilor Părinţi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reoţii neascultători care slujesc </w:t>
      </w:r>
      <w:r>
        <w:rPr>
          <w:i/>
          <w:iCs/>
          <w:sz w:val="20"/>
          <w:szCs w:val="20"/>
          <w:lang w:val="ro-RO"/>
        </w:rPr>
        <w:t xml:space="preserve">"sârbeşte" </w:t>
      </w:r>
      <w:r>
        <w:rPr>
          <w:sz w:val="20"/>
          <w:szCs w:val="20"/>
          <w:lang w:val="ro-RO"/>
        </w:rPr>
        <w:t>să fie aspru pedepsiţi. La ordinul lui Ioan Sigismund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aul Tordasi convoacă un sinod la Cluj pe data de 1 ianuarie 1570 fiindcă </w:t>
      </w:r>
      <w:r>
        <w:rPr>
          <w:b/>
          <w:bCs/>
          <w:i/>
          <w:iCs/>
          <w:sz w:val="20"/>
          <w:szCs w:val="20"/>
          <w:lang w:val="ro-RO"/>
        </w:rPr>
        <w:t>"preoţii nu vestesc cu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devărat pe Hristos şi pentru că sunt mulţi prooroci mincinoşi, care, spune episcopul, sunt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preoţii înşişi"</w:t>
      </w:r>
      <w:r>
        <w:rPr>
          <w:sz w:val="20"/>
          <w:szCs w:val="20"/>
          <w:lang w:val="ro-RO"/>
        </w:rPr>
        <w:t xml:space="preserve">. Atrage atenţia preoţilor că acei care vor lipsi de la sinod vor fi pedepsiţi </w:t>
      </w:r>
      <w:r>
        <w:rPr>
          <w:i/>
          <w:iCs/>
          <w:sz w:val="20"/>
          <w:szCs w:val="20"/>
          <w:lang w:val="ro-RO"/>
        </w:rPr>
        <w:t>"în vitele lor"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a să fie pildă şi altora. Participanţii la sobor vor trebui să aducă bani pentru </w:t>
      </w:r>
      <w:r>
        <w:rPr>
          <w:b/>
          <w:bCs/>
          <w:sz w:val="20"/>
          <w:szCs w:val="20"/>
          <w:lang w:val="ro-RO"/>
        </w:rPr>
        <w:t xml:space="preserve">Psaltire </w:t>
      </w:r>
      <w:r>
        <w:rPr>
          <w:sz w:val="20"/>
          <w:szCs w:val="20"/>
          <w:lang w:val="ro-RO"/>
        </w:rPr>
        <w:t xml:space="preserve">şi </w:t>
      </w:r>
      <w:r>
        <w:rPr>
          <w:b/>
          <w:bCs/>
          <w:sz w:val="20"/>
          <w:szCs w:val="20"/>
          <w:lang w:val="ro-RO"/>
        </w:rPr>
        <w:t>Liturghier</w:t>
      </w:r>
      <w:r>
        <w:rPr>
          <w:sz w:val="20"/>
          <w:szCs w:val="20"/>
          <w:lang w:val="ro-RO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Tot pe timpul lui Paul Tordasi apare, între 1570-1573, o carte de </w:t>
      </w:r>
      <w:r>
        <w:rPr>
          <w:i/>
          <w:iCs/>
          <w:sz w:val="20"/>
          <w:szCs w:val="20"/>
          <w:lang w:val="ro-RO"/>
        </w:rPr>
        <w:t xml:space="preserve">Cântări bisericeşti </w:t>
      </w:r>
      <w:r>
        <w:rPr>
          <w:sz w:val="20"/>
          <w:szCs w:val="20"/>
          <w:lang w:val="ro-RO"/>
        </w:rPr>
        <w:t>cu litere latin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a puţin cunoscute de clerul român, dar şi într-o limbă românească pocită care nu a atras pe nimeni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in dieta ţinută la Turda la 21 aprilie 1577 aflăm că Paul Tordasi a încetat din viaţă şi că </w:t>
      </w:r>
      <w:r>
        <w:rPr>
          <w:b/>
          <w:bCs/>
          <w:i/>
          <w:iCs/>
          <w:sz w:val="20"/>
          <w:szCs w:val="20"/>
          <w:lang w:val="ro-RO"/>
        </w:rPr>
        <w:t>"multe sat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româneşti luminate de Dumnezeu au părăsit credinţa grecească, ascultând cuvântul Domnulu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în limba proprie"</w:t>
      </w:r>
      <w:r>
        <w:rPr>
          <w:sz w:val="20"/>
          <w:szCs w:val="20"/>
          <w:lang w:val="ro-RO"/>
        </w:rPr>
        <w:t>. În locul superintendentului decedat i s-a dat clerului dreptul să-şi aleagă altul. 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fost ales Mihai Tordasi, a cărui singură amintire ne-a rămas în prefaţa </w:t>
      </w:r>
      <w:r>
        <w:rPr>
          <w:b/>
          <w:bCs/>
          <w:sz w:val="20"/>
          <w:szCs w:val="20"/>
          <w:lang w:val="ro-RO"/>
        </w:rPr>
        <w:t xml:space="preserve">Paliei de la Orăştie </w:t>
      </w:r>
      <w:r>
        <w:rPr>
          <w:sz w:val="20"/>
          <w:szCs w:val="20"/>
          <w:lang w:val="ro-RO"/>
        </w:rPr>
        <w:t>din 1582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 toate măsurile atât de necruţătoare luate de principele Ioan Sigismund şi de dietă pentru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"reformarea" </w:t>
      </w:r>
      <w:r>
        <w:rPr>
          <w:sz w:val="20"/>
          <w:szCs w:val="20"/>
          <w:lang w:val="ro-RO"/>
        </w:rPr>
        <w:t>Bisericii româneşti, roadele propagandei calvine au întârziat să dea rezultatele scontat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ânii fiind legaţi de preoţii lor şi de episcop, în calitatea acestora de oameni cu har, deosebiţi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atutul mirenilor, pe când superintendenţii calvini nu aveau darul arhieriei, fiind simpli predicatori a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Bisericii în spiritul Reformei, ca şi puţinii preoţi, cum ştim că a fost Moise Pestişel </w:t>
      </w:r>
      <w:r>
        <w:rPr>
          <w:i/>
          <w:iCs/>
          <w:sz w:val="20"/>
          <w:szCs w:val="20"/>
          <w:lang w:val="ro-RO"/>
        </w:rPr>
        <w:t>"propovăduitorul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Evangheliei lui Hristos"</w:t>
      </w:r>
      <w:r>
        <w:rPr>
          <w:sz w:val="20"/>
          <w:szCs w:val="20"/>
          <w:lang w:val="ro-RO"/>
        </w:rPr>
        <w:t xml:space="preserve">, cum îl numeşte prefaţa </w:t>
      </w:r>
      <w:r>
        <w:rPr>
          <w:b/>
          <w:bCs/>
          <w:sz w:val="20"/>
          <w:szCs w:val="20"/>
          <w:lang w:val="ro-RO"/>
        </w:rPr>
        <w:t>Paliei de la Orăştie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 venirea noului principe, Ştefan Bathory (1571- 1576), catolic, s-a mai potolit acţiunea calvinilo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tre român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ub Mihai Viteazul, Biserica românească din Transilvania a fost aşezată sub jurisdicţi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itropolitului Ţării Româneşti. După asasinarea voievodului, lucrurile nu iau de la început o turnur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favorabilă românilor. Gabriel Bethlen (1613-1629), deşi a fost mare calvin, n-a fost exclusivist şi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47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tolerant faţă de români. La 25 iunie 1614 confirmă diploma din 9.VII.1609 a lui Gabriel Bathory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(1608-1613), prin care </w:t>
      </w:r>
      <w:r>
        <w:rPr>
          <w:b/>
          <w:bCs/>
          <w:i/>
          <w:iCs/>
          <w:sz w:val="20"/>
          <w:szCs w:val="20"/>
          <w:lang w:val="ro-RO"/>
        </w:rPr>
        <w:t>"preoţii români, chiar de origine iobăgească, au dreptul să se mute cu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soţia şi copii, fără aprobarea stăpânului, în satul în care vor fi aleşi preoţi"</w:t>
      </w:r>
      <w:r>
        <w:rPr>
          <w:sz w:val="20"/>
          <w:szCs w:val="20"/>
          <w:lang w:val="ro-RO"/>
        </w:rPr>
        <w:t>. La fel, îi scuteşte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bligaţiile iobăgeşti, afară de darurile obişnuite a se da stăpânului pe a căror moşie trăiesc. Problem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vertirii la Reformă a românilor l-a preocupat şi pe principele Gabriel Bethlen, fără însă a recurge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ijloace de constrângere. În acest scop a dus tratative cu patriarhul constantinopolitan Ciril Lukaris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noscut prin deosebitele simpatii de care se bucura în lumea protestantă a Occidentului. I s-a arăta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triarhului că Episcopul Ghenadie II (1627-1639) ar fi de acord să adere la calvinisn dacă patriarh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şi-ar da învoirea. Tratativele, însă, nu au dus la vreun rezultat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upă un an de la moartea lui Gabriel Bethlen, timp în care principatul a fost condus de căt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ăduva sa, Ecaterina de Brandemburg (1629-1630) şi fratele său Ştefan Bethlen, pe tronul Ardealul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 fost înscăunat Gheorghe Rákoczi I (1630-1648). Ajutat şi îndemnat de superintendentul calv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Ştefan Katona Geleji (1633-1649) începe o nouă campanie de convertire a românilor la calvinism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cesta se intitula, încă din 1634, </w:t>
      </w:r>
      <w:r>
        <w:rPr>
          <w:i/>
          <w:iCs/>
          <w:sz w:val="20"/>
          <w:szCs w:val="20"/>
          <w:lang w:val="ro-RO"/>
        </w:rPr>
        <w:t xml:space="preserve">episcop al românilor ortodocşi </w:t>
      </w:r>
      <w:r>
        <w:rPr>
          <w:sz w:val="20"/>
          <w:szCs w:val="20"/>
          <w:lang w:val="ro-RO"/>
        </w:rPr>
        <w:t>(calvini). La 9 aprilie 1639, Gheorgh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ákoczi supune pe episcopul român autorităţii superintendentului Geleji, sau - cum traduce Samuil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Micu Clain - </w:t>
      </w:r>
      <w:r>
        <w:rPr>
          <w:b/>
          <w:bCs/>
          <w:i/>
          <w:iCs/>
          <w:sz w:val="20"/>
          <w:szCs w:val="20"/>
          <w:lang w:val="ro-RO"/>
        </w:rPr>
        <w:t>"să fie ascultător de vlădica Bisericii ungureşti, de Lege dreaptă"</w:t>
      </w:r>
      <w:r>
        <w:rPr>
          <w:sz w:val="20"/>
          <w:szCs w:val="20"/>
          <w:lang w:val="ro-RO"/>
        </w:rPr>
        <w:t>.125) Murind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ul Ghenadie II, superintendentul Geleji propune în 1640, în locul lui, pe egumenul Meleti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acedoneanul, un tipograf al lui Matei Basarab, însă Gheorghe Rákoczi l-a numit pe Ilie Iorest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comandat de Vasile Lupu, domnul Moldovei, care a păstorit însă numai până la 1642 când a fos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stituit şi aruncat în temniţă, de unde a ieşit numai după ce a plătit 1000 de taleri. Gheorghe Şinca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firmă că vlădica a fost condamnat de preoţii şi protopopii calvini fiindcă n-a primit </w:t>
      </w:r>
      <w:r>
        <w:rPr>
          <w:b/>
          <w:bCs/>
          <w:sz w:val="20"/>
          <w:szCs w:val="20"/>
          <w:lang w:val="ro-RO"/>
        </w:rPr>
        <w:t>Catehismul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calvinesc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ub influenţa aceluiaşi superintendent Geleji, în locul lui Ilie Iorest a fost numit la 10 octombri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1643, Simion Ştefan, care a primit şi semnat </w:t>
      </w:r>
      <w:r>
        <w:rPr>
          <w:i/>
          <w:iCs/>
          <w:sz w:val="20"/>
          <w:szCs w:val="20"/>
          <w:lang w:val="ro-RO"/>
        </w:rPr>
        <w:t xml:space="preserve">"reversalul" </w:t>
      </w:r>
      <w:r>
        <w:rPr>
          <w:sz w:val="20"/>
          <w:szCs w:val="20"/>
          <w:lang w:val="ro-RO"/>
        </w:rPr>
        <w:t>de primire a reformei şi să-i fie scoasă d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ub jurisdicţie teritorială districtele protopopilor români care au semnat şi ei </w:t>
      </w:r>
      <w:r>
        <w:rPr>
          <w:i/>
          <w:iCs/>
          <w:sz w:val="20"/>
          <w:szCs w:val="20"/>
          <w:lang w:val="ro-RO"/>
        </w:rPr>
        <w:t xml:space="preserve">"reversalul". </w:t>
      </w:r>
      <w:r>
        <w:rPr>
          <w:sz w:val="20"/>
          <w:szCs w:val="20"/>
          <w:lang w:val="ro-RO"/>
        </w:rPr>
        <w:t>Din condiţii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mpuse, 14 la număr, menţionăm: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cuvântul lui Dumnezeu va fi propovăduit numai după textul Bibliei;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Botezul va fi administrat cu apă simplă, nesfinţită;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Cununia se va face cu jurământ;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credincioşii, luminaţi de Duhul Sfânt, care doresc să treacă la calvinism, să fie liberi să o facă;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protopopii aleşi nu pot fi judecaţi şi pedepsiţi decât cu aprobarea superintendentului;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cu prilejul vizitaţiilor canonice va judeca, împreună cu protopopii care îl însoţesc, cauzele ma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mportante ce se vor ivi. Scaunul de judecată vlădicesc va supune deciziile sale cenzur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uperintendentului calvin. Aceste condiţiuni au fost aduse şi la cunoştinţa preoţimii, obligată să 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bserve cu stricteţe. Ele modificau esenţial întreg ceremonialul bisericesc al românilor şi, în ma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rte, structura dogmatică. Liturghia cuprindea numai citiri din Biblie, iar vlădica român devenea u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implu vicar al superintendentului calvin, fără a cărui aprobare nu putea lua nici o măsură importantă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u putea numi şi destitui protopopi şi nu putea da sentinţe definitive nici într-un proces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rin grija lui Geleji s-a realizat traducerea din limba greacă a </w:t>
      </w:r>
      <w:r>
        <w:rPr>
          <w:b/>
          <w:bCs/>
          <w:sz w:val="20"/>
          <w:szCs w:val="20"/>
          <w:lang w:val="ro-RO"/>
        </w:rPr>
        <w:t>Noului Testament</w:t>
      </w:r>
      <w:r>
        <w:rPr>
          <w:sz w:val="20"/>
          <w:szCs w:val="20"/>
          <w:lang w:val="ro-RO"/>
        </w:rPr>
        <w:t>, apărut în 1648 l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lba Iulia, prevăzut cu strălucita prefaţă, </w:t>
      </w:r>
      <w:r>
        <w:rPr>
          <w:b/>
          <w:bCs/>
          <w:sz w:val="20"/>
          <w:szCs w:val="20"/>
          <w:lang w:val="ro-RO"/>
        </w:rPr>
        <w:t xml:space="preserve">Predoslovia </w:t>
      </w:r>
      <w:r>
        <w:rPr>
          <w:sz w:val="20"/>
          <w:szCs w:val="20"/>
          <w:lang w:val="ro-RO"/>
        </w:rPr>
        <w:t>lui Simion Ştefan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ot sub domnia lui Gheorghe Rákoczi I şi cu cheltuiala lui Acaţiu Barcsaj, mare ban al Lugojului ş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aransebeşului şi comite suprem al Severinului, s-a mai tipărit pentru români un </w:t>
      </w:r>
      <w:r>
        <w:rPr>
          <w:b/>
          <w:bCs/>
          <w:sz w:val="20"/>
          <w:szCs w:val="20"/>
          <w:lang w:val="ro-RO"/>
        </w:rPr>
        <w:t>Catehism calvinesc</w:t>
      </w:r>
      <w:r>
        <w:rPr>
          <w:sz w:val="20"/>
          <w:szCs w:val="20"/>
          <w:lang w:val="ro-RO"/>
        </w:rPr>
        <w:t>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reţinut în mod deosebit că în această carte, tradusă din ungureşte de Ştefan Fogarasi, scris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entru convertirea la calvinism a românilor, se atacă </w:t>
      </w:r>
      <w:r>
        <w:rPr>
          <w:i/>
          <w:iCs/>
          <w:sz w:val="20"/>
          <w:szCs w:val="20"/>
          <w:lang w:val="ro-RO"/>
        </w:rPr>
        <w:t xml:space="preserve">rosarium </w:t>
      </w:r>
      <w:r>
        <w:rPr>
          <w:sz w:val="20"/>
          <w:szCs w:val="20"/>
          <w:lang w:val="ro-RO"/>
        </w:rPr>
        <w:t xml:space="preserve">şi </w:t>
      </w:r>
      <w:r>
        <w:rPr>
          <w:i/>
          <w:iCs/>
          <w:sz w:val="20"/>
          <w:szCs w:val="20"/>
          <w:lang w:val="ro-RO"/>
        </w:rPr>
        <w:t>breviarium</w:t>
      </w:r>
      <w:r>
        <w:rPr>
          <w:sz w:val="20"/>
          <w:szCs w:val="20"/>
          <w:lang w:val="ro-RO"/>
        </w:rPr>
        <w:t>, necunoscute în Biseric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rtodoxă, ele fiind folosite exclusiv de catolicii de rit latin. O dovadă că în Banat catolicismul românesc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 avut vechi tradiţi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tât Gheorghe Rákoczi I, mort în toamna anului 1648, cât şi fiul şi urmaşul său, Gheorghe Rákocz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I (1648-1660) au scos de sub jurisdicţia lui Simion Ştefan teritorii întinse din Banat, Crişana ş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Maramureş, punându-le sub ascultarea altor episcopi, fie români care au acceptat </w:t>
      </w:r>
      <w:r>
        <w:rPr>
          <w:i/>
          <w:iCs/>
          <w:sz w:val="20"/>
          <w:szCs w:val="20"/>
          <w:lang w:val="ro-RO"/>
        </w:rPr>
        <w:t xml:space="preserve">"condiţiile" </w:t>
      </w:r>
      <w:r>
        <w:rPr>
          <w:sz w:val="20"/>
          <w:szCs w:val="20"/>
          <w:lang w:val="ro-RO"/>
        </w:rPr>
        <w:t>puse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lvini, fie direct superintendentului Geleji, rămas şi sub Gh. Rákoczi II. Aşa a fost aşezat Savu Pop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părţile Chioarului, Maramureşului şi Sătmarului, iar după plecarea acestuia în Moldova (în 1651)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ost numit episcop Mihai Molodeţ, omul de încredere al superintendentului Geleji, iar în Zărand, la 15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cembrie 1648, a fost numit Petru Csucsy, cu condiţia să atârne de superintendentul calvin, să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48 ]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redice româneşte, să impună învăţătura catehismului calvinesc şi să elimine </w:t>
      </w:r>
      <w:r>
        <w:rPr>
          <w:i/>
          <w:iCs/>
          <w:sz w:val="20"/>
          <w:szCs w:val="20"/>
          <w:lang w:val="ro-RO"/>
        </w:rPr>
        <w:t xml:space="preserve">superstiţiile </w:t>
      </w:r>
      <w:r>
        <w:rPr>
          <w:sz w:val="20"/>
          <w:szCs w:val="20"/>
          <w:lang w:val="ro-RO"/>
        </w:rPr>
        <w:t>de la Botez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şi Cununie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Ortodoxia din Principate, văzând pericolul </w:t>
      </w:r>
      <w:r>
        <w:rPr>
          <w:i/>
          <w:iCs/>
          <w:sz w:val="20"/>
          <w:szCs w:val="20"/>
          <w:lang w:val="ro-RO"/>
        </w:rPr>
        <w:t xml:space="preserve">"reformării" </w:t>
      </w:r>
      <w:r>
        <w:rPr>
          <w:sz w:val="20"/>
          <w:szCs w:val="20"/>
          <w:lang w:val="ro-RO"/>
        </w:rPr>
        <w:t xml:space="preserve">Bisericii româneşti ardelene, dă </w:t>
      </w:r>
      <w:r>
        <w:rPr>
          <w:i/>
          <w:iCs/>
          <w:sz w:val="20"/>
          <w:szCs w:val="20"/>
          <w:lang w:val="ro-RO"/>
        </w:rPr>
        <w:t>Răspuns l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Catehismul calvinesc </w:t>
      </w:r>
      <w:r>
        <w:rPr>
          <w:sz w:val="20"/>
          <w:szCs w:val="20"/>
          <w:lang w:val="ro-RO"/>
        </w:rPr>
        <w:t>din 1640, prin mitropolitul Varlaam al Moldovei, în urma sinodului ţinut în 1645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aşi de episcopii din ambele Principate. Mai de folos însă, pentru românii din Transilvania, a fos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zania lui Varlaam, tipărită în 1643 la Iaşi, cu cheltuiala Domnului Vasile Lupu, răspândită p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tregul teritoriu al Transilvaniei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Replica din partea calvinilor la </w:t>
      </w:r>
      <w:r>
        <w:rPr>
          <w:i/>
          <w:iCs/>
          <w:sz w:val="20"/>
          <w:szCs w:val="20"/>
          <w:lang w:val="ro-RO"/>
        </w:rPr>
        <w:t xml:space="preserve">Răspunsul la Catehism </w:t>
      </w:r>
      <w:r>
        <w:rPr>
          <w:sz w:val="20"/>
          <w:szCs w:val="20"/>
          <w:lang w:val="ro-RO"/>
        </w:rPr>
        <w:t xml:space="preserve">vine abia după zece ani, în 1655, prin </w:t>
      </w:r>
      <w:r>
        <w:rPr>
          <w:i/>
          <w:iCs/>
          <w:sz w:val="20"/>
          <w:szCs w:val="20"/>
          <w:lang w:val="ro-RO"/>
        </w:rPr>
        <w:t>Scutul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Catehismului cu răspuns din Scriptura Sfântă împotriva a două ţări fără Scriptură Sfântă, </w:t>
      </w:r>
      <w:r>
        <w:rPr>
          <w:sz w:val="20"/>
          <w:szCs w:val="20"/>
          <w:lang w:val="ro-RO"/>
        </w:rPr>
        <w:t>prin care-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cuză pe ierarhii celor două ţări româneşti că </w:t>
      </w:r>
      <w:r>
        <w:rPr>
          <w:b/>
          <w:bCs/>
          <w:i/>
          <w:iCs/>
          <w:sz w:val="20"/>
          <w:szCs w:val="20"/>
          <w:lang w:val="ro-RO"/>
        </w:rPr>
        <w:t>"umblă în veşminte de oi iar înăuntru sunt lup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răpitori"</w:t>
      </w:r>
      <w:r>
        <w:rPr>
          <w:sz w:val="20"/>
          <w:szCs w:val="20"/>
          <w:lang w:val="ro-RO"/>
        </w:rPr>
        <w:t xml:space="preserve">, se feresc de carne şi se îmbată de vin din care </w:t>
      </w:r>
      <w:r>
        <w:rPr>
          <w:b/>
          <w:bCs/>
          <w:i/>
          <w:iCs/>
          <w:sz w:val="20"/>
          <w:szCs w:val="20"/>
          <w:lang w:val="ro-RO"/>
        </w:rPr>
        <w:t>"iaste curvia"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upă Simion Ştefan, în 1656, la stăruinţa superintendentului calvin, acum Gheorghe Csula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heorghe Rákoczi II a numit episcop pe Sava Brancovici. Condiţiile de calvinizare continuă cu tot ma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ultă intensitate şi sunt sistematizate. Şcoala românească de la Făgăraş are scopul să pregăteasc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elevi români să-i înveţe să scrie şi - mai ales - să citească fără greşeală </w:t>
      </w:r>
      <w:r>
        <w:rPr>
          <w:b/>
          <w:bCs/>
          <w:sz w:val="20"/>
          <w:szCs w:val="20"/>
          <w:lang w:val="ro-RO"/>
        </w:rPr>
        <w:t>Testamentul Nou</w:t>
      </w:r>
      <w:r>
        <w:rPr>
          <w:sz w:val="20"/>
          <w:szCs w:val="20"/>
          <w:lang w:val="ro-RO"/>
        </w:rPr>
        <w:t xml:space="preserve">, </w:t>
      </w:r>
      <w:r>
        <w:rPr>
          <w:b/>
          <w:bCs/>
          <w:sz w:val="20"/>
          <w:szCs w:val="20"/>
          <w:lang w:val="ro-RO"/>
        </w:rPr>
        <w:t>Psaltire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şi </w:t>
      </w:r>
      <w:r>
        <w:rPr>
          <w:b/>
          <w:bCs/>
          <w:sz w:val="20"/>
          <w:szCs w:val="20"/>
          <w:lang w:val="ro-RO"/>
        </w:rPr>
        <w:t xml:space="preserve">Catehismul calvinesc </w:t>
      </w:r>
      <w:r>
        <w:rPr>
          <w:sz w:val="20"/>
          <w:szCs w:val="20"/>
          <w:lang w:val="ro-RO"/>
        </w:rPr>
        <w:t xml:space="preserve">tipărit la 1640 la Alba Iulia, apoi </w:t>
      </w:r>
      <w:r>
        <w:rPr>
          <w:i/>
          <w:iCs/>
          <w:sz w:val="20"/>
          <w:szCs w:val="20"/>
          <w:lang w:val="ro-RO"/>
        </w:rPr>
        <w:t>Tatăl Nostru, Crezul, Zece Porunci, Tain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Botezului </w:t>
      </w:r>
      <w:r>
        <w:rPr>
          <w:sz w:val="20"/>
          <w:szCs w:val="20"/>
          <w:lang w:val="ro-RO"/>
        </w:rPr>
        <w:t xml:space="preserve">şi </w:t>
      </w:r>
      <w:r>
        <w:rPr>
          <w:i/>
          <w:iCs/>
          <w:sz w:val="20"/>
          <w:szCs w:val="20"/>
          <w:lang w:val="ro-RO"/>
        </w:rPr>
        <w:t>Cina Domnulu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dată cu alegerea lui Mihail Apafi (1661-1690), impus de turci care stăpâneau încă Transilvania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serica românească avea doi episcopi, pe Sava Brancovici numit de Gheorghe Rákoczi II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henadie III, numit pe timpul lui Acaţiu Barcsai (1658-1660). În 1662 un sinod l-a ales din nou p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ava Brancovici, iar principele Mihail Apafi l-a numit pentru a doua oară. Prin diploma de numire sun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coase de sub jurisdicţia episcopului Sava mai multe teritorii, printre ele comitatul Severinului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ătmarul. La fel şi Făgăraşul, unde a numit pe călugărul Daniil, cu condiţia de a fi supus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uperintendentului calvin şi de a observa cu stricteţe toate condiţiile impuse episcopilor români.126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strângându-i-se şi lui teritoriul la câteva sate din jurul oraşului, majoritatea satelor şi oraş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ămânând sub jurisdicţia superintendentului calvin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ihail Apafi, continuând politica de calvinizare a Bisericii româneşti, a făcut din episcopul Sav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rancovici o simplă marionetă. La început l-a pus sub stricta supraveghere a doi preoţi şi a doi miren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e îl urmau peste tot, iar, până la urmă, autoritatea episcopului a fost cu totul desfiinţată, fiind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recută întreagă jurisdicţia superintendentului Gaspar Tiszabecsi, cu dreptul acestuia de a inspecta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duce toate bisericile româneşti. Episcopul, protopopii şi preoţii sunt datori să-l primească şi, când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or fi invitaţi, sunt datori să se supună şi să urmeze dispoziţiile ce le va da.127) Din hotărîrile sinodulu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in 1675 rezultă că vlădica Sava Brancovici a acceptat să aplice şi execute toate </w:t>
      </w:r>
      <w:r>
        <w:rPr>
          <w:i/>
          <w:iCs/>
          <w:sz w:val="20"/>
          <w:szCs w:val="20"/>
          <w:lang w:val="ro-RO"/>
        </w:rPr>
        <w:t xml:space="preserve">"dispoziţiile" </w:t>
      </w:r>
      <w:r>
        <w:rPr>
          <w:sz w:val="20"/>
          <w:szCs w:val="20"/>
          <w:lang w:val="ro-RO"/>
        </w:rPr>
        <w:t>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formare a Bisericii româneşti, date de M. Apafi, un fanatic propagator al calvinismulu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hotărîrea sinodului din 2 iulie 1680, Sava Brancovici a fost scos din scaun şi a fost urmat, înt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ii 1680-1690, de către episcopii: Iosif Budai (1680-1682), grecul Iosafat (ales în 1682), Sav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eştemeanul (în 1687) şi Varlaam II (1687-1690). Acest Vasile Varlaam II, acceptat şi de sinod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sericii, a păstorit silit să ţină cu stricteţe toate cele 19 condiţiuni stabilite de calvini, încă din 28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cembrie 1680, prin diploma de numire a lui Iosif Buda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easta a fost situaţia Bisericii româneşti din Transilvania la 1686, când armatele împăratul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eopold I au recucerit Buda şi Transilvania a devenit provincie a Austriei catolice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a 18 septembrie 1692 a fost numit episcop Teofil Seremi din Teiuş, cu care va începe o nou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ocă în istoria Bisericii româneşti din Transilvania - Unirea cu Roma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 toate eforturile făcute de reformaţi în cursul atâtor decenii pentru calvinizarea Bisericii româneşt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şi, deşi vom găsi şi mai târziu, în Banat şi unele părţi ale Tansilvaniei, sate cu păstori calvini, pr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Haţeg, la Deva etc., iar prin părţile bihorene până prin anii 1727-1728 structuri calvine româneşti,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stori, protopopi sau vicari ai superintendentului calvin,128) totuşi calvinizarea românilor nu a izbutit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e este explicaţia? De ce celelalte etnii Transilvănene catolice, ungurii, saşii şi secuii au părăsit atâ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repede catolicismul şi au aderat la Reformă?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 susţine că românii, complet ignoranţi în ce priveşte temeiurile dogmatice ale credinţei ortodox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r fi fost profund legaţi de cultul sfinţilor, al icoanelor, al crucii şi al rugăciunilor pentru cei morţi, p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ângă credinţa într-un Dumnezeu atotputernic, răsplătitor al faptelor omeneşti bune şi rele, milostiv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ăscumpărător prin moartea de pe Cruce a Fiului Omului, elemente de credinţă cărora propaganda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49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lvină le cerea eliminarea. Nu se poate spune că aceste afirmaţii nu ar conţine adevăr. Dar acela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lt al sfinţilor, al icoanelor, al morţilor etc. îl aveau ungurii, saşii şi secuii catolici şi la fel de ignoran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rau şi masele lor de credincioşi în ce priveşte temeiurile dogmatice ale credinţei. Cu toate acestea,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tâia atingere cu reforma, au părăsit catolicismul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lţii atribuie rezistenţa românilor la calvinism influenţei ortodoxiei din principate. A fost şi acesta u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imulent la rezistenţă, dar n-a fost hotărîtor. Aceeaşi influenţă au exercitat-o şi asupra ungurilor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aşilor şi seciulor ţările catolice, cu deosebire Ungaria şi Austria habsburgică, dar fără rezultat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realitate, atât adeziunea grabnică a ungurilor, saşilor şi secuilor la reformă cât şi rezistenţ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ânilor, au avut în primul rând un caracter social politic. Adeziunea la reformă a celor dintâi a fost o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işcare insurecţională__________, nu datorită caracterului dogmatic al noii confesiuni, ci profundei nemulţumir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ociale de propriile ierarhii bisericeşti, de viaţă şi apucăturile ierarhilor lor. Aceste ierarhii formau o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castă </w:t>
      </w:r>
      <w:r>
        <w:rPr>
          <w:sz w:val="20"/>
          <w:szCs w:val="20"/>
          <w:lang w:val="ro-RO"/>
        </w:rPr>
        <w:t>stăpână pe mari privilegii sociale şi politice, aşezată deasupra poporului, distanţată de el, trăind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dijmele şi exploatarea propriilor credincioşi, a muncii lor, predicând în acelaşi timp cu făţărnici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galitatea tuturor oamenilor înaintea lui Dumnezeu, răbdarea, iertarea şi iubirea. În prăbuşirea aceste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erarhii masele populare vedeau zdrobirea unuia din factorii esenţiali ai exploatării şi împilării. Pentr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este popoare, reforma a fost continuarea revoluţiilor din 1437 de la Bobâlna şi a celei mai recent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1514, a lui Gheorghe Doja.129)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La români, în schimb, </w:t>
      </w:r>
      <w:r>
        <w:rPr>
          <w:b/>
          <w:bCs/>
          <w:i/>
          <w:iCs/>
          <w:sz w:val="20"/>
          <w:szCs w:val="20"/>
          <w:lang w:val="ro-RO"/>
        </w:rPr>
        <w:t>"ierarhia Bisericească era abia la începutul înfiripării ei. Câţiva episcop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e care i-a avut au fost abia nişte bieţi oameni toleraţi în funcţiile lor, fără castele, fără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latifundii, fără mii de robi şi fără banderiile în fruntea cărora să mărşăluiască în zale. Ei nu luau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arte la conducerea ţării, la făurirea legilor şi exploatarea şi ţinerea în robie a mulţimilor. Iar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reoţimea de rând, departe de a forma o castă privilegiată, avea soarta comună 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redincioşilor, plătind până târziu aceleaşi dijme, fiind legaţi, iarăşi până foarte târziu d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ceeaşi glie pe care nu o puteau părăsi nici ei, nici copiii lor, fiindcă făceau parte din avere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mişcătoare a stăpânului de pământ. Nici vlădicii, nici preoţii satelor nu făceau parte din clas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supritorilor, ei nu puteau împila pe nimeni şi nu trăiau din rodul ostenelelor credincioşilor lor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stfel nu puteau trezi în sufletele acestora sentimente de invidie, de ură şi răzbunare, care să-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îndemne la revoltă distrugătoare de altare şi icoane, la părăsirea Bisericii ai cărei slujitori erau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la fel de împilaţi şi de storşi"</w:t>
      </w:r>
      <w:r>
        <w:rPr>
          <w:sz w:val="20"/>
          <w:szCs w:val="20"/>
          <w:lang w:val="ro-RO"/>
        </w:rPr>
        <w:t>.130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 de altă parte, reforma a prins prea puţin în masa popoarelor latine, mai conservatoare şi cu u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oarte vechi stagiu în creştinism în raport cu popoarele germanice şi fino-ugrice. Viaţa spirituală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poarelor latine se desfăşoară într-o permanentă comuniune cu lumea sfinţilor şi cu a celor trecuţ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ste pragul morţii, care au nevoie de ajutorul nostru şi după ieşirea din viaţa pământească, credinţ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 care din sufletele românilor n-a putut-o scoate nici bizantinismul greco-slav cu respingere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urgatoriului, a cultului morţilor, manifestat prin diferite acte de pietate şi milostenie, prin care </w:t>
      </w:r>
      <w:r>
        <w:rPr>
          <w:b/>
          <w:bCs/>
          <w:i/>
          <w:iCs/>
          <w:sz w:val="20"/>
          <w:szCs w:val="20"/>
          <w:lang w:val="ro-RO"/>
        </w:rPr>
        <w:t>"se dau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âini peste sicriu, se aprind lumânări şi se arde tămâie pe morminte, se fac slujbe şi rugăciun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şi se dă pomană pentru ei"</w:t>
      </w:r>
      <w:r>
        <w:rPr>
          <w:sz w:val="20"/>
          <w:szCs w:val="20"/>
          <w:lang w:val="ro-RO"/>
        </w:rPr>
        <w:t>.131)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50 ]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CAPITOLUL IX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UNIREA CU ROM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II TEOFIL SEREMI (1692-1697) şi ATANASIE ANGHEL (1698-1713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a 26 iunie 1686, prin tratatul de la Viena, Transilvania a acceptat protecţia Casei de Habsburg, ia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mpăratul recunoaşte pe principele calvin Apafi. În primăvara anului 1688, când reprezentanţ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ransilvaniei au semnat declaraţia de fidelitate şi supunere faţă de împărat, provincia avea - din punc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vedere religios - caracter protestant, de nuanţă calvină, aceasta datorită, cu deosebire, faptului că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ultimele opt decenii, principii care au stăpânit-o au fost adepţi fanatici ai calvinismului. Pe lângă ce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rei Biserici protestante, libere şi privilegiate, calvină, luterană şi unitariană, mai existau, încă, c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tolică, rămasă atât de slăbită în urma Reformei şi cea românească, orientală, impilată şi abi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tolerată. Deşi legal şi formal religia catolică era între religiile </w:t>
      </w:r>
      <w:r>
        <w:rPr>
          <w:i/>
          <w:iCs/>
          <w:sz w:val="20"/>
          <w:szCs w:val="20"/>
          <w:lang w:val="ro-RO"/>
        </w:rPr>
        <w:t>recepte</w:t>
      </w:r>
      <w:r>
        <w:rPr>
          <w:sz w:val="20"/>
          <w:szCs w:val="20"/>
          <w:lang w:val="ro-RO"/>
        </w:rPr>
        <w:t>, Episcopia catolică de Alba Iuli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usese desfiinţată din 1566, catedrala ocupată de reformaţi, averile confiscate şi călugărtii obligaţi s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ărăsească ţara. Catolicii nu aveau episcop şi nici cel puţin un vicar. Prigonit şi lipsit de orice sprijin a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atului, Catolicismul a fost redus la câteva parohii secuieşti. Disciplina clerului catolic, rămas făr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utoritate superioară, a lăsat foarte mult de dorit, preoţii violând cu deosebire disciplina celibatulu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ducătorii Transilvaniei voiau să menţină în continuare această stare de lucruri şi sub habsburg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rând autonomia completă a provinciei în frunte cu principe calvin şi cu respectarea drepturilo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sericilor, aşa cum se găseau ele pe timpul lui Gabriel Bethlen, ba mai mult, în afară de asigurar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ă de împărat, drepturile provinciei să fie puse şi sub protecţia unor state protestante: Anglia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uedia, Danemarca, Prusia, Olanda şi Elveţia.132) Moartea lui Mihai Apafi I la 15 aprilie 1690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umirea de către turci, în locul urmaşului şi fiului acestuia, Mihai Apafi II, a lui Emeric Tököly, acest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 curuţii săi şi având alături pe turci - şi silit de aceştia - , şi pe Constantin Brâncoveanu, înfrânge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1 august oştile imperiale la Tohan-Zărneşti, iar la 8 octombrie turcii ocupă Belgradul. Sub aceast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resiune, prin diploma de la 16 octombrie 1690, nevoit să accepte condiţiunile puse, împăratul </w:t>
      </w:r>
      <w:r>
        <w:rPr>
          <w:i/>
          <w:iCs/>
          <w:sz w:val="20"/>
          <w:szCs w:val="20"/>
          <w:lang w:val="ro-RO"/>
        </w:rPr>
        <w:t>declară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că orice încercare, din orice parte ar veni, de a modifica situaţia de drept şi, mai ales, cea reală 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Bisericilor din Transilvania este în prealabil neavenită. </w:t>
      </w:r>
      <w:r>
        <w:rPr>
          <w:sz w:val="20"/>
          <w:szCs w:val="20"/>
          <w:lang w:val="ro-RO"/>
        </w:rPr>
        <w:t>Toate bunurile Bisericii catolice: biserici, şcol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oşii, care i-au fost luate în cursul vremii şi date reformaţilor (calvinilor) ori alteia dintre confesiuni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testante, rămân şi în viitor în posesia acestora. Numai după ce Tököly a fost alungat din ţară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ăpânirea habsburgilor s-a consolidat, îndrăznesc şi catolicii să-şi pretindă drepturile. Împăratul, pr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ploma din 4 decembrie 1691, cere dietei să le rezolve problemele. Dieta întrunită pe ziua de 15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artie 1692 la Sibiu, a început tratative cu catolicii, dar nu au ajuns la nici un rezultat. În lips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ţelegerii între confesiuni, guvernul a hotărît să supună rezolvarea cauzei deciziei împăratului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Rezoluţia imperială s-a dat la 9 aprilie 1693, când Leopold I a emis </w:t>
      </w:r>
      <w:r>
        <w:rPr>
          <w:i/>
          <w:iCs/>
          <w:sz w:val="20"/>
          <w:szCs w:val="20"/>
          <w:lang w:val="ro-RO"/>
        </w:rPr>
        <w:t>Diploma suppletorium de negotiis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religionis</w:t>
      </w:r>
      <w:r>
        <w:rPr>
          <w:sz w:val="20"/>
          <w:szCs w:val="20"/>
          <w:lang w:val="ro-RO"/>
        </w:rPr>
        <w:t>, care asigură celor patru confesiuni recunoscute, deci în egală măsură şi catolicilor, liber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xerciţiu al cultului şi respectarea tuturor drepturilor, libertăţilor şi privilegiilor de care se bucură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lelalte religii recepte, apoi, cedarea pentru catolici a bisericii reformate şi a colegiului unitarian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luj, a bisericii catedrale din Alba Iulia, precum şi cumpărarea, pe seama lor, a domeniului Mănăştur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 care-l vor folosi pentru nevoile lor şcolare şi bisericeşti şi în fruntea Bisericii catolice di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Transilvania să fie aşezat un </w:t>
      </w:r>
      <w:r>
        <w:rPr>
          <w:i/>
          <w:iCs/>
          <w:sz w:val="20"/>
          <w:szCs w:val="20"/>
          <w:lang w:val="ro-RO"/>
        </w:rPr>
        <w:t xml:space="preserve">vicar apostolic </w:t>
      </w:r>
      <w:r>
        <w:rPr>
          <w:sz w:val="20"/>
          <w:szCs w:val="20"/>
          <w:lang w:val="ro-RO"/>
        </w:rPr>
        <w:t>înzestrat cu toate puterile unui episcop - însă catolic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emulţumiţi cer episcop cu puteri depline, pe care împăratul îl aprobă şi numeşte la 10 ianuarie 1696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tot acest timp cât Transilvania trecea prin aceste frământări politico-religioase, Biseric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românească, deşi nu făcea parte din cultele recunoscute, fiind numai </w:t>
      </w:r>
      <w:r>
        <w:rPr>
          <w:i/>
          <w:iCs/>
          <w:sz w:val="20"/>
          <w:szCs w:val="20"/>
          <w:lang w:val="ro-RO"/>
        </w:rPr>
        <w:t>tolerată</w:t>
      </w:r>
      <w:r>
        <w:rPr>
          <w:sz w:val="20"/>
          <w:szCs w:val="20"/>
          <w:lang w:val="ro-RO"/>
        </w:rPr>
        <w:t>, din unele puncte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edere avea o situaţie mai bună decât cea catolică. Înainte de toate avea episcop care-i hiroton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oţii, îi sfinţea mirul, antimisele şi lăcaşurile de cult, avea mănăstiri şi, atât preoţii cât şi credincioş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uteau locui pe întreg cuprinsul ţării, În schimb, însă, din alte puncte de vedere situaţia ei era mult ma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grea decât a celei catolice.. </w:t>
      </w:r>
      <w:r>
        <w:rPr>
          <w:b/>
          <w:bCs/>
          <w:i/>
          <w:iCs/>
          <w:sz w:val="20"/>
          <w:szCs w:val="20"/>
          <w:lang w:val="ro-RO"/>
        </w:rPr>
        <w:t>"Ea nu dispunea de numărul însemnat de fruntaşi mireni, bogaţi,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ulţi şi cu înalte situaţii în viaţa publică a ţării, care s-o ocrotească şi să lupte cu hotărî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entru drepturile şi libertăţile ei cum avea catolicismul şi, ceea ce e mai grav, Biserica întreagă,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u toate instituţiile şi ierarhia ei, se găsea sub teroarea protestantismului calvinesc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onducătorul adevărat al ei era superintendentul calvin, fără a cărui autorizaţie vlădica nu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51 ]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utea sfinţi preoţii, nu putea pedepsi pe cei vinovaţi, nu putea vizita bisericile şi nu pute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soluţiona nici o cauză bisericească mai importantă. Hotărîrile sinoadelor româneşti trebuiau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supuse aprobării superintendentului calvin şi vlădica era dator să participe cu un număr d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reoţi la sinodul calvinesc şi să-i supună spre revizie hotărîrile propriului sinod şi ca să-ş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însuşească aici cunoaşterea </w:t>
      </w:r>
      <w:r>
        <w:rPr>
          <w:b/>
          <w:bCs/>
          <w:sz w:val="20"/>
          <w:szCs w:val="20"/>
          <w:lang w:val="ro-RO"/>
        </w:rPr>
        <w:t>credinţei celei adevărate</w:t>
      </w:r>
      <w:r>
        <w:rPr>
          <w:b/>
          <w:bCs/>
          <w:i/>
          <w:iCs/>
          <w:sz w:val="20"/>
          <w:szCs w:val="20"/>
          <w:lang w:val="ro-RO"/>
        </w:rPr>
        <w:t>."</w:t>
      </w:r>
      <w:r>
        <w:rPr>
          <w:sz w:val="20"/>
          <w:szCs w:val="20"/>
          <w:lang w:val="ro-RO"/>
        </w:rPr>
        <w:t>133) Mai erau obligaţi românii să renunţe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itul Bisericii, fiind contrar concepţiilor reformate, să recunoască între Sfintele Taine numai Botezul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ina Domnului, să elimine cultul Sfinţilor, icoanelor, ceremoniile de la înmormântare şi cu deosebir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ă înveţe </w:t>
      </w:r>
      <w:r>
        <w:rPr>
          <w:b/>
          <w:bCs/>
          <w:sz w:val="20"/>
          <w:szCs w:val="20"/>
          <w:lang w:val="ro-RO"/>
        </w:rPr>
        <w:t>Catehismul calvinesc</w:t>
      </w:r>
      <w:r>
        <w:rPr>
          <w:sz w:val="20"/>
          <w:szCs w:val="20"/>
          <w:lang w:val="ro-RO"/>
        </w:rPr>
        <w:t xml:space="preserve">. Pentru toate acestea, mai ales în timpul din urmă </w:t>
      </w:r>
      <w:r>
        <w:rPr>
          <w:i/>
          <w:iCs/>
          <w:sz w:val="20"/>
          <w:szCs w:val="20"/>
          <w:lang w:val="ro-RO"/>
        </w:rPr>
        <w:t>preoţimea română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a fost impusă la o excesivă contribuţie de război, secătuind-o de bani, cereale, fân, carne, vin etc.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sărăcind-o cu totul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acelaşi timp în ţinuturile vecine Transilvaniei, supuse şi ele aceluiaşi împărat, pentru preoţi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români, </w:t>
      </w:r>
      <w:r>
        <w:rPr>
          <w:b/>
          <w:bCs/>
          <w:i/>
          <w:iCs/>
          <w:sz w:val="20"/>
          <w:szCs w:val="20"/>
          <w:lang w:val="ro-RO"/>
        </w:rPr>
        <w:t>"sacerdos nationis Valachorum"</w:t>
      </w:r>
      <w:r>
        <w:rPr>
          <w:sz w:val="20"/>
          <w:szCs w:val="20"/>
          <w:lang w:val="ro-RO"/>
        </w:rPr>
        <w:t>, din protopopiatul Satu Mare care, urmând pilda rutenilor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-au unit cu catolicii în 1689, s-a propus să fie scutiţi de sarcinile iobăgeşti ca şi preoţii catolici şi să nu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fie constrânşi a da dijme preoţilor necatolici. </w:t>
      </w:r>
      <w:r>
        <w:rPr>
          <w:i/>
          <w:iCs/>
          <w:sz w:val="20"/>
          <w:szCs w:val="20"/>
          <w:lang w:val="ro-RO"/>
        </w:rPr>
        <w:t>Pentru rutenii trecuţi la unire a fost numit episcop Ioan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Camillis. </w:t>
      </w:r>
      <w:r>
        <w:rPr>
          <w:sz w:val="20"/>
          <w:szCs w:val="20"/>
          <w:lang w:val="ro-RO"/>
        </w:rPr>
        <w:t xml:space="preserve">La 23 august 1692 a apărut importanta </w:t>
      </w:r>
      <w:r>
        <w:rPr>
          <w:i/>
          <w:iCs/>
          <w:sz w:val="20"/>
          <w:szCs w:val="20"/>
          <w:lang w:val="ro-RO"/>
        </w:rPr>
        <w:t>diplomă a împăratului Leopold I</w:t>
      </w:r>
      <w:r>
        <w:rPr>
          <w:sz w:val="20"/>
          <w:szCs w:val="20"/>
          <w:lang w:val="ro-RO"/>
        </w:rPr>
        <w:t>, care stabileş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cutirile şi drepturile preoţilor ruteni care s-au unit sau se vor uni cu Roma. Cei ce sunt fiii aceleia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serici - se arată în diplomă - şi au acelaşi conducător spiritual, indiferent de neamul din care fac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rte, toţi trebuie să se bucure de aceleaşi drepturi. Aflând că unii domni de pământ tratează p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oţii uniţi ruteni ca pe iobagi, punându-i la munci alături de servitori, îi arestează, îi bat şi-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atjocoresc în tot chipul atât pe ei cât şi Biserica lor şi lucrurile sfinte, dispune ca pe viitor preoţii uniţ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şi bunurile Bisericii Unite să se bucure de aceleaşi drepturi care sunt garantate preoţilor şi Biseric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tolice. Mai dispune să li se dea uniţilor ruteni terenuri pentru biserici, pentru case parohiale, cimiti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şi şcoli, iar copiii de preoţi să fie socotiţi ca născuţi din părinţi liberi şi să nu fie ţinuţi în iobăgie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xprimă nădejdea că nu numai rutenii, ci şi alte neamuri se vor întoarce la Biserica lui Cristos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tolică.134) În anul următor - 1693 - împăratul pune în vederea consiliului de război să dea dispoziţ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uturor comandanţilor de trupe să ia măsurile ce se cuvin împotriva acelora care nu vor respect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cutirile şi privilegiile acordate preoţilor ruteni uniţi cu Roma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aceste împrejurări, la 18 decembrie 1692, guvernatorul Banfi numeşte în fruntea Biserici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Româneşti din Transilvania </w:t>
      </w:r>
      <w:r>
        <w:rPr>
          <w:i/>
          <w:iCs/>
          <w:sz w:val="20"/>
          <w:szCs w:val="20"/>
          <w:lang w:val="ro-RO"/>
        </w:rPr>
        <w:t>ca episcop pe Teofil, dar în aceleaşi condiţiuni de calvinizare în care au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fost numiţi şi antecesorii săi pe timpul domniei fanaticilor principi calvini. </w:t>
      </w:r>
      <w:r>
        <w:rPr>
          <w:sz w:val="20"/>
          <w:szCs w:val="20"/>
          <w:lang w:val="ro-RO"/>
        </w:rPr>
        <w:t>De aceea unii dintre român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părţile Sătmarului, Băii Mari, Crasnei etc., urmând exemplul rutenilor, au aderat şi ei la unir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oţii lor recunoscând jurisdicţia episcopului greco-catolic al rutenilor, de Camillis. La 21 martie 1695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episcopul raporta congregaţiei </w:t>
      </w:r>
      <w:r>
        <w:rPr>
          <w:i/>
          <w:iCs/>
          <w:sz w:val="20"/>
          <w:szCs w:val="20"/>
          <w:lang w:val="ro-RO"/>
        </w:rPr>
        <w:t xml:space="preserve">"De propaganda Fide" </w:t>
      </w:r>
      <w:r>
        <w:rPr>
          <w:sz w:val="20"/>
          <w:szCs w:val="20"/>
          <w:lang w:val="ro-RO"/>
        </w:rPr>
        <w:t>că a izbutit să aducă la unire 40 de preoţ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âni din părţile Bihorului şi Crasnei. În anul următor îl roagă pe cardinalul Kolonich să-i extind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jurisdicţia şi asupra altor ţinuturi româneşti: Solnoc, Chioar, Maramureş ş.a. Peste 140 din aces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rohii româneşti care, împreună cu cele rutene, au format dieceza greco-catolică de Muncaci, vor f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zmembrate de la această eparhie abia în anul 1853, odată cu înfiinţarea episcopiei Gherlei, căreia î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vor fi repartizate prin bula papală </w:t>
      </w:r>
      <w:r>
        <w:rPr>
          <w:i/>
          <w:iCs/>
          <w:sz w:val="20"/>
          <w:szCs w:val="20"/>
          <w:lang w:val="ro-RO"/>
        </w:rPr>
        <w:t>Ad Apostolicam Sedem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arcinile tot mai grele puse asupra românilor din Transilvania, a Bisericii şi a clerului românesc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cum şi aceste antecedente rutene de adeziune la Biserica Romei, cu păstrarea ritului, sărbătorilor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sturilor, icoanelor, cultului morţilor etc. au pus pe gânduri pe episcopul Teofil şi fruntaşii preoţimi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române. </w:t>
      </w:r>
      <w:r>
        <w:rPr>
          <w:b/>
          <w:bCs/>
          <w:i/>
          <w:iCs/>
          <w:sz w:val="20"/>
          <w:szCs w:val="20"/>
          <w:lang w:val="ro-RO"/>
        </w:rPr>
        <w:t xml:space="preserve">"Istoria unirii </w:t>
      </w:r>
      <w:r>
        <w:rPr>
          <w:sz w:val="20"/>
          <w:szCs w:val="20"/>
          <w:lang w:val="ro-RO"/>
        </w:rPr>
        <w:t xml:space="preserve">- spune Nicolae Iorga - </w:t>
      </w:r>
      <w:r>
        <w:rPr>
          <w:b/>
          <w:bCs/>
          <w:i/>
          <w:iCs/>
          <w:sz w:val="20"/>
          <w:szCs w:val="20"/>
          <w:lang w:val="ro-RO"/>
        </w:rPr>
        <w:t>pe care au întunecat-o şi complicat-o patimi, uşor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de înţeles, dar dăunătoare statornicirii adevărului istoric, e nu se poate mai simplă, precum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simple erau împrejurările şi simplă firea poporului a cărui aristocraţie de popi foarte puţin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ărturari, a luat în mai multe rânduri, sub doi vlădici, unul după altul aceleaşi măsuri pe care l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oruncea vremea... În vecinătate erau Domni de acelaşi neam, care erau deprinşi să s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mestece în afacerile Bisericii din Bălgrad... Un cuvânt venit de la Iaşi şi Bucureşti nu ma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utea ajuta nimic... Două lucruri se puteau face: să se urmeze vechile legături cu calvinii sau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ceasta să fie lepădată pentru a face o alianţă religioasă cu noul domn al ţării. De calvini erau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sătui românii... Starea peste tot a românilor din Ardeal era cea mai proastă... Preoţii stăteau ş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ei pe marginea sălbăticiei. Erau câte şase într-un sat... Numai potcapul de culoare albastră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entru popii de rând, neagră pentru protopopi, îi deosebea de ceilalţi săteni. Arau, semănau ş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ulegeau ce li se îngăduia... Ei atârnau mai mult de domnul locului decât de protopop sau d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52 ]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vlădică. Se mai putea găsi cineva care să ţie, acum când puterea trecuse în mâinile altora, l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alvinismul superintendenţilor şi domnilor rămaşi atunci când principele dispăruse?... Er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deosebire de purtare între catolici şi calvini, care trebuia să măgulească pe fraţii noştri chiar ş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în afară de făgăduieli. Calvinii «Craiului» băteau din picior, catolicii împăratului făceau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ropuneri, cei dintâi ameninţau cu temniţele şi bătăile, aceştilalţi făceau să se zărească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începutul unei ere de libertate şi lumină"</w:t>
      </w:r>
      <w:r>
        <w:rPr>
          <w:sz w:val="20"/>
          <w:szCs w:val="20"/>
          <w:lang w:val="ro-RO"/>
        </w:rPr>
        <w:t>.135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ezuiţii care vor acţiona între români vor trebui să ţină seamă, în opera lor misionară, de unel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norme fixe </w:t>
      </w:r>
      <w:r>
        <w:rPr>
          <w:i/>
          <w:iCs/>
          <w:sz w:val="20"/>
          <w:szCs w:val="20"/>
          <w:lang w:val="ro-RO"/>
        </w:rPr>
        <w:t>stabilite de Sfântul Scaun pentru misionarii care activau în lumea orientală, încă din 1669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prin Congregaţia de Propaganda Fide, în Monita ad misionaries in partibus orientalibus: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unirea trebuie să se facă în credinţă;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semnul văzut al acestei uniri este recunoaşterea papei ca şef suprem al Bisericii lui Hristos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ume, fiind urmaşul direct al Sf. Apostol Petru, căpetenia Apostolilor;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respectarea ritului şi disciplinei Bisericii orientale, a posturilor, sărbătorilor, obiceiurilor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remoniilor, rugăcinilor etc.;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- să nu îndemne pe orientali să treacă la ritul latin şi a nu se îngădui astfel de treceri fără autorizaţia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specială a Sfântului Scaun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unctele dogmatice care vor trebui să fie respectate vor fi cele fixate la 1439 prin sinodul de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lorenţa: primatul papal, purcederea Spiritului Sfânt şi de la Fiul-Filioque, existenţa Purgatoriului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alabilitatea pâinii nedospite, a azimei, ca materie a Euharistie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limitele acestor norme au început iezuiţii din Alba Iulia discuţiile de unire cu conducătorii Biseric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âneşti din Transilvania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scuţiile purtate din partea catolicilor de către iezuitul Ladislau Baranyi, paroh în Alba Iulia,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ducătorii Bisericii româneşti în frunte cu vlădica Teofil, au început încă din 1693, în secret, pentru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u afla calvinii care stăpâneau atât de aproape Biserica românească. După patru ani de discuţii, când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gătirile au ajuns să fie hotărîtoare, problema unirii a fost pusă public, în sinodul convocat în cursul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lunii februarie 1697, la Alba Iulia. </w:t>
      </w:r>
      <w:r>
        <w:rPr>
          <w:i/>
          <w:iCs/>
          <w:sz w:val="20"/>
          <w:szCs w:val="20"/>
          <w:lang w:val="ro-RO"/>
        </w:rPr>
        <w:t xml:space="preserve">În prima zi </w:t>
      </w:r>
      <w:r>
        <w:rPr>
          <w:sz w:val="20"/>
          <w:szCs w:val="20"/>
          <w:lang w:val="ro-RO"/>
        </w:rPr>
        <w:t>vlădica Teofil a arătat starea Bisericii sub calvini şi efort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pus de aceştia de a-i schimba credinţa şi ritul şi, arătând folosul şi binele ce ar urma prin unirea cu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Roma. </w:t>
      </w:r>
      <w:r>
        <w:rPr>
          <w:i/>
          <w:iCs/>
          <w:sz w:val="20"/>
          <w:szCs w:val="20"/>
          <w:lang w:val="ro-RO"/>
        </w:rPr>
        <w:t xml:space="preserve">În ziua a doua </w:t>
      </w:r>
      <w:r>
        <w:rPr>
          <w:sz w:val="20"/>
          <w:szCs w:val="20"/>
          <w:lang w:val="ro-RO"/>
        </w:rPr>
        <w:t>au stabilit condiţiile de unire: să primească cele patru puncte, rămânând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eschimbate ritul şi disciplina orientală. După stabilirea condiţiunilor bisericeşti, s-au discutat condiţii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litice: să se dea Bisericii şi preoţimii româneşti aceleaşi drepturi care le au catolicii şi să nu mai fi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ocotiţi </w:t>
      </w:r>
      <w:r>
        <w:rPr>
          <w:i/>
          <w:iCs/>
          <w:sz w:val="20"/>
          <w:szCs w:val="20"/>
          <w:lang w:val="ro-RO"/>
        </w:rPr>
        <w:t>toleraţi</w:t>
      </w:r>
      <w:r>
        <w:rPr>
          <w:sz w:val="20"/>
          <w:szCs w:val="20"/>
          <w:lang w:val="ro-RO"/>
        </w:rPr>
        <w:t>. Apoi s-a stabilit ca hotărîrile luate să fie aduse la cunoştinţa împăratului şi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dinalului Kolonich. Pe baza hotărîrii aduse la sinodul din februarie, la 21 martie 1697, s-a redact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declaraţia </w:t>
      </w:r>
      <w:r>
        <w:rPr>
          <w:sz w:val="20"/>
          <w:szCs w:val="20"/>
          <w:lang w:val="ro-RO"/>
        </w:rPr>
        <w:t>prin care Biserica pravoslavnică românească din Transilvania se uneşte cu Biserica Romei: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"Noi Teofil cu mila lui Dumnezeu episcopul Bisericii româneşti din Ardeal şi din părţile Ţări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ungureşti lui împreunate şi tot clerul aceleiaşi Biserici, lăsăm pomenire prin scris aeve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ceasta tuturor cărora se cuvine, cum că în trecuta lună din februarie când am avut săbor m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în Bălgrad cu o inimă am aşezat ca să ne întoarcem în sânul Maicii Biserici romano-catoliceşt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şi iarăşi să ne unim cu ea, toate acele primindu-le şi crezându-le, care ea le primeşte, l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mărturiseşte şi le crede. Şi mai întâi mărturisim acele patru puncte în care până acum ne-am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împerecheat" </w:t>
      </w:r>
      <w:r>
        <w:rPr>
          <w:sz w:val="20"/>
          <w:szCs w:val="20"/>
          <w:lang w:val="ro-RO"/>
        </w:rPr>
        <w:t xml:space="preserve">(urmează cele patru puncte privitoare la </w:t>
      </w:r>
      <w:r>
        <w:rPr>
          <w:i/>
          <w:iCs/>
          <w:sz w:val="20"/>
          <w:szCs w:val="20"/>
          <w:lang w:val="ro-RO"/>
        </w:rPr>
        <w:t>Primatul papal, Purgatoriul, azima ca materi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validă a Sf. Euharistii </w:t>
      </w:r>
      <w:r>
        <w:rPr>
          <w:sz w:val="20"/>
          <w:szCs w:val="20"/>
          <w:lang w:val="ro-RO"/>
        </w:rPr>
        <w:t xml:space="preserve">şi </w:t>
      </w:r>
      <w:r>
        <w:rPr>
          <w:i/>
          <w:iCs/>
          <w:sz w:val="20"/>
          <w:szCs w:val="20"/>
          <w:lang w:val="ro-RO"/>
        </w:rPr>
        <w:t>Filioque</w:t>
      </w:r>
      <w:r>
        <w:rPr>
          <w:sz w:val="20"/>
          <w:szCs w:val="20"/>
          <w:lang w:val="ro-RO"/>
        </w:rPr>
        <w:t xml:space="preserve">). După această mărturisire se cer de la împărat, </w:t>
      </w:r>
      <w:r>
        <w:rPr>
          <w:b/>
          <w:bCs/>
          <w:i/>
          <w:iCs/>
          <w:sz w:val="20"/>
          <w:szCs w:val="20"/>
          <w:lang w:val="ro-RO"/>
        </w:rPr>
        <w:t>"privilejuri ş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scutinţe, care le au nu numai preoţii romano-catolici ci şi arianii, luteranii şi calvinii"</w:t>
      </w:r>
      <w:r>
        <w:rPr>
          <w:sz w:val="20"/>
          <w:szCs w:val="20"/>
          <w:lang w:val="ro-RO"/>
        </w:rPr>
        <w:t>. Dup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cheiere, declaraţia este semnată de Teofil şi 12 protopop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 toate că declaraţia de unire a devenit publică şi trimisă împăratului, calvinii îşi exercitau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tinuare jurisdicţia asupra Bisericii româneşti. La 9 aprilie 1697, la două luni după sinodul de unir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 dispoziţie a lui Teofil prin care numea provizoriu pe protopopul Ioan din Hunedoara, în locul l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icolae, decedat, pe pagina 2 găsim ordinul de numire redactat în ungureşte şi semnat d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uperintendentul Vesszpremi Istvan </w:t>
      </w:r>
      <w:r>
        <w:rPr>
          <w:b/>
          <w:bCs/>
          <w:i/>
          <w:iCs/>
          <w:sz w:val="20"/>
          <w:szCs w:val="20"/>
          <w:lang w:val="ro-RO"/>
        </w:rPr>
        <w:t>"episcop ardelean reformat maghiar şi român"</w:t>
      </w:r>
      <w:r>
        <w:rPr>
          <w:sz w:val="20"/>
          <w:szCs w:val="20"/>
          <w:lang w:val="ro-RO"/>
        </w:rPr>
        <w:t>, car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însărcinează pe acelaşi </w:t>
      </w:r>
      <w:r>
        <w:rPr>
          <w:b/>
          <w:bCs/>
          <w:i/>
          <w:iCs/>
          <w:sz w:val="20"/>
          <w:szCs w:val="20"/>
          <w:lang w:val="ro-RO"/>
        </w:rPr>
        <w:t xml:space="preserve">"popă Ioan" </w:t>
      </w:r>
      <w:r>
        <w:rPr>
          <w:sz w:val="20"/>
          <w:szCs w:val="20"/>
          <w:lang w:val="ro-RO"/>
        </w:rPr>
        <w:t>cu conducerea provizorie a protopopiatului până se va întrun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inodul calvinesc care-l va aşeza definitiv şi-i va lua jurământul.136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ţiunea pentru unire continuă cu intensitate. La 10 iunie 1697 au semnat alţi 12 protopop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claraţia de reunire. Dar urgentarea problemei, la Viena, devine pentru moment inutilă fiindcă,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ulie, Teofil a încetat din viaţă. A stăruit suspiciunea că ar fi fost otrăvit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53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les grabnic, cu acordul calvinilor, Atanasie Anghel, preot, originar din Bobâlna, jud. Hunedoara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iul preotului de acolo, la 28 ianuarie 1698 a fost hirotonit episcop la Bucureşti, de unde s-a întors cu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aruri din partea domnitorului Constantin Brâncoveanu, dar şi cu </w:t>
      </w:r>
      <w:r>
        <w:rPr>
          <w:i/>
          <w:iCs/>
          <w:sz w:val="20"/>
          <w:szCs w:val="20"/>
          <w:lang w:val="ro-RO"/>
        </w:rPr>
        <w:t xml:space="preserve">Instrucţiunea </w:t>
      </w:r>
      <w:r>
        <w:rPr>
          <w:sz w:val="20"/>
          <w:szCs w:val="20"/>
          <w:lang w:val="ro-RO"/>
        </w:rPr>
        <w:t>stabilită de patriarh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sitei al Ierusalimului, prezent în Bucureşti, redactată în 22 de puncte, între care faimosul punct 5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e a nu întrebuinţa la slujbe limba românească, ci </w:t>
      </w:r>
      <w:r>
        <w:rPr>
          <w:i/>
          <w:iCs/>
          <w:sz w:val="20"/>
          <w:szCs w:val="20"/>
          <w:lang w:val="ro-RO"/>
        </w:rPr>
        <w:t>"slovineasca sau elineasca"</w:t>
      </w:r>
      <w:r>
        <w:rPr>
          <w:sz w:val="20"/>
          <w:szCs w:val="20"/>
          <w:lang w:val="ro-RO"/>
        </w:rPr>
        <w:t>. Toate punctele prevăd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spoziţii împotriva calvinismului, doar în punctul 10 pare a se referi la catolici, cerând să facă Sfânt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minecătură cu pâine dospită.137) Odată cu declaraţia de unire, sinodul din februarie 1697 ceruse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âteva drepturi de natură politică, la care s-au opus cu toată hotărîrea guvernatorul George Banfi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ncelarul Nicolae Bethlen, ambii calvini, petrecând şi ei atunci la Viena. Hotărîrea imperială, luată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6 aprilie 1698 şi comunicată guvernului ardelean la 28 mai, ţinând cont şi de dorinţele calvinilor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împărtăşeşte pe preoţii români de privilegiile şi drepturile preoţilor cultului cu care se vor uni, </w:t>
      </w:r>
      <w:r>
        <w:rPr>
          <w:sz w:val="20"/>
          <w:szCs w:val="20"/>
          <w:lang w:val="ro-RO"/>
        </w:rPr>
        <w:t>calvin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rind şi ei să-şi asigure unirea românilor, promiţând acum şi ei aceleaşi privilegii, fiindcă cin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zbutea să-i câştige pe români devenea majoritar şi astfel domina politic întreaga activitate a ţării. Da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mpotriva unirii cu calvinii pledau nu numai Instrucţiunile date de Dositei, ci şi trecutul atât de recent d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umilinţe şi prozelitism care tindea să înlocuiască cu totul </w:t>
      </w:r>
      <w:r>
        <w:rPr>
          <w:i/>
          <w:iCs/>
          <w:sz w:val="20"/>
          <w:szCs w:val="20"/>
          <w:lang w:val="ro-RO"/>
        </w:rPr>
        <w:t>Legea românească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În scopul de a clarifica situaţia, Atanasie a convocat </w:t>
      </w:r>
      <w:r>
        <w:rPr>
          <w:i/>
          <w:iCs/>
          <w:sz w:val="20"/>
          <w:szCs w:val="20"/>
          <w:lang w:val="ro-RO"/>
        </w:rPr>
        <w:t>sinodul de la 7 octombrie 1698</w:t>
      </w:r>
      <w:r>
        <w:rPr>
          <w:sz w:val="20"/>
          <w:szCs w:val="20"/>
          <w:lang w:val="ro-RO"/>
        </w:rPr>
        <w:t>, la care,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ceput au fost invitaţi numai protopopii, apoi, având în vedere importanţa hotărîrilor ce trebuiau luat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inodul a fost întregit cu preoţii şi cu câte 2-3 fruntaşi din fiecare parohie. O însemnare păstrată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illes arată că 2270 de preoţi au semnat hotărîrile sinodului, preoţii parohi care au făcut, pe rând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ărturisirea credinţei. Întregirea sinodului a fost făcută pentru a nu putea fi acuzaţi episcopul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topopii că au făcut unirea singuri... Aceasta a fost o consultare a poporului, fără precedent pân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tunci în unirile religioase. În urma acestei adeziuni s-a redactat declaraţia de unire de la 7 octombri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698, semnată de episcopul Atanasie şi 38 protopopi districtuali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CARTEA DE MĂRTURI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"Noi mai jos scrişii, protopopii şi popii bisericilor româneşti dăm în ştire tuturor celor ce s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uvine, mai vârtos Ţării Ardealului. Judecând schimbarea acestei lumi înşelătoare şi nestare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şi neperirea sufletelor căruia în măsură mai mare trebuie a fi decât toate, din buna noastră voi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ne unim cu Biserica Romei cea catolicească şi ne mărturisim a fi mădulările acestei Biseric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sfinte, catolicească a Romei prin această CARTE DE MĂRTURIE a noastră şi cu acele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rivilegiuri voim să trăim cu care trăiesc mădularele şi popii acelei Biserici sfinte, precum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înălţimea sa şi încoronatul craiul nostru în milostenia decretului înălţimii sale ne face părtaşi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S-a dat în Bălgrad în anii Domnului 1698 în 7 zile a lui octombrie</w:t>
      </w:r>
      <w:r>
        <w:rPr>
          <w:b/>
          <w:bCs/>
          <w:i/>
          <w:iCs/>
          <w:sz w:val="20"/>
          <w:szCs w:val="20"/>
          <w:lang w:val="ro-RO"/>
        </w:rPr>
        <w:t xml:space="preserve">". </w:t>
      </w:r>
      <w:r>
        <w:rPr>
          <w:sz w:val="20"/>
          <w:szCs w:val="20"/>
          <w:lang w:val="ro-RO"/>
        </w:rPr>
        <w:t>După aceea cu un scris ma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mărunt, dar de aceeaşi mână, continuă: </w:t>
      </w:r>
      <w:r>
        <w:rPr>
          <w:b/>
          <w:bCs/>
          <w:i/>
          <w:iCs/>
          <w:sz w:val="20"/>
          <w:szCs w:val="20"/>
          <w:lang w:val="ro-RO"/>
        </w:rPr>
        <w:t>"Însă întru acest chip ne unim şi ne mărturisim a f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mădularele sfintei catoliceşti Biserici a Romei, cum pe noi şi rămăşiţele noastre din obiceiul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Bisericii noastre a Răsăritului să nu ne clătească, ci cu toate ceremoniile, sărbătorile, posturile,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um până acum aşa şi de acum înainte să fim slobozi a le ţine după calendarul vechi şi p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institul vlădicul nostru Atanasie până la moartea sfinţiei sale să n-aibă puterea a-l clăti din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scaunul sfinţiei sale..." </w:t>
      </w:r>
      <w:r>
        <w:rPr>
          <w:sz w:val="20"/>
          <w:szCs w:val="20"/>
          <w:lang w:val="ro-RO"/>
        </w:rPr>
        <w:t>După pecetea episcopului şi semnătura lui şi a celor 38 de protopopi se ma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adaugă:</w:t>
      </w:r>
      <w:r>
        <w:rPr>
          <w:b/>
          <w:bCs/>
          <w:i/>
          <w:iCs/>
          <w:sz w:val="20"/>
          <w:szCs w:val="20"/>
          <w:lang w:val="ro-RO"/>
        </w:rPr>
        <w:t xml:space="preserve">"Şi aşa ne unim acei ce-s scrişi mai sus cum toată </w:t>
      </w:r>
      <w:r>
        <w:rPr>
          <w:b/>
          <w:bCs/>
          <w:sz w:val="20"/>
          <w:szCs w:val="20"/>
          <w:lang w:val="ro-RO"/>
        </w:rPr>
        <w:t xml:space="preserve">Legea noastră </w:t>
      </w:r>
      <w:r>
        <w:rPr>
          <w:b/>
          <w:bCs/>
          <w:i/>
          <w:iCs/>
          <w:sz w:val="20"/>
          <w:szCs w:val="20"/>
          <w:lang w:val="ro-RO"/>
        </w:rPr>
        <w:t>să stea pe loc. Iară d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n-ar sta pe loc acele, nici aceste puncte să n-aibă nici o tărie asupra noastră şi vlădica nostru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Atanasie să fie cap şi nimeni să nu-l hărbutăluiască"</w:t>
      </w:r>
      <w:r>
        <w:rPr>
          <w:sz w:val="20"/>
          <w:szCs w:val="20"/>
          <w:lang w:val="ro-RO"/>
        </w:rPr>
        <w:t>.138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timpul cât se purtau discuţiile de unire, între 20 octombrie - 12 decembrie 1698, şi-a ţinut şi diet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şedinţele, tot la Alba Iulia, cu scopul declarat de a stabili noi contribuţii asupra clerului român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egătură cu cantonarea de trupe în ţară. La 23 noiembrie, dieta a luat în dezbatere şi rezoluţi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mpăratului de la 16 aprilie, rugându-l să renunţe la punerea pe picior de egalitate a preoţilor român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hiar dacă se vor uni cu vreunul din cultele recunoscute, aceasta constituind o injurie, o umilinţă şi u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judiciu pentru cele trei naţiuni. Drept răspuns la această intervenţie, Episcopul Atanasie şi preot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aranyi cer Cardinalului Kolonich să demaşte la împărat uneltirile calvinilor. La 16 februarie 1699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mpăratul, luând la cunoştinţă de unirea românilor, emite diploma cunoscută sub numele de Diploma I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Leopoldină, prin care, asemeni celei date pentru ruteni la 23 august 1692, stabileşte ca </w:t>
      </w:r>
      <w:r>
        <w:rPr>
          <w:i/>
          <w:iCs/>
          <w:sz w:val="20"/>
          <w:szCs w:val="20"/>
          <w:lang w:val="ro-RO"/>
        </w:rPr>
        <w:t>bisericile,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feţele bisericeşti şi lucrurile de lege grecească ce sunt unite cu Sfânta Biserică a Romei... aceeaşi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54 ]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scutinţă bisericească să o aibă... ca şi a celor de lege latinească</w:t>
      </w:r>
      <w:r>
        <w:rPr>
          <w:sz w:val="20"/>
          <w:szCs w:val="20"/>
          <w:lang w:val="ro-RO"/>
        </w:rPr>
        <w:t>. Diploma a produs o impresie foar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ureroasă în sunul naţiunilor privilegiate. Cei dintâi care reacţionează sunt chiar catolicii, care dau l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tanasie instrucţiuni pentru a nu extinde drepturile asupra întregii mase de preoţi şi a rudeniilor lor, c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umai a câte unul din fiecare parohie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scuţiile încinse, controversele iscate şi, cu deosebire, agitaţia calvinilor l-au obligat pe împărat s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tervină cu încă o diplomă, la 12 decembrie 1699, prin care respinge afirmaţiile că românii ar f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onstrânşi la unire cu catolicii şi arată că </w:t>
      </w:r>
      <w:r>
        <w:rPr>
          <w:i/>
          <w:iCs/>
          <w:sz w:val="20"/>
          <w:szCs w:val="20"/>
          <w:lang w:val="ro-RO"/>
        </w:rPr>
        <w:t>au libertatea de a se uni cu una din cele patru religii recept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sau a rămâne în starea lor de acum</w:t>
      </w:r>
      <w:r>
        <w:rPr>
          <w:sz w:val="20"/>
          <w:szCs w:val="20"/>
          <w:lang w:val="ro-RO"/>
        </w:rPr>
        <w:t>. Dar guvernul Transilvaniei nu se astâmpără şi, în speranţa că-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a putea hotărî pe români pentru calvinism, cu tot protestul lui Atanasie, a întreprins o anchetă pentr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 obliga pe fiecare locuitor român să se declare personal dacă vrea să rămână în legea veche, s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rea să treacă la una din cele patru religii. Se cunosc prea puţin rezultatele acestei anchete. Unii s-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clarat că vreau să rămână în legea veche, deci cu ceremoniile pe care unirea cu Roma le las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eatinse. Mulţi au declarat că ei cred în ceea ce crede Vlădica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acest timp, în părţile Chioarului, alţi 12 preoţi, şi ale Sătmarului alţi 58, în frunte cu protopopul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useni, au aderat la unire, solicitând jurisdicţia episcopului de Muncaci, Camillis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Făcând vizitaţii canonice, cu deosebire în părţile mai </w:t>
      </w:r>
      <w:r>
        <w:rPr>
          <w:i/>
          <w:iCs/>
          <w:sz w:val="20"/>
          <w:szCs w:val="20"/>
          <w:lang w:val="ro-RO"/>
        </w:rPr>
        <w:t xml:space="preserve">"fierbinţi" </w:t>
      </w:r>
      <w:r>
        <w:rPr>
          <w:sz w:val="20"/>
          <w:szCs w:val="20"/>
          <w:lang w:val="ro-RO"/>
        </w:rPr>
        <w:t>ale diecezei, episcopul Atanasi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ghel s-a convins de rezistenţa unor preoţi, cum au fost cei din Ţara Haţegului, care se socote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iţi cu calvinii, sau cei din părţile Braşovului şi Făgăraşului, mult timp scoşi de sub jurisdicţi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Bălgradului, s-a hotărît să convoace un nou </w:t>
      </w:r>
      <w:r>
        <w:rPr>
          <w:i/>
          <w:iCs/>
          <w:sz w:val="20"/>
          <w:szCs w:val="20"/>
          <w:lang w:val="ro-RO"/>
        </w:rPr>
        <w:t>sinod la 4 septembrie 1700</w:t>
      </w:r>
      <w:r>
        <w:rPr>
          <w:sz w:val="20"/>
          <w:szCs w:val="20"/>
          <w:lang w:val="ro-RO"/>
        </w:rPr>
        <w:t>, iarăşi cu o largă participar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a care au fost prezenţi protopopii, fiecare cu "juratul" său, cu câte doi preoţi şi câte trei ţărani fruntaş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upă ce vlădica a pus în discuţie problema unirii, s-au declarat toţi de acord, inclusiv boierii din Ţar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ăgăraşului. Mai greu s-au lăsat convinşi cei din Hunedoara şi din scaunele săseşti ale Braşovului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ibiului. În ziua a 2-a, la 5 septembrie, Sinodul a stabilit că primeşte cele patru puncte şi altceva nimic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poi, în aceeaşi zi, a redactat MANIFESTUL de unire în care arată că </w:t>
      </w:r>
      <w:r>
        <w:rPr>
          <w:b/>
          <w:bCs/>
          <w:i/>
          <w:iCs/>
          <w:sz w:val="20"/>
          <w:szCs w:val="20"/>
          <w:lang w:val="ro-RO"/>
        </w:rPr>
        <w:t>"slobozi de bună voie ş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orniţi de Duhul Sfânt ne-am unit cu Biserica Romano-catolică şi prin rândul acestora n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mărturisim a fi mădularele ei, toate primindu-le, mărturisindu-le şi crezându-le, câte l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rimeşte, le mărturiseşte şi le crede dânsa şi mai ales acele patru puncturi, în carele ne vedem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până acuma a fi osebiţi..." </w:t>
      </w:r>
      <w:r>
        <w:rPr>
          <w:sz w:val="20"/>
          <w:szCs w:val="20"/>
          <w:lang w:val="ro-RO"/>
        </w:rPr>
        <w:t xml:space="preserve">După ce arată că aşteaptă aceleaşi privilegiuri de care se bucură </w:t>
      </w:r>
      <w:r>
        <w:rPr>
          <w:b/>
          <w:bCs/>
          <w:i/>
          <w:iCs/>
          <w:sz w:val="20"/>
          <w:szCs w:val="20"/>
          <w:lang w:val="ro-RO"/>
        </w:rPr>
        <w:t>"cei d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ritul latinesc, după Sfintele Canoane şi privilegiurile de fericiţi răposaţii crai ai Ungariei date" </w:t>
      </w:r>
      <w:r>
        <w:rPr>
          <w:sz w:val="20"/>
          <w:szCs w:val="20"/>
          <w:lang w:val="ro-RO"/>
        </w:rPr>
        <w:t>,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 xml:space="preserve">"Manifestul" </w:t>
      </w:r>
      <w:r>
        <w:rPr>
          <w:sz w:val="20"/>
          <w:szCs w:val="20"/>
          <w:lang w:val="ro-RO"/>
        </w:rPr>
        <w:t>a fost semnat de episcopul Atanasie şi de 54 protopopi reprezentanţi a 1640 preoţ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după Clain, iar după Nilles 1563). Printre ei şi Ioan din Hunedoara cu cei 50 de preoţi, Sava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ălişte cu 15 preoţi, Petru din Sibiu cu 33 preoţi, Vasile din Braşov cu 35 preoţi etc., consfinţind astfe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irea cu Roma după tratative purtate sub doi ierarhi, aproape 8 an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cele de mai sus se desprind câteva succinte concluzii: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- </w:t>
      </w:r>
      <w:r>
        <w:rPr>
          <w:i/>
          <w:iCs/>
          <w:sz w:val="20"/>
          <w:szCs w:val="20"/>
          <w:lang w:val="ro-RO"/>
        </w:rPr>
        <w:t xml:space="preserve">Unirea Bisericii </w:t>
      </w:r>
      <w:r>
        <w:rPr>
          <w:sz w:val="20"/>
          <w:szCs w:val="20"/>
          <w:lang w:val="ro-RO"/>
        </w:rPr>
        <w:t xml:space="preserve">româneşti din Transilvania cu Biserica Romei, </w:t>
      </w:r>
      <w:r>
        <w:rPr>
          <w:i/>
          <w:iCs/>
          <w:sz w:val="20"/>
          <w:szCs w:val="20"/>
          <w:lang w:val="ro-RO"/>
        </w:rPr>
        <w:t>nu a fost rezultatul une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constrângeri</w:t>
      </w:r>
      <w:r>
        <w:rPr>
          <w:sz w:val="20"/>
          <w:szCs w:val="20"/>
          <w:lang w:val="ro-RO"/>
        </w:rPr>
        <w:t>, cum susţine o istoriografie interesată, ci urmarea unor tratative purtate înt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prezentanţii celor două Biserici începute în 1693 sub Episcopul Teofil şi terminate în 1700 sub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tanasie Anghel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- Străbunii au fost conştienţi că </w:t>
      </w:r>
      <w:r>
        <w:rPr>
          <w:i/>
          <w:iCs/>
          <w:sz w:val="20"/>
          <w:szCs w:val="20"/>
          <w:lang w:val="ro-RO"/>
        </w:rPr>
        <w:t xml:space="preserve">revin la Biserica Romei de care au fost despărţiţi: </w:t>
      </w:r>
      <w:r>
        <w:rPr>
          <w:b/>
          <w:bCs/>
          <w:i/>
          <w:iCs/>
          <w:sz w:val="20"/>
          <w:szCs w:val="20"/>
          <w:lang w:val="ro-RO"/>
        </w:rPr>
        <w:t>"Cu o inimă am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şezat ca să ne întoarcem la sânul Sfintei Maicii Biserici Romano-catoliceşti şi iară să ne unim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u ea, toate acelea primindu-le şi crezându-le, care ea le primeşte, le mărturiseşte şi le crede"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Unirea este deci rezultatul persuasiunii, al convingerii câştigate în urma discuţiilor şi tratativelor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proape 8 ani. O influenţă la adoptarea hotărîrii a avut şi propaganda agresivă a calvinismului ca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unirea cu reformaţii ameninţa Biserica românilor cu dispariţia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Împăratul, deşi catolic, a căutat întotdeauna să păstreze un echilibru între confesiuni şi n-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tervenit în desfăşurarea evenimentelor pregătitoare unirii, dovedindu-se mai mult un arbitru care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avorizat, în egală măsură, cele patru religii recepte din Transilvania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- Ultimul argument de care se folosesc, de regulă, duşmanii unirii este </w:t>
      </w:r>
      <w:r>
        <w:rPr>
          <w:i/>
          <w:iCs/>
          <w:sz w:val="20"/>
          <w:szCs w:val="20"/>
          <w:lang w:val="ro-RO"/>
        </w:rPr>
        <w:t>contestarea şi pretins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falsificare a documentelor</w:t>
      </w:r>
      <w:r>
        <w:rPr>
          <w:sz w:val="20"/>
          <w:szCs w:val="20"/>
          <w:lang w:val="ro-RO"/>
        </w:rPr>
        <w:t>, cum s-a întâmplat şi la Sinodul din Florenţa din 1439; când apusen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cercau cu texte din Sfinţii Părinţi să dovedească dogmele contestate, bizantinii pentru a justific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spingerea, susţineau că textele respective sunt falsificate sau interpolate de latini. Disputa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testare a autenticităţii documentelor unirii religioase a românilor din Transilvania cu Roma a iniţiato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Nicolae Densuşianu, care a contestat identitatea textului românesc cu cel latin al </w:t>
      </w:r>
      <w:r>
        <w:rPr>
          <w:b/>
          <w:bCs/>
          <w:sz w:val="20"/>
          <w:szCs w:val="20"/>
          <w:lang w:val="ro-RO"/>
        </w:rPr>
        <w:t xml:space="preserve">"Manifestului" </w:t>
      </w:r>
      <w:r>
        <w:rPr>
          <w:sz w:val="20"/>
          <w:szCs w:val="20"/>
          <w:lang w:val="ro-RO"/>
        </w:rPr>
        <w:t>d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55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ire al sinodului din 7 octombrie 1698, susţinând că textul românesc ar consemna numai o uniun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au </w:t>
      </w:r>
      <w:r>
        <w:rPr>
          <w:i/>
          <w:iCs/>
          <w:sz w:val="20"/>
          <w:szCs w:val="20"/>
          <w:lang w:val="ro-RO"/>
        </w:rPr>
        <w:t xml:space="preserve">"alianţă" </w:t>
      </w:r>
      <w:r>
        <w:rPr>
          <w:sz w:val="20"/>
          <w:szCs w:val="20"/>
          <w:lang w:val="ro-RO"/>
        </w:rPr>
        <w:t xml:space="preserve">religioasă pentru a obţine </w:t>
      </w:r>
      <w:r>
        <w:rPr>
          <w:b/>
          <w:bCs/>
          <w:i/>
          <w:iCs/>
          <w:sz w:val="20"/>
          <w:szCs w:val="20"/>
          <w:lang w:val="ro-RO"/>
        </w:rPr>
        <w:t>"privilegiomuri cu care trăiesc mădularele şi popii aceste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Biserici sfinte" </w:t>
      </w:r>
      <w:r>
        <w:rPr>
          <w:sz w:val="20"/>
          <w:szCs w:val="20"/>
          <w:lang w:val="ro-RO"/>
        </w:rPr>
        <w:t xml:space="preserve">şi nu o </w:t>
      </w:r>
      <w:r>
        <w:rPr>
          <w:i/>
          <w:iCs/>
          <w:sz w:val="20"/>
          <w:szCs w:val="20"/>
          <w:lang w:val="ro-RO"/>
        </w:rPr>
        <w:t>unire dogmatică</w:t>
      </w:r>
      <w:r>
        <w:rPr>
          <w:sz w:val="20"/>
          <w:szCs w:val="20"/>
          <w:lang w:val="ro-RO"/>
        </w:rPr>
        <w:t>, aşa cum reiese din textul latin al sinodului care ar fi fost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falsificat de iezuiţi. Istoricul Augustin Bunea încă la 1893, a publicat în </w:t>
      </w:r>
      <w:r>
        <w:rPr>
          <w:b/>
          <w:bCs/>
          <w:i/>
          <w:iCs/>
          <w:sz w:val="20"/>
          <w:szCs w:val="20"/>
          <w:lang w:val="ro-RO"/>
        </w:rPr>
        <w:t>"Cestiuni din dreptul ş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istoria Bisericii Române Unite"</w:t>
      </w:r>
      <w:r>
        <w:rPr>
          <w:sz w:val="20"/>
          <w:szCs w:val="20"/>
          <w:lang w:val="ro-RO"/>
        </w:rPr>
        <w:t xml:space="preserve">, partea a II-a, studiul </w:t>
      </w:r>
      <w:r>
        <w:rPr>
          <w:b/>
          <w:bCs/>
          <w:i/>
          <w:iCs/>
          <w:sz w:val="20"/>
          <w:szCs w:val="20"/>
          <w:lang w:val="ro-RO"/>
        </w:rPr>
        <w:t>Autenticitatea şi genuinitatea manifestulu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de unire cu Biserica Romei din 7 octombrie 1698</w:t>
      </w:r>
      <w:r>
        <w:rPr>
          <w:sz w:val="20"/>
          <w:szCs w:val="20"/>
          <w:lang w:val="ro-RO"/>
        </w:rPr>
        <w:t>, dovedind identitatea manifestului redactat în ce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uă limbi, deosebirile de nuanţare, proprii fiecărei limbi, sunt nesemnificative, fondul fiind în ambel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variante identic. N. Densuşianu, contestând unirea în baza variantei româneşti a </w:t>
      </w:r>
      <w:r>
        <w:rPr>
          <w:b/>
          <w:bCs/>
          <w:sz w:val="20"/>
          <w:szCs w:val="20"/>
          <w:lang w:val="ro-RO"/>
        </w:rPr>
        <w:t>"Manifestului"</w:t>
      </w:r>
      <w:r>
        <w:rPr>
          <w:sz w:val="20"/>
          <w:szCs w:val="20"/>
          <w:lang w:val="ro-RO"/>
        </w:rPr>
        <w:t>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onfundă, voit, când interpretează cuvântul </w:t>
      </w:r>
      <w:r>
        <w:rPr>
          <w:b/>
          <w:bCs/>
          <w:i/>
          <w:iCs/>
          <w:sz w:val="20"/>
          <w:szCs w:val="20"/>
          <w:lang w:val="ro-RO"/>
        </w:rPr>
        <w:t xml:space="preserve">"unire" </w:t>
      </w:r>
      <w:r>
        <w:rPr>
          <w:sz w:val="20"/>
          <w:szCs w:val="20"/>
          <w:lang w:val="ro-RO"/>
        </w:rPr>
        <w:t xml:space="preserve">identic cu </w:t>
      </w:r>
      <w:r>
        <w:rPr>
          <w:b/>
          <w:bCs/>
          <w:i/>
          <w:iCs/>
          <w:sz w:val="20"/>
          <w:szCs w:val="20"/>
          <w:lang w:val="ro-RO"/>
        </w:rPr>
        <w:t>"alianţă"</w:t>
      </w:r>
      <w:r>
        <w:rPr>
          <w:sz w:val="20"/>
          <w:szCs w:val="20"/>
          <w:lang w:val="ro-RO"/>
        </w:rPr>
        <w:t xml:space="preserve">. </w:t>
      </w:r>
      <w:r>
        <w:rPr>
          <w:i/>
          <w:iCs/>
          <w:sz w:val="20"/>
          <w:szCs w:val="20"/>
          <w:lang w:val="ro-RO"/>
        </w:rPr>
        <w:t xml:space="preserve">Or, alianţa </w:t>
      </w:r>
      <w:r>
        <w:rPr>
          <w:sz w:val="20"/>
          <w:szCs w:val="20"/>
          <w:lang w:val="ro-RO"/>
        </w:rPr>
        <w:t>are întotdeaun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acter limitat şi se încheie între două sau mai multe state, care îşi păstrează frontierele care 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spart şi tot specificul etnic naţional, colaborarea lor fiind numai în anumite situaţii sau acţiuni bin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terminate, pe când unirea, chiar între două ţări - cazul Principatelor Române la 1859 - elimină tot c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e-a despărţit până atunci, formând un stat unitar, o singură ţară fără frontiere între ele, o singur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stituţie, un singur drapel, un singur imn, o singură conducere, cetăţenii ambelor ţări devenind dup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unire fii egali ai aceleiaşi patrii. Aşa interpretează istoria cuvântul </w:t>
      </w:r>
      <w:r>
        <w:rPr>
          <w:b/>
          <w:bCs/>
          <w:i/>
          <w:iCs/>
          <w:sz w:val="20"/>
          <w:szCs w:val="20"/>
          <w:lang w:val="ro-RO"/>
        </w:rPr>
        <w:t>"unire"</w:t>
      </w:r>
      <w:r>
        <w:rPr>
          <w:sz w:val="20"/>
          <w:szCs w:val="20"/>
          <w:lang w:val="ro-RO"/>
        </w:rPr>
        <w:t>. Manifestul de unire di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1698 susţine clar: </w:t>
      </w:r>
      <w:r>
        <w:rPr>
          <w:b/>
          <w:bCs/>
          <w:i/>
          <w:iCs/>
          <w:sz w:val="20"/>
          <w:szCs w:val="20"/>
          <w:lang w:val="ro-RO"/>
        </w:rPr>
        <w:t>"din bunăvoia noastră ne unim cu Biserica Romei cea Catolicească şi n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mărturisim a fi mădulările acestei Biserici Sfinte, catolicească a Romei din această carte d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unire"</w:t>
      </w:r>
      <w:r>
        <w:rPr>
          <w:sz w:val="20"/>
          <w:szCs w:val="20"/>
          <w:lang w:val="ro-RO"/>
        </w:rPr>
        <w:t xml:space="preserve">... Mădulările nu formează </w:t>
      </w:r>
      <w:r>
        <w:rPr>
          <w:b/>
          <w:bCs/>
          <w:i/>
          <w:iCs/>
          <w:sz w:val="20"/>
          <w:szCs w:val="20"/>
          <w:lang w:val="ro-RO"/>
        </w:rPr>
        <w:t xml:space="preserve">"alianţă" </w:t>
      </w:r>
      <w:r>
        <w:rPr>
          <w:sz w:val="20"/>
          <w:szCs w:val="20"/>
          <w:lang w:val="ro-RO"/>
        </w:rPr>
        <w:t>cu corpul ci sunt părţile lui constitutive ale aceluiaş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organism: </w:t>
      </w:r>
      <w:r>
        <w:rPr>
          <w:b/>
          <w:bCs/>
          <w:i/>
          <w:iCs/>
          <w:sz w:val="20"/>
          <w:szCs w:val="20"/>
          <w:lang w:val="ro-RO"/>
        </w:rPr>
        <w:t>"Precum corpul este unul, deşi are mai multe mădulări... toate mădulările corpulu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formează un singur corp" </w:t>
      </w:r>
      <w:r>
        <w:rPr>
          <w:sz w:val="20"/>
          <w:szCs w:val="20"/>
          <w:lang w:val="ro-RO"/>
        </w:rPr>
        <w:t xml:space="preserve">(I Corinteni XII, 12). Aşa şi </w:t>
      </w:r>
      <w:r>
        <w:rPr>
          <w:b/>
          <w:bCs/>
          <w:i/>
          <w:iCs/>
          <w:sz w:val="20"/>
          <w:szCs w:val="20"/>
          <w:lang w:val="ro-RO"/>
        </w:rPr>
        <w:t xml:space="preserve">"mădulările" </w:t>
      </w:r>
      <w:r>
        <w:rPr>
          <w:sz w:val="20"/>
          <w:szCs w:val="20"/>
          <w:lang w:val="ro-RO"/>
        </w:rPr>
        <w:t>Bisericii catolice de rit latin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zantin, armean, copt etc., toate formează un singur Corp al Bisericii una, sfântă catolică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postolică, unitate caracterizată prin mărturisirea aceleiaşi credinţe, împărtăşirea cu aceleaşi Sfin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aine şi supunerea aceleiaşi conduceri, urmaşului Sfântului Apostol Petru, pontificelui roman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Expresia </w:t>
      </w:r>
      <w:r>
        <w:rPr>
          <w:b/>
          <w:bCs/>
          <w:i/>
          <w:iCs/>
          <w:sz w:val="20"/>
          <w:szCs w:val="20"/>
          <w:lang w:val="ro-RO"/>
        </w:rPr>
        <w:t xml:space="preserve">"din bună voia noastră" </w:t>
      </w:r>
      <w:r>
        <w:rPr>
          <w:sz w:val="20"/>
          <w:szCs w:val="20"/>
          <w:lang w:val="ro-RO"/>
        </w:rPr>
        <w:t>nu este una formală şi reală, lipsind orice act de presiune, fiindc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românii au putut </w:t>
      </w:r>
      <w:r>
        <w:rPr>
          <w:i/>
          <w:iCs/>
          <w:sz w:val="20"/>
          <w:szCs w:val="20"/>
          <w:lang w:val="ro-RO"/>
        </w:rPr>
        <w:t xml:space="preserve">alege </w:t>
      </w:r>
      <w:r>
        <w:rPr>
          <w:sz w:val="20"/>
          <w:szCs w:val="20"/>
          <w:lang w:val="ro-RO"/>
        </w:rPr>
        <w:t>să se unească cu oricare din cele patru religii recepte din Transilvania sau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ici una şi să rămână în continuare în credinţa lor, conform diplomei imperiale din 14 aprilie 1698. Nic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 istoric român sau străin şi nici un filolog nu a reluat disputa iniţiată de N. Densuşianu decâ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storiografii Ortodoxiei confesionaliste româneşti. Dintre aceştia ne rezumăm la profesorul sibia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ircea Păcurariu, exponentul cel mai autentic al curentului antiunionist şi reprezentantul lu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acteristic tocmai pentru susţinerea cu rea-credinţă a falsurilor. Pentru profesorul sibi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 xml:space="preserve">"Manifestul" </w:t>
      </w:r>
      <w:r>
        <w:rPr>
          <w:sz w:val="20"/>
          <w:szCs w:val="20"/>
          <w:lang w:val="ro-RO"/>
        </w:rPr>
        <w:t xml:space="preserve">unirii este redactat în </w:t>
      </w:r>
      <w:r>
        <w:rPr>
          <w:b/>
          <w:bCs/>
          <w:i/>
          <w:iCs/>
          <w:sz w:val="20"/>
          <w:szCs w:val="20"/>
          <w:lang w:val="ro-RO"/>
        </w:rPr>
        <w:t>"termeni vagi"</w:t>
      </w:r>
      <w:r>
        <w:rPr>
          <w:sz w:val="20"/>
          <w:szCs w:val="20"/>
          <w:lang w:val="ro-RO"/>
        </w:rPr>
        <w:t>. Reproducând parţial din manifest, pentru a f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redibil omite ceea ce nu-i convine, deşi este esenţial interpretării textului, anume din pericopa </w:t>
      </w:r>
      <w:r>
        <w:rPr>
          <w:b/>
          <w:bCs/>
          <w:i/>
          <w:iCs/>
          <w:sz w:val="20"/>
          <w:szCs w:val="20"/>
          <w:lang w:val="ro-RO"/>
        </w:rPr>
        <w:t>"şi p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institul Vlădica nostru Atanasie, nimeni până la moartea Sfinţiei Sale să n-aibă putere a-l clăt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din scaunul Sfinţiei Sale, ci tocmai de i s-ar tâmpla moarte, să stea în voia soborului pe cine a-l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alege să fie Vlădică</w:t>
      </w:r>
      <w:r>
        <w:rPr>
          <w:sz w:val="20"/>
          <w:szCs w:val="20"/>
          <w:lang w:val="ro-RO"/>
        </w:rPr>
        <w:t xml:space="preserve">, </w:t>
      </w:r>
      <w:r>
        <w:rPr>
          <w:b/>
          <w:bCs/>
          <w:sz w:val="20"/>
          <w:szCs w:val="20"/>
          <w:lang w:val="ro-RO"/>
        </w:rPr>
        <w:t xml:space="preserve">pe care Sfinţia Sa Papa şi Înălţatul Împărat să-l întărească </w:t>
      </w:r>
      <w:r>
        <w:rPr>
          <w:b/>
          <w:bCs/>
          <w:i/>
          <w:iCs/>
          <w:sz w:val="20"/>
          <w:szCs w:val="20"/>
          <w:lang w:val="ro-RO"/>
        </w:rPr>
        <w:t>şi Patriarhul d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sub biruinţa Înălţiei Sale să-l hirotonească"</w:t>
      </w:r>
      <w:r>
        <w:rPr>
          <w:sz w:val="20"/>
          <w:szCs w:val="20"/>
          <w:lang w:val="ro-RO"/>
        </w:rPr>
        <w:t xml:space="preserve">... În broşura sa de propagandă antiunionistă, </w:t>
      </w:r>
      <w:r>
        <w:rPr>
          <w:i/>
          <w:iCs/>
          <w:sz w:val="20"/>
          <w:szCs w:val="20"/>
          <w:lang w:val="ro-RO"/>
        </w:rPr>
        <w:t>Uniaţia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pagini din istoria Bisericii Ortodoxe Române din Transilvania</w:t>
      </w:r>
      <w:r>
        <w:rPr>
          <w:sz w:val="20"/>
          <w:szCs w:val="20"/>
          <w:lang w:val="ro-RO"/>
        </w:rPr>
        <w:t>, (Edit. "Vox", 1991, Satu Mare), pag.17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omite din text </w:t>
      </w:r>
      <w:r>
        <w:rPr>
          <w:i/>
          <w:iCs/>
          <w:sz w:val="20"/>
          <w:szCs w:val="20"/>
          <w:lang w:val="ro-RO"/>
        </w:rPr>
        <w:t xml:space="preserve">competenţa Papei, stabilită de sinod, de a-l confirma, </w:t>
      </w:r>
      <w:r>
        <w:rPr>
          <w:b/>
          <w:bCs/>
          <w:i/>
          <w:iCs/>
          <w:sz w:val="20"/>
          <w:szCs w:val="20"/>
          <w:lang w:val="ro-RO"/>
        </w:rPr>
        <w:t xml:space="preserve">"întări" </w:t>
      </w:r>
      <w:r>
        <w:rPr>
          <w:sz w:val="20"/>
          <w:szCs w:val="20"/>
          <w:lang w:val="ro-RO"/>
        </w:rPr>
        <w:t>pe vlădica nou ales ş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lansează </w:t>
      </w:r>
      <w:r>
        <w:rPr>
          <w:b/>
          <w:bCs/>
          <w:i/>
          <w:iCs/>
          <w:sz w:val="20"/>
          <w:szCs w:val="20"/>
          <w:lang w:val="ro-RO"/>
        </w:rPr>
        <w:t xml:space="preserve">"probabilitatea" </w:t>
      </w:r>
      <w:r>
        <w:rPr>
          <w:sz w:val="20"/>
          <w:szCs w:val="20"/>
          <w:lang w:val="ro-RO"/>
        </w:rPr>
        <w:t>că părinţii sinodali au vizat ca arhiereu hirotonisitor pe Patriarhul ortodox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ârb din Carlovitz. Dar pentru aşa ceva nu era nevoie nici de unire şi nici să-l </w:t>
      </w:r>
      <w:r>
        <w:rPr>
          <w:b/>
          <w:bCs/>
          <w:i/>
          <w:iCs/>
          <w:sz w:val="20"/>
          <w:szCs w:val="20"/>
          <w:lang w:val="ro-RO"/>
        </w:rPr>
        <w:t xml:space="preserve">"întărească" </w:t>
      </w:r>
      <w:r>
        <w:rPr>
          <w:sz w:val="20"/>
          <w:szCs w:val="20"/>
          <w:lang w:val="ro-RO"/>
        </w:rPr>
        <w:t>Papa.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od cert este vorba de un ierarh catolic din Imperiul habsburgic. Căci dacă ar fi fost vorba numai de o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lianţă religioasă rămâneau cu hirotonirile de episcopi în continuare în Ţara Românească, aşa cum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ost până la 1698 şi nu schimbau pe Mitropolitul Ungro-Vlahiei cu Patriarhul sârb din Carlovitz.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ltfel, trecerea timpului a confirmat că episcopii uniţi, după Atanasie Anghel, au fost hirotoniţi de ierarh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greco-catolici ruteni, </w:t>
      </w:r>
      <w:r>
        <w:rPr>
          <w:b/>
          <w:bCs/>
          <w:i/>
          <w:iCs/>
          <w:sz w:val="20"/>
          <w:szCs w:val="20"/>
          <w:lang w:val="ro-RO"/>
        </w:rPr>
        <w:t xml:space="preserve">"de sub biruinţa Înălţiei Sale", </w:t>
      </w:r>
      <w:r>
        <w:rPr>
          <w:sz w:val="20"/>
          <w:szCs w:val="20"/>
          <w:lang w:val="ro-RO"/>
        </w:rPr>
        <w:t>de la Muncaci, până la Ioan Bob cu care încep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şirul hirotonirilor oficiate de episcopi români uniţi greco-catolic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Nu se poate compara adevărata revenire făcută de părinţii noştri prin unirea de la 1700 cu parodi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numită </w:t>
      </w:r>
      <w:r>
        <w:rPr>
          <w:b/>
          <w:bCs/>
          <w:i/>
          <w:iCs/>
          <w:sz w:val="20"/>
          <w:szCs w:val="20"/>
          <w:lang w:val="ro-RO"/>
        </w:rPr>
        <w:t xml:space="preserve">"revenire" </w:t>
      </w:r>
      <w:r>
        <w:rPr>
          <w:sz w:val="20"/>
          <w:szCs w:val="20"/>
          <w:lang w:val="ro-RO"/>
        </w:rPr>
        <w:t>din 1948, care a fost un complex de crime, în fraternă complicitate, un guver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munist şi ateu şi o ierarhie ortodoxă, la fel de vinovată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56 ]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CAPITOLUL X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GREUTĂŢILE ÎNCEPUTULUI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REACŢIILE ÎMPOTRIVA UNIR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iecare din părţi a căutat să-şi asigure roadele uinirii. Catolicii au pretins garanţii pentru păstrar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tegrală a credinţei, iar preoţimea română, în frunte cu episcopul Atanasie, dorea să fie din no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firmate drepturile, libertăţile şi privilegiile promise şi cuprinse în diplomele şi hotărîrile imperiale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ână acum. Cardinalul Kolonich, deşi a fost sfătuit de sfetnicii săi că unirea nu poate fi întărită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oţi de rit latin, faţă de care românii, infestaţi după schismă de atâta ură antilatină, vedeau rău u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znic iezuit pe lângă episcopul lor, totuşi a cerut să i se impună lui Atanasie un astfel de teolog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ntru a avea garanţia păstrării curate a credinţei. Aceste garanţii, atât pentru unii cât şi pentru ceilalţi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u fost cuprinse într-o </w:t>
      </w:r>
      <w:r>
        <w:rPr>
          <w:i/>
          <w:iCs/>
          <w:sz w:val="20"/>
          <w:szCs w:val="20"/>
          <w:lang w:val="ro-RO"/>
        </w:rPr>
        <w:t xml:space="preserve">diplomă </w:t>
      </w:r>
      <w:r>
        <w:rPr>
          <w:sz w:val="20"/>
          <w:szCs w:val="20"/>
          <w:lang w:val="ro-RO"/>
        </w:rPr>
        <w:t xml:space="preserve">a împăratului Leopold I, numită </w:t>
      </w:r>
      <w:r>
        <w:rPr>
          <w:i/>
          <w:iCs/>
          <w:sz w:val="20"/>
          <w:szCs w:val="20"/>
          <w:lang w:val="ro-RO"/>
        </w:rPr>
        <w:t xml:space="preserve">a II-a leopoldină </w:t>
      </w:r>
      <w:r>
        <w:rPr>
          <w:sz w:val="20"/>
          <w:szCs w:val="20"/>
          <w:lang w:val="ro-RO"/>
        </w:rPr>
        <w:t>din 19 martie 1701 ş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în </w:t>
      </w:r>
      <w:r>
        <w:rPr>
          <w:i/>
          <w:iCs/>
          <w:sz w:val="20"/>
          <w:szCs w:val="20"/>
          <w:lang w:val="ro-RO"/>
        </w:rPr>
        <w:t xml:space="preserve">Jurământul şi reversalul </w:t>
      </w:r>
      <w:r>
        <w:rPr>
          <w:sz w:val="20"/>
          <w:szCs w:val="20"/>
          <w:lang w:val="ro-RO"/>
        </w:rPr>
        <w:t>semnat de Atanasie la 7 aprilie 1701. Diploma stabileşte drepturile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datoririle episcopului, clerului şi Bisericii româneşti. Preoţii vor fi scutiţi de orice fel de sarcini publice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e dări, de vămi la treceri peste râuri, de dijme, ca şi nobilii ţării, iar mirenii devin şi ei </w:t>
      </w:r>
      <w:r>
        <w:rPr>
          <w:i/>
          <w:iCs/>
          <w:sz w:val="20"/>
          <w:szCs w:val="20"/>
          <w:lang w:val="ro-RO"/>
        </w:rPr>
        <w:t xml:space="preserve">fii ai patriei </w:t>
      </w:r>
      <w:r>
        <w:rPr>
          <w:sz w:val="20"/>
          <w:szCs w:val="20"/>
          <w:lang w:val="ro-RO"/>
        </w:rPr>
        <w:t>în loc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toleraţi până atunci, cu dreptul de a ocupa şi ei orice beneficiu public. Diploma sublinia mâni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mpăratului împotriva acelor ce nu vor respecta drepturile preoţimii unite şi-i vor pune, în continuare,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uncă, exploatându-i ca pe iobagi. După asigurarea, în trei articole, a privilegiilor, urmează articole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e stabilesc condiţiuni, printre altele: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să se ia din mâinile clerului catehismul calvinesc;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- vlădica va primi pe lângă dânsul un teolog, </w:t>
      </w:r>
      <w:r>
        <w:rPr>
          <w:i/>
          <w:iCs/>
          <w:sz w:val="20"/>
          <w:szCs w:val="20"/>
          <w:lang w:val="ro-RO"/>
        </w:rPr>
        <w:t>causarum auditor generalis</w:t>
      </w:r>
      <w:r>
        <w:rPr>
          <w:sz w:val="20"/>
          <w:szCs w:val="20"/>
          <w:lang w:val="ro-RO"/>
        </w:rPr>
        <w:t>, care va supravegh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spectarea disciplinei, canoanelor şi poruncilor Bisericii;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va depinde de arhiepiscopia din Strigoniu, aceasta fiind autoritatea bisericească imedia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uperioară;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nu va ţine legături şi nu va coresponda în numele Bisericii cu nici un necatolic, mitropolit, patriarh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cipe al Ţării Româneşti, iar dacă va avea de scris probleme personale, va arăta scrisoar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ologului înainte de a o trimete;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nu va spori inutil numărul preoţilor pentru a nu păgubi pe stăpânii de pământ;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nu va hirotoni preoţi bigami;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cărţile ce se vor tipări vor fi supuse cenzurii teologului;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înainte de a pretinde privilegii preoţii trebuie să facă mărturisirea credinţei înaintea teologului şi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ului;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în caz de vacanţă a scaunului episcopal, Biserica unită va propune trei candidaţi dintre ca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mpăratul îl va numi pe unul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Rolul acestei diplome </w:t>
      </w:r>
      <w:r>
        <w:rPr>
          <w:sz w:val="20"/>
          <w:szCs w:val="20"/>
          <w:lang w:val="ro-RO"/>
        </w:rPr>
        <w:t>a fost foarte important pentru Biserica Română Unită, deşi a fost diminuat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tr-un punct de vedere, prin impunerea teologului romano-catolic şi, mai ales, prin hirotonirea - sub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ditione - la Viena, a doua oară, a lui Atanasie, la insistenţa teologilor vienezi, fără aprobare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fântului Scaun şi obligaţia impusă de cardinalul Kolonich să depună </w:t>
      </w:r>
      <w:r>
        <w:rPr>
          <w:i/>
          <w:iCs/>
          <w:sz w:val="20"/>
          <w:szCs w:val="20"/>
          <w:lang w:val="ro-RO"/>
        </w:rPr>
        <w:t xml:space="preserve">Jurământul </w:t>
      </w:r>
      <w:r>
        <w:rPr>
          <w:sz w:val="20"/>
          <w:szCs w:val="20"/>
          <w:lang w:val="ro-RO"/>
        </w:rPr>
        <w:t>şi să semnez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reversalul. </w:t>
      </w:r>
      <w:r>
        <w:rPr>
          <w:sz w:val="20"/>
          <w:szCs w:val="20"/>
          <w:lang w:val="ro-RO"/>
        </w:rPr>
        <w:t>Istoricii bisericeşti convin, pe bună dreptate, că acestea au fost acte de umilinţă la care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rebuit să coboare episcopul şi care trebuiau evitate. Deşi obligaţia de a ţine lângă sine teologul latin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 misiunea de a supraveghea toată activitatea episcopului, pare a fi actul cel mai umilitor, nu trebui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ă uităm deficienţele care s-au strecurat în Biserica românească, rămasă cu un cler nepregătit,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tâtea veacuri de stăpânire străină. Se desfăceau foarte uşor căsătoriile, se hirotoneau preoţi bigam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 organizau petreceri zgomotoase în reşedinţele eparhiale, se înlocuiau şi se mutau preoţii dintr-o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rohie într-alta, după bunul plac şi interesul protopopilor sau episcopului. Toate acestea trebui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liminate din Biserică. Garanţia neproliferării lor a constat în numirea teologului iezuit, fără de care n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 putea rezolva nici un act de administrare episcopală. Toată lumea ştia de acum că şeful real a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sericii româneşti este teologul, care o va ţine cu mult mai bine în mână decât superintendentul calvi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e baza condiţiunilor impuse de principii Transilvaniei la numirea episcopilor. </w:t>
      </w:r>
      <w:r>
        <w:rPr>
          <w:i/>
          <w:iCs/>
          <w:sz w:val="20"/>
          <w:szCs w:val="20"/>
          <w:lang w:val="ro-RO"/>
        </w:rPr>
        <w:t xml:space="preserve">Legea românească </w:t>
      </w:r>
      <w:r>
        <w:rPr>
          <w:sz w:val="20"/>
          <w:szCs w:val="20"/>
          <w:lang w:val="ro-RO"/>
        </w:rPr>
        <w:t>s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ăstra însă, neatinsă, cu toate că sinodul devenise un element de simplă decoraţie. Situaţia acesta v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ura puţin, fiindcă urmaşii lui Atanasie vor avea ceea ca i-a lipsit lui, pregătirea teologică, în baza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57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ăreia devin ei stăpânii eparhiei, nu teologul iezuit. Începând cu Ioan Giurgiu Patachi, episcopii român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iţi şi, mai târziu, mitropoliţii şi episcopii diecezani vor proveni din elementele clerului cu cea ma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olidă pregătire teologică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În mai 1701 Atanasie a venit acasă însoţit de teolog, călugărul iezuit </w:t>
      </w:r>
      <w:r>
        <w:rPr>
          <w:i/>
          <w:iCs/>
          <w:sz w:val="20"/>
          <w:szCs w:val="20"/>
          <w:lang w:val="ro-RO"/>
        </w:rPr>
        <w:t xml:space="preserve">Carol Neurauter. </w:t>
      </w:r>
      <w:r>
        <w:rPr>
          <w:sz w:val="20"/>
          <w:szCs w:val="20"/>
          <w:lang w:val="ro-RO"/>
        </w:rPr>
        <w:t>A fos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stalat în 20 iunie, cu un fast şi o pompă nemaiîntâlnite până atunci, la care a participat şi oficialitat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prezentată prin vistiernicul Ardeaului, Ştefan Apor. Însă unirea, care s-a crezut formal încheiată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tele de la Viena şi instalarea fastuoasă de la Alba Iulia, a avut, atât în ţară cât şi în străinătat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uşmani foarte puternici. În Transilvania, cei dintâi şi cei mai puternici au fost cele trei Biseric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testante şi, în primul rând, calvinii şi unitarienii, care deţineau cele mai importante slujbe în stat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rau proprietarii celor mai multe sate româneşti. Pentru ei, unirea românilor cu catolicii, a însemna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ierderea multor mii de braţe de muncă iobăgească, braţele preoţilor şi familiilor lor - soţie şi copii -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ierderea dijmelor precum şi a contribuţiilor către stat, la care preoţii erau obligaţi până atunci. Nic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prietarii catolici n-au văzut bine unirea, fiindcă şi ei pierdeau aceleaşi contribuţii, în calitate d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tăpâni ai satelor româneşti. Prin drepturile date mirenilor de a nu mai fi socotiţi ca </w:t>
      </w:r>
      <w:r>
        <w:rPr>
          <w:i/>
          <w:iCs/>
          <w:sz w:val="20"/>
          <w:szCs w:val="20"/>
          <w:lang w:val="ro-RO"/>
        </w:rPr>
        <w:t xml:space="preserve">toleraţi, </w:t>
      </w:r>
      <w:r>
        <w:rPr>
          <w:sz w:val="20"/>
          <w:szCs w:val="20"/>
          <w:lang w:val="ro-RO"/>
        </w:rPr>
        <w:t>devenind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tăţeni îndreptăţiţi a ocupa funcţiuni de stat, era ameninţat cu prăbuşirea însuşi sistem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stituţional al ţării. De aceea, când Inochentie Micu Clain a pus problema în dietă, a provoca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zbucnirea revoltei nobiliare, gata-gata să-l arunce pe fereastră. O duşmănie neîmpăcată manifest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erarhii din Principate, cu deosebire cei din Ţara Românească, de mitropolia căreia a depins, până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ire, Biserica din Transilvania. Acolo petrecea, de multă vreme, patriarhul Dositei al Ierusalimului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utorul </w:t>
      </w:r>
      <w:r>
        <w:rPr>
          <w:i/>
          <w:iCs/>
          <w:sz w:val="20"/>
          <w:szCs w:val="20"/>
          <w:lang w:val="ro-RO"/>
        </w:rPr>
        <w:t xml:space="preserve">Instrucţiei </w:t>
      </w:r>
      <w:r>
        <w:rPr>
          <w:sz w:val="20"/>
          <w:szCs w:val="20"/>
          <w:lang w:val="ro-RO"/>
        </w:rPr>
        <w:t>dată lui Atanasie cu ocazia hirotonirii de la Bucureşti, din ianuarie 1698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În comitatul Maramureşului, bucurându-se de sprijinul calvinilor, păstorea în 1690 episcopul </w:t>
      </w:r>
      <w:r>
        <w:rPr>
          <w:i/>
          <w:iCs/>
          <w:sz w:val="20"/>
          <w:szCs w:val="20"/>
          <w:lang w:val="ro-RO"/>
        </w:rPr>
        <w:t>Iosif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Stoica</w:t>
      </w:r>
      <w:r>
        <w:rPr>
          <w:sz w:val="20"/>
          <w:szCs w:val="20"/>
          <w:lang w:val="ro-RO"/>
        </w:rPr>
        <w:t>, numit încă de ultimul principe calvin, Mihai Apafi. Aici îşi găseau refugiul mulţi dintre cei ce,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ferite principii nu primeau Unirea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testanţii împiedicau preoţimea de pe pământurile lor să adere la unire, printr-o persecuţie uneor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hiar sângeroasă, eludând obligaţiile stabilite prin Diploma a II-a leopoldină, neacordând scutiri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scrise cuvenite uniţilor. Încă din octombrie 1700 episcopul Atanasie se plângea că preoţii trecuţi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ire sunt alungaţi din parohii, bătuţi, întemniţaţi, li se luau vitele, li se dărâmau bisericile.139)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Multă tulburare a produs </w:t>
      </w:r>
      <w:r>
        <w:rPr>
          <w:i/>
          <w:iCs/>
          <w:sz w:val="20"/>
          <w:szCs w:val="20"/>
          <w:lang w:val="ro-RO"/>
        </w:rPr>
        <w:t xml:space="preserve">Ion Ţârca din Gâmbuţ </w:t>
      </w:r>
      <w:r>
        <w:rPr>
          <w:sz w:val="20"/>
          <w:szCs w:val="20"/>
          <w:lang w:val="ro-RO"/>
        </w:rPr>
        <w:t>care, râvnind vlădicia, a trecut în Ţara Româneasc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de a cerut hirotonirea de episcop. Revenit în Ardeal, a refuzat să se prezinte la chemarea l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tanasie. Prins şi întemniţat, a evadat cu ajutorul calvinilor. Cert este că acest Ţârca s-a unit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lvinii, s-a ridicat împotriva unirii şi a slujit un timp, mai înainte, ca pastor într-o parohie românocalvină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e unde şi-a pierdut urma. În 1706 sau la începutul anului 1707, </w:t>
      </w:r>
      <w:r>
        <w:rPr>
          <w:i/>
          <w:iCs/>
          <w:sz w:val="20"/>
          <w:szCs w:val="20"/>
          <w:lang w:val="ro-RO"/>
        </w:rPr>
        <w:t>în timpul răscoalei lu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Rákoczi </w:t>
      </w:r>
      <w:r>
        <w:rPr>
          <w:sz w:val="20"/>
          <w:szCs w:val="20"/>
          <w:lang w:val="ro-RO"/>
        </w:rPr>
        <w:t>a revenit în Ardeal şi s-a aşezat la Alba Iulia, unde a ocupat scaunul episcopesc, părăsit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tanasie care s-a retras la Sibiu unde era şi guvernul ţării. Din cauza teroarei desfăşurate de Ţârca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jutorul curuţilor răsculaţi, întreaga operă a unirii a fost ameninţată cu prăbuşirea, dar în curând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rupele răsculate au fost învinse şi alungate şi cu ele a plecat şi Ţârca. La un sinod convocat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tanasie în toamna anului 1707, la care au participat 33 de protopopi, reînnoindu-şi adeziunea de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700, au semnat cu toţii o nouă declaraţie de unire, l-au declarat pe Ţârca nedemn de episcopie şi şi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ărturisit supunerea faţă de episcopul Atanasie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timpul răscoalei au încetat din viaţă împăratul Leopold I (1705) şi cardinalul Kolonich (1707)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ăscoala a luat sfârşit abia în 1711, an în care, în împrejurări încă nelămurite, probabil sub influenţ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uşilor ajunşi în Moldova cu Petru cel Mare, s-a produs în Biserica Unită o încercare de revenire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rtodoxie, la care, sub presiune, ar fi aderat însuşi episcopul Atanasie, revenind însă grabnic asupr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i. Aceste tulburări de tot felul au îngreunat foarte mult viaţa Bisericii unite. În Maramureş, episopul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Iosif Stoica </w:t>
      </w:r>
      <w:r>
        <w:rPr>
          <w:sz w:val="20"/>
          <w:szCs w:val="20"/>
          <w:lang w:val="ro-RO"/>
        </w:rPr>
        <w:t>deşi ducea o viaţă destrăbălată şi a fost anchetat şi închis pentru fărădelegile sale, datorit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tervenţiilor calvinilor, care aveau un mare interes ca Stoica să fie episcop, a fost eliberat. Aici s-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refugiat şi </w:t>
      </w:r>
      <w:r>
        <w:rPr>
          <w:i/>
          <w:iCs/>
          <w:sz w:val="20"/>
          <w:szCs w:val="20"/>
          <w:lang w:val="ro-RO"/>
        </w:rPr>
        <w:t>Ţârca</w:t>
      </w:r>
      <w:r>
        <w:rPr>
          <w:sz w:val="20"/>
          <w:szCs w:val="20"/>
          <w:lang w:val="ro-RO"/>
        </w:rPr>
        <w:t>. După atâtea aventuri, rămas neastâmpărat şi nestăpânit, şi-a continuat activitatea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strămare, hirotonind bigami, jefuind mănăstirea Uglea, oprind sate de la slujbe (cu interdict)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venind asupra opreliştei numai pentru bani, supus unei aspre investigaţii în 1709 a dispărut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ierzându-i-se urma pentru totdeauna. În 1711 a murit şi Iosif Stoica. Urmaşul său, </w:t>
      </w:r>
      <w:r>
        <w:rPr>
          <w:i/>
          <w:iCs/>
          <w:sz w:val="20"/>
          <w:szCs w:val="20"/>
          <w:lang w:val="ro-RO"/>
        </w:rPr>
        <w:t>Ştefan Serafim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Petrovan</w:t>
      </w:r>
      <w:r>
        <w:rPr>
          <w:sz w:val="20"/>
          <w:szCs w:val="20"/>
          <w:lang w:val="ro-RO"/>
        </w:rPr>
        <w:t>, un om nedecis, a cochetat şi el cu catolicii, însă calvinii l-au împiedicat în acţiunile sale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Bihor, datorită puternicei influenţe a reformaţilor, 16 sate româneşti au trecut de la unire la calvin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"pilda lor pare a fi urmată şi de românii din judeţul vecin al Sătmarului"</w:t>
      </w:r>
      <w:r>
        <w:rPr>
          <w:sz w:val="20"/>
          <w:szCs w:val="20"/>
          <w:lang w:val="ro-RO"/>
        </w:rPr>
        <w:t>.140) Tot în Bihor întreţine o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58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pagandă neîntreruptă episcopul sârb al Aradului. La 19 august 1713 vlădica Atanasie a încetat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iată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UL IOAN GIURGIU PATACHI (1723-1727). După moartea lui Atanasie a urmat o vacanţ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zece ani a scaunului episcopal, la care conducerea a avut-o teologul iezuit. Tulburările au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ontinuat. Protopopii adunaţi la începutul lui noiembrie 1713, au oferit scaunul vlădicesc </w:t>
      </w:r>
      <w:r>
        <w:rPr>
          <w:i/>
          <w:iCs/>
          <w:sz w:val="20"/>
          <w:szCs w:val="20"/>
          <w:lang w:val="ro-RO"/>
        </w:rPr>
        <w:t>iezuitulu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Szunyog</w:t>
      </w:r>
      <w:r>
        <w:rPr>
          <w:sz w:val="20"/>
          <w:szCs w:val="20"/>
          <w:lang w:val="ro-RO"/>
        </w:rPr>
        <w:t>, fostul teolog al episcopului decedat, dar acesta, invocând statutele ordinului iezuit ca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presc pe membrii săi să ocupe demnităţi în afara tagmei călugăreşti, a refuzat. După aceea l-au ales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în unanimitate pe cehul </w:t>
      </w:r>
      <w:r>
        <w:rPr>
          <w:i/>
          <w:iCs/>
          <w:sz w:val="20"/>
          <w:szCs w:val="20"/>
          <w:lang w:val="ro-RO"/>
        </w:rPr>
        <w:t xml:space="preserve">Venceslav Franz, </w:t>
      </w:r>
      <w:r>
        <w:rPr>
          <w:sz w:val="20"/>
          <w:szCs w:val="20"/>
          <w:lang w:val="ro-RO"/>
        </w:rPr>
        <w:t>fost secretar al lui Atanasie. Dar împăratul a refuzat p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otivul că era laic şi sinodul trebuia să propună conform Diplomei a II-a Leopoldine, trei candidaţ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tre care împăratul trebuia să numească pe unul. Curtea din Vieana a dorit şi a cerut ca într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andidaţi să fie şi </w:t>
      </w:r>
      <w:r>
        <w:rPr>
          <w:i/>
          <w:iCs/>
          <w:sz w:val="20"/>
          <w:szCs w:val="20"/>
          <w:lang w:val="ro-RO"/>
        </w:rPr>
        <w:t>Ioan Giurgiu Patachi</w:t>
      </w:r>
      <w:r>
        <w:rPr>
          <w:sz w:val="20"/>
          <w:szCs w:val="20"/>
          <w:lang w:val="ro-RO"/>
        </w:rPr>
        <w:t>, preot misionar român de rit latin în Făgăraş. După mul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ratative cu protopopii, s-a ajuns la un consens în baza căruia la 23 decembrie 1715, împăratul Caro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I îl numi episcop pe Ioan Giurgu Patachi, născut în anul 1682 din părinţi români, în satul Strâmbu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mitatul Solnocului, în ungureşte Horgos Patak, de unde şi numele lui. Rămas orfan de ambii părinţ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 fost crescut de iezuiţi. A studiat la Cluj, Sabaria (Szambathely), Viena şi Roma. Din 1712 era preo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isionar în Ţara Făgăraşulu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cepându-se zidirile noii cetăţi a Albei Iulii, căzând în perimetrul lucrărilor printre altele au fost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emolate şi </w:t>
      </w:r>
      <w:r>
        <w:rPr>
          <w:b/>
          <w:bCs/>
          <w:i/>
          <w:iCs/>
          <w:sz w:val="20"/>
          <w:szCs w:val="20"/>
          <w:lang w:val="ro-RO"/>
        </w:rPr>
        <w:t>"Mitropolia Bălgradului cu Biserica cea de Mihai Vodă cel Viteaz pe la 1600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făcută"</w:t>
      </w:r>
      <w:r>
        <w:rPr>
          <w:sz w:val="20"/>
          <w:szCs w:val="20"/>
          <w:lang w:val="ro-RO"/>
        </w:rPr>
        <w:t xml:space="preserve">.141) Terenul primit în cartierul </w:t>
      </w:r>
      <w:r>
        <w:rPr>
          <w:i/>
          <w:iCs/>
          <w:sz w:val="20"/>
          <w:szCs w:val="20"/>
          <w:lang w:val="ro-RO"/>
        </w:rPr>
        <w:t xml:space="preserve">Maieri </w:t>
      </w:r>
      <w:r>
        <w:rPr>
          <w:sz w:val="20"/>
          <w:szCs w:val="20"/>
          <w:lang w:val="ro-RO"/>
        </w:rPr>
        <w:t>al oraşului şi suma de 1300 florini necompensând pagub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ăcută, odată cu diploma din 23 decembrie 1715 prin care îl numise pe episcopul I.G.Patach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mpăratul a înzestrat episcopia cu moşiile, domeniile fiscale, de la Sâmbăta de Jos, district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ăgăraşului şi de la Gherla. Reînfiinţând iarăşi la Alba Episcopia romano-catolică, scoasă de reformaţ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a 1566 şi ţinând cont de hotărîrea conciliului Lateran din 1215, că în aceeaşi localitate nu pot rezid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i episcopi catolici, Episcopia română unită a fost mutată la Făgăraş, aproape de domeniul de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âmbăta de Jos. Abia la 1721 a fost aprobată numirea lui I. Giurgiu Patachi de Sfântul Scaun pri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bula papală </w:t>
      </w:r>
      <w:r>
        <w:rPr>
          <w:i/>
          <w:iCs/>
          <w:sz w:val="20"/>
          <w:szCs w:val="20"/>
          <w:lang w:val="ro-RO"/>
        </w:rPr>
        <w:t>Rationi Congruit</w:t>
      </w:r>
      <w:r>
        <w:rPr>
          <w:sz w:val="20"/>
          <w:szCs w:val="20"/>
          <w:lang w:val="ro-RO"/>
        </w:rPr>
        <w:t>. Înainte de hirotonirea ca arhiereu, a trecut de la ritul latin la cel oriental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venind călugăr bazilian în Agram, unde a fost sfinţit episcop. La 17 august 1723 a fost instalat festiv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în catedrala </w:t>
      </w:r>
      <w:r>
        <w:rPr>
          <w:i/>
          <w:iCs/>
          <w:sz w:val="20"/>
          <w:szCs w:val="20"/>
          <w:lang w:val="ro-RO"/>
        </w:rPr>
        <w:t xml:space="preserve">"Sfântul Nicolae" </w:t>
      </w:r>
      <w:r>
        <w:rPr>
          <w:sz w:val="20"/>
          <w:szCs w:val="20"/>
          <w:lang w:val="ro-RO"/>
        </w:rPr>
        <w:t>din Făgăraş. După abia patru ani de episcopat, la 29 octombrie 1727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.G.Patachi a încetat din viaţă în vârstă de abia 45 de ani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e cuvine să ne oprim în mod deosebit asupra importanţei bulei papale </w:t>
      </w:r>
      <w:r>
        <w:rPr>
          <w:b/>
          <w:bCs/>
          <w:i/>
          <w:iCs/>
          <w:sz w:val="20"/>
          <w:szCs w:val="20"/>
          <w:lang w:val="ro-RO"/>
        </w:rPr>
        <w:t>"Rationi Congruit"</w:t>
      </w:r>
      <w:r>
        <w:rPr>
          <w:sz w:val="20"/>
          <w:szCs w:val="20"/>
          <w:lang w:val="ro-RO"/>
        </w:rPr>
        <w:t>, pri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are, pe de o parte </w:t>
      </w:r>
      <w:r>
        <w:rPr>
          <w:i/>
          <w:iCs/>
          <w:sz w:val="20"/>
          <w:szCs w:val="20"/>
          <w:lang w:val="ro-RO"/>
        </w:rPr>
        <w:t xml:space="preserve">se canonizează Episcopia Română Unită de Făgăraş, </w:t>
      </w:r>
      <w:r>
        <w:rPr>
          <w:sz w:val="20"/>
          <w:szCs w:val="20"/>
          <w:lang w:val="ro-RO"/>
        </w:rPr>
        <w:t xml:space="preserve">iar pe de altă parte </w:t>
      </w:r>
      <w:r>
        <w:rPr>
          <w:i/>
          <w:iCs/>
          <w:sz w:val="20"/>
          <w:szCs w:val="20"/>
          <w:lang w:val="ro-RO"/>
        </w:rPr>
        <w:t>este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actul de naştere al şcolilor din Blaj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vremea când în Moldova la 6 octombrie 1711 şi în Ţara Românească la 5 ianuarie 1716 s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stalase regimul fanariot, prin care ortodoxia filo-turcă şi antiromană îşi desfăşoară nestingherit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tivitatea sub protecţia otomană, în Transilvania, Biserica românească, intrată cum a putut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muniune cu Biserica Romei a dat naştere unei instituţii româneşti, de cea mai mare importanţ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ntru întregul neam, Episcopia Română Unită a Făgăraşului, în cadrul căreia, după stabilire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reşedinţei la Blaj, va lua fiinţă Mănăstirea cu seminarul "Sfintei Treimi", </w:t>
      </w:r>
      <w:r>
        <w:rPr>
          <w:i/>
          <w:iCs/>
          <w:sz w:val="20"/>
          <w:szCs w:val="20"/>
          <w:lang w:val="ro-RO"/>
        </w:rPr>
        <w:t>"Mama şi învăţătoare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întregului neam românesc"</w:t>
      </w:r>
      <w:r>
        <w:rPr>
          <w:sz w:val="20"/>
          <w:szCs w:val="20"/>
          <w:lang w:val="ro-RO"/>
        </w:rPr>
        <w:t xml:space="preserve">, aşa cum a numit-o Petru Maior, instituţie care, pe lângă seminarul </w:t>
      </w:r>
      <w:r>
        <w:rPr>
          <w:i/>
          <w:iCs/>
          <w:sz w:val="20"/>
          <w:szCs w:val="20"/>
          <w:lang w:val="ro-RO"/>
        </w:rPr>
        <w:t>"Bune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Vestiri" </w:t>
      </w:r>
      <w:r>
        <w:rPr>
          <w:sz w:val="20"/>
          <w:szCs w:val="20"/>
          <w:lang w:val="ro-RO"/>
        </w:rPr>
        <w:t xml:space="preserve">a întemeiat şi </w:t>
      </w:r>
      <w:r>
        <w:rPr>
          <w:i/>
          <w:iCs/>
          <w:sz w:val="20"/>
          <w:szCs w:val="20"/>
          <w:lang w:val="ro-RO"/>
        </w:rPr>
        <w:t>"Fântânile Darului"</w:t>
      </w:r>
      <w:r>
        <w:rPr>
          <w:sz w:val="20"/>
          <w:szCs w:val="20"/>
          <w:lang w:val="ro-RO"/>
        </w:rPr>
        <w:t>, sau şcolile blăjene, izvor de apă vie pentru toţi românii, atâ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o parte cât şi de cealaltă a Carpaţilor. Baza lor juridică a fost Bula papală, promulgată la 18 ma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721 de către Papa Inocenţiu al XIII-lea (1721-1724), cunoscută - după cuvintele de început -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highlight w:val="cyan"/>
          <w:lang w:val="ro-RO"/>
        </w:rPr>
        <w:t>"Rationi Congruit"</w:t>
      </w:r>
      <w:r>
        <w:rPr>
          <w:sz w:val="20"/>
          <w:szCs w:val="20"/>
          <w:highlight w:val="cyan"/>
          <w:lang w:val="ro-RO"/>
        </w:rPr>
        <w:t xml:space="preserve">. Aşa începe: </w:t>
      </w:r>
      <w:r>
        <w:rPr>
          <w:b/>
          <w:bCs/>
          <w:i/>
          <w:iCs/>
          <w:sz w:val="20"/>
          <w:szCs w:val="20"/>
          <w:highlight w:val="cyan"/>
          <w:lang w:val="ro-RO"/>
        </w:rPr>
        <w:t>" Rationi Congruit et convenit honestari"</w:t>
      </w:r>
      <w:r>
        <w:rPr>
          <w:sz w:val="20"/>
          <w:szCs w:val="20"/>
          <w:highlight w:val="cyan"/>
          <w:lang w:val="ro-RO"/>
        </w:rPr>
        <w:t>..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i/>
          <w:iCs/>
          <w:sz w:val="20"/>
          <w:szCs w:val="20"/>
          <w:lang w:val="ro-RO"/>
        </w:rPr>
        <w:t>"Se cuvine şi s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potriveşte raţiunii, judecăţii sănătoase să onoreze"</w:t>
      </w:r>
      <w:r>
        <w:rPr>
          <w:sz w:val="20"/>
          <w:szCs w:val="20"/>
          <w:lang w:val="ro-RO"/>
        </w:rPr>
        <w:t>... iniţiativa antecesorului său, Clemente al XIl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1700-1721), decedat cu două luni înainte (la 19 martie 1721)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âteva antecedente lămuritoare: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iţiatorul acestei bule, promulgată de Papa Inocenţiu al XIII-lea, a fost antecesorul său în scaun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fântului Apostol Petru, Papa Clemente al XI-lea care anterior alegerii, s-a numit Giovanni Francesco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lbani şi se pare că era de origine aromân. În orice caz este sigur că a fost în bune relaţii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mnitorul Constantin Brâncoveanu şi cu boierii Cantacuzini din Ţara Românească, îndeosebi pr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ăducanu (Radu sau Rodolfo), fiul lui Constantin Stolnicul Cantacuzino, cunoscutul protector al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59 ]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atolicilor, el însuşi </w:t>
      </w:r>
      <w:r>
        <w:rPr>
          <w:i/>
          <w:iCs/>
          <w:sz w:val="20"/>
          <w:szCs w:val="20"/>
          <w:lang w:val="ro-RO"/>
        </w:rPr>
        <w:t xml:space="preserve">greco-unit </w:t>
      </w:r>
      <w:r>
        <w:rPr>
          <w:sz w:val="20"/>
          <w:szCs w:val="20"/>
          <w:lang w:val="ro-RO"/>
        </w:rPr>
        <w:t>(ortodox unit). Răducanu, studiind la Padova, a fost omul de legătur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tre Brâncoveanu şi Papă, încă înainte de urcarea acestuia în Scaunul Pontifical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adu Dudescu, Mihail Cantacuzino, fratele Stolnicului şi soţia lui Păuna, cu fiii Radu şi Constantin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ărăsind Ţara Românească după martiriul lui Brâncoveanu şi al fiilor săi la Constantinopol, ajung p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uriş, prin Messina, Napoli, Bologna, Ferrara şi Veneţia la Viena, pentru a cere protecţie împărătească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ăuna merge la Papa Clemente XI personal, pentru protecţia fiului ei Radu. Legăturile Cantacuzinilo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 papalitatea vor continua şi după aceea. Aşa se explică fixarea episcopului Ioan Giurgiu Patachi şi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şedinţei episcopiei Române unite la Făgăraş, fiindcă Ţara Făgăraşului era o feudă a Ţăr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âneşt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lt motiv al mutării episcopiei româneşti, de la Alba Iulia la Făgăraş, a fost pretenţia episcopul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ano-catolic Martonffi, instalat cu mare fast creat de protopopii români greco-catolici, la 17 februari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716, după restaurarea episcopiei catolice a Transilvaniei, din care a fost alungat episcopul pe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jumătatea secolului al XVI-lea de către calvini, potrivit hotărîrii Conciliului Lateran II din 1215,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irtutea căreia nu pot avea reşedinţă două episcopii catolice în aceeaşi localitate, a cerut ca el să fi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icul episcop cu jurisdicţie peste toţi catolicii din Transilvania, de ambele rituri, iar Ioan Giurgi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tachi să fie vicatrul său. Or, acum erau cu totul schimbate lucrurile faţă de 1215, când papii cere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tr-una protecţia românilor catolici de rit bizantin, prin numirea unui episcop vicar pentru ei, ceea c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ii maghiari n-au făcut. Acum Biserica Română Unită îşi avea deja cristalizată fiinţa încă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a unirea din 1700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plomaţia papală ajunse astfel într-o gravă încurcătură. Numai dragostea Papei Clemente XI faţ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români pe care-i cunoştea prin Cantacuzini, inscusinţa şi vizuinea lui superioară, a salvat cauz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tr-o acţiune diplomatică. Papa ar fi dorit pentru români o arhiepiscopie autonomă, dar opoziţi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aghiaro-vieneză era foarte greu de învins. Cel ce nu putea canoniza Diploma a II-a Leopoldină, n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utea aproba nici cererea lui Martonffi, dar nu putea anula nici diploma cu condiţiile ei umilitoare,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pendenţa românilor de Esztergom. În situaţia aceasta a găsit totuşi, o ieşire fericită. Prin bul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"Rationi Congruit", </w:t>
      </w:r>
      <w:r>
        <w:rPr>
          <w:sz w:val="20"/>
          <w:szCs w:val="20"/>
          <w:lang w:val="ro-RO"/>
        </w:rPr>
        <w:t>pregătită de el şi publicată de urmaşul său, Inocenţie al XIII-lea trece pes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vederile Conciliului Lateran, şi nu-i supune pe românii greco-catolici episcopului romano-catolic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lba Iulia, creând pentru ei Episcopia greco-catolică de Făgăraş. Atât alegerea persoanei episcopul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ât şi a reşedinţei episcopale, Papa le-a făcut la sugestia Cantacuzinilor (Nilles, Symbola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.408/409)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um este momentul să aratăm cum bula papală este certificatul de naştere al şcolilor din Blaj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"predecesorul nostru </w:t>
      </w:r>
      <w:r>
        <w:rPr>
          <w:sz w:val="20"/>
          <w:szCs w:val="20"/>
          <w:lang w:val="ro-RO"/>
        </w:rPr>
        <w:t xml:space="preserve">- spune Papa Inocenţiu în bulă - </w:t>
      </w:r>
      <w:r>
        <w:rPr>
          <w:b/>
          <w:bCs/>
          <w:i/>
          <w:iCs/>
          <w:sz w:val="20"/>
          <w:szCs w:val="20"/>
          <w:lang w:val="ro-RO"/>
        </w:rPr>
        <w:t>acelaşi Clemente al XI-lea, a voit ca atunc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şi cât mai curând să se cumpere reşedinţă episcopală, pentru care se află destinată suma d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4.000 de florini. De asemenea, după rânduielile ritului grec, în aceeaşi Biserică a Făgăraşulu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trebuie să fie aşezaţi călugări şi preoţi, de cumva nu sunt de rit bizantin, aşa cum s-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menţionat, care să ţină locul canonicilor şi capitulului. Ba şi mai mult, la numita Biserică 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Făgăraşului să fie promovaţi şi aduşi numai episcopi care ţin ritul răsăritean şi care să aibă ş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să poată exercita jurisdicţie asupra acestora"</w:t>
      </w:r>
      <w:r>
        <w:rPr>
          <w:sz w:val="20"/>
          <w:szCs w:val="20"/>
          <w:lang w:val="ro-RO"/>
        </w:rPr>
        <w:t>. Separarea de episcopia de Alba Iulia şi dreptul de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vea mănăstire şi călugări după regula Sfântului Vasile cel Mare, îmbrăţişată de Episcopul Ioa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iurgiu Patachi, n-a putut fi dusă la bun sfârşit din cauza morţii atât de timpurii a acestuia, dar urmaşul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ău în episcopat Inochentie Micu Clain, pe temeiul bulei </w:t>
      </w:r>
      <w:r>
        <w:rPr>
          <w:b/>
          <w:bCs/>
          <w:i/>
          <w:iCs/>
          <w:sz w:val="20"/>
          <w:szCs w:val="20"/>
          <w:lang w:val="ro-RO"/>
        </w:rPr>
        <w:t xml:space="preserve">"Rationi Congruit" </w:t>
      </w:r>
      <w:r>
        <w:rPr>
          <w:sz w:val="20"/>
          <w:szCs w:val="20"/>
          <w:lang w:val="ro-RO"/>
        </w:rPr>
        <w:t>va stărui la Roma şi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iena pentru obţinerea fondurilor necesare pentru mănăstire. În această mănăstire se vor aşez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ălugării Atanasie Rednic, Grigore Maior, Gherontie Cotorea ş.a., primii dascăli ai şcolilor româneşt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Blaj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astoraţia Episcopului Ioan Giurgiu Patachi a fost extrem de grea. A urmat după 10 ani încheiaţi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acanţă episcopală, timp în care episcopia a fost condusă de teologul iezuit, n-a avut cine s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finţească mirul, antimise, biserici şi mai ales să hirotonească preoţi. Candidaţii la preoţie trece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unţii în principate ori în Maramureş unde erau hirotoniţi. I-a fost foarte greu episcopului să lucreze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i peste 400 de preoţi hirotoniţi în afară. Aceştia erau răspândiţi în toate părţile eparhiei şi nu ţine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ici o legătură cu vlădica. Sinodul convocat la 27 februarie 1725, cere protopopilor să stabileasc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xact numărul preoţilor şi să-i socotească scoşi din tagma preoţească dacă nu vor veni să i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necuvântarea episcopului. În acelaşi timp, s-au strecurat în ţară o mulţime de călugări străini, ca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trăgeau credincioşii satelor, cărora li se adresau pentru diferite slujbe, deşi nu se ştia despre ei dacă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60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u sau nu darul preoţiei, cu toate că îndemnau pe credincioşi să-şi părăsească propriii lor preoţ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inodul din februarie 1725 a luat măsuri şi asupra acestora şi a credincioşilor care-i oploşesc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upă moartea Episcopului Patachi, conducerea eparhiei a trecut în mâinile celor doi vicar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ali: protopopii din Daia şi Juc şi a teologului iezuit Regai, sub supravegherea lui Adam Fitter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ctorul colegiului iezuit din Cluj. Din actele sinodului ţinut la 15 noiembrie 1728, convocat de Adam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itter la Cluj, aflăm că tulburările au reînceput. Popa Mailat din Şona s-a ridicat ca un mare prigonito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l uniţilor, fiind nevoie de intervenţia forţei publice pentru a-l prinde şi pedepsi. Mai aflăm că preoţ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chismatici au luat de la uniţi bisericile cu forţa, săvârşind şi alte acte violente, pentru care au fost pu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ub anchetă, incitând împotriva preoţilor uniţi, iar călugării străini (sârbi) cutreierau satele sub pretext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rângerii de milă, în realitate fiind răspânditori ai schismei. Pentru a ne putea da seama de amploar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zistenţei împotriva unirii, lămurirea ne-o dă analiza conscripţiei făcută de Inochentie Micu Clain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733, la puţin timp, deci, după instalarea lui în scaunul episcopesc: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preoţi români se găseau în. ...... 1432 sa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preoţi numai uniţi în ................. 1065 sa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preoţi numai neuniţi în .............. 176 sa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preoţi uniţi şi neuniţi în ............ 191 sa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fără preoţi români .................... 645 sa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total preoţi uniţi în ................... 2255 sa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total preoţi neuniţi în................... 486 sa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UL INOCHENTIE MICU CLAIN (1732-1751). La data de 4 iunie 1728, pentru ocupar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caunului rămas vacant prin moartea Episcopului Ioan Giurgiu Patachi, au fost propuşi trei candidaţi: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locul 1 Iosif Hodermarszki, vicar rutean greco-catolic la Muncaci, care vânase mult timp scaun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al de acolo; în locul al 2-lea Ioan Micu, teolog în anul al III-lea la Tirnavia, iar în locul al 3-l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otul Ladislau Hatos din Făgăraş. Prin diploma din 25 februarie 1729 împăratul Carol VI l-a numit p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on Micu nu numai episcop ci şi consilier imperial. Noul episcop s-a născut în Sad, scaunul săsesc a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ibiului în anul 1692. După cinci clase secundare absolvite la colegiul Iezuit din Cluj a trecut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minarul din Tirnavia (Nagy Szombat) ca bursier al fundaţiei întemeiată de cardinalul Kolonich pentr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ducaţia teologilor uniţi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"Sigur, Adam Fitter nu bănuia când a propus sinodului alegerea tomnaticului elev al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ordinului său, apriga luptă îndârjită pe care acesta va purta-o peste câţiva ani împotriv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teologilor iezuiţi </w:t>
      </w:r>
      <w:r>
        <w:rPr>
          <w:sz w:val="20"/>
          <w:szCs w:val="20"/>
          <w:lang w:val="ro-RO"/>
        </w:rPr>
        <w:t>(de pe lângă episcopia unită)</w:t>
      </w:r>
      <w:r>
        <w:rPr>
          <w:b/>
          <w:bCs/>
          <w:i/>
          <w:iCs/>
          <w:sz w:val="20"/>
          <w:szCs w:val="20"/>
          <w:lang w:val="ro-RO"/>
        </w:rPr>
        <w:t>, precum nu bănuia nici împăratul când a iscălit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diploma de numire, marea furtună răscolitoare pe care va dezlănţui-o în viaţa naţiei româneşt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din principatul Transilvaniei"</w:t>
      </w:r>
      <w:r>
        <w:rPr>
          <w:sz w:val="20"/>
          <w:szCs w:val="20"/>
          <w:lang w:val="ro-RO"/>
        </w:rPr>
        <w:t>.142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upă ce a fost ales şi numit episcop, Micu a mai rămas în seminar până în iulie 1729 când a intra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mănăstirea greco-catolică ruteană din Muncaci. La 5 septembrie primi titlul de baron, devenind ş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urtătorul numelui </w:t>
      </w:r>
      <w:r>
        <w:rPr>
          <w:i/>
          <w:iCs/>
          <w:sz w:val="20"/>
          <w:szCs w:val="20"/>
          <w:lang w:val="ro-RO"/>
        </w:rPr>
        <w:t xml:space="preserve">Clain </w:t>
      </w:r>
      <w:r>
        <w:rPr>
          <w:sz w:val="20"/>
          <w:szCs w:val="20"/>
          <w:lang w:val="ro-RO"/>
        </w:rPr>
        <w:t>(Klein - Micu în germană). În 23 septembrie a fost hirotonit preot, iar în 25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eptembrie se călugări luând numele de </w:t>
      </w:r>
      <w:r>
        <w:rPr>
          <w:i/>
          <w:iCs/>
          <w:sz w:val="20"/>
          <w:szCs w:val="20"/>
          <w:lang w:val="ro-RO"/>
        </w:rPr>
        <w:t>Inochentie</w:t>
      </w:r>
      <w:r>
        <w:rPr>
          <w:sz w:val="20"/>
          <w:szCs w:val="20"/>
          <w:lang w:val="ro-RO"/>
        </w:rPr>
        <w:t>. În 11 septembrie 1730 a fost preconizat, iar în 25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ctombrie/5 noiembrie a fost consacrat episcop. După hirotonire a plecat la Viena, unde a insista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ntru asigurarea drepturilor acordate - legal - poporului român prin diplomele leopoldine. Revenit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ransilvania a fost înscăunat cu mare pompă la Făgăraş la 28 septembrie 1732. În urma stăruinţelor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ale, prin decretul din 11 decembrie 1732, împăratul Carol VI </w:t>
      </w:r>
      <w:r>
        <w:rPr>
          <w:b/>
          <w:bCs/>
          <w:i/>
          <w:iCs/>
          <w:sz w:val="20"/>
          <w:szCs w:val="20"/>
          <w:lang w:val="ro-RO"/>
        </w:rPr>
        <w:t>"i-a dat loc şi scaun potrivit cu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aracterul lui şi vot între staturile şi ordinele ţării atât în dietele Transilvaniei cât şi în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congresele publice" </w:t>
      </w:r>
      <w:r>
        <w:rPr>
          <w:sz w:val="20"/>
          <w:szCs w:val="20"/>
          <w:lang w:val="ro-RO"/>
        </w:rPr>
        <w:t>(subl. n.).143) Drept urmare între anii 1733-1744, sub domniile împăraţilor Carol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VI şi Maria Terezia, a dus în dietă o luptă inegală cu </w:t>
      </w:r>
      <w:r>
        <w:rPr>
          <w:i/>
          <w:iCs/>
          <w:sz w:val="20"/>
          <w:szCs w:val="20"/>
          <w:lang w:val="ro-RO"/>
        </w:rPr>
        <w:t xml:space="preserve">staturile </w:t>
      </w:r>
      <w:r>
        <w:rPr>
          <w:sz w:val="20"/>
          <w:szCs w:val="20"/>
          <w:lang w:val="ro-RO"/>
        </w:rPr>
        <w:t>celor trei naţiuni pentru drepturile clerul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şi poporului său. În anii 1734-1735 petrecu mai mult timp la Viena, unde obţinu de la împăra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chimbarea domeniilor de la Sâmbăta de Jos şi de la Gherla cu cel de la Blaj, al cărui venit evaluat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6.000 florini aur, a fost destinat jumătate episcopiei, şi jumătate mănăstirii din Blaj cu şcolile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minarul de băieţi. În 1737 a mutat reşedinţa episcopiei de la Făgăraş la Blaj, care însă va purta î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ontinuare numele de </w:t>
      </w:r>
      <w:r>
        <w:rPr>
          <w:i/>
          <w:iCs/>
          <w:sz w:val="20"/>
          <w:szCs w:val="20"/>
          <w:lang w:val="ro-RO"/>
        </w:rPr>
        <w:t>Alba Iulia şi Făgăraş</w:t>
      </w:r>
      <w:r>
        <w:rPr>
          <w:sz w:val="20"/>
          <w:szCs w:val="20"/>
          <w:lang w:val="ro-RO"/>
        </w:rPr>
        <w:t>. Aşezat la Blaj, prin colectă de la cler, episcopul a crea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ondul necesar reparării castelului din Blaj, edificării bisericii catedrale, a mănăstirii şi şcolilor. În 1741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 pus piatra fundamentală a mănăstirii (terminată în 1747) în care se vor aşeza primii călugări bazilien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recuţi prin şcoli înalte, Grigore Maior, Silvestru Caliani şi Gerontie Cotorea, oameni luminaţi cu care a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61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ceput seria bărbaţilor atât de distinşi ai Bisericii Române Unite. Prin rescriptul din 3 septembri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743, a obţinut de la împărăteasa Maria Tereza sesiuni canonice (eclejii) pentru preoţi, locuri de cas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şi biserică, dreptul fiilor de iobagi de a cerceta şcoli, accesul nobililor români la funcţiuni publice, ia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obagii să nu mai fie maltrataţ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 problemă deosebită de care s-a ocupat episcopul Inochentie a fost cea a teologului iezuit a căr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sistenţă continuă i-a impus-o diploma de numire ca episcop. Lupta împotriva acestei umilitoa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stituţii a început-o încă de atunci şi o va continua prin excluderea teologului cu locuinţa din castel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şedinţei şi de la masa episcopului, pe motivul că, fiind de alt rit, pretinde mâncăruri cu carne în zi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post răsăritean, smintind pe cei ce văd o asemenea comportare şi sfârşi prin excomunicar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ologului Balogh, cel care a trimis informări curţii imperiale din Viena pentru deschiderea anchetei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744 împotriva episcopului. Stăruinţele lui Clain pentru drepturile Bisericii şi naţiunii şi readucer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ânilor din Transilvania într-o singură Biserică, cu excepţia câtorva din părţile Braşovului, Ţăr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ârsei şi districtul Făgăraşului, i-au creat duşmani puternici care, profitând şi de tulburările călugărul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ârb Visarion Sarai, l-au reclamat la Curtea imperială, acuzându-l că toate îndepărtările de la Unirea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e împărăteasa Maria Terezia ţinea atât de mult se datorează episcopului. Vlădica a crezut c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area lovitură pentru Biserica Unită va veni de la preoţimea înşelată în nădejdea ce şi-a pus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misiunile împărăteşti. De aceea a luptat cu toate forţele sale, intervenind atât la Viena cât şi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etă pentru dobândirea drepturilor promise la începutul unirii. Dar episcopul s-a înşelat. Furtuna s-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rodus în sate între credincioşi şi a atras în vârtejul ei o parte a preoţimii datorită unui călugăr sârb, </w:t>
      </w:r>
      <w:r>
        <w:rPr>
          <w:i/>
          <w:iCs/>
          <w:sz w:val="20"/>
          <w:szCs w:val="20"/>
          <w:lang w:val="ro-RO"/>
        </w:rPr>
        <w:t>un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bosneac care nu ştia o boabă românească, dar era înzestrat cu toate însuşirile cu care marii şarlatan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de pretutindeni izbutesc să târască după ei mulţimile naive şi credule. </w:t>
      </w:r>
      <w:r>
        <w:rPr>
          <w:sz w:val="20"/>
          <w:szCs w:val="20"/>
          <w:lang w:val="ro-RO"/>
        </w:rPr>
        <w:t>Numele lui era Visario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arai.144) Avea faimă de sfânt. </w:t>
      </w:r>
      <w:r>
        <w:rPr>
          <w:b/>
          <w:bCs/>
          <w:i/>
          <w:iCs/>
          <w:sz w:val="20"/>
          <w:szCs w:val="20"/>
          <w:lang w:val="ro-RO"/>
        </w:rPr>
        <w:t>"Fusese la Ierusalim şi la Muntele Athos, ceea ce îi spore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prestigiul, iar paşaportul dat de patriarhul din Karlowitz </w:t>
      </w:r>
      <w:r>
        <w:rPr>
          <w:sz w:val="20"/>
          <w:szCs w:val="20"/>
          <w:lang w:val="ro-RO"/>
        </w:rPr>
        <w:t>(Arsenie Ioanovici l-a trimis î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Transilvania, n.n.) </w:t>
      </w:r>
      <w:r>
        <w:rPr>
          <w:b/>
          <w:bCs/>
          <w:i/>
          <w:iCs/>
          <w:sz w:val="20"/>
          <w:szCs w:val="20"/>
          <w:lang w:val="ro-RO"/>
        </w:rPr>
        <w:t>spunea că merge iarăşi la locurile sfinte. Dispreţuia carnea şi băuturile ş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dormea pe pământul gol cu o cărămidă sub cap şi spunea că în fiecare noapte i se arată Sfânt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Fecioară, care îi călăuzeşte paşii, faptele şi vorbele. De pălărie îi atârnau panglici cu chipuril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Mântuitorului şi a Maicii Sfinte. Aşa l-a descris Petru Maior, pe timpul căruia mai pomeneau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încă de Visarion"</w:t>
      </w:r>
      <w:r>
        <w:rPr>
          <w:sz w:val="20"/>
          <w:szCs w:val="20"/>
          <w:lang w:val="ro-RO"/>
        </w:rPr>
        <w:t>.145) Acţiunea lui a durat între 11 martie şi 20 aprilie 1744, timp în care Inochentie er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prins în marea bătălie cu duşmanii renaşterii noastre naţionale. Călugărul a venit în Transilvania p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a Lipova unde sfinţise o cruce şi binecuvântase un izvor, pe care mult timp oamenii l-au cerceta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rezându-l tămăduitor de boale. Primul sat în care s-a oprit a fost Dobra. Era însoţit de un mare ala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ii călări, alţii pedeştri. Deşi n-a fost aşteptat cum a cerut, de către protopop în fruntea mulţimilor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 lumânări aprinse, totuşi lumea s-a apropiat de el. Spunea că predicile le rosteşte la îndemnul Maici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finte şi erau scurte, cu un </w:t>
      </w:r>
      <w:r>
        <w:rPr>
          <w:b/>
          <w:bCs/>
          <w:i/>
          <w:iCs/>
          <w:sz w:val="20"/>
          <w:szCs w:val="20"/>
          <w:lang w:val="ro-RO"/>
        </w:rPr>
        <w:t>"cuprins menit a prăbuşi în praf pe cei ce le ascultau"</w:t>
      </w:r>
      <w:r>
        <w:rPr>
          <w:sz w:val="20"/>
          <w:szCs w:val="20"/>
          <w:lang w:val="ro-RO"/>
        </w:rPr>
        <w:t>. Fiind zi d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uminică a fost invitat să intre în biserică, dar </w:t>
      </w:r>
      <w:r>
        <w:rPr>
          <w:i/>
          <w:iCs/>
          <w:sz w:val="20"/>
          <w:szCs w:val="20"/>
          <w:lang w:val="ro-RO"/>
        </w:rPr>
        <w:t xml:space="preserve">"sfântul" </w:t>
      </w:r>
      <w:r>
        <w:rPr>
          <w:sz w:val="20"/>
          <w:szCs w:val="20"/>
          <w:lang w:val="ro-RO"/>
        </w:rPr>
        <w:t>a refuzat, spunând că i s-a arătat Maica Sfânt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şi i-a </w:t>
      </w:r>
      <w:r>
        <w:rPr>
          <w:b/>
          <w:bCs/>
          <w:i/>
          <w:iCs/>
          <w:sz w:val="20"/>
          <w:szCs w:val="20"/>
          <w:lang w:val="ro-RO"/>
        </w:rPr>
        <w:t>"interzis să calce pragul bisericii în care a slujit popă unit"</w:t>
      </w:r>
      <w:r>
        <w:rPr>
          <w:sz w:val="20"/>
          <w:szCs w:val="20"/>
          <w:lang w:val="ro-RO"/>
        </w:rPr>
        <w:t>. A propovăduit în satele dint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bra şi Sălişte. Poporul îl asculta fascinat, urmându-l din sat în sat, aruncându-se la pământ înainte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lui. Pretutindeni, în calitate de </w:t>
      </w:r>
      <w:r>
        <w:rPr>
          <w:i/>
          <w:iCs/>
          <w:sz w:val="20"/>
          <w:szCs w:val="20"/>
          <w:lang w:val="ro-RO"/>
        </w:rPr>
        <w:t xml:space="preserve">"trimis al lui Dumnezeu" </w:t>
      </w:r>
      <w:r>
        <w:rPr>
          <w:sz w:val="20"/>
          <w:szCs w:val="20"/>
          <w:lang w:val="ro-RO"/>
        </w:rPr>
        <w:t xml:space="preserve">şi după </w:t>
      </w:r>
      <w:r>
        <w:rPr>
          <w:i/>
          <w:iCs/>
          <w:sz w:val="20"/>
          <w:szCs w:val="20"/>
          <w:lang w:val="ro-RO"/>
        </w:rPr>
        <w:t>"sfaturile Maicii Sfinte"</w:t>
      </w:r>
      <w:r>
        <w:rPr>
          <w:sz w:val="20"/>
          <w:szCs w:val="20"/>
          <w:lang w:val="ro-RO"/>
        </w:rPr>
        <w:t>, spunea că popi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uniţi </w:t>
      </w:r>
      <w:r>
        <w:rPr>
          <w:b/>
          <w:bCs/>
          <w:i/>
          <w:iCs/>
          <w:sz w:val="20"/>
          <w:szCs w:val="20"/>
          <w:lang w:val="ro-RO"/>
        </w:rPr>
        <w:t>"au vândut legea"</w:t>
      </w:r>
      <w:r>
        <w:rPr>
          <w:sz w:val="20"/>
          <w:szCs w:val="20"/>
          <w:lang w:val="ro-RO"/>
        </w:rPr>
        <w:t>, că botezul lor nu-i botez, cununiile lor nu-s cununii şi că ascultarea de e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uce direct şi sigur în muncile eterne ale Iadului cu focul nestins şi viermele care nu doarme. Cuprinş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e spaima osândei de veci, în ignoranţa lor, credincioşii, la îndemnul </w:t>
      </w:r>
      <w:r>
        <w:rPr>
          <w:i/>
          <w:iCs/>
          <w:sz w:val="20"/>
          <w:szCs w:val="20"/>
          <w:lang w:val="ro-RO"/>
        </w:rPr>
        <w:t xml:space="preserve">"sfântului" </w:t>
      </w:r>
      <w:r>
        <w:rPr>
          <w:sz w:val="20"/>
          <w:szCs w:val="20"/>
          <w:lang w:val="ro-RO"/>
        </w:rPr>
        <w:t>au alungat pe preoţ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iţi şi au refuzat să mai participe la slujbele lor. Morţii erau îngropaţi fără prohod şi pe copiii no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ăscuţi îi botezau... babele, spune Vlădica Inochentie în faţa comisiei de anchetă. Popii uniţi trag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lopotele la biserică şi nimeni nu merge. </w:t>
      </w:r>
      <w:r>
        <w:rPr>
          <w:b/>
          <w:bCs/>
          <w:sz w:val="20"/>
          <w:szCs w:val="20"/>
          <w:lang w:val="ro-RO"/>
        </w:rPr>
        <w:t>"</w:t>
      </w:r>
      <w:r>
        <w:rPr>
          <w:b/>
          <w:bCs/>
          <w:i/>
          <w:iCs/>
          <w:sz w:val="20"/>
          <w:szCs w:val="20"/>
          <w:lang w:val="ro-RO"/>
        </w:rPr>
        <w:t>Stan Miclăuş din Sălişte a strigat</w:t>
      </w:r>
      <w:r>
        <w:rPr>
          <w:b/>
          <w:bCs/>
          <w:sz w:val="20"/>
          <w:szCs w:val="20"/>
          <w:lang w:val="ro-RO"/>
        </w:rPr>
        <w:t>: Unde sunt cop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 xml:space="preserve">popilor uniţi, să-i tăiem pe toţi cu toporul căci şi aceia sunt papistaşi ". </w:t>
      </w:r>
      <w:r>
        <w:rPr>
          <w:sz w:val="20"/>
          <w:szCs w:val="20"/>
          <w:lang w:val="ro-RO"/>
        </w:rPr>
        <w:t>146) Credincioşii din Şibot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judeţul Hunedoara, au despodit biserica, scormonind pământul de trei degete sub podele, aruncându-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fară şi înlocuindu-l cu altul, fiindcă în biserică slujise până aici un preot unit. În unele sate preoţii uniţ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u fost prinşi şi bătuţi la îndemnul </w:t>
      </w:r>
      <w:r>
        <w:rPr>
          <w:i/>
          <w:iCs/>
          <w:sz w:val="20"/>
          <w:szCs w:val="20"/>
          <w:lang w:val="ro-RO"/>
        </w:rPr>
        <w:t>"sfântului"</w:t>
      </w:r>
      <w:r>
        <w:rPr>
          <w:sz w:val="20"/>
          <w:szCs w:val="20"/>
          <w:lang w:val="ro-RO"/>
        </w:rPr>
        <w:t>, iar în altele, cuprinşi de frică şi de valul agitaţiei, 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ărăsit şi ei unirea. În câteva săptămâni, între Mureş, Târnave şi Carpaţi, unirea a fost aproape tota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sfiinţată. Părţile din nordul Transilvaniei au rămas neatinse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isarion a fost prins la Sălişte, dus şi anchetat la Sibiu şi apoi trimis la Viena unde i s-a pierdu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rma. Dar această răzmeriţă a călugărului sârb a dus la sfârşitul carierei marelui episcop, Inochenti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Micu Clain. Din declaraţiile făcute de episcop la Viena în faţa comisiei de anchetă rezultă că în </w:t>
      </w:r>
      <w:r>
        <w:rPr>
          <w:i/>
          <w:iCs/>
          <w:sz w:val="20"/>
          <w:szCs w:val="20"/>
          <w:lang w:val="ro-RO"/>
        </w:rPr>
        <w:t>săborul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62 ]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mare </w:t>
      </w:r>
      <w:r>
        <w:rPr>
          <w:sz w:val="20"/>
          <w:szCs w:val="20"/>
          <w:lang w:val="ro-RO"/>
        </w:rPr>
        <w:t>din 25 iunie-6 iulie 1744, la care au luat parte, pe lângă protopopi, mulţi preoţi, apoi mireni nobil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şi ţărani şi chiar unii dintre cei ce părăsiseră unirea, episcopul a făcut o lungă expunere asupra lupte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ale pentru drepturile şi privilegiile promise, dar totul a fost zadarnic fiindcă domnii ţării s-au opus. N-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utut obţine confirmarea diplomei a II-a leopoldine, din cauza opunerii staturilor. Dintre cei prezenţi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inod, unii au ameninţat cu lepădarea unirii. Acest sinod i-a fost socotit lui Clain agitaţie împotriv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ăpânirii, a Curţii imperiale. Pe de altă parte, reclamaţiile trimise la Curte împotriva episcopului îl ma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uzau că ar fi dat ordin protopopilor şi preoţilor să-l primească pe Visarion Sarai în triumf; o ma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ăscocire şi minciună. Pe baza materialului informativ sosit din Transilvania, comisia de anchetă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ncelariei aulice a formulat 82 de întrebări la care episcopul trebuia să răspundă. Convocat la Vien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faţa unei comisii de anchetă a Cancelariei aulice, Inochentie sosi în capitală la începutul lunii iuli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744, însoţit de secretarul său Petru Dăianu şi tânărul preot Petru Aron, întors de curând de la stud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Roma.147) Acasă, conducerea episcopiei a rămas în seama vicarului general, care era protopop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icolae din Bia, de lângă Blaj. La Curte stăpânea o atmosferă foarte duşmănoasă împotriva ierarhul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ân. La 16 noiembrie, la prima şedinţă, comisia de anchetă a încercat zadarnic să-l convingă s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nunţe la lupta pentru Biserică şi Naţiune şi, deşi a răspuns la câteva întrebări ce i s-au pus,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testat competenţa comisiei de a face investigaţii împotriva lui. După ce arată că motivul principal a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fecţiunilor de la Unire este nerespectarea promisiunilor făcute în diplomele împărăteşti şi că aşa s-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juns la </w:t>
      </w:r>
      <w:r>
        <w:rPr>
          <w:i/>
          <w:iCs/>
          <w:sz w:val="20"/>
          <w:szCs w:val="20"/>
          <w:lang w:val="ro-RO"/>
        </w:rPr>
        <w:t xml:space="preserve">săborul mare - o adevărată adunare naţională a românilor - </w:t>
      </w:r>
      <w:r>
        <w:rPr>
          <w:sz w:val="20"/>
          <w:szCs w:val="20"/>
          <w:lang w:val="ro-RO"/>
        </w:rPr>
        <w:t>, să i se strige în faţă: "</w:t>
      </w:r>
      <w:r>
        <w:rPr>
          <w:b/>
          <w:bCs/>
          <w:i/>
          <w:iCs/>
          <w:sz w:val="20"/>
          <w:szCs w:val="20"/>
          <w:lang w:val="ro-RO"/>
        </w:rPr>
        <w:t>n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făgăduiţi multe dar ne minţiţi",</w:t>
      </w:r>
      <w:r>
        <w:rPr>
          <w:sz w:val="20"/>
          <w:szCs w:val="20"/>
          <w:lang w:val="ro-RO"/>
        </w:rPr>
        <w:t xml:space="preserve">148) </w:t>
      </w:r>
      <w:r>
        <w:rPr>
          <w:b/>
          <w:bCs/>
          <w:i/>
          <w:iCs/>
          <w:sz w:val="20"/>
          <w:szCs w:val="20"/>
          <w:lang w:val="ro-RO"/>
        </w:rPr>
        <w:t>"Continuarea dialogului lui Clain trebuia să aibă loc în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şedinţa comisiei din 7 decembrie 1744. Vlădica, însă, nu s-a mai prezentat ci a comunicat prin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ron şi prin agentul său Hardt, că nunţiul i-a interzis să se prezinte în faţa unui for incompetent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să judece chestiunile şi persoanele bisericeşti, dar dacă i se vor comunica întrebările în scris,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va răspunde tot în scris"</w:t>
      </w:r>
      <w:r>
        <w:rPr>
          <w:sz w:val="20"/>
          <w:szCs w:val="20"/>
          <w:lang w:val="ro-RO"/>
        </w:rPr>
        <w:t>.149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a 9 decembrie 1744, după ce a aflat că împărăteasa ar vrea să-l închidă în faimoasa temniţă de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raz, episcopul, sfătuit de nunţiul apostolic, a părăsit Viena, plecând la Roma. Aproape 7 ani s-au dus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ratative între Sfântul Scaun şi Curtea din Viena pentru întoarcerea episcopului în patrie, dar toat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tervenţiile Romei au fost zadarnice, împărăteasa nemaiputând fi înduplecată, ba ameninţa că dac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ul s-ar întoarce fără aprobarea ei, ar da dispoziţie să fie întemniţat. După foarte multe stăruinţ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partea Sfântului Scaun, la 7 mai 1751, episcopul Inochentie Micu Clain a demisionat din funcţi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nunţând la episcopat, asigurându-i-se o pensie anuală de 1.200 florini aur, pe care succesorii lui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caunul episcopesc, Petru Pavel Aron şi Atanasie Rednic, i-au plătit-o regulat până la 28 septembri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1768, când a încetat din viaţă. A fost înmormântat în Biserica </w:t>
      </w:r>
      <w:r>
        <w:rPr>
          <w:i/>
          <w:iCs/>
          <w:sz w:val="20"/>
          <w:szCs w:val="20"/>
          <w:lang w:val="ro-RO"/>
        </w:rPr>
        <w:t xml:space="preserve">"Madonna del Pascolo" </w:t>
      </w:r>
      <w:r>
        <w:rPr>
          <w:sz w:val="20"/>
          <w:szCs w:val="20"/>
          <w:lang w:val="ro-RO"/>
        </w:rPr>
        <w:t>din Roma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UL PETRU PAVEL ARON (1752-1764). După plecarea lui Inochentie Micu Clain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a, din Biserica română unită pe care el a reuşit s-o unifice şi să le dea credincioşilor liniştea dup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tâta zbucium - cu excepţia câtorva grupări din părţile Braşovului şi Făgăraşului, rămase sub influenţ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or grupuri de greci fanatici - din întreaga operă a unirii n-au mai rămas decât frânturi bântuite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urtună. Tulburările au fost create de factori externi care au intervenit atât de brutal în viaţa atât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iniştită până atunci a satelor româneşti. Călugării străini veniţi din toate părţile, adăpostiţi î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numeroase schituri aşezate în satele de la poalele munţilor, au înteţit tulburările. </w:t>
      </w:r>
      <w:r>
        <w:rPr>
          <w:i/>
          <w:iCs/>
          <w:sz w:val="20"/>
          <w:szCs w:val="20"/>
          <w:lang w:val="ro-RO"/>
        </w:rPr>
        <w:t>Protopopul Nicola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din Bia</w:t>
      </w:r>
      <w:r>
        <w:rPr>
          <w:sz w:val="20"/>
          <w:szCs w:val="20"/>
          <w:lang w:val="ro-RO"/>
        </w:rPr>
        <w:t>, vicarul general episcopesc lăsat de Clain, a încetat din viaţă la 23 iunie 1745. Tânărul preo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tru Pavel Aron, singurul cu studii corespunzătoare, în vârstă de 36 de ani, nerevenit încă de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iena unde îl însoţise pe Clain, a fost numit de către acesta - care era deja în exilul de la Roma - vica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eneral episcopesc şi, după ce a primit confirmarea împărătesei Maria Terezia, s-a întors la Blaj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tru Aron s-a născut la Bistra, Munţii Apuseni, fiu al preotului de acolo, în anul 1709. Între an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730-1735 a urmat cursurile Colegiului iezuit din Cluj, de unde a trecut la Tirnavia, unde a făcut stud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ilosofice, după care a fost trimis de episcopul Inochentie Micu Clain la Roma, odată cu Silvestr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liani şi Grigore Maior, dar Aron s-a întors numai după patru ani de studii teologice, fiindcă filosofia o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ăcuse la Tirnavia. La 26 mai 1742 depuse jurământul obişnuit şi voturile călugăreşti. În 1743 a fos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hirotonit preot, iar în 1744 a sosit în ţară cu puţin timp înainte de a-l lua episcopul Inochentie c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însoţitor la Viena. Samuil Micu spune despre Aron că </w:t>
      </w:r>
      <w:r>
        <w:rPr>
          <w:b/>
          <w:bCs/>
          <w:i/>
          <w:iCs/>
          <w:sz w:val="20"/>
          <w:szCs w:val="20"/>
          <w:lang w:val="ro-RO"/>
        </w:rPr>
        <w:t>"au petrecut o viaţă sfântă, au fost un om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ostelnic, îndurat, bisericos şi înfrânat. Mătăniile cele scrise în posturi toate şi, afară de acel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63 ]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şi altele, făcea noaptea, cât degetele lui pururea se cunoşteau de mătănii"</w:t>
      </w:r>
      <w:r>
        <w:rPr>
          <w:sz w:val="20"/>
          <w:szCs w:val="20"/>
          <w:lang w:val="ro-RO"/>
        </w:rPr>
        <w:t>.150) În călugărie a luat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numele </w:t>
      </w:r>
      <w:r>
        <w:rPr>
          <w:i/>
          <w:iCs/>
          <w:sz w:val="20"/>
          <w:szCs w:val="20"/>
          <w:lang w:val="ro-RO"/>
        </w:rPr>
        <w:t>Pavel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oarte grea i-a fost lui P.P. Aron pastoraţia eparhiei şi cu deosebire în perioada de timp cât a fos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icar general. Inochentie dădea de la Roma diferite dispoziţii, pe care împărăteasa şi autorităţile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at i le contestau şi, deci, nu-i îngăduiau lui Aron să le execute, cum a fost, spre exemplu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xcomunicarea teologului iezuit Balogh, pe care Inochentie i-a cerut să o publice, iar Aron,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demnul autorităţilor imperiale, a refuzat să o publice, rezultând din aceasta supărare între episcop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icarul său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legerea lui Petru Pavel Aron ca episcop s-a făcut la 4 noiembrie 1751. Primii trei candidaţi 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ost: P.P. Aron, Grigore Maior şi Silvestru Caliani. La 28 februarie 1752 împărăteasa îl numi episcop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 P.P.Aron, iar Sfântul Scaun îl confirmă prin bula din 6 iulie 1752. A fost hirotonit episcop la 1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ptembrie acelaşi an. Introdus în beneficiu a fost scutit de a mai susţine ca până atunci din fonduri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arhiale pe teologul iezuit, fiind trecut în sarcina statului (a erarului). În capitulul eparhial a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ului P.P.Aron întâlnim pe tinerii călugări baziliani, Gerontie Cotorea, vicar general, iar asesorii: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ilvestru Caliani şi urmaşii în episcopat ai lui Aron, Atanasie Rednic şi Grigore Maior. Om de cultură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. P. Aron a scris mai multe lucrări de învăţătură creştinească. De numele lui se leagă, cu deosebire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întemeierea şi organizarea în 1754 a şcolilor din Blaj</w:t>
      </w:r>
      <w:r>
        <w:rPr>
          <w:sz w:val="20"/>
          <w:szCs w:val="20"/>
          <w:lang w:val="ro-RO"/>
        </w:rPr>
        <w:t>, puse sub conducerea călugărilor bazilian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ameni cu atât de frumoase studii făcute în străinătate, mai ales la Roma. Încă de la început, şcoli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lăjene, izvor nesecat de cultură pentru viaţa românească, aveau peste 300 de elevi pe ca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ul îi ţinea cu pâine, iar la praznice şi cu fiertură, obicei prefăcut mai târziu în fundaţiune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"ţipăilor"</w:t>
      </w:r>
      <w:r>
        <w:rPr>
          <w:sz w:val="20"/>
          <w:szCs w:val="20"/>
          <w:lang w:val="ro-RO"/>
        </w:rPr>
        <w:t xml:space="preserve">. Cea mai importantă dintre şcoli, seminarul </w:t>
      </w:r>
      <w:r>
        <w:rPr>
          <w:i/>
          <w:iCs/>
          <w:sz w:val="20"/>
          <w:szCs w:val="20"/>
          <w:lang w:val="ro-RO"/>
        </w:rPr>
        <w:t xml:space="preserve">"Bunei Vestiri" </w:t>
      </w:r>
      <w:r>
        <w:rPr>
          <w:sz w:val="20"/>
          <w:szCs w:val="20"/>
          <w:lang w:val="ro-RO"/>
        </w:rPr>
        <w:t>a fost cu totul preferată de episcop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şi i-a lăsat la moarte întreagă averea sa. A înfiinţat o tipografie la care s-au tipărit multe cărţ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olositoare. A zidit, pe cheltuiala sa, bisericile din Cut, Bistra, Mănărade şi Răşinari. Prin stăruinţe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ale a reuşit să mai completeze câteva sesiuni parohiale, dar cu greu, fiindcă stăpânii de pământ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le mai multe sate româneşti erau calvini care nu luau în seamă dispoziţiile Curţii imperiale privitoa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a aceste dotăr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oarte mult i-au stricat acestui blând şi cucernic episcop veştile rele ce circulau prin ţară că el ar f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eltit la îndepărtarea Episcopului Inochentie Micu Clain. Dar neliniştea cea mai mare i-a produs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gitaţia ierarhiei sârbeşti din Carlovitz, care vroia să supună pe români jurisdicţiei ei şi mai ales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luarea răzmeriţei începută de Visarion Sarai împotriva unirii, de astă dată prin călugărul Sofronie d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la Cioara, împreună cu preotul </w:t>
      </w:r>
      <w:r>
        <w:rPr>
          <w:i/>
          <w:iCs/>
          <w:sz w:val="20"/>
          <w:szCs w:val="20"/>
          <w:lang w:val="ro-RO"/>
        </w:rPr>
        <w:t xml:space="preserve">Ioan Molnar </w:t>
      </w:r>
      <w:r>
        <w:rPr>
          <w:sz w:val="20"/>
          <w:szCs w:val="20"/>
          <w:lang w:val="ro-RO"/>
        </w:rPr>
        <w:t>zis şi Popa Tunsu, răzmeriţă care a făcut ca mulţi român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deosebi din Mărginimea Sibiului, să se lapede de unire. Aşa de puternice au ajuns din no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ulburările religioase şi certurile între uniţi şi neuniţi, aceştia din urmă incitând peste tot la revoltă, încâ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 trebuit să intervină puterea de stat prin generalul Buccow. Pentru liniştea spiritelor, episcopul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treprins multe vizitaţii canonice. Într-una din acestea, pe când se afla la marginea Transilvaniei,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vnic, la 27 ianuarie 1764, l-a surprins moartea. Osemintele i-au fost aduse la Blaj şi îngropate î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curtea episcopiei.</w:t>
      </w:r>
      <w:r>
        <w:rPr>
          <w:b/>
          <w:bCs/>
          <w:i/>
          <w:iCs/>
          <w:sz w:val="20"/>
          <w:szCs w:val="20"/>
          <w:lang w:val="ro-RO"/>
        </w:rPr>
        <w:t>" Când a fost Aron aproape de moarte, spune Samuil Clain, s-au descins d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brâul de fier, ce în unsprezece ani, până a fost episcop, l-a purtat pe pielea goală, pest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mijloc"</w:t>
      </w:r>
      <w:r>
        <w:rPr>
          <w:sz w:val="20"/>
          <w:szCs w:val="20"/>
          <w:lang w:val="ro-RO"/>
        </w:rPr>
        <w:t>.151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şadar, pastoraţia Episcopului Petru Pavel Aron a fost tulburată de mişcarea călugărului ortodox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ofronie. Acesta, călugărit la Argeş, locuia într-un schit aşezat pe hotarul satului său natal, Cioara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uând şi el drumul Carlovitzului, se întorcea de acolo cu îndemnul Mitropolitului, de luptă împotriv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irii cu Roma. Mişcarea lui Sofronie a depăşit, însă, stadiul unei activităţi de propagand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tiunionistă, religioasă, cum o redă istoriografia Ortodoxiei româneşti. Ea revendica, nu mai puţin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robleme sociale: </w:t>
      </w:r>
      <w:r>
        <w:rPr>
          <w:b/>
          <w:bCs/>
          <w:i/>
          <w:iCs/>
          <w:sz w:val="20"/>
          <w:szCs w:val="20"/>
          <w:lang w:val="ro-RO"/>
        </w:rPr>
        <w:t xml:space="preserve">"A trecut puterea domnilor, acum noi suntem domni" </w:t>
      </w:r>
      <w:r>
        <w:rPr>
          <w:sz w:val="20"/>
          <w:szCs w:val="20"/>
          <w:lang w:val="ro-RO"/>
        </w:rPr>
        <w:t>(Acad. D. Prodan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Supplex Libellus Valachorum</w:t>
      </w:r>
      <w:r>
        <w:rPr>
          <w:sz w:val="20"/>
          <w:szCs w:val="20"/>
          <w:lang w:val="ro-RO"/>
        </w:rPr>
        <w:t>, Editura Ştiinţifică Bucureşti 1967, p.209). Mişcarea, luând proporţii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ei răzmeriţe violente şi recrudescente, a determinat autorităţile să aresteze pe unii din capii ei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deosebi călugări fanatici. Pentru a obţine eliberarea lor, Sofronie luă şi el mai mulţi ostatici, preoţ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uniţi, pe soţia directorului minier, pe preotul romano-catolic din Zlatna ş.a. Călugărul se intitula </w:t>
      </w:r>
      <w:r>
        <w:rPr>
          <w:i/>
          <w:iCs/>
          <w:sz w:val="20"/>
          <w:szCs w:val="20"/>
          <w:lang w:val="ro-RO"/>
        </w:rPr>
        <w:t>"vicar al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Sfântului Sinod din Carlovitz"</w:t>
      </w:r>
      <w:r>
        <w:rPr>
          <w:sz w:val="20"/>
          <w:szCs w:val="20"/>
          <w:lang w:val="ro-RO"/>
        </w:rPr>
        <w:t>. În această calitate, Sofronie promitea preoţimii şi poporului privilegiil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ilirice, de care se bucurau numai sârbii ortodocşi din Imperiul habsburgic. </w:t>
      </w:r>
      <w:r>
        <w:rPr>
          <w:b/>
          <w:bCs/>
          <w:i/>
          <w:iCs/>
          <w:sz w:val="20"/>
          <w:szCs w:val="20"/>
          <w:lang w:val="ro-RO"/>
        </w:rPr>
        <w:t>"Pentru preoţime cu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deosebire, ele puteau fi chiar mai ispititoare, cuprindeau drepturi mai mari şi mai reale, în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raport cu cele numai promise de diplomele unirii" </w:t>
      </w:r>
      <w:r>
        <w:rPr>
          <w:sz w:val="20"/>
          <w:szCs w:val="20"/>
          <w:lang w:val="ro-RO"/>
        </w:rPr>
        <w:t>(D.Prodan, Op. Cit. p. 218). Atacând problem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64 ]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ociale, mişcarea a produs teamă că agitaţia ar putea duce la o adevărată revoltă: </w:t>
      </w:r>
      <w:r>
        <w:rPr>
          <w:b/>
          <w:bCs/>
          <w:i/>
          <w:iCs/>
          <w:sz w:val="20"/>
          <w:szCs w:val="20"/>
          <w:lang w:val="ro-RO"/>
        </w:rPr>
        <w:t>"Căci toţ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redeam că această scânteie, stârnită sub numele religiei, în foc mai mare se va schimba"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Idem, p.309), scrie guvernatorul Transilvaniei, baronul Ladislau Kemény, cancelarului imperial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irea, lege latină, intoxicată de propaganda vechii fobii greco-slavone antiromane, era considerată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"lege nemţească"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"Încadrându-se în Ortodoxia răsăriteană, provoacă intervenţia Rusiei, afectează relaţiil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dintre cele două imperii" </w:t>
      </w:r>
      <w:r>
        <w:rPr>
          <w:sz w:val="20"/>
          <w:szCs w:val="20"/>
          <w:lang w:val="ro-RO"/>
        </w:rPr>
        <w:t>(Idem p. 218). Sofronie ajunsese la Blaj. Se duse să ceară socoteal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ului Petru Pavel Aron. Spre norocul lui, acesta se retrăsese la Sibiu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ituaţia nemaiputând suferi amânare, </w:t>
      </w:r>
      <w:r>
        <w:rPr>
          <w:b/>
          <w:bCs/>
          <w:i/>
          <w:iCs/>
          <w:sz w:val="20"/>
          <w:szCs w:val="20"/>
          <w:lang w:val="ro-RO"/>
        </w:rPr>
        <w:t>"conferinţa ministerială din 12 martie 1761 hotărî să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încredinţeze pacificarea românilor generalului Nicolae Adolf de Buccow, nou numitul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comandat al forţelor militare din Transilvania"</w:t>
      </w:r>
      <w:r>
        <w:rPr>
          <w:sz w:val="20"/>
          <w:szCs w:val="20"/>
          <w:lang w:val="ro-RO"/>
        </w:rPr>
        <w:t>. În acelaşi scop a fost trimis şi episcopul ortodox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ârb, Dionisie Novacovici, care, însă, nefiind omul mitropolitului din Carlovitz, n-a avut autoritatea de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toli zelul revoluţionar al lui Sofronie şi al oamenilor săi. Nici încercările generalului şi ale comisie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stituite în acest scop, al pacificării, n-au ajuns la rezultat pozitiv. Aşa că generalul decide singu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strugerea cuiburilor de agitatori din schiturile şi mănăstirile ortodoxe din Transilvania. Episcop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tru Pavel Aron i-a cerut generalului să nu recurgă la această atât de drastică măsură dar n-a fos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scultat, cum fără rezultat a intervenit şi Episcopul Dionisie Novacovici. Sofronie n-a mai fost găsit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fugise la Argeş de unde trimitea peste tot scrisori să se pregătească de o nouă revoltă: </w:t>
      </w:r>
      <w:r>
        <w:rPr>
          <w:b/>
          <w:bCs/>
          <w:i/>
          <w:iCs/>
          <w:sz w:val="20"/>
          <w:szCs w:val="20"/>
          <w:lang w:val="ro-RO"/>
        </w:rPr>
        <w:t>"Cumpăraţivă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puşti şi pistoale, căci va veni vremea când veţi da un plug cu boi pentru un pistol micuţ ş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nu-l veţi afla. Şi să nu credeţi că aceasta e glumă sau poveste, ci grăbiţi-vă, căci nu ştiţi ceasul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când va veni şi porunca" </w:t>
      </w:r>
      <w:r>
        <w:rPr>
          <w:sz w:val="20"/>
          <w:szCs w:val="20"/>
          <w:lang w:val="ro-RO"/>
        </w:rPr>
        <w:t>(Idem, p. 214)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ănăstirile atât de deplânse azi - cu excepţia câtorva - erau mărunte schituri, improvizate din un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au două încăperi, adevărate bordeie, cele mai multe acoperite cu stuf, aşezate în marginea satelo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au la liziera pădurii, în care se aciuaseră după răzmeriţa lui Visarion Sarai, sub masca monahismului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genţi ai Moscovei, foarte mulţi sârbi. Unii dintre ei locuiau împreună cu câte o </w:t>
      </w:r>
      <w:r>
        <w:rPr>
          <w:i/>
          <w:iCs/>
          <w:sz w:val="20"/>
          <w:szCs w:val="20"/>
          <w:lang w:val="ro-RO"/>
        </w:rPr>
        <w:t xml:space="preserve">"călugăriţă" </w:t>
      </w:r>
      <w:r>
        <w:rPr>
          <w:sz w:val="20"/>
          <w:szCs w:val="20"/>
          <w:lang w:val="ro-RO"/>
        </w:rPr>
        <w:t>cu ca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veau împreună o droaie de copii, pe care îi întreţineau din rublele ţarilor moscoviţi, din cerşit şi di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gitaţie. Această </w:t>
      </w:r>
      <w:r>
        <w:rPr>
          <w:i/>
          <w:iCs/>
          <w:sz w:val="20"/>
          <w:szCs w:val="20"/>
          <w:lang w:val="ro-RO"/>
        </w:rPr>
        <w:t xml:space="preserve">coloană a cincea a Sfintei Rusii, </w:t>
      </w:r>
      <w:r>
        <w:rPr>
          <w:sz w:val="20"/>
          <w:szCs w:val="20"/>
          <w:lang w:val="ro-RO"/>
        </w:rPr>
        <w:t>din care şi-a recrutat Sofronie cei mai mulţi dint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uptătorii pentru ortodoxie, a devenit un pericol pentru pacea din Transilvania şi a generat reacţia atâ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brutală a generalului Buccow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UL ATANASIE REDNIC (1765-1772). S-a născut în satul Giuleşti-Maramureş,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ceputul anului 1722. Între anii 1734-1738 a studiat la Colegiul iezuit din Cluj. A urmat noviciatul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ănăstirea din Muncaci, după care a revenit la Cluj şi şi-a continuat studiile la acelaşi colegiu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bsolvind filosofia, în 1743 a trecut la Viena ca student al Institutului Pazmanian, urmând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iversitate studiile teologice, pe care le-a absolvit în 1747, când iarăşi s-a întors la mănăstirea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uncaci şi a petrecut acolo până la începutul anului 1749, când a depus voturile monahale şi a fos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hirotonit preot. Între anii 1750-1751, venit la Blaj, a însoţit pe vicarul Petru P. Aron în vizitaţii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nonice ce le-a făcut acesta în ţinutul Făgăraşului. Ajungând Aron episcop, Atanasie Rednic a fos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prins între membrii capitulului diecezan, iar la 1754, când s-au deschis şcolile din Blaj, a fost un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tre cei dintâi profesori, funcţionând mult timp ca prefect la seminarul înfiinţat de P.P.Aron, în urm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fiind numit </w:t>
      </w:r>
      <w:r>
        <w:rPr>
          <w:i/>
          <w:iCs/>
          <w:sz w:val="20"/>
          <w:szCs w:val="20"/>
          <w:lang w:val="ro-RO"/>
        </w:rPr>
        <w:t xml:space="preserve">vicar episcopesc </w:t>
      </w:r>
      <w:r>
        <w:rPr>
          <w:sz w:val="20"/>
          <w:szCs w:val="20"/>
          <w:lang w:val="ro-RO"/>
        </w:rPr>
        <w:t xml:space="preserve">şi </w:t>
      </w:r>
      <w:r>
        <w:rPr>
          <w:i/>
          <w:iCs/>
          <w:sz w:val="20"/>
          <w:szCs w:val="20"/>
          <w:lang w:val="ro-RO"/>
        </w:rPr>
        <w:t>mare econom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upă moartea lui P.P. Aron, sinodul electoral întrunit la Blaj, la 30 iunie 1764, a stabilit, în ordin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oturilor, următorii candidaţi la episcopat: 1. Grigore Maior cu 90 de voturi; 2. Inochentie Micu Clain,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xil la Roma, 72 voturi; 3. Silvestru Caliani, 16 voturi şi 4. Atanasie Rednic, 9 voturi. Fiindcă Inochenti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icu Clain renunţase la episcopat încă din 1751, a fost scos din calcul, rămânând numai tre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ndidaţi, dintre care, în toamna anului 1764, împărăteasa l-a numit pe Atanasie Rednic. După numi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 plecat la Viena, unde la 15 mai 1765 a primit bula papală de confirmare. Din Viena, după ce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olicitat mai multe îmbunătăţiri pentru soarta clerului, s-a întors pe la Muncaci. Aici a fost hirotoni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 de către Manole Olşavski, acelaşi episcop rutean care-l hirotonise şi pe P.P.Aron. De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uncaci a plecat pe jos la guvernul din Sibiu, iar de acolo la Blaj, unde sosi la începutul l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ptembrie. A fost instalat în scaun la 13 noiembrie 1765, iar în beneficiu a fost introdus la 14 aprili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766. Tratativele începute la Viena pentru îmbunătăţirea vieţii clerului le-a continuat şi cu guvern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ransilvan, numind în acest scop patru deputaţi, pe protopopii din Daia, Coşai, Armeni şi Monor, car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65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ă trateze direct cu guvernul problemele clerului. Dar s-a ajuns la prea puţin rezultat, completându-s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âteva porţiuni parohiale, din cauza aceloraşi eterne opoziţii ale reformaţilor. S-a mai obţinut şi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umerar un ajutor de 10.000 florini pentru ajutorarea bisericilor şi preoţilor sărac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ocuparea de căpetenie a episcopului Atanasie Rednic a fost consacrată refacerii şi consolidăr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irii, atât de încercată în urma răzmeriţelor lui Visarion Sarai şi Sofronie de la Cioara. În acest scop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ul a întreprins multe vizitaţii canonice în parohii şi a luat măsuri pentru înflorirea unei vieţ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monahale autentice, populând mănăstirile </w:t>
      </w:r>
      <w:r>
        <w:rPr>
          <w:i/>
          <w:iCs/>
          <w:sz w:val="20"/>
          <w:szCs w:val="20"/>
          <w:lang w:val="ro-RO"/>
        </w:rPr>
        <w:t xml:space="preserve">"Buna Vestire" </w:t>
      </w:r>
      <w:r>
        <w:rPr>
          <w:sz w:val="20"/>
          <w:szCs w:val="20"/>
          <w:lang w:val="ro-RO"/>
        </w:rPr>
        <w:t xml:space="preserve">şi </w:t>
      </w:r>
      <w:r>
        <w:rPr>
          <w:i/>
          <w:iCs/>
          <w:sz w:val="20"/>
          <w:szCs w:val="20"/>
          <w:lang w:val="ro-RO"/>
        </w:rPr>
        <w:t xml:space="preserve">"Sfânta Treime" </w:t>
      </w:r>
      <w:r>
        <w:rPr>
          <w:sz w:val="20"/>
          <w:szCs w:val="20"/>
          <w:lang w:val="ro-RO"/>
        </w:rPr>
        <w:t>din Blaj, precum şi c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Alba Iulia, cu călugări bine pregătiţi, atât la şcolile din Blaj a căror roade începeau să se arate, câ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ai ales la cele înalte ale Apusului. Pe aceşti bărbaţi erudiţi episcopul i-a obligat să practice viaţ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onahală prescrisă în regulile călugăreşti ale ordinului Sfântul Vasile cel Mare, cu disciplină severă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 renunţare la orice fel de avere mobilă sau imobilă, cu respectarea riguroasă a posturilor şi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lujbelor bisericeşti, de zi şi de noapte, rânduite pentru călugări. Cei care nu erau pregătiţi pentru a f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scăli ai tineretului şcolar, pentru a rămâne în mănăstire trebuia să înveţe o meserie potrivită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atutul călugăresc: tiparul, olăritul, fabricarea lumânărilor de ceară, croitoria etc. Pe Grigore Maior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nemulţumit pentru că nu i s-a dat episcopatul, având el cele mai multe voturi </w:t>
      </w:r>
      <w:r>
        <w:rPr>
          <w:i/>
          <w:iCs/>
          <w:sz w:val="20"/>
          <w:szCs w:val="20"/>
          <w:lang w:val="ro-RO"/>
        </w:rPr>
        <w:t>"făcând împerecheri în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cler împotriva episcopului său"</w:t>
      </w:r>
      <w:r>
        <w:rPr>
          <w:sz w:val="20"/>
          <w:szCs w:val="20"/>
          <w:lang w:val="ro-RO"/>
        </w:rPr>
        <w:t>, l-a trimis la pocăinţă în mănăstirea de la Muncaci, iar Geronti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torea şi Silvestru Caliani, amici şi în oarecare măsură complici ai lui Maior, n-au rămas nici e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epedepsiţ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tanasie Rednic a continuat tradiţia iniţiată de P.P.Aron de a întreţine şcolarii săraci de la şcolil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in Blaj cu pâine (ţipăi), a dispus ca în Seminarul </w:t>
      </w:r>
      <w:r>
        <w:rPr>
          <w:i/>
          <w:iCs/>
          <w:sz w:val="20"/>
          <w:szCs w:val="20"/>
          <w:lang w:val="ro-RO"/>
        </w:rPr>
        <w:t xml:space="preserve">"Sfânta Treime" </w:t>
      </w:r>
      <w:r>
        <w:rPr>
          <w:sz w:val="20"/>
          <w:szCs w:val="20"/>
          <w:lang w:val="ro-RO"/>
        </w:rPr>
        <w:t>să se primească numai tineri ca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resc să se preoţească, introducând pentru ei obligaţia de a purta reverenda. Pentru şcoli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gimentului românesc de graniţă din Năsăud (înfiinţat în 1762) a stăruit să se numească profesor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âni. Samuil Clain, pe care episcopul Atanasie Rednic l-a trimis să înveţe carte la Viena, und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episcopul obţinuse două burse la Institutul Pazmanian, spune despre el că </w:t>
      </w:r>
      <w:r>
        <w:rPr>
          <w:b/>
          <w:bCs/>
          <w:i/>
          <w:iCs/>
          <w:sz w:val="20"/>
          <w:szCs w:val="20"/>
          <w:lang w:val="ro-RO"/>
        </w:rPr>
        <w:t>"a petrecut o viaţă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ucernică, era foarte păzitor rânduielilor răsăritului... De şcoală şi de învăţătură avea grijă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bună, era om foarte smerit, haine de mătasă nicidecum n-a purtat, hrana lui de când s-a făcut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călugăr numai cu legume şi cu ulei au fost... Slujba rugăciunilor cea de toate zilele niciodată nu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u lăsat să nu o fi zis. Slujea episcopeşte şi din acel timp aşa slujbă episcopească nu s-au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întâmplat... La anul 1772, în 2 mai, a murit episcopul Atanasiu şi toate ale sale le-a lăsat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seminarului diecezan"</w:t>
      </w:r>
      <w:r>
        <w:rPr>
          <w:sz w:val="20"/>
          <w:szCs w:val="20"/>
          <w:lang w:val="ro-RO"/>
        </w:rPr>
        <w:t>. Mai spune Clain că "</w:t>
      </w:r>
      <w:r>
        <w:rPr>
          <w:b/>
          <w:bCs/>
          <w:i/>
          <w:iCs/>
          <w:sz w:val="20"/>
          <w:szCs w:val="20"/>
          <w:lang w:val="ro-RO"/>
        </w:rPr>
        <w:t>toată lumea ar fi vrut s-o poată călugări şi să supună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pe toţi la o viaţă grea" </w:t>
      </w:r>
      <w:r>
        <w:rPr>
          <w:sz w:val="20"/>
          <w:szCs w:val="20"/>
          <w:lang w:val="ro-RO"/>
        </w:rPr>
        <w:t>cum ţinea şi el.152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UL GRIGORE MAIOR (1773-1782). S-a născut în anul 1715. A fost fiul preotului româ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it din Sărvad, comitatul Solnocului de Mijloc, azi în judeţul Satu Mare. Numele de botez i-a fost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Gavrilă</w:t>
      </w:r>
      <w:r>
        <w:rPr>
          <w:sz w:val="20"/>
          <w:szCs w:val="20"/>
          <w:lang w:val="ro-RO"/>
        </w:rPr>
        <w:t>, iar Grigore e cel primit în călugărie. Augustin Bunea ne spune că a studiat mai întâi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garia,153) după care a trecut la Cluj, unde a absolvit retorica. În 1740 a fost trimis de Episcopul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Inochentie Micu Clain la Roma, unde a studiat Filosofia şi Teologia la Colegiul </w:t>
      </w:r>
      <w:r>
        <w:rPr>
          <w:i/>
          <w:iCs/>
          <w:sz w:val="20"/>
          <w:szCs w:val="20"/>
          <w:lang w:val="ro-RO"/>
        </w:rPr>
        <w:t>De Propaganda Fide</w:t>
      </w:r>
      <w:r>
        <w:rPr>
          <w:sz w:val="20"/>
          <w:szCs w:val="20"/>
          <w:lang w:val="ro-RO"/>
        </w:rPr>
        <w:t>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iind promovat, la absolvire, doctor în ambele discipline. În 1745 a fost hirotonit preot după ritul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bizantin în biserica Sfântul Atanasie din Roma. În 1747 s-a întors la Blaj. A intrat în mănăstirea </w:t>
      </w:r>
      <w:r>
        <w:rPr>
          <w:i/>
          <w:iCs/>
          <w:sz w:val="20"/>
          <w:szCs w:val="20"/>
          <w:lang w:val="ro-RO"/>
        </w:rPr>
        <w:t>"Sfânt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Treime"</w:t>
      </w:r>
      <w:r>
        <w:rPr>
          <w:sz w:val="20"/>
          <w:szCs w:val="20"/>
          <w:lang w:val="ro-RO"/>
        </w:rPr>
        <w:t>, abia terminată, împreună cu Silvestru Caliani şi Gerontie Cotorea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a alegerea de episcop din 1751, după demisia lui Inochentie Micu Clain, Grigore Maior a fost p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ocul al doilea, după Petru P. Aron care a ocupat locul I şi a fost numit episcop. La deschiderea şcolilor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in Blaj, în anul 1754, Grigore Maior a fost numit </w:t>
      </w:r>
      <w:r>
        <w:rPr>
          <w:b/>
          <w:bCs/>
          <w:i/>
          <w:iCs/>
          <w:sz w:val="20"/>
          <w:szCs w:val="20"/>
          <w:lang w:val="ro-RO"/>
        </w:rPr>
        <w:t xml:space="preserve">"învăţător limbilor </w:t>
      </w:r>
      <w:r>
        <w:rPr>
          <w:sz w:val="20"/>
          <w:szCs w:val="20"/>
          <w:lang w:val="ro-RO"/>
        </w:rPr>
        <w:t xml:space="preserve">(latină şi maghiară) </w:t>
      </w:r>
      <w:r>
        <w:rPr>
          <w:b/>
          <w:bCs/>
          <w:i/>
          <w:iCs/>
          <w:sz w:val="20"/>
          <w:szCs w:val="20"/>
          <w:lang w:val="ro-RO"/>
        </w:rPr>
        <w:t>şi după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vreme şi putinţă a ştiinţelor" </w:t>
      </w:r>
      <w:r>
        <w:rPr>
          <w:sz w:val="20"/>
          <w:szCs w:val="20"/>
          <w:lang w:val="ro-RO"/>
        </w:rPr>
        <w:t>şi bibliotecar al bibliotecii ce avea de început 350 de cărţi. La alegere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1764, Grigore Maior a primit cele mai multe voturi, 90, dar împărăteasa l-a numit pe Atanasi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dnic. Din acest motiv nemulţumit, Maior propaga în cler nedreptatea ce i s-a făcut. A fost considera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gitator împotriva rânduielilor legale şi, la porunca împărătesei Maria Terezia, generalul Hadik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mandantul trupelor împărăteşti din Transilvania, în primăvara anului 1765, l-a arestat şi l-a ţinu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chis la Sibiu trei luni şi jumătate, după care, conform propunerii Episcopului Rednic, a fost trimis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căinţă în mănăstirea de la Muncaci, interzicându-se clerului de a avea orice tangenţă cu exilatul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r, în 1771, cu ocazia unei vizite a împăratului Iosif al II-lea la Muncaci, trecând şi pe la mănăstire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Maior i-a strigat </w:t>
      </w:r>
      <w:r>
        <w:rPr>
          <w:b/>
          <w:bCs/>
          <w:i/>
          <w:iCs/>
          <w:sz w:val="20"/>
          <w:szCs w:val="20"/>
          <w:lang w:val="ro-RO"/>
        </w:rPr>
        <w:t>"să se milostivească a-l auzi. Împăratul l-a întrebat cine este ? Maior a răspuns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«Eu sunt Iosif pe care l-au vândut fraţii» şi a început a-şi spune patimile".</w:t>
      </w:r>
      <w:r>
        <w:rPr>
          <w:sz w:val="20"/>
          <w:szCs w:val="20"/>
          <w:lang w:val="ro-RO"/>
        </w:rPr>
        <w:t>154) Reexaminându-i-s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66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uza Maior a fost eliberat şi numit cenzor al cărţilor ce urmau a se tipări în tipografia nou înfiinţat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lavo-română de la Viena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sinodul electoral din 15 august 1772, Grigore Maior, candidat pentru a treia oară la episcopat,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trunit peste 100 de voturi, iarăşi pe locul I, urmat de Ignatie Darabant şi Iacob Aron. Prin diplom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imperială din 27 octombrie 1772, a fost numit episcop </w:t>
      </w:r>
      <w:r>
        <w:rPr>
          <w:b/>
          <w:bCs/>
          <w:i/>
          <w:iCs/>
          <w:sz w:val="20"/>
          <w:szCs w:val="20"/>
          <w:lang w:val="ro-RO"/>
        </w:rPr>
        <w:t>"de care lucru foarte s-a bucurat toată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românimea din Ardeal" </w:t>
      </w:r>
      <w:r>
        <w:rPr>
          <w:sz w:val="20"/>
          <w:szCs w:val="20"/>
          <w:lang w:val="ro-RO"/>
        </w:rPr>
        <w:t xml:space="preserve">fiindcă </w:t>
      </w:r>
      <w:r>
        <w:rPr>
          <w:b/>
          <w:bCs/>
          <w:i/>
          <w:iCs/>
          <w:sz w:val="20"/>
          <w:szCs w:val="20"/>
          <w:lang w:val="ro-RO"/>
        </w:rPr>
        <w:t>"între vlădicii româneşti se poate asemăna cu adevăratul părint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al românilor, Ioan Inochentie Liber Baron Clain"</w:t>
      </w:r>
      <w:r>
        <w:rPr>
          <w:sz w:val="20"/>
          <w:szCs w:val="20"/>
          <w:lang w:val="ro-RO"/>
        </w:rPr>
        <w:t>.155) În tradiţia rămasă despre episcopul Grigo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aior se spune că, în vizitaţiile canonice ce le făcea, ajuns într-un sat lângă Turda, în care credincioş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u aveau biserică fiindcă stăpânul de pământ, calvin, nu le-a dat teren unde s-o zidească potrivi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spoziţiilor imperiale, în predica rostită la slujba în aer liber, episcopul adresându-se Cerului, a rostit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u tărie: </w:t>
      </w:r>
      <w:r>
        <w:rPr>
          <w:b/>
          <w:bCs/>
          <w:i/>
          <w:iCs/>
          <w:sz w:val="20"/>
          <w:szCs w:val="20"/>
          <w:lang w:val="ro-RO"/>
        </w:rPr>
        <w:t>"Aşa-Ţi trebuie, Doamne, să n-ai biserică dacă ai dat tot pământul la Grofi!"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23 aprilie 1773, Grigore Maior a fost hirotonit episcop în biserica curţii imperiale din Viena, pr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unerea mâinilor episcopului unit, croatul Vasile Bojişcovici, ceremonie la care, fapt nemaiîntâlnit pân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tunci, a asistat însăşi împărăteasa Maria Terezia şi împăratul Iosif al II-lea, pe lângă marii demnitar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i curţii. Bucurându-se de binecuvântarea ce i-a dăruit-o noul episcop la sfârşitul Liturghie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mpărătesei, aceasta l-a dăruit cu o cruce (pectorală) şi un inel. După instalare, în acelaşi an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episcopul a fost numit </w:t>
      </w:r>
      <w:r>
        <w:rPr>
          <w:i/>
          <w:iCs/>
          <w:sz w:val="20"/>
          <w:szCs w:val="20"/>
          <w:lang w:val="ro-RO"/>
        </w:rPr>
        <w:t>consilier intim</w:t>
      </w:r>
      <w:r>
        <w:rPr>
          <w:sz w:val="20"/>
          <w:szCs w:val="20"/>
          <w:lang w:val="ro-RO"/>
        </w:rPr>
        <w:t xml:space="preserve">, fiind </w:t>
      </w:r>
      <w:r>
        <w:rPr>
          <w:i/>
          <w:iCs/>
          <w:sz w:val="20"/>
          <w:szCs w:val="20"/>
          <w:lang w:val="ro-RO"/>
        </w:rPr>
        <w:t>primul episcop român care va purta titlul de Excelenţă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ub Grigore Maior s-au stabilit cu precizie obligaţiile de participare la fondul </w:t>
      </w:r>
      <w:r>
        <w:rPr>
          <w:i/>
          <w:iCs/>
          <w:sz w:val="20"/>
          <w:szCs w:val="20"/>
          <w:lang w:val="ro-RO"/>
        </w:rPr>
        <w:t xml:space="preserve">"ţipăului", </w:t>
      </w:r>
      <w:r>
        <w:rPr>
          <w:sz w:val="20"/>
          <w:szCs w:val="20"/>
          <w:lang w:val="ro-RO"/>
        </w:rPr>
        <w:t>repartizându-s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tribuţiile anuale de grâu pentru pâine la 200 de şcolari: Domeniul episcopesc cu 200 de gălete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mănăstirea </w:t>
      </w:r>
      <w:r>
        <w:rPr>
          <w:i/>
          <w:iCs/>
          <w:sz w:val="20"/>
          <w:szCs w:val="20"/>
          <w:lang w:val="ro-RO"/>
        </w:rPr>
        <w:t xml:space="preserve">"Sfânta Treime" </w:t>
      </w:r>
      <w:r>
        <w:rPr>
          <w:sz w:val="20"/>
          <w:szCs w:val="20"/>
          <w:lang w:val="ro-RO"/>
        </w:rPr>
        <w:t>200 şi Seminarul Teologic cu 200. Pentru a avea un cler cât mai bin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gătit, Maior a trimis tineri la studii în Tirnavia, Agria, Viena şi la Roma. Printre ei Gheorghe Şincai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tru Maior (doi din Corifeii Şcolii Ardelene), la Roma (Samuil Micu a studiat la Viena trimis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ul Atanasie Rednic)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rigore Maior a fost primul episcop român unit care nu a mai avut pe lângă el teologul iezuit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orită desfiinţării ordinului iezuiţilor la 21 iulie 1773. Sub păstorirea lui prin decretul aulic din 12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ecembrie 1781, s-a unificat seminarul lui Aron din mănăstirea </w:t>
      </w:r>
      <w:r>
        <w:rPr>
          <w:i/>
          <w:iCs/>
          <w:sz w:val="20"/>
          <w:szCs w:val="20"/>
          <w:lang w:val="ro-RO"/>
        </w:rPr>
        <w:t>"Buna Vestire"</w:t>
      </w:r>
      <w:r>
        <w:rPr>
          <w:sz w:val="20"/>
          <w:szCs w:val="20"/>
          <w:lang w:val="ro-RO"/>
        </w:rPr>
        <w:t>, cu cel din mănăstire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"Sfânta Treime</w:t>
      </w:r>
      <w:r>
        <w:rPr>
          <w:sz w:val="20"/>
          <w:szCs w:val="20"/>
          <w:lang w:val="ro-RO"/>
        </w:rPr>
        <w:t>" formând Seminarul Teologic, devenit mai târziu Academia de Teologie din Blaj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xistentă până în anul 1948. Facultatea de Teologie a Academiei din Blaj a fost singura instituţi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ologică română unită de grad universitar din Provincia Mitropolitană de Alba Iulia şi Făgăraş car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acorda titlul de </w:t>
      </w:r>
      <w:r>
        <w:rPr>
          <w:i/>
          <w:iCs/>
          <w:sz w:val="20"/>
          <w:szCs w:val="20"/>
          <w:lang w:val="ro-RO"/>
        </w:rPr>
        <w:t>licenţiat în teologie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 contribuţiile sale personale s-au construit bisericile din Tăşnad-Sarvad, localitatea sa natală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oraşul Sibiu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timpul scurt cât a păstorit Grigore Maior, cel mai mult l-a destinat vizitaţiilor canonice, adevărat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mpanie de readucere la Unire a atâtor parohii, rupte de Biserică îndeosebi după plecarea l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ochentie Micu Clain, pe timpul păstoririi lui Petru Pavel Aron. După propriile sale afirmaţii, numai î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rimii 2 ani de arhipăstorire, până la 2 ianuarie 1775 </w:t>
      </w:r>
      <w:r>
        <w:rPr>
          <w:b/>
          <w:bCs/>
          <w:i/>
          <w:iCs/>
          <w:sz w:val="20"/>
          <w:szCs w:val="20"/>
          <w:lang w:val="ro-RO"/>
        </w:rPr>
        <w:t>"pot număra ca la 500 de sate întoarse l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unire"</w:t>
      </w:r>
      <w:r>
        <w:rPr>
          <w:sz w:val="20"/>
          <w:szCs w:val="20"/>
          <w:lang w:val="ro-RO"/>
        </w:rPr>
        <w:t>.156) Dar toate aceste progrese realizate de episcop pentru consolidarea Unirii şi, mai ales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gitaţiile sale împotriva nedreptelor rânduieli sociale, precum şi legăturile cu conducătorii ţăranilor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emulţumiţi din Munţii Apuseni, care se vor răscula sub conducerea lui Horia, Cloşca şi Crişan, i-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emulţumit şi agitat pe reformaţi şi luterani, eternii duşmani ai Unirii, care l-au reclamat la Curt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easta obligându-l să demisioneze, ceea ce a şi făcut la 13 martie 1782, obţinând prin decretul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ai 1782 o pensie de la stat de 1.500 florini anual. Retras la mănăstirea din Alba Iulia a încetat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iaţă la începutul lunii februarie 1785. De acolo, trupul neînsufleţit i-a fost adus la Blaj, unde la 6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ebruarie a fost aşezat în cripta bisericii din curtea episcopie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UL IOAN BOB (1784-1830). S-a născut în anul 1739 în satul Orman, comitatul Solnoc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terior, azi satul făcând parte din comuna Iclod, judeţul Cluj. Tatăl său, Andrei Bob, a fost nobil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palnic Mănăştur, iar mama era fiica vicarului episcopesc Ştefan Timandi din Juc. Studiil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lementare le-a urmat la şcolile din Orman, Ocna Dejului şi Ciumăfaia (azi sat în comuna Borşa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judeţul Cluj), la reformaţi. A trecut apoi în clasele gimnaziale la iezuiţii din Cluj, fiind primit bursier l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eminarul </w:t>
      </w:r>
      <w:r>
        <w:rPr>
          <w:i/>
          <w:iCs/>
          <w:sz w:val="20"/>
          <w:szCs w:val="20"/>
          <w:lang w:val="ro-RO"/>
        </w:rPr>
        <w:t>"Sf. Iosif"</w:t>
      </w:r>
      <w:r>
        <w:rPr>
          <w:sz w:val="20"/>
          <w:szCs w:val="20"/>
          <w:lang w:val="ro-RO"/>
        </w:rPr>
        <w:t xml:space="preserve">. Îmbolnăvindu-se după ce a absolvit cursul de </w:t>
      </w:r>
      <w:r>
        <w:rPr>
          <w:i/>
          <w:iCs/>
          <w:sz w:val="20"/>
          <w:szCs w:val="20"/>
          <w:lang w:val="ro-RO"/>
        </w:rPr>
        <w:t>retorică</w:t>
      </w:r>
      <w:r>
        <w:rPr>
          <w:sz w:val="20"/>
          <w:szCs w:val="20"/>
          <w:lang w:val="ro-RO"/>
        </w:rPr>
        <w:t>, a întrerupt un an. Reîntors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la Cluj n-a mai fost primit în seminar. Continuând cu greu şcoala, după ce a absolvit </w:t>
      </w:r>
      <w:r>
        <w:rPr>
          <w:i/>
          <w:iCs/>
          <w:sz w:val="20"/>
          <w:szCs w:val="20"/>
          <w:lang w:val="ro-RO"/>
        </w:rPr>
        <w:t xml:space="preserve">"fizica" </w:t>
      </w:r>
      <w:r>
        <w:rPr>
          <w:sz w:val="20"/>
          <w:szCs w:val="20"/>
          <w:lang w:val="ro-RO"/>
        </w:rPr>
        <w:t>a plecat la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Blaj în 1764 ca novice la baziliani. În anul 1765 a predat câteva luni </w:t>
      </w:r>
      <w:r>
        <w:rPr>
          <w:i/>
          <w:iCs/>
          <w:sz w:val="20"/>
          <w:szCs w:val="20"/>
          <w:lang w:val="ro-RO"/>
        </w:rPr>
        <w:t xml:space="preserve">sintaxa </w:t>
      </w:r>
      <w:r>
        <w:rPr>
          <w:sz w:val="20"/>
          <w:szCs w:val="20"/>
          <w:lang w:val="ro-RO"/>
        </w:rPr>
        <w:t>la Gimnaziul blăjan, în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67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ocul lui Grigore Maior trimis la Muncaci. Părându-i-se prea grea viaţa călugărească, în condiţiil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impuse de episcopul Rednic, se retrase şi plecă la Odorhei ca </w:t>
      </w:r>
      <w:r>
        <w:rPr>
          <w:i/>
          <w:iCs/>
          <w:sz w:val="20"/>
          <w:szCs w:val="20"/>
          <w:lang w:val="ro-RO"/>
        </w:rPr>
        <w:t xml:space="preserve">econom </w:t>
      </w:r>
      <w:r>
        <w:rPr>
          <w:sz w:val="20"/>
          <w:szCs w:val="20"/>
          <w:lang w:val="ro-RO"/>
        </w:rPr>
        <w:t>la iezuiţi. Murindu-i protectorul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ezuitul Sárosi care-i promisese că-l va trimite în Ungaria să studieze dreptul, în 1769 s-a reîntors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laj şi a mai petrecut în mănăstire la baziliani în diferite slujbe până în anul 1773 când, fără a s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ălugări, a fost trimis de episcopul Grigore Maior la Tirnavia pentru a studia teologia. Revenit de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udii şi încercându-l iarăşi boala, mai petrecu puţin timp pe acasă, apoi reveni la Blaj unde, la 25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cembrie 1777, a fost hirotonit diacon, iar la sărbătoarea Sfintelor Paşti din anul 1778 a fost hirotoni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ot la vârsta de 39 de ani. După ce a fost ţinut câteva luni în cancelaria episcopească, a fost numi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otopop la Daia, de unde, abia după un an, în martie 1779, a fost transferat ca paroh şi protopop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ârgu Mureş. Acolo a funcţionat până în iulie 1782. La data de 21 august, acelaşi an, clerul l-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ndidat la scaunul episcopal rămas vacant prin demisia lui Grigore Maior şi a obţinut 37 de voturi c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e a ocupat locul al III-lea. La 21 octombrie 1782, împăratul Iosif al II-lea l-a numit episcop, iar la 15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cembrie 1783 i se dădu şi confirmarea papală. A fost hirotonit episcop la 6 iunie 1784 de căt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tecesorul demisionat, episcopul Grigore Maior, iar la 2 iulie acelaşi an a fost instalat cu o deosebit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olemnitate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rioada pastoraţiei episcopului Ioan Bob a fost una dintre cele mai înfloritoare. Pe timpul lu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mănăstirea </w:t>
      </w:r>
      <w:r>
        <w:rPr>
          <w:i/>
          <w:iCs/>
          <w:sz w:val="20"/>
          <w:szCs w:val="20"/>
          <w:lang w:val="ro-RO"/>
        </w:rPr>
        <w:t xml:space="preserve">"Sf. Treime" </w:t>
      </w:r>
      <w:r>
        <w:rPr>
          <w:sz w:val="20"/>
          <w:szCs w:val="20"/>
          <w:lang w:val="ro-RO"/>
        </w:rPr>
        <w:t>din Blaj a ajuns la culmea înfloririi sale, găzduind în sânul ei pe corifeii Şcol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rdelene, Samuil Micu, Gheorghe Şincai şi Petru Maior cu care, din păcate, episcopul nu a fos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totdeauna de acord. Diferendele dintre ei au fost mai puţin de natură personală şi mai mult d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principii. </w:t>
      </w:r>
      <w:r>
        <w:rPr>
          <w:i/>
          <w:iCs/>
          <w:sz w:val="20"/>
          <w:szCs w:val="20"/>
          <w:lang w:val="ro-RO"/>
        </w:rPr>
        <w:t xml:space="preserve">Ioan Bob a fost primul episcop unit care n-a fost călugăr. </w:t>
      </w:r>
      <w:r>
        <w:rPr>
          <w:sz w:val="20"/>
          <w:szCs w:val="20"/>
          <w:lang w:val="ro-RO"/>
        </w:rPr>
        <w:t>În locul consistoriului format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ălugări, vicari şi asesori, în 1807 a introdus capitulul catedral, format după modelul latin, din 7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anonici. Cel care-l atacă în mod deosebit pe episcop este Petru Maior în </w:t>
      </w:r>
      <w:r>
        <w:rPr>
          <w:b/>
          <w:bCs/>
          <w:sz w:val="20"/>
          <w:szCs w:val="20"/>
          <w:lang w:val="ro-RO"/>
        </w:rPr>
        <w:t>Istoria Besearic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>Românilor</w:t>
      </w:r>
      <w:r>
        <w:rPr>
          <w:sz w:val="20"/>
          <w:szCs w:val="20"/>
          <w:lang w:val="ro-RO"/>
        </w:rPr>
        <w:t>, în care deplânge dispariţia practicii păstrate de episcopii anteriori ai Bisericii Român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Unite până la Grigore Maior, considerându-l pe Bob un inovator care a introdus în Biserica Unită u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odel prea autoritar de conducere. Nu numai călugărilor ci şi protopopilor le-a răpit din drepturile d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are s-au bucurat după rânduiala Bisericii Răsăritului </w:t>
      </w:r>
      <w:r>
        <w:rPr>
          <w:b/>
          <w:bCs/>
          <w:i/>
          <w:iCs/>
          <w:sz w:val="20"/>
          <w:szCs w:val="20"/>
          <w:lang w:val="ro-RO"/>
        </w:rPr>
        <w:t>"cu care cale protopopii cei uniţi din Ardeal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din protopopi de lege grecească ar rămâne arhidiaconi popistăşeşti". </w:t>
      </w:r>
      <w:r>
        <w:rPr>
          <w:sz w:val="20"/>
          <w:szCs w:val="20"/>
          <w:lang w:val="ro-RO"/>
        </w:rPr>
        <w:t>P. Maior mai deplânge şi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ere </w:t>
      </w:r>
      <w:r>
        <w:rPr>
          <w:b/>
          <w:bCs/>
          <w:i/>
          <w:iCs/>
          <w:sz w:val="20"/>
          <w:szCs w:val="20"/>
          <w:lang w:val="ro-RO"/>
        </w:rPr>
        <w:t>"reactivarea conducerii sinodale a episcopiei prin Săborul Mare".</w:t>
      </w:r>
      <w:r>
        <w:rPr>
          <w:sz w:val="20"/>
          <w:szCs w:val="20"/>
          <w:lang w:val="ro-RO"/>
        </w:rPr>
        <w:t>157) Săborul Mare er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ormat din episcop cu toţi protopopii şi delegaţii clerului din fiecare district, spre deosebire de Săbor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ic, format din episcop şi 12 protopopi, cum a fost cel din februarie 1697, ţinut sub Episcopul Teofil î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egătură cu unirea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calitatea sa de luptător pentru drepturile românilor din Transilvania, episcopul Ioan Bob a înaintat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urţii Imperiale mai multe memorii, între care cel mai important este </w:t>
      </w:r>
      <w:r>
        <w:rPr>
          <w:i/>
          <w:iCs/>
          <w:sz w:val="20"/>
          <w:szCs w:val="20"/>
          <w:lang w:val="ro-RO"/>
        </w:rPr>
        <w:t xml:space="preserve">Supplex Libellus Valachorum </w:t>
      </w:r>
      <w:r>
        <w:rPr>
          <w:sz w:val="20"/>
          <w:szCs w:val="20"/>
          <w:lang w:val="ro-RO"/>
        </w:rPr>
        <w:t>di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1791, semnat şi de episcopul ortodox Gherasim Adamovici. </w:t>
      </w:r>
      <w:r>
        <w:rPr>
          <w:b/>
          <w:bCs/>
          <w:i/>
          <w:iCs/>
          <w:sz w:val="20"/>
          <w:szCs w:val="20"/>
          <w:lang w:val="ro-RO"/>
        </w:rPr>
        <w:t>"Aceluiaşi obiectiv îi este subordonată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şi activitatea sa de «luminare a neamului» prin slova cărţii, sprijinirea învăţământului ş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întemeierea de manuale în limba română. Este autorul primei ample lucrări lexicografice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 xml:space="preserve">româneşti tipărite, </w:t>
      </w:r>
      <w:r>
        <w:rPr>
          <w:b/>
          <w:bCs/>
          <w:sz w:val="20"/>
          <w:szCs w:val="20"/>
          <w:lang w:val="ro-RO"/>
        </w:rPr>
        <w:t xml:space="preserve">Dicţionarul românesc, latinesc şi unguresc </w:t>
      </w:r>
      <w:r>
        <w:rPr>
          <w:sz w:val="20"/>
          <w:szCs w:val="20"/>
          <w:lang w:val="ro-RO"/>
        </w:rPr>
        <w:t>(Cluj, 1822-1823)</w:t>
      </w:r>
      <w:r>
        <w:rPr>
          <w:b/>
          <w:bCs/>
          <w:i/>
          <w:iCs/>
          <w:sz w:val="20"/>
          <w:szCs w:val="20"/>
          <w:lang w:val="ro-RO"/>
        </w:rPr>
        <w:t>. Cel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aproximativ 11 mii de cuvinte româneşti înregistrate - pentru care se indică echivalentul latin ş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maghiar - sunt grupate, fapt ce atestă viziunea puristă a autorului, în două secţiuni, cea ma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ro-RO"/>
        </w:rPr>
      </w:pPr>
      <w:r>
        <w:rPr>
          <w:b/>
          <w:bCs/>
          <w:i/>
          <w:iCs/>
          <w:sz w:val="20"/>
          <w:szCs w:val="20"/>
          <w:lang w:val="ro-RO"/>
        </w:rPr>
        <w:t>mare cuprinde cuvintele de origine latină sau romanică, a doua reprezentând un glosar dat l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sfârşitul volumului II, reuneşte cuvintele de alte origini"</w:t>
      </w:r>
      <w:r>
        <w:rPr>
          <w:sz w:val="20"/>
          <w:szCs w:val="20"/>
          <w:lang w:val="ro-RO"/>
        </w:rPr>
        <w:t xml:space="preserve">.158) A mai scris </w:t>
      </w:r>
      <w:r>
        <w:rPr>
          <w:b/>
          <w:bCs/>
          <w:sz w:val="20"/>
          <w:szCs w:val="20"/>
          <w:lang w:val="ro-RO"/>
        </w:rPr>
        <w:t xml:space="preserve">Teologia dogmatică </w:t>
      </w:r>
      <w:r>
        <w:rPr>
          <w:sz w:val="20"/>
          <w:szCs w:val="20"/>
          <w:lang w:val="ro-RO"/>
        </w:rPr>
        <w:t>după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Tournely, </w:t>
      </w:r>
      <w:r>
        <w:rPr>
          <w:b/>
          <w:bCs/>
          <w:sz w:val="20"/>
          <w:szCs w:val="20"/>
          <w:lang w:val="ro-RO"/>
        </w:rPr>
        <w:t>Cartea de învăţături creştineşti despre deşertăciunea lumii</w:t>
      </w:r>
      <w:r>
        <w:rPr>
          <w:sz w:val="20"/>
          <w:szCs w:val="20"/>
          <w:lang w:val="ro-RO"/>
        </w:rPr>
        <w:t xml:space="preserve">, </w:t>
      </w:r>
      <w:r>
        <w:rPr>
          <w:b/>
          <w:bCs/>
          <w:sz w:val="20"/>
          <w:szCs w:val="20"/>
          <w:lang w:val="ro-RO"/>
        </w:rPr>
        <w:t xml:space="preserve">Cuvânt păstoresc </w:t>
      </w:r>
      <w:r>
        <w:rPr>
          <w:sz w:val="20"/>
          <w:szCs w:val="20"/>
          <w:lang w:val="ro-RO"/>
        </w:rPr>
        <w:t>etc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ul Ioan Bob s-a stins din viaţă la 2 octombrie 1830, în vârstă de 91 de ani, încărcat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erite atât pentru Biserica unită, cât şi pentru Neam.159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UL IOAN LEMENI (1833-1850). Este ultimul episcop dinainte de restaurarea mitropoliei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a fi şi el unul dintre episcopii demisionari, dar cu totul din alte motive decât antecesorii săi Inochenti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icu Clain şi Grigore Maior.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Ioan Lemeni s-a născut la 22 aprilie 1780, în Dezmir, un sat în apropierea Clujului, </w:t>
      </w:r>
      <w:r>
        <w:rPr>
          <w:i/>
          <w:iCs/>
          <w:sz w:val="20"/>
          <w:szCs w:val="20"/>
          <w:lang w:val="ro-RO"/>
        </w:rPr>
        <w:t>"din părinţ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 xml:space="preserve">nobili" </w:t>
      </w:r>
      <w:r>
        <w:rPr>
          <w:sz w:val="20"/>
          <w:szCs w:val="20"/>
          <w:lang w:val="ro-RO"/>
        </w:rPr>
        <w:t>spune Agustin Bunea.160) Şcoala elementară a urmat-o la Cluj şi Blaj, iar gimnaziul, cursul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filosofic şi juridic, la Cluj, locuind şi el în Seminarul </w:t>
      </w:r>
      <w:r>
        <w:rPr>
          <w:i/>
          <w:iCs/>
          <w:sz w:val="20"/>
          <w:szCs w:val="20"/>
          <w:lang w:val="ro-RO"/>
        </w:rPr>
        <w:t>"Sf. Iosif"</w:t>
      </w:r>
      <w:r>
        <w:rPr>
          <w:sz w:val="20"/>
          <w:szCs w:val="20"/>
          <w:lang w:val="ro-RO"/>
        </w:rPr>
        <w:t>. În 1801 a intrat la Seminarul Teologic di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laj, de unde, după doi ani, a fost trimis de Episcopul Ioan Bob la Seminarul catolic din Oradea, p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e l-a absolvit în 1805, an în care a primit şi ordurile sfinte, subdiaconatul, diaconatul şi, la 1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[ 68 ]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ctombrie, preoţia. După doi ani de carieră didactică la Blaj, ca profesor de Filosofie şi Istori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bisericească, în 1807 a fost numit paroh şi protopop al Clujului </w:t>
      </w:r>
      <w:r>
        <w:rPr>
          <w:b/>
          <w:bCs/>
          <w:i/>
          <w:iCs/>
          <w:sz w:val="20"/>
          <w:szCs w:val="20"/>
          <w:lang w:val="ro-RO"/>
        </w:rPr>
        <w:t>"unde întoarse la Unire mai pe toţi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  <w:lang w:val="ro-RO"/>
        </w:rPr>
        <w:t>locuitorii români din acel oraş şi din unele comune din jur"</w:t>
      </w:r>
      <w:r>
        <w:rPr>
          <w:sz w:val="20"/>
          <w:szCs w:val="20"/>
          <w:lang w:val="ro-RO"/>
        </w:rPr>
        <w:t>.161)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les canonic la 28 octombrie 1819, mai rămâne un an la Cluj, până la 1 octombrie 1820, când trec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a Blaj. În 1829 a fost numit secretar al Episcopului Ioan Bob, deşi avea şi catedra de Istori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sericească la Seminarul Teologic. După moartea episcopului Ioan Bob, a fost ales vicar genera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esc Demetru Caian junior, dar stingându-se şi acesta din viaţă, a fost ales, în locul lui, la 3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artie 1832, Ioan Lemeni. La 15 mai, acelaşi an, s-au ţinut alegeri pentru ocuparea scaunulu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piscopesc vacant, la care canonicul Ioan Lemeni a obţinut 179 din cele 212 voturi exprimate,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cupând primul loc între candidaţi. La 23 august a fost numit episcop, iar la 16 aprilie 1833 prim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firmarea Sfântului Scaun, în urma căreia la 6 iunie 1833 a fost hirotonit în catedrala română unită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in Oradea, prin punerea mâinilor episcopului Samuil Vulcan, iar la 14 iulie a fost instalat în scaun l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laj. Din activitatea episcopului Ioan Lemeni trebuiesc consemnate multe lucruri de însemnătat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eosebită pentru Biserica Unită. Aşa, în primul </w:t>
      </w:r>
      <w:r>
        <w:rPr>
          <w:i/>
          <w:iCs/>
          <w:sz w:val="20"/>
          <w:szCs w:val="20"/>
          <w:lang w:val="ro-RO"/>
        </w:rPr>
        <w:t>săbor diecezan</w:t>
      </w:r>
      <w:r>
        <w:rPr>
          <w:sz w:val="20"/>
          <w:szCs w:val="20"/>
          <w:lang w:val="ro-RO"/>
        </w:rPr>
        <w:t>, ţinut cu ocazia instalării sale în scaun,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s-a hotărît ca în fiecare parohie să ia fiinţă o </w:t>
      </w:r>
      <w:r>
        <w:rPr>
          <w:i/>
          <w:iCs/>
          <w:sz w:val="20"/>
          <w:szCs w:val="20"/>
          <w:lang w:val="ro-RO"/>
        </w:rPr>
        <w:t>şcoală poporală cu învăţător</w:t>
      </w:r>
      <w:r>
        <w:rPr>
          <w:sz w:val="20"/>
          <w:szCs w:val="20"/>
          <w:lang w:val="ro-RO"/>
        </w:rPr>
        <w:t>. A făcut vizitaţii canonic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proape în toate parohiile diecezei. În 1837 a transformat catedrala din Blaj, lungindu-i nava ş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dăugându-i cele două turnuri, două sacristii şi două coruri. A restaurat castelul reşedinţei episcopale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 completat cursurile teologice de la 3 la 4 ani. Împreună cu episcopul ortodox Andrei Şaguna,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zidat Adunarea Naţională de pe Câmpia Libertăţii, la 3/15 mai 1848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ub episcopatul lui Ioan Lemeni s-au ridicat în Biserica Română Unită mari personalităţi, care 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vut un rol deosebit atât în cultură cât şi în viaţa politică a Neamului românesc. Aşa au fost Simion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ărnuţiu, Timotei Cipariu, George Bariţiu ş.a. Lui Bărnuţiu, Episcopul Lemeni i-a încredinţat catedra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storie universală şi Filosofia la gimnaziu. A participat personal la acţiunile luptei de dezrobir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aţională şi înainte de 1848. Astfel, la 8 martie 1842, a înaintat curţii imperiale vieneze protest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pitulului blăjean împotriva proiectului de lege pentru introducerea limbii maghiare în administraţi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sericii şi a şcolilor, iar împreună cu Episcopul ortodox Vasile Moga a înaintat în acelaşi an Dietei din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Cluj, un memoriu în legătură cu drepturile românilor din </w:t>
      </w:r>
      <w:r>
        <w:rPr>
          <w:i/>
          <w:iCs/>
          <w:sz w:val="20"/>
          <w:szCs w:val="20"/>
          <w:lang w:val="ro-RO"/>
        </w:rPr>
        <w:t>"Fundus regius"</w:t>
      </w:r>
      <w:r>
        <w:rPr>
          <w:sz w:val="20"/>
          <w:szCs w:val="20"/>
          <w:lang w:val="ro-RO"/>
        </w:rPr>
        <w:t xml:space="preserve">, de pe </w:t>
      </w:r>
      <w:r>
        <w:rPr>
          <w:i/>
          <w:iCs/>
          <w:sz w:val="20"/>
          <w:szCs w:val="20"/>
          <w:lang w:val="ro-RO"/>
        </w:rPr>
        <w:t xml:space="preserve">"pământ crăiesc" </w:t>
      </w:r>
      <w:r>
        <w:rPr>
          <w:sz w:val="20"/>
          <w:szCs w:val="20"/>
          <w:lang w:val="ro-RO"/>
        </w:rPr>
        <w:t>sau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meniile coroanei. Însă, lipsa de prudenţă în comportare cu cei din jurul lui şi îndeosebi cu profesorii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minarului teologic, l-au făcut să sufere foarte mult între anii 1842-1846. Dar foarte păgubitor i-a fos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flictul cu Simion Bărnuţiu şi alţi intelectuali ai vremii, care l-au învinuit pentru atitudinea din timpu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evoluţiei din 1848 când episcopul s-a pronunţat în favoarea unirii Transilvaniei cu Ungaria, lucru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are n-a fost străin nici Andrei Şaguna.162) Lui Lemeni însă nu i s-a iertat proclamaţia din 9/21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ctombrie 1848 dată în acest scop, împotriva chemării la luptă contra răsculaţilor unguri adresată de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eneralul Puchner. În urma acestei atitudini, prin decretul din 9 noiembrie 1848, generalul Puchner l-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uspendat pe episcop şi i-a sechestrat veniturile domeniului episcopesc. În martie 1850 a fost obligat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 către guvernatorul Transilvaniei, Wohlgemuth, să demisioneze, ceea ce episcopul şi făcu şi, la 10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prilie 1850, a plecat la Viena unde şi-a petrecut restul vieţii. A încetat din viaţă la 29 martie 1861 şi a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ost înmormântat în cimitirul vienez Simmering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44:00Z</dcterms:created>
  <dc:creator>Victor</dc:creator>
  <dc:description/>
  <cp:keywords/>
  <dc:language>en-US</dc:language>
  <cp:lastModifiedBy>Victor</cp:lastModifiedBy>
  <dcterms:modified xsi:type="dcterms:W3CDTF">2006-12-01T14:57:00Z</dcterms:modified>
  <cp:revision>2</cp:revision>
  <dc:subject/>
  <dc:title>Silvestru Augustin Prunduş - Clemente Plaianu</dc:title>
</cp:coreProperties>
</file>