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CUPRIN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"Criticul şi contextul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Lingvistică, stilistică, poet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Caracostea şi problemele stilistic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Motivaţii ale interesului pentru lingvist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"Obiectul singular al stilisticii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Teme (neo)humboldtie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1. Prezentare general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"Limba este ea însăşi un organism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"Treptat, limba mi-a apărut ea însăşi ca o /.../ mărturie a unei anumite poziţii faţă de lume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"Limba este ea însăşi un organism expresiv în stare să condiţioneze...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"Limba este ea însăşi un organism expresiv...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6. De la </w:t>
      </w:r>
      <w:r>
        <w:rPr>
          <w:b/>
          <w:bCs/>
          <w:sz w:val="20"/>
          <w:szCs w:val="20"/>
        </w:rPr>
        <w:t>energeia</w:t>
      </w:r>
      <w:r>
        <w:rPr>
          <w:sz w:val="20"/>
          <w:szCs w:val="20"/>
        </w:rPr>
        <w:t xml:space="preserve"> la </w:t>
      </w:r>
      <w:r>
        <w:rPr>
          <w:b/>
          <w:bCs/>
          <w:sz w:val="20"/>
          <w:szCs w:val="20"/>
        </w:rPr>
        <w:t>creativit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7. "Limba este /.../ în stare să condiţioneze cele mai caracteristice momente ale creaţiunii poetice..." ... În căutarea dimensiunii condiţionante în limbă.</w:t>
      </w:r>
    </w:p>
    <w:p>
      <w:pPr>
        <w:pStyle w:val="Normal"/>
        <w:jc w:val="both"/>
        <w:rPr/>
      </w:pPr>
      <w:r>
        <w:rPr>
          <w:sz w:val="20"/>
          <w:szCs w:val="20"/>
        </w:rPr>
        <w:t>1.3. Prolegomene la o teorie a figu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1. Figura şi obiectul stilistic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3.2. </w:t>
      </w:r>
      <w:r>
        <w:rPr>
          <w:b/>
          <w:bCs/>
          <w:sz w:val="20"/>
          <w:szCs w:val="20"/>
        </w:rPr>
        <w:t xml:space="preserve">Estem </w:t>
      </w:r>
      <w:r>
        <w:rPr>
          <w:sz w:val="20"/>
          <w:szCs w:val="20"/>
        </w:rPr>
        <w:t xml:space="preserve">şi </w:t>
      </w:r>
      <w:r>
        <w:rPr>
          <w:b/>
          <w:bCs/>
          <w:sz w:val="20"/>
          <w:szCs w:val="20"/>
        </w:rPr>
        <w:t>éca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3. Limbă şi normă lingvistic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>Forma internă</w:t>
      </w:r>
      <w:r>
        <w:rPr>
          <w:sz w:val="20"/>
          <w:szCs w:val="20"/>
        </w:rPr>
        <w:t>: Humboldt recitit de Caracost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1. Întrebări, fisuri, alunecări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4.2. </w:t>
      </w:r>
      <w:r>
        <w:rPr>
          <w:b/>
          <w:bCs/>
          <w:sz w:val="20"/>
          <w:szCs w:val="20"/>
        </w:rPr>
        <w:t>Forma internă</w:t>
      </w:r>
      <w:r>
        <w:rPr>
          <w:sz w:val="20"/>
          <w:szCs w:val="20"/>
        </w:rPr>
        <w:t>. Totuşi, o definiţ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3. Articulările proiectului teoret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"Arta cuvîntului". Naşterea stilistici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6. Limbă, expresie, </w:t>
      </w:r>
      <w:r>
        <w:rPr>
          <w:b/>
          <w:bCs/>
          <w:sz w:val="20"/>
          <w:szCs w:val="20"/>
        </w:rPr>
        <w:t>expresivitat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Expresivitatea limbii româ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Concluz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. De la "personalitate" la "caracter". Evoluţia ideilor literare ale lui Caracost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O perspectivă diacronică. Argumente şi alego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Etape în evoluţia ideilor literare caracostien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2.1. Perioada de tinereţe. </w:t>
      </w:r>
      <w:r>
        <w:rPr>
          <w:sz w:val="20"/>
          <w:szCs w:val="20"/>
          <w:u w:val="single"/>
        </w:rPr>
        <w:t>Personalitatea lui Eminesc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Perioada de maturitat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2.2.2.1. Personalitate-creativitate-caract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.2.2.2. Lingvistică şi caracterolog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3. Perioada de la "Revista Fundaţiilor Regale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Concluz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Tip, tipologie, variante.Teorie literară şi folclorist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Prelimi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În context european. Raportul literatură populară/literatură cultă în viziunea lui Caracost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Teorie literară şi folclorist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1. Geneza creaţiei folclorice. Creativitat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2. Nucleu generativ. Structură. Tipolog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3.2.1. Nucleu generat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3.2.2. "Sistemul de relaţiuni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3.2.3. Raportul variante-prototi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3.2.4. Rolul inovaţiei (individului creator) în creaţia folclor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3.2.5. O estetică a receptă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Deschideri. Folcloristica lui Caracostea în actualit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Creaţie, creativitate - critica genet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Contextu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Conceptu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Aplicaţ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3.1. </w:t>
      </w:r>
      <w:r>
        <w:rPr>
          <w:sz w:val="20"/>
          <w:szCs w:val="20"/>
          <w:u w:val="single"/>
        </w:rPr>
        <w:t>Poetul Brătescu-Voineş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2.Experienţa "Mărturisirilor literare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3.3. </w:t>
      </w:r>
      <w:r>
        <w:rPr>
          <w:sz w:val="20"/>
          <w:szCs w:val="20"/>
          <w:u w:val="single"/>
        </w:rPr>
        <w:t>Creativitatea eminesciană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4. Concluzi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ortretul criticului între două războa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ibliografia scrierilor lui Caracoste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Rezumat în limba francez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53:00Z</dcterms:created>
  <dc:creator>Ioana BOTH</dc:creator>
  <dc:description/>
  <cp:keywords>Caracostea</cp:keywords>
  <dc:language>en-US</dc:language>
  <cp:lastModifiedBy>costi</cp:lastModifiedBy>
  <dcterms:modified xsi:type="dcterms:W3CDTF">2004-07-19T15:53:00Z</dcterms:modified>
  <cp:revision>2</cp:revision>
  <dc:subject/>
  <dc:title>Sumar</dc:title>
</cp:coreProperties>
</file>