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1.7. Concluz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Caracostea nu conştientizează pricina fundamentală a acestui "eşec al lingvisticii", precum M. Merleau-Ponty un deceniu mai tîrziu (în contemporaneitatea structuralismului, şi în marginea lui); studiile sale o relevă însă cu asupra de măsură - şi dacă rămînem circumspecţi în privinţa unora dintre soluţiile oferite, trebuie să recunoaştem în schimb corectitudinea întrebărilor: interogaţiile cărora Caracostea le caută răspunsuri semnalează întotdeauna punctele de criză: ale epistemei moderniste, ale noilor modele ştiinţifice etc. În acest sens, în primul rînd, experienţa relecturii studiilor sale e una exemplară.</w:t>
      </w:r>
    </w:p>
    <w:p>
      <w:pPr>
        <w:pStyle w:val="Normal"/>
        <w:spacing w:lineRule="atLeast" w:line="360"/>
        <w:jc w:val="both"/>
        <w:rPr/>
      </w:pPr>
      <w:r>
        <w:rPr>
          <w:sz w:val="20"/>
          <w:szCs w:val="20"/>
        </w:rPr>
        <w:tab/>
        <w:t>În al doilea rînd - într-o imaginară, imperfectă ordine a motivelor pentru care lingvistica lui Caracostea mai poate fi interesantă, astăzi - neîncrederea sa, funciară, în orice fel de dogme, precum şi obsesia sintezei metodologice, fac din lingvistica sa - în anii formalismului - un caz aparte şi, am spune, mai liber: a reuni filiaţia idealist-romantică (humboldtiană) cu proiectul formalist al ştiinţei (şi ştiinţificităţii) "absolute" se dovedeşte a fi un proiect imposibil de împlinit, pînă la capăt. A contrabalansa, în schimb, blocajele unei teorii prin soluţiile celeilalte, într-o sinteză parţială, e o soluţie a cărei subtilitate vorbeşte despre intuiţiile teoreticianului: interesul pentru Humboldt în lingvistica poststructuralistă vine să le confirme, după o jumătate de veac. Inconsecvent, aşadar, unei doctrine, Caracostea elaborează o stilistică mai maleabilă, mai uşor de aplicat obiectului său, atît de singular... care scapă, însă, chiar acestor aplicaţii. Eşecul practic al stilisticii caracostiene poate fi comparat cu puţinătatea aplicaţiilor "reuşite" (</w:t>
      </w:r>
      <w:r>
        <w:rPr>
          <w:i/>
          <w:iCs/>
          <w:sz w:val="20"/>
          <w:szCs w:val="20"/>
        </w:rPr>
        <w:t>id est</w:t>
      </w:r>
      <w:r>
        <w:rPr>
          <w:sz w:val="20"/>
          <w:szCs w:val="20"/>
        </w:rPr>
        <w:t>: consecvente) ale formalism-structuralismului asupra literaturii culte</w:t>
      </w:r>
      <w:r>
        <w:rPr>
          <w:rStyle w:val="FootnoteCharacters"/>
          <w:rStyle w:val="FootnoteAnchor"/>
        </w:rPr>
        <w:footnoteReference w:id="2"/>
      </w:r>
      <w:r>
        <w:rPr>
          <w:sz w:val="20"/>
          <w:szCs w:val="20"/>
        </w:rPr>
        <w:t>. La fel, faptul că proiectul său teoretic rămîne neterminat se datorează proporţiilor enorme la care fusese conceput: neohumboldtianismul său (în care vedem mai degrabă o înţelegere superioară a limitelor noii ştiinţe formale, deci - o opţiune vizionară, decît reflectarea unui spirit retrograd, marcat de ştiinţa secolului al XIX-lea) îi impune deschiderea lingvisticii spre caracterologie şi - în ultimă instanţă - spre antropologia filosofică.</w:t>
      </w:r>
    </w:p>
    <w:p>
      <w:pPr>
        <w:pStyle w:val="Normal"/>
        <w:spacing w:lineRule="atLeast" w:line="360"/>
        <w:jc w:val="both"/>
        <w:rPr/>
      </w:pPr>
      <w:r>
        <w:rPr>
          <w:sz w:val="20"/>
          <w:szCs w:val="20"/>
        </w:rPr>
        <w:tab/>
        <w:t xml:space="preserve">Paradoxală, deci, ştiinţa caracostiană a limbajului se dovedeşte atît dificil de circumscris, în analiză, unui singur punct de vedere, cît şi dificil de caracterizat în cîteva fraze. Ea pune la încercare, în primul rînd, privirea sintetică a unui comentator. Termenul de referinţă ar putea fi capitolul consacrat lui Caracostea de I. Oancea: autoarea intuieşte imposibila sinteză ("Vosslerianismul său, esenţial, vizibil în preeminenţa punctului de vedere estetic în cercetarea limbii /sursele acestei opţiuni nu sunt, v. </w:t>
      </w:r>
      <w:r>
        <w:rPr>
          <w:i/>
          <w:iCs/>
          <w:sz w:val="20"/>
          <w:szCs w:val="20"/>
        </w:rPr>
        <w:t>supra</w:t>
      </w:r>
      <w:r>
        <w:rPr>
          <w:sz w:val="20"/>
          <w:szCs w:val="20"/>
        </w:rPr>
        <w:t>, exclusiv vossleriene, n.I.B./ se grefează pe o meditaţie semiologică de natură textuală"</w:t>
      </w:r>
      <w:r>
        <w:rPr>
          <w:rStyle w:val="FootnoteCharacters"/>
          <w:rStyle w:val="FootnoteAnchor"/>
        </w:rPr>
        <w:footnoteReference w:id="3"/>
      </w:r>
      <w:r>
        <w:rPr>
          <w:sz w:val="20"/>
          <w:szCs w:val="20"/>
        </w:rPr>
        <w:t>), dar circumscrierea intuiţiei teoreticianului se face în termeni de un vag... derizoriu: marele merit al cercetărilor sale ar fi "arta sa de a vedea"</w:t>
      </w:r>
      <w:r>
        <w:rPr>
          <w:rStyle w:val="FootnoteCharacters"/>
          <w:rStyle w:val="FootnoteAnchor"/>
        </w:rPr>
        <w:footnoteReference w:id="4"/>
      </w:r>
      <w:r>
        <w:rPr>
          <w:sz w:val="20"/>
          <w:szCs w:val="20"/>
        </w:rPr>
        <w:t>.</w:t>
      </w:r>
    </w:p>
    <w:p>
      <w:pPr>
        <w:pStyle w:val="Normal"/>
        <w:spacing w:lineRule="atLeast" w:line="360"/>
        <w:jc w:val="both"/>
        <w:rPr>
          <w:sz w:val="20"/>
          <w:szCs w:val="20"/>
        </w:rPr>
      </w:pPr>
      <w:r>
        <w:rPr>
          <w:sz w:val="20"/>
          <w:szCs w:val="20"/>
        </w:rPr>
        <w:tab/>
        <w:t>Credem, însă, că o asemenea valorizare retroactivă a stilisticii caracostiene impune, înainte de orice, discutarea a trei elemente fundamentale:</w:t>
      </w:r>
    </w:p>
    <w:p>
      <w:pPr>
        <w:pStyle w:val="Normal"/>
        <w:spacing w:lineRule="atLeast" w:line="360"/>
        <w:jc w:val="both"/>
        <w:rPr>
          <w:sz w:val="20"/>
          <w:szCs w:val="20"/>
        </w:rPr>
      </w:pPr>
      <w:r>
        <w:rPr>
          <w:sz w:val="20"/>
          <w:szCs w:val="20"/>
        </w:rPr>
        <w:tab/>
      </w:r>
      <w:r>
        <w:rPr>
          <w:b/>
          <w:bCs/>
          <w:sz w:val="20"/>
          <w:szCs w:val="20"/>
        </w:rPr>
        <w:t>1. Poetică sau stilistică?</w:t>
      </w:r>
    </w:p>
    <w:p>
      <w:pPr>
        <w:pStyle w:val="Normal"/>
        <w:spacing w:lineRule="atLeast" w:line="360"/>
        <w:jc w:val="both"/>
        <w:rPr/>
      </w:pPr>
      <w:r>
        <w:rPr>
          <w:sz w:val="20"/>
          <w:szCs w:val="20"/>
        </w:rPr>
        <w:tab/>
        <w:t>"Poetica" este un termen absent din teoretizările caracostiene. Dar, pe de altă parte, am văzut cum, nu o dată, "stilistica" e un concept prea strîmt pentru proiectul autorului. Ca proiect teoretic, stilistica sa e comparabilă poeticii, aşa cum o întemeiase R.Jakobson, ca subdomeniu al lingvisticii</w:t>
      </w:r>
      <w:r>
        <w:rPr>
          <w:rStyle w:val="FootnoteCharacters"/>
          <w:rStyle w:val="FootnoteAnchor"/>
        </w:rPr>
        <w:footnoteReference w:id="5"/>
      </w:r>
      <w:r>
        <w:rPr>
          <w:sz w:val="20"/>
          <w:szCs w:val="20"/>
        </w:rPr>
        <w:t>. Problema ni se pare, deci, a fi mai degrabă una de opţiune terminologică, decît de diferenţă conceptuală. Ca şi poetica formalistă, stilistica lui Caracostea se voia a fi o (inter)disciplină a întîlnirii dintre lingvistică şi literatură; retroactiv, pasiunile momentului doctrinar odată depăşite, istoricii poeticii recunosc, astăzi, că numele disciplinei respective are o valoare destul de relativă</w:t>
      </w:r>
      <w:r>
        <w:rPr>
          <w:rStyle w:val="FootnoteCharacters"/>
          <w:rStyle w:val="FootnoteAnchor"/>
        </w:rPr>
        <w:footnoteReference w:id="6"/>
      </w:r>
      <w:r>
        <w:rPr>
          <w:sz w:val="20"/>
          <w:szCs w:val="20"/>
        </w:rPr>
        <w:t>.</w:t>
      </w:r>
    </w:p>
    <w:p>
      <w:pPr>
        <w:pStyle w:val="Normal"/>
        <w:spacing w:lineRule="atLeast" w:line="360"/>
        <w:jc w:val="both"/>
        <w:rPr>
          <w:sz w:val="20"/>
          <w:szCs w:val="20"/>
        </w:rPr>
      </w:pPr>
      <w:r>
        <w:rPr>
          <w:sz w:val="20"/>
          <w:szCs w:val="20"/>
        </w:rPr>
        <w:tab/>
      </w:r>
      <w:r>
        <w:rPr>
          <w:b/>
          <w:bCs/>
          <w:sz w:val="20"/>
          <w:szCs w:val="20"/>
        </w:rPr>
        <w:t>2. Judecata de valoare. O stilistică participativă.</w:t>
      </w:r>
    </w:p>
    <w:p>
      <w:pPr>
        <w:pStyle w:val="Normal"/>
        <w:spacing w:lineRule="atLeast" w:line="360"/>
        <w:jc w:val="both"/>
        <w:rPr/>
      </w:pPr>
      <w:r>
        <w:rPr>
          <w:sz w:val="20"/>
          <w:szCs w:val="20"/>
        </w:rPr>
        <w:tab/>
        <w:t>"Echivocă" prin implicarea subiectului în actul analizei, stilistica lui Caracostea contrazice, în general, aspiraţia spre obiectivitate ştiinţifică a formalismului, pe care, în răstimpuri, nu ezită a o mărturisi ea însăşi, întreţinînd, subtextual, în epocă, un dialog ambiguu, îndeosebi cu stilistica postsaussuriană, fundamentată de Ch. Bally. Pe de-o parte, Caracostea respinge ideea unei stilistici pur descriptive, care ar exclude din domeniul său dimensiunea istorică</w:t>
      </w:r>
      <w:r>
        <w:rPr>
          <w:rStyle w:val="FootnoteCharacters"/>
          <w:rStyle w:val="FootnoteAnchor"/>
        </w:rPr>
        <w:footnoteReference w:id="7"/>
      </w:r>
      <w:r>
        <w:rPr>
          <w:sz w:val="20"/>
          <w:szCs w:val="20"/>
        </w:rPr>
        <w:t>, precum şi - implicit - judecata de valoare asupra realizării expresivităţii în limbaj. Opţiunea sa semnalează relaţia subtilă existentă între aceste două componente ale stilisticii: respingerea sau refularea lor de către formalism-structuralism se va afla la originea unora din limitele acestuia. Pe de altă parte, teoreticianul român întîlneşte stilistica lui Bally în efortul acesteia de a determina componenta afectivă a limbajului</w:t>
      </w:r>
      <w:r>
        <w:rPr>
          <w:rStyle w:val="FootnoteCharacters"/>
          <w:rStyle w:val="FootnoteAnchor"/>
        </w:rPr>
        <w:footnoteReference w:id="8"/>
      </w:r>
      <w:r>
        <w:rPr>
          <w:sz w:val="20"/>
          <w:szCs w:val="20"/>
        </w:rPr>
        <w:t xml:space="preserve">. Pentru Caracostea, problema, dincolo de implicarea psihologiei configuraţioniste în articularea ei teoretică, se concretizează în două axe ale cercetării: </w:t>
      </w:r>
      <w:r>
        <w:rPr>
          <w:b/>
          <w:bCs/>
          <w:sz w:val="20"/>
          <w:szCs w:val="20"/>
        </w:rPr>
        <w:t>estemul</w:t>
      </w:r>
      <w:r>
        <w:rPr>
          <w:sz w:val="20"/>
          <w:szCs w:val="20"/>
        </w:rPr>
        <w:t xml:space="preserve"> şi </w:t>
      </w:r>
      <w:r>
        <w:rPr>
          <w:b/>
          <w:bCs/>
          <w:sz w:val="20"/>
          <w:szCs w:val="20"/>
        </w:rPr>
        <w:t>trăirea</w:t>
      </w:r>
      <w:r>
        <w:rPr>
          <w:sz w:val="20"/>
          <w:szCs w:val="20"/>
        </w:rPr>
        <w:t>.</w:t>
      </w:r>
    </w:p>
    <w:p>
      <w:pPr>
        <w:pStyle w:val="Normal"/>
        <w:spacing w:lineRule="atLeast" w:line="360"/>
        <w:jc w:val="both"/>
        <w:rPr/>
      </w:pPr>
      <w:r>
        <w:rPr>
          <w:sz w:val="20"/>
          <w:szCs w:val="20"/>
        </w:rPr>
        <w:tab/>
        <w:t xml:space="preserve">În efortul de a circumscrie unitatea stilistică minimală, </w:t>
      </w:r>
      <w:r>
        <w:rPr>
          <w:b/>
          <w:bCs/>
          <w:sz w:val="20"/>
          <w:szCs w:val="20"/>
        </w:rPr>
        <w:t>estemul</w:t>
      </w:r>
      <w:r>
        <w:rPr>
          <w:sz w:val="20"/>
          <w:szCs w:val="20"/>
        </w:rPr>
        <w:t xml:space="preserve">, proiectul său teoretic se apropia cel mai mult de filiera formalismului saussurian şi eşecul său poate fi considerat ca avînd cel puţin două merite majore: mai întîi, el vine să pună sub semnul întrebării atît perspectiva formalist/structuralistă asupra artei în limbaj ca "funcţie estetică supraordonată", cît şi situarea (idealistă) a esteticului în inima oricărui act de limbaj. Creat după legile (formaliste, ale) celei dintîi perspective, </w:t>
      </w:r>
      <w:r>
        <w:rPr>
          <w:b/>
          <w:bCs/>
          <w:sz w:val="20"/>
          <w:szCs w:val="20"/>
        </w:rPr>
        <w:t>estemul</w:t>
      </w:r>
      <w:r>
        <w:rPr>
          <w:sz w:val="20"/>
          <w:szCs w:val="20"/>
        </w:rPr>
        <w:t xml:space="preserve"> se vede utilizat în analize ale căror postulate se revendică de la a doua, idealist-humboldtian-croceeană, subminînd calităţile relevante/opozitive ale conceptului în cauză. Dar, în măsura în care, eşuînd în lingvistică, el contribuie la deschiderea acesteia spre antropologie şi morfologia culturii, vînarea lui sagace, în analize punctuale, de mare subtilitate (asupra expresiei categoriilor spaţio-temporale ori a ritmului românei, în </w:t>
      </w:r>
      <w:r>
        <w:rPr>
          <w:sz w:val="20"/>
          <w:szCs w:val="20"/>
          <w:u w:val="single"/>
        </w:rPr>
        <w:t>Expresivitatea limbii române</w:t>
      </w:r>
      <w:r>
        <w:rPr>
          <w:sz w:val="20"/>
          <w:szCs w:val="20"/>
        </w:rPr>
        <w:t xml:space="preserve">,de pildă), trebuie consemnată în istoria gîndirii româneşti ca primul recurs la argumentele limbii, desfăcută în componentele sale minimale, pentru relevarea </w:t>
      </w:r>
      <w:r>
        <w:rPr>
          <w:i/>
          <w:iCs/>
          <w:sz w:val="20"/>
          <w:szCs w:val="20"/>
        </w:rPr>
        <w:t>Weltanschauung</w:t>
      </w:r>
      <w:r>
        <w:rPr>
          <w:sz w:val="20"/>
          <w:szCs w:val="20"/>
        </w:rPr>
        <w:t>-ului, pentru identificarea tiparului imanent al fiinţei.</w:t>
      </w:r>
    </w:p>
    <w:p>
      <w:pPr>
        <w:pStyle w:val="Normal"/>
        <w:spacing w:lineRule="atLeast" w:line="360"/>
        <w:jc w:val="both"/>
        <w:rPr/>
      </w:pPr>
      <w:r>
        <w:rPr>
          <w:sz w:val="20"/>
          <w:szCs w:val="20"/>
        </w:rPr>
        <w:tab/>
        <w:t xml:space="preserve">În teoretizarea </w:t>
      </w:r>
      <w:r>
        <w:rPr>
          <w:b/>
          <w:bCs/>
          <w:sz w:val="20"/>
          <w:szCs w:val="20"/>
        </w:rPr>
        <w:t>trăirii</w:t>
      </w:r>
      <w:r>
        <w:rPr>
          <w:sz w:val="20"/>
          <w:szCs w:val="20"/>
        </w:rPr>
        <w:t xml:space="preserve">, în schimb, Caracostea se îndepărtează la maximum de doctrina formalistă, antipsihologică prin definiţie, raliindu-se doctrinei "neoidealiste", care vedea în stil o expresie a </w:t>
      </w:r>
      <w:r>
        <w:rPr>
          <w:b/>
          <w:bCs/>
          <w:sz w:val="20"/>
          <w:szCs w:val="20"/>
        </w:rPr>
        <w:t>ethosului</w:t>
      </w:r>
      <w:r>
        <w:rPr>
          <w:sz w:val="20"/>
          <w:szCs w:val="20"/>
        </w:rPr>
        <w:t xml:space="preserve"> unui scriitor, unei şcoli literare sau - în cazul de faţă - al întregului popor care se exprimă în limba respectivă</w:t>
      </w:r>
      <w:r>
        <w:rPr>
          <w:rStyle w:val="FootnoteCharacters"/>
          <w:rStyle w:val="FootnoteAnchor"/>
        </w:rPr>
        <w:footnoteReference w:id="9"/>
      </w:r>
      <w:r>
        <w:rPr>
          <w:sz w:val="20"/>
          <w:szCs w:val="20"/>
        </w:rPr>
        <w:t>. În analiza noastră, am văzut în acest recurs la dimensiunea psihologică a actului expresiv în primul rînd un răspuns "intuit" de Caracostea, faţă cu formalizarea excesivă a cercetării formale, care, însetată de certitudini, de obiectivitate, se va aventura tot mai puţin dincolo de materialitatea textului, obnubilîndu-i acestuia atît procesualitatea creatoare, cît şi dimensiunea metafizică.</w:t>
      </w:r>
    </w:p>
    <w:p>
      <w:pPr>
        <w:pStyle w:val="Normal"/>
        <w:spacing w:lineRule="atLeast" w:line="360"/>
        <w:jc w:val="both"/>
        <w:rPr/>
      </w:pPr>
      <w:r>
        <w:rPr>
          <w:sz w:val="20"/>
          <w:szCs w:val="20"/>
        </w:rPr>
        <w:tab/>
      </w:r>
      <w:r>
        <w:rPr>
          <w:b/>
          <w:bCs/>
          <w:sz w:val="20"/>
          <w:szCs w:val="20"/>
        </w:rPr>
        <w:t>Trăirea</w:t>
      </w:r>
      <w:r>
        <w:rPr>
          <w:sz w:val="20"/>
          <w:szCs w:val="20"/>
        </w:rPr>
        <w:t xml:space="preserve"> înseamnă, pentru Caracostea, în primul rînd asumarea subiectivităţii în analiză, ca o pliere a metodei la natura obiectului - limba (a cărei existenţă o asigură performarea ei de către vorbitori, ca tot atîtea subiectivităţi creatoare); cu alte cuvinte, limba scapă unui demers ştiinţific-obiectiv prin ceea ce constituie însăşi esenţa ei - pe care conceptul caracostian încearcă să o recupereze: "se pune problema semnificaţiilor şi a valorii, nevoia unei lingvistici trăite, şi aceasta ne duce la a recunoaşte dreptul subiectivităţii ca mijloc necesar şi în lingvistică; repet: o subiectivitate în sensul arătat, faţă de care s-au luat toate mijloacele ştiinţifice de control. Poziţia este atît de mult cuprinsă în natura însăşi a obiectului de studiat, încît te miri că nu s-a impus cu necesitate, ca un fel de a vedea definitiv recunoscut. Este deci vorba de a deschide prin colaborarea dintre literatură şi lingvistică o nouă cale de cercetări"</w:t>
      </w:r>
      <w:r>
        <w:rPr>
          <w:rStyle w:val="FootnoteCharacters"/>
          <w:rStyle w:val="FootnoteAnchor"/>
        </w:rPr>
        <w:footnoteReference w:id="10"/>
      </w:r>
      <w:r>
        <w:rPr>
          <w:sz w:val="20"/>
          <w:szCs w:val="20"/>
        </w:rPr>
        <w:t>. Termenul cel mai apropiat de comparaţie, în epocă, îl constituia "critica literară de identificare", şi Caracostea teoretizează nu numai o lingvistică pe modelul acesteia, ci o sinteză (evident) superioară a celor două domenii: "După cum în esenţa ei literatura nu se învaţă, ci se trăieşte - tot astfel, trebuie să ne deprindem cu o ştiinţă trăită a limbajului, pentru a putea pătrunde mai adînc în esenţa limbii materne"</w:t>
      </w:r>
      <w:r>
        <w:rPr>
          <w:rStyle w:val="FootnoteCharacters"/>
          <w:rStyle w:val="FootnoteAnchor"/>
        </w:rPr>
        <w:footnoteReference w:id="11"/>
      </w:r>
      <w:r>
        <w:rPr>
          <w:sz w:val="20"/>
          <w:szCs w:val="20"/>
        </w:rPr>
        <w:t xml:space="preserve">. </w:t>
      </w:r>
    </w:p>
    <w:p>
      <w:pPr>
        <w:pStyle w:val="Normal"/>
        <w:spacing w:lineRule="atLeast" w:line="360"/>
        <w:jc w:val="both"/>
        <w:rPr/>
      </w:pPr>
      <w:r>
        <w:rPr>
          <w:sz w:val="20"/>
          <w:szCs w:val="20"/>
        </w:rPr>
        <w:tab/>
        <w:t>Într-o mişcare similară, la nivel epistemologic, "subiectivismul" pentru care pledează Caracostea se voia, în fapt, o transcendere a antitezei subiectiv/obiectiv în ştiinţele umane - o altă sinteză imposibilă, dar şi o explicitare tulburătoare a neliniştilor ultimei vîrste a modernismului, legate de poziţia subiectului cunoscător</w:t>
      </w:r>
      <w:r>
        <w:rPr>
          <w:rStyle w:val="FootnoteCharacters"/>
          <w:rStyle w:val="FootnoteAnchor"/>
        </w:rPr>
        <w:footnoteReference w:id="12"/>
      </w:r>
      <w:r>
        <w:rPr>
          <w:sz w:val="20"/>
          <w:szCs w:val="20"/>
        </w:rPr>
        <w:t>. Însă identificarea corectă a unui punct nevralgic al teoriei formale nu cunoaşte, în stilistica lui, concretizări fericite, în practica analizei; odată ce subiectivitatea criticului devine etalon al "trăirii", discursul acestuia pare a se îmbolnăvi de o poeticitate pasionată şi stîngace, ca o întoarcere imposibil de stăpînit a unei dimensiuni refulate("Dar atunci cînd începi să simţi, fie şi vag, ceva mai spiritualizat, ca, de pildă, nuanţa de calitate, pe care noţional cuvîntul n-o cuprindea în sine, mijeşte în limba comună un element de valoare, care nu este încă stilistică, dar nici simplă morfologie"</w:t>
      </w:r>
      <w:r>
        <w:rPr>
          <w:rStyle w:val="FootnoteCharacters"/>
          <w:rStyle w:val="FootnoteAnchor"/>
        </w:rPr>
        <w:footnoteReference w:id="13"/>
      </w:r>
      <w:r>
        <w:rPr>
          <w:sz w:val="20"/>
          <w:szCs w:val="20"/>
        </w:rPr>
        <w:t xml:space="preserve">). Si în acest caz, interogaţiile caracostiene sunt mai interesante, astăzi, decît răspunsurile la ele. </w:t>
      </w:r>
    </w:p>
    <w:p>
      <w:pPr>
        <w:pStyle w:val="Normal"/>
        <w:spacing w:lineRule="atLeast" w:line="360"/>
        <w:jc w:val="both"/>
        <w:rPr/>
      </w:pPr>
      <w:r>
        <w:rPr>
          <w:sz w:val="20"/>
          <w:szCs w:val="20"/>
        </w:rPr>
        <w:tab/>
        <w:t xml:space="preserve">În aceeaşi linie, a revalorizării subiectivităţii, Caracostea pledează pentru fundamentarea pe intuiţie a oricărui act interpetativ. Dimensiune inefabilă şi limită a demersului hermeneuticii spitzeriene, în aceeaşi epocă, intuiţia, alături de trăire, semnalează în cazul teoreticianului român fundamentarea idealistă a demersului său, colorat ulterior de un interes pentru formă (în sensul formalist al conceptului). În viziunea lui Caracostea, noutatea acestei ştiinţe sintetice, situate mai presus de lingvistică şi de critica literară, nu e dată de perspectiva funcţională (relaţională, sistemică etc.), precum în cazul tezelor formalismului, ci tocmai de întemeierea actului critic pe intuiţie, respectiv de "verificarea" lui prin trăire. În </w:t>
      </w:r>
      <w:r>
        <w:rPr>
          <w:sz w:val="20"/>
          <w:szCs w:val="20"/>
          <w:u w:val="single"/>
        </w:rPr>
        <w:t>Postila</w:t>
      </w:r>
      <w:r>
        <w:rPr>
          <w:sz w:val="20"/>
          <w:szCs w:val="20"/>
        </w:rPr>
        <w:t xml:space="preserve"> </w:t>
      </w:r>
      <w:r>
        <w:rPr>
          <w:sz w:val="20"/>
          <w:szCs w:val="20"/>
          <w:u w:val="single"/>
        </w:rPr>
        <w:t>Expresivităţii limbii române</w:t>
      </w:r>
      <w:r>
        <w:rPr>
          <w:sz w:val="20"/>
          <w:szCs w:val="20"/>
        </w:rPr>
        <w:t>, Caracostea afirmă, programatic, "Faţă de aceste feluri de a vedea, noi reprezentăm necesitatea intuiţiei, care şi-a dovedit îndreptăţirea în critica literară. În domeniul acesta hotărăsc vederea totală a lumii şi poziţia proprie a unei personalităţi. Cînd este vorba de a judeca valoarea limbii, revendicăm pentru lingvsitică primatul intuiţiei, care nu poate fi cîntărită cu măsurile unor sisteme eterogene, căci îşi află în ea însăşi suprema îndreptăţire şi verificarea în ştiinţă"</w:t>
      </w:r>
      <w:r>
        <w:rPr>
          <w:rStyle w:val="FootnoteCharacters"/>
          <w:rStyle w:val="FootnoteAnchor"/>
        </w:rPr>
        <w:footnoteReference w:id="14"/>
      </w:r>
      <w:r>
        <w:rPr>
          <w:sz w:val="20"/>
          <w:szCs w:val="20"/>
        </w:rPr>
        <w:t>.</w:t>
      </w:r>
    </w:p>
    <w:p>
      <w:pPr>
        <w:pStyle w:val="Normal"/>
        <w:spacing w:lineRule="atLeast" w:line="360"/>
        <w:jc w:val="both"/>
        <w:rPr>
          <w:sz w:val="20"/>
          <w:szCs w:val="20"/>
        </w:rPr>
      </w:pPr>
      <w:r>
        <w:rPr>
          <w:sz w:val="20"/>
          <w:szCs w:val="20"/>
        </w:rPr>
        <w:tab/>
      </w:r>
      <w:r>
        <w:rPr>
          <w:b/>
          <w:bCs/>
          <w:sz w:val="20"/>
          <w:szCs w:val="20"/>
        </w:rPr>
        <w:t>3. Recursul la Humboldt.</w:t>
      </w:r>
    </w:p>
    <w:p>
      <w:pPr>
        <w:pStyle w:val="Normal"/>
        <w:spacing w:lineRule="atLeast" w:line="360"/>
        <w:jc w:val="both"/>
        <w:rPr/>
      </w:pPr>
      <w:r>
        <w:rPr>
          <w:sz w:val="20"/>
          <w:szCs w:val="20"/>
        </w:rPr>
        <w:tab/>
        <w:t>Fundamental, subîntinzînd coerent întreg parcursul stilisticii lui Caracostea, neohumboldtianismul său constituie, fără îndoială, cel mai interesant răspuns pe care acest proiect teoretic încearcă a-l oferi echivocităţii imanente a "noii ştiinţe": un răspuns care nu refuză echivocul respectiv, ci îl asumă. Considerăm de-aceea că toţi comentatorii lui Caracostea care se mulţumesc (elogiatori, de altminteri) a vedea într-însul un adept al formalismului, ori un precursor al structuralismului postbelic, reduc proiectul său teoretic la propriile lor dimensiuni (de adepţi ai unei doctrine) şi îl ratează în consecinţă, "datîndu-l" în chiar gestul care ar vrea să-i argumenteze actualitatea. Dacă va fi redescoperit, astăzi, Caracostea, de noua stilistică, acest lucru se va datora nu prestructuralismului său, ci neohumboldtianismului său, curajului de a da glas unui discurs refulat de ştiinţa ultimei vîrste a modernismului. Redescoperirea se va realiza, astfel, în sensul preconizat de J. Quillién pentru întreaga arie a neohumboldtianismului actual: "Este o realitate că acelaşi secol, al nostru, a fost martorul unei dezvoltări considerabile a lingvisticii şi al unei înfloriri a filosofiilor limbajului; este, de asemenea, o realitate că limbajul e centrul de la care disciplinele cele mai diverse se întreabă asupra obeictului lor; şi e, în sfîrşit, o realitate că gîndirea contemporană nu mai tratează limbajul ca pe un obiect particular, ci pune problemele fundamentale plecînd de la universul limbajului. Noul nod va fi constituit de această mare filosofie a limbajului, unificînd diversele domenii ale cunoaşterii, pe care P. Ricoeur afirmă că epoca noastră o aşteaptă încă şi care rămîne de construit. În funcţie de această triplă constatare şi în această aşteptare putem evalua opera humboldtiană ca primă piatră în vederea unei atari elaborări; ea conţine în sine întreaga întrebare asupra statutului filosofiei şi în acest sens, deci într-un sens foarte puternic, putem vorbi de-acum înainte de o actualitate a lui Humboldt"</w:t>
      </w:r>
      <w:r>
        <w:rPr>
          <w:rStyle w:val="FootnoteCharacters"/>
          <w:rStyle w:val="FootnoteAnchor"/>
        </w:rPr>
        <w:footnoteReference w:id="15"/>
      </w:r>
      <w:r>
        <w:rPr>
          <w:sz w:val="20"/>
          <w:szCs w:val="20"/>
        </w:rPr>
        <w:t>.</w:t>
      </w:r>
    </w:p>
    <w:p>
      <w:pPr>
        <w:pStyle w:val="Normal"/>
        <w:spacing w:lineRule="atLeast" w:line="360"/>
        <w:jc w:val="both"/>
        <w:rPr/>
      </w:pPr>
      <w:r>
        <w:rPr>
          <w:sz w:val="20"/>
          <w:szCs w:val="20"/>
        </w:rPr>
        <w:tab/>
        <w:t>Humboldtian în continuare, studiul stilului se leagă, la Caracostea, de acela al caracterului</w:t>
      </w:r>
      <w:r>
        <w:rPr>
          <w:rStyle w:val="FootnoteCharacters"/>
          <w:rStyle w:val="FootnoteAnchor"/>
        </w:rPr>
        <w:footnoteReference w:id="16"/>
      </w:r>
      <w:r>
        <w:rPr>
          <w:sz w:val="20"/>
          <w:szCs w:val="20"/>
        </w:rPr>
        <w:t>. Fidel lui Humboldt şi şcolii germane, Caracostea vede în stilistică, în ultimă instanţă, studiul caracterelor - lingvistica lui se deschide (firesc, în epocă) spre morfologia culturii. Furat de cîntecul de sirenă al politicii româneşti din jurul celui de-al doilea război mondial, savantul devenit "angajat" (în ambele sensuri ale termenului, dacă ne gîndim la funcţia pe care o ocupă la "Revista Fundaţiilor Regale") schiţează, însă, şi un sistem axiologic pentru a demonstra superioritatea românei. Ceea ce, la Humboldt, fusese "diversitatea limbilor", se vede acum ordonată în ierarhii, pe criterii nonlingvistice şi (evident) mai mult decît discutabile. Rezultatul înfioară azi, probabil, după experienţa celui de-al doilea război mondial, cum nu o făcuse la data exprimării sale. Alunecarea în ideologia de dreapta a lingvisticii lui Caracostea se realizează, putem spune, în trei trepte, odată cu deschiderea acesteia spre caracterologie:</w:t>
      </w:r>
    </w:p>
    <w:p>
      <w:pPr>
        <w:pStyle w:val="Normal"/>
        <w:spacing w:lineRule="atLeast" w:line="360"/>
        <w:jc w:val="both"/>
        <w:rPr/>
      </w:pPr>
      <w:r>
        <w:rPr>
          <w:sz w:val="20"/>
          <w:szCs w:val="20"/>
        </w:rPr>
        <w:tab/>
        <w:t>I. Conform postulatului fundamental al finalităţii estetice în evoluţia limbii, "limba poeţilor" este înţeleasă ca expresia superioară a formei interne a spiritualităţii româneşti: "Pentru noi, însă, limba poeţilor nu este întoarcere la primitivitate, şi nici &lt;&lt;licenţă&gt;&gt;, ci împlinirea destinului către care tindea graiul printr-acele virtualităţi care sunt estemele lui"</w:t>
      </w:r>
      <w:r>
        <w:rPr>
          <w:rStyle w:val="FootnoteCharacters"/>
          <w:rStyle w:val="FootnoteAnchor"/>
        </w:rPr>
        <w:footnoteReference w:id="17"/>
      </w:r>
      <w:r>
        <w:rPr>
          <w:sz w:val="20"/>
          <w:szCs w:val="20"/>
        </w:rPr>
        <w:t>. Dar ceea ce, retrospectiv, se numeşte "destin", prospectiv se va numi "misiune", messianism rostogolit rapid în sarcina unei limbi, a unei literaturi, a unei culturi, a unui popor... a unei armate pe frontul de Răsărit.</w:t>
      </w:r>
    </w:p>
    <w:p>
      <w:pPr>
        <w:pStyle w:val="Normal"/>
        <w:spacing w:lineRule="atLeast" w:line="360"/>
        <w:jc w:val="both"/>
        <w:rPr/>
      </w:pPr>
      <w:r>
        <w:rPr>
          <w:sz w:val="20"/>
          <w:szCs w:val="20"/>
        </w:rPr>
        <w:tab/>
        <w:t xml:space="preserve">II. Caracterul limbii române este unul de sinteză între Răsărit şi Apus. Despre situaţia excepţională a acestei insule de latinitate Caracostea nu e singurul lingvist care să gloseze, cu îndreptăţită încîntare. Aceasta e concluzia </w:t>
      </w:r>
      <w:r>
        <w:rPr>
          <w:sz w:val="20"/>
          <w:szCs w:val="20"/>
          <w:u w:val="single"/>
        </w:rPr>
        <w:t>Expresivităţii limbii române</w:t>
      </w:r>
      <w:r>
        <w:rPr>
          <w:sz w:val="20"/>
          <w:szCs w:val="20"/>
        </w:rPr>
        <w:t xml:space="preserve"> şi pe baza ei, pe datele concrete oferite de fenomenele lingvistice, poate începe a se construi o caracterologie: "Ceea ce caracterizează limba noastră este tocmai faptul că, primind elemente sud-est europene din mediul în care s-a desvoltat, le-a stăpînit totuşi, le-a potrivit geniului ei romanic, care însemnează limpezime, măsură şi arhitectonică luminoasă. /.../ Aşezată între Răsărit şi Apus, literatura română este chemată, ca şi limba, să dea o sinteză unică, împăcînd ceea ce Apusul are superior şi mai presus de generaţii cu posibilităţile largi ale Răsăritului"</w:t>
      </w:r>
      <w:r>
        <w:rPr>
          <w:rStyle w:val="FootnoteCharacters"/>
          <w:rStyle w:val="FootnoteAnchor"/>
        </w:rPr>
        <w:footnoteReference w:id="18"/>
      </w:r>
      <w:r>
        <w:rPr>
          <w:sz w:val="20"/>
          <w:szCs w:val="20"/>
        </w:rPr>
        <w:t>.</w:t>
      </w:r>
    </w:p>
    <w:p>
      <w:pPr>
        <w:pStyle w:val="Normal"/>
        <w:spacing w:lineRule="atLeast" w:line="360"/>
        <w:jc w:val="both"/>
        <w:rPr>
          <w:sz w:val="20"/>
          <w:szCs w:val="20"/>
        </w:rPr>
      </w:pPr>
      <w:r>
        <w:rPr>
          <w:sz w:val="20"/>
          <w:szCs w:val="20"/>
        </w:rPr>
        <w:tab/>
        <w:t>III. ...Dar judecata de valoare purtată asupra acestui fenomen (începînd, nespectaculos, cu detaliile sale lingvistice) constituie a doua etapă a erorii, pentru că deschide drum unui discurs ideologic ce se va folosi de argumentele ei pentru a construi nu o "nouă ştiinţă", ci o "nouă ordine".</w:t>
      </w:r>
    </w:p>
    <w:p>
      <w:pPr>
        <w:pStyle w:val="Normal"/>
        <w:spacing w:lineRule="atLeast" w:line="360"/>
        <w:jc w:val="both"/>
        <w:rPr/>
      </w:pPr>
      <w:r>
        <w:rPr>
          <w:sz w:val="20"/>
          <w:szCs w:val="20"/>
        </w:rPr>
        <w:tab/>
        <w:t xml:space="preserve">Deschizîndu-se spre caracterologie, lingvistica lui Caracostea se deschide, deopotrivă, pentru comentatorul ei actual, şi asupra unei probleme pe care structuralismul triumfător crezuse a o fi rezolvat, cînd nu făcuse decît să o reprime într-un discurs secundar: este vorba despre componenta ideologică a oricărui demers în ştiinţele umane, despre imposibila ei reducere la tăcere, despre răbufnirile ei în cele mai benigne "fisuri" ale discursului ştiinţific-obiectiv, dominant. Un parcurs precum cel caracostian determină lingvistica să se întoarcă asupră-şi pentru a constata că se poate institui ca ştiinţă (ca ştiinţă-pilot, -model etc.) </w:t>
      </w:r>
      <w:r>
        <w:rPr>
          <w:b/>
          <w:bCs/>
          <w:sz w:val="20"/>
          <w:szCs w:val="20"/>
        </w:rPr>
        <w:t>numai</w:t>
      </w:r>
      <w:r>
        <w:rPr>
          <w:sz w:val="20"/>
          <w:szCs w:val="20"/>
        </w:rPr>
        <w:t xml:space="preserve"> în măsura în care e conştientă de eşecul ce o aşteaptă la capătul drumului. Dar efortul de conştientizare nu poate - prin natura lui - să îi aparţină.</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spre acest eşec, v. perspectiva - poststructuralistă, deja - a lui E. Morot-Sir, </w:t>
      </w:r>
      <w:r>
        <w:rPr>
          <w:u w:val="single"/>
        </w:rPr>
        <w:t>Texte, référence et déictique</w:t>
      </w:r>
      <w:r>
        <w:rPr/>
        <w:t>, în "Texte. Revue de critique et de théorie littéraire" no.1/1982, Trinity Colege, Toronto, p.113-142.</w:t>
      </w:r>
    </w:p>
  </w:footnote>
  <w:footnote w:id="3">
    <w:p>
      <w:pPr>
        <w:pStyle w:val="Footnote"/>
        <w:rPr/>
      </w:pPr>
      <w:r>
        <w:rPr>
          <w:rStyle w:val="FootnoteCharacters"/>
        </w:rPr>
        <w:footnoteRef/>
      </w:r>
      <w:r>
        <w:rPr/>
        <w:t xml:space="preserve">I. Oancea, </w:t>
      </w:r>
      <w:r>
        <w:rPr>
          <w:i/>
          <w:iCs/>
        </w:rPr>
        <w:t>lucr. cit.</w:t>
      </w:r>
      <w:r>
        <w:rPr/>
        <w:t>, p.221.</w:t>
      </w:r>
    </w:p>
  </w:footnote>
  <w:footnote w:id="4">
    <w:p>
      <w:pPr>
        <w:pStyle w:val="Footnote"/>
        <w:rPr/>
      </w:pPr>
      <w:r>
        <w:rPr>
          <w:rStyle w:val="FootnoteCharacters"/>
        </w:rPr>
        <w:footnoteRef/>
      </w:r>
      <w:r>
        <w:rPr>
          <w:i/>
          <w:iCs/>
        </w:rPr>
        <w:t>ibid.</w:t>
      </w:r>
      <w:r>
        <w:rPr/>
        <w:t>, p.221.</w:t>
      </w:r>
    </w:p>
  </w:footnote>
  <w:footnote w:id="5">
    <w:p>
      <w:pPr>
        <w:pStyle w:val="Footnote"/>
        <w:rPr/>
      </w:pPr>
      <w:r>
        <w:rPr>
          <w:rStyle w:val="FootnoteCharacters"/>
        </w:rPr>
        <w:footnoteRef/>
      </w:r>
      <w:r>
        <w:rPr/>
        <w:t xml:space="preserve">R. Jakobson, </w:t>
      </w:r>
      <w:r>
        <w:rPr>
          <w:u w:val="single"/>
        </w:rPr>
        <w:t>Linguistique et poétique</w:t>
      </w:r>
      <w:r>
        <w:rPr/>
        <w:t xml:space="preserve">, în A. Jacob, </w:t>
      </w:r>
      <w:r>
        <w:rPr>
          <w:i/>
          <w:iCs/>
        </w:rPr>
        <w:t>lucr. cit.</w:t>
      </w:r>
      <w:r>
        <w:rPr/>
        <w:t>, p.213.</w:t>
      </w:r>
    </w:p>
  </w:footnote>
  <w:footnote w:id="6">
    <w:p>
      <w:pPr>
        <w:pStyle w:val="Footnote"/>
        <w:rPr/>
      </w:pPr>
      <w:r>
        <w:rPr>
          <w:rStyle w:val="FootnoteCharacters"/>
        </w:rPr>
        <w:footnoteRef/>
      </w:r>
      <w:r>
        <w:rPr/>
        <w:t xml:space="preserve">Th. Aron, </w:t>
      </w:r>
      <w:r>
        <w:rPr>
          <w:u w:val="single"/>
        </w:rPr>
        <w:t>Littérature et littérarité. Un essai de mise au point</w:t>
      </w:r>
      <w:r>
        <w:rPr/>
        <w:t>, în "Annales littéraires de l'Université de Besançon", no.292, Paris, Les Belles Lettres, 1984, p.10.</w:t>
      </w:r>
    </w:p>
  </w:footnote>
  <w:footnote w:id="7">
    <w:p>
      <w:pPr>
        <w:pStyle w:val="Footnote"/>
        <w:rPr/>
      </w:pPr>
      <w:r>
        <w:rPr>
          <w:rStyle w:val="FootnoteCharacters"/>
        </w:rPr>
        <w:footnoteRef/>
      </w:r>
      <w:r>
        <w:rPr/>
        <w:t xml:space="preserve">Ch. Bally, </w:t>
      </w:r>
      <w:r>
        <w:rPr>
          <w:u w:val="single"/>
        </w:rPr>
        <w:t>Précis de stylistique</w:t>
      </w:r>
      <w:r>
        <w:rPr/>
        <w:t xml:space="preserve">, </w:t>
      </w:r>
      <w:r>
        <w:rPr>
          <w:i/>
          <w:iCs/>
        </w:rPr>
        <w:t>ed. cit.</w:t>
      </w:r>
      <w:r>
        <w:rPr/>
        <w:t>, p.10.</w:t>
      </w:r>
    </w:p>
  </w:footnote>
  <w:footnote w:id="8">
    <w:p>
      <w:pPr>
        <w:pStyle w:val="Footnote"/>
        <w:rPr/>
      </w:pPr>
      <w:r>
        <w:rPr>
          <w:rStyle w:val="FootnoteCharacters"/>
        </w:rPr>
        <w:footnoteRef/>
      </w:r>
      <w:r>
        <w:rPr>
          <w:i/>
          <w:iCs/>
        </w:rPr>
        <w:t>Id.</w:t>
      </w:r>
      <w:r>
        <w:rPr/>
        <w:t xml:space="preserve">, </w:t>
      </w:r>
      <w:r>
        <w:rPr>
          <w:u w:val="single"/>
        </w:rPr>
        <w:t>Traité de stylistique française</w:t>
      </w:r>
      <w:r>
        <w:rPr/>
        <w:t>, I, ed. cit., p.16. În termeni comparabili celor caracostieni, Bally vorbeşte despre "sistemul expresiv" ca obiect al stilsiticii.</w:t>
      </w:r>
    </w:p>
  </w:footnote>
  <w:footnote w:id="9">
    <w:p>
      <w:pPr>
        <w:pStyle w:val="Footnote"/>
        <w:rPr/>
      </w:pPr>
      <w:r>
        <w:rPr>
          <w:rStyle w:val="FootnoteCharacters"/>
        </w:rPr>
        <w:footnoteRef/>
      </w:r>
      <w:r>
        <w:rPr/>
        <w:t xml:space="preserve">Despre antipsihologismul formalist în stilistică, V.Erlich, </w:t>
      </w:r>
      <w:r>
        <w:rPr>
          <w:i/>
          <w:iCs/>
        </w:rPr>
        <w:t>lucr. cit.</w:t>
      </w:r>
      <w:r>
        <w:rPr/>
        <w:t>, p.249.</w:t>
      </w:r>
    </w:p>
  </w:footnote>
  <w:footnote w:id="10">
    <w:p>
      <w:pPr>
        <w:pStyle w:val="Footnote"/>
        <w:rPr/>
      </w:pPr>
      <w:r>
        <w:rPr>
          <w:rStyle w:val="FootnoteCharacters"/>
        </w:rPr>
        <w:footnoteRef/>
      </w:r>
      <w:r>
        <w:rPr/>
        <w:t>ELR, p.8.</w:t>
      </w:r>
    </w:p>
  </w:footnote>
  <w:footnote w:id="11">
    <w:p>
      <w:pPr>
        <w:pStyle w:val="Footnote"/>
        <w:rPr/>
      </w:pPr>
      <w:r>
        <w:rPr>
          <w:rStyle w:val="FootnoteCharacters"/>
        </w:rPr>
        <w:footnoteRef/>
      </w:r>
      <w:r>
        <w:rPr>
          <w:u w:val="single"/>
        </w:rPr>
        <w:t>Probleme de expresivitate românească</w:t>
      </w:r>
      <w:r>
        <w:rPr/>
        <w:t xml:space="preserve">, </w:t>
      </w:r>
      <w:r>
        <w:rPr>
          <w:i/>
          <w:iCs/>
        </w:rPr>
        <w:t>ed. cit.</w:t>
      </w:r>
      <w:r>
        <w:rPr/>
        <w:t>, p.20.</w:t>
      </w:r>
    </w:p>
  </w:footnote>
  <w:footnote w:id="12">
    <w:p>
      <w:pPr>
        <w:pStyle w:val="Footnote"/>
        <w:rPr/>
      </w:pPr>
      <w:r>
        <w:rPr>
          <w:rStyle w:val="FootnoteCharacters"/>
        </w:rPr>
        <w:footnoteRef/>
      </w:r>
      <w:r>
        <w:rPr>
          <w:i/>
          <w:iCs/>
        </w:rPr>
        <w:t>ibid.</w:t>
      </w:r>
      <w:r>
        <w:rPr/>
        <w:t>, p.34.</w:t>
      </w:r>
    </w:p>
  </w:footnote>
  <w:footnote w:id="13">
    <w:p>
      <w:pPr>
        <w:pStyle w:val="Footnote"/>
        <w:rPr/>
      </w:pPr>
      <w:r>
        <w:rPr>
          <w:rStyle w:val="FootnoteCharacters"/>
        </w:rPr>
        <w:footnoteRef/>
      </w:r>
      <w:r>
        <w:rPr/>
        <w:t>ELR, p.143-144.</w:t>
      </w:r>
    </w:p>
  </w:footnote>
  <w:footnote w:id="14">
    <w:p>
      <w:pPr>
        <w:pStyle w:val="Footnote"/>
        <w:rPr/>
      </w:pPr>
      <w:r>
        <w:rPr>
          <w:rStyle w:val="FootnoteCharacters"/>
        </w:rPr>
        <w:footnoteRef/>
      </w:r>
      <w:r>
        <w:rPr>
          <w:i/>
          <w:iCs/>
        </w:rPr>
        <w:t>ibid.</w:t>
      </w:r>
      <w:r>
        <w:rPr/>
        <w:t>, p.420.</w:t>
      </w:r>
    </w:p>
  </w:footnote>
  <w:footnote w:id="15">
    <w:p>
      <w:pPr>
        <w:pStyle w:val="Footnote"/>
        <w:rPr/>
      </w:pPr>
      <w:r>
        <w:rPr>
          <w:rStyle w:val="FootnoteCharacters"/>
        </w:rPr>
        <w:footnoteRef/>
      </w:r>
      <w:r>
        <w:rPr/>
        <w:t xml:space="preserve">J. Quillién, </w:t>
      </w:r>
      <w:r>
        <w:rPr>
          <w:i/>
          <w:iCs/>
        </w:rPr>
        <w:t>lucr. cit.</w:t>
      </w:r>
      <w:r>
        <w:rPr/>
        <w:t>, p.33.</w:t>
      </w:r>
    </w:p>
  </w:footnote>
  <w:footnote w:id="16">
    <w:p>
      <w:pPr>
        <w:pStyle w:val="Footnote"/>
        <w:rPr/>
      </w:pPr>
      <w:r>
        <w:rPr>
          <w:rStyle w:val="FootnoteCharacters"/>
        </w:rPr>
        <w:footnoteRef/>
      </w:r>
      <w:r>
        <w:rPr/>
        <w:t xml:space="preserve">Despre lingvistică şi caracterologie la Humboldt, v. D. Di Cesare, </w:t>
      </w:r>
      <w:r>
        <w:rPr>
          <w:i/>
          <w:iCs/>
        </w:rPr>
        <w:t>lucr. cit.</w:t>
      </w:r>
      <w:r>
        <w:rPr/>
        <w:t>, p.XCV-XCVI.</w:t>
      </w:r>
    </w:p>
  </w:footnote>
  <w:footnote w:id="17">
    <w:p>
      <w:pPr>
        <w:pStyle w:val="Footnote"/>
        <w:rPr/>
      </w:pPr>
      <w:r>
        <w:rPr>
          <w:rStyle w:val="FootnoteCharacters"/>
        </w:rPr>
        <w:footnoteRef/>
      </w:r>
      <w:r>
        <w:rPr/>
        <w:t>ACLE, p.57-58.</w:t>
      </w:r>
    </w:p>
  </w:footnote>
  <w:footnote w:id="18">
    <w:p>
      <w:pPr>
        <w:pStyle w:val="Footnote"/>
        <w:rPr/>
      </w:pPr>
      <w:r>
        <w:rPr>
          <w:rStyle w:val="FootnoteCharacters"/>
        </w:rPr>
        <w:footnoteRef/>
      </w:r>
      <w:r>
        <w:rPr/>
        <w:t>ELR, p.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7:00Z</dcterms:created>
  <dc:creator>Ioana BOTH</dc:creator>
  <dc:description/>
  <cp:keywords>Caracostea</cp:keywords>
  <dc:language>en-US</dc:language>
  <cp:lastModifiedBy>costi</cp:lastModifiedBy>
  <dcterms:modified xsi:type="dcterms:W3CDTF">2004-07-19T08:27:00Z</dcterms:modified>
  <cp:revision>2</cp:revision>
  <dc:subject/>
  <dc:title>1.7.Concluzii</dc:title>
</cp:coreProperties>
</file>