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sz w:val="20"/>
          <w:szCs w:val="20"/>
        </w:rPr>
        <w:t xml:space="preserve">"CRITICUL </w:t>
      </w:r>
      <w:r>
        <w:rPr>
          <w:sz w:val="20"/>
          <w:szCs w:val="20"/>
          <w:lang w:val="ro-RO"/>
        </w:rPr>
        <w:t>Ş</w:t>
      </w:r>
      <w:r>
        <w:rPr>
          <w:sz w:val="20"/>
          <w:szCs w:val="20"/>
        </w:rPr>
        <w:t>I CONTEXTUL"</w:t>
      </w:r>
    </w:p>
    <w:p>
      <w:pPr>
        <w:pStyle w:val="Normal"/>
        <w:spacing w:lineRule="atLeast" w:line="360"/>
        <w:jc w:val="center"/>
        <w:rPr>
          <w:sz w:val="20"/>
          <w:szCs w:val="20"/>
        </w:rPr>
      </w:pPr>
      <w:r>
        <w:rPr>
          <w:sz w:val="20"/>
          <w:szCs w:val="20"/>
        </w:rPr>
      </w:r>
    </w:p>
    <w:p>
      <w:pPr>
        <w:pStyle w:val="Normal"/>
        <w:spacing w:lineRule="atLeast" w:line="360"/>
        <w:jc w:val="center"/>
        <w:rPr>
          <w:sz w:val="20"/>
          <w:szCs w:val="20"/>
        </w:rPr>
      </w:pPr>
      <w:r>
        <w:rPr>
          <w:sz w:val="20"/>
          <w:szCs w:val="20"/>
        </w:rPr>
      </w:r>
    </w:p>
    <w:p>
      <w:pPr>
        <w:pStyle w:val="Normal"/>
        <w:spacing w:lineRule="atLeast" w:line="360"/>
        <w:jc w:val="both"/>
        <w:rPr/>
      </w:pPr>
      <w:r>
        <w:rPr>
          <w:sz w:val="20"/>
          <w:szCs w:val="20"/>
        </w:rPr>
        <w:tab/>
        <w:t xml:space="preserve">"În jurul nostru se săvîrşeşte o epocală prefacere. </w:t>
      </w:r>
      <w:r>
        <w:rPr>
          <w:sz w:val="20"/>
          <w:szCs w:val="20"/>
          <w:lang w:val="fr-FR"/>
        </w:rPr>
        <w:t xml:space="preserve">Se schimbă temeliile disciplinelor morale, de la limbă pînă la cele mai înalte expresii. Ceea ce ne uimeşte astăzi în domeniul faptelor îşi are izvorul într-un nou fel de a vedea lumea. Critica, istoria literară şi toate disciplinele morale nu mai pot rămînea ce au fost". </w:t>
      </w:r>
      <w:r>
        <w:rPr>
          <w:sz w:val="20"/>
          <w:szCs w:val="20"/>
        </w:rPr>
        <w:t xml:space="preserve">(D. Caracostea, </w:t>
      </w:r>
      <w:r>
        <w:rPr>
          <w:sz w:val="20"/>
          <w:szCs w:val="20"/>
          <w:u w:val="single"/>
        </w:rPr>
        <w:t>Un nou îndreptar</w:t>
      </w:r>
      <w:r>
        <w:rPr>
          <w:sz w:val="20"/>
          <w:szCs w:val="20"/>
        </w:rPr>
        <w:t xml:space="preserve"> </w:t>
      </w:r>
      <w:r>
        <w:rPr>
          <w:rStyle w:val="FootnoteCharacters"/>
          <w:rStyle w:val="FootnoteAnchor"/>
        </w:rPr>
        <w:footnoteReference w:id="2"/>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O tentativă de a-l situa pe D. Caracostea în peisajul ideilor literare româneşti şi europene se confruntă mai întîi cu un paradox esenţial, care tulbură liniile de forţă şi etapele unui atare demers: înzestrat cu o inteligenţă teoretică extraordinară, spirit sensibil (seismografic, am spune) la pulsul ideilor literare ale contemporaneităţii, savantul se află mereu exclus din această contemporaneitate. Cauzele excluderii sunt - cum se va vedea din cele ce urmează - de diverse naturi; ele nu sunt însă mai puţin motive de mirare, căci destinul lui Caracostea împleteşte zbaterile unui spirit "însetat de real", capabil să citească în prezent prefigurările teoriilor viitoare (exemplul cel mai elocvent constituindu-l viziunea sa asupra formalismului), cu eşecurile repetate de a se integra, de a se face auzit şi, mai ales, înţeles de către acelaşi prezent. De aceea situarea sa în contextul epocii (fie că e vorba de spaţiul românesc ori de acela european, al ideilor literare) nu poate decît să aşeze lucrurile în ordine în spaţiul istoriei, "recuperîndu-l" pe Caracostea, aflîndu-i abia acum "locul lui menit..." - toate, analizele ca şi concluziile la care vom ajunge, neavînd, evident, puterea de a întoarce sensul unui destin ce s-a jucat acum o jumătate de veac. Desigur, Caracostea poate fi recitit astăzi (cum se şi întîmplă, cu destule exagerări) ca un "precursor genial" (şi nu vrem cîtuşi de puţin să negăm bunele intenţii ce pavează acest drum spre Iadul clişeelor entuziast-protocronice); citit însă "la momentul lui" (adică, între cele două războaie mondiale), destinul teoreticianului literar mai poate să ne ofere, astăzi, doar o fabulă: despre sensurile şi eşecurile vieţii literare, despre receptarea noului, despre orbire în faţa ideii şi - poate - despre firea criticii literare româneşti, aceasta din urmă - "de la origini pînă în prezent"...</w:t>
      </w:r>
    </w:p>
    <w:p>
      <w:pPr>
        <w:pStyle w:val="Normal"/>
        <w:spacing w:lineRule="atLeast" w:line="360"/>
        <w:jc w:val="both"/>
        <w:rPr/>
      </w:pPr>
      <w:r>
        <w:rPr>
          <w:sz w:val="20"/>
          <w:szCs w:val="20"/>
        </w:rPr>
        <w:tab/>
        <w:t xml:space="preserve">Cînd, proaspăt numit la cîrma "Revistei Fundaţiilor Regale", D. Caracostea îşi începea articolele programatice şi acţiunile de "îndrumare" a fenomenului literar românesc, Pompiliu Constantinescu avea să se alăture corului de proteste, acuze şi interpelări, schiţînd un "portret" al celui incriminat, simptomatic sub multiple aspecte. Îl alegem, pentru a sublinia cu ajutorul lui firul consideraţiilor noastre asupra situării lui Caracostea în peisajul ideilor literare ale epocii sale, din cel puţin două motive: mai întîi, este cunoscut faptul că Pompiliu Constantinescu e unul din spiritele cele mai echilibrate în viaţa (şi critica) literară a vremii, refuzînd atît înregimentarea, cît şi vehemenţa excesivă a tonului în polemici. Cu alte cuvinte, pe cînd critica literară românească traversează polemici, regrupări, crize (benefice, în fond), el este un fel de indicator al echilibrului, al dreptelor proporţii, la care se recurge adesea, astăzi, în efortul de reconstituire a istoriei ideilor literare româneşti interbelice. Dacă ştie să mînuiască elegant floreta ironiei, Pompiliu Constantinescu nu îşi pierde măsura. În al doilea rînd (dincolo de acest prestigiu), atitudinea sa faţă de Caracostea e simptomatică pentru felul cum a fost privit (receptat, înţeles, refuzat etc.) acesta din urmă de confraţii contemporani, dar şi pentru cum priveau, în genere, aceştia pe unul ce îndrăznea a nu fi "cu ei". La rîndul lui, Caracostea face mai degrabă gesturi de respingere a contextului, românesc sau european, într-o strategie contradictorie şi, în cele din urmă, sortită eşecului. El, acelaşi spirit însetat de nou, permeabil la cele mai acute puncte de criză, ca şi la cele mai fertile "deschideri" ale ideilor literare europene, el, teoreticianul noii sinteze şi al înnoirii ştiinţei literaturii, face elogiul savantului izolat în turnul de fildeş (e, de fapt, singurul mod în care înţelege să se raporteze la Saussure, căci va dezvolta altminteri o opţiune formalistă absolut non-saussuriană), în </w:t>
      </w:r>
      <w:r>
        <w:rPr>
          <w:sz w:val="20"/>
          <w:szCs w:val="20"/>
          <w:u w:val="single"/>
        </w:rPr>
        <w:t>Pe ţărmul lacului Leman</w:t>
      </w:r>
      <w:r>
        <w:rPr>
          <w:sz w:val="20"/>
          <w:szCs w:val="20"/>
        </w:rPr>
        <w:t xml:space="preserve"> </w:t>
      </w:r>
      <w:r>
        <w:rPr>
          <w:rStyle w:val="FootnoteCharacters"/>
          <w:rStyle w:val="FootnoteAnchor"/>
        </w:rPr>
        <w:footnoteReference w:id="3"/>
      </w:r>
      <w:r>
        <w:rPr>
          <w:sz w:val="20"/>
          <w:szCs w:val="20"/>
        </w:rPr>
        <w:t xml:space="preserve">. Spre nenorocul lui - şi al ideilor sale - Caracostea reuşeşte cel mai bine în gesturile de refuz: refuzat de - şi refuzînd el cel dintîi contextul românesc interbelic, voce neauzită în contextul european al aceleiaşi epoci, numai istoria literară mai poate să îi restituie locul cuvenit. Dar e un loc în pacea bibliotecii, iar nu în miezul fierbinte, efervescent, al actualităţii literare. Poate că, dintr-un asemenea punct, destinul lui Caracostea începe să deseneze parabola - încă actuală - a destinului ştiinţei literare româneşti, în care aceleaşi minţi, receptive la nou (mai receptive uneori decît specialiştii din arii culturale altminteri "hărăzite şi fericite") se văd, cu toate acestea, acut interesate de (in)succesul imediat, de orgolii şi de împărţiri pe baricadele unor războaie unde nimeni nu învinge, în cele din urmă. Este cunoscut contextul politic în care Caracostea ajunge la conducerea "Revistei Fundaţiilor Regale" şi îşi atrage supărarea foştilor colaboratori ai revistei </w:t>
      </w:r>
      <w:r>
        <w:rPr>
          <w:rStyle w:val="FootnoteCharacters"/>
          <w:rStyle w:val="FootnoteAnchor"/>
        </w:rPr>
        <w:footnoteReference w:id="4"/>
      </w:r>
      <w:r>
        <w:rPr>
          <w:sz w:val="20"/>
          <w:szCs w:val="20"/>
        </w:rPr>
        <w:t>. Gest caracteristic în strategiile criticii româneşti, acuzele ce i se aduc, deşi au la origini motivaţii personale, sunt deplasate rapid pe terenul neutru (?) al ştiinţei, unde sunt contestate ideile teoreticianului. Nu e mai puţin adevărat că atacurile lui Caracostea însuşi rămîn şi ele într-un plan al generalităţilor, evitînd concretizările. El scrie astfel despre "esteticianii noştri /şi/ pregătirea lor continuă /de/ a lua calea minimei rezistenţe", căci ei "se închină impresionismului, eclectismului sau ultimei mode /.../, se mărginesc la generalităţi, fără putinţa de a merge la izvoarele vii ale expresiei" şi "mai tot bagajul lor se reduce la înregistrarea asperităţilor limbajului luat drept criteriu"</w:t>
      </w:r>
      <w:r>
        <w:rPr>
          <w:rStyle w:val="FootnoteCharacters"/>
          <w:rStyle w:val="FootnoteAnchor"/>
        </w:rPr>
        <w:footnoteReference w:id="5"/>
      </w:r>
      <w:r>
        <w:rPr>
          <w:sz w:val="20"/>
          <w:szCs w:val="20"/>
        </w:rPr>
        <w:t>. Revendicîndu-se de la Maiorescu, împotriva maiorescienilor de la 1940</w:t>
      </w:r>
      <w:r>
        <w:rPr>
          <w:rStyle w:val="FootnoteCharacters"/>
          <w:rStyle w:val="FootnoteAnchor"/>
        </w:rPr>
        <w:footnoteReference w:id="6"/>
      </w:r>
      <w:r>
        <w:rPr>
          <w:sz w:val="20"/>
          <w:szCs w:val="20"/>
        </w:rPr>
        <w:t xml:space="preserve">, Caracostea ajunge în cele din urmă să se detaşeze el însuşi cu greu pe un fond atît de voalat: căci, nenumindu-i pe acei "unii" într-un atac precum cel de mai jos, el aşează un semn de întrebare asupra eului rostitor însuşi: "Critica pe care o dau la iveală nu este un meşteşug de serie. Sunt unii care, alcătuindu-şi odată un tipar, toarnă în el materialul la nesfîrşit. În contrast cu acest fel, fiecare pagină de critică pe care o public aici reprezintă o poziţie faţă de o esenţială problemă literară. /.../ Există o altă actualitate, mai presus de sgomotul zilei, pe care cititorul iubitor de altfel de critică decît cea curentă o va găsi poate aci" </w:t>
      </w:r>
      <w:r>
        <w:rPr>
          <w:rStyle w:val="FootnoteCharacters"/>
          <w:rStyle w:val="FootnoteAnchor"/>
        </w:rPr>
        <w:footnoteReference w:id="7"/>
      </w:r>
      <w:r>
        <w:rPr>
          <w:sz w:val="20"/>
          <w:szCs w:val="20"/>
        </w:rPr>
        <w:t xml:space="preserve">. Laitmotivică în pasajele confesive caracostiene, "actualitatea" aceasta "mai presus de sgomotul zilei" e semnul textual al strategiilor perdante ale savantului - căci ea nu e altceva, în cele din urmă, decît eternitatea bibliotecilor istoriei literare... Deşi avem toate motivele să o regretăm acum, opţiunea de-atunci a lui Caracostea era, poate, corectă; să fi avut el oare - dar ne situăm astfel în teritoriile incerte şi alunecoase ale supoziţiilor - intuiţia subconştientă că nu era, structural, un critic de direcţie? Fiindcă, în chip evident pentru oricine, articolele programatice pe care le publică imediat ce ajunge la cîrma "Revistei Fundaţiilor" suferă de stîngăcii enorme. Cu inocenţa savantului proiectat din turnul său de fildeş în arenă, Caracostea nu reuşeşte să traducă ideologia oficială în termeni proprii; colajul e evident: "Orgia nesfîrşitelor </w:t>
      </w:r>
      <w:r>
        <w:rPr>
          <w:b/>
          <w:bCs/>
          <w:sz w:val="20"/>
          <w:szCs w:val="20"/>
        </w:rPr>
        <w:t>isme</w:t>
      </w:r>
      <w:r>
        <w:rPr>
          <w:sz w:val="20"/>
          <w:szCs w:val="20"/>
        </w:rPr>
        <w:t xml:space="preserve"> trebuie să înceteze; la fel, exhibiţionismul deprins să danseze pe funie. </w:t>
      </w:r>
      <w:r>
        <w:rPr>
          <w:b/>
          <w:bCs/>
          <w:sz w:val="20"/>
          <w:szCs w:val="20"/>
        </w:rPr>
        <w:t>Suntem însetaţi de împărtăşirea din adîncuri.</w:t>
      </w:r>
      <w:r>
        <w:rPr>
          <w:sz w:val="20"/>
          <w:szCs w:val="20"/>
        </w:rPr>
        <w:t xml:space="preserve"> Pentru aceasta, e necesară o atmosferă de aşteptare prielnică valorilor noi"(s.n., I.B.)</w:t>
      </w:r>
      <w:r>
        <w:rPr>
          <w:rStyle w:val="FootnoteCharacters"/>
          <w:rStyle w:val="FootnoteAnchor"/>
        </w:rPr>
        <w:footnoteReference w:id="8"/>
      </w:r>
      <w:r>
        <w:rPr>
          <w:sz w:val="20"/>
          <w:szCs w:val="20"/>
        </w:rPr>
        <w:t xml:space="preserve">. La fel de stîngace este şi pledoaria - în acelaşi context - pentru o ideologie literară unitară, </w:t>
      </w:r>
      <w:r>
        <w:rPr>
          <w:i/>
          <w:iCs/>
          <w:sz w:val="20"/>
          <w:szCs w:val="20"/>
        </w:rPr>
        <w:t>pro domo</w:t>
      </w:r>
      <w:r>
        <w:rPr>
          <w:sz w:val="20"/>
          <w:szCs w:val="20"/>
        </w:rPr>
        <w:t>: "Menirea editorială a Fundaţiilor Regale trebuie să se împlinească, desfăcîndu-se de eclectismul indisolubil legat de faptul că, în loc să ai tu o părere unitară, întinzi mîna să ceri părerile altora. Însuşi conducătorul trebuie să reprezinte o lămurită ideologie, căci altminteri alunecă ori în eclectism, ori devine prizonierul modei şi al legăturilor personale"</w:t>
      </w:r>
      <w:r>
        <w:rPr>
          <w:rStyle w:val="FootnoteCharacters"/>
          <w:rStyle w:val="FootnoteAnchor"/>
        </w:rPr>
        <w:footnoteReference w:id="9"/>
      </w:r>
      <w:r>
        <w:rPr>
          <w:sz w:val="20"/>
          <w:szCs w:val="20"/>
        </w:rPr>
        <w:t xml:space="preserve">. Ironie a sorţii, tocmai acestea sunt "păcatele" de care va fi acuzat Caracostea însuşi, de către adversarii săi. </w:t>
      </w:r>
    </w:p>
    <w:p>
      <w:pPr>
        <w:pStyle w:val="Normal"/>
        <w:spacing w:lineRule="atLeast" w:line="360"/>
        <w:jc w:val="both"/>
        <w:rPr/>
      </w:pPr>
      <w:r>
        <w:rPr>
          <w:sz w:val="20"/>
          <w:szCs w:val="20"/>
        </w:rPr>
        <w:tab/>
        <w:t xml:space="preserve">Nici Pompiliu Constantinescu (echilibratul, non-partizanul) nu face excepţie, scriind cu acea ocazie, credem, una din cele mai violente pagini ale sale: "Dar, în definitiv, ce autoritate critică îndrumătoare reprezintă d. D. Caracostea, în cultura noastră? ce trecut îl îndreptăţeşte să devie, subit, ideolog, şi să pontifieze de pe estrada &lt;&lt;Revistei Fundaţiilor Regale&gt;&gt; un nou crez literar, şi să-şi ia sarcina de a îndruma literatura şi critica naţională? /.../ Întreaga sa activitate îl înfăţişează ca pe un Ahasverus al criticii universitare, în căutare de orientări şi-n dependenţă de mode şi metode; prin 1909, sta în umbra lui Ovid Densusianu, la &lt;&lt;Viaţa nouă&gt;&gt;, şi elogia poezia livrescă a profesorului său, suprapreţuind-o, şi parafrazînd propaganda maestrului pentru simbolism; prin 1916, se zbătea între probleme de folclor şi în teorii despre caracterul &lt;&lt;sud-est european&gt;&gt; al literaturii părintelui Galaction, ca, prin 1921, să rezume schiţele şi nuvelele d-lui Brătescu-Voineşti, într-un volum care aspira spre &lt;&lt;critica genetică&gt;&gt;; prin 1926, la &lt;&lt;Adevărul literar&gt;&gt;, căuta izvoare eminesciene şi năzuia iluzoriu să surprindă </w:t>
      </w:r>
      <w:r>
        <w:rPr>
          <w:sz w:val="20"/>
          <w:szCs w:val="20"/>
          <w:u w:val="single"/>
        </w:rPr>
        <w:t>Personalitatea lui Eminescu</w:t>
      </w:r>
      <w:r>
        <w:rPr>
          <w:sz w:val="20"/>
          <w:szCs w:val="20"/>
        </w:rPr>
        <w:t xml:space="preserve">, ca, în 1938, să ne strivească sub mormanul de confuzii din </w:t>
      </w:r>
      <w:r>
        <w:rPr>
          <w:sz w:val="20"/>
          <w:szCs w:val="20"/>
          <w:u w:val="single"/>
        </w:rPr>
        <w:t>Arta cuvîntului la Eminescu</w:t>
      </w:r>
      <w:r>
        <w:rPr>
          <w:sz w:val="20"/>
          <w:szCs w:val="20"/>
        </w:rPr>
        <w:t xml:space="preserve">; astăzi, d. profesor, în dependenţă de un salariu şi pe baza unui decret administrativ, îşi descoperă vocaţie de îndrumător al criticei naţionale. Veşnic în căutarea unei axe proprii, d. profesor crede că şi-a găsit-o, în sfîrşit, prin înfrăţirea filozofiei, criticei şi lingvisticei privită ca expresie. Iluzia este ea însăşi o formă a personalităţii" </w:t>
      </w:r>
      <w:r>
        <w:rPr>
          <w:rStyle w:val="FootnoteCharacters"/>
          <w:rStyle w:val="FootnoteAnchor"/>
        </w:rPr>
        <w:footnoteReference w:id="10"/>
      </w:r>
      <w:r>
        <w:rPr>
          <w:sz w:val="20"/>
          <w:szCs w:val="20"/>
        </w:rPr>
        <w:t xml:space="preserve">. Cu toată supărarea şi </w:t>
      </w:r>
      <w:r>
        <w:rPr>
          <w:i/>
          <w:iCs/>
          <w:sz w:val="20"/>
          <w:szCs w:val="20"/>
        </w:rPr>
        <w:t>parti-pris</w:t>
      </w:r>
      <w:r>
        <w:rPr>
          <w:sz w:val="20"/>
          <w:szCs w:val="20"/>
        </w:rPr>
        <w:t>-ul echipei celor ce se vedeau izgoniţi de la "Revista Fundaţiilor" de noul director, Pompiliu Constantinescu sesizează cît se poate de corect caracteristicile esenţiale ale figurii caracostiene în peisajul ideilor literare ale epocii, dar le marchează cu semn negativ. Ele sunt, de fapt, tocmai cele care îl diferenţiază pe Caracostea şi, în consecinţă, îl izolează de ceilalţi. Cînd îl numeşte "un Ahasverus al criticii universitare în căutare de orientări şi-n dependenţă de mode şi metode", polemistul citeşte în răspăr neliniştea fertilă a spiritului în căutare de certitudini, înclinat spre sistematizări teoretice globalizante şi atent mai ales la pulsul disciplinelor în plan european. Echivalînd obsedanta aspiraţie spre sinteza ştiinţelor literaturii cu eclectismul, adversarii savantului (atunci, ca şi acum) vor trece sub tăcere tocmai preocuparea sa cea mai constantă: aceea de a fonda o "disciplină ştiinţifică a literaturii", născută din critica literară, căci "Numai prin acest plus, interpretarea poeziei îşi va putea cîştiga azi autoritatea pierdută de la Maiorescu încoace şi, curăţind terenul de tot ce e nechemat şi întîrziat, punînd în adevărata lumină tot ce e element de viaţă trainică, deshizînd căi într-adevăr noi, va putea deveni un factor viu în cultura de azi"</w:t>
      </w:r>
      <w:r>
        <w:rPr>
          <w:position w:val="6"/>
          <w:sz w:val="20"/>
          <w:szCs w:val="20"/>
        </w:rPr>
        <w:t xml:space="preserve"> </w:t>
      </w:r>
      <w:r>
        <w:rPr>
          <w:rStyle w:val="FootnoteCharacters"/>
          <w:rStyle w:val="FootnoteAnchor"/>
        </w:rPr>
        <w:footnoteReference w:id="11"/>
      </w:r>
      <w:r>
        <w:rPr>
          <w:sz w:val="20"/>
          <w:szCs w:val="20"/>
        </w:rPr>
        <w:t>. "Îndepărtarea de Maiorescu" devine păcatul capital, precum în Noul Testament "uitarea Vechilor Scripturi". Decît că, sub numele lui Maiorescu, D. Caracostea aşează - revendicîndu-se astfel de la prestigiul "strămoşului mitic" - propriile-i deziderate privind o critică totală, ştiinţă sintetică a viitorului: "A lipsit însă - scrie Caracostea despre generaţia sa - acea privire de ansamblu care este semnul criticii maioresciene. Priviţi pregătirea şi mentalitatea ultimei generaţii a criticilor noştri literari. Si veţi constata dezorientarea şi imposibilitatea de a avea o temeinică vedere unitară asupra tuturor problemelor româneşti, întrucît aparţin domeniului ştiinţelor spiritului. Unora le lipseşte cultura istorică, tuturor cea lingvistică. /.../ toţi ancorează la un estetism care, de fapt, nu trece de orizontul şi pregătirea din criticele lui Dragomirescu"</w:t>
      </w:r>
      <w:r>
        <w:rPr>
          <w:position w:val="6"/>
          <w:sz w:val="20"/>
          <w:szCs w:val="20"/>
        </w:rPr>
        <w:t xml:space="preserve"> </w:t>
      </w:r>
      <w:r>
        <w:rPr>
          <w:rStyle w:val="FootnoteCharacters"/>
          <w:rStyle w:val="FootnoteAnchor"/>
        </w:rPr>
        <w:footnoteReference w:id="12"/>
      </w:r>
      <w:r>
        <w:rPr>
          <w:sz w:val="20"/>
          <w:szCs w:val="20"/>
        </w:rPr>
        <w:t>. Cele două tendinţe ale criticii europene interbelice, considerate de Caracostea hotărîtoare în configurarea noului tip de demers interpretativ, sunt genetismul (ca rezolvare superioară a crizei istoriei literare) şi formalismul (ce aduce în ştiinţa literaturii armele, necesare, ale lingvisticii)</w:t>
      </w:r>
      <w:r>
        <w:rPr>
          <w:position w:val="6"/>
          <w:sz w:val="20"/>
          <w:szCs w:val="20"/>
        </w:rPr>
        <w:t xml:space="preserve"> </w:t>
      </w:r>
      <w:r>
        <w:rPr>
          <w:rStyle w:val="FootnoteCharacters"/>
          <w:rStyle w:val="FootnoteAnchor"/>
        </w:rPr>
        <w:footnoteReference w:id="13"/>
      </w:r>
      <w:r>
        <w:rPr>
          <w:sz w:val="20"/>
          <w:szCs w:val="20"/>
        </w:rPr>
        <w:t xml:space="preserve"> . Ele vor garanta "o altă ştiinţă critică, opusă foiletonismului comod care ne-a bîntuit"</w:t>
      </w:r>
      <w:r>
        <w:rPr>
          <w:position w:val="6"/>
          <w:sz w:val="20"/>
          <w:szCs w:val="20"/>
        </w:rPr>
        <w:t xml:space="preserve"> </w:t>
      </w:r>
      <w:r>
        <w:rPr>
          <w:rStyle w:val="FootnoteCharacters"/>
          <w:rStyle w:val="FootnoteAnchor"/>
        </w:rPr>
        <w:footnoteReference w:id="14"/>
      </w:r>
      <w:r>
        <w:rPr>
          <w:sz w:val="20"/>
          <w:szCs w:val="20"/>
        </w:rPr>
        <w:t>.</w:t>
      </w:r>
    </w:p>
    <w:p>
      <w:pPr>
        <w:pStyle w:val="Normal"/>
        <w:spacing w:lineRule="atLeast" w:line="360"/>
        <w:jc w:val="both"/>
        <w:rPr/>
      </w:pPr>
      <w:r>
        <w:rPr>
          <w:sz w:val="20"/>
          <w:szCs w:val="20"/>
        </w:rPr>
        <w:tab/>
        <w:t xml:space="preserve">Ironic, Pompiliu Constantinescu pune ghilimele "criticii genetice", trădînd idiosincrazia unei importante direcţii a criticii noastre faţă de orice formă de "tehnicizare" a cercetării literare. </w:t>
      </w:r>
      <w:r>
        <w:rPr>
          <w:sz w:val="20"/>
          <w:szCs w:val="20"/>
          <w:u w:val="single"/>
        </w:rPr>
        <w:t>Arta cuvîntului</w:t>
      </w:r>
      <w:r>
        <w:rPr>
          <w:sz w:val="20"/>
          <w:szCs w:val="20"/>
        </w:rPr>
        <w:t xml:space="preserve"> e "un morman de confuzii" (diagnostic care mai planează şi astăzi asupra uneia din operele fundamentale ale lui D. Caracostea). Da, într-adevăr, "d. profesor" a fost "veşnic în căutarea unei axe proprii" (ceea ce l-a condus şi la erori, îngreunînd orice tentativă de a-l situa într-o "hartă" a ideologiei literare interbelice) şi şi-a clamat victoria prin găsirea unei (neînţelese, atunci) soluţii de sinteză: "prin înfrăţirea filozofiei, criticii şi ligvisticii privită ca expresie". Neliniştitul căutător de sinteze, Caracostea, întruchipa însă la noi un tip de savant ilustrat strălucit în plan european de doi colegi ai săi de generaţie, Roman Jakobson şi Leo Spitzer, amîndoi hărăziţi unor destine mai puţin potrivnice. Recitit fără patimă, Caracostea se poate regăsi în schiţa de portret, făcută de Tz. Todorov, de pildă: "Jakobson, cel ce descoperă structuri pretutindeni, este autorul unei opere greu de structurat. El nu este omul unei idei obsedante pe care să o fi apărat toată viaţa şi în care discipolii săi să se poată recunoaşte, nu e autorul unei dogme; ci mai degrabă al nenumăratelor şi variatelor descoperiri, care nu erau fără îndoială totdeauna compatibile unele cu altele. Jakobson practică spontan abstracţiunea, dar nu se încrede în generalizări, inclusiv în cele pe care alţii cred a le întemeia pe opera sa; şi acest spirit întrebător nu face niciodată filosofie. Decît să vegheze la puritatea unei doctrine, el practică un soi de imens bricolaj intelectual, a cărui primă calitate este fecunditatea"</w:t>
      </w:r>
      <w:r>
        <w:rPr>
          <w:position w:val="6"/>
          <w:sz w:val="20"/>
          <w:szCs w:val="20"/>
        </w:rPr>
        <w:t xml:space="preserve"> </w:t>
      </w:r>
      <w:r>
        <w:rPr>
          <w:rStyle w:val="FootnoteCharacters"/>
          <w:rStyle w:val="FootnoteAnchor"/>
        </w:rPr>
        <w:footnoteReference w:id="15"/>
      </w:r>
      <w:r>
        <w:rPr>
          <w:sz w:val="20"/>
          <w:szCs w:val="20"/>
        </w:rPr>
        <w:t>.</w:t>
      </w:r>
    </w:p>
    <w:p>
      <w:pPr>
        <w:pStyle w:val="Normal"/>
        <w:spacing w:lineRule="atLeast" w:line="360"/>
        <w:jc w:val="both"/>
        <w:rPr/>
      </w:pPr>
      <w:r>
        <w:rPr>
          <w:sz w:val="20"/>
          <w:szCs w:val="20"/>
        </w:rPr>
        <w:tab/>
        <w:t xml:space="preserve">Pompiliu Constantinescu va califica o atare paradigmă ştiinţifică drept "iluzie"; judecata lui va fi infirmată de soluţiile similare ale cercetării literare din a doua jumătate a veacului, care însă nu se vor raporta - la noi - la Caracostea ca la un precursor, pentru că opera acestuia fusese pusă la index în procesul de "valorificare a moştenirii culturale", declanşat şi propagat de Puterea comunistă (căruia i se vor ralia, cu arme noi, vechii adversari ai lui Caracostea şi urmaşii lor, într-un fel de vendetă transmisă de la o generaţie la alta). Într-o ironie a sorţii care frizează cinismul, "culturnicii" din anii socialismului vor completa în excluderea lui Caracostea ceea ce începuseră contemporanii săi interbelici. Altfel decît ceilalţi, dar nu neinteresant, nici ignorabil, Caracostea a fost mai întîi refuzat, apoi izolat - în cele din urmă scos din circulaţie. Înainte de a fi descoperit în stilistica actuală, ca precursor al structuralismului, opţiunile sale formaliste cad victimă unei atitudini generale, diagnosticate corect de A. Marino, în al său </w:t>
      </w:r>
      <w:r>
        <w:rPr>
          <w:sz w:val="20"/>
          <w:szCs w:val="20"/>
          <w:u w:val="single"/>
        </w:rPr>
        <w:t>Dicţionar de idei literare</w:t>
      </w:r>
      <w:r>
        <w:rPr>
          <w:sz w:val="20"/>
          <w:szCs w:val="20"/>
        </w:rPr>
        <w:t>: "Formalismul face parte din acea categorie de idei literare compromise încă de la apariţie: pe de o parte, eticheta verbală aplicată superficial şi nediferenţiat /.../ pe de alta, o anumită polemică antiformalistă, stereotipă, excesivă, are drept urmare - în unele împrejurări - negarea sau ignorarea celor mai evidente aspecte formale ale artei literare"</w:t>
      </w:r>
      <w:r>
        <w:rPr>
          <w:position w:val="6"/>
          <w:sz w:val="20"/>
          <w:szCs w:val="20"/>
        </w:rPr>
        <w:t xml:space="preserve"> </w:t>
      </w:r>
      <w:r>
        <w:rPr>
          <w:rStyle w:val="FootnoteCharacters"/>
          <w:rStyle w:val="FootnoteAnchor"/>
        </w:rPr>
        <w:footnoteReference w:id="16"/>
      </w:r>
      <w:r>
        <w:rPr>
          <w:sz w:val="20"/>
          <w:szCs w:val="20"/>
        </w:rPr>
        <w:t>.</w:t>
      </w:r>
    </w:p>
    <w:p>
      <w:pPr>
        <w:pStyle w:val="Normal"/>
        <w:spacing w:lineRule="atLeast" w:line="360"/>
        <w:jc w:val="both"/>
        <w:rPr/>
      </w:pPr>
      <w:r>
        <w:rPr>
          <w:sz w:val="20"/>
          <w:szCs w:val="20"/>
        </w:rPr>
        <w:tab/>
        <w:t xml:space="preserve">Atitudinea lui Caracostea faţă de formalism, ca şi efortul său de a înnoi ştiinţa literaturii în spiritul unei sinteze majore (între literatură şi limbă, între perspectiva istorică şi cea estetică) sunt semnele de netăgăduit ale permeabilităţii sale la mişcarea europeană de idei, căreia îi numeşte astfel punctele de criză, punctele vulnerabile şi totodată fertile. Spirit enciclopedic, savantul român este interesat de ideile literare europene nu spre a le copia în mod dogmatic, ci spre a le "încerca" şi a le integra, creator, în propriile construcţii. Nu eclectismul, ci neliniştea e trăsătura sa definitorie. Lipsit complet de talentele unui politician, care l-ar  fi ajutat să vîslească în apele vieţii literare, asumîndu-şi, cu toate acestea, o funcţie de decizie, Caracostea a fost o pradă uşoară pentru tirul concentrat al confraţilor săi, </w:t>
      </w:r>
      <w:r>
        <w:rPr>
          <w:i/>
          <w:iCs/>
          <w:sz w:val="20"/>
          <w:szCs w:val="20"/>
        </w:rPr>
        <w:t>maîtres de conscience</w:t>
      </w:r>
      <w:r>
        <w:rPr>
          <w:sz w:val="20"/>
          <w:szCs w:val="20"/>
        </w:rPr>
        <w:t xml:space="preserve">s şi "şefi" ai unor şcoli ce mai sunt continuate încă în critica şi istoria literară actuală. Fără să-i fi îndepărtat cineva de pe "umerii textelor" acuzele acelora, Caracostea va fi dezagreat de Putere după 1948, pentru ca reconsiderarea lui (începută, ceva mai curajos, după 1980, înecată în excese pasionale după 1989) să fie datorată, în bună parte, unor critici care se vor adepţii şi continuatorii foştilor săi adversari. Cea mai importantă - şi, în orice caz - cea mai spectaculoasă parte a criticii româneşti actuale se revendică de la Eugen Lovinescu şi G. Călinescu. Caracostea se vede recitit cu aceiaşi ochelari, de o critică acuzînd - în bună măsură - simptomele dezvăluite de atacul lui Pompiliu Constantinescu: solidaritatea de grup, intoleranţa, nerespectarea unor reguli ale polemicii, subiectivitatea accentuată, suspiciunea faţă de rigoarea abstractă a teoretizărilor, ca şi faţă de recursul la argumente din domeniul altor discipline. Dar nu despre critica literară actuală va fi vorba, în chip explicit, în cele ce urmează, ci despre problemele pe care le ridică situarea lui Caracostea </w:t>
      </w:r>
      <w:r>
        <w:rPr>
          <w:b/>
          <w:bCs/>
          <w:sz w:val="20"/>
          <w:szCs w:val="20"/>
        </w:rPr>
        <w:t>în relaţie cu</w:t>
      </w:r>
      <w:r>
        <w:rPr>
          <w:sz w:val="20"/>
          <w:szCs w:val="20"/>
        </w:rPr>
        <w:t xml:space="preserve"> ideile literare, româneşti şi europene, contemporane lui, în mijlocul cărora a trăit, fără alte ambiţii, în fond, decît acelea ale unui veritabil om de cultură. Specie rară şi vulnerabilă, în sine? Tot ce se poate. Era Caracostea (şi ideile sale) atît de diferit de contextul faţă de care se situa în chip conflictual? Sau e şi aceasta o capcană a criticii noastre, încîntată de diferenţele care separă baricadele luptătorilor, ignorînd (cu o voluptate egolatră, împărtăşită de altminteri chiar de Caracostea) punctele lor comune, ideile esenţiale care pot să îi apropie?</w:t>
      </w:r>
    </w:p>
    <w:p>
      <w:pPr>
        <w:pStyle w:val="Normal"/>
        <w:spacing w:lineRule="atLeast" w:line="360"/>
        <w:jc w:val="both"/>
        <w:rPr/>
      </w:pPr>
      <w:r>
        <w:rPr>
          <w:sz w:val="20"/>
          <w:szCs w:val="20"/>
        </w:rPr>
        <w:tab/>
        <w:t>Critica pe care doreşte nu numai să o scrie, ci şi să o fundamenteze teoretic Caracostea este destul de dificil de reconstituit ca sistem: greoi la lectură, scrisul său mai comite o eroare de strategie cînd nu îşi sistematizează ideile teoretice. Revine mereu cu precizări, nuanţează, redefineşte, traduce în română o terminologie germană, ezitînd în privinţa cuvîntului celui mai potrivit (de ex., între "plăsmuire" şi "creaţiune"), contrazicîndu-se uneori. "De aici - observa Mircea Anghelescu - dificultatea înţelegerii operei sale, ca şi posibilitatea unor confuzii, care au dus la o anumită reţinere a cititorului amator de claritate şi rezolvări definitive"</w:t>
      </w:r>
      <w:r>
        <w:rPr>
          <w:position w:val="6"/>
          <w:sz w:val="20"/>
          <w:szCs w:val="20"/>
        </w:rPr>
        <w:t xml:space="preserve"> </w:t>
      </w:r>
      <w:r>
        <w:rPr>
          <w:rStyle w:val="FootnoteCharacters"/>
          <w:rStyle w:val="FootnoteAnchor"/>
        </w:rPr>
        <w:footnoteReference w:id="17"/>
      </w:r>
      <w:r>
        <w:rPr>
          <w:sz w:val="20"/>
          <w:szCs w:val="20"/>
        </w:rPr>
        <w:t xml:space="preserve">. Oricum ar fi însă, contradictorii, repetitive, încăpăţînate, referirile sale la critica viitoare (un fel de... "nouă critică"), accentuează mereu pe necesara "disciplină ştiinţifică" a acesteia: "istoria criticei noastre vădeşte necesitatea unei îndrumări, pe care am putea să o formulăm scurt: </w:t>
      </w:r>
      <w:r>
        <w:rPr>
          <w:b/>
          <w:bCs/>
          <w:sz w:val="20"/>
          <w:szCs w:val="20"/>
        </w:rPr>
        <w:t>pe lîngă adevărata căldură estetică, mai multă lumină ştiinţifică</w:t>
      </w:r>
      <w:r>
        <w:rPr>
          <w:sz w:val="20"/>
          <w:szCs w:val="20"/>
        </w:rPr>
        <w:t>, în armonie cu cerinţele de adîncire ale specialităţii şi cu starea actuală a ştiinţelor morale înrudite. Calea aceasta va apărea ca singura menită să ne scoată din apele diletantismului şi să redea totodată studiilor literare autoritatea necesară pentru a deveni într-adevăr un factor viu în viaţa culturală a neamului, potrivit cerinţelor literare ale vremii" (s.a.)</w:t>
      </w:r>
      <w:r>
        <w:rPr>
          <w:position w:val="6"/>
          <w:sz w:val="20"/>
          <w:szCs w:val="20"/>
        </w:rPr>
        <w:t xml:space="preserve"> </w:t>
      </w:r>
      <w:r>
        <w:rPr>
          <w:rStyle w:val="FootnoteCharacters"/>
          <w:rStyle w:val="FootnoteAnchor"/>
        </w:rPr>
        <w:footnoteReference w:id="18"/>
      </w:r>
      <w:r>
        <w:rPr>
          <w:sz w:val="20"/>
          <w:szCs w:val="20"/>
        </w:rPr>
        <w:t>. Sentimentul lui Caracostea este de a trăi o criză a credibilităţii vocilor critice, o criză de autoritate, un postmaiorescianism în degradare continuă. Teoreticianul opunea crizei o disciplină de frontieră şi de sinteză. Dacă acesteia îi caută îndelung un nume, un singur nume, are în schimb pentru ea o definiţie cuprinzătoare şi - am spune - actuală: "În adevăr, studiul fenomenelor psicologice, pătrunderea faptelor sociale, studiul istoric al literaturilor şi al culturilor de seamă, la nevoie chiar utilizarea datelor linguistice, dacă pot fi cantitate neglijabilă pentru opera ieftină a criticei impresioniste, ele sunt mijloace de orientare absolut necesare esteticianului, pentru că ele pot să-i asigure perspectiva atît de necesară în orice îndeletnicire intelectuală. Critica aceea care nesocoteşte aceste felurite puncte de vedere va fi lipsită adesea de o bună parte din ceea ce dă viaţă unei literaturi - va fi lipsită de simţul diferenţelor de timp şi, scăpîndu-i multe lucruri, cercul înţelegerei şi al simpatiei ei va fi restrîns"</w:t>
      </w:r>
      <w:r>
        <w:rPr>
          <w:rStyle w:val="FootnoteCharacters"/>
          <w:rStyle w:val="FootnoteAnchor"/>
        </w:rPr>
        <w:footnoteReference w:id="19"/>
      </w:r>
      <w:r>
        <w:rPr>
          <w:sz w:val="20"/>
          <w:szCs w:val="20"/>
        </w:rPr>
        <w:t>. Există, însă, în acest adept încăpăţînat al obiectivităţii şi metodelor ştiinţei, un liric refulat, ce răbufneşte la suprafaţa textului în accente al căror "paternalism critic" va fi stîrnit, probabil, zîmbetul contemporanilor, obnubilînd din păcate valoarea celorlalte idei</w:t>
      </w:r>
      <w:r>
        <w:rPr>
          <w:rStyle w:val="FootnoteCharacters"/>
          <w:rStyle w:val="FootnoteAnchor"/>
        </w:rPr>
        <w:footnoteReference w:id="20"/>
      </w:r>
      <w:r>
        <w:rPr>
          <w:sz w:val="20"/>
          <w:szCs w:val="20"/>
        </w:rPr>
        <w:t>.E la fel de adevărat însă că din aceste accente se va dezvolta, ajungînd la apogeu odată cu activitatea de la "Revista Fundaţiilor Regale", o concepţie cel puţin discutabilă despre rolul criticului de a corecta şi îndruma creaţiunea (literară) şi viaţa spirituală a naţiunii către adevăratele valori. Sau, poate, stîngaci, ca de obicei, Caracostea dă glas visului nerostit, utopiei ascunse a fiecărui critic literar? Pune el degetul pe o altă rană?</w:t>
      </w:r>
    </w:p>
    <w:p>
      <w:pPr>
        <w:pStyle w:val="Normal"/>
        <w:spacing w:lineRule="atLeast" w:line="360"/>
        <w:jc w:val="both"/>
        <w:rPr/>
      </w:pPr>
      <w:r>
        <w:rPr>
          <w:sz w:val="20"/>
          <w:szCs w:val="20"/>
        </w:rPr>
        <w:tab/>
        <w:t xml:space="preserve">... Pentru că, rînd pe rînd, Caracostea visează la singurătatea (şi la </w:t>
      </w:r>
      <w:r>
        <w:rPr>
          <w:b/>
          <w:bCs/>
          <w:sz w:val="20"/>
          <w:szCs w:val="20"/>
        </w:rPr>
        <w:t>diferenţierea</w:t>
      </w:r>
      <w:r>
        <w:rPr>
          <w:sz w:val="20"/>
          <w:szCs w:val="20"/>
        </w:rPr>
        <w:t xml:space="preserve">, indusă astfel, a) turnului de fildeş, şi suferă de pe urma excluderii, vinovat/victimă, personaj ambiguu al unei vieţi literare, o, într-atît de apropiată de sferele politicului! Toate aceste excluderi, nefericite, sunt însă - şi nu vom insista niciodată îndeajuns asupra acestui fapt, pentru a reda adevărata dimensiune a savantului în teoria literară românească - sunt, aşadar, </w:t>
      </w:r>
      <w:r>
        <w:rPr>
          <w:b/>
          <w:bCs/>
          <w:sz w:val="20"/>
          <w:szCs w:val="20"/>
        </w:rPr>
        <w:t>conjuncturale</w:t>
      </w:r>
      <w:r>
        <w:rPr>
          <w:sz w:val="20"/>
          <w:szCs w:val="20"/>
        </w:rPr>
        <w:t xml:space="preserve">. Dar nici una din aceste conjuncturi, dacă modifică punctul de vedere asupra lui Caracostea, nu reuşeşte să modifice, în schimb, "desenul din covor", paradigma în virtutea căreia se construieşte personalitatea lui, modul său de a fi în cultură, iar nu în (adesea, meschină) </w:t>
      </w:r>
      <w:r>
        <w:rPr>
          <w:i/>
          <w:iCs/>
          <w:sz w:val="20"/>
          <w:szCs w:val="20"/>
        </w:rPr>
        <w:t>viaţa prea singura ce i s-a dat</w:t>
      </w:r>
      <w:r>
        <w:rPr>
          <w:sz w:val="20"/>
          <w:szCs w:val="20"/>
        </w:rPr>
        <w:t>.</w:t>
      </w:r>
    </w:p>
    <w:p>
      <w:pPr>
        <w:pStyle w:val="Normal"/>
        <w:spacing w:lineRule="atLeast" w:line="360"/>
        <w:jc w:val="both"/>
        <w:rPr/>
      </w:pPr>
      <w:r>
        <w:rPr>
          <w:sz w:val="20"/>
          <w:szCs w:val="20"/>
        </w:rPr>
        <w:tab/>
        <w:t xml:space="preserve">Caracostea îşi trăieşte cei mai frumoşi ani într-o epocă norocoasă şi - paradoxal, în pofida crizelor (sau </w:t>
      </w:r>
      <w:r>
        <w:rPr>
          <w:b/>
          <w:bCs/>
          <w:sz w:val="20"/>
          <w:szCs w:val="20"/>
        </w:rPr>
        <w:t>graţie</w:t>
      </w:r>
      <w:r>
        <w:rPr>
          <w:sz w:val="20"/>
          <w:szCs w:val="20"/>
        </w:rPr>
        <w:t xml:space="preserve"> lor...) - </w:t>
      </w:r>
      <w:r>
        <w:rPr>
          <w:b/>
          <w:bCs/>
          <w:sz w:val="20"/>
          <w:szCs w:val="20"/>
        </w:rPr>
        <w:t>fericită</w:t>
      </w:r>
      <w:r>
        <w:rPr>
          <w:sz w:val="20"/>
          <w:szCs w:val="20"/>
        </w:rPr>
        <w:t xml:space="preserve"> sub aspect cultural. E o perioadă de căutări, de fertile dezbateri, de întîlniri fericite între curente ideatice ale căror origini diferite nu le împiedică să urmărească, fundamental, aceleaşi ţeluri, să aibă chiar aceleaşi "obsesii". Pentru întreaga cultură europeană (într-o integritate cuprinzînd, întîia oară, nu numai toate ştiinţele omului, dar şi toate spaţiile europene), perioada interbelică reprezintă ultimul interval de înflorire, liberă, a spiritului: o lume în schimbare, unde crizele, conflictele ideatice nu sunt altceva decît suferitoarea (şi bucuroasa) naştere a unei noi episteme. Libertatea cu care înţelege, de la început, Caracostea să evolueze în acest peisaj, vocaţia sa enciclopedică, sensibilitatea la nou (formalism, psihologie configuraţionistă, critică genetică) ca şi reevaluarea înaltă a tradiţiei (idealismul romantic, humboldtianismul), toate acestea fac dintr-însul nu un "Ahasverus al metodelor literare", ci o încarnare a tipului de savant al ultimei sinteze a modernismului, al ultimei vîrste "fericite" a Europei, înainte de Apocalipsa celui de-al doilea război mondial. În mod normal (dar ce mai înseamnă "normal" şi "normalitate" în Europa postbelică, a Cortinei de fier?) - în jumătatea liberă a Europei - colegii de generaţie şi de preocupări ai savantului român (precum Jakobson şi Spitzer, spirite obiectivînd aceeaşi paradigmă), formaţi în perioada interbelică, vor deveni "şefi de şcoală" după al doilea război mondial. Si - ceea ce, iarăşi, spune multe despre iluziile noii Europe - vor începe prin a cîştiga un </w:t>
      </w:r>
      <w:r>
        <w:rPr>
          <w:b/>
          <w:bCs/>
          <w:sz w:val="20"/>
          <w:szCs w:val="20"/>
        </w:rPr>
        <w:t>alt</w:t>
      </w:r>
      <w:r>
        <w:rPr>
          <w:sz w:val="20"/>
          <w:szCs w:val="20"/>
        </w:rPr>
        <w:t xml:space="preserve"> spaţiu cultural, acela american: destinul lui Jakobson, ale cărui teorii ajung în Franţa </w:t>
      </w:r>
      <w:r>
        <w:rPr>
          <w:i/>
          <w:iCs/>
          <w:sz w:val="20"/>
          <w:szCs w:val="20"/>
        </w:rPr>
        <w:t>via</w:t>
      </w:r>
      <w:r>
        <w:rPr>
          <w:sz w:val="20"/>
          <w:szCs w:val="20"/>
        </w:rPr>
        <w:t xml:space="preserve"> New York, este un exemplu elocvent. (Auto)exilaţi, în fond, din teritoriile furate Europei de ocupaţia sovietică, Spitzer şi Jakobson, şi, ca ei, Greimas, oferă culturii occidentale, cu deosebire ştiinţelor umaniste, soluţiile teoretice pentru noua epistemă; "neacasă", ei devin de-abia acum "</w:t>
      </w:r>
      <w:r>
        <w:rPr>
          <w:i/>
          <w:iCs/>
          <w:sz w:val="20"/>
          <w:szCs w:val="20"/>
        </w:rPr>
        <w:t>maîtres des consciences</w:t>
      </w:r>
      <w:r>
        <w:rPr>
          <w:sz w:val="20"/>
          <w:szCs w:val="20"/>
        </w:rPr>
        <w:t xml:space="preserve">", ceea ce pare astfel să fie în logica paradigmei pe care o întruchipează. Dincoace de Cortină, Caracostea e redus la tăcere şi, din acest moment, destinele lor încetează să mai semene. Nu ne vom exersa în imaginarea lui "ceea ce ar fi putut să fie dacă...". Spre deosebire de "ei", de "ceilalţi", </w:t>
      </w:r>
      <w:r>
        <w:rPr>
          <w:b/>
          <w:bCs/>
          <w:sz w:val="20"/>
          <w:szCs w:val="20"/>
        </w:rPr>
        <w:t>Caracostea nu aparţine decît contextului european interbelic.</w:t>
      </w:r>
      <w:r>
        <w:rPr>
          <w:sz w:val="20"/>
          <w:szCs w:val="20"/>
        </w:rPr>
        <w:t xml:space="preserve"> Unde se încadrează, în schimb, foarte bine: chiar reacţiile de respingere (dinspre context ori dinspre el însuşi) sunt asimilabile paradigmei, sunt "fireşti".</w:t>
      </w:r>
    </w:p>
    <w:p>
      <w:pPr>
        <w:pStyle w:val="Normal"/>
        <w:spacing w:lineRule="atLeast" w:line="360"/>
        <w:jc w:val="both"/>
        <w:rPr/>
      </w:pPr>
      <w:r>
        <w:rPr>
          <w:sz w:val="20"/>
          <w:szCs w:val="20"/>
        </w:rPr>
        <w:tab/>
        <w:t xml:space="preserve">În plan european, modelul lui Caracostea este - spuneam - Saussure, ca obiectivare a tipului savantului izolat în turnul său de fildeş. De Saussure (pe care, în schimb, nu-l citează pînă la a ne face să credem că nu l-a citit!) îl apropie mult mai mult decît atît. Si mult mai... palpabil: nu utopia turnului de fildeş (exaltată în </w:t>
      </w:r>
      <w:r>
        <w:rPr>
          <w:sz w:val="20"/>
          <w:szCs w:val="20"/>
          <w:u w:val="single"/>
        </w:rPr>
        <w:t>Pe ţărmul lacului Leman</w:t>
      </w:r>
      <w:r>
        <w:rPr>
          <w:sz w:val="20"/>
          <w:szCs w:val="20"/>
        </w:rPr>
        <w:t xml:space="preserve">), ci realitatea dificilă a unei sinteze teoretice mereu amînate - în cazul amîndurora - de necesitatea reîntemeierii limbajului noii ştiinţe; este neliniştea amară exprimată de lingvistul elveţian în celebra scrisoare către A. Meillet, din 4 ianuarie 1894: "Neîncetat, această inepţie a terminologiei curente, necesitatea de a o reforma, şi de a arăta pentru aceasta ce fel de obiect e limba în general, /toate/ vin să-mi strice plăcerea istorică, deşi n-am altă dorinţă mai fierbinte decît să n-am a mă ocupa de limbă în general. Toate astea se vor sfîrşi, în ciuda voinţei mele, printr-o carte unde, fără entuziasm, voi explica de ce nu există nici măcar un singur termen folosit în lingvistică şi căruia să-i acord vreun sens. Si numai după aceea, mărturisesc, voi putea să-mi reiau munca din punctul unde-am lăsat-o" </w:t>
      </w:r>
      <w:r>
        <w:rPr>
          <w:rStyle w:val="FootnoteCharacters"/>
          <w:rStyle w:val="FootnoteAnchor"/>
        </w:rPr>
        <w:footnoteReference w:id="21"/>
      </w:r>
      <w:r>
        <w:rPr>
          <w:sz w:val="20"/>
          <w:szCs w:val="20"/>
        </w:rPr>
        <w:t xml:space="preserve">. Cititori încîntaţi, astăzi, de rigoarea axiomatică a </w:t>
      </w:r>
      <w:r>
        <w:rPr>
          <w:sz w:val="20"/>
          <w:szCs w:val="20"/>
          <w:u w:val="single"/>
        </w:rPr>
        <w:t>Cursului de lingvistică generală</w:t>
      </w:r>
      <w:r>
        <w:rPr>
          <w:sz w:val="20"/>
          <w:szCs w:val="20"/>
        </w:rPr>
        <w:t>, obosiţi - în schimb - de stilul ornat al lui Caracostea, o paralelă la acest nivel ne-ar surprinde; şi totuşi, drumul amîndurora către noul limbaj ştiinţific trece printr-o "recîştigare a stilului frumos" care nu e străină, în esenţă, de concepţia asupra discursului criticii ca literatură de gradul al doilea, în noua vîrstă a modernismului. G. Mounin nu greşea (dar prea puţini i-au auzit îndemnul) afirmînd: "dacă ne oprim o singură dată şi luăm în considerare metaforele şi comparaţiile utilizate de Saussure pentru a explicita noutatea analizelor sale, suntem izbiţi de extraordinara calitate a invenţiei, ca şi de eficienţa lor"</w:t>
      </w:r>
      <w:r>
        <w:rPr>
          <w:rStyle w:val="FootnoteCharacters"/>
          <w:rStyle w:val="FootnoteAnchor"/>
        </w:rPr>
        <w:footnoteReference w:id="22"/>
      </w:r>
      <w:r>
        <w:rPr>
          <w:sz w:val="20"/>
          <w:szCs w:val="20"/>
        </w:rPr>
        <w:t xml:space="preserve">. Mai mult - şi tot mai departe de utopia turnului de fildeş - Caracostea-lingvistul îl întîlneşte pe Saussure în cel puţin trei din punctele care fac din amîndoi "oamenii epocii", oamenii noilor soluţii ştiinţifice: </w:t>
      </w:r>
      <w:r>
        <w:rPr>
          <w:b/>
          <w:bCs/>
          <w:sz w:val="20"/>
          <w:szCs w:val="20"/>
        </w:rPr>
        <w:t>a) interdisciplinaritatea ca bază metodologică</w:t>
      </w:r>
      <w:r>
        <w:rPr>
          <w:sz w:val="20"/>
          <w:szCs w:val="20"/>
        </w:rPr>
        <w:t xml:space="preserve"> - pentru "semiologie", în cazul lui Saussure, pentru "stilistică", în cazul lui Caracostea; </w:t>
      </w:r>
      <w:r>
        <w:rPr>
          <w:b/>
          <w:bCs/>
          <w:sz w:val="20"/>
          <w:szCs w:val="20"/>
        </w:rPr>
        <w:t>b) sociologismul</w:t>
      </w:r>
      <w:r>
        <w:rPr>
          <w:sz w:val="20"/>
          <w:szCs w:val="20"/>
        </w:rPr>
        <w:t xml:space="preserve">, </w:t>
      </w:r>
      <w:r>
        <w:rPr>
          <w:i/>
          <w:iCs/>
          <w:sz w:val="20"/>
          <w:szCs w:val="20"/>
        </w:rPr>
        <w:t>id est</w:t>
      </w:r>
      <w:r>
        <w:rPr>
          <w:sz w:val="20"/>
          <w:szCs w:val="20"/>
        </w:rPr>
        <w:t xml:space="preserve"> conceperea limbii ("</w:t>
      </w:r>
      <w:r>
        <w:rPr>
          <w:i/>
          <w:iCs/>
          <w:sz w:val="20"/>
          <w:szCs w:val="20"/>
        </w:rPr>
        <w:t>langue</w:t>
      </w:r>
      <w:r>
        <w:rPr>
          <w:sz w:val="20"/>
          <w:szCs w:val="20"/>
        </w:rPr>
        <w:t xml:space="preserve">") ca fapt social determinat de caracterul extraindividual (Caracostea: "supraindividual"), respectiv coercitiv, definitorii în viziunea lui Durkheim pentru orice fapt social; </w:t>
      </w:r>
      <w:r>
        <w:rPr>
          <w:b/>
          <w:bCs/>
          <w:sz w:val="20"/>
          <w:szCs w:val="20"/>
        </w:rPr>
        <w:t>c) psihologismul</w:t>
      </w:r>
      <w:r>
        <w:rPr>
          <w:sz w:val="20"/>
          <w:szCs w:val="20"/>
        </w:rPr>
        <w:t>, într-o epocă "unde psihologia accede la rangul de ştiinţă socială cu parte întreagă, ba chiar de ştiinţă socială-pilot"</w:t>
      </w:r>
      <w:r>
        <w:rPr>
          <w:position w:val="6"/>
          <w:sz w:val="20"/>
          <w:szCs w:val="20"/>
        </w:rPr>
        <w:t xml:space="preserve"> </w:t>
      </w:r>
      <w:r>
        <w:rPr>
          <w:rStyle w:val="FootnoteCharacters"/>
          <w:rStyle w:val="FootnoteAnchor"/>
        </w:rPr>
        <w:footnoteReference w:id="23"/>
      </w:r>
      <w:r>
        <w:rPr>
          <w:sz w:val="20"/>
          <w:szCs w:val="20"/>
        </w:rPr>
        <w:t xml:space="preserve">; desigur, e o mare diferenţă între mentalismul lui Saussure şi configuraţionismul adoptat de Caracostea, dar diferenţa nu e, totuşi, una de principiu: pentru amîndoi (şi nu numai pentru ei - pentru întreaga lingvistică interbelică) faptele de limbaj </w:t>
      </w:r>
      <w:r>
        <w:rPr>
          <w:b/>
          <w:bCs/>
          <w:sz w:val="20"/>
          <w:szCs w:val="20"/>
        </w:rPr>
        <w:t>pot fi</w:t>
      </w:r>
      <w:r>
        <w:rPr>
          <w:sz w:val="20"/>
          <w:szCs w:val="20"/>
        </w:rPr>
        <w:t xml:space="preserve"> explicate prin fapte de gîndire. Simptomatică pentru strategiile lui Caracostea rămîne, cu toate acestea, revendicarea de la modelul uman saussurian în numele unei calităţi pe care nici unul, nici celălalt nu o trăieşte în fond ca pe o fericire - şi nici nu o trăieşte deplin, ignorînd </w:t>
      </w:r>
      <w:r>
        <w:rPr>
          <w:b/>
          <w:bCs/>
          <w:sz w:val="20"/>
          <w:szCs w:val="20"/>
        </w:rPr>
        <w:t>ideile</w:t>
      </w:r>
      <w:r>
        <w:rPr>
          <w:sz w:val="20"/>
          <w:szCs w:val="20"/>
        </w:rPr>
        <w:t xml:space="preserve"> care îl apropiau efectiv de părintele elveţian al formalismului.</w:t>
      </w:r>
    </w:p>
    <w:p>
      <w:pPr>
        <w:pStyle w:val="Normal"/>
        <w:spacing w:lineRule="atLeast" w:line="360"/>
        <w:jc w:val="both"/>
        <w:rPr/>
      </w:pPr>
      <w:r>
        <w:rPr>
          <w:sz w:val="20"/>
          <w:szCs w:val="20"/>
        </w:rPr>
        <w:tab/>
        <w:t>Una din întrebările fireşti care se ridică este ce factori, anume, au determinat configurarea tipologică a lui Caracostea (admiţînd că al doilea război mondial şi regimul comunist au încheiat un destin realizat în liniile sale de forţă înainte de 1945)? Spiritul epocii oferă o explicaţie generoasă, dar vagă totodată. Cu atît mai mult cu cît opţiunile teoretice ale savantului român - ca opţiuni pentru înnoire şi pentru sinteză, dar şi ca răspunsuri la o criză conştientizată în întreaga-i amploare - au parte, foarte devreme în itinerariul său, de o revelaţie provocatoare: este vorba de "ucenicia obligată" la Meyer-Lübke şi la şcoala gramaticii neopozitiviste. Nu numai că nu e singurul a o fi înţeles astfel, dar el are chiar un coleg (de ucenicie, de generaţie, de preocupări) ilustru - Leo Spitzer - ce o va rememora aproximativ în aceiaşi termeni; Meyer-Lübke şi neogramatica încarnează într-un mod extrem de concret, de autoritar, primul obiect al revoltei noii generaţii în ştiinţele literaturii. Dar o revoltă adesea îl revelează pe revoltat sieşi: ca şi Caracostea, Spitzer va simţi - în termenii lui Starobinski - "sentimentul de insatisfacţie şi de revoltă /../ dinaintea prudenţei &lt;&lt;pozitiviste&gt;&gt; a lui Meyer-Lübke, ale cărui lucrări îi păreau a se referi la preistoria limbii franceze, iar nu la istoria vie a acesteia; revolta se accentua dinaintea studiilor prudente ale istoricilor literari, ce îi apăreau derizorii în efortul lor de a evita centrul viu al operei şi de a rătăci printre probleme secundare, detalii minore, glose futile"</w:t>
      </w:r>
      <w:r>
        <w:rPr>
          <w:rStyle w:val="FootnoteCharacters"/>
          <w:rStyle w:val="FootnoteAnchor"/>
        </w:rPr>
        <w:footnoteReference w:id="24"/>
      </w:r>
      <w:r>
        <w:rPr>
          <w:sz w:val="20"/>
          <w:szCs w:val="20"/>
        </w:rPr>
        <w:t xml:space="preserve">. Ceea ce se uită îndeobşte (studiul citat, al lui Starobinski, nu face excepţie) atunci cînd se discută ucenicia la Meyer-Lübke, atît a lui Spitzer, cît şi a lui Caracostea, este atmosfera ştiinţifică şi culturală a Vienei din preajma primului război mondial, efervescenţa unui "fin de siècle" conţinînd germenii vremurilor noi, toleranţa şi deschiderea către o paletă extrem de diversă de idei, teorii, sisteme - a căror întîlnire o găzduia acest centru muribund al vechii Europe, imperiale. Între Răsărit şi Apus, Viena era placa turnantă a culturii europene - rol pe care (într-un alt context politic, dar în aceeaşi geografie polarizată a Europei) îl va asuma, după 1919, în parte, Praga (şi apariţia Cercului de la Praga nu e străină fenomenului). Cu alte cuvinte, conţinînd în acelaşi spaţiu atît "dogma" exemplară, cît şi soluţiile de abolire a ei, "Viena" reprezintă, pentru Caracostea, ca şi pentru Spitzer, o fericită experienţă iniţiatică, determinînd în conştiinţa ambilor opţiuni similare şi - suntem tentaţi să credem - acelaşi </w:t>
      </w:r>
      <w:r>
        <w:rPr>
          <w:i/>
          <w:iCs/>
          <w:sz w:val="20"/>
          <w:szCs w:val="20"/>
        </w:rPr>
        <w:t>pattern</w:t>
      </w:r>
      <w:r>
        <w:rPr>
          <w:sz w:val="20"/>
          <w:szCs w:val="20"/>
        </w:rPr>
        <w:t xml:space="preserve"> spiritual. Un </w:t>
      </w:r>
      <w:r>
        <w:rPr>
          <w:i/>
          <w:iCs/>
          <w:sz w:val="20"/>
          <w:szCs w:val="20"/>
        </w:rPr>
        <w:t>pattern</w:t>
      </w:r>
      <w:r>
        <w:rPr>
          <w:sz w:val="20"/>
          <w:szCs w:val="20"/>
        </w:rPr>
        <w:t>... neliniştit, al căutărilor continue, dar cît de departe suntem de opacitatea cu care e receptat Caracostea la noi, în valorizarea "neliniştii" lui Spitzer, de către Starobinski: "aş vedea /.../ ceva exemplar în imposibilitatea savantului de a rămîne doar în domeniul ştiinţei sale, în înflăcărarea ce-l face să rupă barierele &lt;&lt;disciplinare&gt;&gt;, în elanul care transformă lingvistul în stilistician, apoi în critic literar, şi în poet al ideilor. Limitele îl apasă: pentru el există întotdeauna o izolare de învins, o deschidere biruitoare de avansat, un contact de găsit. Luciditatea, pasiunea sa se explică în parte prin situaţia sa de străin"</w:t>
      </w:r>
      <w:r>
        <w:rPr>
          <w:position w:val="6"/>
          <w:sz w:val="20"/>
          <w:szCs w:val="20"/>
        </w:rPr>
        <w:t xml:space="preserve"> </w:t>
      </w:r>
      <w:r>
        <w:rPr>
          <w:rStyle w:val="FootnoteCharacters"/>
          <w:rStyle w:val="FootnoteAnchor"/>
        </w:rPr>
        <w:footnoteReference w:id="25"/>
      </w:r>
      <w:r>
        <w:rPr>
          <w:sz w:val="20"/>
          <w:szCs w:val="20"/>
        </w:rPr>
        <w:t xml:space="preserve">. În cazul lui Caracostea, să fie, oare, o explicaţie, statutul său de "exclus" din contextul românesc? Iată încă un detaliu pe care o istorie a ideilor literare româneşti l-ar putea demonstra, de-ar fi scrisă, aceasta, </w:t>
      </w:r>
      <w:r>
        <w:rPr>
          <w:i/>
          <w:iCs/>
          <w:sz w:val="20"/>
          <w:szCs w:val="20"/>
        </w:rPr>
        <w:t>sine ira et studio</w:t>
      </w:r>
      <w:r>
        <w:rPr>
          <w:sz w:val="20"/>
          <w:szCs w:val="20"/>
        </w:rPr>
        <w:t xml:space="preserve">. În fond, ceea ce intuieşte Starobinski în Spitzer este acelaşi inefabil esenţial căruia - "poet" - Caracostea îi găsea o expresie şocantă, venind din partea unui teoretician al "noii obiectivităţi ştiinţifice": "Poţi fi filolog excelent fără alt dar decît acela al observaţiunii plină de răbdare: nu-ţi vei putea îndeplini menirea de interpret al vieţii literare, dacă nu eşti înzestrat cu o anumită însuşire sufletească sintetică, de creaţiune, cu puterea de simpatie care reconstruieşte viaţa celor mai umili, şi cu darul de a împărtăşi viu ceea ce, prin îndelungată sîrguinţă şi datorită intuiţiunii speciale a literaturii, ai putut să vezi. </w:t>
      </w:r>
      <w:r>
        <w:rPr>
          <w:b/>
          <w:bCs/>
          <w:sz w:val="20"/>
          <w:szCs w:val="20"/>
        </w:rPr>
        <w:t>Dacă este un teren unde cuvîntul adînc &lt;&lt;ştiinţa e iubire&gt;&gt; să corespundă adevărului, acela este al literaturii</w:t>
      </w:r>
      <w:r>
        <w:rPr>
          <w:sz w:val="20"/>
          <w:szCs w:val="20"/>
        </w:rPr>
        <w:t xml:space="preserve">" (s.I.B.) </w:t>
      </w:r>
      <w:r>
        <w:rPr>
          <w:rStyle w:val="FootnoteCharacters"/>
          <w:rStyle w:val="FootnoteAnchor"/>
        </w:rPr>
        <w:footnoteReference w:id="26"/>
      </w:r>
      <w:r>
        <w:rPr>
          <w:sz w:val="20"/>
          <w:szCs w:val="20"/>
        </w:rPr>
        <w:t>. Există numeroase puncte în care teoriile celor doi - Caracostea şi Spitzer - coincid. În cele ce urmează, capitolul consacrat stilisticii caracostiene va readuce în dicuţie o serie de alte probleme specifice. Pentru ceea ce ţine însă, acum, de vederile de ansamblu, vom încheia consideraţiile de faţă propunînd o lectură paralelă:</w:t>
      </w:r>
    </w:p>
    <w:p>
      <w:pPr>
        <w:pStyle w:val="Normal"/>
        <w:spacing w:lineRule="atLeast" w:line="360"/>
        <w:jc w:val="both"/>
        <w:rPr/>
      </w:pPr>
      <w:r>
        <w:rPr>
          <w:sz w:val="20"/>
          <w:szCs w:val="20"/>
        </w:rPr>
        <w:tab/>
        <w:t xml:space="preserve">a) Caracostea, în </w:t>
      </w:r>
      <w:r>
        <w:rPr>
          <w:sz w:val="20"/>
          <w:szCs w:val="20"/>
          <w:u w:val="single"/>
        </w:rPr>
        <w:t>Clasicismul stilisticei poporane</w:t>
      </w:r>
      <w:r>
        <w:rPr>
          <w:sz w:val="20"/>
          <w:szCs w:val="20"/>
        </w:rPr>
        <w:t xml:space="preserve">: "În opoziţie cu toţi cîţi s-au ocupat cu studiul creaţiunilor poporane epice, fie la noi, fie peste hotare - ne-am încredinţat treptat că imaginile fundamentale, marile simboluri, organizarea lor formală şi tensiunea spun mai mult despre esenţa plăsmuirilor decît orice alte investigaţii. De aici dobîndim optica exactă a centrului întruchipării, ferindu-ne de orice intrusiune doctrinară. /.../ Privind creaţiunea din centrul ei de cristalizare formală, cercetătorul se aşează exact în poziţia însuşi a artistului, avînd totodată şi obiectivitatea necesară" </w:t>
      </w:r>
      <w:r>
        <w:rPr>
          <w:rStyle w:val="FootnoteCharacters"/>
          <w:rStyle w:val="FootnoteAnchor"/>
        </w:rPr>
        <w:footnoteReference w:id="27"/>
      </w:r>
      <w:r>
        <w:rPr>
          <w:sz w:val="20"/>
          <w:szCs w:val="20"/>
        </w:rPr>
        <w:t>.</w:t>
      </w:r>
    </w:p>
    <w:p>
      <w:pPr>
        <w:pStyle w:val="Normal"/>
        <w:spacing w:lineRule="atLeast" w:line="360"/>
        <w:jc w:val="both"/>
        <w:rPr/>
      </w:pPr>
      <w:r>
        <w:rPr>
          <w:sz w:val="20"/>
          <w:szCs w:val="20"/>
        </w:rPr>
        <w:tab/>
        <w:t xml:space="preserve">b) Spitzer, în </w:t>
      </w:r>
      <w:r>
        <w:rPr>
          <w:sz w:val="20"/>
          <w:szCs w:val="20"/>
          <w:u w:val="single"/>
        </w:rPr>
        <w:t>Études de style</w:t>
      </w:r>
      <w:r>
        <w:rPr>
          <w:sz w:val="20"/>
          <w:szCs w:val="20"/>
        </w:rPr>
        <w:t>: "să mergi de la suprafaţă către &lt;&lt;centrul vital intern&gt;&gt; al operei de artă: să observi mai întîi detaliile la suprafaţa vizibilă a fiecărei opere în parte /.../ apoi să grupezi aceste detalii şi să cauţi a le integra principului creator ce trebuie că a fost prezent în spiritul artistului, şi în sfîrşit să revii la toate celelalte domenii ale observaţiei pentru a vedea dacă &lt;&lt;forma internă&gt;&gt; pe care ai încercat a o construi dă seamă cum se cuvine despre totalitate"</w:t>
      </w:r>
      <w:r>
        <w:rPr>
          <w:position w:val="6"/>
          <w:sz w:val="20"/>
          <w:szCs w:val="20"/>
        </w:rPr>
        <w:t xml:space="preserve"> </w:t>
      </w:r>
      <w:r>
        <w:rPr>
          <w:rStyle w:val="FootnoteCharacters"/>
          <w:rStyle w:val="FootnoteAnchor"/>
        </w:rPr>
        <w:footnoteReference w:id="28"/>
      </w:r>
      <w:r>
        <w:rPr>
          <w:sz w:val="20"/>
          <w:szCs w:val="20"/>
        </w:rPr>
        <w:t>.</w:t>
      </w:r>
    </w:p>
    <w:p>
      <w:pPr>
        <w:pStyle w:val="Normal"/>
        <w:spacing w:lineRule="atLeast" w:line="360"/>
        <w:jc w:val="both"/>
        <w:rPr>
          <w:sz w:val="20"/>
          <w:szCs w:val="20"/>
        </w:rPr>
      </w:pPr>
      <w:r>
        <w:rPr>
          <w:sz w:val="20"/>
          <w:szCs w:val="20"/>
        </w:rPr>
        <w:tab/>
        <w:t>O asemenea declaraţie programatică adună într-însa, de fapt, liniile de forţă ale unui întreg program teoretic, constituind tot atîtea răspunsuri date contextului european. Chiar dacă au fost rostite în pustiu, în cazul lui Caracostea (din motive ce ţin de istorie, şi nu numai), ele merită a fi relevate, astăzi, pentru o mai bună înţelegere a contextului căruia îi răspundeau, a mecanismelor prin care acesta - ignorîndu-le - a preferat alte răspunsuri, a ales alte căi de evoluţie... pînă astăzi. Pînă astăzi? Mai răspund, astăzi, soluţiile caracostiene unui context? Poate fi vorba despre "noi" în această "fabulă"?</w:t>
      </w:r>
    </w:p>
    <w:p>
      <w:pPr>
        <w:pStyle w:val="Normal"/>
        <w:spacing w:lineRule="atLeast" w:line="360"/>
        <w:jc w:val="both"/>
        <w:rPr/>
      </w:pPr>
      <w:r>
        <w:rPr>
          <w:sz w:val="20"/>
          <w:szCs w:val="20"/>
        </w:rPr>
        <w:tab/>
        <w:t>Teoriile caracostiene se nasc din şi se sprijină pe cele mai importante puncte de sinteză epistemologică ale epocii; chiar dacă formulările teoretice ale savantului nu sunt spectaculoase, vom porni de la enunţurile sale pentru a schiţa, în cele ce urmează, peisajul rezumativ al acestei sinteze. Fragmentul ales era, în intenţie, destinat a circumscrie cîmpul interdisciplinar al "noii critici": "Într-adevăr studiul fenomenelor psicologice, pătrunderea faptelor sociale, studiul istoric al literaturilor şi al culturilor de samă, la nevoie chiar utilizarea datelor linguistice, dacă pot fi cantitate neglijabilă pentru opera ieftină a criticii impresioniste, ele sunt mijloace de orientare absolut necesare esteticianului, pentru că ele pot să-i asigure perspectiva atît de necesară în orice îndeletnicire intelectuală. Critica aceea care nesocoteşte aceste felurite puncte de vedere va fi lipsită adesea de o bună parte din ceea ce dă viaţă unei literaturi..."</w:t>
      </w:r>
      <w:r>
        <w:rPr>
          <w:position w:val="6"/>
          <w:sz w:val="20"/>
          <w:szCs w:val="20"/>
        </w:rPr>
        <w:t xml:space="preserve"> </w:t>
      </w:r>
      <w:r>
        <w:rPr>
          <w:rStyle w:val="FootnoteCharacters"/>
          <w:rStyle w:val="FootnoteAnchor"/>
        </w:rPr>
        <w:footnoteReference w:id="29"/>
      </w:r>
      <w:r>
        <w:rPr>
          <w:sz w:val="20"/>
          <w:szCs w:val="20"/>
        </w:rPr>
        <w:t>; fiecare sintagmă a enumerării numeşte cîte o sinteză parţială din ansamblul proiectului teoretic. Să le dezvoltăm, aşadar:</w:t>
      </w:r>
    </w:p>
    <w:p>
      <w:pPr>
        <w:pStyle w:val="Normal"/>
        <w:spacing w:lineRule="atLeast" w:line="360"/>
        <w:jc w:val="both"/>
        <w:rPr/>
      </w:pPr>
      <w:r>
        <w:rPr>
          <w:sz w:val="20"/>
          <w:szCs w:val="20"/>
        </w:rPr>
        <w:tab/>
      </w:r>
      <w:r>
        <w:rPr>
          <w:b/>
          <w:bCs/>
          <w:sz w:val="20"/>
          <w:szCs w:val="20"/>
        </w:rPr>
        <w:t>a) "studiul fenomenelor psicologice":</w:t>
      </w:r>
      <w:r>
        <w:rPr>
          <w:sz w:val="20"/>
          <w:szCs w:val="20"/>
        </w:rPr>
        <w:t xml:space="preserve"> Interesul lui Caracostea pentru psihologia configuraţionistă îl face să întîlnească teoriile formalismului emergent venind dintr-o direcţie pe care următoarele trei decenii în evoluţia curentului (pînă la structuralismul genetic postbelic) aveau să o ignore (G.S. Morson diagnostica în acest sens "o neîncredere în &lt;&lt;</w:t>
      </w:r>
      <w:r>
        <w:rPr>
          <w:i/>
          <w:iCs/>
          <w:sz w:val="20"/>
          <w:szCs w:val="20"/>
        </w:rPr>
        <w:t>genetic fallacy</w:t>
      </w:r>
      <w:r>
        <w:rPr>
          <w:sz w:val="20"/>
          <w:szCs w:val="20"/>
        </w:rPr>
        <w:t xml:space="preserve">&gt;&gt;" atît la formalismul timpuriu cît şi la </w:t>
      </w:r>
      <w:r>
        <w:rPr>
          <w:i/>
          <w:iCs/>
          <w:sz w:val="20"/>
          <w:szCs w:val="20"/>
        </w:rPr>
        <w:t>New Criticism</w:t>
      </w:r>
      <w:r>
        <w:rPr>
          <w:sz w:val="20"/>
          <w:szCs w:val="20"/>
        </w:rPr>
        <w:t>-ul american</w:t>
      </w:r>
      <w:r>
        <w:rPr>
          <w:rStyle w:val="FootnoteCharacters"/>
          <w:rStyle w:val="FootnoteAnchor"/>
        </w:rPr>
        <w:footnoteReference w:id="30"/>
      </w:r>
      <w:r>
        <w:rPr>
          <w:sz w:val="20"/>
          <w:szCs w:val="20"/>
        </w:rPr>
        <w:t xml:space="preserve"> ); în chip semnificativ pentru ceea ce înseamnă intuiţiile caracostiene, el vedea în genetism nu numai dimensiunea complementară structuralismului, ci perspectiva din/prin care se putea realiza sinteza metodologică, depăşindu-se sciziunea ştiinţelor literare: "Lipsa lucrărilor de geneză se explică şi prin chipul cum s-au dezvoltat la noi aceste trei discipline, care numai spre paguba lor pot fi separate: critica, istoria literară şi estetica"</w:t>
      </w:r>
      <w:r>
        <w:rPr>
          <w:rStyle w:val="FootnoteCharacters"/>
          <w:rStyle w:val="FootnoteAnchor"/>
        </w:rPr>
        <w:footnoteReference w:id="31"/>
      </w:r>
      <w:r>
        <w:rPr>
          <w:sz w:val="20"/>
          <w:szCs w:val="20"/>
        </w:rPr>
        <w:t xml:space="preserve">. Pledoaria lui L. Goldmann la colocviul despre </w:t>
      </w:r>
      <w:r>
        <w:rPr>
          <w:sz w:val="20"/>
          <w:szCs w:val="20"/>
          <w:u w:val="single"/>
        </w:rPr>
        <w:t>Geneză şi structură</w:t>
      </w:r>
      <w:r>
        <w:rPr>
          <w:sz w:val="20"/>
          <w:szCs w:val="20"/>
        </w:rPr>
        <w:t>, douăzeci de ani mai tîrziu, făcînd elogiul perspectivei integrative pe care genetismul o aduce în structuralism, dinamizîndu-l, redeschidea - subtextual - discuţia asupra sintezei metodologice, din locul unde fusese ea abandonată în anii '30: "... o structură parţială /.../ nu poate fi înţeleasă decît în măsura în care este ea însăşi inserată în studiul genetic al unei structuri mai vaste a cărei geneză poate singură elucida majoritatea problemelor pe care cercetătorul a trebuit să şi le pună la începutul demersului său. E de la sine înţeles că studiul acestei structuri mai vaste va cere la rîndu-i inserţia ei într-o altă structură relativă care o va îmbrăţişa şi aşa mai departe"</w:t>
      </w:r>
      <w:r>
        <w:rPr>
          <w:rStyle w:val="FootnoteCharacters"/>
          <w:rStyle w:val="FootnoteAnchor"/>
        </w:rPr>
        <w:footnoteReference w:id="32"/>
      </w:r>
      <w:r>
        <w:rPr>
          <w:sz w:val="20"/>
          <w:szCs w:val="20"/>
        </w:rPr>
        <w:t xml:space="preserve">. Analiza psihologiei actului creator nu poate însă, evident, să fie separată de psihologia receptării; Caracostea este conştient de această deschidere atît atunci cînd teoretizează "retrăirea" operei (în versiuni mai metaforice şi în aproximări mai stîngace decît "cercul hermeneutic" spitzerian, dar răspunzînd - în intenţie - aceleiaşi probleme metodologice),  cît şi cînd se ocupă, în studiile de folcloristică, de circulaţia tipurilor folclorice - de </w:t>
      </w:r>
      <w:r>
        <w:rPr>
          <w:b/>
          <w:bCs/>
          <w:sz w:val="20"/>
          <w:szCs w:val="20"/>
        </w:rPr>
        <w:t>receptarea</w:t>
      </w:r>
      <w:r>
        <w:rPr>
          <w:sz w:val="20"/>
          <w:szCs w:val="20"/>
        </w:rPr>
        <w:t xml:space="preserve"> lor, în ultimă instanţă. "Creativitate" şi "(re)trăire" sunt conceptele cu care teoreticianul denumeşte demersurile analitice </w:t>
      </w:r>
      <w:r>
        <w:rPr>
          <w:b/>
          <w:bCs/>
          <w:sz w:val="20"/>
          <w:szCs w:val="20"/>
        </w:rPr>
        <w:t>intrinsec</w:t>
      </w:r>
      <w:r>
        <w:rPr>
          <w:sz w:val="20"/>
          <w:szCs w:val="20"/>
        </w:rPr>
        <w:t xml:space="preserve">, respectiv </w:t>
      </w:r>
      <w:r>
        <w:rPr>
          <w:b/>
          <w:bCs/>
          <w:sz w:val="20"/>
          <w:szCs w:val="20"/>
        </w:rPr>
        <w:t>extrinsec</w:t>
      </w:r>
      <w:r>
        <w:rPr>
          <w:sz w:val="20"/>
          <w:szCs w:val="20"/>
        </w:rPr>
        <w:t xml:space="preserve"> operei, al căror punct de sinteză îl constituie genetismul. Dacă astăzi, în plină emergenţă a unei noi istorii literare, cînd suntem martorii succcesului esteticii receptării, ideile lui Caracostea pot să redevină actuale, o atare recunoaştere a lor ne situează în interiorul unei "fabule" pe care o schiţa, nu fără ironie, acelaşi G. S. Morson - cu referire la "redescoperirile formalismului" în critica şi teoria literară apusene de astăzi: "ca şi formaliştii /.../, teoreticienii americani şi vest-europeni de dată recentă au pus în discuţie perspectivele &lt;&lt;intrinsecă&gt;&gt; şi &lt;&lt;extrinsecă&gt;&gt;, revenind de la /perspectiva bazată pe/ sincronie la o &lt;&lt;nouă istorie literară&gt;&gt;, şi de la &lt;&lt;textul autonom&gt;&gt; la teoria receptării. Aceste dezvoltări paralele, în teoria literară recentă şi în evoluţia poeticii formalismului rus acum cincizeci de ani, lasă să se întrevadă posibilitatea ca noi, în Vest, să &lt;&lt;reinventăm roata&gt;&gt;, o afirmaţie ce pare încă mai adevărată dacă ne amintim că aceleaşi argumente au justificat în chip esenţial aceleaşi schimbări în ambele tradiţii teoretice"</w:t>
      </w:r>
      <w:r>
        <w:rPr>
          <w:rStyle w:val="FootnoteCharacters"/>
          <w:rStyle w:val="FootnoteAnchor"/>
        </w:rPr>
        <w:footnoteReference w:id="33"/>
      </w:r>
      <w:r>
        <w:rPr>
          <w:sz w:val="20"/>
          <w:szCs w:val="20"/>
        </w:rPr>
        <w:t>. În opinia noastră, teoretizările caracostiene configurează - în legătură cu acest subiect - unul din paradoxurile exemplare ale "situării savantului în context": cu mai bine de o jumătate de veac în urmă, poziţia sa teoretică ar fi confirmat viabilitatea unor idei ale formalismului "uitate" apoi pe parcurs. Dar, deşi sensibil la viaţa ideilor în epoca sa, Caracostea se afla deja, atunci, în afara ei. Astăzi, cînd noul istorism şi estetica receptării redescoperă vîrstele şi soluţiile timpurii ale formalismului central-european, e de presupus că noua vîrstă a criticii româneşti se va construi sprijinindu-se pe "noutăţile europene", nu şi recitindu-l pe Caracostea. Departe de noi dorinţa de a face aici un proces de intenţie dezvoltărilor actuale din critica şi teoria literară românească; insistăm asupra faptului că afirmaţiile noastre sunt pur constatative, circumscriind doar o stare de fapt.</w:t>
      </w:r>
    </w:p>
    <w:p>
      <w:pPr>
        <w:pStyle w:val="Normal"/>
        <w:spacing w:lineRule="atLeast" w:line="360"/>
        <w:jc w:val="both"/>
        <w:rPr/>
      </w:pPr>
      <w:r>
        <w:rPr>
          <w:sz w:val="20"/>
          <w:szCs w:val="20"/>
        </w:rPr>
        <w:tab/>
      </w:r>
      <w:r>
        <w:rPr>
          <w:b/>
          <w:bCs/>
          <w:sz w:val="20"/>
          <w:szCs w:val="20"/>
        </w:rPr>
        <w:t>b) "pătrunderea faptelor sociale":</w:t>
      </w:r>
      <w:r>
        <w:rPr>
          <w:sz w:val="20"/>
          <w:szCs w:val="20"/>
        </w:rPr>
        <w:t xml:space="preserve"> Interesul pentru sociologie - şi pentru sociologie literară - este congruent opţiunii pentru genetism, în perfectă coerenţă cu viziunea (formalistă) a seriilor culturale şi a structurilor concentrice (teoretizate de L. Goldmann). Refuzul programatic al perspectivei sociologice se explica, în cazul formalismului rus, printr-un context politic special şi prin confruntarea cu discursul oficial. Istoriile formalismului reconstituie însă cu uşurinţă tentativele curentului de reasumare a unei perspective iniţial respinse. Ceea ce ni se pare interesant de relevat în contextul de faţă este că, atunci cînd scria </w:t>
      </w:r>
      <w:r>
        <w:rPr>
          <w:sz w:val="20"/>
          <w:szCs w:val="20"/>
          <w:u w:val="single"/>
        </w:rPr>
        <w:t xml:space="preserve">Creativitatea eminesciană </w:t>
      </w:r>
      <w:r>
        <w:rPr>
          <w:sz w:val="20"/>
          <w:szCs w:val="20"/>
        </w:rPr>
        <w:t>( şi pleda pentru integrarea unei perspective sociologice moderne, distincte de determinismul pozitivist, în actul critic), Caracostea era conştient de adevăratele raţiuni ale respingerii sociologismului în epocă; datorită stilului său vag-aluziv, cînd se referă "la noi", într-un pasaj precum cel ce urmează, este - să recunoaştem - destul de greu a ne mărgini să identificăm respectivul pronume personal cu ştiinţa românească a literaturii. Intuiţiile caracostiene se văd depăşind mereu marginile contextului românesc: "De cînd metoda de critică literară marxistă a căzut în desuetudine şi de cînd se accentuează devoţiunea faţă de autonomizarea esteticii, se observă la noi un fel de sfială de a mai aborda aspectele sociologice. /.../ Ritmul statornic de sentiment al personalităţii e în concordanţă cu un aspect caracteristic al structurii sociale. /.../ putem vorbi /.../ de substratul social al faptelor care privesc dinamica experienţei individuale"</w:t>
      </w:r>
      <w:r>
        <w:rPr>
          <w:rStyle w:val="FootnoteCharacters"/>
          <w:rStyle w:val="FootnoteAnchor"/>
        </w:rPr>
        <w:footnoteReference w:id="34"/>
      </w:r>
      <w:r>
        <w:rPr>
          <w:sz w:val="20"/>
          <w:szCs w:val="20"/>
        </w:rPr>
        <w:t>.</w:t>
      </w:r>
    </w:p>
    <w:p>
      <w:pPr>
        <w:pStyle w:val="Normal"/>
        <w:spacing w:lineRule="atLeast" w:line="360"/>
        <w:jc w:val="both"/>
        <w:rPr/>
      </w:pPr>
      <w:r>
        <w:rPr>
          <w:sz w:val="20"/>
          <w:szCs w:val="20"/>
        </w:rPr>
        <w:tab/>
      </w:r>
      <w:r>
        <w:rPr>
          <w:b/>
          <w:bCs/>
          <w:sz w:val="20"/>
          <w:szCs w:val="20"/>
        </w:rPr>
        <w:t>c) "studiul istoric al literaturilor şi al culturilor de samă":</w:t>
      </w:r>
      <w:r>
        <w:rPr>
          <w:sz w:val="20"/>
          <w:szCs w:val="20"/>
        </w:rPr>
        <w:t xml:space="preserve"> Interesul lui Caracostea pentru istoria limbii, folclor şi morfologia culturii îl apropie de formalişti, adepţii teoriei seriilor culturale, deşi atitudinea sa faţă de istoria literară ca disciplină ne-a apărut ca una mult mai nuanţată (sau mult mai puţin interesată de configurări doctrinare). Punctul comun între teoriile sale şi teoriile epocii îl constituie aceeaşi voinţă de sinteză, aceeaşi grijă de </w:t>
      </w:r>
      <w:r>
        <w:rPr>
          <w:b/>
          <w:bCs/>
          <w:sz w:val="20"/>
          <w:szCs w:val="20"/>
        </w:rPr>
        <w:t>a nu rupe</w:t>
      </w:r>
      <w:r>
        <w:rPr>
          <w:sz w:val="20"/>
          <w:szCs w:val="20"/>
        </w:rPr>
        <w:t xml:space="preserve"> literatura de ansamblul fenomenelor culturale şi - în termenii lui Bahtin, ce vine să confirme astfel un "spirit al veacului" - "de a încerca să înţeleagă faptul literar în diferenţialitatea sa, în interiorul ansamblului ce constituie cultura unei epoci"</w:t>
      </w:r>
      <w:r>
        <w:rPr>
          <w:rStyle w:val="FootnoteCharacters"/>
          <w:rStyle w:val="FootnoteAnchor"/>
        </w:rPr>
        <w:footnoteReference w:id="35"/>
      </w:r>
      <w:r>
        <w:rPr>
          <w:sz w:val="20"/>
          <w:szCs w:val="20"/>
        </w:rPr>
        <w:t xml:space="preserve">. Ideile lui Caracostea se rostesc în epoca de emergenţă a "noii istorii literare" (istorie de forme, de coduri... poetică istorică). El însuşi, în cercetările sale, </w:t>
      </w:r>
      <w:r>
        <w:rPr>
          <w:b/>
          <w:bCs/>
          <w:sz w:val="20"/>
          <w:szCs w:val="20"/>
        </w:rPr>
        <w:t>incluzînd dimensiunea istorică la nivelul genezei interioare a textului</w:t>
      </w:r>
      <w:r>
        <w:rPr>
          <w:sz w:val="20"/>
          <w:szCs w:val="20"/>
        </w:rPr>
        <w:t xml:space="preserve">, va abandona </w:t>
      </w:r>
      <w:r>
        <w:rPr>
          <w:i/>
          <w:iCs/>
          <w:sz w:val="20"/>
          <w:szCs w:val="20"/>
        </w:rPr>
        <w:t>de facto</w:t>
      </w:r>
      <w:r>
        <w:rPr>
          <w:sz w:val="20"/>
          <w:szCs w:val="20"/>
        </w:rPr>
        <w:t xml:space="preserve"> istoria literară în sensul ei tradiţional. "Istoria literară" rămînea, în epocă, o problemă cu răspunsuri deviate, ca şi soluţiile ulterioare celui de-al doilea război mondial: "Elementul cel mai general - scrie Clément Moisan - pe care îl regăsim în mai multe teorii moderne ale istoriei literare este acela al unei </w:t>
      </w:r>
      <w:r>
        <w:rPr>
          <w:b/>
          <w:bCs/>
          <w:sz w:val="20"/>
          <w:szCs w:val="20"/>
        </w:rPr>
        <w:t>istorii a formelor literare</w:t>
      </w:r>
      <w:r>
        <w:rPr>
          <w:sz w:val="20"/>
          <w:szCs w:val="20"/>
        </w:rPr>
        <w:t xml:space="preserve">, pe care G. Genette o numeşte o </w:t>
      </w:r>
      <w:r>
        <w:rPr>
          <w:b/>
          <w:bCs/>
          <w:sz w:val="20"/>
          <w:szCs w:val="20"/>
        </w:rPr>
        <w:t>istorie a codurilor literare</w:t>
      </w:r>
      <w:r>
        <w:rPr>
          <w:sz w:val="20"/>
          <w:szCs w:val="20"/>
        </w:rPr>
        <w:t xml:space="preserve">, pe care Wellek şi Warren o numesc o istorie a literaturii ca </w:t>
      </w:r>
      <w:r>
        <w:rPr>
          <w:b/>
          <w:bCs/>
          <w:sz w:val="20"/>
          <w:szCs w:val="20"/>
        </w:rPr>
        <w:t>artă</w:t>
      </w:r>
      <w:r>
        <w:rPr>
          <w:sz w:val="20"/>
          <w:szCs w:val="20"/>
        </w:rPr>
        <w:t xml:space="preserve">, pe care Goldmann o defineşte ca istorie structurală genetică, Hans Robert Jauss o vede sub unghiul </w:t>
      </w:r>
      <w:r>
        <w:rPr>
          <w:b/>
          <w:bCs/>
          <w:sz w:val="20"/>
          <w:szCs w:val="20"/>
        </w:rPr>
        <w:t>istoriei receptărilor operelor</w:t>
      </w:r>
      <w:r>
        <w:rPr>
          <w:sz w:val="20"/>
          <w:szCs w:val="20"/>
        </w:rPr>
        <w:t>, iar Michael Riffaterre o consideră mai degrabă ca o istorie a lecturii operelor. Ceea ce au comun toate aceste schiţe teoretice este atenţia acordată operei însăşi şi operelor ca loc al unei posibile organizări istorice. Valéry mergea de asemenea în această direcţie, pînă la abolirea biografiei scriitorului care, în viziunea sa, interzicea accesul în arcanele poemului sau ale operei" (s.a.)</w:t>
      </w:r>
      <w:r>
        <w:rPr>
          <w:rStyle w:val="FootnoteCharacters"/>
          <w:rStyle w:val="FootnoteAnchor"/>
        </w:rPr>
        <w:footnoteReference w:id="36"/>
      </w:r>
      <w:r>
        <w:rPr>
          <w:sz w:val="20"/>
          <w:szCs w:val="20"/>
        </w:rPr>
        <w:t>. Faţă de Valéry - şi fără urmă de ironie - putem spune despre Caracostea că mergea "în cealaltă direcţie"; sau - că se situa în punctul de unde "direcţiile" aveau să pornească. Din nou - el nu este un teoretician protocronic pentru actualele căutări din "noua istorie literară", ci aceasta din urmă se întoarce (cu mişcarea sesizată de G.S. Morson) la soluţiile oferite, în epoca sa, primei vîrste a crizei istoriei literare.</w:t>
      </w:r>
    </w:p>
    <w:p>
      <w:pPr>
        <w:pStyle w:val="Normal"/>
        <w:spacing w:lineRule="atLeast" w:line="360"/>
        <w:jc w:val="both"/>
        <w:rPr/>
      </w:pPr>
      <w:r>
        <w:rPr>
          <w:sz w:val="20"/>
          <w:szCs w:val="20"/>
        </w:rPr>
        <w:tab/>
      </w:r>
      <w:r>
        <w:rPr>
          <w:b/>
          <w:bCs/>
          <w:sz w:val="20"/>
          <w:szCs w:val="20"/>
        </w:rPr>
        <w:t>d) "la nevoie chiar utilizarea datelor lingvisticii":</w:t>
      </w:r>
      <w:r>
        <w:rPr>
          <w:sz w:val="20"/>
          <w:szCs w:val="20"/>
        </w:rPr>
        <w:t xml:space="preserve"> Departe de a susţine opinia Ilenei Oancea, după care, prin Caracostea, la noi "stilistica se rupe de critică cu toată vehemenţa, printr-o adevărată &lt;&lt;</w:t>
      </w:r>
      <w:r>
        <w:rPr>
          <w:i/>
          <w:iCs/>
          <w:sz w:val="20"/>
          <w:szCs w:val="20"/>
        </w:rPr>
        <w:t>coupure épistémologique</w:t>
      </w:r>
      <w:r>
        <w:rPr>
          <w:sz w:val="20"/>
          <w:szCs w:val="20"/>
        </w:rPr>
        <w:t>&gt;&gt;"</w:t>
      </w:r>
      <w:r>
        <w:rPr>
          <w:rStyle w:val="FootnoteCharacters"/>
          <w:rStyle w:val="FootnoteAnchor"/>
        </w:rPr>
        <w:footnoteReference w:id="37"/>
      </w:r>
      <w:r>
        <w:rPr>
          <w:sz w:val="20"/>
          <w:szCs w:val="20"/>
        </w:rPr>
        <w:t xml:space="preserve">, considerăm că autoarea citeşte distorsionat una din cele mai fertile sinteze metodologice ale perioadei interbelice - la care se raliase (în chip explicit, de astă dată) şi Caracostea: fie şi în formularea stîngace care deschide prezentul paragraf sub </w:t>
      </w:r>
      <w:r>
        <w:rPr>
          <w:b/>
          <w:bCs/>
          <w:sz w:val="20"/>
          <w:szCs w:val="20"/>
        </w:rPr>
        <w:t>d)</w:t>
      </w:r>
      <w:r>
        <w:rPr>
          <w:sz w:val="20"/>
          <w:szCs w:val="20"/>
        </w:rPr>
        <w:t xml:space="preserve">, voinţa teoreticianului de </w:t>
      </w:r>
      <w:r>
        <w:rPr>
          <w:b/>
          <w:bCs/>
          <w:sz w:val="20"/>
          <w:szCs w:val="20"/>
        </w:rPr>
        <w:t>a adăuga</w:t>
      </w:r>
      <w:r>
        <w:rPr>
          <w:sz w:val="20"/>
          <w:szCs w:val="20"/>
        </w:rPr>
        <w:t xml:space="preserve"> stilistica în perimetrul criticii literare ne apare evidentă. Primatul esteticului în lingvistică, ideea formalistă a </w:t>
      </w:r>
      <w:r>
        <w:rPr>
          <w:b/>
          <w:bCs/>
          <w:sz w:val="20"/>
          <w:szCs w:val="20"/>
        </w:rPr>
        <w:t>estemului</w:t>
      </w:r>
      <w:r>
        <w:rPr>
          <w:sz w:val="20"/>
          <w:szCs w:val="20"/>
        </w:rPr>
        <w:t xml:space="preserve">, ideea neohumboldtiană a dinamicii (finalizate estetic a) formei interne a limbii, toate acestea sunt nuanţe şi dezvoltări ale unui postulat fundamental, formulat în termeni indiscutabili de Caracostea în </w:t>
      </w:r>
      <w:r>
        <w:rPr>
          <w:sz w:val="20"/>
          <w:szCs w:val="20"/>
          <w:u w:val="single"/>
        </w:rPr>
        <w:t>Expresivitatea limbii române</w:t>
      </w:r>
      <w:r>
        <w:rPr>
          <w:sz w:val="20"/>
          <w:szCs w:val="20"/>
        </w:rPr>
        <w:t xml:space="preserve">: "Arătînd cum structura limbii condiţionează expresia literară şi cum din înălţimea marilor creaţiuni se revarsă lumină asupra esenţei limbii şi a specificului ei, s-a învederat </w:t>
      </w:r>
      <w:r>
        <w:rPr>
          <w:b/>
          <w:bCs/>
          <w:sz w:val="20"/>
          <w:szCs w:val="20"/>
        </w:rPr>
        <w:t>necesitatea ca cele două discipline, lingvistica şi literatura, privite ca două forme ale expresiei, să rămînă în strînsă unire:</w:t>
      </w:r>
      <w:r>
        <w:rPr>
          <w:sz w:val="20"/>
          <w:szCs w:val="20"/>
        </w:rPr>
        <w:t xml:space="preserve"> lingvistul să poată gîndi în plan literar, iar cercetătorul să poată gîndi în plan lingvistic..." (s.I.B.)</w:t>
      </w:r>
      <w:r>
        <w:rPr>
          <w:rStyle w:val="FootnoteCharacters"/>
          <w:rStyle w:val="FootnoteAnchor"/>
        </w:rPr>
        <w:footnoteReference w:id="38"/>
      </w:r>
      <w:r>
        <w:rPr>
          <w:sz w:val="20"/>
          <w:szCs w:val="20"/>
        </w:rPr>
        <w:t>. Caracostea nu se abate, de fapt, de la postulatele originale ale formalismului, care vizau atingerea teritoriilor criticii literare venind dinspre şi epuizînd lingvistica. În acest cadru, stilistica avea să îndeplinească - în termenii lui Spitzer - rolul de "punte între lingvistică şi istorie literară"</w:t>
      </w:r>
      <w:r>
        <w:rPr>
          <w:rStyle w:val="FootnoteCharacters"/>
          <w:rStyle w:val="FootnoteAnchor"/>
        </w:rPr>
        <w:footnoteReference w:id="39"/>
      </w:r>
      <w:r>
        <w:rPr>
          <w:sz w:val="20"/>
          <w:szCs w:val="20"/>
        </w:rPr>
        <w:t>. Teoreticianul român - întîlnindu-se cu Spitzer, din nou - va considera că sinteza dintre critică literară şi lingvistică oferă cea mai sigură cale de depăşire a "tăieturii epistemologice" dintre ele, a crizei amîndurora. Dacă Spitzer urmărea "o definiţie mai riguros ştiinţifică a unui stil individual: o definiţie de lingvist care să înlocuiască remarcile ocazionale şi impresioniste ale criticilor literari"</w:t>
      </w:r>
      <w:r>
        <w:rPr>
          <w:rStyle w:val="FootnoteCharacters"/>
          <w:rStyle w:val="FootnoteAnchor"/>
        </w:rPr>
        <w:footnoteReference w:id="40"/>
      </w:r>
      <w:r>
        <w:rPr>
          <w:sz w:val="20"/>
          <w:szCs w:val="20"/>
        </w:rPr>
        <w:t>, dorinţa lui Caracostea de a pozitiva analiza operei răspunde polemic aceluiaşi tip de critică impresionistă. Departe de a fi reducţionist, recursul la lingvistică este circumscris de autor noii formule, a criticii participative ce încetează de a mai fi "un simplu birou de înregistrare" pentru a se "înălţa la o colaborare de creativitate între poet şi critic în sensul împlinirii destinului înscris în virtualităţile poetului"</w:t>
      </w:r>
      <w:r>
        <w:rPr>
          <w:rStyle w:val="FootnoteCharacters"/>
          <w:rStyle w:val="FootnoteAnchor"/>
        </w:rPr>
        <w:footnoteReference w:id="41"/>
      </w:r>
      <w:r>
        <w:rPr>
          <w:sz w:val="20"/>
          <w:szCs w:val="20"/>
        </w:rPr>
        <w:t>. Acesta va fi proiectul epistemologic a cărui configurare o vom analiza în cele ce urmează.</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R, an VIII, nr. 6/iunie 1941, p. 621.</w:t>
      </w:r>
    </w:p>
  </w:footnote>
  <w:footnote w:id="3">
    <w:p>
      <w:pPr>
        <w:pStyle w:val="Footnote"/>
        <w:rPr/>
      </w:pPr>
      <w:r>
        <w:rPr>
          <w:rStyle w:val="FootnoteCharacters"/>
        </w:rPr>
        <w:footnoteRef/>
      </w:r>
      <w:r>
        <w:rPr/>
        <w:t xml:space="preserve">  </w:t>
      </w:r>
      <w:r>
        <w:rPr/>
        <w:t>în SA II, p. 488.</w:t>
      </w:r>
    </w:p>
  </w:footnote>
  <w:footnote w:id="4">
    <w:p>
      <w:pPr>
        <w:pStyle w:val="Footnote"/>
        <w:rPr/>
      </w:pPr>
      <w:r>
        <w:rPr>
          <w:rStyle w:val="FootnoteCharacters"/>
        </w:rPr>
        <w:footnoteRef/>
      </w:r>
      <w:r>
        <w:rPr/>
        <w:t xml:space="preserve"> </w:t>
      </w:r>
      <w:r>
        <w:rPr/>
        <w:t xml:space="preserve">v. Mioara Apolzan, </w:t>
      </w:r>
      <w:r>
        <w:rPr>
          <w:u w:val="single"/>
        </w:rPr>
        <w:t>Aspecte de istorie literară. Destinul unei publicaţii: Revista Fundaţiilor Regale</w:t>
      </w:r>
      <w:r>
        <w:rPr/>
        <w:t>, Bucureşti, Ed. Minerva, 1989.</w:t>
      </w:r>
    </w:p>
  </w:footnote>
  <w:footnote w:id="5">
    <w:p>
      <w:pPr>
        <w:pStyle w:val="Footnote"/>
        <w:rPr/>
      </w:pPr>
      <w:r>
        <w:rPr>
          <w:rStyle w:val="FootnoteCharacters"/>
        </w:rPr>
        <w:footnoteRef/>
      </w:r>
      <w:r>
        <w:rPr/>
        <w:t xml:space="preserve"> </w:t>
      </w:r>
      <w:r>
        <w:rPr/>
        <w:t>ELR, p. 19.</w:t>
      </w:r>
    </w:p>
  </w:footnote>
  <w:footnote w:id="6">
    <w:p>
      <w:pPr>
        <w:pStyle w:val="Footnote"/>
        <w:rPr/>
      </w:pPr>
      <w:r>
        <w:rPr>
          <w:rStyle w:val="FootnoteCharacters"/>
        </w:rPr>
        <w:footnoteRef/>
      </w:r>
      <w:r>
        <w:rPr/>
        <w:t xml:space="preserve"> </w:t>
      </w:r>
      <w:r>
        <w:rPr>
          <w:u w:val="single"/>
        </w:rPr>
        <w:t>Actualitatea lui Titu Maiorescu</w:t>
      </w:r>
      <w:r>
        <w:rPr/>
        <w:t>, în CL II: maiorescianismul "este atitudinea celor care cred că, la 1940, îşi pot salva prin maiorescianism formaţiunea lor anacronică" (p.123), respectiv: "cel mai mare duşman al lui Maiorescu este maiorescianismul" (p.124).</w:t>
      </w:r>
    </w:p>
  </w:footnote>
  <w:footnote w:id="7">
    <w:p>
      <w:pPr>
        <w:pStyle w:val="Footnote"/>
        <w:rPr/>
      </w:pPr>
      <w:r>
        <w:rPr>
          <w:rStyle w:val="FootnoteCharacters"/>
        </w:rPr>
        <w:footnoteRef/>
      </w:r>
      <w:r>
        <w:rPr/>
        <w:t xml:space="preserve"> </w:t>
      </w:r>
      <w:r>
        <w:rPr>
          <w:u w:val="single"/>
        </w:rPr>
        <w:t>Creativitate şi creaţi</w:t>
      </w:r>
      <w:r>
        <w:rPr/>
        <w:t>e, în CL I, p.7-8.</w:t>
      </w:r>
    </w:p>
  </w:footnote>
  <w:footnote w:id="8">
    <w:p>
      <w:pPr>
        <w:pStyle w:val="Footnote"/>
        <w:rPr/>
      </w:pPr>
      <w:r>
        <w:rPr>
          <w:rStyle w:val="FootnoteCharacters"/>
        </w:rPr>
        <w:footnoteRef/>
      </w:r>
      <w:r>
        <w:rPr/>
        <w:t xml:space="preserve"> </w:t>
      </w:r>
      <w:r>
        <w:rPr>
          <w:u w:val="single"/>
        </w:rPr>
        <w:t>Un nou îndreptar</w:t>
      </w:r>
      <w:r>
        <w:rPr/>
        <w:t xml:space="preserve">, </w:t>
      </w:r>
      <w:r>
        <w:rPr>
          <w:i/>
          <w:iCs/>
        </w:rPr>
        <w:t>ed. cit</w:t>
      </w:r>
      <w:r>
        <w:rPr/>
        <w:t>., p.621.</w:t>
      </w:r>
    </w:p>
  </w:footnote>
  <w:footnote w:id="9">
    <w:p>
      <w:pPr>
        <w:pStyle w:val="Footnote"/>
        <w:rPr/>
      </w:pPr>
      <w:r>
        <w:rPr>
          <w:rStyle w:val="FootnoteCharacters"/>
        </w:rPr>
        <w:footnoteRef/>
      </w:r>
      <w:r>
        <w:rPr/>
        <w:t xml:space="preserve"> </w:t>
      </w:r>
      <w:r>
        <w:rPr>
          <w:u w:val="single"/>
        </w:rPr>
        <w:t>Menirea Fundaţiilor Regale pentru Literatură si Artă</w:t>
      </w:r>
      <w:r>
        <w:rPr/>
        <w:t>, în RFR, VIII, nr.11/noiembrie 1941, p.247.</w:t>
      </w:r>
    </w:p>
  </w:footnote>
  <w:footnote w:id="10">
    <w:p>
      <w:pPr>
        <w:pStyle w:val="Footnote"/>
        <w:rPr/>
      </w:pPr>
      <w:r>
        <w:rPr>
          <w:rStyle w:val="FootnoteCharacters"/>
        </w:rPr>
        <w:footnoteRef/>
      </w:r>
      <w:r>
        <w:rPr/>
        <w:t xml:space="preserve"> </w:t>
      </w:r>
      <w:r>
        <w:rPr/>
        <w:t xml:space="preserve">P. Constantinescu, </w:t>
      </w:r>
      <w:r>
        <w:rPr>
          <w:u w:val="single"/>
        </w:rPr>
        <w:t>Arta de a călca în străchini</w:t>
      </w:r>
      <w:r>
        <w:rPr/>
        <w:t xml:space="preserve">, în </w:t>
      </w:r>
      <w:r>
        <w:rPr>
          <w:u w:val="single"/>
        </w:rPr>
        <w:t>Scrieri</w:t>
      </w:r>
      <w:r>
        <w:rPr/>
        <w:t>, vol. VI, ed. de C. Constantinescu, Bucureşti, Ed. Minerva, 1972, p. 522.</w:t>
      </w:r>
    </w:p>
  </w:footnote>
  <w:footnote w:id="11">
    <w:p>
      <w:pPr>
        <w:pStyle w:val="Footnote"/>
        <w:rPr/>
      </w:pPr>
      <w:r>
        <w:rPr>
          <w:rStyle w:val="FootnoteCharacters"/>
        </w:rPr>
        <w:footnoteRef/>
      </w:r>
      <w:r>
        <w:rPr/>
        <w:t xml:space="preserve">  </w:t>
      </w:r>
      <w:r>
        <w:rPr>
          <w:u w:val="single"/>
        </w:rPr>
        <w:t>Critica şi poetul I. Al. Brătescu-Voineşti</w:t>
      </w:r>
      <w:r>
        <w:rPr/>
        <w:t>, în CL I, p.104-105.</w:t>
      </w:r>
    </w:p>
  </w:footnote>
  <w:footnote w:id="12">
    <w:p>
      <w:pPr>
        <w:pStyle w:val="Footnote"/>
        <w:rPr/>
      </w:pPr>
      <w:r>
        <w:rPr>
          <w:rStyle w:val="FootnoteCharacters"/>
        </w:rPr>
        <w:footnoteRef/>
      </w:r>
      <w:r>
        <w:rPr>
          <w:u w:val="single"/>
        </w:rPr>
        <w:t xml:space="preserve"> </w:t>
      </w:r>
      <w:r>
        <w:rPr>
          <w:u w:val="single"/>
        </w:rPr>
        <w:t>Actualitatea lui Titu Maiorescu</w:t>
      </w:r>
      <w:r>
        <w:rPr/>
        <w:t xml:space="preserve">, </w:t>
      </w:r>
      <w:r>
        <w:rPr>
          <w:i/>
          <w:iCs/>
        </w:rPr>
        <w:t>ed. cit</w:t>
      </w:r>
      <w:r>
        <w:rPr/>
        <w:t xml:space="preserve">., p.188. </w:t>
      </w:r>
    </w:p>
  </w:footnote>
  <w:footnote w:id="13">
    <w:p>
      <w:pPr>
        <w:pStyle w:val="Footnote"/>
        <w:rPr/>
      </w:pPr>
      <w:r>
        <w:rPr>
          <w:rStyle w:val="FootnoteCharacters"/>
        </w:rPr>
        <w:footnoteRef/>
      </w:r>
      <w:r>
        <w:rPr/>
        <w:t xml:space="preserve"> </w:t>
      </w:r>
      <w:r>
        <w:rPr/>
        <w:t xml:space="preserve">v., de ex., </w:t>
      </w:r>
      <w:r>
        <w:rPr>
          <w:u w:val="single"/>
        </w:rPr>
        <w:t>Opera lui M. Eminescu</w:t>
      </w:r>
      <w:r>
        <w:rPr/>
        <w:t>, curs litografiat, Universitatea din Bucureşti, 1931-32, p.4, pentru o enunţare concisă a acestora.</w:t>
      </w:r>
    </w:p>
  </w:footnote>
  <w:footnote w:id="14">
    <w:p>
      <w:pPr>
        <w:pStyle w:val="Footnote"/>
        <w:rPr/>
      </w:pPr>
      <w:r>
        <w:rPr>
          <w:rStyle w:val="FootnoteCharacters"/>
        </w:rPr>
        <w:footnoteRef/>
      </w:r>
      <w:r>
        <w:rPr/>
        <w:t xml:space="preserve"> </w:t>
      </w:r>
      <w:r>
        <w:rPr>
          <w:u w:val="single"/>
        </w:rPr>
        <w:t>Creativitate şi creaţie</w:t>
      </w:r>
      <w:r>
        <w:rPr/>
        <w:t xml:space="preserve">, </w:t>
      </w:r>
      <w:r>
        <w:rPr>
          <w:i/>
          <w:iCs/>
        </w:rPr>
        <w:t>ed. cit.</w:t>
      </w:r>
      <w:r>
        <w:rPr/>
        <w:t>, p.5.</w:t>
      </w:r>
    </w:p>
  </w:footnote>
  <w:footnote w:id="15">
    <w:p>
      <w:pPr>
        <w:pStyle w:val="Footnote"/>
        <w:rPr/>
      </w:pPr>
      <w:r>
        <w:rPr>
          <w:rStyle w:val="FootnoteCharacters"/>
        </w:rPr>
        <w:footnoteRef/>
      </w:r>
      <w:r>
        <w:rPr/>
        <w:t xml:space="preserve"> </w:t>
      </w:r>
      <w:r>
        <w:rPr/>
        <w:t xml:space="preserve">Tz. Todorov, </w:t>
      </w:r>
      <w:r>
        <w:rPr>
          <w:u w:val="single"/>
        </w:rPr>
        <w:t>Préface</w:t>
      </w:r>
      <w:r>
        <w:rPr/>
        <w:t xml:space="preserve"> à R. Jakobson, </w:t>
      </w:r>
      <w:r>
        <w:rPr>
          <w:u w:val="single"/>
        </w:rPr>
        <w:t>Une vie dans le langage</w:t>
      </w:r>
      <w:r>
        <w:rPr/>
        <w:t>, Paris, Minuit, 1984, p.12.</w:t>
      </w:r>
    </w:p>
  </w:footnote>
  <w:footnote w:id="16">
    <w:p>
      <w:pPr>
        <w:pStyle w:val="Footnote"/>
        <w:rPr/>
      </w:pPr>
      <w:r>
        <w:rPr>
          <w:rStyle w:val="FootnoteCharacters"/>
        </w:rPr>
        <w:footnoteRef/>
      </w:r>
      <w:r>
        <w:rPr/>
        <w:t xml:space="preserve"> </w:t>
      </w:r>
      <w:r>
        <w:rPr/>
        <w:t xml:space="preserve">A. Marino, </w:t>
      </w:r>
      <w:r>
        <w:rPr>
          <w:u w:val="single"/>
        </w:rPr>
        <w:t>Dicţionar de idei lierare</w:t>
      </w:r>
      <w:r>
        <w:rPr/>
        <w:t>, Bucureşti, Ed. Eminescu, 1973, p.686.</w:t>
      </w:r>
    </w:p>
  </w:footnote>
  <w:footnote w:id="17">
    <w:p>
      <w:pPr>
        <w:pStyle w:val="Footnote"/>
        <w:rPr/>
      </w:pPr>
      <w:r>
        <w:rPr>
          <w:rStyle w:val="FootnoteCharacters"/>
        </w:rPr>
        <w:footnoteRef/>
      </w:r>
      <w:r>
        <w:rPr/>
        <w:t xml:space="preserve"> </w:t>
      </w:r>
      <w:r>
        <w:rPr/>
        <w:t xml:space="preserve">M. Anghelescu, </w:t>
      </w:r>
      <w:r>
        <w:rPr>
          <w:u w:val="single"/>
        </w:rPr>
        <w:t>Prefaţa</w:t>
      </w:r>
      <w:r>
        <w:rPr/>
        <w:t xml:space="preserve"> la D. Caracostea, SA I, p.XXXII.</w:t>
      </w:r>
    </w:p>
  </w:footnote>
  <w:footnote w:id="18">
    <w:p>
      <w:pPr>
        <w:pStyle w:val="Footnote"/>
        <w:rPr/>
      </w:pPr>
      <w:r>
        <w:rPr>
          <w:rStyle w:val="FootnoteCharacters"/>
        </w:rPr>
        <w:footnoteRef/>
      </w:r>
      <w:r>
        <w:rPr/>
        <w:t xml:space="preserve"> </w:t>
      </w:r>
      <w:r>
        <w:rPr>
          <w:u w:val="single"/>
        </w:rPr>
        <w:t>Critica şi poetul I. Al. Brătescu-Voineşti</w:t>
      </w:r>
      <w:r>
        <w:rPr/>
        <w:t xml:space="preserve">, </w:t>
      </w:r>
      <w:r>
        <w:rPr>
          <w:i/>
          <w:iCs/>
        </w:rPr>
        <w:t>ed. cit.</w:t>
      </w:r>
      <w:r>
        <w:rPr/>
        <w:t>, p.87.</w:t>
      </w:r>
    </w:p>
  </w:footnote>
  <w:footnote w:id="19">
    <w:p>
      <w:pPr>
        <w:pStyle w:val="Footnote"/>
        <w:rPr/>
      </w:pPr>
      <w:r>
        <w:rPr>
          <w:rStyle w:val="FootnoteCharacters"/>
        </w:rPr>
        <w:footnoteRef/>
      </w:r>
      <w:r>
        <w:rPr/>
        <w:t xml:space="preserve"> </w:t>
      </w:r>
      <w:r>
        <w:rPr>
          <w:u w:val="single"/>
        </w:rPr>
        <w:t>Poezia română de azi</w:t>
      </w:r>
      <w:r>
        <w:rPr/>
        <w:t>, în SA I, p.1.</w:t>
      </w:r>
    </w:p>
  </w:footnote>
  <w:footnote w:id="20">
    <w:p>
      <w:pPr>
        <w:pStyle w:val="Footnote"/>
        <w:rPr/>
      </w:pPr>
      <w:r>
        <w:rPr>
          <w:rStyle w:val="FootnoteCharacters"/>
        </w:rPr>
        <w:footnoteRef/>
      </w:r>
      <w:r>
        <w:rPr/>
        <w:t xml:space="preserve">  </w:t>
      </w:r>
      <w:r>
        <w:rPr/>
        <w:t xml:space="preserve">De notat, în acelaşi articol, </w:t>
      </w:r>
      <w:r>
        <w:rPr>
          <w:u w:val="single"/>
        </w:rPr>
        <w:t>Poezia română de azi</w:t>
      </w:r>
      <w:r>
        <w:rPr/>
        <w:t>, imaginea criticului care "se pleacă cu simpatie asupra totalului producţiunilor, ştie să scoată la iveală procedeele nouă, germenul de viaţă, şi prin aceasta contribuie, în măsura puterilor, la dezvoltarea curentelor" (p.2).</w:t>
      </w:r>
    </w:p>
  </w:footnote>
  <w:footnote w:id="21">
    <w:p>
      <w:pPr>
        <w:pStyle w:val="Footnote"/>
        <w:rPr/>
      </w:pPr>
      <w:r>
        <w:rPr>
          <w:rStyle w:val="FootnoteCharacters"/>
        </w:rPr>
        <w:footnoteRef/>
      </w:r>
      <w:r>
        <w:rPr/>
        <w:t xml:space="preserve"> </w:t>
      </w:r>
      <w:r>
        <w:rPr/>
        <w:t xml:space="preserve">G. Mounin, </w:t>
      </w:r>
      <w:r>
        <w:rPr>
          <w:u w:val="single"/>
        </w:rPr>
        <w:t>Saussure ou le structuraliste...</w:t>
      </w:r>
      <w:r>
        <w:rPr/>
        <w:t>, Paris, Seghers, 1968, p.19.</w:t>
      </w:r>
    </w:p>
  </w:footnote>
  <w:footnote w:id="22">
    <w:p>
      <w:pPr>
        <w:pStyle w:val="Footnote"/>
        <w:rPr/>
      </w:pPr>
      <w:r>
        <w:rPr>
          <w:rStyle w:val="FootnoteCharacters"/>
        </w:rPr>
        <w:footnoteRef/>
      </w:r>
      <w:r>
        <w:rPr/>
        <w:t xml:space="preserve"> </w:t>
      </w:r>
      <w:r>
        <w:rPr>
          <w:i/>
          <w:iCs/>
        </w:rPr>
        <w:t>ibid.</w:t>
      </w:r>
      <w:r>
        <w:rPr/>
        <w:t>, p.62.</w:t>
      </w:r>
    </w:p>
  </w:footnote>
  <w:footnote w:id="23">
    <w:p>
      <w:pPr>
        <w:pStyle w:val="Footnote"/>
        <w:rPr/>
      </w:pPr>
      <w:r>
        <w:rPr>
          <w:rStyle w:val="FootnoteCharacters"/>
        </w:rPr>
        <w:footnoteRef/>
      </w:r>
      <w:r>
        <w:rPr/>
        <w:t xml:space="preserve"> </w:t>
      </w:r>
      <w:r>
        <w:rPr>
          <w:i/>
          <w:iCs/>
        </w:rPr>
        <w:t>ibid.</w:t>
      </w:r>
      <w:r>
        <w:rPr/>
        <w:t>, p.24.</w:t>
      </w:r>
    </w:p>
  </w:footnote>
  <w:footnote w:id="24">
    <w:p>
      <w:pPr>
        <w:pStyle w:val="Footnote"/>
        <w:rPr/>
      </w:pPr>
      <w:r>
        <w:rPr>
          <w:rStyle w:val="FootnoteCharacters"/>
        </w:rPr>
        <w:footnoteRef/>
      </w:r>
      <w:r>
        <w:rPr/>
        <w:t xml:space="preserve"> </w:t>
      </w:r>
      <w:r>
        <w:rPr/>
        <w:t xml:space="preserve">J. Starobinski, </w:t>
      </w:r>
      <w:r>
        <w:rPr>
          <w:u w:val="single"/>
        </w:rPr>
        <w:t>Préface</w:t>
      </w:r>
      <w:r>
        <w:rPr/>
        <w:t xml:space="preserve"> à L. Spitzer, </w:t>
      </w:r>
      <w:r>
        <w:rPr>
          <w:u w:val="single"/>
        </w:rPr>
        <w:t>Etudes de style</w:t>
      </w:r>
      <w:r>
        <w:rPr/>
        <w:t xml:space="preserve">, Paris, Gallimard, 1970, p.73; v. şi D. Bellos, </w:t>
      </w:r>
      <w:r>
        <w:rPr>
          <w:u w:val="single"/>
        </w:rPr>
        <w:t>Introduction</w:t>
      </w:r>
      <w:r>
        <w:rPr/>
        <w:t xml:space="preserve"> to L. Spitzer, </w:t>
      </w:r>
      <w:r>
        <w:rPr>
          <w:u w:val="single"/>
        </w:rPr>
        <w:t>Essays on the XVIIth Century French Literature</w:t>
      </w:r>
      <w:r>
        <w:rPr/>
        <w:t>, Cambridge University Press, 1983, p.XIII.</w:t>
      </w:r>
    </w:p>
  </w:footnote>
  <w:footnote w:id="25">
    <w:p>
      <w:pPr>
        <w:pStyle w:val="Footnote"/>
        <w:rPr/>
      </w:pPr>
      <w:r>
        <w:rPr>
          <w:rStyle w:val="FootnoteCharacters"/>
        </w:rPr>
        <w:footnoteRef/>
      </w:r>
      <w:r>
        <w:rPr/>
        <w:t xml:space="preserve"> </w:t>
      </w:r>
      <w:r>
        <w:rPr/>
        <w:t xml:space="preserve">J. Starobinski, </w:t>
      </w:r>
      <w:r>
        <w:rPr>
          <w:i/>
          <w:iCs/>
        </w:rPr>
        <w:t>lucr. cit.</w:t>
      </w:r>
      <w:r>
        <w:rPr/>
        <w:t>, p.13.</w:t>
      </w:r>
    </w:p>
  </w:footnote>
  <w:footnote w:id="26">
    <w:p>
      <w:pPr>
        <w:pStyle w:val="Footnote"/>
        <w:rPr/>
      </w:pPr>
      <w:r>
        <w:rPr>
          <w:rStyle w:val="FootnoteCharacters"/>
        </w:rPr>
        <w:footnoteRef/>
      </w:r>
      <w:r>
        <w:rPr/>
        <w:t xml:space="preserve"> </w:t>
      </w:r>
      <w:r>
        <w:rPr>
          <w:u w:val="single"/>
        </w:rPr>
        <w:t>Galaction poetul</w:t>
      </w:r>
      <w:r>
        <w:rPr/>
        <w:t>, CL I, p.22.</w:t>
      </w:r>
    </w:p>
  </w:footnote>
  <w:footnote w:id="27">
    <w:p>
      <w:pPr>
        <w:pStyle w:val="Footnote"/>
        <w:rPr/>
      </w:pPr>
      <w:r>
        <w:rPr>
          <w:rStyle w:val="FootnoteCharacters"/>
        </w:rPr>
        <w:footnoteRef/>
      </w:r>
      <w:r>
        <w:rPr/>
        <w:t xml:space="preserve"> </w:t>
      </w:r>
      <w:r>
        <w:rPr>
          <w:u w:val="single"/>
        </w:rPr>
        <w:t>Morfologia şi tipologia baladei</w:t>
      </w:r>
      <w:r>
        <w:rPr/>
        <w:t>, cap. IV din PTR II, p.355.</w:t>
      </w:r>
    </w:p>
  </w:footnote>
  <w:footnote w:id="28">
    <w:p>
      <w:pPr>
        <w:pStyle w:val="Footnote"/>
        <w:rPr/>
      </w:pPr>
      <w:r>
        <w:rPr>
          <w:rStyle w:val="FootnoteCharacters"/>
        </w:rPr>
        <w:footnoteRef/>
      </w:r>
      <w:r>
        <w:rPr/>
        <w:t xml:space="preserve"> </w:t>
      </w:r>
      <w:r>
        <w:rPr/>
        <w:t xml:space="preserve">L. Spitzer, </w:t>
      </w:r>
      <w:r>
        <w:rPr>
          <w:u w:val="single"/>
        </w:rPr>
        <w:t>Études de style</w:t>
      </w:r>
      <w:r>
        <w:rPr/>
        <w:t xml:space="preserve">, </w:t>
      </w:r>
      <w:r>
        <w:rPr>
          <w:i/>
          <w:iCs/>
        </w:rPr>
        <w:t>ed. cit.</w:t>
      </w:r>
      <w:r>
        <w:rPr/>
        <w:t>, p.60.</w:t>
      </w:r>
    </w:p>
  </w:footnote>
  <w:footnote w:id="29">
    <w:p>
      <w:pPr>
        <w:pStyle w:val="Footnote"/>
        <w:rPr/>
      </w:pPr>
      <w:r>
        <w:rPr>
          <w:rStyle w:val="FootnoteCharacters"/>
        </w:rPr>
        <w:footnoteRef/>
      </w:r>
      <w:r>
        <w:rPr/>
        <w:t xml:space="preserve"> </w:t>
      </w:r>
      <w:r>
        <w:rPr>
          <w:u w:val="single"/>
        </w:rPr>
        <w:t>Poezia română de azi</w:t>
      </w:r>
      <w:r>
        <w:rPr/>
        <w:t>, SA I, p.1.</w:t>
      </w:r>
    </w:p>
  </w:footnote>
  <w:footnote w:id="30">
    <w:p>
      <w:pPr>
        <w:pStyle w:val="Footnote"/>
        <w:rPr/>
      </w:pPr>
      <w:r>
        <w:rPr>
          <w:rStyle w:val="FootnoteCharacters"/>
        </w:rPr>
        <w:footnoteRef/>
      </w:r>
      <w:r>
        <w:rPr/>
        <w:t xml:space="preserve"> </w:t>
      </w:r>
      <w:r>
        <w:rPr/>
        <w:t xml:space="preserve">G. S. Morson, </w:t>
      </w:r>
      <w:r>
        <w:rPr>
          <w:u w:val="single"/>
        </w:rPr>
        <w:t>Return to Genesis...</w:t>
      </w:r>
      <w:r>
        <w:rPr/>
        <w:t xml:space="preserve">, in </w:t>
      </w:r>
      <w:r>
        <w:rPr>
          <w:u w:val="single"/>
        </w:rPr>
        <w:t>Russian Formalism: A Festschrift in Honour of V. Erlich</w:t>
      </w:r>
      <w:r>
        <w:rPr/>
        <w:t xml:space="preserve">, New Haven, Yale Center for International and Area Studies, 1985, p.174. </w:t>
      </w:r>
    </w:p>
  </w:footnote>
  <w:footnote w:id="31">
    <w:p>
      <w:pPr>
        <w:pStyle w:val="Footnote"/>
        <w:rPr/>
      </w:pPr>
      <w:r>
        <w:rPr>
          <w:rStyle w:val="FootnoteCharacters"/>
        </w:rPr>
        <w:footnoteRef/>
      </w:r>
      <w:r>
        <w:rPr>
          <w:u w:val="single"/>
        </w:rPr>
        <w:t>Cîteva lămuriri</w:t>
      </w:r>
      <w:r>
        <w:rPr/>
        <w:t xml:space="preserve">, în </w:t>
      </w:r>
      <w:r>
        <w:rPr>
          <w:u w:val="single"/>
        </w:rPr>
        <w:t>Mărturisiri literare</w:t>
      </w:r>
      <w:r>
        <w:rPr/>
        <w:t>, Bucureşti, Ed. Cartea Românească, f.a.,p.11.</w:t>
      </w:r>
    </w:p>
  </w:footnote>
  <w:footnote w:id="32">
    <w:p>
      <w:pPr>
        <w:pStyle w:val="Footnote"/>
        <w:rPr/>
      </w:pPr>
      <w:r>
        <w:rPr>
          <w:rStyle w:val="FootnoteCharacters"/>
        </w:rPr>
        <w:footnoteRef/>
      </w:r>
      <w:r>
        <w:rPr/>
        <w:t xml:space="preserve">L. Goldmann, </w:t>
      </w:r>
      <w:r>
        <w:rPr>
          <w:u w:val="single"/>
        </w:rPr>
        <w:t>Introduction</w:t>
      </w:r>
      <w:r>
        <w:rPr/>
        <w:t xml:space="preserve"> à </w:t>
      </w:r>
      <w:r>
        <w:rPr>
          <w:u w:val="single"/>
        </w:rPr>
        <w:t>Genèse et structure; Entretiens sur les notions de...</w:t>
      </w:r>
      <w:r>
        <w:rPr/>
        <w:t>, sous la direction de M. De Gandillac et al., Paris-La Haye, Mouton &amp; Co., 1965, p.8.</w:t>
      </w:r>
    </w:p>
  </w:footnote>
  <w:footnote w:id="33">
    <w:p>
      <w:pPr>
        <w:pStyle w:val="Footnote"/>
        <w:rPr/>
      </w:pPr>
      <w:r>
        <w:rPr>
          <w:rStyle w:val="FootnoteCharacters"/>
        </w:rPr>
        <w:footnoteRef/>
      </w:r>
      <w:r>
        <w:rPr/>
        <w:t xml:space="preserve">G.S. Morson, </w:t>
      </w:r>
      <w:r>
        <w:rPr>
          <w:i/>
          <w:iCs/>
        </w:rPr>
        <w:t>lucr. cit.</w:t>
      </w:r>
      <w:r>
        <w:rPr/>
        <w:t>, p.174-175.</w:t>
      </w:r>
    </w:p>
  </w:footnote>
  <w:footnote w:id="34">
    <w:p>
      <w:pPr>
        <w:pStyle w:val="Footnote"/>
        <w:rPr/>
      </w:pPr>
      <w:r>
        <w:rPr>
          <w:rStyle w:val="FootnoteCharacters"/>
        </w:rPr>
        <w:footnoteRef/>
      </w:r>
      <w:r>
        <w:rPr/>
        <w:t>CE, p.31.</w:t>
      </w:r>
    </w:p>
  </w:footnote>
  <w:footnote w:id="35">
    <w:p>
      <w:pPr>
        <w:pStyle w:val="Footnote"/>
        <w:rPr/>
      </w:pPr>
      <w:r>
        <w:rPr>
          <w:rStyle w:val="FootnoteCharacters"/>
        </w:rPr>
        <w:footnoteRef/>
      </w:r>
      <w:r>
        <w:rPr/>
        <w:t xml:space="preserve">M. Bakhtine, </w:t>
      </w:r>
      <w:r>
        <w:rPr>
          <w:u w:val="single"/>
        </w:rPr>
        <w:t>Les études littéraires aujourd'hui</w:t>
      </w:r>
      <w:r>
        <w:rPr/>
        <w:t xml:space="preserve">, în </w:t>
      </w:r>
      <w:r>
        <w:rPr>
          <w:u w:val="single"/>
        </w:rPr>
        <w:t>Esthétique de la création verbale</w:t>
      </w:r>
      <w:r>
        <w:rPr/>
        <w:t>, trad. du russe par A. Acouturier, Paris, Gallimard, 1984, p.343-344.</w:t>
      </w:r>
    </w:p>
  </w:footnote>
  <w:footnote w:id="36">
    <w:p>
      <w:pPr>
        <w:pStyle w:val="Footnote"/>
        <w:rPr/>
      </w:pPr>
      <w:r>
        <w:rPr>
          <w:rStyle w:val="FootnoteCharacters"/>
        </w:rPr>
        <w:footnoteRef/>
      </w:r>
      <w:r>
        <w:rPr/>
        <w:t xml:space="preserve">Cl. Moisan, </w:t>
      </w:r>
      <w:r>
        <w:rPr>
          <w:u w:val="single"/>
        </w:rPr>
        <w:t>Qu'est-ce que l'histoire littéraire</w:t>
      </w:r>
      <w:r>
        <w:rPr/>
        <w:t>, Paris, PUF, 1987, p.28.</w:t>
      </w:r>
    </w:p>
  </w:footnote>
  <w:footnote w:id="37">
    <w:p>
      <w:pPr>
        <w:pStyle w:val="Footnote"/>
        <w:rPr/>
      </w:pPr>
      <w:r>
        <w:rPr>
          <w:rStyle w:val="FootnoteCharacters"/>
        </w:rPr>
        <w:footnoteRef/>
      </w:r>
      <w:r>
        <w:rPr/>
        <w:t xml:space="preserve">I. Oancea, </w:t>
      </w:r>
      <w:r>
        <w:rPr>
          <w:u w:val="single"/>
        </w:rPr>
        <w:t>Istoria stilisticii româneşti</w:t>
      </w:r>
      <w:r>
        <w:rPr/>
        <w:t>, Bucureşti, Ed. Stiinţifică şi Enciclopedică, 1988, p.155.</w:t>
      </w:r>
    </w:p>
  </w:footnote>
  <w:footnote w:id="38">
    <w:p>
      <w:pPr>
        <w:pStyle w:val="Footnote"/>
        <w:rPr/>
      </w:pPr>
      <w:r>
        <w:rPr>
          <w:rStyle w:val="FootnoteCharacters"/>
        </w:rPr>
        <w:footnoteRef/>
      </w:r>
      <w:r>
        <w:rPr/>
        <w:t>ELR, p.236.</w:t>
      </w:r>
    </w:p>
  </w:footnote>
  <w:footnote w:id="39">
    <w:p>
      <w:pPr>
        <w:pStyle w:val="Footnote"/>
        <w:rPr/>
      </w:pPr>
      <w:r>
        <w:rPr>
          <w:rStyle w:val="FootnoteCharacters"/>
        </w:rPr>
        <w:footnoteRef/>
      </w:r>
      <w:r>
        <w:rPr/>
        <w:t xml:space="preserve">L. Spitzer, </w:t>
      </w:r>
      <w:r>
        <w:rPr>
          <w:u w:val="single"/>
        </w:rPr>
        <w:t>Études de style</w:t>
      </w:r>
      <w:r>
        <w:rPr/>
        <w:t xml:space="preserve">, </w:t>
      </w:r>
      <w:r>
        <w:rPr>
          <w:i/>
          <w:iCs/>
        </w:rPr>
        <w:t>ed. cit.</w:t>
      </w:r>
      <w:r>
        <w:rPr/>
        <w:t>, p.54.</w:t>
      </w:r>
    </w:p>
  </w:footnote>
  <w:footnote w:id="40">
    <w:p>
      <w:pPr>
        <w:pStyle w:val="Footnote"/>
        <w:rPr/>
      </w:pPr>
      <w:r>
        <w:rPr>
          <w:rStyle w:val="FootnoteCharacters"/>
        </w:rPr>
        <w:footnoteRef/>
      </w:r>
      <w:r>
        <w:rPr>
          <w:i/>
          <w:iCs/>
        </w:rPr>
        <w:t>ibid.</w:t>
      </w:r>
      <w:r>
        <w:rPr/>
        <w:t>, p.54.</w:t>
      </w:r>
    </w:p>
  </w:footnote>
  <w:footnote w:id="41">
    <w:p>
      <w:pPr>
        <w:pStyle w:val="Footnote"/>
        <w:rPr/>
      </w:pPr>
      <w:r>
        <w:rPr>
          <w:rStyle w:val="FootnoteCharacters"/>
        </w:rPr>
        <w:footnoteRef/>
      </w:r>
      <w:r>
        <w:rPr/>
        <w:t>CE, p.5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9:00Z</dcterms:created>
  <dc:creator>Ioana BOTH</dc:creator>
  <dc:description/>
  <cp:keywords>Caracostea</cp:keywords>
  <dc:language>en-US</dc:language>
  <cp:lastModifiedBy>costi</cp:lastModifiedBy>
  <dcterms:modified xsi:type="dcterms:W3CDTF">2004-07-19T08:49:00Z</dcterms:modified>
  <cp:revision>2</cp:revision>
  <dc:subject/>
  <dc:title>Criticulsicont</dc:title>
</cp:coreProperties>
</file>