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A CHINEZĂ</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Poate cea mai bine cunoscută sub aspect iconic, amuletele alb-negru fiind omniprezente pe toate tarabele lumii, cosmogonia chineză este legată de prezenţa în lume a celor două principii: </w:t>
      </w:r>
      <w:r>
        <w:rPr>
          <w:i/>
          <w:iCs/>
          <w:color w:val="000000"/>
          <w:sz w:val="24"/>
          <w:szCs w:val="24"/>
        </w:rPr>
        <w:t xml:space="preserve">yin </w:t>
      </w:r>
      <w:r>
        <w:rPr>
          <w:color w:val="000000"/>
          <w:sz w:val="24"/>
          <w:szCs w:val="24"/>
        </w:rPr>
        <w:t xml:space="preserve">(feminin) şi </w:t>
      </w:r>
      <w:r>
        <w:rPr>
          <w:i/>
          <w:iCs/>
          <w:color w:val="000000"/>
          <w:sz w:val="24"/>
          <w:szCs w:val="24"/>
        </w:rPr>
        <w:t xml:space="preserve">yang </w:t>
      </w:r>
      <w:r>
        <w:rPr>
          <w:color w:val="000000"/>
          <w:sz w:val="24"/>
          <w:szCs w:val="24"/>
        </w:rPr>
        <w:t xml:space="preserve">(masculin). Ea reia o imagine veche orientală, de provenienţă indo-europeană, asupra căreia vom reveni: cea a naşterii universului dintr-o matrice originară indiferenţiată ovoidală, compusă dintr-un principiu senin, </w:t>
      </w:r>
      <w:r>
        <w:rPr>
          <w:i/>
          <w:iCs/>
          <w:color w:val="000000"/>
          <w:sz w:val="24"/>
          <w:szCs w:val="24"/>
        </w:rPr>
        <w:t xml:space="preserve">yang, </w:t>
      </w:r>
      <w:r>
        <w:rPr>
          <w:color w:val="000000"/>
          <w:sz w:val="24"/>
          <w:szCs w:val="24"/>
        </w:rPr>
        <w:t xml:space="preserve">care a zămislit cerul, şi un principiu tulbure, feminin, </w:t>
      </w:r>
      <w:r>
        <w:rPr>
          <w:i/>
          <w:iCs/>
          <w:color w:val="000000"/>
          <w:sz w:val="24"/>
          <w:szCs w:val="24"/>
        </w:rPr>
        <w:t xml:space="preserve">yin, </w:t>
      </w:r>
      <w:r>
        <w:rPr>
          <w:color w:val="000000"/>
          <w:sz w:val="24"/>
          <w:szCs w:val="24"/>
        </w:rPr>
        <w:t xml:space="preserve">reprezentând pământul, la mijlocul celor două principii stând fructul hermafrodit al acestei hierogamii, omul cosmic Pan-Ku, care îşi schimba identitatea sexuală de mai multe ori pe zi, dând naştere, în cele din urmă, lumii, [apud </w:t>
      </w:r>
      <w:r>
        <w:rPr>
          <w:color w:val="000000"/>
          <w:sz w:val="24"/>
          <w:szCs w:val="24"/>
          <w:lang w:val="en-US"/>
        </w:rPr>
        <w:t xml:space="preserve">V. </w:t>
      </w:r>
      <w:r>
        <w:rPr>
          <w:color w:val="000000"/>
          <w:sz w:val="24"/>
          <w:szCs w:val="24"/>
        </w:rPr>
        <w:t xml:space="preserve">Kernbach, </w:t>
      </w:r>
      <w:r>
        <w:rPr>
          <w:i/>
          <w:iCs/>
          <w:color w:val="000000"/>
          <w:sz w:val="24"/>
          <w:szCs w:val="24"/>
        </w:rPr>
        <w:t xml:space="preserve">Miturile </w:t>
      </w:r>
      <w:r>
        <w:rPr>
          <w:i/>
          <w:iCs/>
          <w:color w:val="000000"/>
          <w:sz w:val="22"/>
          <w:szCs w:val="22"/>
        </w:rPr>
        <w:t xml:space="preserve">esenţiale, ed. cit, </w:t>
      </w:r>
      <w:r>
        <w:rPr>
          <w:color w:val="000000"/>
          <w:sz w:val="22"/>
          <w:szCs w:val="22"/>
        </w:rPr>
        <w:t>pp. 62-63)</w:t>
      </w:r>
    </w:p>
    <w:p>
      <w:pPr>
        <w:pStyle w:val="Normal"/>
        <w:shd w:fill="FFFFFF" w:val="clear"/>
        <w:rPr>
          <w:sz w:val="24"/>
          <w:szCs w:val="24"/>
        </w:rPr>
      </w:pPr>
      <w:r>
        <w:rPr>
          <w:color w:val="000000"/>
          <w:sz w:val="24"/>
          <w:szCs w:val="24"/>
        </w:rPr>
        <w:t xml:space="preserve">Crescând gigantic timp de 18. 000 de ani, cât a durat configurarea primordială a ciclului cosmic, Pan-Ku a forţat cerul să se îndepărteze de pământ, devenind un </w:t>
      </w:r>
      <w:r>
        <w:rPr>
          <w:i/>
          <w:iCs/>
          <w:color w:val="000000"/>
          <w:sz w:val="24"/>
          <w:szCs w:val="24"/>
        </w:rPr>
        <w:t xml:space="preserve">axis mundi. </w:t>
      </w:r>
      <w:r>
        <w:rPr>
          <w:color w:val="000000"/>
          <w:sz w:val="24"/>
          <w:szCs w:val="24"/>
        </w:rPr>
        <w:t>Mitul relatează apoi o cosmogonie sacrificială, care merită să fie citată în întregime, fiindcă ascunde o carenţă de structură asupra căreia merită să medităm:</w:t>
      </w:r>
    </w:p>
    <w:p>
      <w:pPr>
        <w:pStyle w:val="Normal"/>
        <w:shd w:fill="FFFFFF" w:val="clear"/>
        <w:rPr>
          <w:sz w:val="24"/>
          <w:szCs w:val="24"/>
        </w:rPr>
      </w:pPr>
      <w:r>
        <w:rPr>
          <w:i/>
          <w:iCs/>
          <w:color w:val="000000"/>
          <w:sz w:val="22"/>
          <w:szCs w:val="22"/>
        </w:rPr>
        <w:t>„</w:t>
      </w:r>
      <w:r>
        <w:rPr>
          <w:i/>
          <w:iCs/>
          <w:color w:val="000000"/>
          <w:sz w:val="22"/>
          <w:szCs w:val="22"/>
        </w:rPr>
        <w:t xml:space="preserve">Pan-Ku, cel născut înaintea tuturor, s-a preschimbat cu totul în ajunul morţii sale: respiraţia lui a devenit vânt şi nor, glasul i s-a prefăcut în tunet, ochiul său stâng s-a făcut soare, ochiul său drept s-a făcut lună, şira spinării şi mădularele lui au devenit patru laturi ale lumii şi cei cinci munţi uriaşi, sângele lui s-a prefăcut în fluvii, tendoanele şi vinele sale au ajuns să fie drumuri pe pământ, din carnea lui s-a alcătuit ţarina de arătură de pe câmpuri, părul i s-a schimbat în stele, din perii de pe trup s-au făcut ierburile şi copacii, din dinţi şi din oase au răsărit aurul şi pietrele, din sămânţa lui bărbătească şi din măduva lui au ieşit la iveală mărgăritarele şi jadul, iar sudoarea i s-a prefăcut în ploaie şi rouă. Gâzele care trăiseră pe trupul lui, sub înrâurirea vântului, s-au făcut oameni." (ibid., </w:t>
      </w:r>
      <w:r>
        <w:rPr>
          <w:color w:val="000000"/>
          <w:sz w:val="22"/>
          <w:szCs w:val="22"/>
        </w:rPr>
        <w:t>p. 63)</w:t>
      </w:r>
    </w:p>
    <w:p>
      <w:pPr>
        <w:pStyle w:val="Normal"/>
        <w:shd w:fill="FFFFFF" w:val="clear"/>
        <w:rPr>
          <w:sz w:val="24"/>
          <w:szCs w:val="24"/>
        </w:rPr>
      </w:pPr>
      <w:r>
        <w:rPr>
          <w:rFonts w:cs="Arial" w:ascii="Arial" w:hAnsi="Arial"/>
          <w:b/>
          <w:bCs/>
          <w:color w:val="000000"/>
          <w:sz w:val="24"/>
          <w:szCs w:val="24"/>
        </w:rPr>
        <w:t>58</w:t>
      </w:r>
    </w:p>
    <w:p>
      <w:pPr>
        <w:pStyle w:val="Normal"/>
        <w:shd w:fill="FFFFFF" w:val="clear"/>
        <w:rPr>
          <w:sz w:val="24"/>
          <w:szCs w:val="24"/>
        </w:rPr>
      </w:pPr>
      <w:r>
        <w:rPr>
          <w:color w:val="000000"/>
          <w:sz w:val="24"/>
          <w:szCs w:val="24"/>
        </w:rPr>
        <w:t xml:space="preserve">Avem aici o cosmogonie sacrificială neprovocată, oarecum altruistă, fiindcă nu există actant cosmic care să-i pricinuiască vreun rău lui Pan-Ku. Stabilind o analogie disimetrică, nu există, aici, un Marduk care s-o hăcuiască pe Tiamat, însă nuanţa din cosmogonia chineză e chiar mai subtilă, fiindcă sugerează un soi de sterilitate procreativă: Pan-Ku, singuratic şi blând, nu intră în hierogamie, ceea ce nu împiedică sămânţa lui bărbătească, în amestec cu măduva, să devină mărgăritar şi jad. într-un alt fragment, paginat în cartea lui Victor Kernbach deasupra fragmentului pe care l-am citat integral, Pan-Ku se destramă la fel de spectaculos: din lacrimile sale izvorăsc fluviile de pe pământ, din răsuflarea lui se iveşte vântul ş. a. m. d. O comparaţie între gestul sacrificial al lui Pan-Ku şi opera similară a mesopotamianuTui Marduk relevă însă o diferenţă: dacă Marduk este şi un cosmocrator astrologie, făurind cu mare grijă atât elementele spaţiului cât şi pe cele ale timpului, structurat scrupulos în 12 luni, cu faze selenare aferente, </w:t>
      </w:r>
      <w:r>
        <w:rPr>
          <w:i/>
          <w:iCs/>
          <w:color w:val="000000"/>
          <w:sz w:val="24"/>
          <w:szCs w:val="24"/>
        </w:rPr>
        <w:t xml:space="preserve">nimic din ceea ce creează Pan-Ku nu se referă la timp. </w:t>
      </w:r>
      <w:r>
        <w:rPr>
          <w:color w:val="000000"/>
          <w:sz w:val="24"/>
          <w:szCs w:val="24"/>
        </w:rPr>
        <w:t xml:space="preserve">Am putea crede, aşadar, că opera lui e parţială, legată doar de spaţiu, dacă n-am sesiza un detaliu destul de rar în cosmogoniile arhaice, şi anume că, înainte de a se destrăma, el </w:t>
      </w:r>
      <w:r>
        <w:rPr>
          <w:i/>
          <w:iCs/>
          <w:color w:val="000000"/>
          <w:sz w:val="24"/>
          <w:szCs w:val="24"/>
        </w:rPr>
        <w:t xml:space="preserve">îmbătrâneşte, </w:t>
      </w:r>
      <w:r>
        <w:rPr>
          <w:color w:val="000000"/>
          <w:sz w:val="24"/>
          <w:szCs w:val="24"/>
        </w:rPr>
        <w:t>ceea ce-l identifică cu însuşi Timpul: Pan-Ku e timpul care creează spaţiul, proximitate germinativă originară pe care o găsim şi în mazdeism.</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9:00Z</dcterms:created>
  <dc:creator>Manu</dc:creator>
  <dc:description/>
  <cp:keywords/>
  <dc:language>en-US</dc:language>
  <cp:lastModifiedBy>Manu</cp:lastModifiedBy>
  <dcterms:modified xsi:type="dcterms:W3CDTF">2005-02-23T22:59:00Z</dcterms:modified>
  <cp:revision>2</cp:revision>
  <dc:subject/>
  <dc:title>ŞTEFAN BORBELY (n</dc:title>
</cp:coreProperties>
</file>