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 xml:space="preserve">CADRUL NARATIV AL POEMULUI </w:t>
      </w:r>
      <w:r>
        <w:rPr>
          <w:b/>
          <w:bCs/>
          <w:i/>
          <w:iCs/>
          <w:color w:val="000000"/>
          <w:sz w:val="24"/>
          <w:szCs w:val="24"/>
        </w:rPr>
        <w:t>ENUMA ELISH</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Redată pe scurt, povestea din poem are următoarele secvenţe:</w:t>
      </w:r>
    </w:p>
    <w:p>
      <w:pPr>
        <w:pStyle w:val="Normal"/>
        <w:shd w:fill="FFFFFF" w:val="clear"/>
        <w:rPr>
          <w:sz w:val="24"/>
          <w:szCs w:val="24"/>
        </w:rPr>
      </w:pPr>
      <w:r>
        <w:rPr>
          <w:color w:val="000000"/>
          <w:sz w:val="24"/>
          <w:szCs w:val="24"/>
        </w:rPr>
        <w:t xml:space="preserve">La începuturile lumii, apele oceanului dulce Apsu şi ale genunei sărate Tiamat se amestecă indistinct, cei doi zei originari completându-se cu Mummu, a cărui identitate e subiect de dispută până în zilele noastre. Se crede, îndeobşte, că a fost un nume matern al lui Tiamat, lucrurile nefiind clare, de vreme ce într-o secvenţă ulterioară a poemului, Mummu apare ca sfetnic intrigant şi ostil al lui Apsu: ca persoană distinctă, deci, </w:t>
      </w:r>
      <w:r>
        <w:rPr>
          <w:i/>
          <w:iCs/>
          <w:color w:val="000000"/>
          <w:sz w:val="24"/>
          <w:szCs w:val="24"/>
        </w:rPr>
        <w:t xml:space="preserve">opusă </w:t>
      </w:r>
      <w:r>
        <w:rPr>
          <w:color w:val="000000"/>
          <w:sz w:val="24"/>
          <w:szCs w:val="24"/>
        </w:rPr>
        <w:t>lui Tiamat. Din apele amestecate ale lui Apsu si Tiamat sunt zămisliţi ceilalţi zei, Anşar, jumătatea de sus a lumii zămislindu-l apoi pe puternicul Anu, tatăl lui Nudinmud sau Ea, marele zeu al apelor. Zarva zeilor nou-născuţi tulbură liniştea lui Tiamat, dar mai supărat este Apsu, deranjat de râsul ireverenţios al tinerilor zei. Exasperat, Apsu îşi cheamă sfetnicul, pe Mummu, şi</w:t>
      </w:r>
    </w:p>
    <w:p>
      <w:pPr>
        <w:pStyle w:val="Normal"/>
        <w:shd w:fill="FFFFFF" w:val="clear"/>
        <w:rPr>
          <w:sz w:val="24"/>
          <w:szCs w:val="24"/>
        </w:rPr>
      </w:pPr>
      <w:r>
        <w:rPr>
          <w:rFonts w:cs="Arial" w:ascii="Arial" w:hAnsi="Arial"/>
          <w:b/>
          <w:bCs/>
          <w:color w:val="000000"/>
          <w:sz w:val="24"/>
          <w:szCs w:val="24"/>
        </w:rPr>
        <w:t>30</w:t>
      </w:r>
    </w:p>
    <w:p>
      <w:pPr>
        <w:pStyle w:val="Normal"/>
        <w:shd w:fill="FFFFFF" w:val="clear"/>
        <w:rPr>
          <w:sz w:val="24"/>
          <w:szCs w:val="24"/>
        </w:rPr>
      </w:pPr>
      <w:r>
        <w:rPr>
          <w:color w:val="000000"/>
          <w:sz w:val="24"/>
          <w:szCs w:val="24"/>
        </w:rPr>
        <w:t>amândoi merg la Tiamat să se plângă, cerând distrugerea noilor zei, demonstraţie de putere la care Tiamat nu consimte, pe motiv că n-ar trebui să se distrugă ceea ce tocmai fusese creat. Sfetnicul Mummu îl convinge însă pe Apsu să îi distrugă pe zeii tineri, complotul fiind aflat de către Ea, care trasează un cerc magic în jurul celor doi, deposedându-i de putere şi ucigându-i. Peste cadavrul lui Apsu, Ea îşi construieşte o casă-sanctuar, numită tot Apsu, unde se însoţeşte cu zeiţa Darnkina, pentru a-l zăsmisli pe luminosul Marduk, divinitate duală, asemenea lui Janus din mitologia romană, cu patru ochi şi tot atâtea urechi, „fiul Zeului-Soare, zeul-Soare al zeilor". Siguri pe puterea lor prin naşterea lui Marduk, tinerii zei purced la neutralizarea lui Tiamat; celestul Anu, zeul lumii de sus dă naştere vânturilor tumultuoase, pe care le trimite împotriva lui Tiamat, pentru a-i zădărnici odihna. Instigată de fiii ei chtonieni - beligeranta divină trădând, de fapt, opoziţia dintre zeii uranieni şi cei chtonieni -, Tiamat reacţionează stihial, zămislind o armată de apărare redutabilă, formată din animale hibride inclasificabile (şerpi-monştri, dragorii zburători, vipere, sfincşi, lei de mare, câini turbaţi, omul-scorpion), în fruntea căreia ea instalează într-o poziţie de suveranitate pe unul dintre fiii ei, viforosul Kingu, care primeşte de la mama sa şi Tăbliţele Destinului, devenind în acest fel invincibil şi stăpân peste rosturile lumii.</w:t>
      </w:r>
    </w:p>
    <w:p>
      <w:pPr>
        <w:pStyle w:val="Normal"/>
        <w:shd w:fill="FFFFFF" w:val="clear"/>
        <w:rPr>
          <w:sz w:val="24"/>
          <w:szCs w:val="24"/>
        </w:rPr>
      </w:pPr>
      <w:r>
        <w:rPr>
          <w:color w:val="000000"/>
          <w:sz w:val="24"/>
          <w:szCs w:val="24"/>
        </w:rPr>
        <w:t xml:space="preserve">înainte de a trece mai departe, să relevăm un detaliu de simetrie. Poemul </w:t>
      </w:r>
      <w:r>
        <w:rPr>
          <w:i/>
          <w:iCs/>
          <w:color w:val="000000"/>
          <w:sz w:val="24"/>
          <w:szCs w:val="24"/>
        </w:rPr>
        <w:t xml:space="preserve">precizează </w:t>
      </w:r>
      <w:r>
        <w:rPr>
          <w:color w:val="000000"/>
          <w:sz w:val="24"/>
          <w:szCs w:val="24"/>
        </w:rPr>
        <w:t>că armata monstruoasă a lui Tiamat e formată din 11 fiinţe stihiale cumplite, în fruntea lor fiind numit fiorosul Kingu, pentru a completa seria neagră de 12, cifră zodiacală, dar şi indiciu al perfecţiunii armonice a universului. După victoria asupra lui Tiamat, Marduk va făuri o lume celestă bazată tot pe logica armonică a cifrei 12, ceea ce duce, în final, la o simetrie cosmogonică pe care unele cărţi de specialitate tind s-o uite: lumea, în concepţia cosmogonică babiloniană, se compune din 12 dimensiuni „negre" şi alte 12 „albe, luminoase", garanţia persistenţei luminii fiind dată de lupta continuă pe care aceasta</w:t>
      </w:r>
    </w:p>
    <w:p>
      <w:pPr>
        <w:pStyle w:val="Normal"/>
        <w:shd w:fill="FFFFFF" w:val="clear"/>
        <w:rPr>
          <w:sz w:val="24"/>
          <w:szCs w:val="24"/>
        </w:rPr>
      </w:pPr>
      <w:r>
        <w:rPr>
          <w:b/>
          <w:bCs/>
          <w:color w:val="000000"/>
          <w:sz w:val="24"/>
          <w:szCs w:val="24"/>
        </w:rPr>
        <w:t>31</w:t>
      </w:r>
    </w:p>
    <w:p>
      <w:pPr>
        <w:pStyle w:val="Normal"/>
        <w:shd w:fill="FFFFFF" w:val="clear"/>
        <w:rPr>
          <w:sz w:val="24"/>
          <w:szCs w:val="24"/>
        </w:rPr>
      </w:pPr>
      <w:r>
        <w:rPr>
          <w:color w:val="000000"/>
          <w:sz w:val="24"/>
          <w:szCs w:val="24"/>
        </w:rPr>
        <w:t xml:space="preserve">trebuie să o poarte împotriva stihiilor şi a întunericului. Ne aflăm, aşadar, în faţa unei ritualistici agonale, pe care Sărbătorile babiloniene de Anul Nou - când </w:t>
      </w:r>
      <w:r>
        <w:rPr>
          <w:i/>
          <w:iCs/>
          <w:color w:val="000000"/>
          <w:sz w:val="24"/>
          <w:szCs w:val="24"/>
        </w:rPr>
        <w:t xml:space="preserve">Enuma elish </w:t>
      </w:r>
      <w:r>
        <w:rPr>
          <w:color w:val="000000"/>
          <w:sz w:val="24"/>
          <w:szCs w:val="24"/>
        </w:rPr>
        <w:t xml:space="preserve">se recita în templu -nu fac decât să o confirme. Consecinţa acestei stări de fapt e subtilă: actul de întemeiere pozitivă al lui Marduk nu </w:t>
      </w:r>
      <w:r>
        <w:rPr>
          <w:i/>
          <w:iCs/>
          <w:color w:val="000000"/>
          <w:sz w:val="24"/>
          <w:szCs w:val="24"/>
        </w:rPr>
        <w:t xml:space="preserve">înlătură </w:t>
      </w:r>
      <w:r>
        <w:rPr>
          <w:color w:val="000000"/>
          <w:sz w:val="24"/>
          <w:szCs w:val="24"/>
        </w:rPr>
        <w:t xml:space="preserve">matricea originară a răului, ci o foloseşte ca „material de construcţie", lumea zămislindu-se, cum vom vedea, din trupul „rău" al lui Tiamat. Răul matricial devine, astfel, constitutiv lumii, sugerând un dualism cosmogonic şi funcţional pe care îl confirmă toate mitologiile Orientului Apropiat, de la zoroastrism (unde se vede cel mai bine) la Vechiul Testament. Pentru acesta din urmă, să ne amintim de </w:t>
      </w:r>
      <w:r>
        <w:rPr>
          <w:i/>
          <w:iCs/>
          <w:color w:val="000000"/>
          <w:sz w:val="24"/>
          <w:szCs w:val="24"/>
        </w:rPr>
        <w:t xml:space="preserve">Leviticul </w:t>
      </w:r>
      <w:r>
        <w:rPr>
          <w:color w:val="000000"/>
          <w:sz w:val="24"/>
          <w:szCs w:val="24"/>
        </w:rPr>
        <w:t>16, unde se vorbeşte despre sacrificiul de ţap în cinstea lui Azazel, demonul deserturilor, opus simetric lui Yahwe!</w:t>
      </w:r>
    </w:p>
    <w:p>
      <w:pPr>
        <w:pStyle w:val="Normal"/>
        <w:shd w:fill="FFFFFF" w:val="clear"/>
        <w:rPr>
          <w:sz w:val="24"/>
          <w:szCs w:val="24"/>
        </w:rPr>
      </w:pPr>
      <w:r>
        <w:rPr>
          <w:color w:val="000000"/>
          <w:sz w:val="24"/>
          <w:szCs w:val="24"/>
        </w:rPr>
        <w:t xml:space="preserve">Depanăm povestea </w:t>
      </w:r>
      <w:r>
        <w:rPr>
          <w:i/>
          <w:iCs/>
          <w:color w:val="000000"/>
          <w:sz w:val="24"/>
          <w:szCs w:val="24"/>
        </w:rPr>
        <w:t xml:space="preserve">Enumei elish </w:t>
      </w:r>
      <w:r>
        <w:rPr>
          <w:color w:val="000000"/>
          <w:sz w:val="24"/>
          <w:szCs w:val="24"/>
        </w:rPr>
        <w:t xml:space="preserve">mai departe. Văzând groaznica desfăşurare de forţe a lui Tiamat, Ea fuge la străbunicul său Anshar pentru ajutor şi sfat, fiii acestuia, Anu şi Ea nereuşind să domolească monstrul. în acest moment se ridică la luptă luminosul Marduk, care cere în prealabil recunoaşterea sa ca stăpân de către toţi zeii; aceştia consimt, şi Marduk se pregăteşte de luptă, făurindu-şi un arc, luându-şi măciuca şi fulgerul, de a cărui furie nimeni nu putea scăpa, mobilizând cele patru vânturi, pentru a o răscoli pe Tiamat, şi nu în ultimul rând pregătind o </w:t>
      </w:r>
      <w:r>
        <w:rPr>
          <w:i/>
          <w:iCs/>
          <w:color w:val="000000"/>
          <w:sz w:val="24"/>
          <w:szCs w:val="24"/>
        </w:rPr>
        <w:t xml:space="preserve">plasă, </w:t>
      </w:r>
      <w:r>
        <w:rPr>
          <w:color w:val="000000"/>
          <w:sz w:val="24"/>
          <w:szCs w:val="24"/>
        </w:rPr>
        <w:t xml:space="preserve">pentru a o arunca asupra monstrului, să-l împiedice să se lăbărţeze ameninţător mai departe, accesoriu prim care face din Marduk un </w:t>
      </w:r>
      <w:r>
        <w:rPr>
          <w:i/>
          <w:iCs/>
          <w:color w:val="000000"/>
          <w:sz w:val="24"/>
          <w:szCs w:val="24"/>
        </w:rPr>
        <w:t xml:space="preserve">zeu legător. </w:t>
      </w:r>
      <w:r>
        <w:rPr>
          <w:color w:val="000000"/>
          <w:sz w:val="24"/>
          <w:szCs w:val="24"/>
        </w:rPr>
        <w:t>înarmat în acest fel, el o ucide pe Tiamat şi îi separă corpul în două, ca pe o scoică, făcând din partea de sus cerul şi din cea de jos pământul. „Marea locuinţă Esharra [...] el o făcu în cer/ Aici să-şi ia locul Anu, Enlil şi Ea", după care el făureşte „figurile cereşti" care hotărnicesc cele 12 luni ale anului, deschide porţile soarelui şi rostuieşte calendarul lunar, făurind în prealabil luna, „să hotărască timpul".</w:t>
      </w:r>
    </w:p>
    <w:p>
      <w:pPr>
        <w:pStyle w:val="Normal"/>
        <w:shd w:fill="FFFFFF" w:val="clear"/>
        <w:rPr>
          <w:sz w:val="24"/>
          <w:szCs w:val="24"/>
        </w:rPr>
      </w:pPr>
      <w:r>
        <w:rPr>
          <w:rFonts w:cs="Arial" w:ascii="Arial" w:hAnsi="Arial"/>
          <w:b/>
          <w:bCs/>
          <w:color w:val="000000"/>
          <w:sz w:val="24"/>
          <w:szCs w:val="24"/>
        </w:rPr>
        <w:t>32</w:t>
      </w:r>
    </w:p>
    <w:p>
      <w:pPr>
        <w:pStyle w:val="Normal"/>
        <w:shd w:fill="FFFFFF" w:val="clear"/>
        <w:rPr>
          <w:sz w:val="24"/>
          <w:szCs w:val="24"/>
        </w:rPr>
      </w:pPr>
      <w:r>
        <w:rPr>
          <w:color w:val="000000"/>
          <w:sz w:val="24"/>
          <w:szCs w:val="24"/>
        </w:rPr>
        <w:t xml:space="preserve">;» Panteonul divin fiind articulat, fiecare zeu primindu-şi sălaşurile cuvenite, Marduk plănuieşte, în tăbliţa a Vi-a, să adune sânge pentru a-l făuri pe </w:t>
      </w:r>
      <w:r>
        <w:rPr>
          <w:i/>
          <w:iCs/>
          <w:color w:val="000000"/>
          <w:sz w:val="24"/>
          <w:szCs w:val="24"/>
        </w:rPr>
        <w:t xml:space="preserve">lullu, </w:t>
      </w:r>
      <w:r>
        <w:rPr>
          <w:color w:val="000000"/>
          <w:sz w:val="24"/>
          <w:szCs w:val="24"/>
        </w:rPr>
        <w:t xml:space="preserve">pe om, în mod explicit ca servant terestru al zeilor: „El va sluji pe zei, ca ei să se odihnească", detaliu care trimite spre </w:t>
      </w:r>
      <w:r>
        <w:rPr>
          <w:i/>
          <w:iCs/>
          <w:color w:val="000000"/>
          <w:sz w:val="24"/>
          <w:szCs w:val="24"/>
        </w:rPr>
        <w:t xml:space="preserve">Geneza </w:t>
      </w:r>
      <w:r>
        <w:rPr>
          <w:color w:val="000000"/>
          <w:sz w:val="24"/>
          <w:szCs w:val="24"/>
        </w:rPr>
        <w:t xml:space="preserve">din Vechiul Testament (2:15), unde Adam este zămislit tot în a şasea zi a Creaţiei nu dintr-un impuls de altruism creator din partea divinităţii, ci </w:t>
      </w:r>
      <w:r>
        <w:rPr>
          <w:i/>
          <w:iCs/>
          <w:color w:val="000000"/>
          <w:sz w:val="24"/>
          <w:szCs w:val="24"/>
        </w:rPr>
        <w:t xml:space="preserve">pentru a lucra şi a păzi grădina Edenului. </w:t>
      </w:r>
      <w:r>
        <w:rPr>
          <w:color w:val="000000"/>
          <w:sz w:val="24"/>
          <w:szCs w:val="24"/>
        </w:rPr>
        <w:t xml:space="preserve">Cererea lui Marduk, de a se strânge sânge - care presupune, în mod logic, un autosacrificiu din partea zeilor aflaţi în propria sa tabără, sau o nouă victimă în tabăra celor solidarizaţi cu Tiamat - îi nelinişteşte pe zei, Ea sugerând însă o cale optimă de ieşire: ceata divină a lui Tiamat să ofere ea însăşi o victimă, pentru ca din corpul ei să fie făuriţi oamenii. Este ales Kingu, cel pus de către Tiamat stăpân peste monştri, socotit vinovat pentru întreaga beligerantă, pe care Marduk îl deposedase deja de Tăbliţele Destinului, câştigând în acest fel supremaţia asupra lumii. Poemul se încheie cu apoteoza lui Marduk: acestuia i se stabilesc cele 50 de nume - care sugerează putere celestă şi chtoniană, omniprezenţă regală şi supremaţie sacrală -, finalul tăbliţei a </w:t>
      </w:r>
      <w:r>
        <w:rPr>
          <w:color w:val="000000"/>
          <w:sz w:val="24"/>
          <w:szCs w:val="24"/>
          <w:lang w:val="en-US"/>
        </w:rPr>
        <w:t>VII-</w:t>
      </w:r>
      <w:r>
        <w:rPr>
          <w:color w:val="000000"/>
          <w:sz w:val="24"/>
          <w:szCs w:val="24"/>
        </w:rPr>
        <w:t xml:space="preserve">a marcând omologarea sa ca </w:t>
      </w:r>
      <w:r>
        <w:rPr>
          <w:i/>
          <w:iCs/>
          <w:color w:val="000000"/>
          <w:sz w:val="24"/>
          <w:szCs w:val="24"/>
        </w:rPr>
        <w:t xml:space="preserve">Ea </w:t>
      </w:r>
      <w:r>
        <w:rPr>
          <w:color w:val="000000"/>
          <w:sz w:val="24"/>
          <w:szCs w:val="24"/>
        </w:rPr>
        <w:t xml:space="preserve">(zeitate supremă) de către zeul cu acelaşi nume: «Când toate numele pe care le-au proclamat Igigii/ Ea le-a auzit, duhul lui s-a bucurat, / Astfel: «Cel pe al cărui nume părinţii lui l-au slăvit, / El este acum ca şi mine; numele lui va fi Ea. / Toate riturile mele el le va administra;/ Toate poruncile mele el le va aduce la îndeplinire.»" (trad. Athanase Negoiţă, </w:t>
      </w:r>
      <w:r>
        <w:rPr>
          <w:i/>
          <w:iCs/>
          <w:color w:val="000000"/>
          <w:sz w:val="24"/>
          <w:szCs w:val="24"/>
        </w:rPr>
        <w:t xml:space="preserve">op. cit., </w:t>
      </w:r>
      <w:r>
        <w:rPr>
          <w:color w:val="000000"/>
          <w:sz w:val="24"/>
          <w:szCs w:val="24"/>
        </w:rPr>
        <w:t>p. 50)</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52:00Z</dcterms:created>
  <dc:creator>Manu</dc:creator>
  <dc:description/>
  <cp:keywords/>
  <dc:language>en-US</dc:language>
  <cp:lastModifiedBy>Manu</cp:lastModifiedBy>
  <dcterms:modified xsi:type="dcterms:W3CDTF">2005-02-23T22:52:00Z</dcterms:modified>
  <cp:revision>2</cp:revision>
  <dc:subject/>
  <dc:title>ŞTEFAN BORBELY (n</dc:title>
</cp:coreProperties>
</file>