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TIPOLOGIE</w:t>
      </w:r>
    </w:p>
    <w:p>
      <w:pPr>
        <w:pStyle w:val="Normal"/>
        <w:shd w:fill="FFFFFF" w:val="clear"/>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în mitologie şi ritualistică, se operează o distincţie clasică între mituri cosmogonice </w:t>
      </w:r>
      <w:r>
        <w:rPr>
          <w:i/>
          <w:iCs/>
          <w:color w:val="000000"/>
          <w:sz w:val="24"/>
          <w:szCs w:val="24"/>
        </w:rPr>
        <w:t xml:space="preserve">sacrificiale </w:t>
      </w:r>
      <w:r>
        <w:rPr>
          <w:color w:val="000000"/>
          <w:sz w:val="24"/>
          <w:szCs w:val="24"/>
        </w:rPr>
        <w:t xml:space="preserve">şi cele </w:t>
      </w:r>
      <w:r>
        <w:rPr>
          <w:i/>
          <w:iCs/>
          <w:color w:val="000000"/>
          <w:sz w:val="24"/>
          <w:szCs w:val="24"/>
        </w:rPr>
        <w:t xml:space="preserve">non-sacrificiale. </w:t>
      </w:r>
      <w:r>
        <w:rPr>
          <w:color w:val="000000"/>
          <w:sz w:val="24"/>
          <w:szCs w:val="24"/>
        </w:rPr>
        <w:t xml:space="preserve">Miturile sacrificiale relatează facerea lumii prin descărnarea sau sacrificarea unui actant mitic primordial (monstrul marin feminin Tiamat din cosmogonia sumero-babiloniană, Ymir, uriaşul de gheaţă în cosmogonia germanică, omul primordial Purusha la indieni etc). Autodestrucţia sau autoimolarea actantului mitic primordial - Pan-Ku la chinezi - intră tot în categoria cosmogoniilor sacrificiale. Sacrificiul primordial, din care derivă, apoi, prin diseminare, întregul univers (inclusiv oamenii) are o importanţă deosebită ca fenomen de arhaicitate, fiindcă marchează </w:t>
      </w:r>
      <w:r>
        <w:rPr>
          <w:i/>
          <w:iCs/>
          <w:color w:val="000000"/>
          <w:sz w:val="24"/>
          <w:szCs w:val="24"/>
        </w:rPr>
        <w:t xml:space="preserve">consubstanţialitatea </w:t>
      </w:r>
      <w:r>
        <w:rPr>
          <w:color w:val="000000"/>
          <w:sz w:val="24"/>
          <w:szCs w:val="24"/>
        </w:rPr>
        <w:t>tuturor celor existente, osmoza sacrală de acest fel indicând şi un alt aspect - esenţial în ritualistică -, şi anume acela al identităţii sacrale a oricărui actant mitic, fie el om, plantă, animal sau stâncă.</w:t>
      </w:r>
    </w:p>
    <w:p>
      <w:pPr>
        <w:pStyle w:val="Normal"/>
        <w:shd w:fill="FFFFFF" w:val="clear"/>
        <w:rPr>
          <w:sz w:val="24"/>
          <w:szCs w:val="24"/>
        </w:rPr>
      </w:pPr>
      <w:r>
        <w:rPr>
          <w:color w:val="000000"/>
          <w:sz w:val="24"/>
          <w:szCs w:val="24"/>
        </w:rPr>
        <w:t xml:space="preserve">Identitatea sacrală - sub care un membru al unei comunităţi arhaice receptează </w:t>
      </w:r>
      <w:r>
        <w:rPr>
          <w:i/>
          <w:iCs/>
          <w:color w:val="000000"/>
          <w:sz w:val="24"/>
          <w:szCs w:val="24"/>
        </w:rPr>
        <w:t xml:space="preserve">tot ceea ce există în univers </w:t>
      </w:r>
      <w:r>
        <w:rPr>
          <w:color w:val="000000"/>
          <w:sz w:val="24"/>
          <w:szCs w:val="24"/>
        </w:rPr>
        <w:t xml:space="preserve">- are o dublă deschidere: pe de o parte, ea leagă actantul mitic şi ritualic de toţi membri consubstanţiali ai comunităţii sale, şi, pe de alta, îl asociază pe acesta cu originea cosmogonică a lumii din care provine. Consecinţele sunt esenţiale, fiind concentrate în practica </w:t>
      </w:r>
      <w:r>
        <w:rPr>
          <w:i/>
          <w:iCs/>
          <w:color w:val="000000"/>
          <w:sz w:val="24"/>
          <w:szCs w:val="24"/>
        </w:rPr>
        <w:t xml:space="preserve">■participării ritualice. </w:t>
      </w:r>
      <w:r>
        <w:rPr>
          <w:color w:val="000000"/>
          <w:sz w:val="24"/>
          <w:szCs w:val="24"/>
        </w:rPr>
        <w:t>Altfel spus, ritualistică nu cunoaşte fenomene</w:t>
      </w:r>
    </w:p>
    <w:p>
      <w:pPr>
        <w:pStyle w:val="Normal"/>
        <w:shd w:fill="FFFFFF" w:val="clear"/>
        <w:rPr>
          <w:sz w:val="24"/>
          <w:szCs w:val="24"/>
        </w:rPr>
      </w:pPr>
      <w:r>
        <w:rPr>
          <w:rFonts w:cs="Arial" w:ascii="Arial" w:hAnsi="Arial"/>
          <w:b/>
          <w:bCs/>
          <w:color w:val="000000"/>
          <w:sz w:val="22"/>
          <w:szCs w:val="22"/>
        </w:rPr>
        <w:t>22</w:t>
      </w:r>
    </w:p>
    <w:p>
      <w:pPr>
        <w:pStyle w:val="Normal"/>
        <w:shd w:fill="FFFFFF" w:val="clear"/>
        <w:rPr>
          <w:sz w:val="24"/>
          <w:szCs w:val="24"/>
        </w:rPr>
      </w:pPr>
      <w:r>
        <w:rPr>
          <w:color w:val="000000"/>
          <w:sz w:val="24"/>
          <w:szCs w:val="24"/>
        </w:rPr>
        <w:t xml:space="preserve">de solitudine, disfuncţionalităţile sacrale ale cuiva fiind imediat extinse asupra întregii comunităţi. Dacă cineva din cadrul comunităţii contravine - deliberat sau accidental - cutumei sacrale a comunităţii respective, </w:t>
      </w:r>
      <w:r>
        <w:rPr>
          <w:i/>
          <w:iCs/>
          <w:color w:val="000000"/>
          <w:sz w:val="24"/>
          <w:szCs w:val="24"/>
        </w:rPr>
        <w:t xml:space="preserve">întreaga comunitate </w:t>
      </w:r>
      <w:r>
        <w:rPr>
          <w:color w:val="000000"/>
          <w:sz w:val="24"/>
          <w:szCs w:val="24"/>
        </w:rPr>
        <w:t>se va simţi afectată şi va intra într-un rit de resacralizare; eventuala „reparare" a greşelii de către cel care a debalansat echilibrul sacral al comunităţii cu pricina nu este suficientă, fiindcă nu are valoarea unui cod cultural admis.</w:t>
      </w:r>
    </w:p>
    <w:p>
      <w:pPr>
        <w:pStyle w:val="Normal"/>
        <w:shd w:fill="FFFFFF" w:val="clear"/>
        <w:rPr>
          <w:sz w:val="24"/>
          <w:szCs w:val="24"/>
        </w:rPr>
      </w:pPr>
      <w:r>
        <w:rPr>
          <w:color w:val="000000"/>
          <w:sz w:val="24"/>
          <w:szCs w:val="24"/>
        </w:rPr>
        <w:t xml:space="preserve">Exemple - asupra cărora vom tot reveni în cartea de faţă -sunt puzderie. De pildă, sosind de la vânătoare cu o pradă consistentă în spate, omul arhaic ştie că el nu poate trece de hotarele comunităţii sale decât după o prealabilă </w:t>
      </w:r>
      <w:r>
        <w:rPr>
          <w:i/>
          <w:iCs/>
          <w:color w:val="000000"/>
          <w:sz w:val="24"/>
          <w:szCs w:val="24"/>
        </w:rPr>
        <w:t xml:space="preserve">neutralizare </w:t>
      </w:r>
      <w:r>
        <w:rPr>
          <w:color w:val="000000"/>
          <w:sz w:val="24"/>
          <w:szCs w:val="24"/>
        </w:rPr>
        <w:t>-prin purificare - a suprasarcinii sacrale pe care o reprezintă vânatul: dacă el n-ar recurge la această neutralizare, fără de care nu îi este îngăduit să-şi continue drumul spre propria sa casă, el ar pune în pericol echilibrul sacral al întregii sale comunităţi, nu doar al său propriu sau pe acela al familiei sale. Cum vom vedea la timpul potrivit, la riturile de iniţiere sau la cele de sacrificiu se întâmplă acelaşi fenomen: iniţiaţii, proaspăt întorşi de la riturile dureroase pe care le-au trecut cu succes, sunt lustraţi (purificaţi) înainte de a fi reintegraţi în comunitate, pentru a fi eliberaţi de suprasarcina sacrală de care dispun; dacă ar fi lăsaţi să reintre direct, fără lustraţii prealabile, suprasarcina lor sacrală şi-ar pune amprenta negativă asupra întregii comunităţi, periclitând-o.</w:t>
      </w:r>
    </w:p>
    <w:p>
      <w:pPr>
        <w:pStyle w:val="Normal"/>
        <w:shd w:fill="FFFFFF" w:val="clear"/>
        <w:rPr>
          <w:sz w:val="24"/>
          <w:szCs w:val="24"/>
        </w:rPr>
      </w:pPr>
      <w:r>
        <w:rPr>
          <w:color w:val="000000"/>
          <w:sz w:val="24"/>
          <w:szCs w:val="24"/>
        </w:rPr>
        <w:t xml:space="preserve">Al doilea aspect al identităţii sacrale - receptarea actantului mitic ca fiind indestructibil legat de </w:t>
      </w:r>
      <w:r>
        <w:rPr>
          <w:i/>
          <w:iCs/>
          <w:color w:val="000000"/>
          <w:sz w:val="24"/>
          <w:szCs w:val="24"/>
        </w:rPr>
        <w:t xml:space="preserve">originea sacrală </w:t>
      </w:r>
      <w:r>
        <w:rPr>
          <w:color w:val="000000"/>
          <w:sz w:val="24"/>
          <w:szCs w:val="24"/>
        </w:rPr>
        <w:t xml:space="preserve">a comunităţii sale - are şi el consecinţe redutabile, în cazuri - să spunem - de beligerantă sau de omor. Făcând o victimă - fie ea om sau animal -, omul comunităţii arhaice ştie că prin omorul respectiv el a comis o violenţă nu numai împotriva victimei ca atare, ci şi a </w:t>
      </w:r>
      <w:r>
        <w:rPr>
          <w:i/>
          <w:iCs/>
          <w:color w:val="000000"/>
          <w:sz w:val="24"/>
          <w:szCs w:val="24"/>
        </w:rPr>
        <w:t xml:space="preserve">originii sacrale </w:t>
      </w:r>
      <w:r>
        <w:rPr>
          <w:color w:val="000000"/>
          <w:sz w:val="24"/>
          <w:szCs w:val="24"/>
        </w:rPr>
        <w:t>de care aceasta se leagă prin actul de consubstanţializare. în consecinţă, printr-un simulacru anticipativ, el va căuta să „îmbuneze" această forţă terifiantă, relativizând întrucâtva efectul destructiv al violenţei pe care se</w:t>
      </w:r>
    </w:p>
    <w:p>
      <w:pPr>
        <w:pStyle w:val="Normal"/>
        <w:shd w:fill="FFFFFF" w:val="clear"/>
        <w:rPr>
          <w:sz w:val="24"/>
          <w:szCs w:val="24"/>
        </w:rPr>
      </w:pPr>
      <w:r>
        <w:rPr>
          <w:rFonts w:cs="Arial" w:ascii="Arial" w:hAnsi="Arial"/>
          <w:b/>
          <w:bCs/>
          <w:color w:val="000000"/>
          <w:sz w:val="22"/>
          <w:szCs w:val="22"/>
        </w:rPr>
        <w:t>23</w:t>
      </w:r>
    </w:p>
    <w:p>
      <w:pPr>
        <w:pStyle w:val="Normal"/>
        <w:shd w:fill="FFFFFF" w:val="clear"/>
        <w:rPr>
          <w:sz w:val="24"/>
          <w:szCs w:val="24"/>
        </w:rPr>
      </w:pPr>
      <w:r>
        <w:rPr>
          <w:color w:val="000000"/>
          <w:sz w:val="24"/>
          <w:szCs w:val="24"/>
        </w:rPr>
        <w:t>pregăteşte să o exercite. Privind lucrurile din perspectiva celeilalte tabere, din rândul căreia se va alege victima, consecinţele sunt, şi aici, semnificative. Prin legea consubstanţializării sacrale - mai puternică decât aceea a sângelui, cu care tindem îndeobşte s-o echivalăm -, vătămarea unui om reverberează negativ în cadrul întregii comunităţi din care acesta face parte. Comunitatea va reacţiona ca şi cum într-un punct anume al „fiinţei" sale s-ar fi creat o fisură sau o spărtură, în urma cărora bunul mers al întregului organism social este pus în pericol; în consecinţă, prejudiciul va fi prompt răzbunat, la fel de violent cum s-a produs şi atacul, dar nu din raţiuni psihologice, de furie punitivă - cum am fi noi îndreptăţiţi să credem, apelând la gândirea noastră modernă -, ci pentru ca „spărtura" să se închidă, refăcându-se în acest fel integralitatea sacrală a comunităţii.</w:t>
      </w:r>
    </w:p>
    <w:p>
      <w:pPr>
        <w:pStyle w:val="Normal"/>
        <w:shd w:fill="FFFFFF" w:val="clear"/>
        <w:rPr>
          <w:sz w:val="24"/>
          <w:szCs w:val="24"/>
        </w:rPr>
      </w:pPr>
      <w:r>
        <w:rPr>
          <w:color w:val="000000"/>
          <w:sz w:val="24"/>
          <w:szCs w:val="24"/>
        </w:rPr>
        <w:t>Cosmogoniile nesacrificiale pun crearea lumii pe seama unei geneze (acţiune divină constructivă, cuvânt etc.) care nu presupune violenţă sacrificială. De regulă, ele sunt forme târzii, raţionalizate: cele mai vechi mituri cosmogonice sunt cele sacrificiale, motiv pentru care de fiecare dată când întâlnim o versiune nesacrificială, se cuvine să ne întrebăm dacă nu cumva în spatele ei nu se află un oarecare vestigiu sacrificial, şters apoi din mintea oamenilor şi a istoriei.</w:t>
      </w:r>
    </w:p>
    <w:p>
      <w:pPr>
        <w:pStyle w:val="Normal"/>
        <w:shd w:fill="FFFFFF" w:val="clear"/>
        <w:rPr>
          <w:sz w:val="24"/>
          <w:szCs w:val="24"/>
        </w:rPr>
      </w:pPr>
      <w:r>
        <w:rPr>
          <w:color w:val="000000"/>
          <w:sz w:val="24"/>
          <w:szCs w:val="24"/>
        </w:rPr>
        <w:t>Vom urmări acum cosmogoniile regionale pe rând; comentariile şi analiza lor comparată ne vor îngădui, în finalul seriei, formularea câtorva concluzii generale.</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48:00Z</dcterms:created>
  <dc:creator>Manu</dc:creator>
  <dc:description/>
  <cp:keywords/>
  <dc:language>en-US</dc:language>
  <cp:lastModifiedBy>Manu</cp:lastModifiedBy>
  <dcterms:modified xsi:type="dcterms:W3CDTF">2005-02-23T22:48:00Z</dcterms:modified>
  <cp:revision>2</cp:revision>
  <dc:subject/>
  <dc:title>ŞTEFAN BORBELY (n</dc:title>
</cp:coreProperties>
</file>