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o-RO"/>
        </w:rPr>
      </w:pPr>
      <w:r>
        <w:rPr>
          <w:rFonts w:cs="Times New Roman" w:ascii="Times New Roman" w:hAnsi="Times New Roman"/>
          <w:lang w:val="ro-RO"/>
        </w:rPr>
        <w:t>Liviu Radu</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b/>
        <w:tab/>
        <w:tab/>
      </w:r>
      <w:r>
        <w:rPr>
          <w:rFonts w:cs="Times New Roman" w:ascii="Times New Roman" w:hAnsi="Times New Roman"/>
          <w:b/>
          <w:lang w:val="ro-RO"/>
        </w:rPr>
        <w:tab/>
        <w:t xml:space="preserve">Amintiri despre începutur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ab/>
        <w:t>Tănase trimise uşor mingea lui Spirea. Acesta sprintă pe dreapta, apoi îl simţi pe Gabi Maghiran undeva, în faţă, liber - dar neatent, ba chiar un pic în ofsaid. Ţinu balonul şi continuă să alerge. Fundaşii năvăleau spre el, cu gândul să-l radă fără menajamente. Spirea nu prea ştia ce să facă, evenimentele se precipitau, trebuia să se hotărască iute, mai putea să păstreze mingea maximum trei secunde. Apoi îşi dădu seama că Victor venea tare din urmă, spre centru, iar goana apărătorilor adverşi către el, Spirea, îi crease lui Victor un culoar perfect.</w:t>
      </w:r>
    </w:p>
    <w:p>
      <w:pPr>
        <w:pStyle w:val="Normal"/>
        <w:jc w:val="both"/>
        <w:rPr>
          <w:rFonts w:ascii="Times New Roman" w:hAnsi="Times New Roman" w:cs="Times New Roman"/>
          <w:lang w:val="ro-RO"/>
        </w:rPr>
      </w:pPr>
      <w:r>
        <w:rPr>
          <w:rFonts w:cs="Times New Roman" w:ascii="Times New Roman" w:hAnsi="Times New Roman"/>
          <w:lang w:val="ro-RO"/>
        </w:rPr>
        <w:tab/>
        <w:t>Nu mai zăbovi şi-i aruncă iute balonul, lobându-l peste adversari. Îi căzu minunat, pe stângul, cum îi convenea, iar Victor Tociu îl lovi cu sete şi-l expedie direct în poartă.</w:t>
      </w:r>
    </w:p>
    <w:p>
      <w:pPr>
        <w:pStyle w:val="Normal"/>
        <w:jc w:val="both"/>
        <w:rPr>
          <w:rFonts w:ascii="Times New Roman" w:hAnsi="Times New Roman" w:cs="Times New Roman"/>
          <w:lang w:val="ro-RO"/>
        </w:rPr>
      </w:pPr>
      <w:r>
        <w:rPr>
          <w:rFonts w:cs="Times New Roman" w:ascii="Times New Roman" w:hAnsi="Times New Roman"/>
          <w:lang w:val="ro-RO"/>
        </w:rPr>
        <w:tab/>
        <w:t>În timp ce tribunele explodau - la propriu şi la figurat, pentru că, pe lângă urale se foloseau şi petarde - Spirea ajunse la concluzia că meciul fusese jucat. Mai rămăseseră douăzeci de minute, dar adversarii erau demoralizaţi, nu-şi închipuiau că mai pot înscrie trei goluri, ca să intre în prelungiri.</w:t>
      </w:r>
    </w:p>
    <w:p>
      <w:pPr>
        <w:pStyle w:val="Normal"/>
        <w:jc w:val="both"/>
        <w:rPr/>
      </w:pPr>
      <w:r>
        <w:rPr>
          <w:rFonts w:cs="Times New Roman" w:ascii="Times New Roman" w:hAnsi="Times New Roman"/>
          <w:lang w:val="ro-RO"/>
        </w:rPr>
        <w:tab/>
        <w:t xml:space="preserve">Bun. Trebuie să fim prudenţi, să nu-i lăsăm să marcheze, ca să nu capete subit o încredere neaşteptată în steaua lor, îşi zise Spirea, făcând semn băieţilor să se strângă lângă el, să discute strategia pentru următoarele minute. </w:t>
      </w:r>
    </w:p>
    <w:p>
      <w:pPr>
        <w:pStyle w:val="Normal"/>
        <w:jc w:val="both"/>
        <w:rPr/>
      </w:pPr>
      <w:r>
        <w:rPr>
          <w:rFonts w:cs="Times New Roman" w:ascii="Times New Roman" w:hAnsi="Times New Roman"/>
          <w:lang w:val="ro-RO"/>
        </w:rPr>
        <w:tab/>
        <w:t>Reuşiră să controleze meciul în continuare, iar când arbitrul fluieră - după o veşnicie şi un sfert de oră - sfârşitul partidei, Claudiu Spirea se simţi copleşit de emoţie şi bucurie. De fericire. A lui şi a celorlalţi din teren. Dar, mai ales, de cea a zecilor de mii de suporteri care-şi rupseseră de la gură şi veniseră să-i susţină în finala Campionatului Mondial.</w:t>
      </w:r>
    </w:p>
    <w:p>
      <w:pPr>
        <w:pStyle w:val="Normal"/>
        <w:jc w:val="both"/>
        <w:rPr/>
      </w:pPr>
      <w:r>
        <w:rPr>
          <w:rFonts w:cs="Times New Roman" w:ascii="Times New Roman" w:hAnsi="Times New Roman"/>
          <w:lang w:val="ro-RO"/>
        </w:rPr>
        <w:tab/>
        <w:t>Urmară ore dificile: interviuri, declaraţii oficiale, politicieni care-şi trăgeau capital politic afişându-se cu învingătorii, impresari care căutau să plaseze contracte avantajoase în primul rând pentru ei, fani sinceri şi gălăgioşi...</w:t>
      </w:r>
    </w:p>
    <w:p>
      <w:pPr>
        <w:pStyle w:val="Normal"/>
        <w:jc w:val="both"/>
        <w:rPr>
          <w:rFonts w:ascii="Times New Roman" w:hAnsi="Times New Roman" w:cs="Times New Roman"/>
          <w:lang w:val="ro-RO"/>
        </w:rPr>
      </w:pPr>
      <w:r>
        <w:rPr>
          <w:rFonts w:cs="Times New Roman" w:ascii="Times New Roman" w:hAnsi="Times New Roman"/>
          <w:lang w:val="ro-RO"/>
        </w:rPr>
        <w:tab/>
        <w:t>Trecură toate momentele obositoare, urmară cele din ţară, cu primirea fastuoasă, delirantă chiar, de pe aeroport, recepţii oficiale la preşidenţie, guvern, parlament, invitaţii la tot felul de posturi de televiziune...</w:t>
      </w:r>
    </w:p>
    <w:p>
      <w:pPr>
        <w:pStyle w:val="Normal"/>
        <w:jc w:val="both"/>
        <w:rPr/>
      </w:pPr>
      <w:r>
        <w:rPr>
          <w:rFonts w:cs="Times New Roman" w:ascii="Times New Roman" w:hAnsi="Times New Roman"/>
          <w:lang w:val="ro-RO"/>
        </w:rPr>
        <w:tab/>
        <w:t>Chestii cu mult mai obositoare decât meciurile în sine. Dar la care se aşteptaseră cu toţii, ştiau că nu le puteau refuza, făceau parte din ritualurile nescrise pe care le respecta întreg poporul.</w:t>
      </w:r>
    </w:p>
    <w:p>
      <w:pPr>
        <w:pStyle w:val="Normal"/>
        <w:jc w:val="both"/>
        <w:rPr>
          <w:rFonts w:ascii="Times New Roman" w:hAnsi="Times New Roman" w:cs="Times New Roman"/>
          <w:lang w:val="ro-RO"/>
        </w:rPr>
      </w:pPr>
      <w:r>
        <w:rPr>
          <w:rFonts w:cs="Times New Roman" w:ascii="Times New Roman" w:hAnsi="Times New Roman"/>
          <w:lang w:val="ro-RO"/>
        </w:rPr>
        <w:tab/>
        <w:t>Abia după ce se termină tot balamucul, deci cam la o săptămână după întoarcerea în ţară, Claudiu Spirea avu timp pentru lucrul pe care şi-l dorise cel mai mult: să-l viziteze pe doctorul Frânculescu. Omul căruia îi datora succesul. Omul care-i fusese ca un părinte, dar care nu voia publicitate şi scandal, care dorea să fie ignorat de oficialităţi şi de marele public. Având doar satisfacţia platonică a contribuţiei majore la victorie, contribuţie ignorată de toţi...</w:t>
      </w:r>
    </w:p>
    <w:p>
      <w:pPr>
        <w:pStyle w:val="Normal"/>
        <w:jc w:val="both"/>
        <w:rPr>
          <w:rFonts w:ascii="Times New Roman" w:hAnsi="Times New Roman" w:cs="Times New Roman"/>
          <w:lang w:val="ro-RO"/>
        </w:rPr>
      </w:pPr>
      <w:r>
        <w:rPr>
          <w:rFonts w:cs="Times New Roman" w:ascii="Times New Roman" w:hAnsi="Times New Roman"/>
          <w:lang w:val="ro-RO"/>
        </w:rPr>
        <w:tab/>
        <w:t>Claudiu aşteptă să se potolească vânzoleala din hotel - urma să plece a doua zi de dimineaţă la ţară, la părinţi, lângă Babadag, şi pretinsese că vrea să se culce devreme, ca să fie lăsat în pace. Apoi, după ce luă sacoşa în care pusese cadourile pentru doctor şi pentru doamna Frânculescu - lucruri nu prea scumpe, dar de bun gust, care le vor face plăcere - ieşi pe uşa laterală, care nu numai că-i permitea să nu fie remarcat de gură-cască din hol, dar îl duse chiar lângă staţia de taxi. Urcă iute într-o maşină şi spuse unde voia să ajungă.</w:t>
      </w:r>
    </w:p>
    <w:p>
      <w:pPr>
        <w:pStyle w:val="Normal"/>
        <w:jc w:val="both"/>
        <w:rPr/>
      </w:pPr>
      <w:r>
        <w:rPr>
          <w:rFonts w:cs="Times New Roman" w:ascii="Times New Roman" w:hAnsi="Times New Roman"/>
          <w:lang w:val="ro-RO"/>
        </w:rPr>
        <w:tab/>
        <w:t xml:space="preserve">În timp ce taxiul se târa prin traficul aglomerat, Claudiu Spirea retrăi momentele din trecut care-i marcaseră viaţa. Îşi aminti de clipa în care fusese acostat, la un antrenament, de un bărbat în vârstă, cu ochelari cu ramă groasă şi lentile ca nişte lupe, care-i urmărise jocul aproape o oră. Îl cunoştea, era doctorul Frânculescu, psihologul şcolii, care-i supunea periodic unor teste ciudate pe toţi elevii, nu numai pe cei de la clasele de fotbal. </w:t>
      </w:r>
    </w:p>
    <w:p>
      <w:pPr>
        <w:pStyle w:val="Normal"/>
        <w:jc w:val="both"/>
        <w:rPr/>
      </w:pPr>
      <w:r>
        <w:rPr>
          <w:rFonts w:cs="Times New Roman" w:ascii="Times New Roman" w:hAnsi="Times New Roman"/>
          <w:lang w:val="ro-RO"/>
        </w:rPr>
        <w:tab/>
        <w:t>Se simţea stingher în şcoală, departe de familie şi prieteni. Mai mult, dacă la el acasă era marea vedetă locală, puştiul cu un viitor strălucit, aici, la liceul sportiv existau cel puţin încă douăzeci de indivizi la fel de talentaţi şi vreo zece care-l întreceau cu mult. Înţelesese că trebuia să muncească din greu, dar progresele erau mici, uneori îl bătea gândul să se întoarcă acasă şi să se mulţumească a fi vedeta campionatului judeţean, fără responsabilităţi, fără ambiţii exagerate, dar fericit şi cu o viaţă normală.</w:t>
      </w:r>
    </w:p>
    <w:p>
      <w:pPr>
        <w:pStyle w:val="Normal"/>
        <w:jc w:val="both"/>
        <w:rPr>
          <w:rFonts w:ascii="Times New Roman" w:hAnsi="Times New Roman" w:cs="Times New Roman"/>
          <w:lang w:val="ro-RO"/>
        </w:rPr>
      </w:pPr>
      <w:r>
        <w:rPr>
          <w:rFonts w:cs="Times New Roman" w:ascii="Times New Roman" w:hAnsi="Times New Roman"/>
          <w:lang w:val="ro-RO"/>
        </w:rPr>
        <w:tab/>
        <w:t>Doctorul îl invitase în cabinetul lui. Se dusese fără să-şi facă nici o grijă, crezuse că-i vorba de un test obişnuit. Frânculescu scosese un pachet de cărţi ciudat, alcătuit din şaizeci de cartoane cu aspect obişnuit, dar care conţinea doar doiari, treiari, pătrari, cinciari şi şesari. Toţi de cupă.</w:t>
      </w:r>
    </w:p>
    <w:p>
      <w:pPr>
        <w:pStyle w:val="Normal"/>
        <w:jc w:val="both"/>
        <w:rPr>
          <w:rFonts w:ascii="Times New Roman" w:hAnsi="Times New Roman" w:cs="Times New Roman"/>
          <w:lang w:val="ro-RO"/>
        </w:rPr>
      </w:pPr>
      <w:r>
        <w:rPr>
          <w:rFonts w:cs="Times New Roman" w:ascii="Times New Roman" w:hAnsi="Times New Roman"/>
          <w:lang w:val="ro-RO"/>
        </w:rPr>
        <w:tab/>
        <w:t>Doctorul îi ceruse să se concentreze şi să încerce să spună ce carte se afla deasupra pachetului. Claudiu spusese ce-i trecea prin minte, iar medicul noatase răspunsurile lui într-un caiet gros, cu coperte pânzate, după care ridicase cartea aflată peste celelalte şi o trecuse şi pe ea în registrul lui.</w:t>
      </w:r>
    </w:p>
    <w:p>
      <w:pPr>
        <w:pStyle w:val="Normal"/>
        <w:jc w:val="both"/>
        <w:rPr>
          <w:rFonts w:ascii="Times New Roman" w:hAnsi="Times New Roman" w:cs="Times New Roman"/>
          <w:lang w:val="ro-RO"/>
        </w:rPr>
      </w:pPr>
      <w:r>
        <w:rPr>
          <w:rFonts w:cs="Times New Roman" w:ascii="Times New Roman" w:hAnsi="Times New Roman"/>
          <w:lang w:val="ro-RO"/>
        </w:rPr>
        <w:tab/>
        <w:t xml:space="preserve">După un timp, Frânculescu schimbase testul. Ridica o carte din pachet, o ţinea în faţa ochilor săi, dar cu spatele spre băiat, ca acesta să nu-i poată vedea valoarea. Claudiu trebuia să ghicească tipul cărţii. La început răspunsese la nimereală, apoi avusese impresia că-i sufla cineva un răspuns şi, lăsându-se în voia unui impuls de moment, ţinuse seama de sugestia aceea, venită de nu se ştie unde. </w:t>
      </w:r>
    </w:p>
    <w:p>
      <w:pPr>
        <w:pStyle w:val="Normal"/>
        <w:jc w:val="both"/>
        <w:rPr/>
      </w:pPr>
      <w:r>
        <w:rPr>
          <w:rFonts w:cs="Times New Roman" w:ascii="Times New Roman" w:hAnsi="Times New Roman"/>
          <w:lang w:val="ro-RO"/>
        </w:rPr>
        <w:tab/>
        <w:t>Apoi Frânculescu trecuse la un altfel de test. Pe un birou se găsea un calculator, pe monitorul căruia apăreau, la intervale de cinci secunde, cărţi de joc, asemănătoare celor pe care le folosiseră anterior. Doctorul întorsese monitorul cu faţa spre perete, astfel încât nici Claudiu, nici el să nu poată vedea ecranul. Îi-i ceruse băiatului să spună ce carte fusese afişată. Schimbarea cărţii de joc era semnalizată de un ţiuit slab, iar înşiruirea cărţilor ce fuseseră afişate se memora într-un fişier.</w:t>
      </w:r>
    </w:p>
    <w:p>
      <w:pPr>
        <w:pStyle w:val="Normal"/>
        <w:jc w:val="both"/>
        <w:rPr/>
      </w:pPr>
      <w:r>
        <w:rPr>
          <w:rFonts w:cs="Times New Roman" w:ascii="Times New Roman" w:hAnsi="Times New Roman"/>
          <w:lang w:val="ro-RO"/>
        </w:rPr>
        <w:tab/>
        <w:t xml:space="preserve">După ce terminaseră testele, doctorul îi mulţumise şi-i ceruse să vină a doua zi, ca să-i comunice rezultatul. </w:t>
      </w:r>
    </w:p>
    <w:p>
      <w:pPr>
        <w:pStyle w:val="Normal"/>
        <w:jc w:val="both"/>
        <w:rPr>
          <w:rFonts w:ascii="Times New Roman" w:hAnsi="Times New Roman" w:cs="Times New Roman"/>
          <w:lang w:val="ro-RO"/>
        </w:rPr>
      </w:pPr>
      <w:r>
        <w:rPr>
          <w:rFonts w:cs="Times New Roman" w:ascii="Times New Roman" w:hAnsi="Times New Roman"/>
          <w:lang w:val="ro-RO"/>
        </w:rPr>
        <w:tab/>
        <w:t>Se dusese, mai mult din datorie decât din curiozitate, iar doctorul îi explicase:</w:t>
      </w:r>
    </w:p>
    <w:p>
      <w:pPr>
        <w:pStyle w:val="Normal"/>
        <w:jc w:val="both"/>
        <w:rPr>
          <w:rFonts w:ascii="Times New Roman" w:hAnsi="Times New Roman" w:cs="Times New Roman"/>
          <w:lang w:val="ro-RO"/>
        </w:rPr>
      </w:pPr>
      <w:r>
        <w:rPr>
          <w:rFonts w:cs="Times New Roman" w:ascii="Times New Roman" w:hAnsi="Times New Roman"/>
          <w:lang w:val="ro-RO"/>
        </w:rPr>
        <w:tab/>
        <w:t>- Am remarcat la tine o oarecare previziune în joc. Parcă ai fi ştiut cu o clipă înaintea adversarului ce avea de gând acesta să facă. Am vrut să verific despre ce-i vorba. Testele arată ceva interesant: nu ai fost în stare să ghiceşti aproape niciodată ce carte se afla deasupra pachetului, nici n-ai depăşit media statistică în privinţa şirului de cărţi extrase aleator de către calculator. În schimb, atunci când mă uitam întâi eu la o carte, ştiai de fiecare dată ce carte am în mână. Asta înseamnă că nu eşti în stare să prevezi viitorul, dar ai capacităţi telepatice extrem de dezvoltate. Într-un joc precum fotbalul, lucrul ăsta îţi poate folosi foarte mult. Ai putea să cunoşti intenţiile adversarilor şi ale coechipierilor, deci să te foloseşti de aceste cunoştinţe. Să dai pase ce vor fi aşteptate şi valorificate, să interceptezi pasele adversarilor, să te fereşti de atacuri violente... Bineînţeles, toate acestea nu-ţi vor folosi prea mult fără o pregătire fizică şi tehnică pe măsură. În plus, talentul tău de telepat nu-i educat, îl foloseşti mai mult din întâmplare. Iar el se manifestă la meciurile din şcoală, unde numărul celor din jurul tău este mic. Când te vei afla pe un stadion cu mii, chiar zeci de mii de spectatori, năvala gândurilor lor te va zăpăci. Mai mult, nu ştii încă să citeşti gândurile celor care vor avea efect imediat asupra jocului tău. Degeaba vei şti că portarul advers nu-i atent, dacă nu cunoşti intenţiile fundaşului care te atacă. Trebuie să-ţi educi talentul, dacă vrei să-ţi fie de folos. Iar eu te voi ajuta.</w:t>
      </w:r>
    </w:p>
    <w:p>
      <w:pPr>
        <w:pStyle w:val="Normal"/>
        <w:jc w:val="both"/>
        <w:rPr>
          <w:rFonts w:ascii="Times New Roman" w:hAnsi="Times New Roman" w:cs="Times New Roman"/>
          <w:lang w:val="ro-RO"/>
        </w:rPr>
      </w:pPr>
      <w:r>
        <w:rPr>
          <w:rFonts w:cs="Times New Roman" w:ascii="Times New Roman" w:hAnsi="Times New Roman"/>
          <w:lang w:val="ro-RO"/>
        </w:rPr>
        <w:tab/>
        <w:t>Îi-l ajutase. Fără să ştie nimeni. Fără să afle nimeni de talentul lui. Claudiu avusese o carieră extraordinară ca fotbalist, ajunsese în echipe de club puternice, cu care cucerise multe trofee de prestigiu. Iar acum, cu echipa naţională, cucerise trofeul suprem şi, ca de fiecare dată când venea în ţară, simţea nevoia să-i mulţumească încă o dată doctorului pentru ceea ce făcuse pentru el.</w:t>
      </w:r>
    </w:p>
    <w:p>
      <w:pPr>
        <w:pStyle w:val="Normal"/>
        <w:jc w:val="both"/>
        <w:rPr/>
      </w:pPr>
      <w:r>
        <w:rPr>
          <w:rFonts w:cs="Times New Roman" w:ascii="Times New Roman" w:hAnsi="Times New Roman"/>
          <w:lang w:val="ro-RO"/>
        </w:rPr>
        <w:tab/>
        <w:t xml:space="preserve">Taxiul opri în faţa unei case frumoase, acoperită de iederă, dintr-un cartier liniştit, decent. Claudiu Spirea coborî, plăti şoferului şi sună la uşă. Îi deschise doamna Frânculescu, care se lumină la faţă văzându-l. </w:t>
      </w:r>
    </w:p>
    <w:p>
      <w:pPr>
        <w:pStyle w:val="Normal"/>
        <w:jc w:val="both"/>
        <w:rPr>
          <w:rFonts w:ascii="Times New Roman" w:hAnsi="Times New Roman" w:cs="Times New Roman"/>
          <w:lang w:val="ro-RO"/>
        </w:rPr>
      </w:pPr>
      <w:r>
        <w:rPr>
          <w:rFonts w:cs="Times New Roman" w:ascii="Times New Roman" w:hAnsi="Times New Roman"/>
          <w:lang w:val="ro-RO"/>
        </w:rPr>
        <w:tab/>
        <w:t>- Intră, dragul meu. Ne bucurăm că nu ne-ai uitat.</w:t>
      </w:r>
    </w:p>
    <w:p>
      <w:pPr>
        <w:pStyle w:val="Normal"/>
        <w:jc w:val="both"/>
        <w:rPr>
          <w:rFonts w:ascii="Times New Roman" w:hAnsi="Times New Roman" w:cs="Times New Roman"/>
          <w:lang w:val="ro-RO"/>
        </w:rPr>
      </w:pPr>
      <w:r>
        <w:rPr>
          <w:rFonts w:cs="Times New Roman" w:ascii="Times New Roman" w:hAnsi="Times New Roman"/>
          <w:lang w:val="ro-RO"/>
        </w:rPr>
        <w:tab/>
        <w:t xml:space="preserve">Îi-l conduse în sufragerie, unde doctorul discuta cu mai mulţi musafiri, cu paharele în mâini. Nimerise în mijlocul unei sărbători de familie, îşi zise stânjenit Claudiu. Apoi, după ce privi atent în jur, descoperi că oaspeţii erau colegii săi din naţionala de fotbal. </w:t>
      </w:r>
    </w:p>
    <w:p>
      <w:pPr>
        <w:pStyle w:val="Normal"/>
        <w:jc w:val="both"/>
        <w:rPr>
          <w:rFonts w:ascii="Times New Roman" w:hAnsi="Times New Roman" w:cs="Times New Roman"/>
          <w:lang w:val="ro-RO"/>
        </w:rPr>
      </w:pPr>
      <w:r>
        <w:rPr>
          <w:rFonts w:cs="Times New Roman" w:ascii="Times New Roman" w:hAnsi="Times New Roman"/>
          <w:lang w:val="ro-RO"/>
        </w:rPr>
        <w:tab/>
        <w:t>Abia atunci îşi dădu seama cât de mare fusese contribuţia doctorului la câştigarea cupei mondiale.</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szCs w:val="28"/>
          <w:lang w:val="ro-RO"/>
        </w:rPr>
      </w:pPr>
      <w:r>
        <w:rPr>
          <w:rFonts w:cs="Times New Roman" w:ascii="Times New Roman" w:hAnsi="Times New Roman"/>
          <w:szCs w:val="28"/>
          <w:lang w:val="ro-RO"/>
        </w:rPr>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ab/>
        <w:tab/>
        <w:tab/>
      </w:r>
      <w:r>
        <w:rPr>
          <w:rFonts w:cs="Times New Roman" w:ascii="Times New Roman" w:hAnsi="Times New Roman"/>
          <w:b/>
          <w:szCs w:val="28"/>
          <w:lang w:val="ro-RO"/>
        </w:rPr>
        <w:t>Mesaj încă nedescoperit</w:t>
      </w:r>
    </w:p>
    <w:p>
      <w:pPr>
        <w:pStyle w:val="Normal"/>
        <w:jc w:val="both"/>
        <w:rPr>
          <w:rFonts w:ascii="Times New Roman" w:hAnsi="Times New Roman" w:cs="Times New Roman"/>
          <w:szCs w:val="28"/>
          <w:lang w:val="ro-RO"/>
        </w:rPr>
      </w:pPr>
      <w:r>
        <w:rPr>
          <w:rFonts w:cs="Times New Roman" w:ascii="Times New Roman" w:hAnsi="Times New Roman"/>
          <w:szCs w:val="28"/>
          <w:lang w:val="ro-RO"/>
        </w:rPr>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În cele din urmă m-am hotărât. Voi scrie acest mesaj, deşi sunt convins că şansele ca el să ajungă la cei cărora le este destinat sunt minime.</w:t>
      </w:r>
    </w:p>
    <w:p>
      <w:pPr>
        <w:pStyle w:val="Normal"/>
        <w:jc w:val="both"/>
        <w:rPr/>
      </w:pPr>
      <w:r>
        <w:rPr>
          <w:rFonts w:cs="Times New Roman" w:ascii="Times New Roman" w:hAnsi="Times New Roman"/>
          <w:szCs w:val="28"/>
          <w:lang w:val="ro-RO"/>
        </w:rPr>
        <w:tab/>
        <w:t xml:space="preserve">Cum va trebui să fie transmis mesajul? El se adresează unor oameni din viitor, despre care nu ştiu nimic. Vor fi în stare să descifreze limba în care a fost compus? Pentru că nu cred că limba pe care o vorbesc eu acum se va păstra de-a lungul timpului. În principiu, ar fi bine ca mesajul să fie cât mai simplu şi alcătuit din cuvinte de bază. Dar atunci n-aş putea să explic, suficient de convingător, despre ce-i vorba. Pe de altă parte, dacă aş încerca să fiu foarte explicit, voi fi silit, vrând-nevrând, să utilizez termeni care, cu siguranţă, nu vor avea nici un înţeles peste câteva mii de ani. Probabil că nimeni nu va înţelege ce-i acela un </w:t>
      </w:r>
      <w:r>
        <w:rPr>
          <w:rFonts w:cs="Times New Roman" w:ascii="Times New Roman" w:hAnsi="Times New Roman"/>
          <w:i/>
          <w:szCs w:val="28"/>
          <w:lang w:val="ro-RO"/>
        </w:rPr>
        <w:t>atlantis</w:t>
      </w:r>
      <w:r>
        <w:rPr>
          <w:rFonts w:cs="Times New Roman" w:ascii="Times New Roman" w:hAnsi="Times New Roman"/>
          <w:szCs w:val="28"/>
          <w:lang w:val="ro-RO"/>
        </w:rPr>
        <w:t xml:space="preserve"> sau care-i componenţa </w:t>
      </w:r>
      <w:r>
        <w:rPr>
          <w:rFonts w:cs="Times New Roman" w:ascii="Times New Roman" w:hAnsi="Times New Roman"/>
          <w:i/>
          <w:szCs w:val="28"/>
          <w:lang w:val="ro-RO"/>
        </w:rPr>
        <w:t>electronumului</w:t>
      </w:r>
      <w:r>
        <w:rPr>
          <w:rFonts w:cs="Times New Roman" w:ascii="Times New Roman" w:hAnsi="Times New Roman"/>
          <w:szCs w:val="28"/>
          <w:lang w:val="ro-RO"/>
        </w:rPr>
        <w:t>. Va trebui să mă străduiesc să folosesc doar termeni generali, care vor fi valabili în orice societate omenească...</w:t>
      </w:r>
    </w:p>
    <w:p>
      <w:pPr>
        <w:pStyle w:val="Normal"/>
        <w:jc w:val="both"/>
        <w:rPr/>
      </w:pPr>
      <w:r>
        <w:rPr>
          <w:rFonts w:cs="Times New Roman" w:ascii="Times New Roman" w:hAnsi="Times New Roman"/>
          <w:szCs w:val="28"/>
          <w:lang w:val="ro-RO"/>
        </w:rPr>
        <w:tab/>
        <w:t xml:space="preserve">Însă mult mai important mi se pare problema suportului. Având în vedere că adresantul scrisorii se află la peste zece mii de ani de mine, este evident că mesajul nu poate fi scris pe foi de </w:t>
      </w:r>
      <w:r>
        <w:rPr>
          <w:rFonts w:cs="Times New Roman" w:ascii="Times New Roman" w:hAnsi="Times New Roman"/>
          <w:i/>
          <w:szCs w:val="28"/>
          <w:lang w:val="ro-RO"/>
        </w:rPr>
        <w:t>zubetă</w:t>
      </w:r>
      <w:r>
        <w:rPr>
          <w:rFonts w:cs="Times New Roman" w:ascii="Times New Roman" w:hAnsi="Times New Roman"/>
          <w:szCs w:val="28"/>
          <w:lang w:val="ro-RO"/>
        </w:rPr>
        <w:t xml:space="preserve">, care se vor descompune după câteva sute de ani. Plăcile de metal se vor coroda, iar dacă le-aş imprima pe foi de aur, aş avea de înfruntat cel puţin două pericole: în primul rând, valoarea metalului ar face ca oamenii fără cultură, care-l vor descoperi, să ignore textul scris pe plăci şi să valorifice aurul pentru bijuterii sau monede; în al doilea rând, aurul este uşor deformabil, iar dacă mesajul meu va trece prin catastrofele pe care le prevăd, s-ar putea ca plăcuţele respective să fie deformate în asemenea hal, încât textul să devină indescifrabil. Chiar dacă l-aş grava pe plăci inoxidabile şi cu rezistenţă mare, unde aş putea să le ascund, astfel încât să se păstreze intacte, dar să existe garanţia că, odată şi odată, vor fi descoperite? Cât despre mesaje înregistrate pe </w:t>
      </w:r>
      <w:r>
        <w:rPr>
          <w:rFonts w:cs="Times New Roman" w:ascii="Times New Roman" w:hAnsi="Times New Roman"/>
          <w:i/>
          <w:szCs w:val="28"/>
          <w:lang w:val="ro-RO"/>
        </w:rPr>
        <w:t xml:space="preserve">cifratoni, </w:t>
      </w:r>
      <w:r>
        <w:rPr>
          <w:rFonts w:cs="Times New Roman" w:ascii="Times New Roman" w:hAnsi="Times New Roman"/>
          <w:szCs w:val="28"/>
          <w:lang w:val="ro-RO"/>
        </w:rPr>
        <w:t>ce garanţie am că oamenii din viitor vor cunoaşte energia care ne-a permis construirea de creiere artificiale şi a bibliotecilor de mare volum? Mărturisesc că n-an reuşit să găsesc o soluţie mulţumitoare referitoare la modul în care voi transmite mesajul meu către oamenii viitorului...</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Pentru moment, mă voi strădui să compun mesajul, apoi voi căuta modul prin care să-l fac să ajungă la adresanţi.</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Oare contează cauza catastrofei? Va interesa pe cineva, peste mii şi zeci de mii de ani, motivul banal pentru care s-a prăbuşit o civilizaţie, chiar dacă din acelaşi motiv banal se vor prăbuşi şi alte civilizaţii, iar universul întreg este ameninţat cu distrugerea?</w:t>
      </w:r>
    </w:p>
    <w:p>
      <w:pPr>
        <w:pStyle w:val="Normal"/>
        <w:jc w:val="both"/>
        <w:rPr/>
      </w:pPr>
      <w:r>
        <w:rPr>
          <w:rFonts w:cs="Times New Roman" w:ascii="Times New Roman" w:hAnsi="Times New Roman"/>
          <w:szCs w:val="28"/>
          <w:lang w:val="ro-RO"/>
        </w:rPr>
        <w:tab/>
        <w:t>Nu, nu interesează. Forţele au fost dezlănţuite, iar nimicnicia cauzei şi a scopului nu mai au nici o importanţă. Merită doar să amintim că niciodată motivele nu au aceeaşi valoare pentru toţi şi ceea ce pentru cineva poate justifica distrugerea lumii poate să pară altcuiva - care nu a fost implicat emoţional în declanşarea fenomenului - o chestiune banală, peste care se poate trece fără prea mult efort.</w:t>
      </w:r>
      <w:r>
        <w:rPr>
          <w:rFonts w:cs="Times New Roman" w:ascii="Times New Roman" w:hAnsi="Times New Roman"/>
          <w:b/>
          <w:szCs w:val="28"/>
          <w:lang w:val="ro-RO"/>
        </w:rPr>
        <w:t xml:space="preserve"> </w:t>
      </w:r>
    </w:p>
    <w:p>
      <w:pPr>
        <w:pStyle w:val="Normal"/>
        <w:jc w:val="both"/>
        <w:rPr/>
      </w:pPr>
      <w:r>
        <w:rPr>
          <w:rFonts w:cs="Times New Roman" w:ascii="Times New Roman" w:hAnsi="Times New Roman"/>
          <w:b/>
          <w:szCs w:val="28"/>
          <w:lang w:val="ro-RO"/>
        </w:rPr>
        <w:tab/>
      </w:r>
      <w:r>
        <w:rPr>
          <w:rFonts w:cs="Times New Roman" w:ascii="Times New Roman" w:hAnsi="Times New Roman"/>
          <w:szCs w:val="28"/>
          <w:lang w:val="ro-RO"/>
        </w:rPr>
        <w:t xml:space="preserve">Să ne mulţumim a spune că un savant - un om care-şi imagina că deţine toate secretele universului, dar care cunoştea doar o mică parte dintre ele - suferise o mare tragedie personală. Fiinţa pe care o iubise mai mult decât orice pe lume pierise într-un accident banal. Omul nostru nu s-a apucat nici să blesteme zeii - pentru că nu credea în ei -, nici nu şi-a pierdut minţile. </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Sau, poate, şi le-a pierdut, dar nimeni nu şi-a dat seama şi n-a avut grijă să-l facă inofensiv.</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 xml:space="preserve">Deci, savantul despre care vorbim ştia că un mort nu mai poate fi înviat. Ştia că nu poate construi o maşină a timpului, prin intermediul căreia să intervină în trecut şi să-şi salveze iubirea. Ştia toate acestea şi multe altele - pentru că am spus că era convins că deţine toate secretele universului. Deci, ştiind </w:t>
      </w:r>
      <w:r>
        <w:rPr>
          <w:rFonts w:cs="Times New Roman" w:ascii="Times New Roman" w:hAnsi="Times New Roman"/>
          <w:i/>
          <w:szCs w:val="28"/>
          <w:lang w:val="ro-RO"/>
        </w:rPr>
        <w:t>ce nu putea să facă</w:t>
      </w:r>
      <w:r>
        <w:rPr>
          <w:rFonts w:cs="Times New Roman" w:ascii="Times New Roman" w:hAnsi="Times New Roman"/>
          <w:szCs w:val="28"/>
          <w:lang w:val="ro-RO"/>
        </w:rPr>
        <w:t xml:space="preserve">, s-a străduit să găsească </w:t>
      </w:r>
      <w:r>
        <w:rPr>
          <w:rFonts w:cs="Times New Roman" w:ascii="Times New Roman" w:hAnsi="Times New Roman"/>
          <w:i/>
          <w:szCs w:val="28"/>
          <w:lang w:val="ro-RO"/>
        </w:rPr>
        <w:t>ceea ce putea să facă.</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Nu l-a impresionat aparenta imposibilitate a celor pe care şi le propusese şi a trecut la fapte. Întrebarea pe care mi-o pun acum, după ce catastrofa a fost declanşată şi nu se mai poate corecta nimic, este: oare omul nostru putea să-şi dea seama de punctele slabe ale teoriei sale sau, ţinând seama de starea sa psihică, s-a agăţat de prima speranţă ce i-a apărut în cale cu toată disperarea care-l copleşise? Oare un om care nu era atât de implicat emoţional ar fi putut să-şi dea seama de eroarea teoriei respective? Uneori înclin să cred că nimeni n-ar fi descoperit nici un punct slab în calcule sau în judecată. Adică, indiferent de persoană, catastrofa era inevitabilă. Alteori îmi vine să cred că nu-i aşa, că o minte sănătoasă ar fi suspectat că problema nu poate fi atât de simplă şi ar fi analizat mai bine lucrurile.</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Dar are rost să plângi laptele vărsat sau fecioria pierdută? Stropii de ploaie nu se mai întorc în norul din care au căzut pe pământ, nici ţapul nu mai poate redeveni ied.</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Ce-a fost a fost, iar nebunia unui om a declanşat un fenomen atât de bizar, încât mi-a greu să-l înţeleg, darămite să-l explic!</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Deci, ca să rezumăm toată problema în câteva cuvinte, omul nostru decisese - deoarece nu-şi putea învia iubita, nici nu se putea întoarce în timp înainte de moartea ei - să inverseze sensul timpului. Să facă timpul să se scurgă în sens opus.</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Putea şi ştia cum să facă acest lucru.</w:t>
      </w:r>
    </w:p>
    <w:p>
      <w:pPr>
        <w:pStyle w:val="Normal"/>
        <w:jc w:val="both"/>
        <w:rPr/>
      </w:pPr>
      <w:r>
        <w:rPr>
          <w:rFonts w:cs="Times New Roman" w:ascii="Times New Roman" w:hAnsi="Times New Roman"/>
          <w:szCs w:val="28"/>
          <w:lang w:val="ro-RO"/>
        </w:rPr>
        <w:tab/>
        <w:t xml:space="preserve">Nu-l deranja deloc dacă evenimentele ar fi decurs pe dos. Iubirea lui fusese la fel de deplină de la început până la sfârşit. Iar moartea, ca şi conceperea, marchează momentul despărţirii dispersiei substanţelor componente de existenţa unei fiinţe definite. Înainte de naştere există nefiinţa, deci, dacă inversăm timpul, naşterea ar fi sfârşitul existenţei, adică tot un fel de moarte. Într-un fel, o viaţă inversată îi părea a fi o viaţă coerentă - în care însă îţi aminteşti ce va urma. </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Numai că lucrurile n-au fost de loc aşa cum presupusese.</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 xml:space="preserve">După ce-a declanşat fenomenul care urma să inverseze timpul, s-a aşteptat ca desfăşurarea evenimentelor să decurgă în ordine inversă şi să retrăiască aceleaşi evenimente, dar pornind de la sfârşitul lor. </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Spre uimirea sa, evenimentele şi-au văzut de ale lor. Nu semănau în nici un fel cu cele pe care le trăise anterior. Se părea că intervenţia lui nu modificase sensul timpului. A verificat din nou formulele folosite şi n-a descoperit nimic greşit în ceea ce făcuse.</w:t>
      </w:r>
    </w:p>
    <w:p>
      <w:pPr>
        <w:pStyle w:val="Normal"/>
        <w:jc w:val="both"/>
        <w:rPr/>
      </w:pPr>
      <w:r>
        <w:rPr>
          <w:rFonts w:cs="Times New Roman" w:ascii="Times New Roman" w:hAnsi="Times New Roman"/>
          <w:szCs w:val="28"/>
          <w:lang w:val="ro-RO"/>
        </w:rPr>
        <w:tab/>
        <w:t xml:space="preserve">Profit de faptul că am amintit de formule ca să subliniez încă o dată cât de dificil este să exprim ceea ce doresc. Iată, să luăm una dintre cele mai simple formule. </w:t>
      </w:r>
      <w:r>
        <w:rPr>
          <w:rFonts w:cs="Times New Roman" w:ascii="Times New Roman" w:hAnsi="Times New Roman"/>
          <w:i/>
          <w:szCs w:val="28"/>
          <w:highlight w:val="cyan"/>
          <w:lang w:val="ro-RO"/>
        </w:rPr>
        <w:t>Eaptmi//ddptva??--/pv.</w:t>
      </w:r>
      <w:r>
        <w:rPr>
          <w:rFonts w:cs="Times New Roman" w:ascii="Times New Roman" w:hAnsi="Times New Roman"/>
          <w:szCs w:val="28"/>
          <w:lang w:val="ro-RO"/>
        </w:rPr>
        <w:t xml:space="preserve"> Îmi dau seama că ea conţine simboluri şi valori arbitrare, a căror explicare ar necesita volume întregi. Pe de altă parte, nu numai simbolurile prin care reprezentăm diferite mărimi fizice în formule matematice ar trebui explicate, ci şi acele mărimi, pentru că ele reprezintă mai puţin nişte atribute ale materiei, cât nişte concepte mai mult sau mai puţin filosofice, atribuite de noi materiei. Ca atare, o altă civilizaţie va avea nu numai altfel de simboluri, dar s-ar putea să aibă alte mărimi prin care să definească materia, având în vedere multitudinea de caracteristici ale acesteia...</w:t>
      </w:r>
    </w:p>
    <w:p>
      <w:pPr>
        <w:pStyle w:val="Normal"/>
        <w:jc w:val="both"/>
        <w:rPr/>
      </w:pPr>
      <w:r>
        <w:rPr>
          <w:rFonts w:cs="Times New Roman" w:ascii="Times New Roman" w:hAnsi="Times New Roman"/>
          <w:szCs w:val="28"/>
          <w:lang w:val="ro-RO"/>
        </w:rPr>
        <w:tab/>
        <w:t>Deci, după ce omul nostru a schimbat mersul timpului, evenimentele s-au desfăşurat în continuare, de parcă timpul n-ar fi fost afectat. Oamenii se năşteau, iubeau, munceau, mureau... Cursul vieţii nu se modificase. În nici un fel.</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Totuşi, ceva se modificase.</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Începuseră să apară idei uitate de mult, conflicte bizare şi manifestări de solidaritate între grupuri care nu mai aveau de multă vreme nimic în comun. Mai mult, firea oamenilor părea a se fi transformat profund, emoţiile deveniseră mult mai puternice şi mai exteriorizate, violenţa devenise o formă de manifestare a acestor emoţii, iar societatea - atât de liniştită şi concesivă până atunci - devenise peste noapte intransigentă şi intolerantă. Anumite lucruri - care fuseseră acceptate de mult de toată lumea - au fost condamnate public, iar unele persoane s-au văzut subit supuse oprobiului public.</w:t>
      </w:r>
    </w:p>
    <w:p>
      <w:pPr>
        <w:pStyle w:val="Normal"/>
        <w:jc w:val="both"/>
        <w:rPr/>
      </w:pPr>
      <w:r>
        <w:rPr>
          <w:rFonts w:cs="Times New Roman" w:ascii="Times New Roman" w:hAnsi="Times New Roman"/>
          <w:szCs w:val="28"/>
          <w:lang w:val="ro-RO"/>
        </w:rPr>
        <w:tab/>
        <w:t xml:space="preserve">În cele din urmă, au reapărut nişte forme de manifestare socială care fuseseră considerate perimate cu veacuri în urmă: </w:t>
      </w:r>
      <w:r>
        <w:rPr>
          <w:rFonts w:cs="Times New Roman" w:ascii="Times New Roman" w:hAnsi="Times New Roman"/>
          <w:i/>
          <w:szCs w:val="28"/>
          <w:lang w:val="ro-RO"/>
        </w:rPr>
        <w:t>partidele</w:t>
      </w:r>
      <w:r>
        <w:rPr>
          <w:rFonts w:cs="Times New Roman" w:ascii="Times New Roman" w:hAnsi="Times New Roman"/>
          <w:szCs w:val="28"/>
          <w:lang w:val="ro-RO"/>
        </w:rPr>
        <w:t xml:space="preserve">, iar viaţa socială a fost dată peste cap. </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 xml:space="preserve">Lucrurile nu s-au oprit aici. De la violenţa verbală s-a trecut la violenţa fizică, diferite grupări au început să maltrateze indivizii ale căror opinii nu coincideau cu ale lor. Victimele s-au grupat, la rândul lor, şi au început să riposteze. S-a ajuns la înfruntări sângeroase, soldate cu numeroşi morţi şi răniţi. Conflictele s-au extins iute pe tot globul, devenind tot mai violente şi mai sângeroase. </w:t>
      </w:r>
    </w:p>
    <w:p>
      <w:pPr>
        <w:pStyle w:val="Normal"/>
        <w:jc w:val="both"/>
        <w:rPr/>
      </w:pPr>
      <w:r>
        <w:rPr>
          <w:rFonts w:cs="Times New Roman" w:ascii="Times New Roman" w:hAnsi="Times New Roman"/>
          <w:szCs w:val="28"/>
          <w:lang w:val="ro-RO"/>
        </w:rPr>
        <w:tab/>
        <w:t xml:space="preserve">Practic, omenirea ajunsese aşa cum fusese înainte de </w:t>
      </w:r>
      <w:r>
        <w:rPr>
          <w:rFonts w:cs="Times New Roman" w:ascii="Times New Roman" w:hAnsi="Times New Roman"/>
          <w:i/>
          <w:szCs w:val="28"/>
          <w:lang w:val="ro-RO"/>
        </w:rPr>
        <w:t>Era Armoniei.</w:t>
      </w:r>
      <w:r>
        <w:rPr>
          <w:rFonts w:cs="Times New Roman" w:ascii="Times New Roman" w:hAnsi="Times New Roman"/>
          <w:szCs w:val="28"/>
          <w:lang w:val="ro-RO"/>
        </w:rPr>
        <w:t xml:space="preserve"> Adică aşa cum fusese în urmă cu câteva sute de ani. </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 xml:space="preserve">Abia atunci omul nostru şi-a dat seama că reuşise cu adevărat în acţiunea sa şi că inversase mersul timpului. Numai că nu în totalitate. Omenirea nu revenise la starea în care se aflase cu câteva sute de ani în urmă decât din punct de vedere moral. Din punct de vedere ştiinţific şi tehnologic, continua să progreseze. </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Abia atunci a aflat/şi-a dat seama/a descoperit că timpul nu-i un vector simplu, ci o sumă de vectori, fiecare cu trăsături proprii. Timpul, aşa cum îl sesizăm noi, este direcţia generală dată de însumarea acelei imensităţi de vectori, unii cu valoare mare (precum dezvoltarea universului), alţii de valoare mică (vectorul dezvoltării individuale). Dar fiecare se manifestă distinct, la scara sa. Chiar dacă sensul de dezvoltare a universului fusese modificat, iar extensia acestuia încetase şi începuse faza de regresie spre atomul iniţial/final, vieţile oamenilor se desfăşurau normal, conform sensului stabilit de vectorul genetic.</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 xml:space="preserve">Abia după toate acestea omul nostru şi-a dat seama că ar fi trebuit să acţioneze asupra acestor vectori de timp personali, nu asupra timpului universal. A intenţionat să intervină iute şi să corecteze eroarea făcută, dar n-a mai avut timp. Războaiele locale se transformaseră în război planetar, iar oraşele principale au fost distruse, cu laboratorul de intervenţie temporală cu tot. </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Evident, după ce omenirea va reveni la barbarie, va uita cunoştinţele ştiinţifice şi va trebui să la redescopere, într-un viitor îndepărtat. Către acei oameni ai viitorului mă adresez.</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Mesajul meu este simplu şi clar: datorită intervenţiei omului despre care v-am vorbit, veţi descoperi lucruri măreţe şi periculoase. Dar mentalitatea voastră va regresa continuu, iar descoperirile tehnice vor fi un pericol pentru existenţa voastră. Nu aveţi decât o singură salvare: să interveniţi din nou asupra timpului şi să readuceţi vectorul dezvoltării morale la adevăratul lui sens...</w:t>
      </w:r>
    </w:p>
    <w:p>
      <w:pPr>
        <w:pStyle w:val="Normal"/>
        <w:rPr>
          <w:rFonts w:ascii="Times New Roman" w:hAnsi="Times New Roman" w:cs="Times New Roman"/>
          <w:szCs w:val="28"/>
          <w:lang w:val="ro-RO"/>
        </w:rPr>
      </w:pPr>
      <w:r>
        <w:rPr>
          <w:rFonts w:cs="Times New Roman" w:ascii="Times New Roman" w:hAnsi="Times New Roman"/>
          <w:szCs w:val="28"/>
          <w:lang w:val="ro-RO"/>
        </w:rPr>
      </w:r>
    </w:p>
    <w:p>
      <w:pPr>
        <w:pStyle w:val="Normal"/>
        <w:rPr>
          <w:lang w:val="ro-RO"/>
        </w:rPr>
      </w:pPr>
      <w:r>
        <w:rPr>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b/>
        <w:tab/>
        <w:tab/>
        <w:tab/>
      </w:r>
      <w:r>
        <w:rPr>
          <w:rFonts w:cs="Times New Roman" w:ascii="Times New Roman" w:hAnsi="Times New Roman"/>
          <w:b/>
          <w:lang w:val="ro-RO"/>
        </w:rPr>
        <w:tab/>
        <w:t>Primul pa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ab/>
        <w:t xml:space="preserve">Se spune că primul pas este cel mai important într-o călătorie. Sigur, nu poţi duce la bun sfârşit decât ceva început. Numai că nimeni n-a sesizat, se pare, că nu contează în mod deosebit pasul dintâi, </w:t>
      </w:r>
      <w:r>
        <w:rPr>
          <w:rFonts w:cs="Times New Roman" w:ascii="Times New Roman" w:hAnsi="Times New Roman"/>
          <w:i/>
          <w:lang w:val="ro-RO"/>
        </w:rPr>
        <w:t>ci direcţia în care îl faci.</w:t>
      </w:r>
      <w:r>
        <w:rPr>
          <w:rFonts w:cs="Times New Roman" w:ascii="Times New Roman" w:hAnsi="Times New Roman"/>
          <w:lang w:val="ro-RO"/>
        </w:rPr>
        <w:t xml:space="preserve"> Pentru că un pas într-o direcţie greşită înseamnă cu certitudine un efort în plus, o întârziere, ba chiar premisa sfârşitului nefericit al călătoriei abia începute. </w:t>
      </w:r>
    </w:p>
    <w:p>
      <w:pPr>
        <w:pStyle w:val="Normal"/>
        <w:jc w:val="both"/>
        <w:rPr/>
      </w:pPr>
      <w:r>
        <w:rPr>
          <w:rFonts w:cs="Times New Roman" w:ascii="Times New Roman" w:hAnsi="Times New Roman"/>
          <w:lang w:val="ro-RO"/>
        </w:rPr>
        <w:tab/>
        <w:t xml:space="preserve">Dar ca să faci un pas în direcţia obiectivului dorit trebuie să ştii - măcar aproximativ - încotro vrei să ajungi. Altfel trebuie să mergi aiurea, la întâmplare, sperând să nimereşti, cândva, calea cea bună. </w:t>
      </w:r>
    </w:p>
    <w:p>
      <w:pPr>
        <w:pStyle w:val="Normal"/>
        <w:jc w:val="both"/>
        <w:rPr>
          <w:rFonts w:ascii="Times New Roman" w:hAnsi="Times New Roman" w:cs="Times New Roman"/>
          <w:lang w:val="ro-RO"/>
        </w:rPr>
      </w:pPr>
      <w:r>
        <w:rPr>
          <w:rFonts w:cs="Times New Roman" w:ascii="Times New Roman" w:hAnsi="Times New Roman"/>
          <w:lang w:val="ro-RO"/>
        </w:rPr>
        <w:tab/>
        <w:t>Uneori te pregăteşti din greu pentru toată călătoria, ai provizii, mijloace de transport, chiar şi cadouri pentru cei la care vei ajunge - şi, înainte să faci primul pas, îţi dai seama că nu ştii încotro s-o iei.</w:t>
      </w:r>
    </w:p>
    <w:p>
      <w:pPr>
        <w:pStyle w:val="Normal"/>
        <w:jc w:val="both"/>
        <w:rPr>
          <w:rFonts w:ascii="Times New Roman" w:hAnsi="Times New Roman" w:cs="Times New Roman"/>
          <w:lang w:val="ro-RO"/>
        </w:rPr>
      </w:pPr>
      <w:r>
        <w:rPr>
          <w:rFonts w:cs="Times New Roman" w:ascii="Times New Roman" w:hAnsi="Times New Roman"/>
          <w:lang w:val="ro-RO"/>
        </w:rPr>
        <w:tab/>
        <w:t>Sau porneşti într-o direcţie, crezând că vei ajunge într-un loc, şi te trezeşti că ai ajuns în cu totul altă parte, ba chiar descoperi tărâmuri despre a căror existenţă nu bănuiai nimic. A se vedea cazul lui Columb, de exemplu...</w:t>
      </w:r>
    </w:p>
    <w:p>
      <w:pPr>
        <w:pStyle w:val="Normal"/>
        <w:jc w:val="both"/>
        <w:rPr>
          <w:rFonts w:ascii="Times New Roman" w:hAnsi="Times New Roman" w:cs="Times New Roman"/>
          <w:lang w:val="ro-RO"/>
        </w:rPr>
      </w:pPr>
      <w:r>
        <w:rPr>
          <w:rFonts w:cs="Times New Roman" w:ascii="Times New Roman" w:hAnsi="Times New Roman"/>
          <w:lang w:val="ro-RO"/>
        </w:rPr>
        <w:tab/>
        <w:t>Marile descoperiri umane au fost făcute din întâmplare, la nimereală, în timp ce căutările deliberate, justificate logic şi documentate s-au dovedit simple căutări de potcoave de cai morţi. Căutări scump plătite, atât material, cât şi cu vieţi omeneşti. Ca să ne menţinem tot în domeniul geografic, exemplul cel mai tipic este căutarea trecătorii din nord-vest.</w:t>
      </w:r>
    </w:p>
    <w:p>
      <w:pPr>
        <w:pStyle w:val="Normal"/>
        <w:jc w:val="both"/>
        <w:rPr>
          <w:rFonts w:ascii="Times New Roman" w:hAnsi="Times New Roman" w:cs="Times New Roman"/>
          <w:lang w:val="ro-RO"/>
        </w:rPr>
      </w:pPr>
      <w:r>
        <w:rPr>
          <w:rFonts w:cs="Times New Roman" w:ascii="Times New Roman" w:hAnsi="Times New Roman"/>
          <w:lang w:val="ro-RO"/>
        </w:rPr>
        <w:tab/>
        <w:t>Putem deci deduce că, dacă o expediţie este bine pregătită şi cu un ţel precis, va da greş în mod cert.</w:t>
      </w:r>
    </w:p>
    <w:p>
      <w:pPr>
        <w:pStyle w:val="Normal"/>
        <w:jc w:val="both"/>
        <w:rPr/>
      </w:pPr>
      <w:r>
        <w:rPr>
          <w:rFonts w:cs="Times New Roman" w:ascii="Times New Roman" w:hAnsi="Times New Roman"/>
          <w:lang w:val="ro-RO"/>
        </w:rPr>
        <w:tab/>
        <w:t xml:space="preserve">Deci expediţia </w:t>
      </w:r>
      <w:r>
        <w:rPr>
          <w:rFonts w:cs="Times New Roman" w:ascii="Times New Roman" w:hAnsi="Times New Roman"/>
          <w:i/>
          <w:lang w:val="ro-RO"/>
        </w:rPr>
        <w:t>Space Beagle 284</w:t>
      </w:r>
      <w:r>
        <w:rPr>
          <w:rFonts w:cs="Times New Roman" w:ascii="Times New Roman" w:hAnsi="Times New Roman"/>
          <w:lang w:val="ro-RO"/>
        </w:rPr>
        <w:t xml:space="preserve"> va eşua, precum cele care au precedat-o.</w:t>
      </w:r>
    </w:p>
    <w:p>
      <w:pPr>
        <w:pStyle w:val="Normal"/>
        <w:jc w:val="both"/>
        <w:rPr/>
      </w:pPr>
      <w:r>
        <w:rPr>
          <w:rFonts w:cs="Times New Roman" w:ascii="Times New Roman" w:hAnsi="Times New Roman"/>
          <w:lang w:val="ro-RO"/>
        </w:rPr>
        <w:tab/>
        <w:t>Un exemplu tipic de irosire stupidă de resurse şi efort, o chestie perfect omenească.</w:t>
      </w:r>
    </w:p>
    <w:p>
      <w:pPr>
        <w:pStyle w:val="Normal"/>
        <w:jc w:val="both"/>
        <w:rPr>
          <w:rFonts w:ascii="Times New Roman" w:hAnsi="Times New Roman" w:cs="Times New Roman"/>
          <w:lang w:val="ro-RO"/>
        </w:rPr>
      </w:pPr>
      <w:r>
        <w:rPr>
          <w:rFonts w:cs="Times New Roman" w:ascii="Times New Roman" w:hAnsi="Times New Roman"/>
          <w:lang w:val="ro-RO"/>
        </w:rPr>
        <w:tab/>
        <w:t>Pe cuvântul meu, de ce naiba colindasem ca disperaţii pustietăţile cosmosului? Puteam să fi stat acasă, să ne fi distrat şi să fi întemeiat familii, apoi să fi întocmit un raport final, care ar fi avut acelaşi conţinut cu cel pe care-l pregăteau acum comandaţii expediţiei.</w:t>
      </w:r>
    </w:p>
    <w:p>
      <w:pPr>
        <w:pStyle w:val="Normal"/>
        <w:jc w:val="both"/>
        <w:rPr>
          <w:rFonts w:ascii="Times New Roman" w:hAnsi="Times New Roman" w:cs="Times New Roman"/>
          <w:lang w:val="ro-RO"/>
        </w:rPr>
      </w:pPr>
      <w:r>
        <w:rPr>
          <w:rFonts w:cs="Times New Roman" w:ascii="Times New Roman" w:hAnsi="Times New Roman"/>
          <w:lang w:val="ro-RO"/>
        </w:rPr>
        <w:tab/>
        <w:t>Evident, am cam scăpat hăţurile şi sunt mult mai acru ca de obicei.</w:t>
      </w:r>
    </w:p>
    <w:p>
      <w:pPr>
        <w:pStyle w:val="Normal"/>
        <w:jc w:val="both"/>
        <w:rPr>
          <w:rFonts w:ascii="Times New Roman" w:hAnsi="Times New Roman" w:cs="Times New Roman"/>
          <w:lang w:val="ro-RO"/>
        </w:rPr>
      </w:pPr>
      <w:r>
        <w:rPr>
          <w:rFonts w:cs="Times New Roman" w:ascii="Times New Roman" w:hAnsi="Times New Roman"/>
          <w:lang w:val="ro-RO"/>
        </w:rPr>
        <w:tab/>
        <w:t>Dar cine n-ar fi, dacă se pregăteşte să moară?</w:t>
      </w:r>
    </w:p>
    <w:p>
      <w:pPr>
        <w:pStyle w:val="Normal"/>
        <w:jc w:val="both"/>
        <w:rPr>
          <w:rFonts w:ascii="Times New Roman" w:hAnsi="Times New Roman" w:cs="Times New Roman"/>
          <w:lang w:val="ro-RO"/>
        </w:rPr>
      </w:pPr>
      <w:r>
        <w:rPr>
          <w:rFonts w:cs="Times New Roman" w:ascii="Times New Roman" w:hAnsi="Times New Roman"/>
          <w:lang w:val="ro-RO"/>
        </w:rPr>
        <w:tab/>
        <w:t>Şi bineînţeles că o să mor, din moment ce această acţiune stupidă, pe care chiar eu am propus-o şi am justificat-o, este singura cu un scop clar, cu o direcţie precisă şi bine explicitată. Adică sortită din start eşecului.</w:t>
      </w:r>
    </w:p>
    <w:p>
      <w:pPr>
        <w:pStyle w:val="Normal"/>
        <w:jc w:val="both"/>
        <w:rPr>
          <w:rFonts w:ascii="Times New Roman" w:hAnsi="Times New Roman" w:cs="Times New Roman"/>
          <w:lang w:val="ro-RO"/>
        </w:rPr>
      </w:pPr>
      <w:r>
        <w:rPr>
          <w:rFonts w:cs="Times New Roman" w:ascii="Times New Roman" w:hAnsi="Times New Roman"/>
          <w:lang w:val="ro-RO"/>
        </w:rPr>
        <w:tab/>
        <w:t>Stai un pic, amice. Aici intrăm într-un cerc vicios. Aproximativa mea sinucidere nu urma să se sfârşească prin moartea subsemnatului, deci eşecul acţiunii ar fi avut ca efect decesul meu, numai că succesul planificat al intervenţiei mele disperate se baza pe faptul că apropierea mea de moarte putea genera o intervenţie salvatoare, iar dacă dădeam greş, atunci n-aş fi fost în pericol de moarte, nu?</w:t>
      </w:r>
    </w:p>
    <w:p>
      <w:pPr>
        <w:pStyle w:val="Normal"/>
        <w:jc w:val="both"/>
        <w:rPr>
          <w:rFonts w:ascii="Times New Roman" w:hAnsi="Times New Roman" w:cs="Times New Roman"/>
          <w:lang w:val="ro-RO"/>
        </w:rPr>
      </w:pPr>
      <w:r>
        <w:rPr>
          <w:rFonts w:cs="Times New Roman" w:ascii="Times New Roman" w:hAnsi="Times New Roman"/>
          <w:lang w:val="ro-RO"/>
        </w:rPr>
        <w:tab/>
        <w:t>Nu. Puteam să eşuez în intenţia mea prin simplul fapt că n-ar fi intervenit nimeni să mă salveze - după cum era de aşteptat - şi m-ar fi înghiţit neantul...</w:t>
      </w:r>
    </w:p>
    <w:p>
      <w:pPr>
        <w:pStyle w:val="Normal"/>
        <w:jc w:val="both"/>
        <w:rPr>
          <w:rFonts w:ascii="Times New Roman" w:hAnsi="Times New Roman" w:cs="Times New Roman"/>
          <w:lang w:val="ro-RO"/>
        </w:rPr>
      </w:pPr>
      <w:r>
        <w:rPr>
          <w:rFonts w:cs="Times New Roman" w:ascii="Times New Roman" w:hAnsi="Times New Roman"/>
          <w:lang w:val="ro-RO"/>
        </w:rPr>
        <w:tab/>
        <w:t>Singurul lucru care s-ar fi desfăşurat conform planului iniţial ar fi fost moartea lentă, aşa cum o pregătisem.</w:t>
      </w:r>
    </w:p>
    <w:p>
      <w:pPr>
        <w:pStyle w:val="Normal"/>
        <w:jc w:val="both"/>
        <w:rPr>
          <w:rFonts w:ascii="Times New Roman" w:hAnsi="Times New Roman" w:cs="Times New Roman"/>
          <w:lang w:val="ro-RO"/>
        </w:rPr>
      </w:pPr>
      <w:r>
        <w:rPr>
          <w:rFonts w:cs="Times New Roman" w:ascii="Times New Roman" w:hAnsi="Times New Roman"/>
          <w:lang w:val="ro-RO"/>
        </w:rPr>
        <w:tab/>
        <w:t>Nici măcar nu puteam să spun că astea erau riscurile meseriei, pentru că funcţia mea pe navă - de negociator - nu implica nici un fel de riscuri. În afară de cele pe care mi le pregătisem singur.</w:t>
      </w:r>
    </w:p>
    <w:p>
      <w:pPr>
        <w:pStyle w:val="Normal"/>
        <w:jc w:val="both"/>
        <w:rPr>
          <w:rFonts w:ascii="Times New Roman" w:hAnsi="Times New Roman" w:cs="Times New Roman"/>
          <w:lang w:val="ro-RO"/>
        </w:rPr>
      </w:pPr>
      <w:r>
        <w:rPr>
          <w:rFonts w:cs="Times New Roman" w:ascii="Times New Roman" w:hAnsi="Times New Roman"/>
          <w:lang w:val="ro-RO"/>
        </w:rPr>
        <w:tab/>
        <w:t>Ce pericole m-ar fi ameninţat, din moment ce trebuia să tratez cu specii inteligente?</w:t>
      </w:r>
    </w:p>
    <w:p>
      <w:pPr>
        <w:pStyle w:val="Normal"/>
        <w:jc w:val="both"/>
        <w:rPr>
          <w:rFonts w:ascii="Times New Roman" w:hAnsi="Times New Roman" w:cs="Times New Roman"/>
          <w:lang w:val="ro-RO"/>
        </w:rPr>
      </w:pPr>
      <w:r>
        <w:rPr>
          <w:rFonts w:cs="Times New Roman" w:ascii="Times New Roman" w:hAnsi="Times New Roman"/>
          <w:lang w:val="ro-RO"/>
        </w:rPr>
        <w:tab/>
        <w:t>Nici un pericol, vă spun eu, din moment ce în tot universul ăsta afurisit nu există decât o singură specie care pretinde că este înzestrată cu inteligenţă - deşi, după cum se comportă, numai de inteligenţă nu dădea dovadă. Adică noi, oamenii, singurii stăpâni ai unui univers gol-goluţ, ce ne stătea la dispoziţie.</w:t>
      </w:r>
    </w:p>
    <w:p>
      <w:pPr>
        <w:pStyle w:val="Normal"/>
        <w:jc w:val="both"/>
        <w:rPr/>
      </w:pPr>
      <w:r>
        <w:rPr>
          <w:rFonts w:cs="Times New Roman" w:ascii="Times New Roman" w:hAnsi="Times New Roman"/>
          <w:lang w:val="ro-RO"/>
        </w:rPr>
        <w:tab/>
        <w:t xml:space="preserve">Numai că toate calculele statistice şi probabilistice demonstrau că </w:t>
      </w:r>
      <w:r>
        <w:rPr>
          <w:rFonts w:cs="Times New Roman" w:ascii="Times New Roman" w:hAnsi="Times New Roman"/>
          <w:i/>
          <w:lang w:val="ro-RO"/>
        </w:rPr>
        <w:t>trebuia</w:t>
      </w:r>
      <w:r>
        <w:rPr>
          <w:rFonts w:cs="Times New Roman" w:ascii="Times New Roman" w:hAnsi="Times New Roman"/>
          <w:lang w:val="ro-RO"/>
        </w:rPr>
        <w:t xml:space="preserve"> să existe şi alte specii inteligente, iar expediţiile </w:t>
      </w:r>
      <w:r>
        <w:rPr>
          <w:rFonts w:cs="Times New Roman" w:ascii="Times New Roman" w:hAnsi="Times New Roman"/>
          <w:i/>
          <w:lang w:val="ro-RO"/>
        </w:rPr>
        <w:t>Space Beagle</w:t>
      </w:r>
      <w:r>
        <w:rPr>
          <w:rFonts w:cs="Times New Roman" w:ascii="Times New Roman" w:hAnsi="Times New Roman"/>
          <w:lang w:val="ro-RO"/>
        </w:rPr>
        <w:t xml:space="preserve"> le căutau de zeci de ani. Fuseseră descoperite tot felul de forme de viaţă, dar toate primitive, fără sclipirea aceea pe care o numim inteligenţă.</w:t>
      </w:r>
    </w:p>
    <w:p>
      <w:pPr>
        <w:pStyle w:val="Normal"/>
        <w:jc w:val="both"/>
        <w:rPr>
          <w:rFonts w:ascii="Times New Roman" w:hAnsi="Times New Roman" w:cs="Times New Roman"/>
          <w:lang w:val="ro-RO"/>
        </w:rPr>
      </w:pPr>
      <w:r>
        <w:rPr>
          <w:rFonts w:cs="Times New Roman" w:ascii="Times New Roman" w:hAnsi="Times New Roman"/>
          <w:lang w:val="ro-RO"/>
        </w:rPr>
        <w:tab/>
        <w:t>Evident, depăşisem de multă vreme concepţia că orice fiinţă inteligentă trebuia să fie umanoidă. Căutam inteligenţa la orice soi de purtător de viaţă şi ştiam că inteligenţa unor făpturi neumane n-ar fi semănat deloc, prin manifestări, cu cea omenească.</w:t>
      </w:r>
    </w:p>
    <w:p>
      <w:pPr>
        <w:pStyle w:val="Normal"/>
        <w:jc w:val="both"/>
        <w:rPr/>
      </w:pPr>
      <w:r>
        <w:rPr>
          <w:rFonts w:cs="Times New Roman" w:ascii="Times New Roman" w:hAnsi="Times New Roman"/>
          <w:lang w:val="ro-RO"/>
        </w:rPr>
        <w:tab/>
        <w:t xml:space="preserve">Manualele erau foarte clare: </w:t>
      </w:r>
      <w:r>
        <w:rPr>
          <w:rFonts w:cs="Times New Roman" w:ascii="Times New Roman" w:hAnsi="Times New Roman"/>
          <w:i/>
          <w:lang w:val="ro-RO"/>
        </w:rPr>
        <w:t>inteligenţa se manifestă prin comportament dovedind coerenţă logică şi, mai ales, adaptabilitate lucidă la condiţii variabile, care nu seamănă cu acelea care generaseră instinctele şi rutinele de supravieţuire ale speciei.</w:t>
      </w:r>
      <w:r>
        <w:rPr>
          <w:rFonts w:cs="Times New Roman" w:ascii="Times New Roman" w:hAnsi="Times New Roman"/>
          <w:lang w:val="ro-RO"/>
        </w:rPr>
        <w:t xml:space="preserve"> Adică fusesem instruit să caut inteligenţă şi acolo unde nu exista societate sau tehnologie - sau unde cea existentă nu semăna în nici un fel cu ceea ce considerau oamenii societate, respectiv tehnologie. Mă pregătisem să contactez orice fel de inteligenţă, să găsesc o cale de înţelegere şi să cimentez acea înţelegere printr-un tratat încheiat în baza intereselor comune.</w:t>
      </w:r>
    </w:p>
    <w:p>
      <w:pPr>
        <w:pStyle w:val="Normal"/>
        <w:jc w:val="both"/>
        <w:rPr>
          <w:rFonts w:ascii="Times New Roman" w:hAnsi="Times New Roman" w:cs="Times New Roman"/>
          <w:lang w:val="ro-RO"/>
        </w:rPr>
      </w:pPr>
      <w:r>
        <w:rPr>
          <w:rFonts w:cs="Times New Roman" w:ascii="Times New Roman" w:hAnsi="Times New Roman"/>
          <w:lang w:val="ro-RO"/>
        </w:rPr>
        <w:tab/>
        <w:t>Numai că noi nu găsisem nici un fel de specie inteligentă, iar postul de negociator pe o navă interstelară ajunsese fie o sinecură, fie rezervat unor visători incurabili, cărora căpitanii miloşi le ofereau şansa de o reveni cu picioarele pe pământ (bizară expresie, dacă ne gândim că acea trezire la realitate ar fi trebuit să se petreacă în vidul cosmic....).</w:t>
      </w:r>
    </w:p>
    <w:p>
      <w:pPr>
        <w:pStyle w:val="Normal"/>
        <w:jc w:val="both"/>
        <w:rPr>
          <w:rFonts w:ascii="Times New Roman" w:hAnsi="Times New Roman" w:cs="Times New Roman"/>
          <w:lang w:val="ro-RO"/>
        </w:rPr>
      </w:pPr>
      <w:r>
        <w:rPr>
          <w:rFonts w:cs="Times New Roman" w:ascii="Times New Roman" w:hAnsi="Times New Roman"/>
          <w:lang w:val="ro-RO"/>
        </w:rPr>
        <w:tab/>
        <w:t>Şi expediţia noastră s-ar fi întors fără nici un rezultat (dacă nu luăm în considerare succesele colaterale, cele de care se interesau de fapt academia şi institutele finanţatoare, adică studierea de sisteme stelare, planetare, cartografie cosmică, identificarea unor planete locuibile şi alte chestii lipsite de interes, dar cu mare aplicabilitate practică), dacă n-aş fi fost vigilent.</w:t>
      </w:r>
    </w:p>
    <w:p>
      <w:pPr>
        <w:pStyle w:val="Normal"/>
        <w:jc w:val="both"/>
        <w:rPr>
          <w:rFonts w:ascii="Times New Roman" w:hAnsi="Times New Roman" w:cs="Times New Roman"/>
          <w:lang w:val="ro-RO"/>
        </w:rPr>
      </w:pPr>
      <w:r>
        <w:rPr>
          <w:rFonts w:cs="Times New Roman" w:ascii="Times New Roman" w:hAnsi="Times New Roman"/>
          <w:lang w:val="ro-RO"/>
        </w:rPr>
        <w:tab/>
        <w:t>Ajunsesem la marginea unei zone ciudată, fără sisteme solare - deci şi fără planete -, care nu trezise interesul majorităţii colegilor mei. Doar câţiva astronomi ar fi vrut să ştie ceva mai mult despre norii cosmici de acolo, aglomeraţii simpliste de atomi izolaţi, răspândiţi prin spaţiu. Îl convinseseră pe căpitan să-i lase să exploreze regiunea şi, după ce primiseră aprobarea, se urcaseră în două nave de cercetare şi se lansaseră spre locul pe care voiau să-l studieze.</w:t>
      </w:r>
    </w:p>
    <w:p>
      <w:pPr>
        <w:pStyle w:val="Normal"/>
        <w:jc w:val="both"/>
        <w:rPr>
          <w:rFonts w:ascii="Times New Roman" w:hAnsi="Times New Roman" w:cs="Times New Roman"/>
          <w:lang w:val="ro-RO"/>
        </w:rPr>
      </w:pPr>
      <w:r>
        <w:rPr>
          <w:rFonts w:cs="Times New Roman" w:ascii="Times New Roman" w:hAnsi="Times New Roman"/>
          <w:lang w:val="ro-RO"/>
        </w:rPr>
        <w:tab/>
        <w:t>Numai că nu ajunseseră la el.</w:t>
      </w:r>
    </w:p>
    <w:p>
      <w:pPr>
        <w:pStyle w:val="Normal"/>
        <w:jc w:val="both"/>
        <w:rPr/>
      </w:pPr>
      <w:r>
        <w:rPr>
          <w:rFonts w:cs="Times New Roman" w:ascii="Times New Roman" w:hAnsi="Times New Roman"/>
          <w:lang w:val="ro-RO"/>
        </w:rPr>
        <w:tab/>
      </w:r>
      <w:r>
        <w:rPr>
          <w:rFonts w:cs="Times New Roman" w:ascii="Times New Roman" w:hAnsi="Times New Roman"/>
          <w:i/>
          <w:lang w:val="ro-RO"/>
        </w:rPr>
        <w:t>Nu reuşiseră</w:t>
      </w:r>
      <w:r>
        <w:rPr>
          <w:rFonts w:cs="Times New Roman" w:ascii="Times New Roman" w:hAnsi="Times New Roman"/>
          <w:lang w:val="ro-RO"/>
        </w:rPr>
        <w:t xml:space="preserve"> să ajungă la el.</w:t>
      </w:r>
    </w:p>
    <w:p>
      <w:pPr>
        <w:pStyle w:val="Normal"/>
        <w:jc w:val="both"/>
        <w:rPr>
          <w:rFonts w:ascii="Times New Roman" w:hAnsi="Times New Roman" w:cs="Times New Roman"/>
          <w:lang w:val="ro-RO"/>
        </w:rPr>
      </w:pPr>
      <w:r>
        <w:rPr>
          <w:rFonts w:cs="Times New Roman" w:ascii="Times New Roman" w:hAnsi="Times New Roman"/>
          <w:lang w:val="ro-RO"/>
        </w:rPr>
        <w:tab/>
        <w:t xml:space="preserve">Navele întâlniseră o rezistenţă ciudată. Ca şi cum spaţiul ar fi avut o structură omogenă, solidă, şi nu putea fi străbătut. Cu toate că analizele spectroscopice găsiseră doar componente banale - hidrogen, heliu şi alţi atomi izolaţi - într-o stare concentraţie evident rarefiată. </w:t>
      </w:r>
    </w:p>
    <w:p>
      <w:pPr>
        <w:pStyle w:val="Normal"/>
        <w:jc w:val="both"/>
        <w:rPr/>
      </w:pPr>
      <w:r>
        <w:rPr>
          <w:rFonts w:cs="Times New Roman" w:ascii="Times New Roman" w:hAnsi="Times New Roman"/>
          <w:lang w:val="ro-RO"/>
        </w:rPr>
        <w:tab/>
        <w:t xml:space="preserve">Deci navele de cercetare nu putuseră să înainteze, ca şi cum în faţa lor s-ar fi aflat un zid. După ce insistaseră zadarnic, forţând inutil motoarele, colegii noştri deveniseră prudenţi şi se întorseseră la bordul lui </w:t>
      </w:r>
      <w:r>
        <w:rPr>
          <w:rFonts w:cs="Times New Roman" w:ascii="Times New Roman" w:hAnsi="Times New Roman"/>
          <w:i/>
          <w:lang w:val="ro-RO"/>
        </w:rPr>
        <w:t>Space Beagle 284,</w:t>
      </w:r>
      <w:r>
        <w:rPr>
          <w:rFonts w:cs="Times New Roman" w:ascii="Times New Roman" w:hAnsi="Times New Roman"/>
          <w:lang w:val="ro-RO"/>
        </w:rPr>
        <w:t xml:space="preserve"> unde raportaseră ciudăţenia. Căpitanul, cuprins de curiozitate, expediase câteva sonde automate, complet robotizate, cu scopul de a culege probe. Sondele fuseseră aruncate înapoi, de parcă declanşaseră un resort imens. Pagubele nu fuseseră foarte mari, aparatura putea fi reparată fără multă bătaie de cap, dar căpitanul decise să nu rişte, din moment ce aveam de-a face cu fenomene necunoscute.</w:t>
      </w:r>
    </w:p>
    <w:p>
      <w:pPr>
        <w:pStyle w:val="Normal"/>
        <w:jc w:val="both"/>
        <w:rPr>
          <w:rFonts w:ascii="Times New Roman" w:hAnsi="Times New Roman" w:cs="Times New Roman"/>
          <w:lang w:val="ro-RO"/>
        </w:rPr>
      </w:pPr>
      <w:r>
        <w:rPr>
          <w:rFonts w:cs="Times New Roman" w:ascii="Times New Roman" w:hAnsi="Times New Roman"/>
          <w:lang w:val="ro-RO"/>
        </w:rPr>
        <w:tab/>
        <w:t xml:space="preserve">Atunci am intervenit eu. </w:t>
      </w:r>
    </w:p>
    <w:p>
      <w:pPr>
        <w:pStyle w:val="Normal"/>
        <w:jc w:val="both"/>
        <w:rPr>
          <w:rFonts w:ascii="Times New Roman" w:hAnsi="Times New Roman" w:cs="Times New Roman"/>
          <w:lang w:val="ro-RO"/>
        </w:rPr>
      </w:pPr>
      <w:r>
        <w:rPr>
          <w:rFonts w:cs="Times New Roman" w:ascii="Times New Roman" w:hAnsi="Times New Roman"/>
          <w:lang w:val="ro-RO"/>
        </w:rPr>
        <w:tab/>
        <w:t xml:space="preserve">Scanarea zonei, cu gravitometrul, demonstrase că nu exista nici o anomalie gravitaţională, nici o gaură neagră (care ar fi trebuit să capteze navele şi să nu le mai lase să plece), nici o pată albă (care ar fi respins de la distanţă orice obiect care s-ar fi apropiat). Aveam impresia că incidentele reprezentau o abatere controlată de la legile cunoscute ale fizicii. O abatere controlată </w:t>
      </w:r>
      <w:r>
        <w:rPr>
          <w:rFonts w:cs="Times New Roman" w:ascii="Times New Roman" w:hAnsi="Times New Roman"/>
          <w:i/>
          <w:lang w:val="ro-RO"/>
        </w:rPr>
        <w:t>conştient.</w:t>
      </w:r>
    </w:p>
    <w:p>
      <w:pPr>
        <w:pStyle w:val="Normal"/>
        <w:jc w:val="both"/>
        <w:rPr>
          <w:rFonts w:ascii="Times New Roman" w:hAnsi="Times New Roman" w:cs="Times New Roman"/>
          <w:lang w:val="ro-RO"/>
        </w:rPr>
      </w:pPr>
      <w:r>
        <w:rPr>
          <w:rFonts w:cs="Times New Roman" w:ascii="Times New Roman" w:hAnsi="Times New Roman"/>
          <w:lang w:val="ro-RO"/>
        </w:rPr>
        <w:tab/>
        <w:t>Asta însemna o intervenţie inteligentă.</w:t>
      </w:r>
    </w:p>
    <w:p>
      <w:pPr>
        <w:pStyle w:val="Normal"/>
        <w:jc w:val="both"/>
        <w:rPr>
          <w:rFonts w:ascii="Times New Roman" w:hAnsi="Times New Roman" w:cs="Times New Roman"/>
          <w:lang w:val="ro-RO"/>
        </w:rPr>
      </w:pPr>
      <w:r>
        <w:rPr>
          <w:rFonts w:cs="Times New Roman" w:ascii="Times New Roman" w:hAnsi="Times New Roman"/>
          <w:lang w:val="ro-RO"/>
        </w:rPr>
        <w:tab/>
        <w:t>Degeaba încercaseră colegii să mă convingă că nu existau condiţii pentru apariţia şi supravieţuirea unor fiinţe inteligente. Că ar fi vorba doar de fenomene logice, dar pe care noi nu le cunoscusem până atunci. Existau câteva amănunte care demonstrau clar că fusese vorba de manifestarea unei inteligenţe, a unei inteligenţe de-un tip diferit de cel omenesc.</w:t>
      </w:r>
    </w:p>
    <w:p>
      <w:pPr>
        <w:pStyle w:val="Normal"/>
        <w:jc w:val="both"/>
        <w:rPr>
          <w:rFonts w:ascii="Times New Roman" w:hAnsi="Times New Roman" w:cs="Times New Roman"/>
          <w:lang w:val="ro-RO"/>
        </w:rPr>
      </w:pPr>
      <w:r>
        <w:rPr>
          <w:rFonts w:cs="Times New Roman" w:ascii="Times New Roman" w:hAnsi="Times New Roman"/>
          <w:lang w:val="ro-RO"/>
        </w:rPr>
        <w:tab/>
        <w:t xml:space="preserve">De fapt, contase modul în care se reacţionase la cele două tipuri de nave. Atunci când fuseseră nave cu oameni pe ele, li se crease un soi de baraj care le oprise înaintarea, fără a le produce nici o defecţiune, nici o pagubă, nimic ce-ar fi ameninţat vieţile pasagerilor. Iar sondele robotizate fuseseră zvârlite înapoi fără menajamente, fără pic de grijă. Căpitanul îmi replicase că fusese vorba de un lucru mult mai simplu, că diferenţa de mărime şi masă fusese cea care produsese manifestări diferite. Navetele nu avuseseră o inerţie gravitaţională suficient de mare ca să reziste impulsului de respingere - probabil gravito-masic - generat de norii cosmici. </w:t>
      </w:r>
    </w:p>
    <w:p>
      <w:pPr>
        <w:pStyle w:val="Normal"/>
        <w:jc w:val="both"/>
        <w:rPr/>
      </w:pPr>
      <w:r>
        <w:rPr>
          <w:rFonts w:cs="Times New Roman" w:ascii="Times New Roman" w:hAnsi="Times New Roman"/>
          <w:lang w:val="ro-RO"/>
        </w:rPr>
        <w:tab/>
        <w:t xml:space="preserve">Numai că eu eram convins că-i vorba de-o inteligenţă cu spirit de discernământ şi care avea </w:t>
      </w:r>
      <w:r>
        <w:rPr>
          <w:rFonts w:cs="Times New Roman" w:ascii="Times New Roman" w:hAnsi="Times New Roman"/>
          <w:i/>
          <w:lang w:val="ro-RO"/>
        </w:rPr>
        <w:t>norme morale</w:t>
      </w:r>
      <w:r>
        <w:rPr>
          <w:rFonts w:cs="Times New Roman" w:ascii="Times New Roman" w:hAnsi="Times New Roman"/>
          <w:lang w:val="ro-RO"/>
        </w:rPr>
        <w:t>, care respecta viaţa şi care nu intenţionase să ne facă nici un rău.</w:t>
      </w:r>
    </w:p>
    <w:p>
      <w:pPr>
        <w:pStyle w:val="Normal"/>
        <w:jc w:val="both"/>
        <w:rPr>
          <w:rFonts w:ascii="Times New Roman" w:hAnsi="Times New Roman" w:cs="Times New Roman"/>
          <w:lang w:val="ro-RO"/>
        </w:rPr>
      </w:pPr>
      <w:r>
        <w:rPr>
          <w:rFonts w:cs="Times New Roman" w:ascii="Times New Roman" w:hAnsi="Times New Roman"/>
          <w:lang w:val="ro-RO"/>
        </w:rPr>
        <w:tab/>
        <w:t xml:space="preserve">Ca atare, profitând de privilegiile postului meu, am impus căpitanului să-mi pună la dispoziţie o navă de cercetare. Şi m-am îndreptat spre norii cosmici. </w:t>
      </w:r>
    </w:p>
    <w:p>
      <w:pPr>
        <w:pStyle w:val="Normal"/>
        <w:jc w:val="both"/>
        <w:rPr>
          <w:rFonts w:ascii="Times New Roman" w:hAnsi="Times New Roman" w:cs="Times New Roman"/>
          <w:lang w:val="ro-RO"/>
        </w:rPr>
      </w:pPr>
      <w:r>
        <w:rPr>
          <w:rFonts w:cs="Times New Roman" w:ascii="Times New Roman" w:hAnsi="Times New Roman"/>
          <w:lang w:val="ro-RO"/>
        </w:rPr>
        <w:tab/>
        <w:t>Ca şi camarazii mei, am întâmpinat o rezistenţă de neînvins. Mă aşteptasem la asta şi pregătisem o surpriză pentru cei ce se ascundeau în norii aceia stranii. Am lăsat motoarele în funcţiune, dar am deschis ventilele instalaţiei de asigurare a vieţii, lăsând oxigenul să se scurgă lent în exterior. După o oră, două, aerul din navă n-ar mai fi fost respirabil şi m-aş fi sufocat.</w:t>
      </w:r>
    </w:p>
    <w:p>
      <w:pPr>
        <w:pStyle w:val="Normal"/>
        <w:jc w:val="both"/>
        <w:rPr>
          <w:rFonts w:ascii="Times New Roman" w:hAnsi="Times New Roman" w:cs="Times New Roman"/>
          <w:lang w:val="ro-RO"/>
        </w:rPr>
      </w:pPr>
      <w:r>
        <w:rPr>
          <w:rFonts w:cs="Times New Roman" w:ascii="Times New Roman" w:hAnsi="Times New Roman"/>
          <w:lang w:val="ro-RO"/>
        </w:rPr>
        <w:tab/>
        <w:t>Îmi riscam deliberat viaţa, jucam un soi de ruletă rusească în care aveam mari şanse să pierd. Dacă nu exista nici o inteligenţă extraterestră? Dacă fiinţele din norii cosmici, inteligente de felul lor, nu voiau sau nu puteau să mă salveze?</w:t>
      </w:r>
    </w:p>
    <w:p>
      <w:pPr>
        <w:pStyle w:val="Normal"/>
        <w:jc w:val="both"/>
        <w:rPr>
          <w:rFonts w:ascii="Times New Roman" w:hAnsi="Times New Roman" w:cs="Times New Roman"/>
          <w:lang w:val="ro-RO"/>
        </w:rPr>
      </w:pPr>
      <w:r>
        <w:rPr>
          <w:rFonts w:cs="Times New Roman" w:ascii="Times New Roman" w:hAnsi="Times New Roman"/>
          <w:lang w:val="ro-RO"/>
        </w:rPr>
        <w:tab/>
        <w:t xml:space="preserve">Am aşteptat, cuprins de îndoială, dar nedorind să cedez. </w:t>
      </w:r>
    </w:p>
    <w:p>
      <w:pPr>
        <w:pStyle w:val="Normal"/>
        <w:jc w:val="both"/>
        <w:rPr>
          <w:rFonts w:ascii="Times New Roman" w:hAnsi="Times New Roman" w:cs="Times New Roman"/>
          <w:lang w:val="ro-RO"/>
        </w:rPr>
      </w:pPr>
      <w:r>
        <w:rPr>
          <w:rFonts w:cs="Times New Roman" w:ascii="Times New Roman" w:hAnsi="Times New Roman"/>
          <w:lang w:val="ro-RO"/>
        </w:rPr>
        <w:tab/>
        <w:t xml:space="preserve">Încetul cu încetul, lipsa oxigenului se făcu simţit. M-a cuprins o ameţeală puternică, vedeam din ce în ce mai neclar, iar panica s-a năpustit asupra mea, cu ghearele întinse. </w:t>
      </w:r>
    </w:p>
    <w:p>
      <w:pPr>
        <w:pStyle w:val="Normal"/>
        <w:jc w:val="both"/>
        <w:rPr>
          <w:rFonts w:ascii="Times New Roman" w:hAnsi="Times New Roman" w:cs="Times New Roman"/>
          <w:lang w:val="ro-RO"/>
        </w:rPr>
      </w:pPr>
      <w:r>
        <w:rPr>
          <w:rFonts w:cs="Times New Roman" w:ascii="Times New Roman" w:hAnsi="Times New Roman"/>
          <w:lang w:val="ro-RO"/>
        </w:rPr>
        <w:tab/>
        <w:t>Mi-am dat seama că greşisem profund, că nu exista nici urmă de inteligenţă în vidul acela aproape perfect, că urma să mor prosteşte.</w:t>
      </w:r>
    </w:p>
    <w:p>
      <w:pPr>
        <w:pStyle w:val="Normal"/>
        <w:jc w:val="both"/>
        <w:rPr>
          <w:rFonts w:ascii="Times New Roman" w:hAnsi="Times New Roman" w:cs="Times New Roman"/>
          <w:lang w:val="ro-RO"/>
        </w:rPr>
      </w:pPr>
      <w:r>
        <w:rPr>
          <w:rFonts w:cs="Times New Roman" w:ascii="Times New Roman" w:hAnsi="Times New Roman"/>
          <w:lang w:val="ro-RO"/>
        </w:rPr>
        <w:tab/>
        <w:t>Am încercat să opresc scurgerea oxigenului, să comand întoarcerea navei, dar mintea mea înnegurată nu era capabilă să ia decizii corecte, pierdeam timpul, groaza mă copleşise atât de deplin, că nu reuşeam să fac nimic, doar să urlu disperat - mai bine zis, să horcăi disperat...</w:t>
      </w:r>
    </w:p>
    <w:p>
      <w:pPr>
        <w:pStyle w:val="Normal"/>
        <w:jc w:val="both"/>
        <w:rPr>
          <w:rFonts w:ascii="Times New Roman" w:hAnsi="Times New Roman" w:cs="Times New Roman"/>
          <w:lang w:val="ro-RO"/>
        </w:rPr>
      </w:pPr>
      <w:r>
        <w:rPr>
          <w:rFonts w:cs="Times New Roman" w:ascii="Times New Roman" w:hAnsi="Times New Roman"/>
          <w:lang w:val="ro-RO"/>
        </w:rPr>
        <w:tab/>
        <w:t>Apoi lumea se întunecă şi am alunecat în nefiinţă, regretând - cu o ultimă licărire a intelectului - că mă lăsasem mânat de iluzii stupide.</w:t>
      </w:r>
    </w:p>
    <w:p>
      <w:pPr>
        <w:pStyle w:val="Normal"/>
        <w:jc w:val="both"/>
        <w:rPr>
          <w:rFonts w:ascii="Times New Roman" w:hAnsi="Times New Roman" w:cs="Times New Roman"/>
          <w:lang w:val="ro-RO"/>
        </w:rPr>
      </w:pPr>
      <w:r>
        <w:rPr>
          <w:rFonts w:cs="Times New Roman" w:ascii="Times New Roman" w:hAnsi="Times New Roman"/>
          <w:lang w:val="ro-RO"/>
        </w:rPr>
        <w:tab/>
        <w:t>Când mi-am revenit, eram întins pe o pajişte verde, la umbra unor copaci cu frunziş des. Am fost pe deplin convins că murisem, pentru că nu puteau exista asemenea chestii în locul în care mă aflam.</w:t>
      </w:r>
    </w:p>
    <w:p>
      <w:pPr>
        <w:pStyle w:val="Normal"/>
        <w:jc w:val="both"/>
        <w:rPr>
          <w:rFonts w:ascii="Times New Roman" w:hAnsi="Times New Roman" w:cs="Times New Roman"/>
          <w:lang w:val="ro-RO"/>
        </w:rPr>
      </w:pPr>
      <w:r>
        <w:rPr>
          <w:rFonts w:cs="Times New Roman" w:ascii="Times New Roman" w:hAnsi="Times New Roman"/>
          <w:lang w:val="ro-RO"/>
        </w:rPr>
        <w:tab/>
        <w:t>- Nu, n-ai murit, îmi răsună în minte un glas furios. Deşi ai fi meritat să pieri. Niciodată n-am suferit capacitatea asta a oamenilor de a profita de bunele intenţii ale altora. Ăsta-i şantaj, dragul meu!</w:t>
      </w:r>
    </w:p>
    <w:p>
      <w:pPr>
        <w:pStyle w:val="Normal"/>
        <w:jc w:val="both"/>
        <w:rPr/>
      </w:pPr>
      <w:r>
        <w:rPr>
          <w:rFonts w:cs="Times New Roman" w:ascii="Times New Roman" w:hAnsi="Times New Roman"/>
          <w:lang w:val="ro-RO"/>
        </w:rPr>
        <w:tab/>
        <w:t>Era. Dar dacă altfel nu reuşisem să iau legătura cu forma aceea necunoscută de viaţă, cu inteligenţă şi cultură atât de dezvoltate, că putuse să găsească o formă de a ne înţelege...</w:t>
      </w:r>
    </w:p>
    <w:p>
      <w:pPr>
        <w:pStyle w:val="Normal"/>
        <w:jc w:val="both"/>
        <w:rPr>
          <w:rFonts w:ascii="Times New Roman" w:hAnsi="Times New Roman" w:cs="Times New Roman"/>
          <w:lang w:val="ro-RO"/>
        </w:rPr>
      </w:pPr>
      <w:r>
        <w:rPr>
          <w:rFonts w:cs="Times New Roman" w:ascii="Times New Roman" w:hAnsi="Times New Roman"/>
          <w:lang w:val="ro-RO"/>
        </w:rPr>
        <w:tab/>
        <w:t>- Mare brânză! bombăni vocea, încă furioasă. Sigur că pot să te înţeleg. Tragedia este că voi, oamenii, nu v-aţi străduit niciodată să mă înţelegeţi.</w:t>
      </w:r>
    </w:p>
    <w:p>
      <w:pPr>
        <w:pStyle w:val="Normal"/>
        <w:jc w:val="both"/>
        <w:rPr>
          <w:rFonts w:ascii="Times New Roman" w:hAnsi="Times New Roman" w:cs="Times New Roman"/>
          <w:lang w:val="ro-RO"/>
        </w:rPr>
      </w:pPr>
      <w:r>
        <w:rPr>
          <w:rFonts w:cs="Times New Roman" w:ascii="Times New Roman" w:hAnsi="Times New Roman"/>
          <w:lang w:val="ro-RO"/>
        </w:rPr>
        <w:tab/>
        <w:t>- O să încercăm să ne înţelegem. Putem negocia, putem încheia un tratat, cu obligaţii reciproce...</w:t>
      </w:r>
    </w:p>
    <w:p>
      <w:pPr>
        <w:pStyle w:val="Normal"/>
        <w:jc w:val="both"/>
        <w:rPr>
          <w:rFonts w:ascii="Times New Roman" w:hAnsi="Times New Roman" w:cs="Times New Roman"/>
          <w:lang w:val="ro-RO"/>
        </w:rPr>
      </w:pPr>
      <w:r>
        <w:rPr>
          <w:rFonts w:cs="Times New Roman" w:ascii="Times New Roman" w:hAnsi="Times New Roman"/>
          <w:lang w:val="ro-RO"/>
        </w:rPr>
        <w:tab/>
        <w:t>- Aiurea! M-am săturat de tratatele cu oamenii. Am încheiat atâtea şi niciodată nu le-aţi respectat.</w:t>
      </w:r>
    </w:p>
    <w:p>
      <w:pPr>
        <w:pStyle w:val="Normal"/>
        <w:jc w:val="both"/>
        <w:rPr>
          <w:rFonts w:ascii="Times New Roman" w:hAnsi="Times New Roman" w:cs="Times New Roman"/>
          <w:lang w:val="ro-RO"/>
        </w:rPr>
      </w:pPr>
      <w:r>
        <w:rPr>
          <w:rFonts w:cs="Times New Roman" w:ascii="Times New Roman" w:hAnsi="Times New Roman"/>
          <w:lang w:val="ro-RO"/>
        </w:rPr>
        <w:tab/>
        <w:t>- Tratate cu oamenii? Când? Cum?</w:t>
      </w:r>
    </w:p>
    <w:p>
      <w:pPr>
        <w:pStyle w:val="Normal"/>
        <w:jc w:val="both"/>
        <w:rPr>
          <w:rFonts w:ascii="Times New Roman" w:hAnsi="Times New Roman" w:cs="Times New Roman"/>
          <w:lang w:val="ro-RO"/>
        </w:rPr>
      </w:pPr>
      <w:r>
        <w:rPr>
          <w:rFonts w:cs="Times New Roman" w:ascii="Times New Roman" w:hAnsi="Times New Roman"/>
          <w:lang w:val="ro-RO"/>
        </w:rPr>
        <w:tab/>
        <w:t>- Dragul meu, am încheiat un tratat verbal, cu Abraham. Şi unul în scris, cu Moise. Apoi am crezut că-i cazul să le explicitez, în volume întregi. V-am furnizat Biblia, Coranul şi alte texte. Ce-aţi făcut cu ele? În afară de faptul că mi-aţi deformat cu neruşinare spusele, le-aţi folosit pentru scopuri egoiste! Nu mai vreau să am de-a face cu voi!</w:t>
      </w:r>
    </w:p>
    <w:p>
      <w:pPr>
        <w:pStyle w:val="Normal"/>
        <w:jc w:val="both"/>
        <w:rPr>
          <w:rFonts w:ascii="Times New Roman" w:hAnsi="Times New Roman" w:cs="Times New Roman"/>
          <w:lang w:val="ro-RO"/>
        </w:rPr>
      </w:pPr>
      <w:r>
        <w:rPr>
          <w:rFonts w:cs="Times New Roman" w:ascii="Times New Roman" w:hAnsi="Times New Roman"/>
          <w:lang w:val="ro-RO"/>
        </w:rPr>
        <w:tab/>
        <w:t>Abia atunci mi-am dat seama cu cine aveam de-a face şi cine era singura inteligenţă nonumană din univers. Am fost atât de uluit de descoperirea mea, încât un timp n-am ştiut ce să spun. Dar instinctul meu de negociator a fost mai puternic. Trebuia să existe o cale să ne înţelegem cu El...</w:t>
      </w:r>
    </w:p>
    <w:p>
      <w:pPr>
        <w:pStyle w:val="Normal"/>
        <w:jc w:val="both"/>
        <w:rPr>
          <w:rFonts w:ascii="Times New Roman" w:hAnsi="Times New Roman" w:cs="Times New Roman"/>
          <w:lang w:val="ro-RO"/>
        </w:rPr>
      </w:pPr>
      <w:r>
        <w:rPr>
          <w:rFonts w:cs="Times New Roman" w:ascii="Times New Roman" w:hAnsi="Times New Roman"/>
          <w:lang w:val="ro-RO"/>
        </w:rPr>
        <w:tab/>
        <w:t>Şi am găsit-o.</w:t>
      </w:r>
    </w:p>
    <w:p>
      <w:pPr>
        <w:pStyle w:val="Normal"/>
        <w:jc w:val="both"/>
        <w:rPr>
          <w:rFonts w:ascii="Times New Roman" w:hAnsi="Times New Roman" w:cs="Times New Roman"/>
          <w:lang w:val="ro-RO"/>
        </w:rPr>
      </w:pPr>
      <w:r>
        <w:rPr>
          <w:rFonts w:cs="Times New Roman" w:ascii="Times New Roman" w:hAnsi="Times New Roman"/>
          <w:lang w:val="ro-RO"/>
        </w:rPr>
        <w:tab/>
        <w:t>Aceasta este povestea primului pas adevărat în înţelegerea dintre Divinitate şi om, în înţelegerea Divinităţii de către om. Pentru că paşi către acea înţelegere se mai făcuseră, numai că nu în direcţia cea bună...</w:t>
      </w:r>
    </w:p>
    <w:p>
      <w:pPr>
        <w:pStyle w:val="Normal"/>
        <w:jc w:val="both"/>
        <w:rPr>
          <w:rFonts w:ascii="Times New Roman" w:hAnsi="Times New Roman" w:cs="Times New Roman"/>
          <w:lang w:val="ro-RO"/>
        </w:rPr>
      </w:pPr>
      <w:r>
        <w:rPr>
          <w:rFonts w:cs="Times New Roman" w:ascii="Times New Roman" w:hAnsi="Times New Roman"/>
          <w:lang w:val="ro-RO"/>
        </w:rPr>
        <w:tab/>
        <w:t>De aceea vă mai spun o dată: primul pas este important doar dacă-l faci în direcţia care trebuie.</w:t>
      </w:r>
    </w:p>
    <w:p>
      <w:pPr>
        <w:pStyle w:val="Normal"/>
        <w:jc w:val="both"/>
        <w:rPr>
          <w:rFonts w:ascii="Times New Roman" w:hAnsi="Times New Roman" w:cs="Times New Roman"/>
          <w:lang w:val="ro-RO"/>
        </w:rPr>
      </w:pPr>
      <w:r>
        <w:rPr>
          <w:rFonts w:cs="Times New Roman" w:ascii="Times New Roman" w:hAnsi="Times New Roman"/>
          <w:lang w:val="ro-RO"/>
        </w:rPr>
        <w:tab/>
        <w:t xml:space="preserve"> </w:t>
      </w:r>
    </w:p>
    <w:p>
      <w:pPr>
        <w:pStyle w:val="Normal"/>
        <w:rPr>
          <w:rFonts w:ascii="Times New Roman" w:hAnsi="Times New Roman" w:cs="Times New Roman"/>
          <w:lang w:val="ro-RO"/>
        </w:rPr>
      </w:pPr>
      <w:r>
        <w:rPr>
          <w:rFonts w:cs="Times New Roman" w:ascii="Times New Roman" w:hAnsi="Times New Roman"/>
          <w:lang w:val="ro-RO"/>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_TimesNewRoman" w:hAnsi="_TimesNewRoman" w:eastAsia="Times New Roman" w:cs="_TimesNew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02:00Z</dcterms:created>
  <dc:creator>Victor</dc:creator>
  <dc:description/>
  <cp:keywords/>
  <dc:language>en-US</dc:language>
  <cp:lastModifiedBy>Victor</cp:lastModifiedBy>
  <dcterms:modified xsi:type="dcterms:W3CDTF">2007-02-23T15:06:00Z</dcterms:modified>
  <cp:revision>5</cp:revision>
  <dc:subject/>
  <dc:title/>
</cp:coreProperties>
</file>