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lang w:eastAsia="en-US"/>
        </w:rPr>
      </w:pPr>
      <w:r>
        <w:rPr>
          <w:b/>
          <w:i/>
          <w:lang w:eastAsia="en-US"/>
        </w:rPr>
        <w:t xml:space="preserve">VERSO. Audienţa a cincea. </w:t>
      </w:r>
    </w:p>
    <w:p>
      <w:pPr>
        <w:pStyle w:val="Normal"/>
        <w:ind w:firstLine="720"/>
        <w:rPr>
          <w:b/>
          <w:b/>
          <w:i/>
          <w:i/>
          <w:lang w:eastAsia="en-US"/>
        </w:rPr>
      </w:pPr>
      <w:r>
        <w:rPr>
          <w:b/>
          <w:i/>
          <w:lang w:eastAsia="en-US"/>
        </w:rPr>
        <w:t xml:space="preserve">Dimensiunea F. Comisarul vorbeşte </w:t>
      </w:r>
    </w:p>
    <w:p>
      <w:pPr>
        <w:pStyle w:val="Normal"/>
        <w:ind w:firstLine="720"/>
        <w:rPr>
          <w:b/>
          <w:b/>
          <w:i/>
          <w:i/>
          <w:lang w:eastAsia="en-US"/>
        </w:rPr>
      </w:pPr>
      <w:r>
        <w:rPr>
          <w:b/>
          <w:i/>
          <w:lang w:eastAsia="en-US"/>
        </w:rPr>
        <w:t xml:space="preserve">despre vizita inginerului francez şi urmările </w:t>
      </w:r>
    </w:p>
    <w:p>
      <w:pPr>
        <w:pStyle w:val="Normal"/>
        <w:ind w:firstLine="720"/>
        <w:rPr>
          <w:b/>
          <w:b/>
          <w:i/>
          <w:i/>
          <w:lang w:eastAsia="en-US"/>
        </w:rPr>
      </w:pPr>
      <w:r>
        <w:rPr>
          <w:b/>
          <w:i/>
          <w:lang w:eastAsia="en-US"/>
        </w:rPr>
        <w:t xml:space="preserve">ei. Judecătorul de instrucţie Ştefan </w:t>
      </w:r>
    </w:p>
    <w:p>
      <w:pPr>
        <w:pStyle w:val="Normal"/>
        <w:ind w:firstLine="720"/>
        <w:rPr>
          <w:b/>
          <w:b/>
          <w:i/>
          <w:i/>
          <w:lang w:eastAsia="en-US"/>
        </w:rPr>
      </w:pPr>
      <w:r>
        <w:rPr>
          <w:b/>
          <w:i/>
          <w:lang w:eastAsia="en-US"/>
        </w:rPr>
        <w:t xml:space="preserve">face un atac de cord, iar agentul Xava </w:t>
      </w:r>
    </w:p>
    <w:p>
      <w:pPr>
        <w:pStyle w:val="Normal"/>
        <w:ind w:firstLine="720"/>
        <w:rPr>
          <w:b/>
          <w:b/>
          <w:i/>
          <w:i/>
          <w:lang w:eastAsia="en-US"/>
        </w:rPr>
      </w:pPr>
      <w:r>
        <w:rPr>
          <w:b/>
          <w:i/>
          <w:lang w:eastAsia="en-US"/>
        </w:rPr>
        <w:t xml:space="preserve">se aruncă de pe cea mai înaltă clădire a </w:t>
      </w:r>
    </w:p>
    <w:p>
      <w:pPr>
        <w:pStyle w:val="Normal"/>
        <w:ind w:firstLine="720"/>
        <w:rPr>
          <w:b/>
          <w:b/>
          <w:i/>
          <w:i/>
          <w:lang w:eastAsia="en-US"/>
        </w:rPr>
      </w:pPr>
      <w:r>
        <w:rPr>
          <w:b/>
          <w:i/>
          <w:lang w:eastAsia="en-US"/>
        </w:rPr>
        <w:t>oraşului, convins că va zbura, după ce descoperise</w:t>
      </w:r>
    </w:p>
    <w:p>
      <w:pPr>
        <w:pStyle w:val="Normal"/>
        <w:ind w:firstLine="720"/>
        <w:rPr>
          <w:b/>
          <w:b/>
          <w:i/>
          <w:i/>
          <w:lang w:eastAsia="en-US"/>
        </w:rPr>
      </w:pPr>
      <w:r>
        <w:rPr>
          <w:b/>
          <w:i/>
          <w:lang w:eastAsia="en-US"/>
        </w:rPr>
        <w:t>întîmplător secretul scrisorilor lui Sadim.)</w:t>
      </w:r>
    </w:p>
    <w:p>
      <w:pPr>
        <w:pStyle w:val="Normal"/>
        <w:ind w:left="284" w:firstLine="720"/>
        <w:jc w:val="both"/>
        <w:rPr>
          <w:b/>
          <w:b/>
          <w:i/>
          <w:i/>
          <w:lang w:eastAsia="en-US"/>
        </w:rPr>
      </w:pPr>
      <w:r>
        <w:rPr>
          <w:b/>
          <w:i/>
          <w:lang w:eastAsia="en-US"/>
        </w:rPr>
      </w:r>
    </w:p>
    <w:p>
      <w:pPr>
        <w:pStyle w:val="Normal"/>
        <w:ind w:left="284" w:firstLine="720"/>
        <w:jc w:val="both"/>
        <w:rPr>
          <w:i/>
          <w:i/>
          <w:lang w:eastAsia="en-US"/>
        </w:rPr>
      </w:pPr>
      <w:r>
        <w:rPr>
          <w:i/>
          <w:lang w:eastAsia="en-US"/>
        </w:rPr>
        <w:t xml:space="preserve">- CEVA ÎN LEGĂTURĂ CU STRUCTURA ATOMULUI, cred că e vorba de electroni, nu? Fizică modernă. Cuvintele le ţin minte cu uşurinţă, dar ce înseamnă ele, asta îmi scapă de cele mai multe ori. Fireşte că atomul e mic, invizibil, fiindcă aşa spune toată lumea, deşi după opinia mea el ar putea la fel de bine să fie şi mare, iar noi să nu-l vedem din cauză că avem vederea slabă... Totuşi, cînd îl imaginăm, îl imaginăm destul de mare, nu? Ca să-l putem vedea. Sau dacă, bunăoară, îl visăm. În principiu, putem visa orice, chiar şi un atom. Şi atunci, cum îl putem visa, dacă nu-l vedem? </w:t>
      </w:r>
    </w:p>
    <w:p>
      <w:pPr>
        <w:pStyle w:val="Normal"/>
        <w:ind w:left="284" w:firstLine="720"/>
        <w:jc w:val="both"/>
        <w:rPr>
          <w:i/>
          <w:i/>
          <w:lang w:eastAsia="en-US"/>
        </w:rPr>
      </w:pPr>
      <w:r>
        <w:rPr>
          <w:i/>
          <w:lang w:eastAsia="en-US"/>
        </w:rPr>
        <w:t>Dar să revenim: substanţa, deci, e alcătuită din atomi, substanţa, adică, în fine, cuvîntul ăsta vrea să spună ceva... Nucleu, electroni şi celelalte, pare destul de clar la prima vedere, deşi nu se văd - cel puţin aşa mi se părea mie cînd le explica inginerul francez, dar după aceea, cînd rămîneam singur şi încercam să-mi amintesc, nu-mi mai aminteam nimic, îmi tot venea să ispitesc fiecare cuvînt, să întreb ce-i de fapt energia şi cum e cu electronul care ba este, ba nu este, pînă cînd în cap nu-mi mai rămînea decît un fel de ameţeală şi mă gîndeam că adevărul ar putea locui foarte bine şi în afara acestor cuvinte...</w:t>
      </w:r>
    </w:p>
    <w:p>
      <w:pPr>
        <w:pStyle w:val="Normal"/>
        <w:ind w:left="284" w:firstLine="720"/>
        <w:jc w:val="both"/>
        <w:rPr>
          <w:i/>
          <w:i/>
          <w:lang w:eastAsia="en-US"/>
        </w:rPr>
      </w:pPr>
      <w:r>
        <w:rPr>
          <w:i/>
          <w:lang w:eastAsia="en-US"/>
        </w:rPr>
        <w:t>Ne vorbea, ca să vă dau doar un exemplu, despre traiectoria electronului, drumul lui în jurul nucleului, un cerc sau o elipsă... mda, pînă aici e destul de clar. El însă zicea că la un moment dat, cînd acumulează suficientă energie, electronul nu mai stă pe traiectoria lui, ci sare brusc pe alta, atît de iute încît nici nu sare propriu-zis, ci: dispare aici şi apare dincolo. Cum am dispărea noi de aici şi am reapărea în salonul de la “Concordia”, fără să mai trebuiască să mergem pe jos pînă acolo, pur şi simplu din cauza depăşirii pragului critic de energie. Ne putem întreba - de fapt, inginerul francez se întreba în locul nostru, noi neştiind că există întrebări atît de interesante - poate o să vă întrebaţi, zicea, unde se află electronul în intervalul dintre dispariţia sa de pe nivelul energetic inferior şi reapariţia pe cel superior. Abia atunci întrebam şi noi: unde? Teama de a fi proşti, teama de a spune prostii ne obliga să nu mergem mai departe. Doctorul însă înţelegea ceva mai bine problemele astea, fiindcă făcuse despre ele la facultate, ba chiar îl preocupaseră în mod special, pe vremea cînd încerca să-şi explice cum mişcarea asta încolo şi încoace a electronilor ajunge să se transforme la un moment dat în suflet, fiindcă dacă ar fi ştiut cum, ar fi găsit şi reţeta sîngelui artificial, la care lucra de mai mulţi ani; de altfel, ce v-am spus despre atomi şi electroni, de la el ştiu, fiindcă rămînea cu noi după plecarea inginerului francez şi ne spunea cu alte cuvinte ce voise să spună acela - aşadar el, înţelegînd întrebarea şi ştiind răspunsul, răspundea: nicăieri. Excelent, domnul meu, excelent, acesta este răspunsul! Într-adevăr, se poate spune că existenţa electronului suferă o sincopă. Logic vorbind, reapariţia s-ar putea produce fie simultan cu dispariţia, fie nesimultan. În primul caz ar fi vorba de un fenomen de bilocaţie, acelaşi electron existînd în două locuri diferite în acelaşi moment, cam la fel cum se întîmplă cu victima voastră, vreau să spun, a acestui oraş - cam aşa se întîmplă, confirmam eu însumi - să ştiţi, domnule comisar, fiindcă tot m-aţi întrerupt, fac o paranteză specială pentru dumneavoastră, nu e primul caz de bilocaţie cunoscut în istorie, dar vă provoc să reflectaţi singur dacă nu cumva a fi în două locuri înseamnă acelaşi lucru cu a nu fi nicăieri, puteţi să mă întrerupeţi ori de cîte ori vreţi, nu mă deranjează, îmi face chiar plăcere să vă pot oferi anumite detalii suplimentare, ziceam că, în cel de-al doilea caz, electronul dispare dintr-un loc, apoi apare în altul; deci avem de ales între a accepta generarea ex nihilo a unui nou electron înainte de moartea celuilalt şi ipoteza existenţei discontinue a materiei, în cazul cînd ne pronunţăm pentru nesimultaneitate, ceea ce ar însemna că particulele esenţiale - las la aprecierea dumneavoastră dacă le putem numi sau nu materiale - există o fracţiune de timp, apoi nu mai există, apoi iarăşi există, şi fiindcă toate astea se petrec cu mare iuţeală, ni se pare că avem de a face cu existenţe continue. In realitate, ceea ce numim realitate, scuzaţi jocul de cuvinte, este o impresie datorată inerţiei simţurilor, asemenea impresiei produse de imaginea cinematografică. Deci existenţa e o pulsaţie de existenţă, iar dacă momentul de inexistenţă al unui corp coincide cu momentul de existenţă al altuia, şi presupunînd în plus că universurile din care provin cele două corpuri au aceeaşi perioadă de pulsaţie dar cu semn schimbat, ar fi posibil ca în acelaşi moment convenţional şi în acelaşi loc să coexiste două realităţi distincte, dintre care numai una, faţă de care avem aceeaşi perioadă de pulsaţie, ne e accesibilă percepţiei... - şi ca să ne convingă aducea argumente suplimentare din gîndirea savantului Serpentine, care susţine că "după cum ar fi posibil ca orice număr de universuri în mod practic cu două dimensiuni să stea unul lîngă altul ca foile de hîrtie, tot astfel, într-un spaţiu cu mai multe dimensiuni ar încăpea nenumărate universuri în mod practic cu trei dimensiuni", din opera speculativă a lui Lonestone şi Cephalus, precum şi din experienţele practice ale lui Arden şi Greenlake, pe baza cărora s-a putut roti, prin acea dimensiune F, un fragment de materie, deschizîndu-se astfel o poartă între două universuri paralele.</w:t>
      </w:r>
    </w:p>
    <w:p>
      <w:pPr>
        <w:pStyle w:val="Normal"/>
        <w:ind w:left="284" w:firstLine="720"/>
        <w:jc w:val="both"/>
        <w:rPr>
          <w:i/>
          <w:i/>
          <w:lang w:eastAsia="en-US"/>
        </w:rPr>
      </w:pPr>
      <w:r>
        <w:rPr>
          <w:i/>
          <w:lang w:eastAsia="en-US"/>
        </w:rPr>
        <w:t>Deci modul în care victima noastră, adică a oraşului, cum îi plăcea inginerului să spună, s-ar salva de fiecare dată ar fi evadarea într-un univers paralel, trecerea prin dimensiunea F, graţie unei însuşiri speciale, de modificare a perioadei sale pulsatorii, despre care inginerul nu se putea decide dacă e nativă sau dobîndită în cursul experienţelor realizate sub îndrumarea lui Sadim-cocoşatul-pitic, transgresarea corporalităţii, termen dezastruos de echivoc corporalitatea, pe care numai rutina şi lenea intelectuală ne determină să-l considerăm definit, căci dacă am reflecta mai bine la ce înseamnă de fapt corpul, am descoperi că nu e decît însuşirea, mai precis una din însuşirile cîmpului evenimenţial universal (aşa cum filosofii moderni numesc lumină ceea ce nu e decît una din însuşirile luminii universale - vizibilitatea), cîmp evenimenţial însemnînd de fapt cîmpul de luptă al energiilor, sectorul din univers în care agregate de energie specifice - şi să nu uităm că în greaca veche Energeia însemna activitate - găsesc un mod particular de exprimare, şi iată cum ajungem la eveniment ca formă existenţială ultimă, transmaterială, şi putem vorbi despre atom ca eveniment energetic de o anumită complexitate, ce trebuie decodificat...</w:t>
      </w:r>
    </w:p>
    <w:p>
      <w:pPr>
        <w:pStyle w:val="Normal"/>
        <w:ind w:left="284" w:firstLine="720"/>
        <w:jc w:val="both"/>
        <w:rPr>
          <w:i/>
          <w:i/>
          <w:lang w:eastAsia="en-US"/>
        </w:rPr>
      </w:pPr>
      <w:r>
        <w:rPr>
          <w:i/>
          <w:lang w:eastAsia="en-US"/>
        </w:rPr>
        <w:t>Chestiuni deosebit de complicate şi imposibil de înţeles de către nişte oameni fără pregătire, ca noi, aşa încît l-am prezentat pe inginerul francez domnului Şarl şi s-au împrietenit imediat, aveau foarte multe concepţii comune privind naşterea şi evoluţia universului, domnul Şarl l-a pus la curent cu noţiunile de forţă odică şi celelalte, i-a arătat piramidele sale şi perpetuum-mobile, iar inginerul a făcut măsurători cu biometrul său, balanţa odică, cum l-a numit de îndată domnul Şarl, un mic aparat cu ajutorul căruia se poate măsura magnetismul corpului uman şi se pot trage anumite concluzii referitoare la interiorul acestuia. Cadranul semăna întrucîtva cu al unui cîntar de farmacie, ceea ce justifica perfect denumirea dată de domnul Şarl, numai că acul indica pe o scală, în loc de greutăţi, energiile pozitive şi negative captate de cele zece ventuze electrizate ce se fixau în anumite puncte ale corpului, determinate în prealabil cu Volvella, calendarul circular al organismului. Urmînd traseul fluidului magnetic, inginerul alcătuia harta bioenergetică pe baza căreia obţinea apoi, într-un sistem binar de axe, imaginea organului respectiv, ficat, rinichi, splină şi aşa mai departe. Desena mai întîi cele zece cercuri, dintre care şapte la periferie, pe o linie curbă în formă de U întors, şi trei în interior, pe o linie verticală care pătrundea în prima. Cercul de la baza acestei figuri era mai mare decît toate celelalte - egale între ele. Apoi scria în fiecare cerc numele organului reprezentat: oase, muşchi, cartilaje, globule, sexul, tendoanele, nervii, peste care suprapunea decada organelor sufletului: spirit, inteligenţă, raţiune, sentiment, ştiinţă, judecată şi celelalte. Punea o ventuză pe frunte, apoi cîte o pereche pe umeri, la coaste şi pe şolduri, una la inimă, alta la sex, iar ultima făcea legătura cu pămîntul. Odată pornit, aparatul scotea la început un bîzîit slab, ca de ţînţar, întrerupt de pîrîiturile descărcărilor electrice, apoi, pe măsură ce se încălzea, mai apărea un ţiuit neuniform, ale cărui modulaţii şi al cărui ton dădeau anumite informaţii, înţelese, fireşte, numai de inginer, despre tendinţele vitale şi chiar gîndurile şi sentimentele persoanei măsurate, ceea ce, în afară de domnul Şarl, noi ceilalţi nu prea credeam, deşi inginerul ne asigura că inventatorul acelui aparat, chimistul şi misteriosoful Louis Lucas, izbutise, în urma a nenumărate măsurători şi a mii de operaţii matematice, derivate parţiale ale unor funcţii de gradul trei, foarte greu de rezolvat, izbutise, deci, să obţină însăşi imaginea sufletului reprezentată în coordonate plane, nu rîdeţi domnilor - fiindcă noi primiserăm cu neîncredere acest anunţ - iarba se face lapte trecînd prin vacă, grăunţele ciugulite de porumbel se fac zbor în înaltul cerului, tot aşa, trecînd prin om, materia devine idee şi sentiment, iată adevărata transmutaţie, căci ce altceva e trupul nostru cu toate dispozitivele lui interne şi externe, dacă nu sublimul vas Hermetic, dumnezeiescul Athanor în care elementele naturii se combină, fierb, se ard, se filtrează şi se sublimează pentru a da la urmă elixirul numit suflet, atomul acela de eternitate situat în afara timpului şi spaţiului, numit cu orgoliu, cu teamă, cu umilinţă sau cu nesimţire: eu... - ai uitat de balegă, persiflă ursuz ca de obicei doctorul, care manifestase de la început o mare reţinere faţă de teoriile şi expozeurile francezului, poate din invidie, fiindcă teoria lui despre sîngele artificial n-o luase nimeni în serios, cînd încercase mai demult să ne-o explice - nu, nu, n-am uitat, acela e un reziduu, "cineres ne vilipendas", să nu dispreţuim cenuşa, stimaţi domni, dragă domnule doctor, ea este lăcaşul, hrana, vehiculul invizibilului fluidic, instrumentul, vioara acestuia, dacă vreţi, fără de care n-ar exista sublima melodie numită suflet, dar, mă rog, ce ne amintim noi cînd ne amintim o melodie? - încercaţi să vă gîndiţi un pic la tema asta - nici cuvinte, nici imagini, nici sunete propriu-zise, ci o relaţie indefinită a lor, un eveniment, să nu glumim cu lucruri atît de grave, dragii mei domni şi prieteni, încercaţi să înţelegeţi eul dumneavoastră ultim, încercaţi să-l prindeţi, să puneţi mîna pe el şi veţi vedea că nu e decît un orizont prezumtiv, nedeterminat, infinit de aproximări, un mediu particular al cîmpului evenimenţial universal în care atomii şi electronii sînt cîmpuri evenimenţiale particulare - şi ne mai explica de ce electronii se învîrt în cerc în jurul nucleului şi ce motiv au uneori să sară de pe un cerc pe altul, ocazie cu care închidem şi noi cercul pentru a sări, dacă pot spune aşa, pe un alt nivel, superior, de energie.</w:t>
      </w:r>
    </w:p>
    <w:p>
      <w:pPr>
        <w:pStyle w:val="Normal"/>
        <w:ind w:left="284" w:firstLine="720"/>
        <w:jc w:val="both"/>
        <w:rPr>
          <w:i/>
          <w:i/>
          <w:lang w:eastAsia="en-US"/>
        </w:rPr>
      </w:pPr>
      <w:r>
        <w:rPr>
          <w:i/>
          <w:lang w:eastAsia="en-US"/>
        </w:rPr>
        <w:t>Adevărul e că nici pe el nu prea îl luam în serios, doctorul îl invidia degeaba, totuşi ne era simpatic şi îl ascultam cu plăcere, mai ales că arăta atîta prietenie judelui Ştefan, el ni-l adusese, nu ştiu unde şi cum îl întîlnise, un domn de treabă, cam vorbăreţ, ce-i drept, dar amabil, prietenos, manierat, ca toţi francezii, de altfel, aşa cum ni-i imaginăm noi, un francez veritabil, aveam să aflăm că a fost trimis de Biroul Longitudinilor pentru a măsura şi trasa Meridianul, mai tîrziu se zvoni că de fapt ar fi  legat al Colegiului Principal al Fraţilor Invizibili, iar asta cu meridianul e numai aşa, vopseaua, studiase cîţiva ani la Alexandria, fiind originar din Guitta, după cîte am înţeles, şi nu venise în oraşul nostru singur, ci însoţit de cîţiva stagiari, iar dintre agenţii noştri îl recrutase pe cel numit Xava, pentru a-l învăţa să lucreze cu biometrul şi a-l iniţia în tehnica levitaţiei magnetice, în fine, toate detaliile astea puteau lipsi, dar vreau să spun că într-o bună zi, ce-i drept, la cîteva săptămîni după ce părăsise oraşul, a trebuit să-l luăm în serios, sau măcar să ne gîndim la el, în ziua cînd judele Ştefan a murit, fiindcă inginerul francez prevăzuse, cu aparatul lui, că va face infarct, v-am spus cum măsura, şi-a depărtat puţin foaia şi a privit-o printre gene, cu o expresie de nemulţumire pe chip - domnilor, pot să vă spun că avem de a face cu imaginea clasică a tipului introvertit şi aş fi gata să pariez că sufletul acestui domn este chinuit de nenumărate dileme şi incertitudini. Observaţi cum  cele două serpentine de energie vitală sînt blocate, vîrtejurile fluidice se repartizează neuniform şi se acumulează în cercul globulelor, asta însemnînd că suferinţa domnului Ştefan este provocată de o femeie. I-aş recomanda reţeta a cincisprezecea a lui Bienville, puţin argint viu reînsufleţit cu cinabru, măcinat cu două drahme de aur, de cinci ori la rînd, apoi încălzit pe cenuşă cu spirt de vitriol, timp de cinci ore, asta combate fără greş himerele amoroase. După cum probabil ştiţi, teoria temperamentelor atribuie melancolicilor capacităţi sexuale nelimitate, deoarece au oasele mari şi cu puţină măduvă, lucru perfect ilustrat de biograma noastră, unde puteţi vedea flegmele acide şi sărate în exces, ceea ce face ca vaporii negri ai atrabilei să pătrundă cu uşurinţă în porii creierului şi să atace nervii din perechea a şasea, producînd melancolia. "Melancholia balneum diaboli", cum  inspirat zice Origen, predispune la porniri diavoleşti...</w:t>
      </w:r>
    </w:p>
    <w:p>
      <w:pPr>
        <w:pStyle w:val="Normal"/>
        <w:ind w:left="284" w:firstLine="720"/>
        <w:jc w:val="both"/>
        <w:rPr/>
      </w:pPr>
      <w:r>
        <w:rPr>
          <w:i/>
          <w:lang w:eastAsia="en-US"/>
        </w:rPr>
        <w:t>Vorbea plimbîndu-şi pe deasupra mesei pipa stinsă şi descriind cu ea semne încă mai complicate decît cele de pe hîrtie - omul ăsta se caracterizează prin plăcerea de a se asculta vorbind, constatase la un moment dat doctorul; iată-l înşirînd feluritele leacuri ale melancoliei, de la decoctul  de frunze de Cassia fistula şi fructele de Citrullus colocynthis, la sucul de salvie, prafurile de pietre preţioase şi aurul potabil, nu pentru că l-ar fi preocupat cu adevărat consecinţele neplăcute ale melancoliei judelui Ştefan, ci din plăcerea de a-şi rotunji cît mai estetic buzele pentru a rosti acele cuvinte sonore, exotice, misterioase, excitante, de dragul spectacolului intonaţiei - şi deodată se opri fixîndu-şi privirea pe un detaliu numai de el remarcat al desenului, apoi, clătinînd nemulţumit din cap, spuse pe un cu totul alt ton: hm..., nu-mi place bucla asta... bucla de aici, o vedeţi? - lovi cu pipa într-un anumit loc al foii - bucla asta nu are ce căuta aici! Mai erau şi alte bucle, steluţe, virgule, intersecţii, păienjenişul acela conţinea cam toate combinaţiile posibile ale liniei şi punctului, de ce s-o fi legat tocmai de aia? Ne explică tot el, după ce îşi aprinse pipa şi, arborînd un aer profund preocupat - triumfător şi totodată fatalist - se lăsă să cadă într-un fotoliu. O buclă de această formă tocmai în zona ficatului care, după cum se ştie încă de la Platon, e organul prevestirii, constituie un avertisment cît se poate de serios. Poate aţi observat, domnilor, că desenul biogramei reproduce la o scară mult mărită şi deci cu numeroase detalii suplimentare, liniile palmei, departe de mine intenţia de a spune că ar fi o copie mărită a ei, mi-am permis doar o simplă analogie, fiindcă în realitate datele oferite de biograma noastră sînt mult mai complete şi mai precise. N-aş vrea să mă hazardez în predicţiuni fabulante, dar ca prieten vă sfătuiesc, domnule Ştefan, să evitaţi, pe cît posibil, vremea rece şi excesul de cafea.</w:t>
      </w:r>
    </w:p>
    <w:p>
      <w:pPr>
        <w:pStyle w:val="Normal"/>
        <w:ind w:left="284" w:firstLine="720"/>
        <w:jc w:val="both"/>
        <w:rPr>
          <w:i/>
          <w:i/>
          <w:lang w:eastAsia="en-US"/>
        </w:rPr>
      </w:pPr>
      <w:r>
        <w:rPr>
          <w:i/>
          <w:lang w:eastAsia="en-US"/>
        </w:rPr>
        <w:t xml:space="preserve">În ziua cînd judele Ştefan a murit, nu era deloc frig. Inginerul francez părăsise de mai multe săptămîni oraşul. Între timp, fusese găsit un al patrulea cadavru al victimei, la gară, chiar în sala de aşteptare, aşezat pe o banchetă, ca şi cum ar fi aşteptat trenul. În zori, cînd omul de serviciu a venit să măture şi l-a văzut, ştiind că nu mai e nici un tren pînă la amiază, a dat să-l trezească, mai întîi l-a certat un pic, cum se obişnuieşte, ce fel de domn ăi fi dacă dormi în gară, văd că eşti îmbrăcat ca un domn, a bombănit, pe urmă l-a lovit cu mătura peste picioare, chipurile măturînd sub bancă, şi cadavrul s-a răsturnat peste el... </w:t>
      </w:r>
    </w:p>
    <w:p>
      <w:pPr>
        <w:pStyle w:val="Normal"/>
        <w:ind w:left="284" w:firstLine="720"/>
        <w:jc w:val="both"/>
        <w:rPr>
          <w:i/>
          <w:i/>
          <w:lang w:eastAsia="en-US"/>
        </w:rPr>
      </w:pPr>
      <w:r>
        <w:rPr>
          <w:i/>
          <w:lang w:eastAsia="en-US"/>
        </w:rPr>
        <w:t>Evident, semnalmentele erau aceleaşi. De data asta am pus o pază mai serioasă, practic toţi agenţii noştri, în afară de Xava, pe care îl trimisesem să facă o perchiziţie amănunţită a casei domnişoarei Orzan-cea-bătrînă, se aflau zi şi noapte în zonă, făceau cu schimbul. Şi totuşi, a dispărut! Peste alte cîteva zile, cînd a fost găsit cadavrul de la feredeul evreiesc şi am vrut să-l confruntăm cu cel depus la morgă, ia-l de unde nu-i! Agenţii nici nu ştiau că dispăruse, mi-au zis: da, dom' comisar, cum să nu, e aici Puişoru'... - îi dăduseră porecla asta. Dar am găsit numai hainele, umflate ca şi cum ar fi învelit un trup, puse pe un manechin invizibil, de aer, la prima atingere au căzut ca nişte cîrpe normale ce erau. Moş Tăşulcă se prăpădea de rîs: v-am zis eu că zboară şi ăsta. Na, să nu mai ziceţi că am vedenii fiindcă beau prea mult! Atunci a avut atacul de cord judele Ştefan, mai avusese un preinfarct şi scăpase, dar ăsta i-a venit de hac, cînd de sub haine a ţîşnit un pui de găină, un puişor de numai cîteva zile, cu gîtul golaş, piuind şi ţopăind ca o vrabie, au urmat cîteva momente de zăpăceală, ne-am aruncat după el încercînd să-l prindem, dar fără a reuşi, se pitise după nişte dulapuri cu formol, pe urmă s-a strecurat în cabina moşului, a răsturnat o cană cu iaurt peste registrul de evidenţă, a împrăştiat seminţele de pepene dintr-o hîrtie de pe policioară - fiindcă pe terenul din jurul morgii moş Tăşulcă cultivă pepeni, are el pasiunea asta - s-a cufurit pe pervaz şi a ieşit pe geamul uitat deschis. Cînd, în sfîrşit, ne-am dat seama că-l scăpasem şi ne-am consolat cu ideea, l-am găsit pe judele Ştefan întins printre mesele de zinc, în învălmăşeala aceea uitaserăm de el, de fapt crezuserăm că e cu noi, nu-i observaserăm lipsa, ştiţi cum se întîmplă, abia după ce ne-am cules pălăriile şi chipiurile de pe unde ne căzuseră, cineva a întrebat de el, aveam o pălărie în plus, trebuie să fie a domnului jude Ştefan, a zis ăla, unde o fi dispărut? Cum ne foiam noi încolo şi încoace, hopa că mă cheamă la telefon agentul Xava, îl ştiţi, cel cu levitaţia magnetică, inginerul francez îi băgase în cap chestia asta, că ar putea pluti şi zbura dacă ar reuşi să se încarce de atîta magnetism încît să fie respins de pămînt, acum descoperise, zicea, secretul scrisorilor de dragoste pe care Sadim-cocoşatul-pitic le compunea pentru clienţii săi, vă amintiţi, în localul Poştei, nici o legătură între conţinutul acelor scrisori, constînd din platitudini romanţioase înşirate cu nişte litere mari şi urîte, laba gîştei, un scris neîndemînatic, greu lizibil, cu destule greşeli de ortografie, şi formidabilul lor efect, nici o determinare directă, de altfel toate erau scrise cam după acelaşi calapod, putînd fi clasificate în funcţie de expeditorul şi destinatarul prezumaţi: bărbat necăsătorit către femeie căsătorită; bărbat necăsătorit către femeie necăsătorită; femeie căsătorită către bărbat necăsătorit; femeie necăsătorită către bărbat căsătorit etc., stimate domn, deşi nu mă cunoaşteţi, eu vă cunosc dintotdeauna, deşi v-am întîlnit întîmplător o singură dată, ştiu că numele meu nu vă spune mai mult decît pămîntului numele frunzelor care cad toamna peste el, ştiu că aveţi o familie cu doi copii drăgălaşi pe care eu însumi îi iubesc la fel ca pe propriii mei copii, dacă i-aş fi avut, şi, de asemenea, ştiu că iubirea mea e fără speranţă, mai mult, e condamnabilă din punct de vedere moral şi din toate celelalte puncte de vedere... Şi totuşi! Vă veţi întreba, desigur, ce anume m-a determinat să vă scriu... Încerc să găsesc eu însămi un răspuns la această întrebare, fără să reuşesc... - explicaţia ar fi alta, în realitate scrisoarea nu avea decît rolul de a transporta celui vizat un anumit parfum subtil, inaccesibil mirosului profan, un elixir amoros produs de Sadim în laboratorul său subteran din beciurile domnişoarei Orzan-cea-bătrînă, prin care cocoşatul pitic intra în comunicare cu persoana vizată şi începea să o domine. Înainte de a o dărui clientului, Sadim însuşi o poseda, se împreuna cu ea sau cu el - să nu uităm că fusese cîndva femeie - o iubea şi se lăsa iubit, nu conţinutul scrisorilor şi nici măcar îngerul Orifiel, cu ale sale embleme romantice, stîngace şi puerile - ce melotezie, ce simpatie între planete?... - parfumul insidios, persistent, difuz, ale cărui molecule se răspîndeau la început în locuinţă şi poposeau pe obiecte, pătrundeau în haine, apoi în porii pielii, în respiraţie, în sîngele şi secreţiile celui menit, îi luau în stăpînire fiecare părticică a corpului, îi iscodeau gîndurile, se insinuau pînă în miezul sufletului şi-i provocau viziuni suprasensibile, vise, fantasme insuportabil de voluptoase, un mod de a-l poseda, o formă de acuplare fluidică prin masturbaţie magică ce ne îndreptăţeşte să afirmăm că, înainte ca cei doi amanţi să intre în legătură directă, fiecare dintre ei se împreuna cu Sadim şi abia după aceea Sadim îi trimitea unul către celălalt, printr-o a doua operaţie de amalgamare, adică Opera în roşu, cînd încheindu-şi ciclul în organism, parfumul iese prin aburii gurii şi prin transpiraţie, fiind abia acum perceput conştient şi trimiţîndu-l pe iubit către iubitor, pe vînat către vînător şi pe menit către menitor, paradoxal, nu? mai ales dacă ne gîndim că Sadim tocmai asta nu a reuşit niciodată, nici ca femeie, nici ca bărbat, să fie iubit, - băiete, zisei, e foarte interesant ce spui, dar acum nu e momentul, s-a întîmplat ceva cu domnul jude Ştefan şi trebuie să...  - trebuie să veniţi de urgenţă, sau măcar trimiteţi pe cineva! strigă el, aproape că îmi ordona, moş Tăşulcă se aşezase pe un taburet, trăgea cu urechea şi se hlizea la mine, bucurîndu-se de încurcătura în care mă aflam, - moşule, caută-l pe grefier şi trimite-l la mine, el ieşi agale din cabină, nu se grăbea deloc, şi de voie, de nevoie a trebuit să ascult în continuare ipotezele şi speculaţiile fantasmagorice ale agentului Xava, mă rog, mai tîrziu mi-am dat seama că ele ofereau totuşi o pistă, dar atunci aveam cu totul alte priorităţi...</w:t>
      </w:r>
    </w:p>
    <w:p>
      <w:pPr>
        <w:pStyle w:val="Normal"/>
        <w:ind w:left="284" w:firstLine="720"/>
        <w:jc w:val="both"/>
        <w:rPr>
          <w:i/>
          <w:i/>
          <w:lang w:eastAsia="en-US"/>
        </w:rPr>
      </w:pPr>
      <w:r>
        <w:rPr>
          <w:i/>
          <w:lang w:eastAsia="en-US"/>
        </w:rPr>
        <w:t xml:space="preserve">E de presupus că Sadim ar fi dorit să aibă în continuare un rol, să fie consultat, să le rămînă celor doi un fel de confident, veghetor şi, de ce nu, garant al fericirii pe care le-o dăruise şi la care şi-ar fi încălzit el însuşi sufletul un pic, după cum putem presupune că ulterior el ar fi pretins anumite compensaţii suplimentare faţă de bănuţul simbolic primit iniţial, pe care fericita pereche i le va fi refuzat. Întrucît, la un moment dat, prosperitatea, bunăstarea, succesul clienţilor săi nu mai depindeau de el, aceştia uitau cu uşurinţă cauza iniţială, ignorau originea fericirii lor, socotind pesemne că nu datorau nimic nimănui, de vreme ce îl plătiseră la vremea cuvenită pe cocoşat pentru ceea ce făcuse - şi în fond, ce mare lucru făcuse, ca să pretindă mai mult, scrisese o scrisoarea copiată după o altă scrisoare, pe care şi ei ar fi putut să o scrie - fericirea era acum propria lor operă, o produceau şi o consumau după bunul lor plac, ca pe o moştenire binemeritată, legitimă, sporită prin norocul şi munca lor cinstită, de ce să dea socoteală, de ce să stea cu grijă? - debarasîndu-se  de tutela incomodă, stingheritoare a cocoşatului, fără a se gîndi vreo clipă la dezamăgirea, mîhnirea şi durerea pe care ingratitudinea lor i le produceau. Îşi acceptau fericirea cu nepăsare şi dezinvoltură, şi-o cheltuiau cu frivolitate, şi-o administrau fără pic de înţelepciune şi chibzuinţă. Jignit de aroganţa lor, dezamăgit de nerecunoştinţa lor, scîrbit de prostia lor, Sadim îşi continuă totuşi munca, deşi va fi observat că, de la o vreme, unele scrisori nu-şi mai atingeau ţinta şi că, tot mai frecvent, efectul lor era contrar celui scontat. Ca o consecinţă firească, treptat clienţii se răriră, uneori treceau zile şi săptămîni fără ca cineva să-l roage să-i compună o scrisorică, arareori cîte un om de la ţară neştiutor de carte, care voia să-i scrie feciorului luat la oaste, vreo servitoare urîtă, vreo babă visînd cai verzi pe pereţi, ageamii, săraci cu duhul ce se voiau bogaţi peste noapte, impotenţi ce se visau tauri comunali, infirmi vanitoşi, puşlamale în căutarea unei vieţi îndestulate şi fără griji, inşi murdari şi dubioşi, a căror lăcomie trivială îl scîrbea şi-l obliga să-i urască... Sadim deveni din ce în ce mai grăbit, mai neatent, mai ţîfnos, mai capricios, mai ciufut şi de fapt mai neputincios, iar într-o bună zi n-a mai fost văzut în locşorul lui din holul Poştei, a dispărut fără urmă. </w:t>
      </w:r>
    </w:p>
    <w:p>
      <w:pPr>
        <w:pStyle w:val="Normal"/>
        <w:ind w:left="284" w:firstLine="720"/>
        <w:jc w:val="both"/>
        <w:rPr>
          <w:i/>
          <w:i/>
          <w:lang w:eastAsia="en-US"/>
        </w:rPr>
      </w:pPr>
      <w:r>
        <w:rPr>
          <w:i/>
          <w:lang w:eastAsia="en-US"/>
        </w:rPr>
        <w:t>Tocmai pentru asta mă sunase agentul Xava, ca să-mi explice unde, cum şi de ce dispăruse cocoşatul pitic, în timp ce perchiziţiona casa domnişoarei Orzan-cea-bătrînă, o scîndură mai putredă a duşumelei a pîrîit, pe urmă s-a rupt şi dracu mai ştie ce s-a întîmplat, l-a pocnit în cap, ceva de genul ăsta, agentul meu s-a trezit după un timp oarecare într-un beci imens, grotă, peşteră, catacombă, ceva nemaivăzut, ceva fantastic, dom' comisar! striga la mine avînd impresia că nu-l aud, fiindcă el mă auzea slab, trebuie să veniţi neapărat să vedeţi, e o ambianţă extraordinară acolo... - dar eu mă grăbeam teribil, căci între timp venise moş Tăşulcă şi-mi spusese că l-au găsit pe judele Ştefan întins pe jos, fără respiraţie, a dat Dumnezeu şi l-am găsit, zise, - altădată, zisei agentului Xava, deci l-au găsit? îl întrebai pe moş, - cred că e deja mort, răspunse el, - numai două minute, alo! dom' comisar! mă auziţi? strigă de dincolo Xava, sînt tot felul de firide şi în fiecare dintre ele sticluţe cu aur potabil, aur orizontal, cutiuţe cu prafuri afrodisiace, am găsit şi nişte lăzi cu haine mucegăite, un depozit de cîlţi, mă auziţi, m-am luptat cu şobolanii, sînt mari ca nişte vulpi, alo! două minute, dom comisar, trebuie să veniţi de urgenţă, dacă nu puteţi, trimiteţi pe altcineva, să intrăm înapoi, să văd dacă mai nimeresc, mă tem că am uitat pe unde am ieşit, o să vedeţi, am descoperit modelul scrisorilor, desene cu îngerul lui Saturn, deci e clar, el le-a scris, o statuetă de chihlimbar a lui Baphomet, are capul ca de salamandră, cele şaptesprezece Reţete împotriva focurilor dragostei, Spirtul antiepileptic de Charras şi Apa reginei Ungariei, bună împotriva melancoliei... şi nu mai ştiam pe unde să ies, m-au zăpăcit mirosurile alea amestecate şi aerul îmbîcsit - tuşi demonstrativ - cît pe ce să mă asfixiez, m-am tot învîrtit vreo două ore în jurul Vasului, v-am vorbit de el? nu? e un cuptor acolo şi un alambic cu trei baloane şi o masă lungă cu sticle, pipete, linguriţe, balanţe, un pahar era plin cu apă vărgată, ha, ha, ha, mă auziţi? ha, ha, ha, o fi hipomană, dom' comisar, n-am îndrăznit să gust, m-am învîrtit pe lîngă ele de nu mai ştiam care e dreapta şi care-i stînga, parcă eram în caverna lui Barbarossa, aşa mă învîrteam, ca în tenebrele circulare ale lui Amenti, pînă la urmă am decis să înaintez pe una din galerii, cea din spatele Athanorului, ecouri stranii, voci care se îmbrăcau unele pe altele, ţipete de copii pe cale de a se naşte, ştiţi ce spunea Maestrul (se referea la inginerul francez), că naşterea îl doare la fel de mult pe făt ca şi pe mamă, avortoni, cambioni zămisliţi de sucube, am înaintat o vreme, pe urmă m-am întors, nu intru în amănunte, nu vreau să vă plictisesc, înţeleg că aveţi treabă, vă grăbiţi, în fine, acum mă aflu la cofetăria "Pekarek", de aici vă vorbesc, mă auziţi? eu vă aud foarte slab, nu ştiu ce naiba are telefonul ăsta, m-aş întoarce în beci, dar singur mi-e cam frică, vă spun sincer, poate îmi trimiteţi ceva ajutoare... - nici gînd să termine, aşa că l-am lăsat în grija grefierului, iar eu am alergat să mă ocup de judele Ştefan, prea tîrziu, din păcate, nici nu ştiu dacă aş mai fi putut face mare lucru, nu-şi luase cu el pastilele de nitroglicerină, nu le-am găsit prin buzunare, deşi mai suportase un preinfarct cu cîteva săptămîni în urmă, abia ieşise din spital, dar în ziua aceea nu le avea, uitase de ele, sau poate nu uitase, cine ştie, zvonuri, discuţii, presupuneri, mă rog, de la altceva pornisem, de la inginerul francez, el prevăzuse în felul lui, practic îl prevenise, numai că asta nu ajutase la nimic, e ca în vise, ai un vis rău, că ţi se întîmplă ceva, şi în ziua aia faci tot ce poţi ca să eviţi răul acela, apoi uiţi o secundă, un moment, visul şi te duci drept spre răul de care fugeai, spre împlinirea prevestirii din vis, de care îţi reaminteşti abia după...</w:t>
      </w:r>
    </w:p>
    <w:p>
      <w:pPr>
        <w:pStyle w:val="Normal"/>
        <w:ind w:left="284" w:firstLine="720"/>
        <w:jc w:val="both"/>
        <w:rPr>
          <w:lang w:eastAsia="en-US"/>
        </w:rPr>
      </w:pPr>
      <w:r>
        <w:rPr>
          <w:i/>
          <w:lang w:eastAsia="en-US"/>
        </w:rPr>
        <w:t>Ceea ce Xava nu mi-a spus a fost că găsise acolo, în acunzătoarea cocoşatului pitic, reţeta sau ceea ce el considera a fi reţeta zborului cu magneţi, de fapt în legătură cu asta începusem să vă vorbesc, nu mi-a spus nimic atunci, fie din cauză că nu avea timp, fie amînînd intenţionat subiectul ăsta, pentru care ştia că nu sînt pregătit, el luase ceva lecţii de la inginerul francez, ştia cum e cu electronii, cum se învîrt, cum sar ca nişte purici cînd au prea multă energie - şi pe baza asta socotea că ar putea pluti, să bea, adică, o soluţie magnetică cu electroni în exces, pînă cînd sarcina electrică şi polarizarea magnetică l-ar fi ridicat în aer, cam aşa înţeleg eu, electronii ăia ar fi avut o asemenea energie încît ar fi sărit de pe traiectorie şi, deoarece avusese grijă să-i bage în el, ar fi sărit cu tot cu el şi l-ar fi proiectat în înaltul cerului. Mi-a arătat într-adevăr nişte scrisori, un afiş al rosi-crucienilor, Noi, trimişi ai Colegiului Principal...popas vizibil şi invizibil... noi dăm învăţătura fără cărţi şi fără semne şi vorbim limba ţării unde vrem să fim..., nu prea se înţelegea, era decolorat, zdrenţuit, de asta zic că inginerul francez o fi fost de-al lor, fiindcă la început nu ştia o boabă, iar după cîteva zile vorbea perfect limba noastră, nici n-am mai putut vorbi cu el în zilele următoare, la Xava mă refer acum, practic, deşi nu îşi depusese încă demisia, nu mai trecea pe la birou, se pregătea pentru ascensiune şi nimeni nu se mai putea înţelege cu el, cred că o fi gustat din vreuna din sticluţele alea din care zicea că nu a gustat şi din cauza asta şi-a pierdut minţile, a dat un anunţ în ziar şi a tipărit afişe pe care le-a lipit pe toate zidurile, anunţînd ziua şi ora cînd se va înălţa la cer, "mîine vă voi părăsi, oameni răi şi păgîni, şi mă voi retrage lîngă Domnul, a cărui putere sînt cu toată slăbiciunea mea", să nu credeţi că nu s-au adunat vreo cîteva zeci de gură-cască s-o vadă şi pe asta, mai ales că urma să decoleze de pe clădirea Poştei, din turnul cu ceas, ce-i drept, a decolat, dar în loc s-o ia în sus, cum ar fi fost normal, a pornit-o vijelios în jos, încît nu l-a mai putut opri nimeni, s-a izbit de paviment şi s-a făcut plachie, poate în ziua aceea refracţia cîmpului gravitaţional n-a fost tocmai cea potrivită, poate greşise semnul magneţilor, sau poate electronii ăia au sărit invers, cine să mai ştie... Necazul e că, din cauza asta, n-am mai putut afla niciodată intrarea în ascunzătoarea lui Sadim din subsolul casei domnişoarei Orzan-cea-bătrînă, scîndura aia putredă sau cum o fi fost n-a mai putut fi găsită, toate erau putrede, nici prin galeriile de la Pekarek n-am ajuns nicăieri, am comandat şi cîteva foraje, zadarnic, scîndurile duşumelei le-am desfăcut bucată cu bucată, n-am dat de nici un beci.</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12:00Z</dcterms:created>
  <dc:creator>catalin</dc:creator>
  <dc:description/>
  <dc:language>en-US</dc:language>
  <cp:lastModifiedBy>costi</cp:lastModifiedBy>
  <dcterms:modified xsi:type="dcterms:W3CDTF">2004-07-06T15:02:00Z</dcterms:modified>
  <cp:revision>2</cp:revision>
  <dc:subject/>
  <dc:title>VERSO</dc:title>
</cp:coreProperties>
</file>