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Zilele egipţiace</w:t>
      </w:r>
    </w:p>
    <w:p>
      <w:pPr>
        <w:pStyle w:val="Normal"/>
        <w:ind w:left="284" w:firstLine="720"/>
        <w:jc w:val="center"/>
        <w:rPr>
          <w:b/>
          <w:b/>
          <w:lang w:eastAsia="en-US"/>
        </w:rPr>
      </w:pPr>
      <w:r>
        <w:rPr>
          <w:b/>
          <w:lang w:eastAsia="en-US"/>
        </w:rPr>
      </w:r>
    </w:p>
    <w:p>
      <w:pPr>
        <w:pStyle w:val="Normal"/>
        <w:ind w:left="284" w:firstLine="720"/>
        <w:jc w:val="both"/>
        <w:rPr>
          <w:lang w:eastAsia="en-US"/>
        </w:rPr>
      </w:pPr>
      <w:r>
        <w:rPr>
          <w:lang w:eastAsia="en-US"/>
        </w:rPr>
        <w:t>Pînă în urmă cu cîţiva ani, inaugura iarmarocul Contele însuşi, care venea pe şesul dintre cele două rîuri cu aeroplanul, ateriza undeva mai sus de oraş, la ieşirea prin Poarta Răsăritului, unde îl aşteptau prefectul, primarul şi celelalte notabilităţi mai de seamă, apoi întreg alaiul pornea în caleşti spre Cimitirul Olarului - sau, cum i se mai spunea altădată, Ţarina Sîngelui - lîngă un sat de scutelnici, locul desţelenit al unui fost răchitiş din preajma iazurilor cu peşte, folosit în restul anului ca păşune comunală şi care, timp de şapte zile, era lăsat fără plată la dispoziţia celor ce doreau să-şi ridice aici barăci şi tarabe, să instaleze corturi, să împrejmuiască ocoale de vite sau să pună în funcţiune maşini de îngheţată şi de vată de zahăr, caruseluri cu lanţ, scrîncioburi cu bărci precum şi celelalte lucruri neapărat trebuincioase pentru buna distracţie a mulţimii, condiţionată, fireşte, de cheltuirea unor importante sume de bani.</w:t>
      </w:r>
    </w:p>
    <w:p>
      <w:pPr>
        <w:pStyle w:val="Normal"/>
        <w:ind w:left="284" w:firstLine="720"/>
        <w:jc w:val="both"/>
        <w:rPr>
          <w:lang w:eastAsia="en-US"/>
        </w:rPr>
      </w:pPr>
      <w:r>
        <w:rPr>
          <w:lang w:eastAsia="en-US"/>
        </w:rPr>
        <w:t xml:space="preserve">Deschiderea iarmarocului avea loc, în fiecare an, la ziua Contelui; o coincidenţă nu lipsită de tîlc, deoarece în această zi Contele cobora, cum am văzut, la propriu în mijlocul poporului, potrivit unui obicei pe care şi-l luase încă din vremea tinereţii, cînd iarmarocul se ţinea toamna, din motive precise şi practice. Pe atunci avea mai puţine caruseluri luminate electric şi circari trapezişti sau dresori de tigri, mai puţine fanfare şi carnavaluri, în schimb era un mare tîrg de vite şi prilejuia întîlnirea negustorilor din cele patru zări veniţi aici să cumpere şi să vîndă, sau numai să vadă şi să preţăluiască vaci şi tauri, viţei şi capre, oi, porci, cai şi, în general, cam tot ce creşte şi mişcă pe lîngă casa omului. Tîlcul vine mai ales din faptul că unul din cei mai mari proprietari de vite era tocmai Contele, ale cărui cirezi numărau multe mii de capete, moştenite de la strămoşii lui, de pe vremea cînd aşezarea era doar o mlaştină năpădită de stuf şi sălcii în preajma căreia se ridicau ruinele fostei leprozerii, devenită mai apoi spital de nebuni şi în cele din urmă un fel de închisoare unde zăceau laolaltă bărbaţi şi femei, smintiţi, bătrîni neputincioşi, tîlhari de drumul mare, cerşetori şi nenumăraţi evrei, adăpostiţi aici în barăci făcute din trunchiuri groase de copaci şi mînaţi zilnic, în coloană, sub paza trupelor imperiale, să taie stuful din bălţi, să sape canale de drenare, să doboare copaci în pădurile din preajmă, ori să scoată piatră din pintenul ce domina intrarea în valea rîului Letea, pe care fie că o utilizau apoi la pavarea drumurilor, fie că o trimiteau în port, unde era folosită la înălţarea digurilor. Locul viran unde se ţinuse la început tîrgul de vite, mărginit de coşmeliile proprietarilor, negustorilor şi măcelarilor, avea să devină mai tîrziu vatra oraşului în formare, cînd unii dintre cei exilaţi au început a se obişnui în noua patrie şi n-au mai vrut să se întoarcă în locurile de baştină, chiar dacă între timp le trecuse termenul de proscriere. Ca să-i încurajeze să rămînă, ocîrmuirea de atunci le-a lăsat cîteva mici privilegii, printre care şi pe acela de înjumătăţire a vămii la vitele scoase prin port, ceea ce a dus la înflorirea negoţului, consacrînd aşezarea ca loc de întîlnire şi tocmeală între negustori, cărăuşi, văcari şi crescători de animale. Curînd tîrgul n-a mai încăput pe vechiul amplasament, din cauza îndesirii clădirilor,  şi s-a mutat mai la deal, unde se mai ţine încă şi astăzi. Comerţul prosper şi privilegiile vamale au adus aici tot felul de aventurieri atraşi de mirajul unei îmbogăţiri rapide şi lesnicioase, astfel că oraşul s-a dezvoltat repede, mai ales după ce un oarecare a lansat zvonul că sub mlaştină s-ar afla zăcăminte inepuizabile de cărbune şi pirită. În scurt timp, a început săparea galeriilor, care avea să continue decenii la rînd, pînă cînd inginerii veniţi special din capitală au dat un verdict nemilos: sub mlaştină nu se află decît altă mlaştină. Totuşi, oraşul a continuat să se extindă, profitînd din plin de mîna de lucru ieftină, de relativa apropiere a golfului şi de drumul comercial care străbătea, de la nord la sud, provincia, legînd între ele mai multe centre de manufactură şi regiuni agricole. </w:t>
      </w:r>
    </w:p>
    <w:p>
      <w:pPr>
        <w:pStyle w:val="Normal"/>
        <w:ind w:left="284" w:firstLine="720"/>
        <w:jc w:val="both"/>
        <w:rPr>
          <w:lang w:eastAsia="en-US"/>
        </w:rPr>
      </w:pPr>
      <w:r>
        <w:rPr>
          <w:lang w:eastAsia="en-US"/>
        </w:rPr>
        <w:t>Domeniul Contelui era situat la doar cîteva leghe de oraş, încît de acolo şi pînă la iarmaroc mai potrivit ar fi fost să vină cu caleaşca sau cu automobilul, dar el prefera aeroplanul, cu care făcea mai multe cercuri pe deasupra şesului, înainte de a ateriza, spre uimirea ţăranilor, încîntarea copiilor şi teama femeilor care ţipau la vederea maşinăriei zburătoare şi se îngrămădeau unele în altele, excitate de zgomotul ei sau poate de primejdia la care Contele se expunea. Numai tîrgoveţii vechi şi cu stare păreau ceva mai obişnuiţi cu noua invenţie şi, ca să arate asta, îşi scoteau şi fluturau pălăriile, salutîndu-l de jos pe bravul pilot. Emoţiile şi comentariile îşi menţineau intensitatea pînă cînd nobilul cortegiu poposea la intrarea în iarmaroc, marcată anume printr-o poartă înaltă de vreo cinci metri şi arcuită solemn, împodobită cu lăstari şi frunze de tei sau de stejar, după cum se nimerea să fie de tîrzie sau de timpurie primăvara, iar aici, în uralele mulţimii, Contele tăia panglica inaugurală, după care fiecare îşi vedea de celelalte treburi impuse de rangul lui. Negustorii se puneau să vîndă şi să cumpere, ţăranii se tocmeau îndelung, tîrgoveţii se plimbau încolo şi încoace explicîndu-şi unii altora starea politicii şi decăderea moravurilor, tinerii intrau la panaramă sau se dădeau în lanţuri, fanfarele cîntau, iar Contele şi suita lui treceau în mod simbolic pe la cîteva tarabe, gustau din bunătăţile expuse acolo, apoi se grăbeau spre oraş, unde, în saloanele Prefecturii, avea loc marele bal dat de municipalitate în cinstea Guvernatorului său. La acest bal, fireşte, nu intra oricine, cu atît mai mult cu cît prezenţa a numeroşi invitaţi sosiţi din alte provincii şi din capitala imperială impunea un anumit nivel de reprezentare. De fapt, erau două baluri, unul destinat burgheziei locale şi avînd un caracter, aşa-zicînd, popular, iar celălalt mai restrîns - şi care începea mai tîrziu - rezervat elitei şi invitaţilor speciali ai Contelui, cu care el petrecea toată noaptea, uneori zile şi nopţi la rînd, caracterizat prin discreţie şi unele uzanţe întrucîtva bizare ce dăduseră naştere la tot felul de legende spuse în şoaptă, de către iniţiaţi. Carnavalul din ultima zi a iarmarocului consemna finalul apoteotic al acestui şir de petreceri şi mobiliza întreaga suflare a oraşului, cu excepţia, poate, a bolnavilor căzuţi la pat, a copiilor de ţîţă şi a bătrînilor neînstare să se deplaseze pe propriile picioare. Începînd de a doua zi, Contele se retrăgea pentru tot restul anului pe domeniul său şi guverna de acolo provincia, lăsînd-o mai degrabă pe seama celor plătiţi anume să-i administreze treburile publice, căci amestecul în coteriile politice îi era străin, socotindu-l nedemn de rangul şi pretenţiile unui nobil. Poate că tocmai de aceea poporul îl iubea şi îl respecta, în ciuda extravaganţelor sale, sau a zvonurilor nu tocmai binevoitoare despre modul în care strămoşii lui făcuseră avere exploatînd munca leproşilor şi puşcăriaşilor, obţinînd mai pe urmă titlul nobiliar în schimbul multor turme de vite.</w:t>
      </w:r>
    </w:p>
    <w:p>
      <w:pPr>
        <w:pStyle w:val="Normal"/>
        <w:ind w:left="284" w:firstLine="720"/>
        <w:jc w:val="both"/>
        <w:rPr>
          <w:lang w:eastAsia="en-US"/>
        </w:rPr>
      </w:pPr>
      <w:r>
        <w:rPr>
          <w:lang w:eastAsia="en-US"/>
        </w:rPr>
        <w:t>De cîţiva ani, survolările aviatice, în prima zi de iarmaroc, au încetat, iar carnavalul din ultima zi, deşi se ţine în continuare, parcă nu mai are fastul şi însufleţirea de altădată, căci între timp Contele a mai îmbătrînit, iar după ce a căzut cu aeroplanul, a rămas cu picioarele înţepenite şi nu se mai poate deplasa decît în cărucior. În alte privinţe, însă, dovedeşte destulă vigoare, iar mintea sa lucidă şi experimentată este tot atît de folositoare obştei ca şi în trecut, aşa încît Serbarea Contelui, intrată de mult în tradiţie, este pregătită cu grijă de autorităţi, cu deosebire la răstimpul de doi ani, cînd Contele binevoieşte să aleagă pe cei pe care poporul îi va alege apoi în felurite demnităţi publice. Timp de o săptămînă, lungi convoaie de căruţe cu coviltir curg neîncetat pe vechiul drum al Gelepilor, transportînd var, lînă sau piei, cherestea, saci cu grăunţe şi cu mălai, butoaie cu miere, cu untdelemn sau cu vin, calupuri de ceară, bulgări de sare, burdufuri cu brînză, lăzi cu drojdie şi alte lăzi cu marmeladă sau cu unt, în vreme ce, dinspre oraş, trăsuri şi camioane aduc altă mulţime şi altfel de mărfuri, de manufactură, strecurîndu-se şi claxonînd printre biciclete şi pedeştri cu desagi în spate, tîrgoveţi curioşi de o plimbare sau o distracţie şi alţii veniţi cu trenul să cumpere ieftin pantofi cu feţe de velur, pălării de pai, cuie, mături, vreo morişcă de hîrtie pentru copii şi alte asemenea nimicuri, sau numai să vadă iarmarocul, să pălăvrăgească pe săturate, să mănînce vată de zahăr, acadele şi ciubuc cu dungi roşii spiralate, să ia un bilet la circ şi să facă o poză la minut, ca să se poată lăuda apoi la ei în sat cu ce au văzut, ce li s-a întîmplat, ce lume au întîlnit sau ce aventuri nemaipomenite au trăit în capitala provinciei, în zilele frenetice, învălmăşite şi buimace ale iarmarocului, chiar dacă nu mai e iarmarocul ăla de altădată, aşa cum îl ştiau ei...</w:t>
      </w:r>
    </w:p>
    <w:p>
      <w:pPr>
        <w:pStyle w:val="Normal"/>
        <w:ind w:left="284" w:firstLine="720"/>
        <w:jc w:val="both"/>
        <w:rPr>
          <w:lang w:eastAsia="en-US"/>
        </w:rPr>
      </w:pPr>
      <w:r>
        <w:rPr>
          <w:lang w:eastAsia="en-US"/>
        </w:rPr>
      </w:r>
    </w:p>
    <w:p>
      <w:pPr>
        <w:pStyle w:val="Normal"/>
        <w:ind w:left="284" w:firstLine="720"/>
        <w:jc w:val="both"/>
        <w:rPr/>
      </w:pPr>
      <w:r>
        <w:rPr>
          <w:lang w:eastAsia="en-US"/>
        </w:rPr>
        <w:t>În dimineaţa din ajunul Serbării, comisarul şi grefierul se aflau încă la Hanul lui Cliopa, unde poposiseră de cu seara, aşteptîndu-l pe judecătorul de instrucţie. Agentul Timon plecase în zori să ducă înapoi căruţa împrumutată şi să se intereseze de soarta judelui, a cărui întîrziere îi îngrijora din ce în ce mai mult pe cei doi. Toate camerele hanului erau ocupate sau măcar arvunite, iar argaţii şi servitoarele alergau preocupaţi încolo şi încoace, pentru a face pe plac clienţilor veniţi de la mare distanţă ca să petreacă zilele de iarmaroc şi eventual, dacă împrejurările se vor dovedi prielnice, să facă şi niscai afaceri. Ograda se umpluse, ca în vremurile bune, de mulţime de căruţe, oameni şi vite, ce soseau neîncetat mai cu seamă din părţile de sus, dar şi de la cîmpie sau chiar din  golf, unde lumea era mai fudulă şi nu se amesteca prea lesne cu ţăranii din zona colinară mirosind a grajd, a bălegar şi a zer de oaie. De la fereastra pe jumătate deschisă, ca să intre aer proaspăt în cameră, îmbrăcat în ridicolul său costum de negustor de peşte, comisarul urmărea forfota din curte, întrebîndu-l din cînd în cînd pe grefier cît e ceasul. Deşi avea el însuşi ceas la mînă, simţea pesemne nevoia să se verifice şi să primească anumite asigurări în privinţa timpului, ca nu cumva printr-o lunecare neatentă de-a lungul gîndurilor, înclinate abrupt spre interior, să se rupă de prezent, pomenindu-se în cine ştie ce văgăună de plăsmuiri şi halucinaţii catastrofice. Cînd slujnica bătu în uşă, pentru a intra cu micul dejun, comisarul tresări şi apoi rîse cu vocea cam tremurată, văzînd tava cu ficăţei de pasăre prăjiţi şi paharele de lapte acru. Dar după aceea, în timp ce mîncau, grefierul îl surprinse oprindu-se de mai multe ori din mestecat şi privind în gol, semn că vedea ceva acolo.</w:t>
      </w:r>
    </w:p>
    <w:p>
      <w:pPr>
        <w:pStyle w:val="Normal"/>
        <w:ind w:left="284" w:firstLine="720"/>
        <w:jc w:val="both"/>
        <w:rPr>
          <w:lang w:eastAsia="en-US"/>
        </w:rPr>
      </w:pPr>
      <w:r>
        <w:rPr>
          <w:lang w:eastAsia="en-US"/>
        </w:rPr>
        <w:t>- Va trebui să schimbăm planul iniţial, zise în cele din urmă. Grefierul primi liniştit această schimbare, întrucît nu ştiuse pînă atunci de existenţa vreunui plan iniţial. Va trebui să te întorci în oraş, continuă comisarul.</w:t>
      </w:r>
    </w:p>
    <w:p>
      <w:pPr>
        <w:pStyle w:val="Normal"/>
        <w:ind w:left="284" w:firstLine="720"/>
        <w:jc w:val="both"/>
        <w:rPr>
          <w:lang w:eastAsia="en-US"/>
        </w:rPr>
      </w:pPr>
      <w:r>
        <w:rPr>
          <w:lang w:eastAsia="en-US"/>
        </w:rPr>
        <w:t>- Mă întorc.</w:t>
      </w:r>
    </w:p>
    <w:p>
      <w:pPr>
        <w:pStyle w:val="Normal"/>
        <w:ind w:left="284" w:firstLine="720"/>
        <w:jc w:val="both"/>
        <w:rPr>
          <w:lang w:eastAsia="en-US"/>
        </w:rPr>
      </w:pPr>
      <w:r>
        <w:rPr>
          <w:lang w:eastAsia="en-US"/>
        </w:rPr>
        <w:t xml:space="preserve">- Problema e că nu am aflat încă nimic de la jude. </w:t>
      </w:r>
    </w:p>
    <w:p>
      <w:pPr>
        <w:pStyle w:val="Normal"/>
        <w:ind w:left="284" w:firstLine="720"/>
        <w:jc w:val="both"/>
        <w:rPr>
          <w:lang w:eastAsia="en-US"/>
        </w:rPr>
      </w:pPr>
      <w:r>
        <w:rPr>
          <w:lang w:eastAsia="en-US"/>
        </w:rPr>
        <w:t xml:space="preserve">- E posibil să apară în orice moment, încercă grefierul să-l încurajeze. </w:t>
      </w:r>
    </w:p>
    <w:p>
      <w:pPr>
        <w:pStyle w:val="Normal"/>
        <w:ind w:left="284" w:firstLine="720"/>
        <w:jc w:val="both"/>
        <w:rPr>
          <w:lang w:eastAsia="en-US"/>
        </w:rPr>
      </w:pPr>
      <w:r>
        <w:rPr>
          <w:lang w:eastAsia="en-US"/>
        </w:rPr>
        <w:t>- Mda... Mai luă, cu vîrful degetelor, un ficăţel şi se ridică de la masă molfăindu-l. Problema e că sîntem în criză de timp. Trebuie să-l anunţăm pe procuror, să cerem instrucţiuni, şi de aceea te vei duce în oraş. Eu rămîn aici să-l aştept pe jude. Dacă nu apare pînă la prînz, trimit pe Timon după el.</w:t>
      </w:r>
    </w:p>
    <w:p>
      <w:pPr>
        <w:pStyle w:val="Normal"/>
        <w:ind w:left="284" w:firstLine="720"/>
        <w:jc w:val="both"/>
        <w:rPr>
          <w:lang w:eastAsia="en-US"/>
        </w:rPr>
      </w:pPr>
      <w:r>
        <w:rPr>
          <w:lang w:eastAsia="en-US"/>
        </w:rPr>
        <w:t>- Cu condiţia ca între timp să se întoarcă Timon, observă grefierul.</w:t>
      </w:r>
    </w:p>
    <w:p>
      <w:pPr>
        <w:pStyle w:val="Normal"/>
        <w:ind w:left="284" w:firstLine="720"/>
        <w:jc w:val="both"/>
        <w:rPr>
          <w:lang w:eastAsia="en-US"/>
        </w:rPr>
      </w:pPr>
      <w:r>
        <w:rPr>
          <w:lang w:eastAsia="en-US"/>
        </w:rPr>
        <w:t>Comisarul, care pînă atunci păşise aplecat şi gînditor prin cameră, cu mîinile la spate, făcînd drumul de la uşă la fereastră şi înapoi de mai multe ori, încremeni uimit de îndrăzneala acelei presupuneri. Întrebă fără rost:</w:t>
      </w:r>
    </w:p>
    <w:p>
      <w:pPr>
        <w:pStyle w:val="Normal"/>
        <w:ind w:left="284" w:firstLine="720"/>
        <w:jc w:val="both"/>
        <w:rPr>
          <w:lang w:eastAsia="en-US"/>
        </w:rPr>
      </w:pPr>
      <w:r>
        <w:rPr>
          <w:lang w:eastAsia="en-US"/>
        </w:rPr>
        <w:t>- Ce vrei să spui?</w:t>
      </w:r>
    </w:p>
    <w:p>
      <w:pPr>
        <w:pStyle w:val="Normal"/>
        <w:ind w:left="284" w:firstLine="720"/>
        <w:jc w:val="both"/>
        <w:rPr>
          <w:lang w:eastAsia="en-US"/>
        </w:rPr>
      </w:pPr>
      <w:r>
        <w:rPr>
          <w:lang w:eastAsia="en-US"/>
        </w:rPr>
        <w:t>- Mă gîndeam că s-ar putea ca Timon să-l întîlnească înaintea noastră pe jude.</w:t>
      </w:r>
    </w:p>
    <w:p>
      <w:pPr>
        <w:pStyle w:val="Normal"/>
        <w:ind w:left="284" w:firstLine="720"/>
        <w:jc w:val="both"/>
        <w:rPr>
          <w:lang w:eastAsia="en-US"/>
        </w:rPr>
      </w:pPr>
      <w:r>
        <w:rPr>
          <w:lang w:eastAsia="en-US"/>
        </w:rPr>
        <w:t>- Şi ce dacă?</w:t>
      </w:r>
    </w:p>
    <w:p>
      <w:pPr>
        <w:pStyle w:val="Normal"/>
        <w:ind w:left="284" w:firstLine="720"/>
        <w:jc w:val="both"/>
        <w:rPr>
          <w:lang w:eastAsia="en-US"/>
        </w:rPr>
      </w:pPr>
      <w:r>
        <w:rPr>
          <w:lang w:eastAsia="en-US"/>
        </w:rPr>
        <w:t>- Mai departe nu ştiu, nu m-am gîndit, mărturisi grefierul.</w:t>
      </w:r>
    </w:p>
    <w:p>
      <w:pPr>
        <w:pStyle w:val="Normal"/>
        <w:ind w:left="284" w:firstLine="720"/>
        <w:jc w:val="both"/>
        <w:rPr>
          <w:lang w:eastAsia="en-US"/>
        </w:rPr>
      </w:pPr>
      <w:r>
        <w:rPr>
          <w:lang w:eastAsia="en-US"/>
        </w:rPr>
        <w:t>După ce cumpăni cîteva clipe, comisarul ridică un deget ţintind cu el exact în lampa atîrnată de tavan, care stătuse aprinsă pînă noaptea tîrziu şi se afumase de la gazul de proastă calitate.</w:t>
      </w:r>
    </w:p>
    <w:p>
      <w:pPr>
        <w:pStyle w:val="Normal"/>
        <w:ind w:left="284" w:firstLine="720"/>
        <w:jc w:val="both"/>
        <w:rPr/>
      </w:pPr>
      <w:r>
        <w:rPr>
          <w:lang w:eastAsia="en-US"/>
        </w:rPr>
        <w:t>- Ai dreptate. Tocmai de aceea va trebui să rămîn şi să-i aştept. Însă, pe de altă parte, e obligatoriu să-l anunţăm pe domnul procuror. Fiindcă se pune ceva la cale şi noi nu ştim ce. Asta e foarte grav.</w:t>
      </w:r>
    </w:p>
    <w:p>
      <w:pPr>
        <w:pStyle w:val="Normal"/>
        <w:ind w:left="284" w:firstLine="720"/>
        <w:jc w:val="both"/>
        <w:rPr>
          <w:lang w:eastAsia="en-US"/>
        </w:rPr>
      </w:pPr>
      <w:r>
        <w:rPr>
          <w:lang w:eastAsia="en-US"/>
        </w:rPr>
        <w:t>Grefierul tuşi uşor, ceea ce comisarului i se păru un mod de a-l aproba. Mulţumit de ordinea nouă, paşnică şi tihnită a lucrurilor, se opri lîngă fereastră, pentru a-şi relua veghea, întreruptă ceva mai devreme de intrarea servitoarei. Clădirea hanului avea un corp principal, cu camerele de închiriat dispuse pe două caturi, şi se continua cu o latură construită pe un singur cat, care închidea grădina din spate, venind în formă de L faţă de corpul principal. Din partea aceea, unde se aflau locuinţa hangiului, bucătăria, cîrciuma, odăile pentru slugi şi alte anexe, urcau aburi de ciorbă, mirosuri de carne friptă şi varză murată, tropăituri, strigăte şi voci repezite, arţăgoase, amestecate într-un fel de melodie aspră, dar bine ritmată, care imprima ritmul ei viguros dimineţii înhămate la carul întîmplărilor neştiute, încă, ale zilei. Comisarul se izolase cu totul în peisajul acelei dezorînduieli plăcute ochiului şi care îndemna oarecum spre reverie, scutindu-l de efortul penibil al asumării unor judecăţi al căror rezultat final nu putea fi decît neconvenabil, dacă nu cumva judecăţile îşi urmau între timp singure drumul prin mintea lui istovită de pe acum de mulţimea şi complexitatea problemelor ce-i solicitau străduinţa intelectuală. După cîteva amînări dictate de imprecizia propriilor gînduri, grefierul hotărî să se ridice de la masă, pentru a pune o întrebare al cărei răspuns aproximativ îl ştia.</w:t>
      </w:r>
    </w:p>
    <w:p>
      <w:pPr>
        <w:pStyle w:val="Normal"/>
        <w:ind w:left="284" w:firstLine="720"/>
        <w:jc w:val="both"/>
        <w:rPr>
          <w:lang w:eastAsia="en-US"/>
        </w:rPr>
      </w:pPr>
      <w:r>
        <w:rPr>
          <w:lang w:eastAsia="en-US"/>
        </w:rPr>
        <w:t>- Cu ce plec?</w:t>
      </w:r>
    </w:p>
    <w:p>
      <w:pPr>
        <w:pStyle w:val="Normal"/>
        <w:ind w:left="284" w:firstLine="720"/>
        <w:jc w:val="both"/>
        <w:rPr>
          <w:lang w:eastAsia="en-US"/>
        </w:rPr>
      </w:pPr>
      <w:r>
        <w:rPr>
          <w:lang w:eastAsia="en-US"/>
        </w:rPr>
        <w:t>Răspunsul aproximativ la care se aştepta nu veni însă,  aşa cum se aşteptase, sub forma unor instrucţiuni sumare rostite mai degrabă cu lehamite de comisar, ci intră tîrîndu-şi anevoie cizmele pe scîndura duşumelei, după ce bătuse mai întîi la uşă, cerînd încuviinţarea celor aflaţi înăuntru. Filip era cel mai în vîrstă dintre agenţi, avînd mai puţin de un an pînă să iasă la pensie. Poate că şi din acest motiv, prezenţa lui impunea respect, devenind uneori de-a dreptul stingheritoare, căci toţi inspectorii, comisarii şi agenţii, de la cel mai înalt grad şi pînă la cel din urmă sergent, îl găsiseră aici, chiar dacă pe o funcţie neînsemnată, iar figura lui răbdătoare şi tăcută le amintea de primii ani ai carierei, cînd nesiguri şi timizi încercau să găsească soluţiile anumitor cazuri ce li se încredinţaseră. Comisarul se întoarse numai pe jumătate, aproape supărat că trebuia să-l vadă.</w:t>
      </w:r>
    </w:p>
    <w:p>
      <w:pPr>
        <w:pStyle w:val="Normal"/>
        <w:ind w:left="284" w:firstLine="720"/>
        <w:jc w:val="both"/>
        <w:rPr>
          <w:lang w:eastAsia="en-US"/>
        </w:rPr>
      </w:pPr>
      <w:r>
        <w:rPr>
          <w:lang w:eastAsia="en-US"/>
        </w:rPr>
        <w:t>- Ce e, Filipe?</w:t>
      </w:r>
    </w:p>
    <w:p>
      <w:pPr>
        <w:pStyle w:val="Normal"/>
        <w:ind w:left="284" w:firstLine="720"/>
        <w:jc w:val="both"/>
        <w:rPr>
          <w:lang w:eastAsia="en-US"/>
        </w:rPr>
      </w:pPr>
      <w:r>
        <w:rPr>
          <w:lang w:eastAsia="en-US"/>
        </w:rPr>
        <w:t>Agentul luă cu oarecare întîrziere poziţia regulamentară şi duse mîna la chipiul de birjar, niţel caraghios pe figura lui îmbătrînită, pe care îl primise cu două zile înainte de la magazia de efecte. Nu zise nimic. Poate nici nu auzise întrebarea, fiindcă era şi cam surd. Simpla sa apariţie era mai elocventă şi mai preţioasă decît eventualele explicaţii despre felul cum dormise şi despre starea cailor, ce se aflau gata înhămaţi, pregătiţi să înfrunte dificultăţile misiunii lor din acea zi.</w:t>
      </w:r>
    </w:p>
    <w:p>
      <w:pPr>
        <w:pStyle w:val="Normal"/>
        <w:ind w:left="284" w:firstLine="720"/>
        <w:jc w:val="both"/>
        <w:rPr>
          <w:lang w:eastAsia="en-US"/>
        </w:rPr>
      </w:pPr>
      <w:r>
        <w:rPr>
          <w:lang w:eastAsia="en-US"/>
        </w:rPr>
        <w:t>- Parmena ce face? întrebă comisarul şi, fără să mai aştepte răspunsul, deoarece nici nu-l interesa, iar întrebarea despre Parmena nu urmărise decît să-i ofere un mic răgaz pentru a-şi verifica încă o dată starea de incertitudine şi neputinţă cu care se trezise, continuă pe un ton ce se voia autoritar. Îl iei pe domnul grefier şi mergeţi în oraş, la Parchet. După ce terminaţi acolo, vă întoarceţi şi ne întîlnim aici. Dacă nu mă găsiţi, îl întrebaţi pe Cliopa. E omul nostru.</w:t>
      </w:r>
    </w:p>
    <w:p>
      <w:pPr>
        <w:pStyle w:val="Normal"/>
        <w:ind w:left="284" w:firstLine="720"/>
        <w:jc w:val="both"/>
        <w:rPr>
          <w:lang w:eastAsia="en-US"/>
        </w:rPr>
      </w:pPr>
      <w:r>
        <w:rPr>
          <w:lang w:eastAsia="en-US"/>
        </w:rPr>
        <w:t xml:space="preserve">Aşa cum le formula el, lucrurile păreau totdeauna simple şi uşor de îndeplinit, chiar dacă, ulterior, şi formularea, şi impresia se dovedeau, de cele mai multe ori, eronate. </w:t>
      </w:r>
    </w:p>
    <w:p>
      <w:pPr>
        <w:pStyle w:val="Normal"/>
        <w:ind w:left="284" w:firstLine="720"/>
        <w:jc w:val="both"/>
        <w:rPr/>
      </w:pPr>
      <w:r>
        <w:rPr>
          <w:lang w:eastAsia="en-US"/>
        </w:rPr>
        <w:t xml:space="preserve">În drum spre oraş, grefierul se întrebă dacă tot ce-i spusese comisarul, cu o seară înainte, putea fi luat în serios sau conţinea doar intenţia ascunsă de a-l impresiona şi contrazice. Căci şi lui, zicea, i se întîmplaseră tot felul de ciudăţenii, iar după ce ascultase relatarea grefierului, avea motive să creadă că întîmplările şi anumite coincidenţe mai mult decît suspecte se împleteau pe nevăzute într-o ţesătură cu multe ochiuri în care îţi puteai prinde lesne gîtul.  - Ce-i cu Ordinul acestor Fraţi Realişti, care răvăşesc şi derutează, cu aiurelile lor, minţile ţăranilor, ce naiba vor? întrebase retoric, atribuind prin chiar intonarea cuvintelor un caracter dramatic dilemei sale. Şi mai ales, ce au cu </w:t>
      </w:r>
      <w:r>
        <w:rPr>
          <w:i/>
          <w:lang w:eastAsia="en-US"/>
        </w:rPr>
        <w:t>victima</w:t>
      </w:r>
      <w:r>
        <w:rPr>
          <w:lang w:eastAsia="en-US"/>
        </w:rPr>
        <w:t xml:space="preserve"> noastră? De ce îl caută? Spusese </w:t>
      </w:r>
      <w:r>
        <w:rPr>
          <w:i/>
          <w:lang w:eastAsia="en-US"/>
        </w:rPr>
        <w:t>victima noastră,</w:t>
      </w:r>
      <w:r>
        <w:rPr>
          <w:lang w:eastAsia="en-US"/>
        </w:rPr>
        <w:t xml:space="preserve"> deplin conştient de echivocul vinovat al expresiei,</w:t>
      </w:r>
      <w:r>
        <w:rPr>
          <w:b/>
          <w:i/>
          <w:lang w:eastAsia="en-US"/>
        </w:rPr>
        <w:t xml:space="preserve"> </w:t>
      </w:r>
      <w:r>
        <w:rPr>
          <w:lang w:eastAsia="en-US"/>
        </w:rPr>
        <w:t xml:space="preserve">însuşindu-şi un anumit gen de proprietate afectivă asupra termenilor, ce se transmitea apoi subtil obiectului însuşi. Fiindcă </w:t>
      </w:r>
      <w:r>
        <w:rPr>
          <w:i/>
          <w:lang w:eastAsia="en-US"/>
        </w:rPr>
        <w:t>ei</w:t>
      </w:r>
      <w:r>
        <w:rPr>
          <w:b/>
          <w:i/>
          <w:lang w:eastAsia="en-US"/>
        </w:rPr>
        <w:t xml:space="preserve"> </w:t>
      </w:r>
      <w:r>
        <w:rPr>
          <w:lang w:eastAsia="en-US"/>
        </w:rPr>
        <w:t xml:space="preserve">(inflexiune sarcastic-minimalizatoare a vocii) pretind, nici mai mult nici mai puţin, că pot face aceleaşi minuni şi chiar unele mai mari, iar ţăranii par înclinaţi să-i creadă. Cum pot fi aşa tîmpiţi să creadă că </w:t>
      </w:r>
      <w:r>
        <w:rPr>
          <w:i/>
          <w:lang w:eastAsia="en-US"/>
        </w:rPr>
        <w:t>ăştia</w:t>
      </w:r>
      <w:r>
        <w:rPr>
          <w:lang w:eastAsia="en-US"/>
        </w:rPr>
        <w:t xml:space="preserve"> vor face limonadă toată apa oceanului? - În principiu, dacă ai destule lămîi şi destul zahăr, ar fi posibil, observase grefierul, cu intenţia precisă de a-l şicana... </w:t>
      </w:r>
    </w:p>
    <w:p>
      <w:pPr>
        <w:pStyle w:val="Normal"/>
        <w:ind w:left="284" w:firstLine="720"/>
        <w:jc w:val="both"/>
        <w:rPr/>
      </w:pPr>
      <w:r>
        <w:rPr>
          <w:lang w:eastAsia="en-US"/>
        </w:rPr>
        <w:t xml:space="preserve">Iar acum, apropiindu-se de oraş pe unul din drumurile mai ferite, ce-şi făcea intrarea sub ziduri pe la vechea Poartă a Văii, anume ca să se creadă, dacă ar fi fost văzut, că venea dinspre golf, se întreba dacă nu cumva gluma lui stupidă îl mîhnise pe comisar tocmai din cauză că fusese luată în serios - căci nu mai replicase nimic după aceea. El luase de la bun început în serios şi ancheta şi tot ce şefii îi spuseseră despre </w:t>
      </w:r>
      <w:r>
        <w:rPr>
          <w:i/>
          <w:lang w:eastAsia="en-US"/>
        </w:rPr>
        <w:t>victimă</w:t>
      </w:r>
      <w:r>
        <w:rPr>
          <w:lang w:eastAsia="en-US"/>
        </w:rPr>
        <w:t xml:space="preserve">, iar pe parcurs se împotmolise tot mai mult căutînd fără să ştie prea bine ce, ba pe asasinul (sau asasinii?) unui ins ce se încăpăţîna să nu moară decît pentru puţin timp, ba pe </w:t>
      </w:r>
      <w:r>
        <w:rPr>
          <w:i/>
          <w:lang w:eastAsia="en-US"/>
        </w:rPr>
        <w:t>victima</w:t>
      </w:r>
      <w:r>
        <w:rPr>
          <w:lang w:eastAsia="en-US"/>
        </w:rPr>
        <w:t xml:space="preserve"> însăşi, de care autorităţile păreau tot mai stingherite, ferindu-se totuşi să arate asta şi fără a fi sigure că au vreun motiv precis de teamă sau nelinişte. Un singur lucru n-ar fi acceptat sub nici un motiv comisarul, cum nici şefii săi n-ar fi fost în stare să accepte, şi anume existenţa unei oricît de vagi, oricît de aproximative sau incerte legături între cazul pe care îl anchetau şi vechea poveste a Marelui Brigand, atît de veche încît nimeni nu o mai ştia propriu-zis, deşi trăiau cumva sub protecţia şi din substanţa ei, iar legenda oraşului, care fusese cîndva un mare port şi avea să fie iarăşi mare port cîndva, cînd apa mării se va întoarce la locul ei dintîi, spunea că Marele Brigand îl întemeiase anume pentru a sădi aici o grădină din care să-şi culeagă la timp potrivit fructele şi să se hrănească cu ele. Grefierul însuşi începuse a lua în consideraţie eventualitatea unei asemenea legături foarte tîrziu, după ce aflase din presupusa scrisoare a doctorului, despre un presupus martor Anania, şi chiar numai simpla posibilitate ca </w:t>
      </w:r>
      <w:r>
        <w:rPr>
          <w:i/>
          <w:lang w:eastAsia="en-US"/>
        </w:rPr>
        <w:t>vizitatorul</w:t>
      </w:r>
      <w:r>
        <w:rPr>
          <w:lang w:eastAsia="en-US"/>
        </w:rPr>
        <w:t xml:space="preserve"> să fie una şi aceeaşi persoană cu </w:t>
      </w:r>
      <w:r>
        <w:rPr>
          <w:i/>
          <w:lang w:eastAsia="en-US"/>
        </w:rPr>
        <w:t>victima</w:t>
      </w:r>
      <w:r>
        <w:rPr>
          <w:lang w:eastAsia="en-US"/>
        </w:rPr>
        <w:t xml:space="preserve"> îl neliniştea şi-i produsese o veritabilă spaimă, prin consecinţele ei imprevizibile şi nelimitate. În definitiv, se prea poate ca acelaşi lucru să-l fi gîndit cu toţii, iar reticenţa şi un fel de ostilitate cu care îşi exprimau relaţia lor ascunsă cu Povestea să le fi probat nu neapărat o vină moştenită, ci mai curînd incapacitatea de a adera la pariul global şi imperativ ce li se oferea, cu primejdiile şi seducţiile sale, grija de a nu intra în atingere directă cu violenţa unui adevăr peste puterea lor de înţelegere şi mult prea cuprinzător, exigenţelor căruia nu erau deloc pregătiţi să-i răspundă. Reţinuseră pentru uzul curent doar partea ei exterioară, convenabilă şi "estetică", cronologia derizorie ce tindea să-i risipească bogăţia de semne într-o monotonie indecisă, liniară, subordonată nevoilor imediate şi concrete. </w:t>
      </w:r>
    </w:p>
    <w:p>
      <w:pPr>
        <w:pStyle w:val="Normal"/>
        <w:ind w:left="284" w:firstLine="720"/>
        <w:jc w:val="both"/>
        <w:rPr/>
      </w:pPr>
      <w:r>
        <w:rPr>
          <w:lang w:eastAsia="en-US"/>
        </w:rPr>
        <w:t xml:space="preserve">Cu o zi în urmă, cînd biciclistul întîlnit în drum spre Imaş le ceruse, cu aerul acela serios, preocupat, dar şi uşor naiv, să oprească, pentru a se ocupa de copilul surdomut pe care îl luaseră cu ei în căruţă, grefierului i se păruse mai întîi o joacă; preţ de cîteva clipe se amuzase observîndu-i concentrarea de pe chip (clipea des) şi gesturile cumva nesigure, palmele întinse ce trădau un fel de uimire la atingerea pielii subţiri, străvezii, căutînd parcă un obiect minuscul, invizibil pe suprafaţa ei, apoi deodată îi simţise prezenţa atît de apropiată, atît de familiară şi intimă, încît nu o mai percepea propriu-zis, ci o emana el însuşi într-un spaţiu indefinit, de o profunzime ascunsă, inaccesibilă geometriei, în care vibraţia se substituia coordonatelor, iar exerciţiile formelor şi simetriilor se consumau în miezul însuşi al neantului, în matricea lui originară... Numele de Aghaton îi era străin comisarului - </w:t>
      </w:r>
      <w:r>
        <w:rPr>
          <w:i/>
          <w:lang w:eastAsia="en-US"/>
        </w:rPr>
        <w:t>nu pe el îl căutăm</w:t>
      </w:r>
      <w:r>
        <w:rPr>
          <w:lang w:eastAsia="en-US"/>
        </w:rPr>
        <w:t xml:space="preserve">, spusese cît se poate de ferm, încît, după ce se străduise zadarnic să-i vorbească şi să-l convingă, grefierul se exilă singur în amintirea acelei întîlniri, cu penibilul sentiment al unei excitări vide. Acum, însă, trecînd încă o dată în revistă fiecare secvenţă a eşecului său, descoperi că n-ar fi avut nici un motiv să-l creadă pe comisar pe cuvînt, fie şi pentru motivul că numele </w:t>
      </w:r>
      <w:r>
        <w:rPr>
          <w:i/>
          <w:lang w:eastAsia="en-US"/>
        </w:rPr>
        <w:t>adevărat</w:t>
      </w:r>
      <w:r>
        <w:rPr>
          <w:lang w:eastAsia="en-US"/>
        </w:rPr>
        <w:t xml:space="preserve"> al victimei, trecut în rapoartele către judecătorul de instrucţie şi mai departe către Parchet, fusese ţinut tot timpul în cel mai deplin secret (ceea ce îndreptăţea presupunerea că nu era vorba propriu-zis de un nume, sau dimpotrivă, că în rapoarte </w:t>
      </w:r>
      <w:r>
        <w:rPr>
          <w:i/>
          <w:lang w:eastAsia="en-US"/>
        </w:rPr>
        <w:t>victima</w:t>
      </w:r>
      <w:r>
        <w:rPr>
          <w:lang w:eastAsia="en-US"/>
        </w:rPr>
        <w:t xml:space="preserve"> avea mai multe nume), uzîndu-se în schimb de numeroase porecle provizorii, determinate de circumstanţele relatării sau ale situaţiei relatate. I se spunea </w:t>
      </w:r>
      <w:r>
        <w:rPr>
          <w:i/>
          <w:lang w:eastAsia="en-US"/>
        </w:rPr>
        <w:t>Fiul Văduvei</w:t>
      </w:r>
      <w:r>
        <w:rPr>
          <w:lang w:eastAsia="en-US"/>
        </w:rPr>
        <w:t xml:space="preserve">, </w:t>
      </w:r>
      <w:r>
        <w:rPr>
          <w:i/>
          <w:lang w:eastAsia="en-US"/>
        </w:rPr>
        <w:t>Copilul</w:t>
      </w:r>
      <w:r>
        <w:rPr>
          <w:lang w:eastAsia="en-US"/>
        </w:rPr>
        <w:t xml:space="preserve">, </w:t>
      </w:r>
      <w:r>
        <w:rPr>
          <w:i/>
          <w:lang w:eastAsia="en-US"/>
        </w:rPr>
        <w:t>Puişorul</w:t>
      </w:r>
      <w:r>
        <w:rPr>
          <w:lang w:eastAsia="en-US"/>
        </w:rPr>
        <w:t xml:space="preserve">, sau </w:t>
      </w:r>
      <w:r>
        <w:rPr>
          <w:i/>
          <w:lang w:eastAsia="en-US"/>
        </w:rPr>
        <w:t>Studentul</w:t>
      </w:r>
      <w:r>
        <w:rPr>
          <w:lang w:eastAsia="en-US"/>
        </w:rPr>
        <w:t xml:space="preserve">, </w:t>
      </w:r>
      <w:r>
        <w:rPr>
          <w:i/>
          <w:lang w:eastAsia="en-US"/>
        </w:rPr>
        <w:t>Învăţătorul</w:t>
      </w:r>
      <w:r>
        <w:rPr>
          <w:lang w:eastAsia="en-US"/>
        </w:rPr>
        <w:t xml:space="preserve">, </w:t>
      </w:r>
      <w:r>
        <w:rPr>
          <w:i/>
          <w:lang w:eastAsia="en-US"/>
        </w:rPr>
        <w:t>Clientul</w:t>
      </w:r>
      <w:r>
        <w:rPr>
          <w:lang w:eastAsia="en-US"/>
        </w:rPr>
        <w:t xml:space="preserve">, </w:t>
      </w:r>
      <w:r>
        <w:rPr>
          <w:i/>
          <w:lang w:eastAsia="en-US"/>
        </w:rPr>
        <w:t>Vizitatorul</w:t>
      </w:r>
      <w:r>
        <w:rPr>
          <w:lang w:eastAsia="en-US"/>
        </w:rPr>
        <w:t xml:space="preserve"> sau pur şi simplu </w:t>
      </w:r>
      <w:r>
        <w:rPr>
          <w:i/>
          <w:iCs/>
          <w:lang w:eastAsia="en-US"/>
        </w:rPr>
        <w:t>V</w:t>
      </w:r>
      <w:r>
        <w:rPr>
          <w:i/>
          <w:lang w:eastAsia="en-US"/>
        </w:rPr>
        <w:t>ictima</w:t>
      </w:r>
      <w:r>
        <w:rPr>
          <w:lang w:eastAsia="en-US"/>
        </w:rPr>
        <w:t xml:space="preserve">, denumiri luate în înţelesul lor comun, adaptate situaţiilor circumstanţiale şi nicidecum purtătoare ale vreunei oricît de neînsemnate intenţii simbolice. Dacă spuneau totuşi ceva, ele vorbeau despre o anumită obişnuinţă, o atitudine tolerantă şi totodată neglijentă, un mod de a risipi din ceea ce e oricum de prisos. Filip ar fi trebuit să ştie dacă numele de Aghaton fusese folosit vreodată în vechile rapoarte. Cu mulţi ani în urmă, cînd ancheta era la început şi încă nu descoperiseră că </w:t>
      </w:r>
      <w:r>
        <w:rPr>
          <w:i/>
          <w:lang w:eastAsia="en-US"/>
        </w:rPr>
        <w:t>victima</w:t>
      </w:r>
      <w:r>
        <w:rPr>
          <w:lang w:eastAsia="en-US"/>
        </w:rPr>
        <w:t xml:space="preserve"> e mereu aceeaşi - cercetările erau făcute de echipe diferite care nu prea comunicau între ele şi, pentru a-şi simplifica treaba, îl arestau încă o dată pe Balab - nu aveau motive să-i ţină numele secret, şi Filip ar fi putut afla. Dar cum să-l faci să vorbească despre asta fără a-i trezi bănuieli?</w:t>
      </w:r>
    </w:p>
    <w:p>
      <w:pPr>
        <w:pStyle w:val="Normal"/>
        <w:ind w:left="284" w:firstLine="720"/>
        <w:jc w:val="both"/>
        <w:rPr>
          <w:lang w:eastAsia="en-US"/>
        </w:rPr>
      </w:pPr>
      <w:r>
        <w:rPr>
          <w:lang w:eastAsia="en-US"/>
        </w:rPr>
        <w:t xml:space="preserve">- Filipe, tu ştii povestea Marelui Brigand? </w:t>
      </w:r>
    </w:p>
    <w:p>
      <w:pPr>
        <w:pStyle w:val="Normal"/>
        <w:ind w:left="284" w:firstLine="720"/>
        <w:jc w:val="both"/>
        <w:rPr>
          <w:lang w:eastAsia="en-US"/>
        </w:rPr>
      </w:pPr>
      <w:r>
        <w:rPr>
          <w:lang w:eastAsia="en-US"/>
        </w:rPr>
        <w:t>Bătrînul agent se întoarse cu greutate spre bancheta din spate a trăsurii, pentru a-l privi nedumerit pe grefier.  Însă ochii lui aveau o moliciune binevoitoare şi supusă. Ca să-şi caute de lucru, lovi uşor calul cu vîrful biciuştii, după ce o învîrtise de mai multe ori în aer.</w:t>
      </w:r>
    </w:p>
    <w:p>
      <w:pPr>
        <w:pStyle w:val="Normal"/>
        <w:ind w:left="284" w:firstLine="720"/>
        <w:jc w:val="both"/>
        <w:rPr>
          <w:lang w:eastAsia="en-US"/>
        </w:rPr>
      </w:pPr>
      <w:r>
        <w:rPr>
          <w:lang w:eastAsia="en-US"/>
        </w:rPr>
        <w:t>- O ştiam cînd eram mic, zise, acum nu cred că mi-o mai amintesc aşa de bine.</w:t>
      </w:r>
    </w:p>
    <w:p>
      <w:pPr>
        <w:pStyle w:val="Normal"/>
        <w:ind w:left="284" w:firstLine="720"/>
        <w:jc w:val="both"/>
        <w:rPr>
          <w:lang w:eastAsia="en-US"/>
        </w:rPr>
      </w:pPr>
      <w:r>
        <w:rPr>
          <w:lang w:eastAsia="en-US"/>
        </w:rPr>
        <w:t>- Ei, spune-o măcar aşa cum o ştii, insistă grefierul, uşor iritat de faptul că trebuia să vorbească tare pentru a se face auzit de agent.</w:t>
      </w:r>
    </w:p>
    <w:p>
      <w:pPr>
        <w:pStyle w:val="Normal"/>
        <w:ind w:left="284" w:firstLine="720"/>
        <w:jc w:val="both"/>
        <w:rPr>
          <w:lang w:eastAsia="en-US"/>
        </w:rPr>
      </w:pPr>
      <w:r>
        <w:rPr>
          <w:lang w:eastAsia="en-US"/>
        </w:rPr>
        <w:t>Poate crezuse că o ştie fiindcă auzise de nenumărate ori vorbindu-se despre Marele Brigand, în aşa fel încît se familiarizase cu povestea lui, dar acum, cînd i se cerea să o spună el însuşi, descoperea că foarte puţine cuvinte se potriveau cu gîndurile, iar ceea ce ar fi putut povesti era banal şi destul de aproximativ.</w:t>
      </w:r>
    </w:p>
    <w:p>
      <w:pPr>
        <w:pStyle w:val="Normal"/>
        <w:ind w:left="284" w:firstLine="720"/>
        <w:jc w:val="both"/>
        <w:rPr>
          <w:lang w:eastAsia="en-US"/>
        </w:rPr>
      </w:pPr>
      <w:r>
        <w:rPr>
          <w:lang w:eastAsia="en-US"/>
        </w:rPr>
        <w:t>- Păi... Ce să spun? Era pe vremuri şi... Trăia pe locurile astea... Adică, povestea spune că, de fapt, el a întemeiat oraşul, adică oraşul e al lui, cu clădiri şi grădini şi oameni şi tot ce mai are... Dar de ce vrei să-ţi spun taman eu povestea asta?</w:t>
      </w:r>
    </w:p>
    <w:p>
      <w:pPr>
        <w:pStyle w:val="Normal"/>
        <w:ind w:left="284" w:firstLine="720"/>
        <w:jc w:val="both"/>
        <w:rPr>
          <w:lang w:eastAsia="en-US"/>
        </w:rPr>
      </w:pPr>
      <w:r>
        <w:rPr>
          <w:lang w:eastAsia="en-US"/>
        </w:rPr>
        <w:t xml:space="preserve">Privi iar peste umăr, de data asta bănuitor, pentru a se convinge că grefierul nu căuta să-şi rîdă de el. </w:t>
      </w:r>
    </w:p>
    <w:p>
      <w:pPr>
        <w:pStyle w:val="Normal"/>
        <w:ind w:left="284" w:firstLine="720"/>
        <w:jc w:val="both"/>
        <w:rPr>
          <w:lang w:eastAsia="en-US"/>
        </w:rPr>
      </w:pPr>
      <w:r>
        <w:rPr>
          <w:lang w:eastAsia="en-US"/>
        </w:rPr>
        <w:t>- Spune-o, dacă o ştii, îl îndemnă acesta. Aş vrea să o scriu, să rămînă scrisă undeva.</w:t>
      </w:r>
    </w:p>
    <w:p>
      <w:pPr>
        <w:pStyle w:val="Normal"/>
        <w:ind w:left="284" w:firstLine="720"/>
        <w:jc w:val="both"/>
        <w:rPr>
          <w:lang w:eastAsia="en-US"/>
        </w:rPr>
      </w:pPr>
      <w:r>
        <w:rPr>
          <w:lang w:eastAsia="en-US"/>
        </w:rPr>
        <w:t>- Să o scrii, deci. Hm. Păi, de fapt se spune că fura sufletele oamenilor. Aici e o problemă pe care nu prea o înţeleg eu. Îi ajuta şi le făcea bine, îi apăra în război, iar pe timp de pace le dăruia recolte bogate şi copii mulţi... Dar ce avea cu sufletul lor? Deşi nu-i omora propriu-zis, adică ei, după ce le fura sufletul, continuau să trăiască şi îşi vedeau de afaceri, făceau alţi copii, ba uneori le mergea chiar mai bine ca înainte, doar atît, că nu mai aveau suflet... Cine ştie, poate că sufletele erau pîinea lui şi, din cînd în cînd, i se făcea foame.</w:t>
      </w:r>
    </w:p>
    <w:p>
      <w:pPr>
        <w:pStyle w:val="Normal"/>
        <w:ind w:left="284" w:firstLine="720"/>
        <w:jc w:val="both"/>
        <w:rPr>
          <w:lang w:eastAsia="en-US"/>
        </w:rPr>
      </w:pPr>
      <w:r>
        <w:rPr>
          <w:lang w:eastAsia="en-US"/>
        </w:rPr>
        <w:t>- Dar, de fapt, cum îl chema, avea un nume? se grăbi grefierul, fiindcă se apropiau de oraş şi se temea că, de îndată ce vor intra pe străzi, huruitul roţilor pe caldarîm îl va împiedica să audă ce spune agentul, mai ales că vorbea şi aşa foarte încet. Povestea ce spune?</w:t>
      </w:r>
    </w:p>
    <w:p>
      <w:pPr>
        <w:pStyle w:val="Normal"/>
        <w:ind w:left="284" w:firstLine="720"/>
        <w:jc w:val="both"/>
        <w:rPr>
          <w:lang w:eastAsia="en-US"/>
        </w:rPr>
      </w:pPr>
      <w:r>
        <w:rPr>
          <w:lang w:eastAsia="en-US"/>
        </w:rPr>
        <w:t>- Păi, ce să spună? L-au prins. Trimişii împăratului, jandarmii, armata, mă rog, l-au prins şi l-au legat, l-au băgat la zdup... Dar el reuşea de fiecare dată să scape, şi atunci au făcut mai multe rînduri de ziduri - aşa s-a născut oraşul acesta - fiindcă au făcut mai multe rînduri de ziduri şi au adus armată multă să-l păzească, toţi şedeau pe dinafara zidurilor şi îl păzeau, iar el singur înăuntru, dar cînd i se făcea foame, ieşea şi, pînă îl prindeau, mai fura cîteva suflete şi le ducea acolo la el. Cam asta spune... A, şi mai e ceva! Deşi îl ţineau închis între ziduri, i se rugau pe ascuns, fiindcă se temeau de el şi totuşi îl iubeau şi-i erau recunoscători într-un fel, iar cînd aveau vreun necaz, îi cereau ajutorul... Nu ştiu dacă avea un nume, recunoscu în cele din urmă. Tăcu, iar după o vreme adăugă, fie ca să se justifice, fie căutînd explicaţia altor lucruri pe care nu le înţelesese niciodată şi despre care n-avea timp acum să vorbească: de fapt, nimeni nu ştie.</w:t>
      </w:r>
    </w:p>
    <w:p>
      <w:pPr>
        <w:pStyle w:val="Normal"/>
        <w:ind w:left="284" w:firstLine="720"/>
        <w:jc w:val="both"/>
        <w:rPr>
          <w:lang w:eastAsia="en-US"/>
        </w:rPr>
      </w:pPr>
      <w:r>
        <w:rPr>
          <w:lang w:eastAsia="en-US"/>
        </w:rPr>
        <w:t xml:space="preserve">- Nu e aşa povestea. Nici tu nu o ştii, zise mai tîrziu, cu oarecare dezamăgire în glas, grefierul. </w:t>
      </w:r>
    </w:p>
    <w:p>
      <w:pPr>
        <w:pStyle w:val="Normal"/>
        <w:ind w:left="284" w:firstLine="720"/>
        <w:jc w:val="both"/>
        <w:rPr/>
      </w:pPr>
      <w:r>
        <w:rPr>
          <w:lang w:eastAsia="en-US"/>
        </w:rPr>
        <w:t xml:space="preserve">Agentul nu se mai osteni să-l contrazică. Trăsura ajunsese între timp la primele case, cu acoperişurile de ţiglă înşirate ca o garnitură roşie de o parte şi de alta a drumului; în curînd, avea să treacă pe sub Poarta Văii, intrînd propriu-zis în oraş, iar grefierul se întrebă dacă n-ar fi fost nimerit să intre mai întîi pe la </w:t>
      </w:r>
      <w:r>
        <w:rPr>
          <w:i/>
          <w:iCs/>
          <w:lang w:eastAsia="en-US"/>
        </w:rPr>
        <w:t>Concordia</w:t>
      </w:r>
      <w:r>
        <w:rPr>
          <w:i/>
          <w:lang w:eastAsia="en-US"/>
        </w:rPr>
        <w:t xml:space="preserve">, </w:t>
      </w:r>
      <w:r>
        <w:rPr>
          <w:lang w:eastAsia="en-US"/>
        </w:rPr>
        <w:t xml:space="preserve">ca să afle de la avocat sau de la domnişoara Orzan întîmplările noi ale urbei. Nu lipsise decît o zi, dar i se părea că trecuse mult timp de atunci şi se simţea nesigur, dezorientat, avea nevoie să-şi confirme vechea ordine a lucrurilor, continuitatea lor sau altă însuşire la care să se raporteze printr-o relaţie previzibilă şi stabilă. Din păcate, domnişoara Orzan tocmai plecase, însoţită de un bărbat tînăr, pe care chelnerul Prohor nu-l cunoştea, iar avocatul nu mai dăduse nici el pe acolo de două zile, aşa cum se întîmpla de fiecare dată cînd lipseau, căci venea anume pentru a se întîlni cu ei. Totuşi, oprirea la </w:t>
      </w:r>
      <w:r>
        <w:rPr>
          <w:i/>
          <w:iCs/>
          <w:lang w:eastAsia="en-US"/>
        </w:rPr>
        <w:t>Concordia</w:t>
      </w:r>
      <w:r>
        <w:rPr>
          <w:i/>
          <w:lang w:eastAsia="en-US"/>
        </w:rPr>
        <w:t xml:space="preserve"> </w:t>
      </w:r>
      <w:r>
        <w:rPr>
          <w:lang w:eastAsia="en-US"/>
        </w:rPr>
        <w:t>se dovedi neinspirată din alt motiv: cînd ieşi din nou în stradă, grefierul constată că rămăsese fără trăsură. Bătrînul Filip dispăruse fără urmă din faţa localului, iar majordomul nu văzuse decît că un domn bine îmbrăcat urcase pe bancheta din spate şi spusese ceva birjarului. Cel puţin, atît putu spune în primul moment.</w:t>
      </w:r>
    </w:p>
    <w:p>
      <w:pPr>
        <w:pStyle w:val="Normal"/>
        <w:ind w:left="284" w:firstLine="720"/>
        <w:jc w:val="both"/>
        <w:rPr>
          <w:lang w:eastAsia="en-US"/>
        </w:rPr>
      </w:pPr>
      <w:r>
        <w:rPr>
          <w:lang w:eastAsia="en-US"/>
        </w:rPr>
        <w:t>Ca de obicei, majordomul părea foarte mulţumit că-i aducea această veste proastă, ai fi zis că pîndise de mult ocazia să-l arunce victorios într-o situaţie fără ieşire, aşteptînd răbdător insistenţele grefierului pentru a-i furniza  apoi, cu ţîrîita, puţine detalii. După ce se chinui mai mult minute cu îndărătnicia lui, grefierul ajunse la concluzia că cel care luase trăsura nu era nimeni altul decît judecătorul de instrucţie. Privirea evazivă a majordomului, politeţea aceea rece care semăna mai mult a dispreţ, cu un zîmbet precis şi eficient în colţul gurii, confirma într-adevăr vechea ordine a lucrurilor, continuitatea lor, chiar dacă nu aşa cum şi le-ar fi dorit grefierul, dar trebui să recunoască, deşi nu-i făcea nici o plăcere, că acum avea, în sfîrşit, la ce se raporta.</w:t>
      </w:r>
    </w:p>
    <w:p>
      <w:pPr>
        <w:pStyle w:val="Normal"/>
        <w:ind w:left="284" w:firstLine="720"/>
        <w:jc w:val="both"/>
        <w:rPr/>
      </w:pPr>
      <w:r>
        <w:rPr>
          <w:lang w:eastAsia="en-US"/>
        </w:rPr>
        <w:t>Presupunerea că judele se întorsese în oraş - fără să mai treacă pe la han, aşa cum se înţeleseseră cu o zi înainte - îl linişti întrucîtva, deoarece asta însemna că judele nu păţise nimic, dar îl şi îngrijoră, pe de altă parte, deoarece graba judelui de a ajunge în oraş (sau motivul pentru care evitase să-l mai întîlnească pe comisar la han) semnala intervenţia a ceva neprevăzut şi urgent, ce îl obligase să lase deoparte toate celelalte îndatoriri. Venirea lui precipitată, faptul că trecuse pe la Concordia</w:t>
      </w:r>
      <w:r>
        <w:rPr>
          <w:i/>
          <w:lang w:eastAsia="en-US"/>
        </w:rPr>
        <w:t xml:space="preserve"> </w:t>
      </w:r>
      <w:r>
        <w:rPr>
          <w:lang w:eastAsia="en-US"/>
        </w:rPr>
        <w:t>fără să intre înăuntru şi luase, probabil în mare grabă, trăsura, plecînd apoi într-o direcţie necunoscută şi nelăsînd măcar un mesaj oricît de lapidar, ridicau, de asemenea, o serie de alte întrebări de natură să-l neliniştească pe grefier, dar pe moment el preferă să se eschiveze de la orice răspuns incomod, preocupat la rîndu-i de îndeplinirea misiunii primite de la comisar.</w:t>
      </w:r>
    </w:p>
    <w:p>
      <w:pPr>
        <w:pStyle w:val="Normal"/>
        <w:ind w:left="284" w:firstLine="720"/>
        <w:jc w:val="both"/>
        <w:rPr>
          <w:lang w:eastAsia="en-US"/>
        </w:rPr>
      </w:pPr>
      <w:r>
        <w:rPr>
          <w:lang w:eastAsia="en-US"/>
        </w:rPr>
        <w:t xml:space="preserve">Rumegîndu-şi în tihnă secundele, oraşul respira ultimii aburi ai dimineţii, lunecînd imperceptibil spre celălalt versant al zilei, unde îl aşteptau alte aventuri mărunte, dramatice, ridicole sau inutile, imposibil de prevăzut deocamdată; ca o corabie dusă de curenţi în larg, împinsă spre orizontul nedefinit al oceanului, în ceţurile căruia îşi va pierde treptat contururile. O corabie turmentată, o corabie de smintiţi şi care va naufragia cît de curînd, gîndi grefierul înainte de a hotărî în ce direcţie să pornească. Privi într-o parte şi în cealaltă a străzii, pentru a proba prin comparaţie cîmpul de forţe căruia să-i încredinţeze destinul următoarelor ore, tangajul posibilităţilor de a se strecura, sub protecţia propriei laşităţi, către un ipotetic punct de zero afectiv, situat în afara şuvoiului nestăvilit, zgomotos, ameninţător al lucrurilor şi situaţiilor empirice, prea concrete în realitatea lor. Ca de fiecare dată, încerca să obţină accesul la relativa ordine mediocră a adevărurilor convenabile, minore, tranzitorii, inconsistentă poate din punctul de vedere al unei viziuni eroice, dar stabilă în vacuitatea ei, lipsită de glorie şi totuşi cu un gust previzibil, deci domestic, ca al mucegaiului din şerbetul sau dulceaţa de cireşe făcute în casă. De aceea perspectiva întîlnirii cu procurorul îl irita şi încerca prosteşte să o amîne, amăgindu-se cu iluzia că i-ar epuiza astfel resursele imperative şi ar expedia-o în zona inofensivă a obligaţiilor profesionale de rutină, nu întotdeauna plăcute, dar necesare uneori, ca orice purgativ. Ar fi trebuit, poate, să treacă mai întîi pe acasă, dacă nu pentru a-şi linişti soţia şi soacra (căci le lăsase, în urmă cu o zi, agitate şi nedumerite), cel puţin pentru a-şi schimba hainele, a face o baie şi a se ascunde, preţ de cîteva minute, în neantul provizoriu al automatismelor somnolente şi moi la care te condamnă căldura căminului. Poate şi pentru a-şi îngădui, cu aceeaşi ocazie, răgazul necesar consemnării mai amănunţite a întîmplărilor din ziua precedentă, pe care şi le notase fugitiv în noaptea petrecută la han - asta, presupunînd că pe jude încă l-ar mai fi interesat, în noile condiţii, continuarea jocului început cîndva, ce evoluase treptat într-o complicitate subtilă, implicită, deloc inocentă, în care depozitau şi evidenţiau semnele unui delir ocult, presimţind în vîrtejul de fantasme şi demenţa tăcută a întîmplărilor din ultima vreme gustul pervers şi un fel de beţie a căderii, de care cu toţii păreau contaminaţi. </w:t>
      </w:r>
    </w:p>
    <w:p>
      <w:pPr>
        <w:pStyle w:val="Normal"/>
        <w:ind w:left="284" w:firstLine="720"/>
        <w:jc w:val="both"/>
        <w:rPr>
          <w:lang w:eastAsia="en-US"/>
        </w:rPr>
      </w:pPr>
      <w:r>
        <w:rPr>
          <w:lang w:eastAsia="en-US"/>
        </w:rPr>
        <w:t xml:space="preserve">În cele din urmă, renunţînd la seducţiile perspectivei domestice, se îndreptă spre comisariatul de poliţie, atras ca de o forţă  de gravitaţie către locul în care se simţea cel mai bine protejat de tentaţiile dezordinii, sau poate mînat de speranţa secretă că s-ar încadra astfel în exigenţele unei strategii superioare care îi impunea să-şi dezvăluie cît mai tîrziu adevăratele intenţii; sau pur şi simplu, căutînd un punct de sprijin caruselului în vîrtejul căruia se simţea suspendat şi neputincios ca o firimitură, un mic gunoi rotindu-se din ce în ce mai iute în curentul de apă din chiuvetă, supt în cele din urmă de setea vacuumatică a canalului. Ajuns în piaţa Primăriei, cu bineştiuta ei geometrie atît de severă ce părea să impună întregului peisaj un fel de luciditate ironică şi sigură de sine, în care liniile precis trasate realizau simetrii juste, delimitînd cu vigoare şi autoritate ordinea morală de spectacolul van şi zgomotele frivole ale oraşului, se simţi dintr-o dată mic şi chiar puţin cam ticălos în ascunzişurile făpturii sale, unde întreţinea cu propriile fantasme un dialog neclar şi ipocrit. Fiindcă ar fi vrut, totuşi, să-l întîlnească pe procuror, dar să nu-l vadă, sau, mai bine zis, să nu-l privească, să-l caute, dar să fie sigur că nu-l va întîlni, să întrebe de el şi să i se răspundă că lipseşte, eventual să-i lase un mesaj şi să primească apoi un bileţel cu toate amănuntele cerute de comisar. </w:t>
      </w:r>
    </w:p>
    <w:p>
      <w:pPr>
        <w:pStyle w:val="Normal"/>
        <w:ind w:left="284" w:firstLine="720"/>
        <w:jc w:val="both"/>
        <w:rPr>
          <w:lang w:eastAsia="en-US"/>
        </w:rPr>
      </w:pPr>
      <w:r>
        <w:rPr>
          <w:lang w:eastAsia="en-US"/>
        </w:rPr>
        <w:t>Cineva stătea în spatele lui şi îl privea. Un domn între două vîrste, cu o înfăţişare îngrijită, plăcută vederii, îmbrăcat într-un pardesiu gri şi cu o pălărie de aceeaşi culoare pe cap. Poate era institutor sau funcţionar pe undeva. Sau poate avea o moşie arendată la ţară şi trăia din venitul ei relativ modest şi relativ stabil. Un om cumsecade, cu sufletul cald, preocupat în egală măsură de buletinul meteorologic, de progresul ştiinţei, de binele public, ca şi de multe alte probleme pe care nu avea cu cine să le discute atît cît ar fi dorit, cum grefierul putu de îndată să-şi dea seama; căci acela veni mai aproape şi îl salută înclinîndu-se uşor şi ridicîndu-şi cu distincţie pălăria, numai atît cît trebuia.</w:t>
      </w:r>
    </w:p>
    <w:p>
      <w:pPr>
        <w:pStyle w:val="Normal"/>
        <w:ind w:left="284" w:firstLine="720"/>
        <w:jc w:val="both"/>
        <w:rPr>
          <w:lang w:eastAsia="en-US"/>
        </w:rPr>
      </w:pPr>
      <w:r>
        <w:rPr>
          <w:lang w:eastAsia="en-US"/>
        </w:rPr>
        <w:t>- Domnule, iertaţi-mă că vă întreb, văd că priviţi, ca şi mine, aspectul dezolant şi mult prea simetric al acestei pieţe. Aţi observat însă că peisajul e nu doar rigid şi uscat, ci raportul volumelor generează şi un fel de autoritarism tinzînd să anuleze libertatea voinţei?</w:t>
      </w:r>
    </w:p>
    <w:p>
      <w:pPr>
        <w:pStyle w:val="Normal"/>
        <w:ind w:left="284" w:firstLine="720"/>
        <w:jc w:val="both"/>
        <w:rPr>
          <w:lang w:eastAsia="en-US"/>
        </w:rPr>
      </w:pPr>
      <w:r>
        <w:rPr>
          <w:lang w:eastAsia="en-US"/>
        </w:rPr>
        <w:t>- N-am observat acest lucru, răspunse aproape automat grefierul, surprins de modul neobişnuit în care acel om de treabă îl abordase.</w:t>
      </w:r>
    </w:p>
    <w:p>
      <w:pPr>
        <w:pStyle w:val="Normal"/>
        <w:ind w:left="284" w:firstLine="720"/>
        <w:jc w:val="both"/>
        <w:rPr>
          <w:lang w:eastAsia="en-US"/>
        </w:rPr>
      </w:pPr>
      <w:r>
        <w:rPr>
          <w:lang w:eastAsia="en-US"/>
        </w:rPr>
        <w:t>- De exemplu, clădirea Primăriei, centrată anume pe latura nordică, pentru a primi cu întreaga faţadă întoarsă spre sud lumina amiezii, în detrimentul construcţiilor ridicate în preajmă. O poziţie fără îndoială abuzivă, care face apologia inegalităţii. Supărător este mai ales faptul că stimulează un anumit gen de egoism, tendinţele latente spre dominaţie şi opresiune care se răsfrîng, în cele din urmă, în atitudinea funcţionarilor de acolo.</w:t>
      </w:r>
    </w:p>
    <w:p>
      <w:pPr>
        <w:pStyle w:val="Normal"/>
        <w:ind w:left="284" w:firstLine="720"/>
        <w:jc w:val="both"/>
        <w:rPr>
          <w:lang w:eastAsia="en-US"/>
        </w:rPr>
      </w:pPr>
      <w:r>
        <w:rPr>
          <w:lang w:eastAsia="en-US"/>
        </w:rPr>
        <w:t>Grefierul observă, într-adevăr, că Primăria era mai înaltă decît toate celelalte clădiri din vecinătatea ei, însă pînă atunci nu se gîndise vreodată că asta ar constitui un neajuns. Omul vobea foarte serios. Scoase de sub haină un dosar şi începu să-l răsfoiască.</w:t>
      </w:r>
    </w:p>
    <w:p>
      <w:pPr>
        <w:pStyle w:val="Normal"/>
        <w:ind w:left="284" w:firstLine="720"/>
        <w:jc w:val="both"/>
        <w:rPr>
          <w:lang w:eastAsia="en-US"/>
        </w:rPr>
      </w:pPr>
      <w:r>
        <w:rPr>
          <w:lang w:eastAsia="en-US"/>
        </w:rPr>
        <w:t>- Meseria mea este de contabil, zise pe un ton încă mai politicos decît înainte, dar am studiat în particular şi arhitectura, care e de fapt marea mea pasiune. Ştiţi ce am constatat? În oraşul acesta sînt prea multe garduri! Garduri, porţi, ziduri, parcele, împrejmuiri care întrerup comunicarea dintre oameni. Generează, ca să zic aşa, sincope, rupturi, nu doar în spaţiu, nu doar în lumea exterioară, ci în mijlocul formelor raţiunii înseşi, în dimensiunea noastră transcendentă. Poftim, vreţi să-l consultaţi?</w:t>
      </w:r>
    </w:p>
    <w:p>
      <w:pPr>
        <w:pStyle w:val="Normal"/>
        <w:ind w:left="284" w:firstLine="720"/>
        <w:jc w:val="both"/>
        <w:rPr>
          <w:lang w:eastAsia="en-US"/>
        </w:rPr>
      </w:pPr>
      <w:r>
        <w:rPr>
          <w:lang w:eastAsia="en-US"/>
        </w:rPr>
        <w:t>- Nu, nu... refuză grefierul. Încă nu ştia cum să reacţioneze şi, la drept vorbind, se temea de un scandal acolo, în plină stradă. Modul neobişnuit în care se exprima, politeţea aceea agresivă, discursul absurd şi totuşi de o aparentă coerenţă al necunoscutului exercitau asupra lui o fascinaţie hipnotică, însoţită de presimţirea unui pericol confuz.</w:t>
      </w:r>
    </w:p>
    <w:p>
      <w:pPr>
        <w:pStyle w:val="Normal"/>
        <w:ind w:left="284" w:firstLine="720"/>
        <w:jc w:val="both"/>
        <w:rPr>
          <w:lang w:eastAsia="en-US"/>
        </w:rPr>
      </w:pPr>
      <w:r>
        <w:rPr>
          <w:lang w:eastAsia="en-US"/>
        </w:rPr>
        <w:t>- Vă rog, insistă celălat, însă grefierul se apără împingînd cu ambele palme întinse dosarul înapoi spre el. Hm, păcat. Pentru că aici am prevăzut toate soluţiile de reconstruire a oraşului pe baze ştiinţifice complet noi şi socialmente echitabile, astfel încît cetăţenii să aibă drepturi şi obligaţii egale, trăind împreună fericiţi şi lipsiţi de orice griji. O nouă reţea de transport urban, hrană suficientă pentru fiecare, locuinţe salubre şi confortabile, îmbrăcăminte, acţiuni culturale şi educative şi chiar un nou nume: Arabot - oraşul din al şaptelea cer unde se află dreptatea, justiţia, comorile de viaţă, de pace şi de binecuvîntare, sufletele drepţilor şi sufletele celor ce se vor naşte în viitor...</w:t>
      </w:r>
    </w:p>
    <w:p>
      <w:pPr>
        <w:pStyle w:val="Normal"/>
        <w:ind w:left="284" w:firstLine="720"/>
        <w:jc w:val="both"/>
        <w:rPr>
          <w:lang w:eastAsia="en-US"/>
        </w:rPr>
      </w:pPr>
      <w:r>
        <w:rPr>
          <w:lang w:eastAsia="en-US"/>
        </w:rPr>
        <w:t>- Da, da, foarte bine, consimţi grefierul cu deplină convingere, înţelegînd în sfîrşit cîte ceva. Ca să scape de el cît mai repede, hotărî să-i dea dreptate, indiferent ce ar fi spus. După colţul clădirii aştepta sau veghea un altul, aproape identic celui care îi vorbea, iar grefierul era deocamdată singur. Se întrebă dacă nu cumva aveau de gînd să-l bată.</w:t>
      </w:r>
    </w:p>
    <w:p>
      <w:pPr>
        <w:pStyle w:val="Normal"/>
        <w:ind w:left="284" w:firstLine="720"/>
        <w:jc w:val="both"/>
        <w:rPr>
          <w:lang w:eastAsia="en-US"/>
        </w:rPr>
      </w:pPr>
      <w:r>
        <w:rPr>
          <w:lang w:eastAsia="en-US"/>
        </w:rPr>
        <w:t>- Nu face pe nebunul cu mine! se răsti deodată celălalt, lăsînd deoparte orice urmă de politeţe. Te cunoaştem foarte bine, ştim că eşti poliţist şi ştim cu ce te ocupi. Semnează aici!</w:t>
      </w:r>
    </w:p>
    <w:p>
      <w:pPr>
        <w:pStyle w:val="Normal"/>
        <w:ind w:left="284" w:firstLine="720"/>
        <w:jc w:val="both"/>
        <w:rPr>
          <w:lang w:eastAsia="en-US"/>
        </w:rPr>
      </w:pPr>
      <w:r>
        <w:rPr>
          <w:lang w:eastAsia="en-US"/>
        </w:rPr>
        <w:t>Deschise dosarul şi îi întinse stiloul, arătîndu-i grefierului un tabel în care era trecut şi numele lui.</w:t>
      </w:r>
    </w:p>
    <w:p>
      <w:pPr>
        <w:pStyle w:val="Normal"/>
        <w:ind w:left="284" w:firstLine="720"/>
        <w:jc w:val="both"/>
        <w:rPr>
          <w:lang w:eastAsia="en-US"/>
        </w:rPr>
      </w:pPr>
      <w:r>
        <w:rPr>
          <w:lang w:eastAsia="en-US"/>
        </w:rPr>
        <w:t>- Nici o problemă. De altfel, împărtăşesc întrutotul ideile şi intenţiile dumneavoastră.</w:t>
      </w:r>
    </w:p>
    <w:p>
      <w:pPr>
        <w:pStyle w:val="Normal"/>
        <w:ind w:left="284" w:firstLine="720"/>
        <w:jc w:val="both"/>
        <w:rPr/>
      </w:pPr>
      <w:r>
        <w:rPr>
          <w:lang w:eastAsia="en-US"/>
        </w:rPr>
        <w:t xml:space="preserve">- Asta rămîne de văzut. Sîntem mulţi, şuieră contabilul arhitect înainte de a dispărea sub porticul ce dădea spre grădina de vară a cinematografului </w:t>
      </w:r>
      <w:r>
        <w:rPr>
          <w:i/>
          <w:lang w:eastAsia="en-US"/>
        </w:rPr>
        <w:t>Union</w:t>
      </w:r>
      <w:r>
        <w:rPr>
          <w:lang w:eastAsia="en-US"/>
        </w:rPr>
        <w:t>. Fără a mai saluta la plecare.</w:t>
      </w:r>
    </w:p>
    <w:p>
      <w:pPr>
        <w:pStyle w:val="Normal"/>
        <w:ind w:left="284" w:firstLine="720"/>
        <w:jc w:val="both"/>
        <w:rPr>
          <w:lang w:eastAsia="en-US"/>
        </w:rPr>
      </w:pPr>
      <w:r>
        <w:rPr>
          <w:lang w:eastAsia="en-US"/>
        </w:rPr>
        <w:t>Abia atunci pe cealaltă latură a pieţii apăru în sfîrşit caleaşca lui Filip, care înaintă încet şi se opri la doar cîţiva metri mai încolo de uşa de la intrarea în comisariat. Agentul, parcă niţel cam trist, lăsă hăţurile din mînă şi rămase înfipt pe capra vizitiului. Grefierul se apropie de el hotărît să-l certe.</w:t>
      </w:r>
    </w:p>
    <w:p>
      <w:pPr>
        <w:pStyle w:val="Normal"/>
        <w:ind w:left="284" w:firstLine="720"/>
        <w:jc w:val="both"/>
        <w:rPr/>
      </w:pPr>
      <w:r>
        <w:rPr>
          <w:lang w:eastAsia="en-US"/>
        </w:rPr>
        <w:t xml:space="preserve">- Unde naiba umbli? M-ai lăsat ca pe un prost la </w:t>
      </w:r>
      <w:r>
        <w:rPr>
          <w:i/>
          <w:lang w:eastAsia="en-US"/>
        </w:rPr>
        <w:t>Concordia</w:t>
      </w:r>
      <w:r>
        <w:rPr>
          <w:lang w:eastAsia="en-US"/>
        </w:rPr>
        <w:t>...</w:t>
      </w:r>
    </w:p>
    <w:p>
      <w:pPr>
        <w:pStyle w:val="Normal"/>
        <w:ind w:left="284" w:firstLine="720"/>
        <w:jc w:val="both"/>
        <w:rPr>
          <w:lang w:eastAsia="en-US"/>
        </w:rPr>
      </w:pPr>
      <w:r>
        <w:rPr>
          <w:lang w:eastAsia="en-US"/>
        </w:rPr>
        <w:t>- Am crezut că erai dumneata. S-a urcat în trăsură şi mi-a ordonat să-l duc în mahalaua Potcovari de pe Cîmpul Trestiilor, avea aceeaşi voce, nici nu m-am mai întors să-i văd faţa...</w:t>
      </w:r>
    </w:p>
    <w:p>
      <w:pPr>
        <w:pStyle w:val="Normal"/>
        <w:ind w:left="284" w:firstLine="720"/>
        <w:jc w:val="both"/>
        <w:rPr>
          <w:lang w:eastAsia="en-US"/>
        </w:rPr>
      </w:pPr>
      <w:r>
        <w:rPr>
          <w:lang w:eastAsia="en-US"/>
        </w:rPr>
        <w:t>- Totuşi, cine era?</w:t>
      </w:r>
    </w:p>
    <w:p>
      <w:pPr>
        <w:pStyle w:val="Normal"/>
        <w:ind w:left="284" w:firstLine="720"/>
        <w:jc w:val="both"/>
        <w:rPr>
          <w:lang w:eastAsia="en-US"/>
        </w:rPr>
      </w:pPr>
      <w:r>
        <w:rPr>
          <w:lang w:eastAsia="en-US"/>
        </w:rPr>
        <w:t xml:space="preserve"> </w:t>
      </w:r>
      <w:r>
        <w:rPr>
          <w:lang w:eastAsia="en-US"/>
        </w:rPr>
        <w:t>Agentul ezită o fracţiune de secundă.</w:t>
      </w:r>
    </w:p>
    <w:p>
      <w:pPr>
        <w:pStyle w:val="Normal"/>
        <w:ind w:left="284" w:firstLine="720"/>
        <w:jc w:val="both"/>
        <w:rPr>
          <w:lang w:eastAsia="en-US"/>
        </w:rPr>
      </w:pPr>
      <w:r>
        <w:rPr>
          <w:lang w:eastAsia="en-US"/>
        </w:rPr>
        <w:t>- Nu ştiu.</w:t>
      </w:r>
    </w:p>
    <w:p>
      <w:pPr>
        <w:pStyle w:val="Normal"/>
        <w:ind w:left="284" w:firstLine="720"/>
        <w:jc w:val="both"/>
        <w:rPr>
          <w:lang w:eastAsia="en-US"/>
        </w:rPr>
      </w:pPr>
      <w:r>
        <w:rPr>
          <w:lang w:eastAsia="en-US"/>
        </w:rPr>
        <w:t xml:space="preserve">Minţea. Grefierul îşi dădu seama din primul moment de asta şi nici nu se mai osteni să-l contrazică. Pentru că, în clipa imediat următoare, ceasul din turnul Primăriei începu să bată ora douăsprezece. Visase că trebuia să treacă o punte peste un rîu mîlos şi nu o trecuse - asta însemna încercare nereuşită. Îşi aminti visul ca pe promisiunea unui eşec, de care încerca acum să se scuture aşa cum ar fi scuturat un covor pe care s-a dansat toată noaptea. </w:t>
      </w:r>
    </w:p>
    <w:p>
      <w:pPr>
        <w:pStyle w:val="Normal"/>
        <w:ind w:left="284" w:firstLine="720"/>
        <w:jc w:val="both"/>
        <w:rPr>
          <w:lang w:eastAsia="en-US"/>
        </w:rPr>
      </w:pPr>
      <w:r>
        <w:rPr>
          <w:lang w:eastAsia="en-US"/>
        </w:rPr>
        <w:t>- Du-mă la Parchet, zise.</w:t>
      </w:r>
    </w:p>
    <w:p>
      <w:pPr>
        <w:pStyle w:val="Normal"/>
        <w:ind w:left="284" w:firstLine="720"/>
        <w:jc w:val="both"/>
        <w:rPr>
          <w:lang w:eastAsia="en-US"/>
        </w:rPr>
      </w:pPr>
      <w:r>
        <w:rPr>
          <w:lang w:eastAsia="en-US"/>
        </w:rPr>
        <w:t>- Domnul procuror nu e acolo, răspunse agentul cu un fel de îndîrjire în glas.</w:t>
      </w:r>
    </w:p>
    <w:p>
      <w:pPr>
        <w:pStyle w:val="Normal"/>
        <w:ind w:left="284" w:firstLine="720"/>
        <w:jc w:val="both"/>
        <w:rPr>
          <w:lang w:eastAsia="en-US"/>
        </w:rPr>
      </w:pPr>
      <w:r>
        <w:rPr>
          <w:lang w:eastAsia="en-US"/>
        </w:rPr>
        <w:t>- De unde ştii?</w:t>
      </w:r>
    </w:p>
    <w:p>
      <w:pPr>
        <w:pStyle w:val="Normal"/>
        <w:ind w:left="284" w:firstLine="720"/>
        <w:jc w:val="both"/>
        <w:rPr>
          <w:lang w:eastAsia="en-US"/>
        </w:rPr>
      </w:pPr>
      <w:r>
        <w:rPr>
          <w:lang w:eastAsia="en-US"/>
        </w:rPr>
        <w:t>- L-am întîlnit adineauri cu automobilul, cred că s-a dus acasă, să-şi ia masa de prînz.</w:t>
      </w:r>
    </w:p>
    <w:p>
      <w:pPr>
        <w:pStyle w:val="Normal"/>
        <w:ind w:left="284" w:firstLine="720"/>
        <w:jc w:val="both"/>
        <w:rPr>
          <w:lang w:eastAsia="en-US"/>
        </w:rPr>
      </w:pPr>
      <w:r>
        <w:rPr>
          <w:lang w:eastAsia="en-US"/>
        </w:rPr>
        <w:t xml:space="preserve">Era părăsit de toţi şi lipsit de protecţie. Se văzu ridicol şi neputincios, zbătîndu-se de unul singur pentru a îndeplini capriciile unei voinţe străine, despărţit de dorinţele şi nevoile sale, îndepărtat de propriile gînduri şi sentimente printr-o aglomeraţie haotică de măşti viclene, aruncat în piaţa aceea urîtă, aproape pustie, alături de agentul bătrîn şi încăpăţînat care-şi bătea joc de el făcînd pe surdul. Grefierului i se făcu deodată milă de sine, se considera nedreptăţit de orele pierdute zadarnic în acea dimineaţă. Totul părea anume făcut ca să-i iasă lui deandoaselea; toate întîmplările de pînă atunci ale zilei fuseseră anume măsluite, pentru a-l persecuta şi compromite. </w:t>
      </w:r>
    </w:p>
    <w:p>
      <w:pPr>
        <w:pStyle w:val="Normal"/>
        <w:ind w:left="284" w:firstLine="720"/>
        <w:jc w:val="both"/>
        <w:rPr>
          <w:lang w:eastAsia="en-US"/>
        </w:rPr>
      </w:pPr>
      <w:r>
        <w:rPr>
          <w:lang w:eastAsia="en-US"/>
        </w:rPr>
        <w:t>- Era domnul judecător de instrucţie, mărturisi cu întîrziere Filip. Mi-a cerut să-l las în mahalaua săracilor, căuta strada Dreaptă, unde cică locuieşte unul... Anania. Cînd a coborît, am văzut că se ţinea de gard şi am vrut să-l ajut, dar nu m-a lăsat. A zis că se descurcă şi singur, deşi era clar că nu. Mergea ca un orb.</w:t>
      </w:r>
    </w:p>
    <w:p>
      <w:pPr>
        <w:pStyle w:val="Normal"/>
        <w:ind w:left="284" w:firstLine="720"/>
        <w:jc w:val="both"/>
        <w:rPr/>
      </w:pPr>
      <w:r>
        <w:rPr>
          <w:lang w:eastAsia="en-US"/>
        </w:rPr>
        <w:t>Şi în acea clipă, abia, cînd îl străbătu fiorul unei dorinţe frenetice, violente, nestăpînite şi, din acest motiv umilitoare, văzu clar soluţia tuturor problemelor. Ar fi trebuit să o ştie de la început. Domnişoara Orzan îl prevenise. Simţi deschizîndu-se în sine punctul profund şi ultim prin care nebunia lucrurilor putea să năvălească în voie redîndu-i apăsătoarea ei libertate. Timpul se îngreuna, devenea mai prezent, ca un fel de gravitaţie materială a corpurilor atrase de încetineala pămîntului şi</w:t>
      </w:r>
      <w:r>
        <w:rPr>
          <w:b/>
          <w:lang w:eastAsia="en-US"/>
        </w:rPr>
        <w:t xml:space="preserve"> </w:t>
      </w:r>
      <w:r>
        <w:rPr>
          <w:lang w:eastAsia="en-US"/>
        </w:rPr>
        <w:t xml:space="preserve">deplasîndu-se imperceptibil spre ordinea unei alte raţiuni. Jocul era pe sfîrşite, cărţile mari fuseseră jucate şi nu mai avea decît să scoată la întîmplare orice carte s-ar fi nimerit, căci punctajul nu mai putea fi schimbat. Trebuia să fie slab şi să recunoască deschis acest lucru; să se recunoască învins încercînd doar să se protejeze, atît cît putea, de consecinţele neplăcute ale capitulării. Ar fi trebuit să o caute pe domnişoara Orzan, să alerge la ea, să o roage, să-i ceară iertare şi milă - fiindcă avea nevoie de o mamă la pieptul căreia să plîngă liniştit. Dar ea plecase de la </w:t>
      </w:r>
      <w:r>
        <w:rPr>
          <w:i/>
          <w:iCs/>
          <w:lang w:eastAsia="en-US"/>
        </w:rPr>
        <w:t>Concordia</w:t>
      </w:r>
      <w:r>
        <w:rPr>
          <w:lang w:eastAsia="en-US"/>
        </w:rPr>
        <w:t xml:space="preserve"> însoţită de un bărbat tînăr, cu bicicletă, iar grefierul era convins că nu se va mai întoarce niciodată.</w:t>
      </w:r>
    </w:p>
    <w:p>
      <w:pPr>
        <w:pStyle w:val="Normal"/>
        <w:ind w:left="284" w:firstLine="720"/>
        <w:jc w:val="both"/>
        <w:rPr>
          <w:lang w:eastAsia="en-US"/>
        </w:rPr>
      </w:pPr>
      <w:r>
        <w:rPr>
          <w:lang w:eastAsia="en-US"/>
        </w:rPr>
        <w:t>- Du-mă la el, porunci hotărît.</w:t>
      </w:r>
    </w:p>
    <w:p>
      <w:pPr>
        <w:pStyle w:val="Normal"/>
        <w:ind w:left="284" w:firstLine="720"/>
        <w:jc w:val="both"/>
        <w:rPr>
          <w:b/>
          <w:b/>
          <w:lang w:eastAsia="en-US"/>
        </w:rPr>
      </w:pPr>
      <w:r>
        <w:rPr>
          <w:lang w:eastAsia="en-US"/>
        </w:rPr>
        <w:t xml:space="preserve">Filip stătu în cumpănă, neştiind dacă </w:t>
      </w:r>
      <w:r>
        <w:rPr>
          <w:i/>
          <w:lang w:eastAsia="en-US"/>
        </w:rPr>
        <w:t>el</w:t>
      </w:r>
      <w:r>
        <w:rPr>
          <w:lang w:eastAsia="en-US"/>
        </w:rPr>
        <w:t xml:space="preserve"> era judecătorul de instrucţie sau procurorul. În cele din urmă, calul îşi alese singur drumul - şi caleaşca porni agale spre casa procurorului.</w:t>
      </w:r>
    </w:p>
    <w:p>
      <w:pPr>
        <w:pStyle w:val="Normal"/>
        <w:ind w:left="284" w:firstLine="720"/>
        <w:jc w:val="both"/>
        <w:rPr>
          <w:b/>
          <w:b/>
          <w:lang w:eastAsia="en-US"/>
        </w:rPr>
      </w:pPr>
      <w:r>
        <w:rPr>
          <w:b/>
          <w:lang w:eastAsia="en-US"/>
        </w:rPr>
      </w:r>
    </w:p>
    <w:p>
      <w:pPr>
        <w:pStyle w:val="Normal"/>
        <w:rPr/>
      </w:pPr>
      <w:r>
        <w:rPr>
          <w:b/>
          <w:i/>
          <w:lang w:eastAsia="en-US"/>
        </w:rPr>
        <w:t>(</w:t>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28:00Z</dcterms:created>
  <dc:creator>catalin</dc:creator>
  <dc:description/>
  <dc:language>en-US</dc:language>
  <cp:lastModifiedBy>costi</cp:lastModifiedBy>
  <dcterms:modified xsi:type="dcterms:W3CDTF">2004-07-06T15:14:00Z</dcterms:modified>
  <cp:revision>3</cp:revision>
  <dc:subject/>
  <dc:title>Zilele egipţiace</dc:title>
</cp:coreProperties>
</file>