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Mircea Eliade</w:t>
      </w:r>
    </w:p>
    <w:p>
      <w:pPr>
        <w:pStyle w:val="Heading1"/>
        <w:ind w:firstLine="426"/>
        <w:rPr>
          <w:rFonts w:ascii="Times New Roman" w:hAnsi="Times New Roman" w:cs="Times New Roman"/>
          <w:sz w:val="24"/>
          <w:szCs w:val="24"/>
        </w:rPr>
      </w:pPr>
      <w:r>
        <w:rPr>
          <w:rFonts w:cs="Times New Roman" w:ascii="Times New Roman" w:hAnsi="Times New Roman"/>
          <w:sz w:val="24"/>
          <w:szCs w:val="24"/>
          <w:highlight w:val="cyan"/>
        </w:rPr>
        <w:t>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i/>
          <w:iCs/>
          <w:color w:val="000000"/>
          <w:sz w:val="24"/>
          <w:szCs w:val="24"/>
          <w:highlight w:val="cyan"/>
          <w:lang w:val="ro-RO"/>
        </w:rPr>
        <w:t>...Tomar Ki manè acchè,</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i/>
          <w:iCs/>
          <w:color w:val="000000"/>
          <w:sz w:val="24"/>
          <w:szCs w:val="24"/>
          <w:highlight w:val="cyan"/>
          <w:lang w:val="ro-RO"/>
        </w:rPr>
        <w:t>Maitreyi? Yadi thaké, tahalè</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highlight w:val="cyan"/>
          <w:lang w:val="ro-RO"/>
        </w:rPr>
        <w:t>ki Kshama karté paro?</w:t>
      </w:r>
      <w:r>
        <w:rPr>
          <w:rFonts w:cs="Times New Roman" w:ascii="Times New Roman" w:hAnsi="Times New Roman"/>
          <w:color w:val="000000"/>
          <w:sz w:val="24"/>
          <w:szCs w:val="24"/>
          <w:highlight w:val="cyan"/>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rPr>
          <w:rFonts w:ascii="Times New Roman" w:hAnsi="Times New Roman" w:cs="Times New Roman"/>
          <w:sz w:val="24"/>
          <w:szCs w:val="24"/>
        </w:rPr>
      </w:pPr>
      <w:r>
        <w:rPr>
          <w:rFonts w:cs="Times New Roman" w:ascii="Times New Roman" w:hAnsi="Times New Roman"/>
          <w:sz w:val="24"/>
          <w:szCs w:val="24"/>
        </w:rPr>
        <w:t>Am şovăit atîta în faţa acestui caiet, pentru că n-am izbutit să aflu încă ziua precisă cînd am întîlnit-o pe Maitreyi. În însemnările mele din acel an n-am găsit nimic. Numele ei apare acolo mult mai tîrziu, după ce am ieşit din sanatoriu şi a trebuit să mă mut în casa inginerului Narendra Sen, în cartierul Bhowanipore. Dar aceasta s-a întîmplat în 1929, iar eu întîlnisem pe Maitreyi cu cel puţin zece luni mai înainte. Şi dacă sufăr oarecum începînd această povestire, e tocmai pentru că nu ştiu cum să evoc figura ei de-atunci şi nu pot retrăi aievea mirarea mea, nesiguranţa şi turburarea celor dintîi lntîlni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mi amintesc foarte vag că, văzînd-o o dată în maşină, aşteptînd în faţa lui </w:t>
      </w:r>
      <w:r>
        <w:rPr>
          <w:rFonts w:cs="Times New Roman" w:ascii="Times New Roman" w:hAnsi="Times New Roman"/>
          <w:color w:val="000000"/>
          <w:sz w:val="24"/>
          <w:szCs w:val="24"/>
          <w:highlight w:val="cyan"/>
          <w:lang w:val="ro-RO"/>
        </w:rPr>
        <w:t>"Oxford Book Stationary" ―</w:t>
      </w:r>
      <w:r>
        <w:rPr>
          <w:rFonts w:cs="Times New Roman" w:ascii="Times New Roman" w:hAnsi="Times New Roman"/>
          <w:color w:val="000000"/>
          <w:sz w:val="24"/>
          <w:szCs w:val="24"/>
          <w:lang w:val="ro-RO"/>
        </w:rPr>
        <w:t xml:space="preserve"> în timp ce eu şi tatăl ei, inginerul, alegeam cărţi pentru vacanţele de Crăciun ― am avut o ciudată tresărire, urmată de un foarte surprinzător dispreţ. Mi se părea urîtă ― cu ochii ei prea mari şi prea negri, cu buzele cărnoase şi răsfrînte, cu sînii puternici, de fecioară bengaleză crescută prea plin, ca un fruct trecut în copt. Cînd i-am fost prezentat şi şi-a adus palmele la frunte, să mă salute, i-am văzut deodată braţul întreg gol şi m-a lovit culoarea pielii: mată, brună, de un brun nemaiîntîlnit pînă atunci, s-ar fi spus de lut şi de ceară. Pe atunci locuiam încă în Wellesle'y Street, la Ripon Mansion, şi vecinul meu de cameră era Harold Carr, impiegat la "Army and Navy Stores", a cărui tovărăşie o cultivam, pentru că avea o sumă de familii prietene în Calcutta, unde îmi petreceam şi eu serile şi cu ale căror fete ieşeam săptămînal la dancinguri. Acestui Harold încercai să-i descriu ― mai mult pentru lămurirea mea decît a lui ― braţul gol al Maitreyiei şi straniul acelui galben întunecat atît de turburător, atît de puţin feminin, de parcă ar fi fost mai mult al unei zeiţe sau al unei cadre decît al unei indie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Harold se bărbierea în oglinda cu picior de pe măsuţa lui. Văd şi acum scene: ceştile cu ceai, pijamaua lui </w:t>
      </w:r>
      <w:r>
        <w:rPr>
          <w:rFonts w:cs="Times New Roman" w:ascii="Times New Roman" w:hAnsi="Times New Roman"/>
          <w:i/>
          <w:iCs/>
          <w:color w:val="000000"/>
          <w:sz w:val="24"/>
          <w:szCs w:val="24"/>
          <w:lang w:val="ro-RO"/>
        </w:rPr>
        <w:t xml:space="preserve">mauve </w:t>
      </w:r>
      <w:r>
        <w:rPr>
          <w:rFonts w:cs="Times New Roman" w:ascii="Times New Roman" w:hAnsi="Times New Roman"/>
          <w:color w:val="000000"/>
          <w:sz w:val="24"/>
          <w:szCs w:val="24"/>
          <w:lang w:val="ro-RO"/>
        </w:rPr>
        <w:t xml:space="preserve">mînjită cu cremă de ghete (a bătut sîngeros pe </w:t>
      </w:r>
      <w:r>
        <w:rPr>
          <w:rFonts w:cs="Times New Roman" w:ascii="Times New Roman" w:hAnsi="Times New Roman"/>
          <w:i/>
          <w:iCs/>
          <w:color w:val="000000"/>
          <w:sz w:val="24"/>
          <w:szCs w:val="24"/>
          <w:lang w:val="ro-RO"/>
        </w:rPr>
        <w:t xml:space="preserve">boy </w:t>
      </w:r>
      <w:r>
        <w:rPr>
          <w:rFonts w:cs="Times New Roman" w:ascii="Times New Roman" w:hAnsi="Times New Roman"/>
          <w:color w:val="000000"/>
          <w:sz w:val="24"/>
          <w:szCs w:val="24"/>
          <w:lang w:val="ro-RO"/>
        </w:rPr>
        <w:t>pentru întîmplarea aceasta, deşi o murdărise chiar el, cînd se întorsese într-o noapte beat de la balul Y.M.C.A.), nişte gologani de nichel pe patul desfăcut şi eu încercînd zadarnic să-mi desfund pipa cu un sul de hîrtie, pe care îl răsuceam pînă ce se subţia ca un chibr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zău, Allan, cum de-ţi poate plăcea ţie o bengaleză? Sunt dezgustătoare. M-am născut aici, în India, şi le cunosc mai bine decît tine. Sunt murdare, crede-mă. Şi apoi, nu e nimic de făcut, nici dragoste. Fata aceea n-are să-ţi întindă niciodată mî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cultam toate acestea cu o nespusă desfătare, deşi Harold nu înţelesese nimic din cele ce îi spusesem eu şi credea că, dacă vorbesc de braţul unei fete, mă şi gîndesc la dragoste. Dar e ciudat cît de mult îmi place să aud vorbindu-se de rău de cei pe care îi iubesc sau de care mă simt aproape, sau care îmi sunt prieteni. Cînd iubesc cu adevărat pe cineva, îmi place să ascult lumea bîrfindu-l; asta îmi verifică oarecum anumite procese obscure ale conştiinţei mele, pe care nu le pricep şi de care nu-mi place să-mi aduc aminte. S-ar spune că, paralel cu pasiunea sau interesul meu sincer faţă de cineva, creşte şi o pasiune vrăjmaşe, care cere suprimarea, alterarea, detronarea celei dîntîi. Nu ştiu. Dar surprinzîndu-mă plăcut impresionat de critica idioată pe care Harold ― prost şi fanatic ca orice eurasian ― o făcea femeilor bengaleze, mi-am dat îndată seama că ceva mai adînc leagă încă amintirea Maitreiyiei de gîndurile sau dorurile mele. Lucrul acesta m-a amuzat şi m-a turburat totdeodată. Am trecut în odaia mea, încercînd automat să-mi desfund pipa. Nu ştiu ce-am mai făcut după aceea, pentru că întîmplarea nu se află notată în jurnalul meu de-atunci, şi nu mi-am adus aminte de ea decît cu prilejul coroniţei de iasomiei a că poveste am s-o scriu eu mai departe, în acest cai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aflam, atunci, la începutul carierei mele în India. Venisem cu o sumă de superstiţii, eram membru în "Rotary Club", foarte mîndru de cetăţenia şi descendenţa mea continentală, citeam mult despre fizica matematică (deş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dolescenţă visasem să mă fac misionar) şi scriam aproape zilnic în jurnal. După ce am predat reprezentanţa locală a uzinelor "Noel and Noel" şi fusesem angajat pentru desen tehnic la noua societate de canalizare a deltei, am cunoscut de mai aproape pe Narendra Sen (care de pe atunci încă era foarte cunoscut şi respectat în Calcutta, fiind cei dintîi inginer laureat din Edinburgh), şi viaţa mea a început să se schimbe. Cîştigam mai puţin acum, dar îmi plăcea munca. Nu eram nevoit să mă coc în birourile din Clive Street, să semnez şi să descifrez hîrtii şi să mă îmbăt în fiecare seară de vară ca să mă feresc de neurastenia. Eram plecat la fiecare două-trei săptămîni, aveam iniţiativa lucrărilor din Tarnluk, şi creştea inima în mine cînd vedeam construcţia înălţîndu-se de cîte ori trebuia să vin de la centru şi să lucrez pe ter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unile acelea au fost, într-adevăr, fericite pentru mine, căci plecam în zori cu expresul Howrah-Madras şi ajungeam înainte de prînz pe şantier. Mi-au plăcut întotdeauna călătoriile în colonii. În India, cele în clasa I sunt chiar o adevărată vacanţă. Gara o simţeam prietenă de cîte ori scoboram din taxi şi alergam vioi pe peron, cu casca maron trasă bine pe ochi, cu servitorul după mine, cu cinci reviste ilustrate subsuoară şi două cutii de tutun "Capstan" în mîini (căci fumam mult la Tamluk şi, de cîte ori treceam prin faţa tutungeriei din Howrah, mi se părea că nu cumpărasem destul "Capstan", iar amintirea unei nopţi fără tutun de pipă, silit să fumez mahorcă lucrătorilor, mă înfiora). Nu intram niciodată în vorbă cu vecinii mei de compartiment, nu-mi plăceau acei </w:t>
      </w:r>
      <w:r>
        <w:rPr>
          <w:rFonts w:cs="Times New Roman" w:ascii="Times New Roman" w:hAnsi="Times New Roman"/>
          <w:i/>
          <w:iCs/>
          <w:color w:val="000000"/>
          <w:sz w:val="24"/>
          <w:szCs w:val="24"/>
          <w:lang w:val="ro-RO"/>
        </w:rPr>
        <w:t xml:space="preserve">hara-sahib </w:t>
      </w:r>
      <w:r>
        <w:rPr>
          <w:rFonts w:cs="Times New Roman" w:ascii="Times New Roman" w:hAnsi="Times New Roman"/>
          <w:color w:val="000000"/>
          <w:sz w:val="24"/>
          <w:szCs w:val="24"/>
          <w:lang w:val="ro-RO"/>
        </w:rPr>
        <w:t>cu studii mediocre la Oxford, nici tinerii cu romane poliţiste în buzunări, nici indienii bogaţi, care învăţaseră să călătorească în clasa I, dar încă nu învăţaseră cum să-şi poarte vestonul şi cum să se scobească în dinţi. Priveam pe fereastră dropiile Bengalului ― niciodată cîntate, niciodată plînse ― şi rămîneam apoi mut faţă de mine, fără să-mi spun nimic, fără să-mi cer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şantier eram singurul stăpîn, pentru că eram singurul alb. Cei cîţiva eurasieni care supravegheau lucrările aproape de pod nu se bucurau de acelaşi prestigiu; veneau la luciu în clasa [a] III-a, îmbrăcaţi în obişnuitele costume kaki ― pantaloni scurţi şi bluze cu buzunare largi la piept ― şi înjurau lucrătorii într-o hindusthani fără greş. Perfecţiunea aceasta în limbaj şi bogăţia vocabularului de insulte îi scoborau în ochii lucrătorilor. Eu, dimpotrivă, vorbeam prost şi fără accent, şi asta le impunea, căci dovedea originea mea streină, superioritatea mea. De altfel, îmi plăcea mult să stau cu ei de vorbă, serile, înainte de a mă retrage în cort, ca să scriu şi să fumez ultima pipă, pe gînduri. Iubeam bucata aceasta de pămînt aproape de mare, cîmpia aceasta plină de şerpi şi dezolată, în care palmierii erau rari şi tufele parfumate. Iubeam dimineţile, înainte de răsăritul zorilor, cînd tăcerea mă făcea să chiui de bucurie; o singurătate aproape umană, pe acest cîmp atît de verde şi atît de părăsit, aşteptîndu-şi călătorul sub cel mai frumos cer care mi-a fost dat să-l văd vreo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 se păreau zilele de şantier adevărate vacanţe. Lucram cu poftă, porunceam în dreapta şi în stînga plin de voie bună şi, dacă aş fi avut un singur tovarăş inteligent pe acolo, sunt sigur că i-aş fi spus lucruri minun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a întîmplat să întîlnesc pe Lucien Metz chiar într-una din zilele cînd mă întorceam ― ars de soare şi cu o poftă nebună de mîncare ― de la Tamluk. L-am întîlnit pe peron, în timp ce aşteptam ca servitorul să-mi găsească ua taxi (venise tocmai expresul de Bombay, şi era o afluenţă neobişnuită). Pe Lucien îl cunoscusem cu doi ani mai înainte, la Aden, cînd eu mă coborîsem acolo pentru cîteva ceasuri, ― în drum spre India ―, iar el aştepta un vapor italian ca să-l ducă înapoi în Egipt. Mi-a plăcut de la început acest gazetar incult şi impertinent, cu mult talent şi multă perspicacitate, care scria un reportaj economic frunzărind pe bordul unui vapor listele de preţuri şi comparîndu-le cu cele din port, şi era în stare să-ţi descrie perfect un oraş numai după un ceas de plimbare în goana unui automobil. Cînd l-am cunoscut eu, vizitase de mai multe ori India, China, Malaya şi Japonia şi era unul din aceia care vorbeau de rău pe Mahatma Gandhi, nu pentru ceea ce făcea el, ci pentru cele ce nu făc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Hei, Allan! mă strigă el, cîtuşi de puţin uimit că mă în.tîlnise. Tot în India, </w:t>
      </w:r>
      <w:r>
        <w:rPr>
          <w:rFonts w:cs="Times New Roman" w:ascii="Times New Roman" w:hAnsi="Times New Roman"/>
          <w:i/>
          <w:iCs/>
          <w:color w:val="000000"/>
          <w:sz w:val="24"/>
          <w:szCs w:val="24"/>
          <w:lang w:val="ro-RO"/>
        </w:rPr>
        <w:t xml:space="preserve">mon vieux? </w:t>
      </w:r>
      <w:r>
        <w:rPr>
          <w:rFonts w:cs="Times New Roman" w:ascii="Times New Roman" w:hAnsi="Times New Roman"/>
          <w:color w:val="000000"/>
          <w:sz w:val="24"/>
          <w:szCs w:val="24"/>
          <w:lang w:val="ro-RO"/>
        </w:rPr>
        <w:t>Ia spune, te rog, tipului ăsta ― care se preface că nu-mi înţelege englezeasca ― să mă ducă la Y.M.C.A., nu la hotel. Am venit să scriu o carte despre India. O carte de succes, politică şi poliţistă. Am să-ţi sp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tr-adevăr, Lucien venise să scrie o carte asupra Indiei moderne şi se afla de vreo cîteva luni aici, luînd </w:t>
      </w:r>
      <w:r>
        <w:rPr>
          <w:rFonts w:cs="Times New Roman" w:ascii="Times New Roman" w:hAnsi="Times New Roman"/>
          <w:i/>
          <w:iCs/>
          <w:color w:val="000000"/>
          <w:sz w:val="24"/>
          <w:szCs w:val="24"/>
          <w:lang w:val="ro-RO"/>
        </w:rPr>
        <w:t>interview-</w:t>
      </w:r>
      <w:r>
        <w:rPr>
          <w:rFonts w:cs="Times New Roman" w:ascii="Times New Roman" w:hAnsi="Times New Roman"/>
          <w:color w:val="000000"/>
          <w:sz w:val="24"/>
          <w:szCs w:val="24"/>
          <w:lang w:val="ro-RO"/>
        </w:rPr>
        <w:t>ur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vizitînd închisorile, fotografiind. Mi-a arătat chiar în acea seară albumul lui şi colecţia de autografe. Ceea ce îl încurca oarecum era capitolul asupra femeilor; nu văzuse încă </w:t>
      </w:r>
      <w:r>
        <w:rPr>
          <w:rFonts w:cs="Times New Roman" w:ascii="Times New Roman" w:hAnsi="Times New Roman"/>
          <w:i/>
          <w:iCs/>
          <w:color w:val="000000"/>
          <w:sz w:val="24"/>
          <w:szCs w:val="24"/>
          <w:lang w:val="ro-RO"/>
        </w:rPr>
        <w:t xml:space="preserve">adevăratele </w:t>
      </w:r>
      <w:r>
        <w:rPr>
          <w:rFonts w:cs="Times New Roman" w:ascii="Times New Roman" w:hAnsi="Times New Roman"/>
          <w:color w:val="000000"/>
          <w:sz w:val="24"/>
          <w:szCs w:val="24"/>
          <w:lang w:val="ro-RO"/>
        </w:rPr>
        <w:t xml:space="preserve">femei indiene. Ştia foarte vag despre viaţa lor în </w:t>
      </w:r>
      <w:r>
        <w:rPr>
          <w:rFonts w:cs="Times New Roman" w:ascii="Times New Roman" w:hAnsi="Times New Roman"/>
          <w:i/>
          <w:iCs/>
          <w:color w:val="000000"/>
          <w:sz w:val="24"/>
          <w:szCs w:val="24"/>
          <w:lang w:val="ro-RO"/>
        </w:rPr>
        <w:t xml:space="preserve">purdah, </w:t>
      </w:r>
      <w:r>
        <w:rPr>
          <w:rFonts w:cs="Times New Roman" w:ascii="Times New Roman" w:hAnsi="Times New Roman"/>
          <w:color w:val="000000"/>
          <w:sz w:val="24"/>
          <w:szCs w:val="24"/>
          <w:lang w:val="ro-RO"/>
        </w:rPr>
        <w:t>despre drepturile lor civile şi mai ales despre căsătoriile între copii. M-a întrebat de mai multe 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an, e adevărat că tipii ăştia se însoară cu fetiţe de opt ani? Ba da, am citit eu o carte a unui tip, unul care a fost pe aici treizeci de ani magistr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petrecut o foarte agreabilă seară împreună, pe terasa căminului, dar cu toate eforturile mele nu i-am putut spune prea mare lucru, căci nici eu nu cunoşteam îndeaproape viaţa interioară a indienelor şi nu le văzusem, pînă atunci, decît la cinematograf şi la recepţii. M-am gîndit însă că l-aş putea ruga pe Narendra Sen să-l invite o dată la ceai şi să-l lămurească. Poate m-am gîndit că, cu acest prilej, voi putea şi eu privi mai îndeaproape pe Maitrayi, pe care nu o mai văzusem de-atunci, deoarece excelentele mele raporturi cu Sen se reduceau la munca noastră în comun la birou şi conversaţiile în maşină. Mă invitase pînă acum de două ori să iau ceaiul cu el, dar, cum îmi preţuiam mult timpul liber, dedicîndu-l în întregime fizicei matematice, îl refuzase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i-am spus că Lucien scrie o carte despre India, pe care o va tipări la Paris, şi cînd i-am mai spus anume ce capitol îi e greu să scrie, Sen m-a rugat să-l chem îndată la ceai, chiar în după-amiaza aceea. Bucuria mea, urcînd scările la cămin, să-i împărtăşesc vestea! Lucien nu fusese pînă atunci într-o casă de indieni bogaţi şi se pregătea să compună un reportaj desăvîrş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n ăsta al tău din ce castă e? se informă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rahman veritabil, dar cîtuşi de puţin ortodox. E membru fondator la "Rotary Club", e membru la "Calcutta Club", joacă </w:t>
      </w:r>
      <w:r>
        <w:rPr>
          <w:rFonts w:cs="Times New Roman" w:ascii="Times New Roman" w:hAnsi="Times New Roman"/>
          <w:i/>
          <w:iCs/>
          <w:color w:val="000000"/>
          <w:sz w:val="24"/>
          <w:szCs w:val="24"/>
          <w:lang w:val="ro-RO"/>
        </w:rPr>
        <w:t xml:space="preserve">tennis </w:t>
      </w:r>
      <w:r>
        <w:rPr>
          <w:rFonts w:cs="Times New Roman" w:ascii="Times New Roman" w:hAnsi="Times New Roman"/>
          <w:color w:val="000000"/>
          <w:sz w:val="24"/>
          <w:szCs w:val="24"/>
          <w:lang w:val="ro-RO"/>
        </w:rPr>
        <w:t>perfect, conduce automobilul, mănîncă peşte şi carne, invită europeni la el în casă şi îi prezintă nevesti-si. Are să te încînte, sunt sig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buie să mărturisesc că surpriza mi-a fost tot atît de mare ca şi a lui Lucien. Casa inginerului, în Bhowanipore, o cunoşteam, căci fusesem o dată acolo, cu maşina, să ridic nişte planuri. Dar niciodată n-aş fi bănuit că în interiorul unei case bengaleze se pot găsi asemenea minunăţii, atîta lumină filtrată prin perdele transparente ca şalurile, atît de dulci la pipăit covoare şi sofale din lînă de Kashmir, şi măsuţe cu picior asemenea unui talger de alamă bătută, pe care se aflau ceştiie de ceai şi prăjiturile bengaleze, aduse de Narendra Sen pentru lămurirea lui Lucien. Stam şi priveam încăperea, parcă atunci aş fi picat în India. Vieţuisem doi ani aici, şi niciodată nu fusesem curios să pătrund într-o familie bengaleză, să le cunosc viaţa lor interioară, să le admir cel puţin lucrăturile, dacă nu sufletul. Trăisem o viaţă de colonii, singur cu munca mea pe şantier sau în birouri şi citind cărţi sau văzînd spectacole pe care le-aş fi putut foarte uşor afla şi în continentele albe. În după-amiaza aceea am cunoscut cele dinţii îndoieli şi îmi aduc aminte că m-am întors puţin abătut acasă (Lucien era entuziasmat şi îşi verifica impresiile, întrebîndu-mă pe ici, pe colo dacă a înţeles bine tot ceea ce îi spusese gazda) şi cu o sumă de gînduri pe care niciodată nu le adăpostisem pînă atunci. Totuşi, n-am scris nimic în jurnalul meu şi astăzi, cînd caut în acele caiete orice urmă care să mi-o poată evoca pe Maitreyi, nu găsesc nimic. E ciudat cît de incapabil sunt să prevăd evenimentele esenţiale, să ghicesc oamenii care schimbă mai tîrziu firul vieţii m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treyi mi s-a părut, atunci, mult mai frumoasă, în sari de culoarea ceaiului palid, cu papuci albi cusuţi în argint, cu şalul asemenea cireşelor galbene, şi buclele ei prea negre, ochii ei prea mari, buzele ei prea roşii creau parcă o viaţă mai puţin umană în acest trup înfăşurat şi totuşi transparent, care trăia, s-ar fi spus, prin mira nu prin biologie. O priveam cu oarecare curiozitate, căci nu izbuteam să înţeleg ce taină ascunde făptura aceasta în mişcările ei moi, de mătase, în zîmbetul timid, preliminar de panică, şi mai ales în glasul ei atît de schimbat în fiecare clipă, un glas care parcă ar fi descoperit atunci anumite sunete. Vorbea o englezească fadă şi corectă, de manual, dar, de cîte ori începea să vorbească, şi eu, şi Lucien nu ne puteam opri să n-o privim; parcă ar fi chemat vorbele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eaiul a fost plin de surprize. Lucien lua note după se gusta din fiecare prăjitură şi întreba necontenit. Pentru că vorbea prost englezeşte şi pentru că inginerul îl asigurase că înţelege franceza (fusese de două ori la Paris, la congrese, şi avea în biblioteca lui nenumărate romane franţuzeşti, pe care, de altfel, nu le citea), el întreba din cînd în cînd în </w:t>
      </w:r>
      <w:r>
        <w:rPr>
          <w:rFonts w:cs="Times New Roman" w:ascii="Times New Roman" w:hAnsi="Times New Roman"/>
          <w:i/>
          <w:iCs/>
          <w:color w:val="000000"/>
          <w:sz w:val="24"/>
          <w:szCs w:val="24"/>
          <w:lang w:val="ro-RO"/>
        </w:rPr>
        <w:t>argot-</w:t>
      </w:r>
      <w:r>
        <w:rPr>
          <w:rFonts w:cs="Times New Roman" w:ascii="Times New Roman" w:hAnsi="Times New Roman"/>
          <w:color w:val="000000"/>
          <w:sz w:val="24"/>
          <w:szCs w:val="24"/>
          <w:lang w:val="ro-RO"/>
        </w:rPr>
        <w:t>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lui parizian, şi atunci inginerul îi răspundea zîmbind: </w:t>
      </w:r>
      <w:r>
        <w:rPr>
          <w:rFonts w:cs="Times New Roman" w:ascii="Times New Roman" w:hAnsi="Times New Roman"/>
          <w:i/>
          <w:iCs/>
          <w:color w:val="000000"/>
          <w:sz w:val="24"/>
          <w:szCs w:val="24"/>
          <w:lang w:val="ro-RO"/>
        </w:rPr>
        <w:t xml:space="preserve">"Oui, oui, c'est ça", </w:t>
      </w:r>
      <w:r>
        <w:rPr>
          <w:rFonts w:cs="Times New Roman" w:ascii="Times New Roman" w:hAnsi="Times New Roman"/>
          <w:color w:val="000000"/>
          <w:sz w:val="24"/>
          <w:szCs w:val="24"/>
          <w:lang w:val="ro-RO"/>
        </w:rPr>
        <w:t>privindu-ne apoi extraordinar de satisfăcut. Lucien s-a rugat să-i fie îngăduit să privească mai de aproape costumul Maitreyiei, bijuteriile şi ornamentele, şi inginerul a acceptat cu humor, aducîndu-şi fata de mînă, căci Maitreyi se rezemase de fereastră, cu buza de jos tremurînd şi cu şalul căzîndu-i pe frunte. A fost o scenă neasemuită acel examen al veştmintelor, acea cîntărire în mîini a bijuteriilor, urmată de exclamaţii şi entuziasm, de întrebări şi răspunsuri transcrise stenografie de Lucien în carnetul lui de note, în timp ce Maitreyi nu mai ştia unde să se uite şi tremura toată, palidă, înspăimîntată, pînă ce mi-a întîlnit ochii, şi eu i-am zîmbit, şi atunci parcă ar fi găsit un ostrov pe care să se odihnească şi şi-a fixat privirile în ochii mei, liniştindu-se lin, fără spasme, firesc. Nu ştiu cît a durat privirea aceea, dar ea nu se asemăna cu nici o privire întîlnîtă şi îmbrăţişată pînă atunci, şi după ce a încetat examenul şi Maitreyi a fugit iar lîngă fereastră, ne-am sfiit amîndoi să ne mai privim, într-atît fusese de clandestină şi de caldă comuniunea no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ntru că nu o mai puteam privi pe ea, am privit ― cu alţii ochi ― pe inginer şi m-am întrebat cum poate fi un om atît de urît şi atît de inexpresiv părintele Maitreyiei. Acum puteam vedea şi eu, mai de-aproape şi în voie, faţa inginerului, care se asemăna atît de mul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u o broască, ochii atît de bulbucaţi şi gura atît de mare, într-un cap rotund şi tuciuriu, cu fruntea joasă şi părul negru, încreţit, iar trupul scund, umerii încovoiaţi, pîntecul diform şi picioarele scurte. Simpatia şi dragostea pe care le răspînde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cest patron al meu erau cu atît mai greu de înţeles. Cel puţin pentru mine, Narendra Sen era un bărbat seducător, deştept şi subtil, instruit, plin de humor, blînd şi drep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um stam şi-l priveam aşa, intră ― aducînd cu ea o atmosferă stranie de căldură şi panică ― soţia inginerului, Srimati Devi Indira, îmbrăcată într-o </w:t>
      </w:r>
      <w:r>
        <w:rPr>
          <w:rFonts w:cs="Times New Roman" w:ascii="Times New Roman" w:hAnsi="Times New Roman"/>
          <w:i/>
          <w:iCs/>
          <w:color w:val="000000"/>
          <w:sz w:val="24"/>
          <w:szCs w:val="24"/>
          <w:lang w:val="ro-RO"/>
        </w:rPr>
        <w:t xml:space="preserve">sari </w:t>
      </w:r>
      <w:r>
        <w:rPr>
          <w:rFonts w:cs="Times New Roman" w:ascii="Times New Roman" w:hAnsi="Times New Roman"/>
          <w:color w:val="000000"/>
          <w:sz w:val="24"/>
          <w:szCs w:val="24"/>
          <w:lang w:val="ro-RO"/>
        </w:rPr>
        <w:t xml:space="preserve">albastră, cu şal albastru muiat în aur şi cu picioarele goale, tălpile şi unghiile roşite. Doamna nu ştia aproape deloc englezeşte şi zîmbea întruna. Probabil că mîncase în acea după-amiază mult </w:t>
      </w:r>
      <w:r>
        <w:rPr>
          <w:rFonts w:cs="Times New Roman" w:ascii="Times New Roman" w:hAnsi="Times New Roman"/>
          <w:i/>
          <w:iCs/>
          <w:color w:val="000000"/>
          <w:sz w:val="24"/>
          <w:szCs w:val="24"/>
          <w:lang w:val="ro-RO"/>
        </w:rPr>
        <w:t xml:space="preserve">pan, </w:t>
      </w:r>
      <w:r>
        <w:rPr>
          <w:rFonts w:cs="Times New Roman" w:ascii="Times New Roman" w:hAnsi="Times New Roman"/>
          <w:color w:val="000000"/>
          <w:sz w:val="24"/>
          <w:szCs w:val="24"/>
          <w:lang w:val="ro-RO"/>
        </w:rPr>
        <w:t>căci avea buzele sîngerii. Cînd am privit-o, am rămas uimit; n-aş fi crezut că e mama Maitreyiei, ci mai degrabă sora ei cea mare, într-atît era de tînără, de proaspătă şi de timidă. O dată cu ea venise şi cealaltă fată, Chabù, de vreo zece-unsprezece ani, care purta părul tuns şi rochie de stambă, dar fără ciorapi şi fără pantofi; iar pulpele şi braţele ei goale, şi faţa ei oacheşă, frumoasă, mă făceau s-o compar în gînd, amuzat, cu o ţigăncuş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 a fost atunci, mi-e peste putinţă să povestesc aici. Aste trei femei, găsindu-se laolaltă în faţa noastră, se strînseră una lîngă alta, cu aceeaşi panică în ochi, şi inginerul încercă zadarnic să le încurajeze, să le facă să vorbească. Doamna a voit să servească ceaiul, dar s-a răzgîndit şi 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lăsat-o pe Maitrey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a facă aceasta. Din greşeala nu ştiu cui, ceainicul s-a vărsat pe tavă şi pe pantalonii lui Lucien, şi atunci toţi s-au repezit să-l ajute, inginerul şi-a pierdut calmul şi a început să-şi certe familia, aspru, în bengali, iar Lucien se scuza în franţuzeşte, făr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ă izbutească să se fac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înţeles. Narendra Sen vorbi, în cele din ur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Scusez-moi! Ici votre pla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etele au alergat numaidecît să schimbe faţa de mătase 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fotoliului, şi inginerul continua să le certe, în timp ce noi doi nu ştiam ce să facem cu mîinile şi pe cine să privi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hiar Lucien era puţin încurcat, deşi la plecare, în maşină, a făcut haz nespus de acest accident. Numai doamna rămăsese cu acelaşi zîmbet pe buzele înroşite şi aceeaşi timiditate caldă în och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nversaţia n-a mai durat mult. Inginerul i-a arătat lui Lucien manuscrisele sanscrite din biblioteca unchiului său, fost prim-</w:t>
      </w:r>
      <w:r>
        <w:rPr>
          <w:rFonts w:cs="Times New Roman" w:ascii="Times New Roman" w:hAnsi="Times New Roman"/>
          <w:i/>
          <w:iCs/>
          <w:color w:val="000000"/>
          <w:sz w:val="24"/>
          <w:szCs w:val="24"/>
          <w:lang w:val="ro-RO"/>
        </w:rPr>
        <w:t>pandi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l guvernului, apoi o serie de tablouri şi cusături vechi. Eu mă apropiasem de fereastră şi priveam în curte, o curte ciudată, cu ziduri înalte, cu arbuşti şi glicine, iar dincolo, peste casă, se înălţa buchetul de freamăt al unui cocotier. Priveam fără să ştiu de unde vine farmecul acela, liniştea aceea nemaiîntîlnită în Calcutta. Şi deodată aud un rîs nestăvilit, contagios, un rîs de femeie şi de copil în acelaşi timp, care trecea de-a dreptul in inimă şi mă înfiora. Plec mai mult capul pe fereastră şi atunci zăresc în curte, trîntit pe cele două trepte, trupul aproape descoperit al Maitreyiei, cu părul în ochi, cu braţele pe sîni, şi o văd mişcînd din picioare, cutremurîndu-se de rîs, în cele din urmă repezindu-şi papucii, cu o aruncătură de gleznă, tocmai în celălalt capăt al zidului. Nu mă săturam privind-o, iar acele cîteva minute mi s-au părut nesfîrşite. Nu ştiu ce spectacol sacru îmi apărea mie rîsul ei şi sălbăticia acelui trup aprins. Aveam sentimentul că săvîrşesc un sacrilegiu privind-o, dar nu găseam puterea să mă despart de fere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ecînd, îi auzeam rîsul prin toate sălile prin care am trec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Eram o dată la Tamluk şi pornisem să mă plimb în susul apei. Atunci am simţit cît sunt de singur. Mi-aduc aminte că, numai cu două zile mai înainte, se logodise Norinne şi chefuisem noaptea întreaga; băusem mult, dansasem pînă la ameţire, sărutasem toate fetele şi plecasem în zori cu automobilele la Lacuri. Plănuisem şi o serată a pijamalelor, aşa cum fusese şi cea din martie trecut, cînd am avut eu conflictul şi </w:t>
      </w:r>
      <w:r>
        <w:rPr>
          <w:rFonts w:cs="Times New Roman" w:ascii="Times New Roman" w:hAnsi="Times New Roman"/>
          <w:i/>
          <w:iCs/>
          <w:color w:val="000000"/>
          <w:sz w:val="24"/>
          <w:szCs w:val="24"/>
          <w:lang w:val="ro-RO"/>
        </w:rPr>
        <w:t xml:space="preserve">match-ul </w:t>
      </w:r>
      <w:r>
        <w:rPr>
          <w:rFonts w:cs="Times New Roman" w:ascii="Times New Roman" w:hAnsi="Times New Roman"/>
          <w:color w:val="000000"/>
          <w:sz w:val="24"/>
          <w:szCs w:val="24"/>
          <w:lang w:val="ro-RO"/>
        </w:rPr>
        <w:t xml:space="preserve">de box cu Eddy Higgering. Pe Norinne o iubisem şi eu într-o vreme, aşa cum iubim noi, tinerii de 24 de ani; aş fi strîns-o în braţe, aş fi dansat cu ea şi aş fi sărutat-o. Atît. Şi umblînd agale, cu pipa într-o mînă şi biciuşca în cealaltă, ― soarele nu incendiase încă întinderea şi păsările ciripeau încă prin acei măcieşi cu miros de tămîie şi scorţişoară ―, mi-am dat deodată seama că se petrece ceva neobişnuit cu mine, că am rămas singur şi am să mor singur. Gîndul acesta nu mă întrista; dimpotrivă, eram liniştit, senin, împăcat cu toată cîmpia din jurul meu, şi dacă mi s-ar fi spus </w:t>
      </w:r>
      <w:r>
        <w:rPr>
          <w:rFonts w:cs="Times New Roman" w:ascii="Times New Roman" w:hAnsi="Times New Roman"/>
          <w:i/>
          <w:iCs/>
          <w:color w:val="000000"/>
          <w:sz w:val="24"/>
          <w:szCs w:val="24"/>
          <w:lang w:val="ro-RO"/>
        </w:rPr>
        <w:t xml:space="preserve">atunci </w:t>
      </w:r>
      <w:r>
        <w:rPr>
          <w:rFonts w:cs="Times New Roman" w:ascii="Times New Roman" w:hAnsi="Times New Roman"/>
          <w:color w:val="000000"/>
          <w:sz w:val="24"/>
          <w:szCs w:val="24"/>
          <w:lang w:val="ro-RO"/>
        </w:rPr>
        <w:t>că trebuie să mor într-un ceas, nu mi-ar fi părut rău. M-aş fi întins pe iarbă, mi-aş fi pus braţele sub cap şi, privind oceanul acela albastru de deasupra mea, aş fi aşteptat să se scurgă minutele fără să le număr şi fără să le precipit, aproape fără să le simt. Nu ştiu ce măreţie firească şi inumană trăia atunci în mine. Aş fi făcut orice, deşi nu mai doream nimic. Gustul singurătăţii mele în această lume de minuni mă ameţise. Mă gîndeam la Norinne, la Harold, la ceilalţi toţi, şi mă întrebam cum au intrat ei în viaţa mea, ce rost am eu printre existenţele lor atît de tihnite şi da mediocre. Umblam fără să înţeleg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m-am întors la şantier, veneam cu o poftă nebună de singurătate, de linişte, şi mă bucuram că am să rămîn aici, în cort, încă o săptămînă, în care timp n-am să citesc jurnale şi n-am să văd lumini electrice. M-a întîmpinat omul de servic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Sahib, </w:t>
      </w:r>
      <w:r>
        <w:rPr>
          <w:rFonts w:cs="Times New Roman" w:ascii="Times New Roman" w:hAnsi="Times New Roman"/>
          <w:color w:val="000000"/>
          <w:sz w:val="24"/>
          <w:szCs w:val="24"/>
          <w:lang w:val="ro-RO"/>
        </w:rPr>
        <w:t>aveţi o telegramă din Calcut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crezut că e vorba de o recepţionare a materialelor şi nu m-am grăbit s-o deschid. Cînd am citit-o însă, am rămas cîteva minute surprins şi decepţionat. Narendra Sen mă chema de urgenţă la centru. A trebuit să plec chiar în acea seară şi am regretat privind la fereastra vagonului cîmpia cu aburi, cu umbre palide de palmieri izolaţi, care mă primise dimineaţa atît de generoasă în sînul vieţii ei fără început şi fără sfîrşit. Cît aş fi vrut atunci să fiu liber, să rămîn în cortul meu cu lampă de gazolină şi să ascult milioanele de greieri şi lăcuste din preajm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an, îţi dau o veste bună pentru d-ta, îmi vorbi inginerul. Ne trebuie un om destoinic în Assam, să inspecteze terasamentul şi podurile pe linia Lumding-Sadyia. M-am gîndit numaidecît la d-ta, şi Consiliul te-a acceptat, pe răspunderea noastră. Ai trei zile ca să-ţi aranjezi afacerile şi să predai Tamluk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privea cu o imensă bunăvoinţă, şi faţa lui urîtă se iluminase de o căldură şi o dragoste care aproape mă stînjeneau. Am aflat mai tîrziu că avusese mult de luptat cu Consiliul, susţinîndu-mă pe mine, un alb, căci Societatea era svarajistă şi încerca să </w:t>
      </w:r>
      <w:r>
        <w:rPr>
          <w:rFonts w:cs="Times New Roman" w:ascii="Times New Roman" w:hAnsi="Times New Roman"/>
          <w:i/>
          <w:iCs/>
          <w:color w:val="000000"/>
          <w:sz w:val="24"/>
          <w:szCs w:val="24"/>
          <w:lang w:val="ro-RO"/>
        </w:rPr>
        <w:t xml:space="preserve">elimine </w:t>
      </w:r>
      <w:r>
        <w:rPr>
          <w:rFonts w:cs="Times New Roman" w:ascii="Times New Roman" w:hAnsi="Times New Roman"/>
          <w:color w:val="000000"/>
          <w:sz w:val="24"/>
          <w:szCs w:val="24"/>
          <w:lang w:val="ro-RO"/>
        </w:rPr>
        <w:t>pe ultimii funcţionari străini, înlocuindu-i cu indieni. Postul era şi mai important, şi mai bine plătit, de la 250 la 400 de rupii lunar, ceea ce întrecea chiar leafa de reprezentant la "Noel and Noel". Aveam de lucru într-o regiune nesănătoasă şi necivilizată, fireşte, însă dragostea mea de junglă ― cu care venisem în India şi pe care n-o putusem încă satisface complet ― biruia. Am primit şi am mulţumit cu căldură. Inginerul îmi puse mîna pe umă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eşti foarte drag, Allan, şi.mie, şi soţiei mele, şi n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gîndim adesea la d-ta. Păcat că nu ne înţelegi limb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ucrurile acestea nu mi-au dat atunci de gîndit. M-am întrebat, foarte vag, de ce m-a preferat Sen pe mine înaintea tuturor conaţionalilor săi şi-mi răspundeam, simplu, că a făcut-o pentru calităţile mele. Am fost întotdeauna conştient de spiritul meu constructiv, de energia mea de alb civilizator, de folosul meu pentru Ind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înd a aflat Harold, a ţinut numaidecît să sărbătorim înaintarea mea în grad şi în leafă printr-un mic banchet în "China-Town". Am invitat, fetele şi am plecat cu două automobile, zgomotoşi, bine dispuşi şi frivoli. Ieşind din Park Street şi dînd în Chowringhee Road, maşinile noastre s-au luat la întrecere, fiecare dintre noi urlînd la şofeur (al nostru era un sikh magnific, care făcuse războiul în Franţa şi striga: </w:t>
      </w:r>
      <w:r>
        <w:rPr>
          <w:rFonts w:cs="Times New Roman" w:ascii="Times New Roman" w:hAnsi="Times New Roman"/>
          <w:i/>
          <w:iCs/>
          <w:color w:val="000000"/>
          <w:sz w:val="24"/>
          <w:szCs w:val="24"/>
          <w:highlight w:val="cyan"/>
          <w:lang w:val="ro-RO"/>
        </w:rPr>
        <w:t>"Diable, diable! Vin rouge, vin blanc!"),</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bătîndu-l pe spate, încurajîndu-l. Geurtie, care se aşezase pe genunchii mei, mă strîngea alarmată (aflase de simţitoarea urcare a salariului) şi-mi spunea mer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să cad! Ţi-e frică dacă am să ca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întretăierea lui Dhurmtollah Street, taxiul nostru a trebuit să aştepte trecerea-tramvaiului. Ceilalţi ne[-o] luaseră înainte, şi eram cu toţii întristaţi de acest nenoroc. Atunci ne-am încrucişat cu maşina inginerului, şi am avut o neaşteptată tresărire văzîndu-l pe el alături de soţie şi de Maitreyi. M-am roşit prosteşte salutîndu-l, şi mi-a zîmbit dispreţuitor, iar d-na m-a privit cu o spaimă şi o uimire pe care nu ştiam cum să le înţeleg. Singură Maitreyi şi-a ridicat palmele în dreptul frunţii şi mi-a răspuns la salut, amuzată nespus de compania în care mă aflam şi de fata pe care o ţineam în braţe. Am încercat şi eu să schiţez acel salut indian, şi am simţit, în acea clipă, cît de ridicolă era situaţia. Am avut atunci cîteva clipe de panică, pînă ce maşina a putut pleca. Întorcînd capuî, am zărit încă fîlfîind şalul de culoarea ceaiului palid al Maitre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varăşii mei s-au amuzat de respectul şi jena cu care salutasem "un neg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să te văd curînd ducîndu-te să te scalzi în Gange, Allan! îmi spuse răutăcios Geurt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de poţi avea relaţii cu o familie de negri? se scandaliză încă o dată Harol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oferul însă, care observase scena, era încîntat. Cînd i-am plătit în faţa restaurantului, mi-a spus în franţuzeşte, ca să nu înţeleagă ceilal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highlight w:val="cyan"/>
          <w:lang w:val="ro-RO"/>
        </w:rPr>
        <w:t xml:space="preserve">― </w:t>
      </w:r>
      <w:r>
        <w:rPr>
          <w:rFonts w:cs="Times New Roman" w:ascii="Times New Roman" w:hAnsi="Times New Roman"/>
          <w:i/>
          <w:iCs/>
          <w:color w:val="000000"/>
          <w:sz w:val="24"/>
          <w:szCs w:val="24"/>
          <w:highlight w:val="cyan"/>
          <w:lang w:val="ro-RO"/>
        </w:rPr>
        <w:t xml:space="preserve">Très bien, </w:t>
      </w:r>
      <w:r>
        <w:rPr>
          <w:rFonts w:cs="Times New Roman" w:ascii="Times New Roman" w:hAnsi="Times New Roman"/>
          <w:color w:val="000000"/>
          <w:sz w:val="24"/>
          <w:szCs w:val="24"/>
          <w:highlight w:val="cyan"/>
          <w:lang w:val="ro-RO"/>
        </w:rPr>
        <w:t xml:space="preserve">sahib, </w:t>
      </w:r>
      <w:r>
        <w:rPr>
          <w:rFonts w:cs="Times New Roman" w:ascii="Times New Roman" w:hAnsi="Times New Roman"/>
          <w:i/>
          <w:iCs/>
          <w:color w:val="000000"/>
          <w:sz w:val="24"/>
          <w:szCs w:val="24"/>
          <w:highlight w:val="cyan"/>
          <w:lang w:val="ro-RO"/>
        </w:rPr>
        <w:t xml:space="preserve">jeune fille à vous; </w:t>
      </w:r>
      <w:r>
        <w:rPr>
          <w:rFonts w:cs="Times New Roman" w:ascii="Times New Roman" w:hAnsi="Times New Roman"/>
          <w:color w:val="000000"/>
          <w:sz w:val="24"/>
          <w:szCs w:val="24"/>
          <w:highlight w:val="cyan"/>
          <w:lang w:val="ro-RO"/>
        </w:rPr>
        <w:t>bahut achh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doua zi de dimineaţă, cînd m-am întîlnit cu Narendra Sen, m-a întrebat cu cel mai firesc t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 cine erai aseară, All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ieteni, sir, am răspuns eu supărător de politic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fata din braţele dumitale? Era foarte frumoasă. Îţi pla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unt prea ieftine ca să-mi placă, mr. Sen. Dar a trebuit să dau un </w:t>
      </w:r>
      <w:r>
        <w:rPr>
          <w:rFonts w:cs="Times New Roman" w:ascii="Times New Roman" w:hAnsi="Times New Roman"/>
          <w:i/>
          <w:iCs/>
          <w:color w:val="000000"/>
          <w:sz w:val="24"/>
          <w:szCs w:val="24"/>
          <w:lang w:val="ro-RO"/>
        </w:rPr>
        <w:t xml:space="preserve">farewell-party </w:t>
      </w:r>
      <w:r>
        <w:rPr>
          <w:rFonts w:cs="Times New Roman" w:ascii="Times New Roman" w:hAnsi="Times New Roman"/>
          <w:color w:val="000000"/>
          <w:sz w:val="24"/>
          <w:szCs w:val="24"/>
          <w:lang w:val="ro-RO"/>
        </w:rPr>
        <w:t xml:space="preserve">prietenilor mei şi, pentru că erau mulţi şi voiam să </w:t>
      </w:r>
      <w:r>
        <w:rPr>
          <w:rFonts w:cs="Times New Roman" w:ascii="Times New Roman" w:hAnsi="Times New Roman"/>
          <w:i/>
          <w:iCs/>
          <w:color w:val="000000"/>
          <w:sz w:val="24"/>
          <w:szCs w:val="24"/>
          <w:lang w:val="ro-RO"/>
        </w:rPr>
        <w:t xml:space="preserve">economisim </w:t>
      </w:r>
      <w:r>
        <w:rPr>
          <w:rFonts w:cs="Times New Roman" w:ascii="Times New Roman" w:hAnsi="Times New Roman"/>
          <w:color w:val="000000"/>
          <w:sz w:val="24"/>
          <w:szCs w:val="24"/>
          <w:lang w:val="ro-RO"/>
        </w:rPr>
        <w:t>maşinile, am luat fiecare cîte o fată în braţe. Nimic impropriu, sir, ca să zic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vede că a simţit exagerarea cu care îi vorbeam, căci m-a bătut pe umăr şi mi-a sp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ata, Allan, ai alte drumuri înainte. Viaţa anglo-indienilor ăştia nu e demnă de dumneata. Eu aş crede că îţi strică mult faptul de a trăi într-o pensiune anglo-indiană; n-ai să iubeşti niciodată India alături de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mira interesul pe care îl purta inginerul vieţii mele intime. Pînă atunci nu mă întrebase decît dacă mă împac cu mîncarea, dacă am un </w:t>
      </w:r>
      <w:r>
        <w:rPr>
          <w:rFonts w:cs="Times New Roman" w:ascii="Times New Roman" w:hAnsi="Times New Roman"/>
          <w:i/>
          <w:iCs/>
          <w:color w:val="000000"/>
          <w:sz w:val="24"/>
          <w:szCs w:val="24"/>
          <w:lang w:val="ro-RO"/>
        </w:rPr>
        <w:t xml:space="preserve">boy </w:t>
      </w:r>
      <w:r>
        <w:rPr>
          <w:rFonts w:cs="Times New Roman" w:ascii="Times New Roman" w:hAnsi="Times New Roman"/>
          <w:color w:val="000000"/>
          <w:sz w:val="24"/>
          <w:szCs w:val="24"/>
          <w:lang w:val="ro-RO"/>
        </w:rPr>
        <w:t xml:space="preserve">cumsecade, dacă nu sufăr de căldură şi de zgomot, dacă iubesc </w:t>
      </w:r>
      <w:r>
        <w:rPr>
          <w:rFonts w:cs="Times New Roman" w:ascii="Times New Roman" w:hAnsi="Times New Roman"/>
          <w:i/>
          <w:iCs/>
          <w:color w:val="000000"/>
          <w:sz w:val="24"/>
          <w:szCs w:val="24"/>
          <w:lang w:val="ro-RO"/>
        </w:rPr>
        <w:t>tennis-</w:t>
      </w:r>
      <w:r>
        <w:rPr>
          <w:rFonts w:cs="Times New Roman" w:ascii="Times New Roman" w:hAnsi="Times New Roman"/>
          <w:color w:val="000000"/>
          <w:sz w:val="24"/>
          <w:szCs w:val="24"/>
          <w:lang w:val="ro-RO"/>
        </w:rPr>
        <w: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 trebuit să începem repede lucrul, să semnez o mulţime de hîrtii, şi la plecare, Sen m-a invitat să mănînc cu el la "Rotary Club". Toate scuzele mele ― că nu sunt bine îmbrăcat, că mă simt obosit etc. ― nu l-au putut convinge. A trebuit să accept, şi </w:t>
      </w:r>
      <w:r>
        <w:rPr>
          <w:rFonts w:cs="Times New Roman" w:ascii="Times New Roman" w:hAnsi="Times New Roman"/>
          <w:i/>
          <w:iCs/>
          <w:color w:val="000000"/>
          <w:sz w:val="24"/>
          <w:szCs w:val="24"/>
          <w:lang w:val="ro-RO"/>
        </w:rPr>
        <w:t>speech-</w:t>
      </w:r>
      <w:r>
        <w:rPr>
          <w:rFonts w:cs="Times New Roman" w:ascii="Times New Roman" w:hAnsi="Times New Roman"/>
          <w:color w:val="000000"/>
          <w:sz w:val="24"/>
          <w:szCs w:val="24"/>
          <w:lang w:val="ro-RO"/>
        </w:rPr>
        <w:t>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pe care l-a ţinut în acea zi inginerul, în faţa unei săli selecte şi entuziaste, m-a mulţumit şi m-a flatat oarecum, căci îmi dovedea încă o dată că mă aflam la masa unui om remarcabi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acea noapte plecam spre Shillong, Harold singur conducîndu-mă la gară şi dîndu-mi ultimele sfaturi de cum să mă păzesc de şerpi, de lepră, de </w:t>
      </w:r>
      <w:r>
        <w:rPr>
          <w:rFonts w:cs="Times New Roman" w:ascii="Times New Roman" w:hAnsi="Times New Roman"/>
          <w:i/>
          <w:iCs/>
          <w:color w:val="000000"/>
          <w:sz w:val="24"/>
          <w:szCs w:val="24"/>
          <w:lang w:val="ro-RO"/>
        </w:rPr>
        <w:t xml:space="preserve">malaria </w:t>
      </w:r>
      <w:r>
        <w:rPr>
          <w:rFonts w:cs="Times New Roman" w:ascii="Times New Roman" w:hAnsi="Times New Roman"/>
          <w:color w:val="000000"/>
          <w:sz w:val="24"/>
          <w:szCs w:val="24"/>
          <w:lang w:val="ro-RO"/>
        </w:rPr>
        <w:t>şi de stoma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ă bei brandy cu </w:t>
      </w:r>
      <w:r>
        <w:rPr>
          <w:rFonts w:cs="Times New Roman" w:ascii="Times New Roman" w:hAnsi="Times New Roman"/>
          <w:i/>
          <w:iCs/>
          <w:color w:val="000000"/>
          <w:sz w:val="24"/>
          <w:szCs w:val="24"/>
          <w:lang w:val="ro-RO"/>
        </w:rPr>
        <w:t xml:space="preserve">soda </w:t>
      </w:r>
      <w:r>
        <w:rPr>
          <w:rFonts w:cs="Times New Roman" w:ascii="Times New Roman" w:hAnsi="Times New Roman"/>
          <w:color w:val="000000"/>
          <w:sz w:val="24"/>
          <w:szCs w:val="24"/>
          <w:lang w:val="ro-RO"/>
        </w:rPr>
        <w:t xml:space="preserve">şi whisky cu </w:t>
      </w:r>
      <w:r>
        <w:rPr>
          <w:rFonts w:cs="Times New Roman" w:ascii="Times New Roman" w:hAnsi="Times New Roman"/>
          <w:i/>
          <w:iCs/>
          <w:color w:val="000000"/>
          <w:sz w:val="24"/>
          <w:szCs w:val="24"/>
          <w:lang w:val="ro-RO"/>
        </w:rPr>
        <w:t>soda!</w:t>
      </w:r>
      <w:r>
        <w:rPr>
          <w:rFonts w:cs="Times New Roman" w:ascii="Times New Roman" w:hAnsi="Times New Roman"/>
          <w:color w:val="000000"/>
          <w:sz w:val="24"/>
          <w:szCs w:val="24"/>
          <w:lang w:val="ro-RO"/>
        </w:rPr>
        <w:t>... mi-a strigat el încă o dată, urîndu-mi drum b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I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tăzi am răsfoit multă vreme jurnalul meu din Assam. Cu cîtă trudă descifram însemnările de peste zi şi le transcriam în caietul început o dată cu noua mea viaţă. Eram cuprins de un sentiment ciudat: că trăiesc o existenţă de pionier, că munca mea de construcţii ferate în junglă este mult mai eficace pentru India decît o duzină de cărţi asupra ei, că lumea aceasta atît de veche şi munca noastră laolaltă atît de nouă îşi aşteaptă încă romancierul; căci o altă Indie decît cea a reportagiilor de călătorie şi a romanelor mi se dezvăluia mie atunci, printre triburi, alături de oameni cunoscuţi pînă atunci numai etnologilor, alături de flora aceea otrăvită a Assamului, în ploaia continuă, în căldura umedă şi ameţitoare. Voiam să dau viaţă acestor locuri înecate în feregi şi liane, cu oamenii lor atît de crunţi şi inocenţi. Vroiam să le descopăr estetica şi morala, şi culegeam zilnic anecdote, luam fotografii, schiţam genealogii. Cu cît mă afundam mai mult în sălbăticie, cu atît creştea în mine o neştiută demnitate şi un nebănuit orgoliu. Eram bun şi drept în junglă, mai corect şi mai calm ca în oraş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r ploile... Ce nopţi de luptă cu neurastenia, ascultînd ritmul acela neuitat al apei pe acoperiş, revărsări fără pomină, zile întregi, întrerupte numai de ceasuri cu bură pulverizată şi fierbinte, prin care treceam ca printr-o seră, căci picăturile acelea nevăzut de mici purtau cele mai istovitoare parfumuri, şi anevoie puteam răbda capul plecat, ci trebuia să-l răstorn pe umeri şi să alerg cu nările şi buzele răsfrînte. Stăteam serile în odaia mea confortabilă şi răcoroasă sau mă plimbam pe veranda </w:t>
      </w:r>
      <w:r>
        <w:rPr>
          <w:rFonts w:cs="Times New Roman" w:ascii="Times New Roman" w:hAnsi="Times New Roman"/>
          <w:i/>
          <w:iCs/>
          <w:color w:val="000000"/>
          <w:sz w:val="24"/>
          <w:szCs w:val="24"/>
          <w:lang w:val="ro-RO"/>
        </w:rPr>
        <w:t>bungalow-</w:t>
      </w:r>
      <w:r>
        <w:rPr>
          <w:rFonts w:cs="Times New Roman" w:ascii="Times New Roman" w:hAnsi="Times New Roman"/>
          <w:color w:val="000000"/>
          <w:sz w:val="24"/>
          <w:szCs w:val="24"/>
          <w:lang w:val="ro-RO"/>
        </w:rPr>
        <w:t>ului încercînd să regăsesc gustul tutunului (pe care nici cele mai exagerate precauţii ale mele nu-l feriseră de umezeală), şi cîteodată simţeam că n-am să mai pot îndura. Îmi venea atunci să strîng pumnii şi să lovesc lemnul balustradei, să urlu şi să pornesc prin ploaie afară, în întunerec, oriunde, într-un ţinut în care cerul să nu toarne veşnic şi iarba să nu fie atît de înaltă, de umedă, de cărnoasă. Aş fi vrut să văd iarăşi flori, să mă plimb pe cîmpii, asemenea celor din Tamluk, să simt briză sărată sau vînt uscat de deşert, căci aburii şi miresmele acelea vegetale mă înnebunise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singur cu cei trei servitori şi paznicul bungalow-ului, şi cînd pica vreun călător, inspector la vreo plantaţie d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iută sau </w:t>
      </w:r>
      <w:r>
        <w:rPr>
          <w:rFonts w:cs="Times New Roman" w:ascii="Times New Roman" w:hAnsi="Times New Roman"/>
          <w:i/>
          <w:iCs/>
          <w:color w:val="000000"/>
          <w:sz w:val="24"/>
          <w:szCs w:val="24"/>
          <w:lang w:val="ro-RO"/>
        </w:rPr>
        <w:t xml:space="preserve">departament-agent, </w:t>
      </w:r>
      <w:r>
        <w:rPr>
          <w:rFonts w:cs="Times New Roman" w:ascii="Times New Roman" w:hAnsi="Times New Roman"/>
          <w:color w:val="000000"/>
          <w:sz w:val="24"/>
          <w:szCs w:val="24"/>
          <w:lang w:val="ro-RO"/>
        </w:rPr>
        <w:t xml:space="preserve">sau negustor de ceai în drum spre China, beam împreună o sticlă de whisky. Beam în fiecare seară, cum terminam inspecţiea şi veneam la </w:t>
      </w:r>
      <w:r>
        <w:rPr>
          <w:rFonts w:cs="Times New Roman" w:ascii="Times New Roman" w:hAnsi="Times New Roman"/>
          <w:i/>
          <w:iCs/>
          <w:color w:val="000000"/>
          <w:sz w:val="24"/>
          <w:szCs w:val="24"/>
          <w:lang w:val="ro-RO"/>
        </w:rPr>
        <w:t xml:space="preserve">bungalow </w:t>
      </w:r>
      <w:r>
        <w:rPr>
          <w:rFonts w:cs="Times New Roman" w:ascii="Times New Roman" w:hAnsi="Times New Roman"/>
          <w:color w:val="000000"/>
          <w:sz w:val="24"/>
          <w:szCs w:val="24"/>
          <w:lang w:val="ro-RO"/>
        </w:rPr>
        <w:t xml:space="preserve">să-mi iau baia. Era un ceas în care anevoie îmi mai simţeam carnea; dacă mă zgîriam atunci, nu mă durea. Şi totuşi îmi simţeam nervii ca o plasă de argint-viu, tremuram, aveam răsuflarea fierbinte, ameţeam de cîte ori trebuia să mă ridic de pe scaun şi priveam în gol, fără voinţă, fără timp. Feciorul îmi aducea pe măsuţă sticla de whisky şi butelia cu soda, şi beam rar, cu bărbia rezemată pe piept, în pijama, întins moale pe </w:t>
      </w:r>
      <w:r>
        <w:rPr>
          <w:rFonts w:cs="Times New Roman" w:ascii="Times New Roman" w:hAnsi="Times New Roman"/>
          <w:i/>
          <w:iCs/>
          <w:color w:val="000000"/>
          <w:sz w:val="24"/>
          <w:szCs w:val="24"/>
          <w:lang w:val="ro-RO"/>
        </w:rPr>
        <w:t>chaise-longue-</w:t>
      </w:r>
      <w:r>
        <w:rPr>
          <w:rFonts w:cs="Times New Roman" w:ascii="Times New Roman" w:hAnsi="Times New Roman"/>
          <w:color w:val="000000"/>
          <w:sz w:val="24"/>
          <w:szCs w:val="24"/>
          <w:lang w:val="ro-RO"/>
        </w:rPr>
        <w:t xml:space="preserve">ul portativ, pînă ce simţeam o căldură blîndă dezmorţindu-mi trupul şi, atunci, săream în sus, îmi strîngeam tîmplele, mă îmbrăcam şi plecam să mă plimb prin ploaie. Respirînd văzduhul acela cu picături pulverizate şi calde, tînjeam la o viaţă modestă şi fericită, o fermă prin apropierea unui oraş, unde aş fi putut ajunge în fiecare zi cu automobilul. Eau ceasurile mele de slăbiciune acele rătăciri prin ploaie. Rămîneam pînă ce mă apuca pofta de lucru sau de somn. Dormeam mult şi greu, mai ales cînd am lucrat acele trei săptămîni la patruzeci de mile nord de Sadyia. Veneam la </w:t>
      </w:r>
      <w:r>
        <w:rPr>
          <w:rFonts w:cs="Times New Roman" w:ascii="Times New Roman" w:hAnsi="Times New Roman"/>
          <w:i/>
          <w:iCs/>
          <w:color w:val="000000"/>
          <w:sz w:val="24"/>
          <w:szCs w:val="24"/>
          <w:lang w:val="ro-RO"/>
        </w:rPr>
        <w:t xml:space="preserve">bungalow </w:t>
      </w:r>
      <w:r>
        <w:rPr>
          <w:rFonts w:cs="Times New Roman" w:ascii="Times New Roman" w:hAnsi="Times New Roman"/>
          <w:color w:val="000000"/>
          <w:sz w:val="24"/>
          <w:szCs w:val="24"/>
          <w:lang w:val="ro-RO"/>
        </w:rPr>
        <w:t xml:space="preserve">cu maşina, cîteodată chiar după miezul nopţii, căci trebuia să ocolim drumurile joase şi alegeam numai şoselele de pe pantă. Adormeam îmbrăcat şi nespălat, după ce înghiţeam o ceaşcă de ceai cu rom mult şi chinină, căci a doua zi, înainte de nouă, trebuia să fim porniţi la drum. Neglijasem tot mai mult toaleta. Nu mai era nici un alb prin toată regiunea în acele luni de </w:t>
      </w:r>
      <w:r>
        <w:rPr>
          <w:rFonts w:cs="Times New Roman" w:ascii="Times New Roman" w:hAnsi="Times New Roman"/>
          <w:i/>
          <w:iCs/>
          <w:color w:val="000000"/>
          <w:sz w:val="24"/>
          <w:szCs w:val="24"/>
          <w:lang w:val="ro-RO"/>
        </w:rPr>
        <w:t xml:space="preserve">monsoon </w:t>
      </w:r>
      <w:r>
        <w:rPr>
          <w:rFonts w:cs="Times New Roman" w:ascii="Times New Roman" w:hAnsi="Times New Roman"/>
          <w:color w:val="000000"/>
          <w:sz w:val="24"/>
          <w:szCs w:val="24"/>
          <w:lang w:val="ro-RO"/>
        </w:rPr>
        <w:t>în</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toi; numai cîteva familii de eurasieni, la care mă abăteam cîteodată, din plictiseală, ca să mai aud vorbindu-se englezeşte şi să bem împreu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minecile, în timp ce servitorii mei plecau cu trenul la Shillong după provizii, dormeam pînă la prînz, mă deşteptam cu capul greu şi cu gura încleiată şi rămîneam ziua întreagă în pat, transcriindu-mi în jurnal însemnările. Voiam să public mai tîrziu o carte despre adevărata viaţă a albului în Assam şi mă analizam cît puteam mai precis; zilele mele de marasm şi neurastenie, alături de zilele, mai numeroase, fireşte, de pionierat, de orgolios efort, de creşt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tot decursul lu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iulie n-am fost decît o singură dată la Shillong şi, acolo, am sorbit soarele, am văzut iarăşi cinematograf, mi-am reparat patefonul, mi-am cumpărat romane poliţiste, singurele pe care mai eram în stare să le citesc de cînd venisem în Assam. Totuşi, ştiam că munca mea e bine apreciată la centru, şi aceasta nu prin agentul nostru din Shillong, ― un irlandez îngîmfat, care încercase să mă facă să aştept la uşă ―, ci direct de la Narendra Sen, care-mi scria aproape săptămînal cîteva rînduri dictate dactilografului, calde şi prieteneşti. În octombrie aveam concediu o lună. Dar puteam veni la Calcutta şi pe la mijlocul lui august, dacă predam raportul şi încheiam inspecţia şi reparaţia acelor puncte difieile din apropierea Sad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a întîmplat însă ceva de care mă temeam, în ceasurile mele de totală depresiune. La începutul lunii august m-am îmbolnăvit de </w:t>
      </w:r>
      <w:r>
        <w:rPr>
          <w:rFonts w:cs="Times New Roman" w:ascii="Times New Roman" w:hAnsi="Times New Roman"/>
          <w:i/>
          <w:iCs/>
          <w:color w:val="000000"/>
          <w:sz w:val="24"/>
          <w:szCs w:val="24"/>
          <w:lang w:val="ro-RO"/>
        </w:rPr>
        <w:t xml:space="preserve">malaria, </w:t>
      </w:r>
      <w:r>
        <w:rPr>
          <w:rFonts w:cs="Times New Roman" w:ascii="Times New Roman" w:hAnsi="Times New Roman"/>
          <w:color w:val="000000"/>
          <w:sz w:val="24"/>
          <w:szCs w:val="24"/>
          <w:lang w:val="ro-RO"/>
        </w:rPr>
        <w:t xml:space="preserve">o </w:t>
      </w:r>
      <w:r>
        <w:rPr>
          <w:rFonts w:cs="Times New Roman" w:ascii="Times New Roman" w:hAnsi="Times New Roman"/>
          <w:i/>
          <w:iCs/>
          <w:color w:val="000000"/>
          <w:sz w:val="24"/>
          <w:szCs w:val="24"/>
          <w:lang w:val="ro-RO"/>
        </w:rPr>
        <w:t xml:space="preserve">malaria </w:t>
      </w:r>
      <w:r>
        <w:rPr>
          <w:rFonts w:cs="Times New Roman" w:ascii="Times New Roman" w:hAnsi="Times New Roman"/>
          <w:color w:val="000000"/>
          <w:sz w:val="24"/>
          <w:szCs w:val="24"/>
          <w:lang w:val="ro-RO"/>
        </w:rPr>
        <w:t xml:space="preserve">gravă, întovărăşită de un surmenaj nervos. Venisem cu cîteva ceasuri mai devreme la </w:t>
      </w:r>
      <w:r>
        <w:rPr>
          <w:rFonts w:cs="Times New Roman" w:ascii="Times New Roman" w:hAnsi="Times New Roman"/>
          <w:i/>
          <w:iCs/>
          <w:color w:val="000000"/>
          <w:sz w:val="24"/>
          <w:szCs w:val="24"/>
          <w:lang w:val="ro-RO"/>
        </w:rPr>
        <w:t xml:space="preserve">bungalow </w:t>
      </w:r>
      <w:r>
        <w:rPr>
          <w:rFonts w:cs="Times New Roman" w:ascii="Times New Roman" w:hAnsi="Times New Roman"/>
          <w:color w:val="000000"/>
          <w:sz w:val="24"/>
          <w:szCs w:val="24"/>
          <w:lang w:val="ro-RO"/>
        </w:rPr>
        <w:t xml:space="preserve">şi mi s-a părut ceaiul fără nici un gust. Aveam febră şi tremuram. M-am culcat după ce înghiţisem trei pahare cu brandy, amintindu-mi sfaturile lui Harold. Dar a doua zi am început să aiurez, şi fiind chemat un eurasian, mr. Frank, el înţelese că e </w:t>
      </w:r>
      <w:r>
        <w:rPr>
          <w:rFonts w:cs="Times New Roman" w:ascii="Times New Roman" w:hAnsi="Times New Roman"/>
          <w:i/>
          <w:iCs/>
          <w:color w:val="000000"/>
          <w:sz w:val="24"/>
          <w:szCs w:val="24"/>
          <w:lang w:val="ro-RO"/>
        </w:rPr>
        <w:t xml:space="preserve">malaria, </w:t>
      </w:r>
      <w:r>
        <w:rPr>
          <w:rFonts w:cs="Times New Roman" w:ascii="Times New Roman" w:hAnsi="Times New Roman"/>
          <w:color w:val="000000"/>
          <w:sz w:val="24"/>
          <w:szCs w:val="24"/>
          <w:lang w:val="ro-RO"/>
        </w:rPr>
        <w:t>şi m-au dus chiar în după-amiaza aceea la Sadyia. Soarele ardea de minune, şi vedeam flori şi paseri, iar în gară m-a zguduit prezenţa unei femei; nu mai întîlnisem femei albe de patru lu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atunci nu-mi mai amintesc nimic. Ştiu că am fost dus la Shillong şi instalat în spitalul european de acolo, că s-a telegrafiat la Calcutta şi, pînă să sosească înlocuitorul meu, a venit mr. Sen să mă vadă, la spital. Peste cinci zile, într-un compartiment clasa I, cu două surori de caritate şi cu Harold, plecam spre Calcutta, unde am fost internat direct în spitalul de medicină tropic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m deşteptat într-o dimineaţă şi am privit surprins încăperea aceea aibă ― mirosind a zahăr ars şi a amoniac ― şi pe doamna care citea confortabil într-un jeţ aproape de fereastră. Cîteva minute am ascultat şuierul ventilatorului, încercînd să aflu cine îmi vorbise mie, chiar atunci, de </w:t>
      </w:r>
      <w:r>
        <w:rPr>
          <w:rFonts w:cs="Times New Roman" w:ascii="Times New Roman" w:hAnsi="Times New Roman"/>
          <w:i/>
          <w:iCs/>
          <w:color w:val="000000"/>
          <w:sz w:val="24"/>
          <w:szCs w:val="24"/>
          <w:lang w:val="ro-RO"/>
        </w:rPr>
        <w:t xml:space="preserve">Lord Jim </w:t>
      </w:r>
      <w:r>
        <w:rPr>
          <w:rFonts w:cs="Times New Roman" w:ascii="Times New Roman" w:hAnsi="Times New Roman"/>
          <w:color w:val="000000"/>
          <w:sz w:val="24"/>
          <w:szCs w:val="24"/>
          <w:lang w:val="ro-RO"/>
        </w:rPr>
        <w:t>al lui Joseph Conrad. Îl auzisem, îi ştiam glasul şi cît n-aş fi dat să mă pot ridica din pat şi să-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spun că romanul e mediocru, că nici pe departe nu-l pot asemăna cărţii mele favorite </w:t>
      </w:r>
      <w:r>
        <w:rPr>
          <w:rFonts w:cs="Times New Roman" w:ascii="Times New Roman" w:hAnsi="Times New Roman"/>
          <w:i/>
          <w:iCs/>
          <w:color w:val="000000"/>
          <w:sz w:val="24"/>
          <w:szCs w:val="24"/>
          <w:lang w:val="ro-RO"/>
        </w:rPr>
        <w:t xml:space="preserve">Almayer's Folly, </w:t>
      </w:r>
      <w:r>
        <w:rPr>
          <w:rFonts w:cs="Times New Roman" w:ascii="Times New Roman" w:hAnsi="Times New Roman"/>
          <w:color w:val="000000"/>
          <w:sz w:val="24"/>
          <w:szCs w:val="24"/>
          <w:lang w:val="ro-RO"/>
        </w:rPr>
        <w:t>scrisă de Conrad în tinere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ine n-a citit </w:t>
      </w:r>
      <w:r>
        <w:rPr>
          <w:rFonts w:cs="Times New Roman" w:ascii="Times New Roman" w:hAnsi="Times New Roman"/>
          <w:i/>
          <w:iCs/>
          <w:color w:val="000000"/>
          <w:sz w:val="24"/>
          <w:szCs w:val="24"/>
          <w:lang w:val="ro-RO"/>
        </w:rPr>
        <w:t xml:space="preserve">Almayer's Folly </w:t>
      </w:r>
      <w:r>
        <w:rPr>
          <w:rFonts w:cs="Times New Roman" w:ascii="Times New Roman" w:hAnsi="Times New Roman"/>
          <w:color w:val="000000"/>
          <w:sz w:val="24"/>
          <w:szCs w:val="24"/>
          <w:lang w:val="ro-RO"/>
        </w:rPr>
        <w:t>nu cunoaşte încă talentul lui Conrad, spusei eu tare către doamna care îşi continua lectura cu faţa întoarsă către fere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zeule! Vasăzică, n-ai surzit?! exclamă surprinsă la culme doamna, apropiindu-se de mine şi su-nînd. Vrei c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au să mă rad, spusei eu calm, mîngîindu-mi obrajii, pe care-i simţii scofîlciţi şi reci sub barba crescută în voie. Vă rog să mă iertaţi dacă mă prezint astfel în faţa d-niei voastre. Cred că am fost adus aici în timp ca aiuram. Vă rog încă o dată să mă ierta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emeia rîse cu poftă. Apoi, serioasă deo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că v-aţi venit în fire. Desperasem. Ar trebui să telefonez d-lui Carr. Bietul băiat a întrebat în fiecare zi de d-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îndul că Harold s-a interesat de mine m-a mişcat atît de profund, încît mă podidiră lacrimile. Mi se părea că sunt singur, părăsit undeva fără prieteni şi fără cunoscuţi, şi mi-era teamă de moarte. Mă vedeam mort aici, la cinci săptămîni depărtare de ţara mea, şi gîndul acesta mă paraliza, frica îmi îngheţase obraj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ai? întrebă ciudat doam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mic; vreau să mă rad, minţii eu, căci mi se părea că n-are să mă înţeleag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lacrimile nu conteneau, şi atunci o întrebai şopt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eţi că am să mă fac bine, că am să mai văd New Yorkul şi Parisul? Am să mai fiu iarăşi zdravă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mi aduc aminte ce a răspuns, deşi ziua deşteptării mi-a rămas bine fixată în minte. Au venit cîţiva doctori, europeni, apoi a intrat Harold, care mi-a strîns mîna două-trei minute în şi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mă?! Bine, mă?! întrebă el, privindu-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a spus o mulţime de lucruri care m-au amuzat: Geurtie flirtează acum cu un manager de la "Middle Bank", un tip subţire, care nu îndrăzneşte decît s-o sărute şi o duce la cinema în locuri de trei rupii şi opt annas. Norinne, căsătorită, e mai puţin frumoasă. În odaia mea din Wellesley Street s-a mutat o familie da anglo-indieni sărmani; el, tînăr, aduce fetiţe de şcoală în odaie şi le pipăie în faţa nevestei, însărcinată în ultima lună, care îi spu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Jack, iar ai să te turb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 timp ce noi vorbeam prostii, veni, ingierul, care îmi strînse mîna cu căldură şi mă mîngîe pefrunte, privindu-mă lung. I-l prezentai pe Harold, care-i spuse obrazn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cîntat să vă cunosc, mr. S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lln, ai întrecut măsura lucrind. de aceea si căzut bolnav, mă </w:t>
      </w:r>
      <w:r>
        <w:rPr>
          <w:rFonts w:cs="Times New Roman" w:ascii="Times New Roman" w:hAnsi="Times New Roman"/>
          <w:i/>
          <w:iCs/>
          <w:color w:val="000000"/>
          <w:sz w:val="24"/>
          <w:szCs w:val="24"/>
          <w:lang w:val="ro-RO"/>
        </w:rPr>
        <w:t xml:space="preserve">consolă </w:t>
      </w:r>
      <w:r>
        <w:rPr>
          <w:rFonts w:cs="Times New Roman" w:ascii="Times New Roman" w:hAnsi="Times New Roman"/>
          <w:color w:val="000000"/>
          <w:sz w:val="24"/>
          <w:szCs w:val="24"/>
          <w:lang w:val="ro-RO"/>
        </w:rPr>
        <w:t>inginerul. Să n-ai nici o grijă, am aranjat eu to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edeam că e stînjenit de Harold şi că mi-ar fi spus mai multe, dacă am fi rămas singuri. A făgăduit să revină a doua zi, pe seară, după ce va termina luc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ipul ăsta e groaznic, reflectă Harold. Mă mir de ce-ţi poartă atîta interes. Nu cumva vrea să te însoare cu fiică-s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absurd, Harold, mă revoltai eu ipocrit, roş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maginea Maitreyiei, de care mă despărţisem de mult, îmi apăru iarăşi în faţa ochilor, de astă dată mai caldă, mai umană, aproape zeflemitoare, cu zîmbetul ei fardat (căci, ceea ce e curios, faţa ei şi faţa d-nei Sen se împlineau una pe alta în memoria mea, şi gura înroşită de </w:t>
      </w:r>
      <w:r>
        <w:rPr>
          <w:rFonts w:cs="Times New Roman" w:ascii="Times New Roman" w:hAnsi="Times New Roman"/>
          <w:i/>
          <w:iCs/>
          <w:color w:val="000000"/>
          <w:sz w:val="24"/>
          <w:szCs w:val="24"/>
          <w:lang w:val="ro-RO"/>
        </w:rPr>
        <w:t>pan</w:t>
      </w:r>
      <w:r>
        <w:rPr>
          <w:rFonts w:cs="Times New Roman" w:ascii="Times New Roman" w:hAnsi="Times New Roman"/>
          <w:color w:val="000000"/>
          <w:sz w:val="24"/>
          <w:szCs w:val="24"/>
          <w:lang w:val="ro-RO"/>
        </w:rPr>
        <w:t xml:space="preserve"> a mamei trecea alături de ochii mari şi părul negru, adunat pe ceafă, al fetei). Rămăsei cîteva clipe contemplînd-o, cu o mirare şi o dulce suferinţă ispitindu-mi sufletul (să fi fost absenţa ei. să fi fost teama că în curînd-va trebui s-o văd şi poate să-i vorbesc?). Prezenţa lui Harold mi se păru deodată o</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impietate, şi nu ştiam cum să-mi explic</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entimentul acesta ciudat; nu era în nici un caz dragoste, şi nici respect nu era, pentru că Maitreyi mi se păruse pînă atunci o bengaleză îngîmfată şi stranie, care dispreţuieşte albii şi e atrasă totuşi de ei. Tot ce mi-a spus Harold nu m-a mai interesat. Aş fi vrut să plece, să pot rămîn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ingur. Se întîmplau prea multe într-o singură 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intre acele multe ghiceam prea bine că se află şi ima-ginea Maitreyiei, răsărită deodată într-o conştiinţă scăpată de febră, imagine pe care nu ştiam unde s-o aşez şi ce să-i spun cînd ea va ajunge preze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fusesem niciodată bolnav, şi convalescenţa aceasta, care se vestea lungă, mă neliniştea. Aş fi vrut să zvîrl de pe mine cearceaful, să-mi caut pe undeva hainele şi s-o pornesc haihui prin Calcutta, de luminile căreia mi-era dor. Aş fi vrut să ajung în "Oraşul chinezesc" şi să mănînc </w:t>
      </w:r>
      <w:r>
        <w:rPr>
          <w:rFonts w:cs="Times New Roman" w:ascii="Times New Roman" w:hAnsi="Times New Roman"/>
          <w:i/>
          <w:iCs/>
          <w:color w:val="000000"/>
          <w:sz w:val="24"/>
          <w:szCs w:val="24"/>
          <w:lang w:val="ro-RO"/>
        </w:rPr>
        <w:t xml:space="preserve">ciau </w:t>
      </w:r>
      <w:r>
        <w:rPr>
          <w:rFonts w:cs="Times New Roman" w:ascii="Times New Roman" w:hAnsi="Times New Roman"/>
          <w:color w:val="000000"/>
          <w:sz w:val="24"/>
          <w:szCs w:val="24"/>
          <w:lang w:val="ro-RO"/>
        </w:rPr>
        <w:t xml:space="preserve">― acei tăiţei fierţi în unt, cu praz şi vegele multe, cu homari şi gălbenuşuri de ouă ― şi să mă opresc la întoarcere la "Firpos", să ascult </w:t>
      </w:r>
      <w:r>
        <w:rPr>
          <w:rFonts w:cs="Times New Roman" w:ascii="Times New Roman" w:hAnsi="Times New Roman"/>
          <w:i/>
          <w:iCs/>
          <w:color w:val="000000"/>
          <w:sz w:val="24"/>
          <w:szCs w:val="24"/>
          <w:lang w:val="ro-RO"/>
        </w:rPr>
        <w:t>jazz-</w:t>
      </w:r>
      <w:r>
        <w:rPr>
          <w:rFonts w:cs="Times New Roman" w:ascii="Times New Roman" w:hAnsi="Times New Roman"/>
          <w:color w:val="000000"/>
          <w:sz w:val="24"/>
          <w:szCs w:val="24"/>
          <w:lang w:val="ro-RO"/>
        </w:rPr>
        <w:t>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u un cocktail bun în faţă. Toată sănătatea mea de alb orgolios se împo-trivea regimului anost al sanatoriului. Nu puteam face nimic, nici cel puţin fu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plîngeam a doua zi fetelor, ― Geurtie şi Clara ―, care veniseră cu ciocolată, ţigări şi fruc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vrea să fug de aici şi să-mi fac de cap.</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Harold plănuia un chef monstru, cu prelungire la Lacuri, în noaptea cînd voi ieşi din sanatoriu. Geurtie, precisă, căută o bucată de hîrtie şi un creion, ca să facă liste invitaţilor. Pe cei doi Simpson nu îi va chema, pentru că Isaac se ascunde prin colţuri şi bea whisky pur, iar Gerald fură ţigări; l-a văzut chiar ea la logodna Norinnei. Va trebui, neapărat, s-o invităm pe Catherine, care a întrebat tot timpul de mine şi i-a părut atît de rău cînd a aflat că sunt bolnav la sanatoriu. Despre fraţii Huber, cu frumoasa Ivy, vom mai vorbi. Ceilalţi se şt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cultînd-o cum înseamnă nume şi decide pentru mine, nu ştiam dacă trebuie să mă întristez sau să mă amuz. O priveam, şi ochii îmi alunecau adesea de pe chipul ei în g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l Sen, anunţă so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avut atunci aceeaşi dezorientare pe care o am de cîte ori trebuie să pun faţă în faţa pe un indian pe care îl respect cu tineri sau tinere eurasiene. Fetele au întors curioase capetele către uşă. A intrat, cu acelaşi zîmbet lărgindu-i gura, Narendra Sen; iar după el, cu ezitări şi paşi moi, Maitreyi. Am simţit cum mi se opreşte inima şi mi-am dat îndată seama că sunt nebărbierit de o zi, că mă aflu într-o pijama streină care mă defavorizează, că, în sfîrşit, sunt ridicul. Am strîns mîna inginerului, prefăcîndu-mă suferind (ca să-mi acopăr orice eventuală inepţie), şi am dus palmele la frunte, salutînd cu o comică seriozitate pe Maitreyi. Dar care nu-mi fu mirarea cînd, prezentînd-o felelor, se îndreptă hotărît către ele şi la strînse mîinile, întrebîndu-le politic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highlight w:val="cyan"/>
          <w:lang w:val="ro-RO"/>
        </w:rPr>
        <w:t xml:space="preserve">― </w:t>
      </w:r>
      <w:r>
        <w:rPr>
          <w:rFonts w:cs="Times New Roman" w:ascii="Times New Roman" w:hAnsi="Times New Roman"/>
          <w:i/>
          <w:iCs/>
          <w:color w:val="000000"/>
          <w:sz w:val="24"/>
          <w:szCs w:val="24"/>
          <w:highlight w:val="cyan"/>
          <w:lang w:val="ro-RO"/>
        </w:rPr>
        <w:t>How do you do?</w:t>
      </w:r>
      <w:r>
        <w:rPr>
          <w:rFonts w:cs="Times New Roman" w:ascii="Times New Roman" w:hAnsi="Times New Roman"/>
          <w:color w:val="000000"/>
          <w:sz w:val="24"/>
          <w:szCs w:val="24"/>
          <w:highlight w:val="cyan"/>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ică-mea cunoaşte două coduri de eleganţă, rîse inginerul (trăgînd cu ochii la Geurtie, pe care a spionat-o apoi tot timpul, mai ales după ce spunea ceva de spirit). Codul acesta, occidental, îl aplică însă numai faţă de doamne şi domniş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Eu stam ca pe ghimpi. Fetele începură să vorbească între ele, chemîndu-l şi pe Harold, iar inginerul explică ceva în bengali fiicei sale, care privea jur-împrejur cu o curiozitate aprinsă şi zeflemitoare totodată. Atunci am observat că, de cîte ori ascultă atent ceva care i se spune cu seriozitate, pe buzele Maitreyiei flutură un imperceptibil zîmbet de ironie, de sălbatec sarcasm, pe care anevoie l-ai fi crezut aievea pe faţa aceea atît de inocentă şi înspăimîntată. Mă </w:t>
      </w:r>
      <w:r>
        <w:rPr>
          <w:rFonts w:cs="Times New Roman" w:ascii="Times New Roman" w:hAnsi="Times New Roman"/>
          <w:i/>
          <w:iCs/>
          <w:color w:val="000000"/>
          <w:sz w:val="24"/>
          <w:szCs w:val="24"/>
          <w:lang w:val="ro-RO"/>
        </w:rPr>
        <w:t xml:space="preserve">întrebam </w:t>
      </w:r>
      <w:r>
        <w:rPr>
          <w:rFonts w:cs="Times New Roman" w:ascii="Times New Roman" w:hAnsi="Times New Roman"/>
          <w:color w:val="000000"/>
          <w:sz w:val="24"/>
          <w:szCs w:val="24"/>
          <w:lang w:val="ro-RO"/>
        </w:rPr>
        <w:t>atunci puţin mîniat de stîngăcia mea, ce mă turbură în prezenţa acestei fete, care nu are nimic fascinant, pe care n-aş putea-o iubi niciodată, cu care mă voi întîlni sporadic şi inuti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veniţi la noi, domnule All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lasul ei sună straniu, şi cei trei întoarseră capetele s-o priv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dată ce mă voi face bine... (Şi ezitai, căci nu ştiam cum să-i spun: miss nu se potrivea, </w:t>
      </w:r>
      <w:r>
        <w:rPr>
          <w:rFonts w:cs="Times New Roman" w:ascii="Times New Roman" w:hAnsi="Times New Roman"/>
          <w:i/>
          <w:iCs/>
          <w:color w:val="000000"/>
          <w:sz w:val="24"/>
          <w:szCs w:val="24"/>
          <w:lang w:val="ro-RO"/>
        </w:rPr>
        <w:t xml:space="preserve">devi </w:t>
      </w:r>
      <w:r>
        <w:rPr>
          <w:rFonts w:cs="Times New Roman" w:ascii="Times New Roman" w:hAnsi="Times New Roman"/>
          <w:color w:val="000000"/>
          <w:sz w:val="24"/>
          <w:szCs w:val="24"/>
          <w:lang w:val="ro-RO"/>
        </w:rPr>
        <w:t>nu îndrăzneam; încurcătura mă făcea să roşesc şi începui să mă scuz.) Iertaţi-mă dacă m-aţi găsit nebărbierit şi odaia aşa cum e, deranjată. M-am simţit atît de rău astăzi (şi schiţai acelaşi gest falş, de extenuare, rugîndu-mă în gînd să plece odată şi să curme o situaţie care mi se părea insuportabi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i, Allan, că m-am hotărît să te invit să locuieşti la mine, vorbi inginerul. Soţia mea mi-a dat ideea. D-ta nu eşti obişnuit cu mîncările acestea de la noi şi, dacă va trebui să rămîi în Calcutta, mi-e teamă că viaţa de aici, aşa cum eşti slăbit de boală, te va ruina. Apoi, mai 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un lucru; ai economisi o sumă importantă de bani şi, după un an, doi, ai putea pleca să-ţi vezi familia. Pentru noi, prezenţa d-tale cred că nu mai e nevoie să-ţi sp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şi încheie vorba cu acelaşi zîmbet umed şi lung de broască. Maitreyi mă privi drept în ochi, fără să-mi spună ceva, fără să întrebe, aşteptînd. Ce ciudă mi-e acum că n-am notat îndată după plecarea lor foarte turburătoarea stare de suflet pricinuită de cuvintele lui Narendra Sen. Mi-aduc aminte vag (şi vagul acesta se datoreşte nu atît depărtării în timp, cît nenumăratelor sentimente şi revolte pe care le-am încercat eu de-atunci şi care aproape au neutralizat, au estompat în cenuşiu şi banal preliminariile), mi-aduc aminte că strigau în mine două suflete; unul mă îndemna către viaţa nouă, pe care nici un alb, după ştiinţa mea, nu o cunoscuse de-a dreptul din izvor, o viaţă pe care vizita lui Lucien mi-o relevase ca pe o minune, pe care prezenţa Maitreyiei o făcea mai </w:t>
      </w:r>
      <w:r>
        <w:rPr>
          <w:rFonts w:cs="Times New Roman" w:ascii="Times New Roman" w:hAnsi="Times New Roman"/>
          <w:i/>
          <w:iCs/>
          <w:color w:val="000000"/>
          <w:sz w:val="24"/>
          <w:szCs w:val="24"/>
          <w:lang w:val="ro-RO"/>
        </w:rPr>
        <w:t xml:space="preserve">tainică </w:t>
      </w:r>
      <w:r>
        <w:rPr>
          <w:rFonts w:cs="Times New Roman" w:ascii="Times New Roman" w:hAnsi="Times New Roman"/>
          <w:color w:val="000000"/>
          <w:sz w:val="24"/>
          <w:szCs w:val="24"/>
          <w:lang w:val="ro-RO"/>
        </w:rPr>
        <w:t>şi mai fascinantă ca o legendă, către care mă simţeam atras şi dezarmat; şi celălalt suflet se revolta împotriva conspiraţiei acesteia din umbră a şefului meu pentru a-mi paraliza libertatea şi a mă implica într-o existenţă cu rigori şi mistere, unde petrecerile mele tinereşti vor trebui sacrificate, băuturile excluse, cinematografele rărite. Simţeam tot atît de organic şi tot atît de "ale mele" ambele îndemnuri. Dar nu puteam întîrzia peste măsură răspunsul şi mulţumirile m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rămîn atît de îndatorat, mr. Sen. Dar mi-e teamă să nu vă deranjez, îngînai eu cu ochii la fete, care savurau cu ciudă prizonieratul meu (inginerul şi cu Maitreyi erau chiar Iîngă pat, Harold şi fetele aproape de fere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orbi prostii, rîse Narendra Sen. Sunt atîtea odăi iibere, jos, lîngă bibliotecă. Şi apoi, prezenţa d-tale va fi încă un ferment în opera de civilizare a familiei mele, crede-mă. (A spus asta pe un ton ironic? mă întreba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aduc aminte că, vorbind odată cu fetele despre inginer şi despre frumoasa lui fiică, le-am spus în glumă că am nevoie de ajutorul lor, şi iată cum: dacă ne vom întîlni, ― fiind de faţă şi inginerul, şi ele, şi eu ―, Geurtie să mă întrebe inocentă: "Allan, ce-ţi mai face iubita?" Eu mă voi preface stingherit, voi încerca să fac semne, dar Geurtie va vorbi înainte: "Haide, nu te mai preface că nu ştii despre cine e vorba! Te întreb ce mai face Norinne (sau Isabel, sau Lilian, orice nume de fată îi va veni în m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itasem aproape de gluma aceasta, cînd Geurtie se îndreptă către mine şi mă întrebă, clipind şireată din och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an, ce-ţi mai face iubi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Şi, fără să mai aştepte un răspuns (Inginerul rămase cu </w:t>
      </w:r>
      <w:r>
        <w:rPr>
          <w:rFonts w:cs="Times New Roman" w:ascii="Times New Roman" w:hAnsi="Times New Roman"/>
          <w:i/>
          <w:iCs/>
          <w:color w:val="000000"/>
          <w:sz w:val="24"/>
          <w:szCs w:val="24"/>
          <w:lang w:val="ro-RO"/>
        </w:rPr>
        <w:t xml:space="preserve">zîmbetul </w:t>
      </w:r>
      <w:r>
        <w:rPr>
          <w:rFonts w:cs="Times New Roman" w:ascii="Times New Roman" w:hAnsi="Times New Roman"/>
          <w:color w:val="000000"/>
          <w:sz w:val="24"/>
          <w:szCs w:val="24"/>
          <w:lang w:val="ro-RO"/>
        </w:rPr>
        <w:t>îngheţat pe buzele lui groase, Maitreyi ridică uşor capul s-o privească), Geurtie continuă, pare-se foarte bine dispu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de, nu te mai preface! Trebuie s-o întrebi şi pe ea înainte de a te muta la mr. Seri, Nu e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ără îndoială, încuviinţă, încercînd să rînjească, ingine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treyi o privea cu o adevărată mirare, apoi îşi pironi privirile în ochii tată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Ţi-am adus ceva de citit, Allan, vorbi inginerul repede, ca să curme scena. Fiica mea a ales </w:t>
      </w:r>
      <w:r>
        <w:rPr>
          <w:rFonts w:cs="Times New Roman" w:ascii="Times New Roman" w:hAnsi="Times New Roman"/>
          <w:i/>
          <w:iCs/>
          <w:color w:val="000000"/>
          <w:sz w:val="24"/>
          <w:szCs w:val="24"/>
          <w:lang w:val="ro-RO"/>
        </w:rPr>
        <w:t xml:space="preserve">Out of the East </w:t>
      </w:r>
      <w:r>
        <w:rPr>
          <w:rFonts w:cs="Times New Roman" w:ascii="Times New Roman" w:hAnsi="Times New Roman"/>
          <w:color w:val="000000"/>
          <w:sz w:val="24"/>
          <w:szCs w:val="24"/>
          <w:lang w:val="ro-RO"/>
        </w:rPr>
        <w:t>a lui Lafcadio Hearn. Dar acum e prea tîrziu ca să-ţi mai cit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am să pot ceti deloc, </w:t>
      </w:r>
      <w:r>
        <w:rPr>
          <w:rFonts w:cs="Times New Roman" w:ascii="Times New Roman" w:hAnsi="Times New Roman"/>
          <w:i/>
          <w:iCs/>
          <w:color w:val="000000"/>
          <w:sz w:val="24"/>
          <w:szCs w:val="24"/>
          <w:lang w:val="ro-RO"/>
        </w:rPr>
        <w:t xml:space="preserve">babà, </w:t>
      </w:r>
      <w:r>
        <w:rPr>
          <w:rFonts w:cs="Times New Roman" w:ascii="Times New Roman" w:hAnsi="Times New Roman"/>
          <w:color w:val="000000"/>
          <w:sz w:val="24"/>
          <w:szCs w:val="24"/>
          <w:lang w:val="ro-RO"/>
        </w:rPr>
        <w:t>vorbi Maitreyi. Englezeasca mea e incomprehensibilă (spuse cuvîntul acesta cu o vădită grijă de pronunţie şi acc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Allan, nu mi-ai spus nimic despre iubita ta, reveni Geurtie, nemulţumită că intervenţia ei n-a cores-puns aşteptă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h. Lasă-mă, că n-am nici o iubită! strigai eu, înfuriat şi de prostia mea, şi de prostia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nte, spuse ea mai încet, aproape confidenţial, către inginer. E un mare cr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cenă. Inginerul îşi privea fiica zăpăcit şi încurcat. Maitreyi îi privea pe toţi cu ochii ei absenţi, inumani. Harold credea că bătălia a fost cîştigată şi-mi făcea semne de lîngă fereastră. Mie mi se părea totul ridicul la culme; şi, cum într-o situaţie ridiculă sunt incapabil să iau vreo hotărîre, ci aştept să intervină vreo minune s-o curme, îmi fixasem ochii într-un punct fix şi-mi frecam fruntea, să mă scot astfel din eventual printr-o durere mim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timpul să-l lăsăm pe Allan să se odihnească, spuse mr. Sen, strîngîndu-mi mî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enim şi noi acum, adăogă Harold, luîndu-şi rămas-bun de la inginer şi de la Maitreyi (pe care, de altfel, nu ştia cum s-o salu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plecară, fetele se apropiară bufnind de patul meu şi începură să mă felicite iron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ei, Allan, eşti pierdut, băiete! vorbi Geurt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e urîtă, spuse în treacăt Clara, numai că mi se pare murdară, ca orice indiană. Cu ce-şi dă pa pă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mine, laşitatea mă cuceri deodată. Începui să bîrfesc şi pe inginer, şi pe Maitreyi, fără să cred un cuvînt din cele ce spuneam, dar ascultînd amuzat cele ce-mi vorbeau fetele şi Harold. Orice urmă de fascinaţie şi respect pieri din conştiinţa mea. Mai ales că nu înţelegeam nimic din cele ce se petrecuse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să revedem lista, îşi aminti Geurtie. Cred că ar fi bine să invităm şi pe fraţii Huber. Cel mare, David, are maşină... </w:t>
      </w:r>
      <w:r>
        <w:rPr>
          <w:rFonts w:cs="Times New Roman" w:ascii="Times New Roman" w:hAnsi="Times New Roman"/>
          <w:i/>
          <w:iCs/>
          <w:color w:val="000000"/>
          <w:sz w:val="24"/>
          <w:szCs w:val="24"/>
          <w:lang w:val="ro-RO"/>
        </w:rPr>
        <w:t xml:space="preserve">Apropos, </w:t>
      </w:r>
      <w:r>
        <w:rPr>
          <w:rFonts w:cs="Times New Roman" w:ascii="Times New Roman" w:hAnsi="Times New Roman"/>
          <w:color w:val="000000"/>
          <w:sz w:val="24"/>
          <w:szCs w:val="24"/>
          <w:lang w:val="ro-RO"/>
        </w:rPr>
        <w:t>ce zici de prezenţa mea de spirit cu "iubita"? Te-am salvat, Allan, să şt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I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rPr>
          <w:rFonts w:ascii="Times New Roman" w:hAnsi="Times New Roman" w:cs="Times New Roman"/>
        </w:rPr>
      </w:pPr>
      <w:r>
        <w:rPr>
          <w:rFonts w:cs="Times New Roman" w:ascii="Times New Roman" w:hAnsi="Times New Roman"/>
        </w:rPr>
        <w:t>Mă deşteptam în fiecare dimineaţă cu o nouă mirare. Patul meu de campanie se afla chiar lîngă uşă, şi cele dintîi priviri descopereau o încăpere ciudată, cu fereastra înaltă şi zăbrelită, pereţii vopsiţi în verde, un vast fotoliu de paie şi două taburete, alături de o masă de lucru, cîteva litotipii bengalice, bătute în ţinte de partea dreaptă a bibliotecii. Îmi trebuiau cîteva minute ca să-mi amintesc unde mă aflu, să înţeleg acele zgomote surde care veneau de afară, pe fereastra deschisă, sau de pe coridor, prin uşa lată, pe care o închideam noaptea cu o bară de lemn. Dedeam la o parte învelitoarea spumoasă care atîrna deasupra patului şi plecam să mă spăl în curte, într-o cabină de tablă care acoperea cada de ciment, în care servitorii turnau de cu seară cîteva duzini de găleţi cu apă. Era un ceremonial nou şi reconfortant duşul acesta improvizat în mijlocul curţii. Scoteam apa cu o cană şi o zvîrleam pe trup, tremurînd tot, căci era iarnă şi curtea pietruită. Dar eram mîndru de curajul acesta al meu; ceilalţi aduceau cu ei şi cîte o găleată cu apă caldă şi, cînd au aflat că îmi iau întotdeauna duşul rece, nu şi-au putut ascunde mirarea şi admiraţia. Gîteva zile, toată casa n-a vorbit decît despre baia mea de dimineaţă, fără apă caldă. Aşteptam să-mi spună ceva şi Maitreyi, pe care o întîl-neam devreme de tot, la ceai, într-o sari albă, simplă, şi cu picioarele goale. Şi într-o zi mi-a spus (primele ei cuvinte neofici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ţara dumneavoastră trebuie să fie foarte frig. De aceea sunteţi alb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pronunţat cuvîntul "alb" cu oarecare invidie şi melancolie, uitîndu-şi fără voie cîteva clipe mai mult privirea pe braţul meu, aşa cum se rezemase de masă, jumătate goi în bluza de lucru. Am fost şi surprins, şi încîntat ghicind invidia aceasta, dar zadarnic încercam să continuu conversaţia. Maitreyi şi-a sfîrşit ceaiul ascultîndu-ne, pe mine şi pe inginer, şi aprobîndu-mă de cîte ori o întrebam direc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vorbeam aproape niciodată împreună. O zăream tre-cînd pe coridor, o auzeam cîntînd, ştiam de ea că îşi petrece o bună parte din zi închisă în odaie sau pe terasă şi mă înciuda grozav fiinţa aceasta atît de aproape de mine şi totuşi atît de streină. Mi se părea, de altfel, că eram tot timpul observat, nu din cine ştie ce bănuială, ci pentru că se temeau toţi să nu fiu stingherit în noua mea locuinţă. Cînd rămîneam singur, rîzînd de tot ceea ce îmi apărea straniu şi neînţeles, primeam la fiecare ceas prăjituri şi fructe, ceai cu lapte sau nuci de cocos bine curăţite. Mi le aducea un servitor, cu bustul descoperit şi păros, singurul cu care puteam schimba cîteva cuvinte în hindusthani. Îl observasem cum priveşte lacom lucrurile mele, aşa cum sta turceşte lîngă uşă şi mă sorbea din ochi, neîndurîndu-se să plece, întrebîndu-mă dacă patul e destul de bun, dacă învelitoarea mă apără bine de ţînţari. dacă îmi place laptele crud, dacă am fraţi şi surori, dacă mi-e dor de ţară, şi ştiam că într-o cameră de sus îl aşteaptă d-na Sen şi celelalte femei (pe care nu le cunoscusem), şi lor le va repeta cuvînt cu cuvînt tot ceea ce vorbise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itreyi mi se părea mîndră şi dispreţuitoare. Adesea, la masă, îi surprindeam un zîmbet distant şi puţin răutăcios. Pleca întotdeauna mai devreme, ca să mănînce </w:t>
      </w:r>
      <w:r>
        <w:rPr>
          <w:rFonts w:cs="Times New Roman" w:ascii="Times New Roman" w:hAnsi="Times New Roman"/>
          <w:i/>
          <w:iCs/>
          <w:color w:val="000000"/>
          <w:sz w:val="24"/>
          <w:szCs w:val="24"/>
          <w:lang w:val="ro-RO"/>
        </w:rPr>
        <w:t xml:space="preserve">pan, </w:t>
      </w:r>
      <w:r>
        <w:rPr>
          <w:rFonts w:cs="Times New Roman" w:ascii="Times New Roman" w:hAnsi="Times New Roman"/>
          <w:color w:val="000000"/>
          <w:sz w:val="24"/>
          <w:szCs w:val="24"/>
          <w:lang w:val="ro-RO"/>
        </w:rPr>
        <w:t>şi cum trecea într-o odaie vecină începea să rîdă şi să vorbească Bengali. Cu mine nu vorbea niciodată cînd ne aflam mai mulţi laolaltă; iar dacă o întîlneam singură, nu îndrăzneam eu. Mi-era teamă să nu calc vreo regulă din acel necunoscut ceremonial al bunei-purtări indiene. De aceea mă prefăceam adeseori că n-o văd şi mă retrăgeam în odaia mea. Mă întrebam cîteodată ce crede ea despre mine, ce fel de suflet ascunde sub expresia aceea atit de schimbătoare a feţei (căci erau zile cînd se urîţea şi zile cînd era frumoasă de nu mă puteam sătura privind-o). Mă întrebam, mai ales, dacă e stupidă ca toate celelalte fete sau dacă e, într-adevăr, simplă ca o primitivă, aşa cum îmi închipuiam eu că sunt indienele. Şi apoi, ca să nu mă las furat de gînduri inutile, scuturam cenuşa pipei şi mă reîntorceam în lectură. Biblioteca inginerului ocupa două odăi la parter, şi în fiecare zi aduceam pe masa mea alte căr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dată ― trecuseră numai cîteva săptămîni de îa venirea mea în Bhowanipore ― m-am întîlnit cu Maitreyi în randă. O salutai aproape automat, împreunînd palmele în dreptul frunţii, căci nu ştiu de ce mi se părea stupid să ridic cascheta colonială în faţa unei indiene (poate credeam că aş putea-o jicni cu un salut strein rasei ei; sau poate o salutam aşa ca să-i capăt încrede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v-a învăţat salutul nostru? întrebă ea, zîmbindu-mi neaşteptat de prieten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ta. (Îmi amintii scena, penibilă, a întîlnirii din maş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privi o clipă, figura i se descompuse de o frică aproape carnală, buza îi tremură şi fugi pe coridor, fără să-mi spună un alt cuvînt. Intrai în cameră stînjenit. Mă hotărîi să-i spui inginerului toate acestea, să-i mărturisesc cit de încurcat sunt, să-i cer să mă înveţe c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cîteva zile după aceea, cînd eu mă întorsesem de în birou şi stăteam trîntit pe pat, obosit, fără gînduri, Maitreyi a bătut la uş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rog să-mi spuneţi cînd se întoarce tata, vorbi ea, rezemîndu-se intimidată de uş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ării în sus zăpăcit (mărturisesc că nu ştiam cum să mă port cu fata aceasta) şi-i spusei tot ce ştiam, în mai multe cuvinte decît ar fi fost nevoie şi fără să îndrăznesc s-o poftesc înlăuntru, să ş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a m-a trimis să vă întreb, adăugă ea, timidă, ţîntuindu-şi totuşi privirile în ochii mei. Nu vă distraţi destul în casa noastră şi de aceea rămîneţi ceasuri întregi singur aici în odaie. Mama spune că, dacă lucraţi după spusul soarelui, vă îmbolnăvi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aş putea face altceva? o întreb.</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vreţi, vorbiţi cu mine... Sau vă plimba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am prieteni, îi spun sincer, apropiindu-mă de uşă, nu mai am la cine să mă duc. Mă plimb destul cînd mă întorc de la luc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distraţi mult mai bine acolo, în Wellesley Street, vorbi ea, zîmbind. Apoi, parcă şi-ar fi amintit ceva, se în-dreptă către verandă. Mă duc să văd dacă au venit scris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Rămăsei rezemat de uşă, aşteptînd-o. Fredona un cîntec fără melodie, aşa cum auzeam serile, înainte de a adormi, din odaia ei. Ştiam că sus, cu ferestrele în în ulicioara ce străbate maidanul şi cu o uşă în balconul bine înveşmîntat în glicine cu floare roşie, se află odaia ei. O auzeam cîntînd şi certîndu-şi sora cea mică, o simţeam vag cînd ieşea în balcon, şi de acolo venea glasul scurt, de pasăre surprinsă, cînd răspundea la vreo chemare de jos: </w:t>
      </w:r>
      <w:r>
        <w:rPr>
          <w:rFonts w:cs="Times New Roman" w:ascii="Times New Roman" w:hAnsi="Times New Roman"/>
          <w:i/>
          <w:iCs/>
          <w:color w:val="000000"/>
          <w:sz w:val="24"/>
          <w:szCs w:val="24"/>
          <w:lang w:val="ro-RO"/>
        </w:rPr>
        <w:t>"Giacè!".</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întoarse cu cîteva scrisori şi se opri în faţa me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în-cercînd să lege cheia de colţul </w:t>
      </w:r>
      <w:r>
        <w:rPr>
          <w:rFonts w:cs="Times New Roman" w:ascii="Times New Roman" w:hAnsi="Times New Roman"/>
          <w:i/>
          <w:iCs/>
          <w:color w:val="000000"/>
          <w:sz w:val="24"/>
          <w:szCs w:val="24"/>
          <w:lang w:val="ro-RO"/>
        </w:rPr>
        <w:t>sari-</w:t>
      </w:r>
      <w:r>
        <w:rPr>
          <w:rFonts w:cs="Times New Roman" w:ascii="Times New Roman" w:hAnsi="Times New Roman"/>
          <w:color w:val="000000"/>
          <w:sz w:val="24"/>
          <w:szCs w:val="24"/>
          <w:lang w:val="ro-RO"/>
        </w:rPr>
        <w:t>ei</w:t>
      </w:r>
      <w:r>
        <w:rPr>
          <w:rFonts w:cs="Times New Roman" w:ascii="Times New Roman" w:hAnsi="Times New Roman"/>
          <w:i/>
          <w:iCs/>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am grija cutiei de scrisori, spuse mîndr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ar mie nu-mi scrie nimeni, adăogă, puţin întristată, privind numele pe plic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să vă sc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menii. De ce mai e poştă, dacă nu primesc scrisori de la oameni pe care nu-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vă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privii fără să înţeleg. Rămase şi ea, cîteva clipe, gîndindu-se speriată la ceva şi închizînd och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 s-a părut c-am făcut o greşeală de gramatică, îşi mărturisi ea turbur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 fost nici o greşe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de ce mă priveaţi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smallCaps/>
          <w:color w:val="000000"/>
          <w:sz w:val="24"/>
          <w:szCs w:val="24"/>
          <w:lang w:val="ro-RO"/>
        </w:rPr>
        <w:t xml:space="preserve">Nu </w:t>
      </w:r>
      <w:r>
        <w:rPr>
          <w:rFonts w:cs="Times New Roman" w:ascii="Times New Roman" w:hAnsi="Times New Roman"/>
          <w:color w:val="000000"/>
          <w:sz w:val="24"/>
          <w:szCs w:val="24"/>
          <w:lang w:val="ro-RO"/>
        </w:rPr>
        <w:t>prea înţelegeam. Cum să vă scris oameni necunoscu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e poate, nu e aşa? Şi tata spune aceiaşi lucru. Tata spune că sunteţi foarte inteligent, e adevăr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îmbii prosteşte şi încercai să fac o glumă, dar ea continu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ţi să vedeţi teras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ceptai cu bucurie, căci tînjeam să mă tolănesc acolo, pe acoperişul casei, să privesc în voie cerul, grupurile de cocotieri şi grădina, să văd de sus cartierul acesta numai parcuri şi vile, în care mă rătăceam la început aproape în fiecare 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t veni aşa cum su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privi mirată. Explic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unt în pantofi de </w:t>
      </w:r>
      <w:r>
        <w:rPr>
          <w:rFonts w:cs="Times New Roman" w:ascii="Times New Roman" w:hAnsi="Times New Roman"/>
          <w:i/>
          <w:iCs/>
          <w:color w:val="000000"/>
          <w:sz w:val="24"/>
          <w:szCs w:val="24"/>
          <w:lang w:val="ro-RO"/>
        </w:rPr>
        <w:t xml:space="preserve">tennis, </w:t>
      </w:r>
      <w:r>
        <w:rPr>
          <w:rFonts w:cs="Times New Roman" w:ascii="Times New Roman" w:hAnsi="Times New Roman"/>
          <w:color w:val="000000"/>
          <w:sz w:val="24"/>
          <w:szCs w:val="24"/>
          <w:lang w:val="ro-RO"/>
        </w:rPr>
        <w:t>fără ciorapi, n-am guler, n-am ha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ntinuă să mă privească. Apoi întrebă deodată, straniu de curi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d-stră cum se suie lumea pe ter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i n-avem ter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loc, del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l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buie să îie trist. Cum vedeţi, atunci, soa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stradă, la cîmp, cum se vede soa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gîndi o cli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aceea sunteţi albi. Sunteţi foarte frumoşi. Şi eu aş vrea să fiu albă, nu se poate asta, nu e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dar bănuiesc că nu. Pud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vu o uitătură de dispreţ.</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udra se spală. D-stră v-aţi pudrat cînd eraţi 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imeni nu se pudrează cînd e 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privi feric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vă pudraţi, vă îmbolnăveaţi. Şi Tolstoi spune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arăşi mă mirai, şi o priveam probabil foarte amuzat, căci numaidecîţ deveni seri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cunoaşteţi pe contele Lew Tolstoi (pronunţă pe Lew în englezeşte: </w:t>
      </w:r>
      <w:r>
        <w:rPr>
          <w:rFonts w:cs="Times New Roman" w:ascii="Times New Roman" w:hAnsi="Times New Roman"/>
          <w:i/>
          <w:iCs/>
          <w:color w:val="000000"/>
          <w:sz w:val="24"/>
          <w:szCs w:val="24"/>
          <w:lang w:val="ro-RO"/>
        </w:rPr>
        <w:t xml:space="preserve">Liu), </w:t>
      </w:r>
      <w:r>
        <w:rPr>
          <w:rFonts w:cs="Times New Roman" w:ascii="Times New Roman" w:hAnsi="Times New Roman"/>
          <w:color w:val="000000"/>
          <w:sz w:val="24"/>
          <w:szCs w:val="24"/>
          <w:lang w:val="ro-RO"/>
        </w:rPr>
        <w:t>marele scriitor rus? Scrie foarte frumos; şi a fost bogat, dar la bătrîneţe a lăsat totul şi s-a retras în pădure; parcă ar fi fost indi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aduse aminte de terasă şi mă pofti. Urcarăm amîn-doi scările, eu puţin intimidat, pentru că trebuia să trec prin faţa odăiei femeilor, ea încercînd să vorbească tare, ca să o audă maică-sa şi ― cum mi-a mărturisit în urmă ― să ştie că "mă distrează". (Gazda mea nu dormise cîteva nopţi gîndindu-se cît de greu îmi va fi mie fără "distracţii": făr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muzică, fără prieteni, fără patefon.) Cînd ajunsei sus, mă cuprinse deodată o nemărginită bucurie. Niciodată n-aş fi ghicit cît de schimbată se vede lumea de pe acoperişul unei case, cît de liniştită apare cetatea, cît de verde e cartierul nostru. Treceam în fiecare zi pe lîngă arborii din Bhowanipor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ar niciodată n-aş fi crezut că sunt atît de mulţi. Mă rezemai de parapet şi privii în jos, in curte. Îmi amintii ziua cînd am zărit-o pe Maitreyi trîntîtă pe trepte şi rîzînd. Mi se părea c-au trecut ani de-atunci. Trecuseră ani şi de cînd Maitreyi venise să mă întrebe, fricoasă, la uşa odăiei mele: "Vă rog să-mi spuneţi cînd se întoarce tata"... N-o înţelegeam; mi se părea că e un copil, o primitivă. Mă atrăgeau vorbele ei, mă încîntau gîndirea ei incoherentă. naivităţile ei, şi multă vreme, mai tîrziu, mi-a plăcut să mă consider om întreg alături de această barba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ora mea nu vorbeşte bine englezeşte, îmi spuse venind cu Chabù de mînă, dar înţelege totul. Vă roagă să-i spuneţi o poveste... Şi mie îmi plac poveşt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măsei iarăşi sec şi inert în faţa fetelor astea, care se ţineau de mînă, sub cerul unui început de seară aşa cum niciodată nu văzusem. Am avut o senzaţie ciudată de vis, de decor schimbat într-o clipită. Parcă s-ar fi ridicat de undeva o cortină. Sau poate mă schimbasem eu; nu şt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mai citit de mult poveşti, răspunsei după o destul de lungă pauză. Şi apoi, mai e ceva: eu nu ştiu să povestesc. E un dar ăsta al poveştilor. Nu-l are oric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întristară amîndouă, atît de spontan şi de sincer, încît mă simţii vinovat şi începui a mă gîndi dacă nu cumva tot îmi mai aduc ceva aminte din toate poveştile pe care le citisem în copilărie. Nu-mi venea nici una în minte. Mă simţeam neghiob, şi conştiinţa opacităţii mele mă paraliza. Trecui repede în revistă: Perrault, Grimm, Andersen, Lafcadio Hearn. Mi se păreau toate cunoscute. Mi se părea că aş fi ridicol să le spun povestea Scufiţei Roşii sau a principesei adormite, sau a comorii fermecate. Aş fi vrut să ştiu o poveste minunată, cu aventuri şi complicaţii multe, care să-i placă şi Maitreyiei. Să fie, în sfîrşit, demnă de un tînăr inteligent şi cetit; să fie originală, impresionantă, simbolică. Şi nu-mi 'trecea prin minte nici o astfel de poveste simboli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mi o poveste cu un pom, vorbi Chabù, privindu-şi sora ca să înţeleagă dacă se exprimase b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gîndii că aş putea improviza ceva şi încep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fost odată un pom şi, la rădăcina pomului, se afla ascunsă o comoară. Un caval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aia cavaler? întrebă Chabù.</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oră-sa o lămuri în bengali, în timp ce eu încercam să ghicesc ce am să spun mai depa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 cavaler visă într-o noapte că o zînă îi arată locul comoarei. (Mi se păru atît de ridicol ceea ce spusesem, încît îmi fu ruşine să privesc fetele şi mă aplecai să-mi înnod şireturile pantofilor.) Cu ajutorul unei oglinzi fermecate, cavalerul găsi comoara. (Îmi era peste putinţă să continuu. Mi se părea că Maitreyi înţelege jena mea. dar cînd ridicai ochii, o văzui că asculta foarte atentă si, aparent, foarte interesată de cele ce vor urma.) Care îi fu însă mirarea, cînd peste comoară descoperi un balaur viu, cu ochi de jăratec şi gura de foc. (Roşii pronunţînd ultimele cuvinte.) Atun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pomul? întrerupse Chabù... Ce-a zis pom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ela nu era un pom fermecat şi n-avea darul vorbirii: aşa că n-a zis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trebuie să fie fermecat ca să poată vorbi? întrebă Chabù.</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simţii puţin încurcat şi-mi spusei în gînd: panteis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sfîrşit, aşa e povestea; nu toţi pomii au suflet, numai cei fermeca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habù vorbi ceva foarte aprins cu Maitreyi, şi pentru întîia dată regretai că nu le înţeleg deloc limba. Erau sunete dulci, italieneşti, şi vocale prelungite, parcă dintr-un moment în altul ar fi trebuit să se continue în cînt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pune? mă adresai eu cătr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Mă întreabă dacă pomul ei are suflet. Eu i-am spus că toţi pomii au sufl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are ea un pom al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chiar pom. E arbustul din curte, acela cu ramurile pe balustrada verandei. Chabù îi dă în fiecare zi de mîncare: turtă şi prăjituri, şi firimituri din tot ce mă-nîncă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fericit şi-mi repetam în gînd: panteism, panteism. Mă gîndeam ce documente rare am eu în f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Chabù, dar pomul nu mănîncă tu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w:t>
      </w:r>
      <w:r>
        <w:rPr>
          <w:rFonts w:cs="Times New Roman" w:ascii="Times New Roman" w:hAnsi="Times New Roman"/>
          <w:i/>
          <w:iCs/>
          <w:color w:val="000000"/>
          <w:sz w:val="24"/>
          <w:szCs w:val="24"/>
          <w:lang w:val="ro-RO"/>
        </w:rPr>
        <w:t xml:space="preserve">eu </w:t>
      </w:r>
      <w:r>
        <w:rPr>
          <w:rFonts w:cs="Times New Roman" w:ascii="Times New Roman" w:hAnsi="Times New Roman"/>
          <w:color w:val="000000"/>
          <w:sz w:val="24"/>
          <w:szCs w:val="24"/>
          <w:lang w:val="ro-RO"/>
        </w:rPr>
        <w:t>mănînc! răspunse ea foarte mirată de observaţi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i se părea că descoperirea aceasta nu trebuie pierdută, şi, pretextînd că mă duc să fumez o pipă, mă coborîi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odaia mea. Închisei uşa cu bara şi scrisei în jurnal: "Prima discuţie cu Maitreyi. De remarcat primitivismul gîndirii ei. Un copil care a cetit prea multe. Astăzi, pe terasă, o întîmplare penibilă cu povestitul. Sunt incapabil să spun poveşti; probabil, jena mea de tot ceea ce e inocent şi naiv. Revelaţia a fost Chabù, un suflet panteist. Nu face deosebire dintre sentimentele ei şi ale obiectelor; de pildă, dă turte unui pom, pentru că ea mănîncă turte, deşi ştie că </w:t>
      </w:r>
      <w:r>
        <w:rPr>
          <w:rFonts w:cs="Times New Roman" w:ascii="Times New Roman" w:hAnsi="Times New Roman"/>
          <w:i/>
          <w:iCs/>
          <w:color w:val="000000"/>
          <w:sz w:val="24"/>
          <w:szCs w:val="24"/>
          <w:lang w:val="ro-RO"/>
        </w:rPr>
        <w:t xml:space="preserve">pomul </w:t>
      </w:r>
      <w:r>
        <w:rPr>
          <w:rFonts w:cs="Times New Roman" w:ascii="Times New Roman" w:hAnsi="Times New Roman"/>
          <w:color w:val="000000"/>
          <w:sz w:val="24"/>
          <w:szCs w:val="24"/>
          <w:lang w:val="ro-RO"/>
        </w:rPr>
        <w:t>nu poate mînca. Foarte interesa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am însemnat în jurnal acele cîteva linii, m-am întins pe pat şi m-am lăsat în voia gîndurilor. Nu ştiu ce îndoieli m-au străbătut atunci, căci m-am ridicat după cîteva minute, am redeschis jurnalul şi ani adăugat: "Poate mă înş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ara am lucrat cu inginerul în biroul lui. Înainte de a ne despărţi, îşi rezemă mîna de umărul meu şi-mi sp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oţia mea ţine foarte mult la d-ta, Allan. Vreau să te simţi aici ca la d-ta acasă. Poţi circula în voie prin toate odăile. Noi nu suntem ortodocşi şi nu avem gineceu. Dacă ai nevoie de ceva, te rog spune-i soţiei mele sau Maitreyiei. Cred că sunteţi destul de buni priet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tîmplările acestei zile mă ispiteau să spun "da". Îi mărturisii totuşi dificultăţile mele.</w:t>
      </w:r>
    </w:p>
    <w:p>
      <w:pPr>
        <w:pStyle w:val="Normal"/>
        <w:shd w:fill="FFFFFF" w:val="clear"/>
        <w:ind w:firstLine="426"/>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rice fată indiană se poartă aşa cu un</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stre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cepu apoi să-mi povestească. O dată, trebuind să ia ceaiul la legaţia italiană, consulul a voit să ajute pe Maitreyi să traverseze o curte interioară ― căci ploua şi nu aveau decît o singură umbrelă ― şi i-a luat braţul. Atît a speriat-o pe Maitreyi gestul acesta al unui necunoscut, încît a rupt-o la fugă prin ploaie, a ieşit în stradă, a sărit în maşină şi nu s-a oprit din plîns pînă în Bhowanipore, după ce s-a repezit în braţele mamei. Şi asta se întîmplase numai cu un an înainte, cînd Maitreyi avea aproape 15 ani şi trecuse examenul de matriculaţie la Universitate, şi se pregătea pentru </w:t>
      </w:r>
      <w:r>
        <w:rPr>
          <w:rFonts w:cs="Times New Roman" w:ascii="Times New Roman" w:hAnsi="Times New Roman"/>
          <w:i/>
          <w:iCs/>
          <w:color w:val="000000"/>
          <w:sz w:val="24"/>
          <w:szCs w:val="24"/>
          <w:lang w:val="ro-RO"/>
        </w:rPr>
        <w:t xml:space="preserve">Bachelor of Arts. </w:t>
      </w:r>
      <w:r>
        <w:rPr>
          <w:rFonts w:cs="Times New Roman" w:ascii="Times New Roman" w:hAnsi="Times New Roman"/>
          <w:color w:val="000000"/>
          <w:sz w:val="24"/>
          <w:szCs w:val="24"/>
          <w:lang w:val="ro-RO"/>
        </w:rPr>
        <w:t xml:space="preserve">Altă dată, cînd o familie europeană îi invitase în lojă la operă şi un tînăr elegant încercase să-i apuce mîna, în întunerec, Maitreyi îi spuse la ureche, destul de tare ca să audă vecinii: "Am să te bat cu papucul peste gură!" Panică. Loja, în picioare. D-na X "(numele ei este prea cunoscut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alcutta pentru a-l putea menţiona aici) a intervenit. Discuţii, explicaţii, scu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făcut vreo greşeală de gramatică? întrebă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asta mă făcu să rîd cu poftă, deşi mă întrebam dacă fata aceasta ascunde inocenţă ori un perfect rafinament, cultivînd humorul şi amuzîndu-se pe spinarea noastră. Gîndul acesta îmi venea mereu în minte de cîte ori, în urmă, o ascultam vorbind sau îi auzeam rîsul din celelalte odă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i că Maitreyi scrie versuri? mă întrebă, foarte mîndru, ingine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închipuiam numai, i-am răspu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scoperirea aceasta mi-o făcea oarecum antipati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ate fetele scriu versuri, şi toţi copiii-minune. Înţelegeam că inginerul vrea să-şi scoată fata un soi de copil-minune, şi aceasta mă dezgusta. De cîte ori mai înainte îmi spusese: "Maitreyi are geniu!", şi în acele zile o priveam cu oarecare ciudă. Poate de aceea e atît de încrezută, reflectam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crie poeme filozofice, care îi plac foarte mult lui Tagore, adaogă, observîndu-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Mă prefăcui cît mai indifer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coboram scările, o întîlnii pe Maitreyi ieşind din bibliote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am că eşti poetă, vorbii cu un ton pe care îi voiam iron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roşi şi se rezemă de zid. Începea să mă supere sensibilitatea aceasta bolnăvici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urma urmelor, nu e nimic rău dacă scrii versuri, adăogai. Totul e să le scrii frumo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unde ştiţi că nu sunt frumoase? mă întrebă jucîndu-se cu volumul pe care îl adusese din bibliote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ă îndoiesc. Mă întrebam numai ce poţi şti d-ta din viaţă ca să scrii poeme filozof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gîndi o clipă, apoi începu să rîdă. Rîdea tot mai sincer, apăsîndu-şi braţele pe sîni cu un gest ciudat de pud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rî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opri deo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r trebui să rî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Nu înţeleg nimic. La urma urmelor, fiecare face ce-i place. Te-am întrebat de ce rîzi; credeam că poţi să-mi sp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ata spune că sunteţi foarte inteligent (schiţai un gest de nerăbdare). De aceea vă întreb mereu; mi-e teamă să nu fac greşeli, să nu vă supă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vea o expresie care mă făcu feric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e ce nu vrei să mă supe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sunteţi oaspetele nostru. Un oaspete e trimis de Dumnez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acă oaspetele e un om rău? o întrebai aşa, ca pe un copil, deşi faţa ei ajunsese serioasă, aproape încrunt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zeu îl cheamă înapoi, răspunse ea promp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re Dumnez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zeul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m, fiecare om are un dumnezeu </w:t>
      </w:r>
      <w:r>
        <w:rPr>
          <w:rFonts w:cs="Times New Roman" w:ascii="Times New Roman" w:hAnsi="Times New Roman"/>
          <w:i/>
          <w:iCs/>
          <w:color w:val="000000"/>
          <w:sz w:val="24"/>
          <w:szCs w:val="24"/>
          <w:lang w:val="ro-RO"/>
        </w:rPr>
        <w:t>al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centuai ultimele cuvinte. Mă privi, se gîndi, închise ochii şi-i deschise cu o privire nouă, umedă, cal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greşit, nu e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vrei să ştiu eu? vorbii, ca să-mi ascund încurcătura. Eu nu sunt filozof.</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sunt, spuse ea repede, fără să clipească. Îmi place să gîndesc, să fac versuri, să vise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spusei în gînd: "Habar n-are de filozofie!", şi zîmb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vrea să fiu</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bătrînă, începu ea deodată, cu un glas cald, melancolic, care mă străbătu. Bătrînă ca Robi Thakk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e Robi Thakkur? întrebai, turburîndu-mă fără înţel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agore. Aş vrea să fiu bătrînă ca el. Cînd eşti bă-trîn, iubeşti mai mult şi suferi mai puţ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oi se ruşină de cele spuse şi făcu un gest de fugă. Se opri şi se controlă, căci mă privise şi înţelese probabil cît eram de stînjenit, acolo, rezemat de scară şi neştiind cum trebuie să mă port cu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a a fost foarte supărată: a cetit într-o carte că fn Europa se serveşte supă în fiecare seară. La noi n-aţi avut niciodată supă, de aceea aţi slăbit. Noi nu păstrăm fiertura aceea, o dăm la pase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mie nu-mi place supa, încercai eu să o linişt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ş fi vrut să-ţi placă! spuse şi-i sclipiră o clipă </w:t>
      </w:r>
      <w:r>
        <w:rPr>
          <w:rFonts w:cs="Times New Roman" w:ascii="Times New Roman" w:hAnsi="Times New Roman"/>
          <w:i/>
          <w:iCs/>
          <w:color w:val="000000"/>
          <w:sz w:val="24"/>
          <w:szCs w:val="24"/>
          <w:lang w:val="ro-RO"/>
        </w:rPr>
        <w:t>o</w:t>
      </w:r>
      <w:r>
        <w:rPr>
          <w:rFonts w:cs="Times New Roman" w:ascii="Times New Roman" w:hAnsi="Times New Roman"/>
          <w:color w:val="000000"/>
          <w:sz w:val="24"/>
          <w:szCs w:val="24"/>
          <w:lang w:val="ro-RO"/>
        </w:rPr>
        <w:t>ch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urma urmelor, ce importanţă ar fi av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ma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r fi vrut să spună ceva, dar se opri. Eram şi eu stingherit de această întrerupere şi nu ştiam ce să cred despre lucirea aceea mînioasă a ochilor. "Poate că am supărat-o", îmi spusei în gî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rog să mă ierţi dacă am greşit cu ceva, vorbii eu blînd. Nu ştiu cum să mă port cu indie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înd i-am vorbit, ea deja se pregătea să urce scările, dar s-a oprit să mă asculte. Mă privi iarăşi, de astă dată atît de straniu </w:t>
      </w:r>
      <w:r>
        <w:rPr>
          <w:rFonts w:cs="Times New Roman" w:ascii="Times New Roman" w:hAnsi="Times New Roman"/>
          <w:i/>
          <w:iCs/>
          <w:color w:val="000000"/>
          <w:sz w:val="24"/>
          <w:szCs w:val="24"/>
          <w:lang w:val="ro-RO"/>
        </w:rPr>
        <w:t xml:space="preserve">(ah! </w:t>
      </w:r>
      <w:r>
        <w:rPr>
          <w:rFonts w:cs="Times New Roman" w:ascii="Times New Roman" w:hAnsi="Times New Roman"/>
          <w:color w:val="000000"/>
          <w:sz w:val="24"/>
          <w:szCs w:val="24"/>
          <w:lang w:val="ro-RO"/>
        </w:rPr>
        <w:t>cum am să pot eu sugera privirile ei, niciodată aceleaşi, niciodată), încît rămăsei şi eu cu ochii deschişi, sorbind-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mi-aţi cerut iertare? De ce vreţi sî mă faceţi să sufă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gînd, mă scuzai eu zăpăcit. Mi s-a părut că te-am supărat şi atun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poate să ceară iertare un bărbat unei fe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greşeşti ceva, trebuie... În sflrşit, aşa se obişnui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ei fe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unui copil, mă lăudai eu. Cel puţ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fac toţi europe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zit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evăraţii europeni, 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gîndi şi închise o clipă ochii, dar numai o clipă, căci izbucni în rîs şi iarăşi îşi" prinse sînii sub braţe, sfi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îşi cer iertare numai între ei, albi între albi. Mie mi-ar cere cineva iert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sig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lui Chabù?</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i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habù e mai neagră decît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adevăr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i străluciră iarăşi och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da. Eu şi cu mama suntem mai albe decît Chabù, şi cu tata. N-aţi observ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i şi, ce are a fa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asta e indiferent? Chabù are să se mărite mai greu, pentru că e mai neagră şi va trebui să i se dea mai mulţi ba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punînd asta, se roşi şi se turbură toată. De fapt, şi eu eram destul de încurcat, căci acum ştiam mult mai mult despre căsătoria indiană decît ştiam pe vremea vizitei lui Lucien şi înţelegeam cît e de penibil pentru o fată indiană să vorbească despre asemenea tîrguri. Norocul nostru că pe Maitreyi o chemă d-na Sen de sus, şi alergă atunci fericită, cu cartea subsuoară, strigî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Giacè!</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întorsei în odaia mea cu desăvîrşire încîntat de tot ce descoperisem în acea zi. Mă spălai, căci se apropia masa (mîncam foarte tîrziu, pe la 10― 11, după obiceiul bengalez, iar după masă toţi se duceau să se culce), şi deschisei jurnalul ca să adaog ceva. Aşteptai cîteva secunde cu stiloul în aer, apoi închisei caietul, spunîndu-mi: "Prost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ş vrea să mărturisec de la început şi răspicat că niciodată nu m-am gîndit la dragoste în cele dintîi luni petrecute în tovărăşia Maitreyiei. Mă ispitea mai mult faptul ei, ceea ce era sigilat şi fascinant în viaţa ei. Dacă mă gîndeam adesea la Maitreyi, dacă în jurnalul meu din acei timp se găsesc notate o seamă din cuvintele şi întîmplările ei, dacă, mai ales, mă turbura şi mă neliniştea, aceasta se datora straniului şi neînţelesului din ochii, din răspunsurile, din rîsul ei. Este adevărat că spre fata aceasta mă simţeam atras. Nu ştiu ce farmec şi ce chemare aveau pînă şi paşii ei. Dar aş minţi dacă n-aş spune că întreaga mea viaţă din Bhowanipore ― nu numai fata ― mi se părea miraculoasă şi ireală. Intrasem atît de repede şi fără rezervă într-o casă în care totul mi se părea neînţeles şi dubios, încît mă deşteptam cîteodată din acest vis indian, mă întorceam cu gîndul la viaţa </w:t>
      </w:r>
      <w:r>
        <w:rPr>
          <w:rFonts w:cs="Times New Roman" w:ascii="Times New Roman" w:hAnsi="Times New Roman"/>
          <w:i/>
          <w:iCs/>
          <w:color w:val="000000"/>
          <w:sz w:val="24"/>
          <w:szCs w:val="24"/>
          <w:lang w:val="ro-RO"/>
        </w:rPr>
        <w:t xml:space="preserve">mea, </w:t>
      </w:r>
      <w:r>
        <w:rPr>
          <w:rFonts w:cs="Times New Roman" w:ascii="Times New Roman" w:hAnsi="Times New Roman"/>
          <w:color w:val="000000"/>
          <w:sz w:val="24"/>
          <w:szCs w:val="24"/>
          <w:lang w:val="ro-RO"/>
        </w:rPr>
        <w:t>la viaţa noastră, şi-mi venea să zîmbesc. Ceva se schimbase, desigur. Nu mai mă interesa aproape nimic din vechea mea lume, nu mai vedeam pe nimeni în afară de musafirii familiei Sen şi începusem aproape să-mi schimb chiar lecturile. Meatul cu încetul, interesul pentru fizica matematică a scăzut, am început să citesc romane şi politică, apoi tot mai multă isto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a întîmplat îasă altceva. Maitreyi mă întrebă într-o zi dacă vreau să învăţ bengaleza, mi-ar da ea lecţii. Eu îmi cumpărasem deja, din cea dintîi săptămînă, un manual simplu pentru conversaţia bengaleză, din care citeam pe ascuns, trudindu-mă să prind înţelesul acelor cuvinte pe care le striga Maitreyi cînd era chemată sau cînd se supăra. Învăţasem, astfel, că </w:t>
      </w:r>
      <w:r>
        <w:rPr>
          <w:rFonts w:cs="Times New Roman" w:ascii="Times New Roman" w:hAnsi="Times New Roman"/>
          <w:i/>
          <w:iCs/>
          <w:color w:val="000000"/>
          <w:sz w:val="24"/>
          <w:szCs w:val="24"/>
          <w:lang w:val="ro-RO"/>
        </w:rPr>
        <w:t xml:space="preserve">giacè </w:t>
      </w:r>
      <w:r>
        <w:rPr>
          <w:rFonts w:cs="Times New Roman" w:ascii="Times New Roman" w:hAnsi="Times New Roman"/>
          <w:color w:val="000000"/>
          <w:sz w:val="24"/>
          <w:szCs w:val="24"/>
          <w:lang w:val="ro-RO"/>
        </w:rPr>
        <w:t xml:space="preserve">înseamnă "vin acum"; iar </w:t>
      </w:r>
      <w:r>
        <w:rPr>
          <w:rFonts w:cs="Times New Roman" w:ascii="Times New Roman" w:hAnsi="Times New Roman"/>
          <w:i/>
          <w:iCs/>
          <w:color w:val="000000"/>
          <w:sz w:val="24"/>
          <w:szCs w:val="24"/>
          <w:lang w:val="ro-RO"/>
        </w:rPr>
        <w:t xml:space="preserve">ki vishan! </w:t>
      </w:r>
      <w:r>
        <w:rPr>
          <w:rFonts w:cs="Times New Roman" w:ascii="Times New Roman" w:hAnsi="Times New Roman"/>
          <w:color w:val="000000"/>
          <w:sz w:val="24"/>
          <w:szCs w:val="24"/>
          <w:lang w:val="ro-RO"/>
        </w:rPr>
        <w:t>― pe care îl auzeam în orice discuţie ― un fel de exclamaţie şi mirare, ceva cam "ce extraordinar!". Manualul meu nu prea m-a învăţat mult şi, cînd Maitreyi mi-a propus să luăm lecţii împreună, am primit. În schimb, eu trebuia să-i dau lecţii de france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hiar în acea zi, imediat după, masă, ne-am aşezat la lucru în odai-a mea. Mă sfiisem</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întîi să luăm lecţiile în odaia mea şi propusesem biblioteca, dar inginerul m-a sfătuit să rămînem la mine, unde e mai multă linişte. (Eforturile vizibile pe care le făcea Sen ca să mă împrietenească cu Maitreyi şi toleranţa excesivă a d-nei Sen mă stinghereau tot mai mult, mă făceau bănuitor, răutăcios. Cîteodată mă întrebam chiar dacă nu şi-au pus în gînd să mă căsătorească cu fata lor, deşi, logic, lucrul acesta era o imposibilitate, şi ei toţi şi-ar fi pierdut casta şi numele dacă ar fi îngăduit o asemenea nun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am aşezat amîndoi la masă, eu destul de departe de ea, şi Maitreyi şi-a început lecţiile. Am înţeles îndată că nu voi putea învăţa bengaleza decît singur. Îmi explica atît de frumos şi mă privea atît de aproape, încît o ascultam fără să reţin nimic. Spuneam numai, din cînd în cînd: "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observam şi mă lăsam prins de privirile mele, de acea voinţă fluidă, care nu are nimic de-a face cu ochii, deşi porneşte prin ei. N-am văzut niciodată o figură mai insurgenţă, refuzîndu-se cu mai multă îndîrjire plasticei. Păstrez încă trei fotografii de ale Maitreyiei, dar cînd le scot din sertar şi le privesc, nu o recunosc în nici u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urmat după aceea, aşa cum ne-a fost vorba, lecţia de franceză. Eu am început să-i explic pronumele şi pronunţia alfabetului, dar Maitreyi mă întrerup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se spune: "Sunt o fată tînă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am spus cum se spune, şi repeta feric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Je suis jeune fille, je suis jeune fil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nunţa cu o precizie uimitoare. Dar lecţia mea era zadarnică, pentru că mă întrerupea mereu ca să-i spun franţuzeşte o sumă de propoziţii şi cuvinte fără nici un ro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biţi ceva, îmi traduceţi şi eu repet, găsi ea metoda cea mai bu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început atunci o serie de conversaţii foarte ciudate, pentru că Maitreyi mă întreba mereu dacă îi traduc </w:t>
      </w:r>
      <w:r>
        <w:rPr>
          <w:rFonts w:cs="Times New Roman" w:ascii="Times New Roman" w:hAnsi="Times New Roman"/>
          <w:i/>
          <w:iCs/>
          <w:color w:val="000000"/>
          <w:sz w:val="24"/>
          <w:szCs w:val="24"/>
          <w:lang w:val="ro-RO"/>
        </w:rPr>
        <w:t xml:space="preserve">exact </w:t>
      </w:r>
      <w:r>
        <w:rPr>
          <w:rFonts w:cs="Times New Roman" w:ascii="Times New Roman" w:hAnsi="Times New Roman"/>
          <w:color w:val="000000"/>
          <w:sz w:val="24"/>
          <w:szCs w:val="24"/>
          <w:lang w:val="ro-RO"/>
        </w:rPr>
        <w:t>cele ce spuneam întîi în franţuz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aş spune ceva şi aş traduce altceva, îmi mărturis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îeva lecţii nu mai mă privea, ci se juca cu creionul pe caiet în timp ce îi vorbeam. Scria de zeci de ori: Robi Thakkur, Robi Thakkur. apoi se iscălea, desena o floare, caligrafia "Calcutta", "Îmi pare rău", "De ce?", sau improviza versuri în bengaleză. Iar eu, cînd nu-i puteam privi ochii, vorbeam ca în faţa unei streine. Totuşi nu cutezam să o rog să încete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nu vrei să-rai spui că nu-ţi place să să scriu în timp ce d-ta vorbeşti? mă întrebă ea brusc, privindu-mă drept în ochi şi cu un glas de o feminitate care m-a surpri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răspuns ceva în treacăt şi mi-am continuat stingherit, e drept, dar şi puţin înfuriat. Ea şi-a plecat din nou ochii pe caiet şi a scris: "E tîrziu, prea tîrziu, dar nu e tîrz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înseamnă asta? o întrebai, căci nu mă putui opri să nu-mi arunc ochii pe cai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jucam numai, răspunse ea, ştergînd cele scrise literă după literă şi desenînd cîte o floare deasupra fiecărui cuvînt. Mi-a venit ceva în cap: am să dau lecţii de franceză lui Chabù.</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mi amintesc că m-a apucat un rîs nebun, care a înveselit-o şi pe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zi că n-aş putea? Aş fi un profesor mai bun decît d-ta, chiar la france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Vorbi cu o seriozitate şăgalnică, privindu-mă pe furiş, aşa cum nu o văzusem niciodată mai înainte, şi aceasta mă făcu să tresar şi să mă bucur, căci mi se părea mult mai feminină, mai a </w:t>
      </w:r>
      <w:r>
        <w:rPr>
          <w:rFonts w:cs="Times New Roman" w:ascii="Times New Roman" w:hAnsi="Times New Roman"/>
          <w:i/>
          <w:iCs/>
          <w:color w:val="000000"/>
          <w:sz w:val="24"/>
          <w:szCs w:val="24"/>
          <w:lang w:val="ro-RO"/>
        </w:rPr>
        <w:t xml:space="preserve">mea </w:t>
      </w:r>
      <w:r>
        <w:rPr>
          <w:rFonts w:cs="Times New Roman" w:ascii="Times New Roman" w:hAnsi="Times New Roman"/>
          <w:color w:val="000000"/>
          <w:sz w:val="24"/>
          <w:szCs w:val="24"/>
          <w:lang w:val="ro-RO"/>
        </w:rPr>
        <w:t xml:space="preserve">astfel. O înţelegeam mai bine cînd se juca femeieşte decît atunci cînd rămînea o barbară fără început şi fără sfîrşit, o "panteistă", cum o numeam eu. Nu ştiu ce i-am spus pe franţuzeşte şi n-am vrut să-i traduc. Aceasta a însufleţit-o, s-a roşit şi m-a rugat să-i repet încă o dată fraza. A memorat-o perfect şi a luat de pe masă dicţionarul englez-francez, începînd să-l răsfoiască la cuvintele care i se păreau ei că sunt în acea frază misterioasă, pe care nu </w:t>
      </w:r>
      <w:r>
        <w:rPr>
          <w:rFonts w:cs="Times New Roman" w:ascii="Times New Roman" w:hAnsi="Times New Roman"/>
          <w:i/>
          <w:iCs/>
          <w:color w:val="000000"/>
          <w:sz w:val="24"/>
          <w:szCs w:val="24"/>
          <w:lang w:val="ro-RO"/>
        </w:rPr>
        <w:t xml:space="preserve">voiam </w:t>
      </w:r>
      <w:r>
        <w:rPr>
          <w:rFonts w:cs="Times New Roman" w:ascii="Times New Roman" w:hAnsi="Times New Roman"/>
          <w:color w:val="000000"/>
          <w:sz w:val="24"/>
          <w:szCs w:val="24"/>
          <w:lang w:val="ro-RO"/>
        </w:rPr>
        <w:t>s-o traduc. (De fapt, nu era nimic; îi spusesem o banalitate oarecare.) N-a găsit nici unul din acele cuvinte din fraza mea, şi aceasta a nemulţumit-o groza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i să te joci, îmi sp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nu vreau să mă joc la lecţie, răspunsei eu, încercînd să par mult mai sec decît era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ta i-a dat de gîndit şi a'închis o clipă ochii, după obiceiul ei. Avea pleoapele mai palide, cu o foarte uşoară şi fermecătoare umbră vio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duc să văd dacă au venit scrisori, spuse ea şi se ridică repede de la m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aşteptai puţin cam plictisit; căci vedeam că nu învaţă nimic şi mă temeam să nu creadă inginerul că din vina mea nu învăţa. Se întoarse foarte repede, foarte abătută, cu două flori rupte din glicina verandei. Se aşeză şi mă între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reîncepem lecţia? </w:t>
      </w:r>
      <w:r>
        <w:rPr>
          <w:rFonts w:cs="Times New Roman" w:ascii="Times New Roman" w:hAnsi="Times New Roman"/>
          <w:i/>
          <w:iCs/>
          <w:color w:val="000000"/>
          <w:sz w:val="24"/>
          <w:szCs w:val="24"/>
          <w:lang w:val="ro-RO"/>
        </w:rPr>
        <w:t>Je suis jenne fîl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văd că ştii asta, dar mai depa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J'apprend le frança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 de săptămîna trecu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fata aceea din maşină o învăţai franţuzeşte? mă întrebă ea din senin, privindu-mă iară, oarecum înspăimînt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ţelesei că se gîndeşte la Geurtie, pe care o văzuse stînd în braţele mele, şi roş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fi fost foarte greu. mă apărai eu. Fata aceea era foarte proastă. Chiar dacă aş fi învăţat-o cinci a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ţi ani ai avea pesta cinci ani? mă întrerups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izeci pe treizeci şi unul, răspunsei măgul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jumătate cît el, şopti mai mult pentru s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ec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ochii în caiet şi începu să scrie "Robi Thakkur", şi în caractere bengaleze, şi în caractere europene. Aceasta mă enervă din mai multe motive; întîi, pentru că mă intriga pasiunea ei pentru un bărbat de şaptezeci de ani; al doilea, pentru că se depărtase discuţia de la Geurtie (prin care, crezul eu un moment, aş fi făcut-o un pic geloasă); în sfîrşit, pentru că bănuiam că îşi bate joc de mine şi se preface mai naivă decît este. N-aş fi suportat pentru nimic în lum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ă-şi bată joc de mine o fată de 16 ani, pentru care nu simţeam nici un fel de dragoste, ci numai delicii intelectuale. De aceea nu i-am luat în seamă multă vreme o serie de acte foarte abile şi discrete, prin care ea poate încerca să mă prindă în cursă şi să mă. facă ridicul. La urma urmelor, gîndeam eu, sunt cel dintîi tînăr pe care Maitreyi îl cunoaşte mai de aproape, locuiesc alături de ea, sunt alb, şi ar avea atîtea motive să mă placă. Gîndul acesta îmi da curaj. Îmi plăcea să-l cultiv, pentru că mă ştiam imun, simţeam că voi putea rămîne deasupra jocului, implicat în eventuala ei pa-siune, dar liber faţă de mine însumi. Jurnalul acelor săptămîni dovedeşte îndeajuns aceasta. Urmăream jocul Maitreyi ei cu multă luciditate. Pentru că, într-adevăr, de cînd îi pierise timiditatea de la început şi începuse să vorbească deschis cu mine, Maitreyi îmi făcea impresia că se joacă. Se ridică strîngîndu-şi cărţile şi luă în mîn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o fl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am ales pe cele mai roşii, spuse ea, privind ciorchinele glici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pregătea să pl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le pe amîndouă, îi atrăsei eu luarea-aminte, înfundîndu-mi tutun în pipă, ca să-i arăt cît de puţin ţineam la florile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întoarse şi o luă şi pe cealaltă, îmi mulţumi pentru lecţie şi plecă. Dar se întoarse repede în uşă, zvîrli o floare pe masa mea (pe cealaltă o şi pusese în păr) şi fugi. O auzeam cum urcă scările, patru cîte patru. Nu ştiam ce să cred: declaraţie? Deschisei jurnalul şi însemnai scena cu un comentariu stupi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doua zi, la ceaiul de dimineaţă şi înainte de a pleca la birou, Maitreyi mă întrebă în treacăt ce-am făcut cu flo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presat-o, minţii eu, ca s-o fac să bănuiască cine ştie ce idilă incipientă în sufletul m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am pierdut-o pe scară, mărturisi întrist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gîndit toată ziua la această scenă şi-mi imaginam o serie de întîmplări cu desăvîrşire absurde. Cînd m-am întors de la birou, m-am privit în oglindă şi, pentru întîia oară în viaţa mea, mă voiam mai frumos. Dar am un rest de humor care nu mă părăseşte niciodată şi, surprinzîndu-mă în faţa oglinzii, aşa cum mă maimuţăream ca un actor de cinema, începui să rîd cu poftă şi mă trînti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e pat, fericit că sunt totuşi un tînăr inteligent şi lucid. Atunci intră şi Maitreyi, cu cărţile la braţ.</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acem lecţie astăzi? mă întrebă ea, foarte timi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început cu bengaleza, la care eu progresam mult, pentru că învăţam serile singur şi vorbeam tot timpul cu Chabù numai în bengali. Ea îmi dete o temă de tradus şi, în timp ce eu scriam, mă între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ai pus flo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presat-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ată-mi-o şi m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destul de încurcat, pentru că. de fapt, zvîrlisem floarea pe fere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ot, mă prefăcut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ţii într-un loc ascuns de tot? mă întrebă ea, extrem de interes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ăcui, lăsînd-o să creadă asta, şi continuarăm lecţia. După ce a plecat, am ieşit pe verandă, am rupt o floare care mi se părea mie că seamănă mai mult cu cea primită şi am presat-o, ofilind-o puţin cu cenuşa de la pipă, ca şi cum ar fi fost culeasă cu o zi mai înainte. Intîlnii pe Maitreyi la masă. Îi luceau ciudat ochii, îi venea mereu să rî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a spune că ne ţinem de prost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privii îngheţat şi-mi oprii apoi ochii pe d-na Sen, care surîdea foarte mărinimoasă. Gîndul că ni se încurajează şi glumele sentimentale mă dezgusta. Mi se părea că e un complot general la mijloc, ca să mă îndrăgostesc de Maitreyi. Aşa îmi explicai atunci de ce suntem lăsaţi mereu singuri, de ce inginerul se retrage tot timpul în odaia lui, cetind romane poliţiste, de ce nici o femeie din cîte stau sus nu coboară niciodată să ne spioneze. Îmi venea să fug chiar atunci din casă, căci nimic nu-mi repugnă mai profund decît un complot matrimonial. Plecai ochii în jos şi mîncai tăcut. Eram numai noi trei: Maitreyi, d-na Sen şi cu mine. Inginerul cina la prieteni. Maitreyi vorbi tot timpu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ît a durat masa. De altfel, observasem de mult că nu tace decît cînd e de faţă tatăl sau vreun bărbat strein. Cu noi, ceilalţi din casă, era foarte vorbăre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trebui să te plimbi puţin, serile, vorbi Maitreyi. Mama spune că iar ai slăb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spunsei ceva indiferent şi pe un ton distant, ceea ce observă numaidecît d-na Sen. Începu s-o întrebe pe Maitreyi în bengali, şi ea răspundea îmbufnată, dînd din picioare pe sub masă. M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prefăcui că nu bag nimic în seamă, dar mă durea s-e văd întristată pe d-na Sen, pe care o iubeam ca pe o mamă, deşi arăta atît de tînără şi de sfioasă. Cînd plecai, Maitreyi veni după mine pe coridor. Aceasta nu se mai întîmplase niciodată, să se apropie de odaia mea, noaptea.</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rog să-mi dai înapoi flo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bservai numaidecît că era emoţionată. Făcuse chiar e foarte serioasă greşeală de gramatică. Nu îndrăzneam S-o poftesc înlăuntru la mine, dar ea intră direct, fără să aştepte. Îi arătai floarea presată şi o rugai să mi-o înapoieze, căci eu vreau totuşi s-o păstrez (sau cam aşa ceva; spusei în orice caz o stupiditate, care se voia- misterioasă şi oarecum sentimentală). O luă tremurînd în mînă, o privi puţin şi apoi începu să rîdă, cu atîta poftă, încît trebui să se rezeme de uş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nu e floarea mea, spuse ea, foarte feric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babil pălii puţin, căci mă privea birui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îţi vine să spui asta? mă prefăcui eu indign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loarea aceea avea, împletit, un fir din părul m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privi încă o dată, </w:t>
      </w:r>
      <w:r>
        <w:rPr>
          <w:rFonts w:cs="Times New Roman" w:ascii="Times New Roman" w:hAnsi="Times New Roman"/>
          <w:i/>
          <w:iCs/>
          <w:color w:val="000000"/>
          <w:sz w:val="24"/>
          <w:szCs w:val="24"/>
          <w:lang w:val="ro-RO"/>
        </w:rPr>
        <w:t>pasemite</w:t>
      </w:r>
      <w:r>
        <w:rPr>
          <w:rFonts w:cs="Times New Roman" w:ascii="Times New Roman" w:hAnsi="Times New Roman"/>
          <w:color w:val="000000"/>
          <w:sz w:val="24"/>
          <w:szCs w:val="24"/>
          <w:lang w:val="ro-RO"/>
        </w:rPr>
        <w:t xml:space="preserve"> foarte amuzată, şi fugi. O auzii, pînă tîrziu după miezul nopţii, cîntînd în odaia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V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tr-o zi, d-l Sen bătu la uşa mea. Ieşii în prag şi îl văzui gata d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plecare, iar pe Maitreyi înveştmîntată în cea mai frumoasă </w:t>
      </w:r>
      <w:r>
        <w:rPr>
          <w:rFonts w:cs="Times New Roman" w:ascii="Times New Roman" w:hAnsi="Times New Roman"/>
          <w:i/>
          <w:iCs/>
          <w:color w:val="000000"/>
          <w:sz w:val="24"/>
          <w:szCs w:val="24"/>
          <w:lang w:val="ro-RO"/>
        </w:rPr>
        <w:t xml:space="preserve">sari </w:t>
      </w:r>
      <w:r>
        <w:rPr>
          <w:rFonts w:cs="Times New Roman" w:ascii="Times New Roman" w:hAnsi="Times New Roman"/>
          <w:color w:val="000000"/>
          <w:sz w:val="24"/>
          <w:szCs w:val="24"/>
          <w:lang w:val="ro-RO"/>
        </w:rPr>
        <w:t>pe care o avea, de culoarea cafelei crude, cu şal maron şi papuci de a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ică-mea ţine o conferinţă despre esenţa frumosului, îmi sp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u îi privii surprins şi zîmbii cu o mirare şi încîntare prefăcute. Maitreyi se juca indiferentă cu şalul. Avea un sul manuscris în mînă şi coafura foarte îngrijită. Fără îndoială că se parfumase cu "Keora atar", pentru că pătrundea pînă la mine esenţa aceea zăpăci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i urez din inimă tot succesul. Numai să nu se intimideze, adăogai eu, privind-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întîia dată cînd vorbeşte, lămuri d-l Sen, orgolios. Păcat că nu pricepi destul de bine bengaleza ca s-o asculţi şi d-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intrat în odaia mea oarecum intimidat, cu o turbure dezamăgire în suflet. Mi-am reluat lectura cu greu, căci figura Maitreyiei conferenţiind despre frumos mă obseda. Ori e o farsă la mijloc, ori eu sunt un dobitoc, îmi spuneam. Niciodată n-aş fi crezut că fata aceasta poate gîndi probleme atît de responsabile. Repetam prostit: esenţa frumos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am auzit maşina oprindu-se în faţa casei, peste vreo două ceasuri, am ieşit într-adins pe verandă ca să-i întîmpin. Maitreyi mi s-a părut puţin cam tris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a fost? întreb eu, adresîndu-mă amîndoro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rea au înţeles-o toţi, răspunse inginerul. A fost prea profundă, a vorbit de lucruri prea intime: despre creaţiune şi emoţie, despre interiorizarea frumosului, ş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publicul n-a putut-o urmări întotdeauna.</w:t>
      </w:r>
    </w:p>
    <w:p>
      <w:pPr>
        <w:pStyle w:val="BodyTextIndent2"/>
        <w:rPr>
          <w:rFonts w:ascii="Times New Roman" w:hAnsi="Times New Roman" w:cs="Times New Roman"/>
        </w:rPr>
      </w:pPr>
      <w:r>
        <w:rPr>
          <w:rFonts w:cs="Times New Roman" w:ascii="Times New Roman" w:hAnsi="Times New Roman"/>
        </w:rPr>
        <w:t>Am crezut o clipă că Maitreyi se va opri să mai stea cu mine de vorbă, dar a trecut prin faţa uşii fără să mă privească şi a alergat sus. Am auzit-o închizînd ferestrele in odaia ei. Nu-mi găseam locul, şi atunci mi-am luat cascheta şi am pornit să mă plimb în parc. Coborînd treptele verandei, mă auzii chemat din balc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te du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itreyi sta aplecată pe balustradă, într-o </w:t>
      </w:r>
      <w:r>
        <w:rPr>
          <w:rFonts w:cs="Times New Roman" w:ascii="Times New Roman" w:hAnsi="Times New Roman"/>
          <w:i/>
          <w:iCs/>
          <w:color w:val="000000"/>
          <w:sz w:val="24"/>
          <w:szCs w:val="24"/>
          <w:lang w:val="ro-RO"/>
        </w:rPr>
        <w:t xml:space="preserve">sari </w:t>
      </w:r>
      <w:r>
        <w:rPr>
          <w:rFonts w:cs="Times New Roman" w:ascii="Times New Roman" w:hAnsi="Times New Roman"/>
          <w:color w:val="000000"/>
          <w:sz w:val="24"/>
          <w:szCs w:val="24"/>
          <w:lang w:val="ro-RO"/>
        </w:rPr>
        <w:t>albă, de casă, părul lăsat pe umeri şi braţele goale. Îi spusei că mă duc să mă plimb prin parc şi să-mi cumpăr tut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ţi trimite pe servitor să cumpere tut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eu ce să fac? întreb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vrei, vino sus să stăm de vor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nvitaţia aceasta mă turbură mult, pentru că, deşi puteam circula liber prin toată casa, nu fusesem încă niciodată în odaia Maitreyiei. Ajunsei acolo într-o clipă. Mă aştepta la uşă, cu o faţă obosită, ochii rugători şi buzele straniu de roşii. (Amănuntul acesta m-a frapat: am aflat mai tîrziu că, de cîte ori ieşea în oraş, îşi vopsea buzele cu </w:t>
      </w:r>
      <w:r>
        <w:rPr>
          <w:rFonts w:cs="Times New Roman" w:ascii="Times New Roman" w:hAnsi="Times New Roman"/>
          <w:i/>
          <w:iCs/>
          <w:color w:val="000000"/>
          <w:sz w:val="24"/>
          <w:szCs w:val="24"/>
          <w:lang w:val="ro-RO"/>
        </w:rPr>
        <w:t xml:space="preserve">pan, </w:t>
      </w:r>
      <w:r>
        <w:rPr>
          <w:rFonts w:cs="Times New Roman" w:ascii="Times New Roman" w:hAnsi="Times New Roman"/>
          <w:color w:val="000000"/>
          <w:sz w:val="24"/>
          <w:szCs w:val="24"/>
          <w:lang w:val="ro-RO"/>
        </w:rPr>
        <w:t>după ceremonialul eleganţei bengale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rog să-ţi laşi pantofii aici, îmi spuse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Rămăsei în ciorapi, şi aceasta mă făcu să mă cred ridicul, zăpăcindu-mă şi mai mult. Mă pofti să stau lîngă uşa ce da </w:t>
      </w:r>
      <w:r>
        <w:rPr>
          <w:rFonts w:cs="Times New Roman" w:ascii="Times New Roman" w:hAnsi="Times New Roman"/>
          <w:i/>
          <w:iCs/>
          <w:color w:val="000000"/>
          <w:sz w:val="24"/>
          <w:szCs w:val="24"/>
          <w:lang w:val="ro-RO"/>
        </w:rPr>
        <w:t xml:space="preserve">în </w:t>
      </w:r>
      <w:r>
        <w:rPr>
          <w:rFonts w:cs="Times New Roman" w:ascii="Times New Roman" w:hAnsi="Times New Roman"/>
          <w:color w:val="000000"/>
          <w:sz w:val="24"/>
          <w:szCs w:val="24"/>
          <w:lang w:val="ro-RO"/>
        </w:rPr>
        <w:t>balcon, pe o pernă. Odaia părea mai degrabă o celulă. Deşi era tot atît de mare ca şi a mea, nu avea decît un pat, un scaun şi două perne. În balcon mai era o măsuţă de scris, care aparţinea probabil tot odăiei. Nici o cadră pe pereţi, nici un dulap, nici o oglin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pat doarme Chabù, spuse ea, zîmb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rogojina 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i-o arăta de sub pat; o rogojină subţire ca pînza, făcută din pai de </w:t>
      </w:r>
      <w:r>
        <w:rPr>
          <w:rFonts w:cs="Times New Roman" w:ascii="Times New Roman" w:hAnsi="Times New Roman"/>
          <w:i/>
          <w:iCs/>
          <w:color w:val="000000"/>
          <w:sz w:val="24"/>
          <w:szCs w:val="24"/>
          <w:lang w:val="ro-RO"/>
        </w:rPr>
        <w:t xml:space="preserve">bambù. </w:t>
      </w:r>
      <w:r>
        <w:rPr>
          <w:rFonts w:cs="Times New Roman" w:ascii="Times New Roman" w:hAnsi="Times New Roman"/>
          <w:color w:val="000000"/>
          <w:sz w:val="24"/>
          <w:szCs w:val="24"/>
          <w:lang w:val="ro-RO"/>
        </w:rPr>
        <w:t>Eram emoţionat; parcă m-aş fi aflat dintr-o dată în faţa unei sfinte. Am adorat-o aproape în acea clipă. Dar ea avu un rîs ascuns şi-mi spuse aproape de urech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multe ori dorm în balcon: bate briza şi aud strada, j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stradă pe care nu mai trecea nimeni după ora I seara, mai mult un colţ de parc decît o str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place să aud strada, vorbi ea, privind peste balustradă. Drumul ăsta de jos cine ştie unde du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Clive Street, spusei eu. crezînd că fac o glu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in Clive Stre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Gang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p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sări şi se apropie iar d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eram mică de tot, mai mică decît Chabù, mergeam în fiecare vară la Puri, pe malul mării. Bunicul avea un hotel acolo. Valuri ca la Puri nu cred că mai există în alte mări. Cît casa 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mi închipui! valurile cît casa şi, alături, pe Maitreyi conferenţiind despre esenţa frumosului. Nu-mi putui stă-pîni un zîmbet superior, de lucidi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rîzi? mă întrebă tris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 se părea că exagere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tunci trebuia să rîzi? Bunicul meu a exagerat mai mult ca mine: a făcut unsprezece cop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întoarse iar pe balcon. Crezui că am supărat-o şi mormăii o scuză oarec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geaba, acum nu-mi ceri iertare ca întîia oară, vorbi ea zîmbind rece. Nici d-ta nu crezi ce spui. Îţi place Swinbur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Eram obicinuit cu vorbirea ei dezordonată, şi i-am răspuns că-mi place destul Swinburne. Îmi aduse de pe măsuţă un volum uzat şi îmi indică un pasagiu din </w:t>
      </w:r>
      <w:r>
        <w:rPr>
          <w:rFonts w:cs="Times New Roman" w:ascii="Times New Roman" w:hAnsi="Times New Roman"/>
          <w:i/>
          <w:iCs/>
          <w:color w:val="000000"/>
          <w:sz w:val="24"/>
          <w:szCs w:val="24"/>
          <w:lang w:val="ro-RO"/>
        </w:rPr>
        <w:t xml:space="preserve">Anactoria, </w:t>
      </w:r>
      <w:r>
        <w:rPr>
          <w:rFonts w:cs="Times New Roman" w:ascii="Times New Roman" w:hAnsi="Times New Roman"/>
          <w:color w:val="000000"/>
          <w:sz w:val="24"/>
          <w:szCs w:val="24"/>
          <w:lang w:val="ro-RO"/>
        </w:rPr>
        <w:t>subliniat cu creionul. Îl cetii tare. După cîteva versuri, îmi luă cartea din mî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îţi place alt poet, căci Swinburne nu-ţi place îndeaju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jicnit, şi începui să mă scuz, pretextînd că întreaga poezie romantică nu valorează cît un singur poem al lui Valéry. Mă ascultă foarte atentă, privindu-mă în ochi, ca la cele dinţii lecţii de franceză, şi aprobîndu-mî cu mişcări supuse din cap.</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__ Vrei să bei o ceaşcă cu ceai? mă întrerupse ea tocmai cînd criticam "poemul filozofic" ca atare, numindu-l hibrid şi </w:t>
      </w:r>
      <w:r>
        <w:rPr>
          <w:rFonts w:cs="Times New Roman" w:ascii="Times New Roman" w:hAnsi="Times New Roman"/>
          <w:i/>
          <w:iCs/>
          <w:color w:val="000000"/>
          <w:sz w:val="24"/>
          <w:szCs w:val="24"/>
          <w:lang w:val="ro-RO"/>
        </w:rPr>
        <w:t>inefici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uţii, puţin plictisit de întrerupere. Ea ieşi pe coridor şi strigă jos, în curte, la bucătar, să pregătească ceai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er că n-ai sî mi-l verşi şi mie pe pantaloni, cum l-ai vărsat anul trecut pe pantalonii lui Luci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redeam că are să iîdă, dar ea rămase deodată împietrită în mijlocul odăii, exclamă ceva în bengali şi fugi numaidecît. După paşi, bănuii că s-a dus spre biroul inginerului, care era alături de odaia de primire. Se întoarse cu două căr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am primit azi-dimineaţă de la Paris şi am fost atît de cufundată în conferinţa aceea a mea, încît am uitat de 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Erau două exemplare din </w:t>
      </w:r>
      <w:r>
        <w:rPr>
          <w:rFonts w:cs="Times New Roman" w:ascii="Times New Roman" w:hAnsi="Times New Roman"/>
          <w:i/>
          <w:iCs/>
          <w:color w:val="000000"/>
          <w:sz w:val="24"/>
          <w:szCs w:val="24"/>
          <w:lang w:val="ro-RO"/>
        </w:rPr>
        <w:t xml:space="preserve">L'Inde avec les Anglais </w:t>
      </w:r>
      <w:r>
        <w:rPr>
          <w:rFonts w:cs="Times New Roman" w:ascii="Times New Roman" w:hAnsi="Times New Roman"/>
          <w:color w:val="000000"/>
          <w:sz w:val="24"/>
          <w:szCs w:val="24"/>
          <w:lang w:val="ro-RO"/>
        </w:rPr>
        <w:t>a lui Lucien şi, fiind trimise de editor, nu aveau nici un fel de dedicaţ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a e a d-tale, spus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i ce facem? Eu îţi dăruiesc cu dedicaţie exemplarul meu, şi d-ta, tot cu dedicaţie, exemplarul d-t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ătu din palme. Îmi aduse cerneală şi de-abia îşi putea stăpîni nerăbdarea, în timp ce eu scriam: "Prietenei mele Maitreyi Devi, de la un elev şi profesor, în amintirea etc". Acel "etc." a intrigat-o. Pe exemplarul ei scrise doar atîta: "Prieten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acă această carte e furată de cin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are a face, şi acela poate să-mi fie priet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aşeză pe rogojină, cu bărbia rezemată de genunchi, şi mă privi o clipă cum îmi beam ceaiul. Se înserase bine. Jos, în stradă, se aprinsese felinarul, şi umbra cocotierului crescuse ciudat de mare şi de albastră. Mă întrebam ce vor fi făcut celelalte suflete din această casă, de ce nu le aud niciodată nici gura, nici pasul, dacă nu cumva e o conspiraţie să ne lase întotdeauna singuri, de astă dată chiar în odaia ei, drept singura lumină numai boarea albastră a felinar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ăzi începe prietenia noastră, nu e aşa? mă întrebă Maitreyi foarte dulce, luîndu-mi ceaşca go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astăzi? Eram prieteni mai de mult, de cînd am început a vorbi împreună seri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aşeză iarăşi pe rogojină şi îmi spuse că, dacă am fi fost prieteni buni de tot, mi-ar fi destăinuit tristeţea ei. Am rugat-o, şi tăcea mereu, privindu-mă. Am tăcut şi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obi Thakkur n-a fost astăzi la conferinţă, vorb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rturisirea aceasta mă făcu să sufăr. Aş fi vrut să spun ceva care s-o jicnească, să-i spun că se înşală dacă mă consideră prieten, că e ridiculă şi îndrăgost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iubeşti, insinuai eu, răutăci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pregăteam să încep ceva care s-o supere. Dar ea îşi întoarse brusc faţa de la mine şi mă întrebă deodată, asp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tră vă place să staţi în întunerec cu fet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stat niciodată, spusei la întîmpl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vrea să rîmîn singură, vorbi ea după o pauză, sfîrşită, obosită, ducîndu-se să se întindă pe rogojina din balc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eşii, îmi pusei cu greutate pantofii, căci era întunerec, şi coborîi tiptil scările, cu o ciudată mîhnire şi furie în suflet. Am fost foarte emoţionat văzînd pretutindeni lămpile aprin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jurnalul acelei lu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are o frumuseţe regulată, ci dincolo de canoane, expresivă pînă la răzvrătire, fermecătoare în sensul magic al cuvîntului. Recunosc că nu mi-am putut lua gîndul de la ea toată noaptea. Şi acum, în loc să lucrez, mă gîndesc la ea, imagine pală în sort albastră de mătase întunecată cu înflorituri de aur. Şi părul... Persanii aveau dreptate, în poeme, asemănîndu-l şerpilor. Ce va fi, nu ştiu. Probabil voi ui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voi găsi liniştea, emule, Dumnezeule, prietenul meu?"</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habù a scris o poveste, şi Maitreyi mi-o traduce astăzi, pe terasă, rîzînd. S-ar putea rezuma astfel: «Un rege avea un fiu cu numele de Phul. O dată, acesta a ajuns pe cal într-o pădure mare. Îndată, tot ce era în pădure s-a prefăcut în flori, numai prinţul şi calul au rămas aceiaşi. Întors la palat, fiul povesti regelui întîmpîarea, dar acesta nu-l crezu şi îl mustră că spune minciuni. Chemă pe </w:t>
      </w:r>
      <w:r>
        <w:rPr>
          <w:rFonts w:cs="Times New Roman" w:ascii="Times New Roman" w:hAnsi="Times New Roman"/>
          <w:i/>
          <w:iCs/>
          <w:color w:val="000000"/>
          <w:sz w:val="24"/>
          <w:szCs w:val="24"/>
          <w:lang w:val="ro-RO"/>
        </w:rPr>
        <w:t>pandit-</w:t>
      </w:r>
      <w:r>
        <w:rPr>
          <w:rFonts w:cs="Times New Roman" w:ascii="Times New Roman" w:hAnsi="Times New Roman"/>
          <w:color w:val="000000"/>
          <w:sz w:val="24"/>
          <w:szCs w:val="24"/>
          <w:lang w:val="ro-RO"/>
        </w:rPr>
        <w:t>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regal şi-i porunci să citească prinţului pilde şi sfaturi despre minciună. Pentru că totuşi prinţul nu voia să recunoască, regele adună întreaga armată şi se duse în pădure. Îndată, ei toţi se prefăcură în flori. A trecut o zi. Atunci veni Phul, fiul regelui, aducînd cu el cărţile în care se găseau pilde şi sfaturi despre minciună. Luă cărţile şi începu sa risipească foile în vînt. Şi cum se risipeau foile, aşa înviau soldaţii regelui şi regele însuş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bserv cîteva trăsături murdare în caracterul inginerului. E plin de el însuşi, e de necrezut cît de superior se consideră. Astă-noapte, pe terasă, mi-a cerut discret amănunte despre cocotele din Paris. Ar vrea să plece pentru cîteva luni în Franţa, să-şi îngrijească presiunea arterială. Suferă, la răstimpuri, de un fel de </w:t>
      </w:r>
      <w:r>
        <w:rPr>
          <w:rFonts w:cs="Times New Roman" w:ascii="Times New Roman" w:hAnsi="Times New Roman"/>
          <w:i/>
          <w:iCs/>
          <w:color w:val="000000"/>
          <w:sz w:val="24"/>
          <w:szCs w:val="24"/>
          <w:lang w:val="ro-RO"/>
        </w:rPr>
        <w:t xml:space="preserve">«mauches-volantes» </w:t>
      </w:r>
      <w:r>
        <w:rPr>
          <w:rFonts w:cs="Times New Roman" w:ascii="Times New Roman" w:hAnsi="Times New Roman"/>
          <w:color w:val="000000"/>
          <w:sz w:val="24"/>
          <w:szCs w:val="24"/>
          <w:lang w:val="ro-RO"/>
        </w:rPr>
        <w:t>din pricina sînge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ărul inginerului, Mantu, vine acum din Delhi, unde era, profesor secundar, ca să ocupe un post de lector în Government Commercial School. Pare să aibă treizeci de ani, e scund şi slab, şi locuieşte într-o cameră vecină cu a mea. Ne-am împrietenit foarte repede. Îmi mărturiseşte că a venit să se însoare. El nu vrea, dar d-l Sen vrea. Presimte nu ştiu ce rău şi se tem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un băiat bun, care vorbeşte englezeşte închizînd ochii. Rîde mu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eremonia mariajului lui Mantu, începută acum patru zile, s-a sfîrşit ieri-noapte. Ospeţe au fost şi în casa miresei (neagră, comună, dar foarte simpatică), şi în casa inginerului. Remarc atitudinea lui Sen în această căsătorie; de fapt, el a aranjat totul şi mi se plînge că Mantu «sugerează» prea mult şi se precipită. Mantu îl respectă într-atît, încît i-ar îi dat şi virginitatea miresei, după cum e obiceiul în anumite părţi ale Indiei, ca învăţăcelul să acorde </w:t>
      </w:r>
      <w:r>
        <w:rPr>
          <w:rFonts w:cs="Times New Roman" w:ascii="Times New Roman" w:hAnsi="Times New Roman"/>
          <w:i/>
          <w:iCs/>
          <w:color w:val="000000"/>
          <w:sz w:val="24"/>
          <w:szCs w:val="24"/>
          <w:lang w:val="ro-RO"/>
        </w:rPr>
        <w:t xml:space="preserve">prima nox </w:t>
      </w:r>
      <w:r>
        <w:rPr>
          <w:rFonts w:cs="Times New Roman" w:ascii="Times New Roman" w:hAnsi="Times New Roman"/>
          <w:color w:val="000000"/>
          <w:sz w:val="24"/>
          <w:szCs w:val="24"/>
          <w:lang w:val="ro-RO"/>
        </w:rPr>
        <w:t xml:space="preserve">lui </w:t>
      </w:r>
      <w:r>
        <w:rPr>
          <w:rFonts w:cs="Times New Roman" w:ascii="Times New Roman" w:hAnsi="Times New Roman"/>
          <w:i/>
          <w:iCs/>
          <w:color w:val="000000"/>
          <w:sz w:val="24"/>
          <w:szCs w:val="24"/>
          <w:lang w:val="ro-RO"/>
        </w:rPr>
        <w:t xml:space="preserve">guru </w:t>
      </w:r>
      <w:r>
        <w:rPr>
          <w:rFonts w:cs="Times New Roman" w:ascii="Times New Roman" w:hAnsi="Times New Roman"/>
          <w:color w:val="000000"/>
          <w:sz w:val="24"/>
          <w:szCs w:val="24"/>
          <w:lang w:val="ro-RO"/>
        </w:rPr>
        <w:t xml:space="preserve">(Mantu îmi spune mereu că inginerul nu e numai văr, ci şi </w:t>
      </w:r>
      <w:r>
        <w:rPr>
          <w:rFonts w:cs="Times New Roman" w:ascii="Times New Roman" w:hAnsi="Times New Roman"/>
          <w:i/>
          <w:iCs/>
          <w:color w:val="000000"/>
          <w:sz w:val="24"/>
          <w:szCs w:val="24"/>
          <w:lang w:val="ro-RO"/>
        </w:rPr>
        <w:t>gu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fost peste tot, am văzut toate amănuntele totdeauna în frunte, în costum indian de mătase (mărturisesc că mă prinde foarte bine, iar apariţia mea sinceră, spontană, silindu-mă să vorbesc tot timpul bengaleza, mi-a creat o mare popularitate). Recunosc că «societatea» indiană mă încîntă, prietenii indieni sunt nestemaţi. Cîteodată sunt îndrăgostit ciudat, în sensul divin al cuvîntului (ca în India), socotind orice femeie «mamă». Niciodată n-am simţit o mai devotată, mai curată şi liniştitoare dragoste filială ca pentru d-na Sen, pe care ― cum e obiceiul aici ― fiecare o cheamă «mamă». Cînd zăresc pe stradă </w:t>
      </w:r>
      <w:r>
        <w:rPr>
          <w:rFonts w:cs="Times New Roman" w:ascii="Times New Roman" w:hAnsi="Times New Roman"/>
          <w:i/>
          <w:iCs/>
          <w:color w:val="000000"/>
          <w:sz w:val="24"/>
          <w:szCs w:val="24"/>
          <w:lang w:val="ro-RO"/>
        </w:rPr>
        <w:t xml:space="preserve">sari </w:t>
      </w:r>
      <w:r>
        <w:rPr>
          <w:rFonts w:cs="Times New Roman" w:ascii="Times New Roman" w:hAnsi="Times New Roman"/>
          <w:color w:val="000000"/>
          <w:sz w:val="24"/>
          <w:szCs w:val="24"/>
          <w:lang w:val="ro-RO"/>
        </w:rPr>
        <w:t>albastre (ca ale d-nei Sen), chiar fără a vedea faţa femeilor, simt aceeaşi emoţie. Simt că sunt «fiu», că nicăieri nu voi găsi o mai dezinteresată, mai curată şi mai înaltă pasiune maternă ca în Ind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i-a plăcut să mă închipui căsătorit cu Maitreyi. Nu pot minţi: eram fericit. Am visat-o tot timpul cît a durat căsătoria lui Mantu; logodnică, amantă. Dar nu mi-am pierdut niciodată capul.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Adică voiam să mă conving că nu e atît de frumoasă, îi criticam şoldurile prea mari pentru mijlocul prea subţire, inventam tot felul de scăderi fizice, crezînd astfel că mi-o îndepărtez. De fapt, cum se întîmplă adesea, tocmai aceste scăderi mi-au apropiat-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ştiu dacă toate insinuările pe care prietenii casei mi le fac sunt simple glume sau pornesc din sursa sigură, şi serios orientată către mariajul meu, a inginerului. O dată, la masă, am înţeles că şi d-na Sen ar dori acelaşi lucru. Nu pot spune că e conspiraţie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deşi crezusem multă vreme astfel), pentru că ei socotesc căsătoria o fericire şi o datorie, mă iubesc mult şi sincer, şi apoi Maitreyi e atît de cunoscută în elita bengaîeză, încît foarte uşor şi-ar găsi un soţ superior m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gîndesc: ce aş deveni eu căsătorit cu Maitreyi? E posibil să-mi pierd într-atît luciditatea, încît, prins în cursă, să accept? Fără îndoială, e cea mai talentată şi ma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enigmatică fată din cîte am cunoscut, dar eu </w:t>
      </w:r>
      <w:r>
        <w:rPr>
          <w:rFonts w:cs="Times New Roman" w:ascii="Times New Roman" w:hAnsi="Times New Roman"/>
          <w:i/>
          <w:iCs/>
          <w:color w:val="000000"/>
          <w:sz w:val="24"/>
          <w:szCs w:val="24"/>
          <w:lang w:val="ro-RO"/>
        </w:rPr>
        <w:t>pur</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şi simplu</w:t>
      </w:r>
      <w:r>
        <w:rPr>
          <w:rFonts w:cs="Times New Roman" w:ascii="Times New Roman" w:hAnsi="Times New Roman"/>
          <w:color w:val="000000"/>
          <w:sz w:val="24"/>
          <w:szCs w:val="24"/>
          <w:lang w:val="ro-RO"/>
        </w:rPr>
        <w:t xml:space="preserve"> nu pot fi căsătorit. Ce s-ar face libertatea mea? Mă închipui soţul Maitreyiei; aş fi prea fericit. Unde vor fi călătoriile mele pe unde nu-mi vine a crede şi cărţile pe care le cumpăr în fiecare oraş ca să le vînd în oraşul urmă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r pînă atunci, ce fericit mă simt. Şi cîte am văzut. Noaptea de ieri ― </w:t>
      </w:r>
      <w:r>
        <w:rPr>
          <w:rFonts w:cs="Times New Roman" w:ascii="Times New Roman" w:hAnsi="Times New Roman"/>
          <w:i/>
          <w:iCs/>
          <w:color w:val="000000"/>
          <w:sz w:val="24"/>
          <w:szCs w:val="24"/>
          <w:lang w:val="ro-RO"/>
        </w:rPr>
        <w:t xml:space="preserve">prima nox </w:t>
      </w:r>
      <w:r>
        <w:rPr>
          <w:rFonts w:cs="Times New Roman" w:ascii="Times New Roman" w:hAnsi="Times New Roman"/>
          <w:color w:val="000000"/>
          <w:sz w:val="24"/>
          <w:szCs w:val="24"/>
          <w:lang w:val="ro-RO"/>
        </w:rPr>
        <w:t>― în iatacul inundat cu flori, fetele cîntînd în balcon, Maitreyi cetînd-şi poemul, scris anume pentru această ceremon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 observaţie pe care am repetat-o pînă la saturaţie în ultimele zile: de cîte ori înţeleg că se vorbeşte despre o eventuală căsătorie a mea cu Maitreyi sau de cîte ori bănuiesc aceasta, o emoţie bruscă şi violentă mă străbate. Baza e sexuală: nervozitate excesivă, abstinenţă prelungită, neastîmpăr pur genital, nelinişte internă şi groază de destin. Mă tem din ce în ce mai mult, dar situaţia primejdioasă mă pasionează şi nu mă îndur să mă explic, să spun net că nu mă însor. Nici nu pot fugi. Ar fi stupid să fug. Sunt iremediabil un om moral, deşi demonul meu mă ispiteşte contrariul.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Jurnalul e mai întotdeauna un prost psiholog, după cum această povestire va confirma. De aceea extrag notele de faţă; ca să-mi dau încă o dată seama cît de absurd pluteam în închipui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ntu a mărturisit astăzi femeilor ceea ce îi spusesem eu: că nu mă însor şi că nu mă voi însura niciodată. Maitreyi e acum mînioasă şi dispreţuitoare; nu mai vine la lecţii, nu mai mă caută cînd mă întorc de la lucru ca să stăm de vorbă. D-na Sen nu-mi mai arată aceeaşi afecţ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simţit stingherit de această schimbare, deşi o doream şi mă temeam de dragostea aceea interesată de mai îna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itreyi a rîs astă-seară enorm, ascultînd glumele lui Khokha.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 xml:space="preserve">Un tînăr, rudă săracă de a inginerului, pripăşit în Bhowanipore cu prilejul nunţii lui Mantu şi care dormea pe coridor.) Eu scriam în odaia mea. Am avut o sufocare penibilă de gelozie, de care mi-e ruşine.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De fapt, nu eram prea îndrăgostit atunci. Totuşi, eram gelos pe oricine p făcea să rîdă p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era indiferentă Maitreyi atît timp cît mă ştiam căutat cu afecţiune de întreaga familie; mă temeam cînd am bănuit o cursă matrimonială; dar de îndată ce hotărî-rea mea de a rămîne celibatar a fost cunoscută şi Maitreyi s-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schimbat cu totul faţă de mine, a început să-mi fie dragă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nu e adevărat), şi sufăr un pic de gelozie, d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ingurătate, de menirea mea.</w:t>
      </w:r>
    </w:p>
    <w:p>
      <w:pPr>
        <w:pStyle w:val="BodyText2"/>
        <w:rPr>
          <w:rFonts w:ascii="Times New Roman" w:hAnsi="Times New Roman" w:cs="Times New Roman"/>
          <w:sz w:val="24"/>
          <w:szCs w:val="24"/>
        </w:rPr>
      </w:pPr>
      <w:r>
        <w:rPr>
          <w:rFonts w:cs="Times New Roman" w:ascii="Times New Roman" w:hAnsi="Times New Roman"/>
          <w:sz w:val="24"/>
          <w:szCs w:val="24"/>
        </w:rPr>
        <w:t>S-au schimbat multe; mănînc numai cu inginerul şi cu Mantu, femeile mănîncă după noi. Nu mai au nici o veselie mesele noastre fără Maitreyi. Aş vrea mult să plec în vreo inspecţie prin sudul Bengalului şi, la întoarcere, să pretextez ceva şi să mă mut în altă parte. Experienţa începe să dureze prea mu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două zile e întunecat şi plouă. Azi, adevărate torente. Am ieşit pe verandă să văd străzile inundate. Am întîlnit pe Maitreyi, splendid îmbrăcată (vişiniu de catifea cu mătase neagră), privind şi ea. (Ştiam că a scris poeme asupra ploaiei, poate chiar astăzi, sus, în camera ei.) Am vorbit puţin şi rece. Mă privea indiferentă, distrată. Aş fi ghicit eu vreodată că se află în ea atîta experienţă feminină şi poate intui atît de precis toate atitudinile cerute de noua situaţ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simt străin în casa aceasta, unde am cunoscut cea mai sinceră şi cea mai indiană afecţiune. Deodată, totul a îngheţat în jurul meu, şi spontaneitatea mi-a dispărut. La masă sunt posac şi tăcut, în odaia mea mă simt aproape bolnav. E drept, la răstimpuri am accese de bucurie, panică şi dansez fredonînd (lucru care. mi se întîmplă atît de r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ieri, relaţiile mele cu Maitreyi şi familia s-au restabilit pe vechiul temei de intensă af ecţie. Poate pentru că am explicat inginerului ― cînd mă întorceam cu maşina de la birou ― indiscreţia lui Mantu; care nu a înţeles prea bine concepţia mea asupra mariajului, adaog eu. (</w:t>
      </w:r>
      <w:r>
        <w:rPr>
          <w:rFonts w:cs="Times New Roman" w:ascii="Times New Roman" w:hAnsi="Times New Roman"/>
          <w:i/>
          <w:iCs/>
          <w:color w:val="000000"/>
          <w:sz w:val="24"/>
          <w:szCs w:val="24"/>
          <w:lang w:val="ro-RO"/>
        </w:rPr>
        <w:t>Notă</w:t>
      </w:r>
      <w:r>
        <w:rPr>
          <w:rFonts w:cs="Times New Roman" w:ascii="Times New Roman" w:hAnsi="Times New Roman"/>
          <w:color w:val="000000"/>
          <w:sz w:val="24"/>
          <w:szCs w:val="24"/>
          <w:lang w:val="ro-RO"/>
        </w:rPr>
        <w:t>. Mi se pare că acea răceală, pe care jurnalul o atribuia paralizării proiectelor de căsătorie cu Maitreyi, se datora, de fapt, unei neînţelegeri; Mantu spusese că eu îmi bat joc de căsătorie, şi, cum indienii nu concep datorie mai sacră decît aceasta, fireşte ca au reacţionat, poate fără vo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u Maitreyi am rîs mult ieri; astăzi am vorbit mult în bibliotecă, am cetit </w:t>
      </w:r>
      <w:r>
        <w:rPr>
          <w:rFonts w:cs="Times New Roman" w:ascii="Times New Roman" w:hAnsi="Times New Roman"/>
          <w:i/>
          <w:iCs/>
          <w:color w:val="000000"/>
          <w:sz w:val="24"/>
          <w:szCs w:val="24"/>
          <w:lang w:val="ro-RO"/>
        </w:rPr>
        <w:t xml:space="preserve">Shakuntala </w:t>
      </w:r>
      <w:r>
        <w:rPr>
          <w:rFonts w:cs="Times New Roman" w:ascii="Times New Roman" w:hAnsi="Times New Roman"/>
          <w:color w:val="000000"/>
          <w:sz w:val="24"/>
          <w:szCs w:val="24"/>
          <w:lang w:val="ro-RO"/>
        </w:rPr>
        <w:t xml:space="preserve">împreună, pe covor, căci venise profesorul ei particular şi mă rugasem să fiu şi eu îngăduit să asist la lecţie. Noaptea, pe terasă, recită fără pomină din </w:t>
      </w:r>
      <w:r>
        <w:rPr>
          <w:rFonts w:cs="Times New Roman" w:ascii="Times New Roman" w:hAnsi="Times New Roman"/>
          <w:i/>
          <w:iCs/>
          <w:color w:val="000000"/>
          <w:sz w:val="24"/>
          <w:szCs w:val="24"/>
          <w:lang w:val="ro-RO"/>
        </w:rPr>
        <w:t xml:space="preserve">Mahuya </w:t>
      </w:r>
      <w:r>
        <w:rPr>
          <w:rFonts w:cs="Times New Roman" w:ascii="Times New Roman" w:hAnsi="Times New Roman"/>
          <w:color w:val="000000"/>
          <w:sz w:val="24"/>
          <w:szCs w:val="24"/>
          <w:lang w:val="ro-RO"/>
        </w:rPr>
        <w:t>lui Tagore. După aceea se retrage fără s-o simţim, căci poezia e cuvîntul ei ultim, şi, după ce l-a spus frumos, se posomoră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iub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V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jurnalul lunii urmă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oi doi, singuri, discutînd despre virilitate; Walt Whitman, Papini şi ceilalţi. Ea a cetit puţin, dar mă ascultă. Ştiu că mă place. Mi-o spune. Mărturiseşte că s-ar da ca într-un poem din Tagore, pe plajă, în început de furtună. Literat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atima creşte, delicios şi firesc amestec de idilă, sexualitate, prietenie, devoţie. Cînd stau lîngă ea pe covor, cetind împreună, dacă mă atinge, sunt excitat şi mă turbur nebuneşte. Ştiu că şi ea e turburată.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 xml:space="preserve">Nu e adevărat. Maitreyi n-a simţit niciodată patima în timpul acela.) Ne spunem multe prin literatură. Cîteodată ghicim amîndoi că ne vrem.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 xml:space="preserve">Inexact; Maitreyi era cîştigată numai de </w:t>
      </w:r>
      <w:r>
        <w:rPr>
          <w:rFonts w:cs="Times New Roman" w:ascii="Times New Roman" w:hAnsi="Times New Roman"/>
          <w:i/>
          <w:iCs/>
          <w:color w:val="000000"/>
          <w:sz w:val="24"/>
          <w:szCs w:val="24"/>
          <w:lang w:val="ro-RO"/>
        </w:rPr>
        <w:t xml:space="preserve">joc, </w:t>
      </w:r>
      <w:r>
        <w:rPr>
          <w:rFonts w:cs="Times New Roman" w:ascii="Times New Roman" w:hAnsi="Times New Roman"/>
          <w:color w:val="000000"/>
          <w:sz w:val="24"/>
          <w:szCs w:val="24"/>
          <w:lang w:val="ro-RO"/>
        </w:rPr>
        <w:t>de voluptatea amăgirii, nu de ispită. Nici nu-şi închipuia pe atunci ceea ce poate însemna pasiun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ea dintîi seară şi noapte (pînă la 11) petrecută singur cu Maitreyi, traducînd </w:t>
      </w:r>
      <w:r>
        <w:rPr>
          <w:rFonts w:cs="Times New Roman" w:ascii="Times New Roman" w:hAnsi="Times New Roman"/>
          <w:i/>
          <w:iCs/>
          <w:color w:val="000000"/>
          <w:sz w:val="24"/>
          <w:szCs w:val="24"/>
          <w:lang w:val="ro-RO"/>
        </w:rPr>
        <w:t xml:space="preserve">Vallaka </w:t>
      </w:r>
      <w:r>
        <w:rPr>
          <w:rFonts w:cs="Times New Roman" w:ascii="Times New Roman" w:hAnsi="Times New Roman"/>
          <w:color w:val="000000"/>
          <w:sz w:val="24"/>
          <w:szCs w:val="24"/>
          <w:lang w:val="ro-RO"/>
        </w:rPr>
        <w:t>lui Tagore şi discutînd. Inginerul, întorcîndu-se de la un dineu în oraş, ne-a surprins în odaia ei, la taifas. Eu, calm, am continuat să vorbesc. Maitreyi s-a zăpăcii, a apucat volumul de poeme şi l-a deschis; iar cînd a intrat d-l Sen în odaie, i-a sp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văţăm bengal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şadar, </w:t>
      </w:r>
      <w:r>
        <w:rPr>
          <w:rFonts w:cs="Times New Roman" w:ascii="Times New Roman" w:hAnsi="Times New Roman"/>
          <w:i/>
          <w:iCs/>
          <w:color w:val="000000"/>
          <w:sz w:val="24"/>
          <w:szCs w:val="24"/>
          <w:lang w:val="ro-RO"/>
        </w:rPr>
        <w:t xml:space="preserve">şi ea </w:t>
      </w:r>
      <w:r>
        <w:rPr>
          <w:rFonts w:cs="Times New Roman" w:ascii="Times New Roman" w:hAnsi="Times New Roman"/>
          <w:color w:val="000000"/>
          <w:sz w:val="24"/>
          <w:szCs w:val="24"/>
          <w:lang w:val="ro-RO"/>
        </w:rPr>
        <w:t xml:space="preserve">minte?!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 xml:space="preserve">Jurnalul acesta e exasperant. De ce trebuie să sufăr atîta ca să înţeleg un ingur om? Pentru că, mărturisesc, nu înţelegeam nimic din Maitreyi pe atunci, deşi credeam că o iubesc şi că sunt iubit. Ea nu minţea, ci </w:t>
      </w:r>
      <w:r>
        <w:rPr>
          <w:rFonts w:cs="Times New Roman" w:ascii="Times New Roman" w:hAnsi="Times New Roman"/>
          <w:i/>
          <w:iCs/>
          <w:color w:val="000000"/>
          <w:sz w:val="24"/>
          <w:szCs w:val="24"/>
          <w:lang w:val="ro-RO"/>
        </w:rPr>
        <w:t>uita</w:t>
      </w:r>
      <w:r>
        <w:rPr>
          <w:rFonts w:cs="Times New Roman" w:ascii="Times New Roman" w:hAnsi="Times New Roman"/>
          <w:color w:val="000000"/>
          <w:sz w:val="24"/>
          <w:szCs w:val="24"/>
          <w:lang w:val="ro-RO"/>
        </w:rPr>
        <w:t xml:space="preserve"> numai. Uitase că venisem la ea pentru </w:t>
      </w:r>
      <w:r>
        <w:rPr>
          <w:rFonts w:cs="Times New Roman" w:ascii="Times New Roman" w:hAnsi="Times New Roman"/>
          <w:i/>
          <w:iCs/>
          <w:color w:val="000000"/>
          <w:sz w:val="24"/>
          <w:szCs w:val="24"/>
          <w:lang w:val="ro-RO"/>
        </w:rPr>
        <w:t xml:space="preserve">Vallaka </w:t>
      </w:r>
      <w:r>
        <w:rPr>
          <w:rFonts w:cs="Times New Roman" w:ascii="Times New Roman" w:hAnsi="Times New Roman"/>
          <w:color w:val="000000"/>
          <w:sz w:val="24"/>
          <w:szCs w:val="24"/>
          <w:lang w:val="ro-RO"/>
        </w:rPr>
        <w:t>şi, cînd a intrat inginerul, şi-a adus aminte, firesc. Dacă ar fi fost altcineva, ar fi continuat conversaţia, dar în faţa părintelui nu vorbea niciodată, de aceea s-a reîntors la ca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am adus astăzi lotuşi, atit de mulţi, încît, luîndu-i în braţe şi mulţumindu-mi, nu i se mai vedea faţa. Sunt sigur că Maitreyi mă iubeşte.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Cît mi-a trebuit pînă să înţeleg!) Scrie poeme pentru mine şi-mi recită ziua întreagă versuri. Eu nu o iubesc. O admir enorm şi mă excită: totul, carnea, ca şi sufletul. Am surprins ceva nou în ea. Vorbeam cu Lilu şi i-am spus că voi repeta anu-mite lucruri, auzite de la ea, soţ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e îmi va putea face? întrebă insinuant Lil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tiu</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eu, nu mă pricep în lupte conjugale, am răspu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O va pedepsi, </w:t>
      </w:r>
      <w:r>
        <w:rPr>
          <w:rFonts w:cs="Times New Roman" w:ascii="Times New Roman" w:hAnsi="Times New Roman"/>
          <w:i/>
          <w:iCs/>
          <w:color w:val="000000"/>
          <w:sz w:val="24"/>
          <w:szCs w:val="24"/>
          <w:lang w:val="ro-RO"/>
        </w:rPr>
        <w:t xml:space="preserve">într-un fel sau altul, </w:t>
      </w:r>
      <w:r>
        <w:rPr>
          <w:rFonts w:cs="Times New Roman" w:ascii="Times New Roman" w:hAnsi="Times New Roman"/>
          <w:color w:val="000000"/>
          <w:sz w:val="24"/>
          <w:szCs w:val="24"/>
          <w:lang w:val="ro-RO"/>
        </w:rPr>
        <w:t>accentuă Maitreyi şi repetă cuvintele, rîzînd, cînd am rămas sing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şadar, şi </w:t>
      </w:r>
      <w:r>
        <w:rPr>
          <w:rFonts w:cs="Times New Roman" w:ascii="Times New Roman" w:hAnsi="Times New Roman"/>
          <w:i/>
          <w:iCs/>
          <w:color w:val="000000"/>
          <w:sz w:val="24"/>
          <w:szCs w:val="24"/>
          <w:lang w:val="ro-RO"/>
        </w:rPr>
        <w:t>ea ştie?</w:t>
      </w:r>
      <w:r>
        <w:rPr>
          <w:rFonts w:cs="Times New Roman" w:ascii="Times New Roman" w:hAnsi="Times New Roman"/>
          <w:color w:val="000000"/>
          <w:sz w:val="24"/>
          <w:szCs w:val="24"/>
          <w:lang w:val="ro-RO"/>
        </w:rPr>
        <w:t xml:space="preserve">... De altfel, mi-a mărturisit că ar vrea să dea într-o nebunie, ntoxicată de dragoste sau de patos. Aflu sincerităţi inaccesibile celorlalţi, pe care nu le-aş fi bănuit în cele dintîi zile ale prieteniei noastre,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Adevărul era că Maitreyi se juca pur şi simplu şi, chiar după ce Lilu îi destăinuise în ce constă dragostea de soţie, ea nu înţelegea nimic şi repeta anumite lucruri, numai pentru că o desfăt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scapada noastră ― Maitreyi, Lilu, Mantu şi cu mine ― la un cinematograf de cartier, unde rula un film indian cu Himansural Ray. Cît da mult ne-am vorbit, apropiaţi, şi cît am rîs. Dar la plecare a avut o criză şi şi-a pierdut conştiinţa. Nu ştiam cum să mi-o explic: întunerecul, subiectul filmului sau spasm sexual, datorit apropierii mele? Ştiu că e neînchipuit de senzuală, deşi pură ca o sfîntă. De fapt, acesta e miracolul femeiei indiene (verificat şi de confesiunile prietenilor mei bengalezi): o fecioară care ajunge amantă perfectă în cea dintîi noap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itreyi îmi insinuează o idilă cu un tînăr superb, un bengalez la studii în Anglia. Aşadar, urmează itinerariul tuturor mediocrităţilor sentimentale...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 xml:space="preserve">Fa voia numai să-mi mărturisească hotărîrea de a renunţa ia tot ceea ce se întîmplase </w:t>
      </w:r>
      <w:r>
        <w:rPr>
          <w:rFonts w:cs="Times New Roman" w:ascii="Times New Roman" w:hAnsi="Times New Roman"/>
          <w:i/>
          <w:iCs/>
          <w:color w:val="000000"/>
          <w:sz w:val="24"/>
          <w:szCs w:val="24"/>
          <w:lang w:val="ro-RO"/>
        </w:rPr>
        <w:t xml:space="preserve">înainte </w:t>
      </w:r>
      <w:r>
        <w:rPr>
          <w:rFonts w:cs="Times New Roman" w:ascii="Times New Roman" w:hAnsi="Times New Roman"/>
          <w:color w:val="000000"/>
          <w:sz w:val="24"/>
          <w:szCs w:val="24"/>
          <w:lang w:val="ro-RO"/>
        </w:rPr>
        <w:t>d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duc iarăşi flori. Ea e supărată că am dat şi celorlalte fete, şi d-nei Sen. Cred că Mantu a observat familiaritatea noastră, căci intervine prompt cînd suntem singuri şi, deşi Maitreyi îi spune că e </w:t>
      </w:r>
      <w:r>
        <w:rPr>
          <w:rFonts w:cs="Times New Roman" w:ascii="Times New Roman" w:hAnsi="Times New Roman"/>
          <w:i/>
          <w:iCs/>
          <w:color w:val="000000"/>
          <w:sz w:val="24"/>
          <w:szCs w:val="24"/>
          <w:lang w:val="ro-RO"/>
        </w:rPr>
        <w:t xml:space="preserve">private talk, </w:t>
      </w:r>
      <w:r>
        <w:rPr>
          <w:rFonts w:cs="Times New Roman" w:ascii="Times New Roman" w:hAnsi="Times New Roman"/>
          <w:color w:val="000000"/>
          <w:sz w:val="24"/>
          <w:szCs w:val="24"/>
          <w:lang w:val="ro-RO"/>
        </w:rPr>
        <w:t>el tot rămî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fost la cinematograf cu inginerul, care îmi vorbeşte trist de amînarea călătoriei în Franţa. Mi s-a părut mie sau a insinuat o eventuală unire a mea cu Maitreyi? Cînd mă întorc, mă întreb dacă, într-adevăr, </w:t>
      </w:r>
      <w:r>
        <w:rPr>
          <w:rFonts w:cs="Times New Roman" w:ascii="Times New Roman" w:hAnsi="Times New Roman"/>
          <w:i/>
          <w:iCs/>
          <w:color w:val="000000"/>
          <w:sz w:val="24"/>
          <w:szCs w:val="24"/>
          <w:lang w:val="ro-RO"/>
        </w:rPr>
        <w:t xml:space="preserve">mi-e dragă, </w:t>
      </w:r>
      <w:r>
        <w:rPr>
          <w:rFonts w:cs="Times New Roman" w:ascii="Times New Roman" w:hAnsi="Times New Roman"/>
          <w:color w:val="000000"/>
          <w:sz w:val="24"/>
          <w:szCs w:val="24"/>
          <w:lang w:val="ro-RO"/>
        </w:rPr>
        <w:t>deşi tot timpul, în maşină, eram intoxicat de imaginea patului nostru nupţi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ntinuu o strategie care mă amuză. Mă feresc să întîlnesc pe Maitreyi, prefăcîndu-mă că mi-e teamă, că sunt îndrăgostit nebun etc. Mi-a vorbit azi-dimineaţă aproape forţîndu-mă s-o primesc în camera mea. Intimitatea aceasta cu o indiană e ceva nemaipomenit. Nici eu nu ştiu cum s-o sfîrşi. Mă turbură, mă fascinează, dar nu sunt îndrăgostit. Mă amuz num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eaşteptată </w:t>
      </w:r>
      <w:r>
        <w:rPr>
          <w:rFonts w:cs="Times New Roman" w:ascii="Times New Roman" w:hAnsi="Times New Roman"/>
          <w:i/>
          <w:iCs/>
          <w:color w:val="000000"/>
          <w:sz w:val="24"/>
          <w:szCs w:val="24"/>
          <w:lang w:val="ro-RO"/>
        </w:rPr>
        <w:t xml:space="preserve">volte-face </w:t>
      </w:r>
      <w:r>
        <w:rPr>
          <w:rFonts w:cs="Times New Roman" w:ascii="Times New Roman" w:hAnsi="Times New Roman"/>
          <w:color w:val="000000"/>
          <w:sz w:val="24"/>
          <w:szCs w:val="24"/>
          <w:lang w:val="ro-RO"/>
        </w:rPr>
        <w:t>din partea Maitreyiei. Eu mersesem prea departe, simulînd o devoţie de copil (credeam că acesta e drumul către inima oricărei indiene). Dar Maitreyi nu e numai o fecioară indiană, ci şi un suflet original, cu o voinţă stranie. O dezgustă devoţia, adorarea bărbaţilor, îmi spune (înţelegîndu-mă şi pe mine alături de ceilalţi admiratori platonici). E comun, e banal, copilăresc. Urăşte sau dispreţuieşte pe admiratori. Visează un bărbat excepţional, deasupra sentimentelor şi sentimentalismului. Atitudinea mea o enervea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un! Dacă e adevărat ce spune, schimb tactica. Deja farmecul senzual care mă copleşea în timpul convorbirilor noastre a dispărut îndată ce mi-a mărturisit acestea. Sunt de-acum mult mai liber, mai liberat. Ard de nerăbdare s-a întîlnesc iarăşi în camera mea, s-o văd cum va reacţiona. Voi arăta Maitreyiei că nu-mi pasă de dragostea ei. Ştiu că mă iubeşte. Nu se poate ascunde. Ştiu că e legată de mine. Iar dacă am rămîne singuri 24 de ceasuri, mi s-ar da făr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şovăi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de ce m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insultă, pentru Dumnezeu? De ce îmi spune că îi repugnă dragostea comună? Este altceva mai b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ici o femeie nu m-a turburat atîta. Suferinţa mea senzuală e un blestem, în aceasîă lună aridă, cu atîtea lucrări pe cap. Să fie, oare, misterul trupului ei? Mă îndoiesc; mă turbură orice conversaţie care îmi insinuează primejdia, adică unirea mea cu Maitreyi, care se pune la cale. Ştiu că sunt în primejdia aceasta. Am atîtea probe zilnice. D-na Sen, îndeosebi, mă covîrşeşte cu simpatia-i maternă. Inginerul mă numeşte "copilul" său.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Nu înţelegeam nimic, fir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ar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la masă, d-na Sen se plînge că o chem încă «doamnă», iar nu «mamă», cum e obiceiul în India. Are o blîndeţe sfîntă şi comunicativă, o inocenţă deconcertantă. O iub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fac comentarii insinuante. Mantu cere să-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numesc «unchi», ia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Lilu «tanti», deşi nu are decît 17 ani. Mă amu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blema Maitreyiei. Dintr-un nimic ne-am supărat (de altfe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ceasta ni se întîmplă de două ori pe zi), şi a încercat tot felul de gesturi erotic-sentimentale ca să mă împace. Am lucrat mohorît tot timpul, închis la mine în cameră. Eram, însă, fericit, căci speram să se strice prietenia noastră prea familiară şi pasiunea noastră nemărturisită. Mi-era teamă că ajunsesem prea departe şi mă legam de orice pretext ca să dau înapoi. Dar nu; ca şi-a cerut scuze, şi jocul a reînceput. Sim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ă n-am să pot să mă stăpînesc</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mu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roape am sărutat-o astăzi după-amiază, singuri noi doi în odaie. Am făcut eforturi s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n-o îmbrăţişez, într-atît era de excitată ea şi atît de înnebunit eu. M-am mulţumit să-i strîng şi să-i muşc braţul. Mai mult n-am vrut. Mi-e teamă, mi-e spaimă de mine.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Maitreyi n-a fost o clipă excitată, cum credeam eu. O turbura numai atitudinea mea. Ea voise să se joace, iar eu ajunsesem mult mai depa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treyi e o fată rară; dar soţie nu va fi tot atît de mediocră ca oricare al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 venit mai tîrziu, spre seară, cu acel admirabil şal stacojiu, care o lasă aproape goală şi îi vădeşte sînii bruni într-o paloare ucigător de turburătoare. Ştiu că a îmbrăcat acest costum obscen şi fermecător pentru mine; inginerul e absent, altminteri n-ar fi avut curajul să-l îmbrace.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De fapt, nu era decît un costum de Rajputana, care se poartă de-a dreptul pe trup, nu peste pieptar, cum e obiceiul în Beng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treyi vine mereu în camera mea, vine fără nici un motiv şi întotdeauna insinuează sau provoacă. Pasiunea o face frumoasă. Senzual, carnal, e peste fire de ispititoare. Fac eforturi ca să o judec hidoasă, grasă, urît mirositoare şi să mă pot stăpîni. E un fel de «meditaţie prin imagini contrarii» ceea ce încerc eu. Adevărul este că nervii mi se consumă inutil, şi, de fapt, nu înţeleg încă nimic precis. Ce vor cu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dimineaţă, ceartă cu Maitreyi. Ea se simte jicnită pentru toate nimicurile şi ameninţă să nu vorbească cu mine o săptămînă. Azi i-am spus că nu-mi pasă, orice ar face ea. Faptul acesta m-a calmat şi m-a ajutat să lucrez. Lilu a venit să intervină, spunîndu-mi că «poeta e nespus de deprimată«. I-am răspuns că eu nu sunt supărat, dar dacă lucrul acesta o amuză... Cît de banale sunt toate femeile, înţelegeam eu. Aceeaşi melodie, aceeaşi în Europa sau în Asia, cu femei inteligente, stupide, perverse sau feci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ara am fost la cinematograf singur, petrecînd de minune. La cină, Maitreyi s-a aşezat îîngă mine, într-o </w:t>
      </w:r>
      <w:r>
        <w:rPr>
          <w:rFonts w:cs="Times New Roman" w:ascii="Times New Roman" w:hAnsi="Times New Roman"/>
          <w:i/>
          <w:iCs/>
          <w:color w:val="000000"/>
          <w:sz w:val="24"/>
          <w:szCs w:val="24"/>
          <w:lang w:val="ro-RO"/>
        </w:rPr>
        <w:t>sari</w:t>
      </w:r>
      <w:r>
        <w:rPr>
          <w:rFonts w:cs="Times New Roman" w:ascii="Times New Roman" w:hAnsi="Times New Roman"/>
          <w:color w:val="000000"/>
          <w:sz w:val="24"/>
          <w:szCs w:val="24"/>
          <w:lang w:val="ro-RO"/>
        </w:rPr>
        <w:t xml:space="preserve"> superbă, veche de o sută de ani. Era plînsă, tăcută; de-abia a mîncat. «Mama» a înţeles totul. Mi-a mulţumit că am vorbit cu ea. După cină avem o mică «explicaţie». Maitreyi îmi spune că n-am înţeles-o atunci cînd am crezut că dispreţuieşte dragostea, simpat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upta a durat un sfert de oră. I-am strivit mîinile. Era fermecătoare zbătîndu-se; faţa i se contorsiona, lăcrăma, se ruga în gînd Ia Tagore. Încerca să-şi scoată mîmile prinse de încheieturi în pumnul meu; căci aceasta era lupta. Eram calm, experimentînd detaşat de durerea fizică şi de orgol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sfîrşit, a trebuit să recunoască, era înfrîntă. Aceasta i-a dat o bucurie amestecată cu senzualitate amară. Ştiu că era fericită că </w:t>
      </w:r>
      <w:r>
        <w:rPr>
          <w:rFonts w:cs="Times New Roman" w:ascii="Times New Roman" w:hAnsi="Times New Roman"/>
          <w:i/>
          <w:iCs/>
          <w:color w:val="000000"/>
          <w:sz w:val="24"/>
          <w:szCs w:val="24"/>
          <w:lang w:val="ro-RO"/>
        </w:rPr>
        <w:t xml:space="preserve">eu </w:t>
      </w:r>
      <w:r>
        <w:rPr>
          <w:rFonts w:cs="Times New Roman" w:ascii="Times New Roman" w:hAnsi="Times New Roman"/>
          <w:color w:val="000000"/>
          <w:sz w:val="24"/>
          <w:szCs w:val="24"/>
          <w:lang w:val="ro-RO"/>
        </w:rPr>
        <w:t xml:space="preserve">am înfrînt-o. Dar suferea că maestrul ei spiritual, </w:t>
      </w:r>
      <w:r>
        <w:rPr>
          <w:rFonts w:cs="Times New Roman" w:ascii="Times New Roman" w:hAnsi="Times New Roman"/>
          <w:i/>
          <w:iCs/>
          <w:color w:val="000000"/>
          <w:sz w:val="24"/>
          <w:szCs w:val="24"/>
          <w:lang w:val="ro-RO"/>
        </w:rPr>
        <w:t xml:space="preserve">guru, </w:t>
      </w:r>
      <w:r>
        <w:rPr>
          <w:rFonts w:cs="Times New Roman" w:ascii="Times New Roman" w:hAnsi="Times New Roman"/>
          <w:color w:val="000000"/>
          <w:sz w:val="24"/>
          <w:szCs w:val="24"/>
          <w:lang w:val="ro-RO"/>
        </w:rPr>
        <w:t>nu o ajutase. Et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ne-am dus spre odaia ei, noi doi, singuri, ea mi-a şopt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i frînt mîin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 le-am luat fără să reflectez şi, mîngîindu-le, le sărutam. Aceasta e extraordinar pentru India. Să ştie cineva, ar ucide-o!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Exagera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masă, fără să-mi vorbească, mi-a zvîrlit în odaie o fl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nematograf cu Maitreyi şi ceilalţi. A stat lîngă mine, fireşte. În întunerec mi-a spus că lucruri importante sunt de lămurit. Apoi, cînd a aflat că mă joc, că puţin îmi pasă de «sentimentele» ei, că o urăsc (minţeam), şi-a pierdut calmul ei de regină (Cleopatra?) şi a început să plîngă. Nu am fost emoţion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plîns a doua oară, la ieşire, violent. Eu i-am spus: «Maitreyi!» şi am tăcut penibil. În aceeaşi seară a plîns iarăşi la mine în odaie, nervos, acoperindu-şi faţa în şal. Totdeauna fără nici o lămurire. Dar a avut puterea să rîdă cînd au venit ceilal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eaşteptate «explicaţii" cu Maitreyi. Ea a fost mai tare astăzi A plîns numai o singură dată. Eu m-am arătat nervos, desperat, insinuînd o plecare urgentă. Finalul a fost violent; am rugat-o să plece din odaia mea. M-am trîntit pe pat, simulînd o criză mai mare decît simpla mea Încurcătură. Am fost ridicol. Am făgăduit Maitreyiei eă vom ajunge iarăşi «prieteni». Ce stupid! Printr-o tactică idioată am «mărturisit» o sută de minciuni care mă banalizează pînă la greaţă, am făcut «scene» etc, etc... iar ea a fost de un calm admirabil. Mi-a spus că îşi are partea ci de vină în «glumele» noastre sentimentale. Pentru aceasta suferă, căci s-a coborît în ochii mei. Dar lucrurile </w:t>
      </w:r>
      <w:r>
        <w:rPr>
          <w:rFonts w:cs="Times New Roman" w:ascii="Times New Roman" w:hAnsi="Times New Roman"/>
          <w:i/>
          <w:iCs/>
          <w:color w:val="000000"/>
          <w:sz w:val="24"/>
          <w:szCs w:val="24"/>
          <w:lang w:val="ro-RO"/>
        </w:rPr>
        <w:t xml:space="preserve">trebuie </w:t>
      </w:r>
      <w:r>
        <w:rPr>
          <w:rFonts w:cs="Times New Roman" w:ascii="Times New Roman" w:hAnsi="Times New Roman"/>
          <w:color w:val="000000"/>
          <w:sz w:val="24"/>
          <w:szCs w:val="24"/>
          <w:lang w:val="ro-RO"/>
        </w:rPr>
        <w:t>să se sfîrşească aici; să fim iarăşi prieteni.</w:t>
      </w:r>
    </w:p>
    <w:p>
      <w:pPr>
        <w:pStyle w:val="Normal"/>
        <w:shd w:fill="FFFFFF" w:val="clear"/>
        <w:ind w:firstLine="426"/>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Noap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h! Dar lucrurile nu sunt atît de simple. O iubesc mult, feroce, şi mi-e teamă de Maitreyi. Mi-a spus că suferă de răul pe care mi l-a făc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e teamă, dar mă bucur. Sufletul nu mi-e încă uscat de gîndurile noi şi nerezslvate. Pot fi încă pătimaş îndrăgostit, deşi nu sentimental. Dar, de fapt, ce-mi pasă mie dacă sunt sau nu sentiment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toxicaţie? Cad victimă propriei mele farse? Astăzi, de dimineaţă şi pînă seara tîrziu, am fost «fericit*, înţele-gînd prin acest cuvînt tern un fluviu iraţional de sentimente majore, vitale, restaurînd pofta de existenţă şi de joc. Eram gata să-i spun Maitreyiei: «Vrei să fii soţia mea?» şi sunt gata şi acum. Aş fi atît de fericit soţul ei! Atît de purificat, de sen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amiază, conversaţie cu Maitreyi asupra mariajului. Mă gîndesc mult şi mă închipui soţul ei, şef de familie şi miracol etic. Satisfacţii, lini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ara îmi spune că e desperată că nu i-a scris Tagore. Poetul e pentru ea mai mul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decît </w:t>
      </w:r>
      <w:r>
        <w:rPr>
          <w:rFonts w:cs="Times New Roman" w:ascii="Times New Roman" w:hAnsi="Times New Roman"/>
          <w:i/>
          <w:iCs/>
          <w:color w:val="000000"/>
          <w:sz w:val="24"/>
          <w:szCs w:val="24"/>
          <w:lang w:val="ro-RO"/>
        </w:rPr>
        <w:t xml:space="preserve">guru, </w:t>
      </w:r>
      <w:r>
        <w:rPr>
          <w:rFonts w:cs="Times New Roman" w:ascii="Times New Roman" w:hAnsi="Times New Roman"/>
          <w:color w:val="000000"/>
          <w:sz w:val="24"/>
          <w:szCs w:val="24"/>
          <w:lang w:val="ro-RO"/>
        </w:rPr>
        <w:t>e prieten, confident, logodnic, zeu, poate amant. Îmi mărturiseşte că nimen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nu bănuieşte legătura lor. O iubire indiană. Sunt gelos? M-am hotărît să-i spun că e inutilă dragostea noastră; de acum, ea ştie tot, fie că i-am mărturisit, fie că i-am sugerat sau a înţeles singură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totuşi, nu ştia nimic, nu înţelesese nimic precis), pentru că nu voi accepta ca soţia mea să fi iubit întîi pe altul. Ea a observat supărarea mea, oarecum severă şi emfatică. După cină n-am vorbit nimic. Mi-a trimis cuvîntul prin Khokha, spunîndu-mi că am jicnit-o. N-am răspu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teodată, afacerea aceasta mă enervează, alteori mă amuză. În general, sunt intoxicat de dragoste, visez căsătorie şi fii. Mă face să-mi pierd mult timp. Concentrarea mintală e dificilă. Dar nu voi renunţa la dragos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oaptea a fost cutremur. Am avut febră tot timpul. Azi-dimineaţă, cînd am întîlnit pe Maitreyi, i-am dăruit o carte scum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i de extraordinară emoţie, pe care mi-e peste putinţă s-o însemn aci. Pe scurt, Maitreyi m-a certat întrebîndu-mă unde vreau să ajung, căci neslăpinirea mea o compromite, că Mantu şi Khokha au început să afle etc. Plîngea cu spasme. Eu n-am scos un cuvînt. Eram mîhnit, o jicnisem. Dar şi pozam enor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nefericire, Khokha era pe verandă, alături de odaia mea, şi a auzit tot. Cînd Maitreyi a aflat asta, a început să plîngă mai desperat. Mi-a scris pe marginea unui plic că ar vrea să moară. Pentru o indiană, ceea ce ştie Khokha acum e dezon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tuşi, cînd s-a liniştit, mi-a deretecat prin odaie şi mi-a aranjat florile pe masă. Eu n-am vorb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treyi a început să scrie o carte de poeme asupra «iluziilor şi miragiilor frumo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zi, pe cînd îi povesteam destrăbălările felelor din Europa, ea m-a întrebat dacă sunt pur, şi numai gîndul că s-ar putea să nu fiu a înspăimîntat-o într-atît. Îneît a început să plîngă. Setea aceasta violentă, mistică, după puritate m-a emoţion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seară, ajungînd iarăşi să vorbim despre căsătoria ei, ― cu un strein, un tînăr bengali care desigur că nu o va face fericită, recunoaşte Maitreyi ―, i-am mărturisit că marele meu păcat e acela de a fi născut alb (cred puţin în această mărturisire), că, dacă aş fi fost indian, aş fi avut alte şanse etc. Aceasta a nedumerit-o iarăşi, şi eu i-am pus marea întrebare: de ce nu putem fi noi căsătoriţi? De ce nu e îngăduită unirea noastră? Ea m-a privit înmărmurind şi a cercetat cu ochii în toate părţile, să vadă dacă nu m-a auzit cin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început a spune că aşa e hotărît de soartă sau de Dumnezeu (eu o întrebasem dacă Dumnezeu a hotărît astfel sau prejudecăţile, dar mi-a răspuns că Dumnezeu îşi manifestă dorinţa prin prejudecăţi), că poate dragostea mea e numai o iluzie trecătoare etc. Fapt e că dragostea aceasta ― pe care o socotisem la început imposibilă, minoră, fantezistă ― şi atitudinea Maitreyiei, pe care o crezusem multă, vreme îndrăgostită de mine ― în timp ce ea nu e de nimeni ― mă stăpînesc şi mă duc departe; într-un suflet al meu. neştiut pînă acum, într-o margine de gînd unde mă simt fericit şi splendid. Nu ştiu cum să exprim toate sentimentel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cestea revelate. Mă gîndesc serios la uni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ziua aceea am vîzut-o cu greutate. Rămînea tot timpul în odaia ei, scriind şi cîntînd. I-am trimis cîteva bilete inocente prin Lilu, la care nu mi-a răspuns. Am crezut o sumă de lucruri în prima noapte, apoi mai puţine, apoi n-am mai crezut nimic. Am observat că pot trăi foarte bine şi făr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VI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ult după aceea am întîlnit într-o după-amiază pe Harold. Mi s-a părut mai rece, mai răutăci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că te însori cu fata inginerului? mă întrebă el, între alt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oşii şi începui să-mi bat joc, aşa cum fac de cîte ori sunt pus în încurcătură, mai ales dacă trebuie să apăr pe cineva drag. Harold a trecut repede peste glumele mele şi-mi spuse că a aflat aceasta de la birou, unde mă căutase o dată ca să mă invite la un picnic. A mai aflat tot atunci că vreau să mă lepăd de legea mea şi să trec la hinduism. Şi, deşi el însuşi este un mare păcătos şi se duce la biserică numai pentru Iris, vestea aceasta l-a îngrozit îndeajuns. Îmi spuse că Sen e un monstru, că am fost fermecat, că ar trebui să dau cinci rupii la "Sisters of the poor" ca să se roage pentru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mai fac fetele? întreb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regretă, îmi mărturisi. Probabil că economiseşti mult acolo, în Bhowanipore, reîncepu el după o clipă. Nu plăteşti casă, nu plăteşti masă şi nu ieşi niciodată în oraş. Ce faci toată ziu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văţ bengaleza ca să-mi iau examenul de </w:t>
      </w:r>
      <w:r>
        <w:rPr>
          <w:rFonts w:cs="Times New Roman" w:ascii="Times New Roman" w:hAnsi="Times New Roman"/>
          <w:i/>
          <w:iCs/>
          <w:color w:val="000000"/>
          <w:sz w:val="24"/>
          <w:szCs w:val="24"/>
          <w:lang w:val="ro-RO"/>
        </w:rPr>
        <w:t xml:space="preserve">Provincial-Manager, </w:t>
      </w:r>
      <w:r>
        <w:rPr>
          <w:rFonts w:cs="Times New Roman" w:ascii="Times New Roman" w:hAnsi="Times New Roman"/>
          <w:color w:val="000000"/>
          <w:sz w:val="24"/>
          <w:szCs w:val="24"/>
          <w:lang w:val="ro-RO"/>
        </w:rPr>
        <w:t>minţii eu. Şi apoi, e o lume nouă, nici nu ştiu cum trece timp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ceru cinci rupîi împrumut, ca să se ducă seara la balul Y.M.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e tentează? mă iscodi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tr-adevăr, nu mă tenta. Mă gîndii fără melancolie la acei ani de risipă şi eroare petrecuţi la Wellesley-Street,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Ripon Street. Îl privii pe Harold, şi nu-mi evoca nimic trupul lui vlăjgan, faţa oacheşă cu ochi frumoşi, în cearcăne. Un strein, acest camarad al meu, cu care alergasem după atîtea fete şi pierdusem atîtea nopţi. Viaţa pe care o începusem mi se părea atît de sacră, încît nici nu mă încumetam să i-o destăinui. Îmi făgădui să mă viziteze într-o zi şi îşi notă cu atenţie adresa. ("Pentru vreun eventual mare împrumut", mă gîndii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casă îi găsii pe toţi în sufragerie, luînd ceaiul. Erau acolo şi Mantu, şi soţia lui, Lilu, şi Khokha, şi surorile lui Khokha (două din acele femei-umbre, pe care nu le vedeam aproape niciodată). Le povestii cu multă sinceritate întîlni-rea mea cu Harold şi dezgustul de viaţa pe care o duc europenii şi eurasienii din acest oraş, viaţă pe care am dus-o şi eu atît timp. Mărturisirea aceasta a mea i-a desfătat. Femeile mă sorbeau cu ochii şi mă tot lăudau în </w:t>
      </w:r>
      <w:r>
        <w:rPr>
          <w:rFonts w:cs="Times New Roman" w:ascii="Times New Roman" w:hAnsi="Times New Roman"/>
          <w:i/>
          <w:iCs/>
          <w:color w:val="000000"/>
          <w:sz w:val="24"/>
          <w:szCs w:val="24"/>
          <w:lang w:val="ro-RO"/>
        </w:rPr>
        <w:t>argot-</w:t>
      </w:r>
      <w:r>
        <w:rPr>
          <w:rFonts w:cs="Times New Roman" w:ascii="Times New Roman" w:hAnsi="Times New Roman"/>
          <w:color w:val="000000"/>
          <w:sz w:val="24"/>
          <w:szCs w:val="24"/>
          <w:lang w:val="ro-RO"/>
        </w:rPr>
        <w:t>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lor neînţeles, iar Mantu îmi strîngea mîinile şi închidea ochii, după obiceiul lui. Numai inginerul, după ce îmi atrase atenţia asupra zelului meu prea entuziast, se retrase să-şi citească nelipsitul său roman poliţi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dus cu Maitreyi, cu Khokha şi cu Lilu sus pe terasă. Aşteptam seara întinşi pe covoare, vorbind rar şi căutîndu-ne fiecare cea mai comodă poziţie, cu perna sub cap. Eu venisem în sandale şi-mi jucau picioarele în aer, încercînd să le rezem decent şi oarecum întîmplător de parapet. Învăţasem în aceste ultime luni un întreg ceremonial al picioarelor; ştiam, de pildă, că de cîte ori lovesc pe cineva, fără voie, trebuie să mă plec şi să-i ating cu mîna dreaptă piciorul; că niciodată nu trebuie să schiţez, nici în glumă, gestul lovirii cu piciorul în cineva, şi alte multele. De aceea ezitam înainte de a mă rezema comod de parapet. Auzii atunci pe Lilu vorbind ceva în şoaptă Maître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 că ai un picior foarte frumos, un picior alb, de alabastru, mă lămuri Maitreyi, fără să-şi poată ascunde o privire de neînţeleasă invidie şi neca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oşii, şi de plăcere (căci, urît fiind, mă încîntă peste fire orice laudă adusă fiinţei mele fizice), şi de timiditate; nu ştiam cum să tîlcuiesc privirile Maitreyiei. Îmi fixa picioarele cu un zîmbet dispreţuitor, rău, umilit. Eu începui a vorbi stupidităţi ca sa curm tăcerea, spunînd că aceasta nu are nici o importanţă, căci niciodată nu se văd picioarele, cel puţin la noi. alb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noi e altfel, mă întrerupse Maitreyi, îmblînzită. La noi, prietenii îşi arată dragostea atingîndu-şi picioarele goale. De cîte ori stau de vorbă cu prietenele mele, eu le strîng piciorul. Uite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şi desprinse, îmbujorîndu-se, piciorul din </w:t>
      </w:r>
      <w:r>
        <w:rPr>
          <w:rFonts w:cs="Times New Roman" w:ascii="Times New Roman" w:hAnsi="Times New Roman"/>
          <w:i/>
          <w:iCs/>
          <w:color w:val="000000"/>
          <w:sz w:val="24"/>
          <w:szCs w:val="24"/>
          <w:lang w:val="ro-RO"/>
        </w:rPr>
        <w:t xml:space="preserve">sari </w:t>
      </w:r>
      <w:r>
        <w:rPr>
          <w:rFonts w:cs="Times New Roman" w:ascii="Times New Roman" w:hAnsi="Times New Roman"/>
          <w:color w:val="000000"/>
          <w:sz w:val="24"/>
          <w:szCs w:val="24"/>
          <w:lang w:val="ro-RO"/>
        </w:rPr>
        <w:t>şi-l apropie de Lilu. Se petrecu atunci ceva ciudat. Aveam impresia că asist la o scenă de dragoste dintre cele mai intime. Lilu strînse între gleznele ei pulpa de jos a Maitreyiei, tresărind şi zîmbind ca descătuşată dintr-un sărut. Erau adevărate mîngîieri alunecările acelea leneşe pe pulpă, cu degetele strînse, călcîiul aplecat, şi apoi strînsoarea, în care carnea se strivea caldă, tremurînd. Sufeream cumplit, şi de gelozie, şi de revoltă, împotriva dragostei acesteia absurde, între carnea a două femei. Maitreyi îşi retrase brusc piciorul din îmbrăţişare şi-l trecu peste laba lui Khokha. Îmi venea să-mi muşc buzele, să fug, căci văzusem deodată cum piciorul acela negru şi murdar al lui Khokha, scorojit de arşiţă şi de trotuare, primeşte apropierea caldă, ca pe o ofrandă, a trupului Maitreyiei. Khokha avea un zîmbet de cîine mîngîiat, şi regretai că nu pot vedea ochii Maitreyiei, să ghicesc în ei voluptatea pe care o trăda pulpa în apropierea cărnii băia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gîndii atunci că rîsul Maitreyiei ― pe care îl provoca acel </w:t>
      </w:r>
      <w:r>
        <w:rPr>
          <w:rFonts w:cs="Times New Roman" w:ascii="Times New Roman" w:hAnsi="Times New Roman"/>
          <w:i/>
          <w:iCs/>
          <w:color w:val="000000"/>
          <w:sz w:val="24"/>
          <w:szCs w:val="24"/>
          <w:lang w:val="ro-RO"/>
        </w:rPr>
        <w:t xml:space="preserve">clovon </w:t>
      </w:r>
      <w:r>
        <w:rPr>
          <w:rFonts w:cs="Times New Roman" w:ascii="Times New Roman" w:hAnsi="Times New Roman"/>
          <w:color w:val="000000"/>
          <w:sz w:val="24"/>
          <w:szCs w:val="24"/>
          <w:lang w:val="ro-RO"/>
        </w:rPr>
        <w:t xml:space="preserve">urît ― trăda aceeaşi abandonare, aceeaşi posesiune. M-am întrebat, mai tîrziu, dacă nu există şi altfel de posesiuni decît cele cunoscute, mai rafinate şi mai inefabile, obţinute pe furiş, cu o atingere sau cu o glumă, cînd femeia se predă total căldurii sau spiritului celuilalt şi e luată în întregime, aşa cum niciodată nu o vom putea lua noi, chiar în cele mai definitive şi mai nebuneşti ceasuri de dragoste. Multă vreme după aceea am fost gelos nu pe tinerii frumoşi, pe poeţii şi muzicanţii care se adunau în casa Sen şi cu care vorbea Maitreyi, privindu-i lung, zîmbindu-le, iubindu-le cărţile, ci pe oricine o făcea să rîdă pînă la lacrimi, pe Khokha şi pe Mantu, mai ales pe acesta din urmă, care, fiindu-i unchi, îşi putea îngădui să-i strîngă braţul, vorbindu-i, sau o putea bate pe umăr şi scutura de păr. Gesturile acestea de abandonare inocentă mă chinuiau mai mult decît orice rival. Mi se părea că Maitreyi e neştiutoare de violul săvîrşit pe furiş asupra-i de către o carne sau un spirit strein. Şi, ca să spun totul, mă făceau să sufăr îndeosebi posesiunile spirituale: un poet tînăr, Acintya, pe care Maitreyi nu-l văzuse decît o singură dată şi nu-i vorbea decît la telefon, cînd trimitea poeme pentru revista </w:t>
      </w:r>
      <w:r>
        <w:rPr>
          <w:rFonts w:cs="Times New Roman" w:ascii="Times New Roman" w:hAnsi="Times New Roman"/>
          <w:i/>
          <w:iCs/>
          <w:color w:val="000000"/>
          <w:sz w:val="24"/>
          <w:szCs w:val="24"/>
          <w:lang w:val="ro-RO"/>
        </w:rPr>
        <w:t xml:space="preserve">Prabuddha Bharatta; </w:t>
      </w:r>
      <w:r>
        <w:rPr>
          <w:rFonts w:cs="Times New Roman" w:ascii="Times New Roman" w:hAnsi="Times New Roman"/>
          <w:color w:val="000000"/>
          <w:sz w:val="24"/>
          <w:szCs w:val="24"/>
          <w:lang w:val="ro-RO"/>
        </w:rPr>
        <w:t xml:space="preserve">un matematician care venea foarte rar şi despre care Maitreyi îmi vorbise cu entuziasm, mărturisindu-mi că îi plac bărbaţii înalţi: şi mai presus de toţi, </w:t>
      </w:r>
      <w:r>
        <w:rPr>
          <w:rFonts w:cs="Times New Roman" w:ascii="Times New Roman" w:hAnsi="Times New Roman"/>
          <w:i/>
          <w:iCs/>
          <w:color w:val="000000"/>
          <w:sz w:val="24"/>
          <w:szCs w:val="24"/>
          <w:lang w:val="ro-RO"/>
        </w:rPr>
        <w:t xml:space="preserve">gurul </w:t>
      </w:r>
      <w:r>
        <w:rPr>
          <w:rFonts w:cs="Times New Roman" w:ascii="Times New Roman" w:hAnsi="Times New Roman"/>
          <w:color w:val="000000"/>
          <w:sz w:val="24"/>
          <w:szCs w:val="24"/>
          <w:lang w:val="ro-RO"/>
        </w:rPr>
        <w:t>ei, Robi Thakkur. Cu o mare abilitate încercam să-i insinuez că se abandonează prea mult, fie cu spiritul, fie cu carnea. Dar mă privise atît de inocentă, de mirată şi sinceră, încît am renunţat. De altfel, acestea se petreceau în urma celor povestite adineaori, într-o vreme cînd eu primisem destule probe că nu am de ce mă teme de nim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măsesem îngîndurat şi dezgustat, muşcîndu-mi pe furiş buzele şi privind cele dintîi stele într-un cer încă palid. Conversaţia continua într-o bengaleză colocvială, din care nu pricepeam decît foarte puţin; de altfel, nici nu încercam să pricep şi nu tresăream decît la rîsul Maitreyiei, pe care Khokha îl alimenta cu nesfîrşite calambururi şi schimonoseli. Probabil că ea observă sfiala mea, căci mă întrebă, în englezeşte, dacă nu sunt prea obosit şi dacă n-aş voi să mă distrez ajutînd-o în ceasurile mele libere să termine catalogul bibliotecii d-lui Sen. Aceasta m-ar recrea îndeajuns, după munca mea de la birou, şi am putea sta de vorbă mai mult. (Pentru că, de fapt, în ultimele zile aproape că nu mă întîlnisem cu Maitreyi.) Nu ştiam nimic de catalog şi aflai că d-l Sen, care strînsese pînă acum vreo patru mii de volume, ― fie moştenite, fie cumpărate ―, intenţiona să-şi tipărească într-o broşură de lux catalogul bibliotecii, ca să poată fi dăruită, în caz de moarte, unui colegiu local. Mi se păreau ridicole toate acestea, dar prim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ata nu îndrăznea să te roage să mă ajuţi, mărturisi Maitreyi. Se temea să nu-ţi pierzi prea mult timp. Eu sunt mică, n-am ce face toată ziua şi-mi place să copiez titlurile cărţ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amintesc că în seara aceea, rămas singur, mă blestemam că primisem prea repede o propunere care mă va face să-mi pierd aproape tot timpul liber. (După cîte înţelesesem eu, trebuiau copiate titlurile pe mici bucăţele de hîrtie, apoi clasate alfabetic, cu numărul lor respectiv de raft, şi transcrise din nou într-un dosar, pentru a fi date la tipar. Munca aceasta îmi repugna.) Şi mă temeam, de asemenea, că jocul nostru ar putea să reînceapă într-un timp cînd eu izbutisem să mă cuminţ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Maitreyi am întîlnit-o a doua zi după-amiază, înainte de ceai, în pragul bibliotecii, aşteptîndu-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no să-ţi arăt ce-am făcut, mă chemă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dusese vreo cincizeci de volume pe o masă şi le aşezase cu cotoarele în sus, în aşa fel încît să poată fi cetite unul după al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ta începi din capul ăsta al mesei, iar eu de dincolo. Să vedem la ce volum ne întîlnim, vr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ărea foarte emoţionată, îi tremura buza şi mă privea clipind des din pleoape, ca şi cum s-ar fi silit să uite ceva, să destrame o imagine din faţa och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m aşezat la scris cu o presimţire ciudată că se va întîmpla ceva nou şi mă întrebam dacă nu cumva aştept dragostea Maitreyiei, dacă surpriza pe care o presimţeam nu era o eventuală împărtăşire, o luminare a ascunzişurilor sufletului ei. Dar mă trezeam prea puţin clătinat de întîmplările acestea eventuale. Scriind, mă întrebam: o mai iubesc? Nu; mi se părea că o iubesc, numai atît. Înţelesei pentru a suta oară că mă atrăgea altceva în Maitreyi: iraţionalul ei, virginitatea ei barbară şi, mai presus de toate, fascinul ei. Îmi lămurii perfect aceasta; că eram vrăjit, nu îndrăgostit. Şi, ciudat, înţelegeam nu în ceasurile mele de luciditate, ― multe-puţine cîte mai aveam ―, ci în clipele din pragul experienţelor decisive, în clipele </w:t>
      </w:r>
      <w:r>
        <w:rPr>
          <w:rFonts w:cs="Times New Roman" w:ascii="Times New Roman" w:hAnsi="Times New Roman"/>
          <w:i/>
          <w:iCs/>
          <w:color w:val="000000"/>
          <w:sz w:val="24"/>
          <w:szCs w:val="24"/>
          <w:lang w:val="ro-RO"/>
        </w:rPr>
        <w:t xml:space="preserve">reale, </w:t>
      </w:r>
      <w:r>
        <w:rPr>
          <w:rFonts w:cs="Times New Roman" w:ascii="Times New Roman" w:hAnsi="Times New Roman"/>
          <w:color w:val="000000"/>
          <w:sz w:val="24"/>
          <w:szCs w:val="24"/>
          <w:lang w:val="ro-RO"/>
        </w:rPr>
        <w:t>cînd începeam să trăiesc. Reflecţia nu mi-a relevat niciodată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sei mîna pe un volum şi întîlnii mîna Maitre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să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ce volum ai ajuns? mă între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l arătai. Era acelaşi la care ajunsese şl ea: </w:t>
      </w:r>
      <w:r>
        <w:rPr>
          <w:rFonts w:cs="Times New Roman" w:ascii="Times New Roman" w:hAnsi="Times New Roman"/>
          <w:i/>
          <w:iCs/>
          <w:color w:val="000000"/>
          <w:sz w:val="24"/>
          <w:szCs w:val="24"/>
          <w:lang w:val="ro-RO"/>
        </w:rPr>
        <w:t xml:space="preserve">Tales of the un expected </w:t>
      </w:r>
      <w:r>
        <w:rPr>
          <w:rFonts w:cs="Times New Roman" w:ascii="Times New Roman" w:hAnsi="Times New Roman"/>
          <w:color w:val="000000"/>
          <w:sz w:val="24"/>
          <w:szCs w:val="24"/>
          <w:lang w:val="ro-RO"/>
        </w:rPr>
        <w:t>de Wells. Roşi deodată, de bucurie, de încîntare, nu ştiu, dar îmi spus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u un glas sti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văzut ce "neaşteptat" avem înaintea no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Zîmbii sugestionat şi eu puţin de coincidenţa aceasta, deşi majoritatea volumelor de pe masă aveau titluri caracteristice: </w:t>
      </w:r>
      <w:r>
        <w:rPr>
          <w:rFonts w:cs="Times New Roman" w:ascii="Times New Roman" w:hAnsi="Times New Roman"/>
          <w:i/>
          <w:iCs/>
          <w:color w:val="000000"/>
          <w:sz w:val="24"/>
          <w:szCs w:val="24"/>
          <w:lang w:val="ro-RO"/>
        </w:rPr>
        <w:t>Visul, Ia-mă cu tine, Ajutor!, Nimic nou?</w:t>
      </w:r>
      <w:r>
        <w:rPr>
          <w:rFonts w:cs="Times New Roman" w:ascii="Times New Roman" w:hAnsi="Times New Roman"/>
          <w:color w:val="000000"/>
          <w:sz w:val="24"/>
          <w:szCs w:val="24"/>
          <w:lang w:val="ro-RO"/>
        </w:rPr>
        <w:t xml:space="preserve"> şi altele. Căutam un răspuns cu mai multe înţelesuri, dar veni Chabù să ne cheme la ceai, şi ne-am ridicat de la masă foarte fericiţi amîndoi, continuînd să ne privim. În timpul ceaiului, eu am vorbit cu multă exuberanţă despre ultimele mele lecturi, toate relative la Khrishna şi la cultul vaishnav, şi povesteam cu atîta entuziasm şi sinceritate scene din viaţa lui Chaitanya, încît d-na Sen nu putu să se mai stăpînească şi se apropie de mine cu două lacrimi mari în ochi, spunî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că ai fi un vaishna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fericit că-mi vorbise aşa. Mărturisii că socotesc vaishnavismul una din cele mai elevate religii, şi de aici porni o discuţie asupra religiilor, susţinută mai ales de Mantii şi de mine, pe care Maitreyi o asculta cu ochii în gol, fără să spună un cuvî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ştiţi voi despre religie? izbucni ea deodată, roşind, apoi pălind, gata să plîng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măsei surprins, neştiind dacă trebuie să mă scuz sau să mă explic. Mantu voi s-o mîngîie, dar ea se smulse şi fugi în bibliotecă. Îmi sfîrşii ceaşca de ceai, intimidat. Nu mai vorbea nimeni. M-am retras în odaia mea, ca să răspund scrisorilor, cu o nelinişte şi nerăbdare necunoscute pînă atunci. Dar, pe cînd scriam, am simţit deodată nevoia de a vedea pe Maitreyi şi m-am d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iua aceea îşi are o mare însemnătate în povestirea de faţă. Transcriu din jurnal. "Am găsit-o abătută, aproape plîngînd. I-am spus că am venit, pentru că m-a chemat, şi aceasta a surprins-o. Ne-am despărţit, apoi, pentru cinci minute, ca să sfîrşesc scrisoarea. Cînd m-am întors, dormea pe canapeaua din faţa mes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deşteptat-o. A tresărit; ochii îi erau măriţi. Am început s-o privesc ţintă; ea îmi sorbea privirile, ochi în ochi, întrebîndu-mă la răstimpuri, şoptit: «Ce?» Apoi n-a mai fost în stare să vorbească, nici eu n-am mai putut s-o întreb; ci ne priveam fix, fermecaţi, stăpîniţi de acelaşi fluid suprafiresc de dulce, incapabil să ne împotrivim, să ne scuturăm de farmec, deşteptîndu-ne. Mi-e greu să descriu emoţia. O fericire calmă şi în acelaşi timp violentă, în faţa căreia sufletul nu opunea nici o rezistenţă; o beatitudine a simţurilor care depăşea senzualitatea, ca şi cum ar fi participat la o fericire cerească, la o stare de har. La început, starea se susţinea numai prin priviri. Apoi am început să ne atingem mîihile, fără a ne despărţi totuşi ochii. Strîngeri barbare, mîngîieri de devot.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 xml:space="preserve">Cetisem recent despre dragostea mistică a lui Chaitanya şi de aceea îmi exprimam experimentările mele în termeni mistici.) Au urmat, firesc, sărutările pe mîini. Era atît de pierdută, îşi muşca atît de pătimaş (şi totuşi cast) buzele, încît aş fi putut-o săruta pe buze, aş fi putut face tot. M-am reţinut cu multă greutate. Situaţia era de-a dreptul riscantă. Puteam fi văzuţi de oricine scobora scările. Ea este de o emotivitate mistică. </w:t>
      </w:r>
      <w:r>
        <w:rPr>
          <w:rFonts w:cs="Times New Roman" w:ascii="Times New Roman" w:hAnsi="Times New Roman"/>
          <w:i/>
          <w:iCs/>
          <w:color w:val="000000"/>
          <w:sz w:val="24"/>
          <w:szCs w:val="24"/>
          <w:lang w:val="ro-RO"/>
        </w:rPr>
        <w:t xml:space="preserve">(Notă. </w:t>
      </w:r>
      <w:r>
        <w:rPr>
          <w:rFonts w:cs="Times New Roman" w:ascii="Times New Roman" w:hAnsi="Times New Roman"/>
          <w:color w:val="000000"/>
          <w:sz w:val="24"/>
          <w:szCs w:val="24"/>
          <w:lang w:val="ro-RO"/>
        </w:rPr>
        <w:t xml:space="preserve">In jurnalul meu de atunci, influenţat de anumite lecturi vaishnave, întrebuinţam foarte des termenul de "mistic". De altfel, comentariul acestei în-tîmplări, aşa cum îl găsesc într-un caiet rătăcit, este străbătut de la un capăt la altul de "experienţa mistică". Eram ridicul.) Am întrebat-o, încă o dată, de ce nu putem fi, noi doi, uniţi. S-a cutremurat. Ca s-o încerc, i-am cerut să recite de două ori acea </w:t>
      </w:r>
      <w:r>
        <w:rPr>
          <w:rFonts w:cs="Times New Roman" w:ascii="Times New Roman" w:hAnsi="Times New Roman"/>
          <w:i/>
          <w:iCs/>
          <w:color w:val="000000"/>
          <w:sz w:val="24"/>
          <w:szCs w:val="24"/>
          <w:lang w:val="ro-RO"/>
        </w:rPr>
        <w:t xml:space="preserve">mantra </w:t>
      </w:r>
      <w:r>
        <w:rPr>
          <w:rFonts w:cs="Times New Roman" w:ascii="Times New Roman" w:hAnsi="Times New Roman"/>
          <w:color w:val="000000"/>
          <w:sz w:val="24"/>
          <w:szCs w:val="24"/>
          <w:lang w:val="ro-RO"/>
        </w:rPr>
        <w:t xml:space="preserve">pe care a învăţat-o Tagore, ca să se apere de primejdiile contra purităţii. Totuşi, după ce le-a repetat, farmecul stăruia. Cu aceasta i-am dovedit, căci credeam şi eu, că experienţa noastră nu-şi are rădăcini sexuale, ci e </w:t>
      </w:r>
      <w:r>
        <w:rPr>
          <w:rFonts w:cs="Times New Roman" w:ascii="Times New Roman" w:hAnsi="Times New Roman"/>
          <w:i/>
          <w:iCs/>
          <w:color w:val="000000"/>
          <w:sz w:val="24"/>
          <w:szCs w:val="24"/>
          <w:lang w:val="ro-RO"/>
        </w:rPr>
        <w:t xml:space="preserve">dragoste, </w:t>
      </w:r>
      <w:r>
        <w:rPr>
          <w:rFonts w:cs="Times New Roman" w:ascii="Times New Roman" w:hAnsi="Times New Roman"/>
          <w:color w:val="000000"/>
          <w:sz w:val="24"/>
          <w:szCs w:val="24"/>
          <w:lang w:val="ro-RO"/>
        </w:rPr>
        <w:t>deşi manifestată în sincerităţi carnale. Am simţit şi verificat această minune umană: contactul cu suprafirescul, prin atingere, prin ochi, prin carne. Experienţa a durat două ceasuri, istovindu-ne. O puteam relua de cîte ori ne fixam privirile în ochii celuila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a îmi ceru să lepăd sandalele şi să-mi apropii piciorul de piciorul ei. Emoţia celei dintîi atingeri n-am s-o uit niciodată. M-a răzbunat pentru toate geloziile pe care le îndurasem pînă atunci. Am ştiut că Maitreyi mi se dă toată în acea abandonare a gleznei şi pulpei, aşa cum nu se mai dăduse vreodată. Scena de pe terasă o uitasem. Nimeni n-ar putea minţi atît de dumnezeieşte, ca să pot fi păcălit de atingerea aceasta, îmi spuneam. Mi-am ridicat fără voie piciorul sus p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pulpe, pînă aproape de încheietura aceea a genunchiului, pe care o presimţeam halucinant de dulce, de fierbinte, pe care o ghiceam brună şi virgină, căci, fără îndoială, nici un trup omenesc nu se înălţase atît de departe în carnea ei. În acele două ceasuri de îmbrăţişare (erau oare altceva mîngîierile gleznelor şi pulpelor noastre?) ― pe care jurnalul le schiţează atît de sumar, atît de şters, încît multă vreme după aceea m-am întrebat dacă mai trebuie să continuu însemnarea etapelor noastre ― am trăi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mai mult şi am înţeles mai adînc fiinţa Maitreyiei decît izbutisem în şase luni de eforturi, de prietenie, de început de dragoste. Niciodată n-am </w:t>
      </w:r>
      <w:r>
        <w:rPr>
          <w:rFonts w:cs="Times New Roman" w:ascii="Times New Roman" w:hAnsi="Times New Roman"/>
          <w:i/>
          <w:iCs/>
          <w:color w:val="000000"/>
          <w:sz w:val="24"/>
          <w:szCs w:val="24"/>
          <w:lang w:val="ro-RO"/>
        </w:rPr>
        <w:t>ştiut</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mai precis ca atunci că posed ceva, că posed absol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îi spusesem încă răspicat că o iubesc. Amîndoi ghiciserăm asta; aşa mi se păruse mie. Şi eu tîlcuisem, multă vreme, orice gest al ei ca pe un semn de simpatie sau dragoste. Nu mă îndoiam o clipă că mă iubeşte şi nu mă îndoiam că ea ştie tot atît de bine aceasta despre mine. De aceea mă mîhneau şi mă nelinişteau răzvrătirile ei (muţenia aceea speriată, ochii aceia de panică, mîinile cu care îşi acoperea faţa) de cîte ori îi vorbisem pînă acum de o unire a noastră. Nu înţelegeam; căci mi se părea că şi ea, Şi părinţii favorizează necontenit ace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i spusei atunci că o iubesc. Nu ştiu cum au răsunat cuvintele mele, căci ea îş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coperi ochii şi nu răspunse. Mă apropiai şi repetai mai cald, mai sincer, acele cîteva cuvinte de iubire pe care le puteam spune în bengali. Voi să se rid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mă, îmi spuse cu un glas depărtat, strein. Văd că n-ai înţeles iubirea mea. Te iubesc ca pe un prieten, foarte scump prieten. Altfel nu pot, altceva nu vre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aceasta nu e prietenie, e dragoste, îi răspunsei eu, recăpătîndu-mi pe neaşteptate şi humorul, şi lucidita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te feluri de dragoste nu cunoaşte sufletul? adăogă ea privindu-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pe mine mă iubeşti, e inutil să te ascunzi, stăruii. Nu mai putem unul fără altul, ne-am chinuit de ajuns pînă acum ascunzîndu-ne. Mi-eşti dragă, Maitreyi, mi-eşti drag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i vorbeam, amestecînd cuvintele, o frază în bengali şi cinci în englez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mi asta şi pe limba ta, mă rugă. I-am spus tot ce mi-a trecut prin minte. Se făcuse noapte, se aprinseseră lămpile pretutindeni. Voii să aprind şi eu becul din bibliote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 aşa, vorbi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vine cineva şi ne găseşte pe întuner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are a face? Aici suntem fra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prefăcui că nu înţeleg, dar mă întorsei aproape de ea şi-i luai mîinile, mîngîirid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nu auzi anumite cuvinte? mă întrebă ea, şi ghicii după glas că e gata să rî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vorbeşti prostii, răspunsei, foarte sigur pe mine şi pe dragostea Maitre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petrecu atunci un lucru neaşteptat. Maitreyi începu să plîngă şi se smulse din mîinile mele. Voia să fugă. O înlănţuii în braţe şi-mi apropiai capul de părul ei, vorbindu-i în şoapte, încercînd s-o farmec, s-o rog să nu mai plîngă, să mă ierte. Dar nu mă putui împotrivi parfumului şi căldurii, şi ispitelor acelui trup neatins încă de nimeni şi o sărutai. Maitreyi se zbătu şi ţipă, ferindu-şi gura. Mi-a fost teamă să nu ne audă cineva şi-î dădui drumul. Fugi din braţele mele cu un suspin care mă umili, dar nu se ptă spre uşă, ci spre fereastră. Acolo, la lumina felinarului din stradă, o putui vedea. Mă cutremurai. Avea o căutătură stranie, desperată şi plînsă, părul i se răvăşise pe umeri, buzele şi le muşcase. Mă privea ca pe un duh sau ca pe un nebun. Îmi arătă cu degetul locul unde o sărutasem, pe obraz. Nu putea vorbi, nu se putea apăra. Mă apropiai, o luai în braţe şi o sărutai iarăşi, înnebunit de neînţelegere, întunecat de pasiune. O sărutai pe gură şi-i întîlnii buzele umede, fragede şi parfumate, cum niciodată n-aş fi crezut că îmi va fi dat să sărut. În cea dintîi clipă se strînsera sub gura mea, încercînd să se apere, dar era atît de slabă, încît le deschise şi le lăsă sărutate, muşcate, supte. Îi simţeam sînii, o simţeam toată, şi se abandonase atît de decisiv trupului meu, încît avusei chiar o urmă de melancolie că mi se dăruise atît de repede. Nu ştiu cît a durat această primă îmbrăţişare. Am ghicit că se sufocă, se zbate, şi i-am dat drumul. S-a prăvălit deodată la picioarele mele. Am crezut că e leşinată şi m-am plecat palid, s-o ajut, dar ea îmi îmbrăţişă picioarele, plîngea şi se ruga să nu o mai ating, mă implora în numele Dumnezeului meu, în numele mamei mele, în numele d-nei Sen. Mă cutremurai şi tăcui. O lăsai să se ridice singură. Îşi şterse lacrimile în fugă, îşi potrivi părul, mă privi, fără s-o văd, căci eu eram în lumina palidă a felinarului, iar ea la întunerec, şi plecă oftî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întors în odaia mea, agitat, zeci de sentimente străbătîndu-mă, chinuit şi de bucuria că este a mea, şi de orgoliu, de remuşcare, de teamă. N-am putut face nimic pînă la masă. Mă întrebam dacă voi avea curajul să o privesc în timpul mesei. Mă întrebam mai ales ce va crede despre mine, dacă nu va spune ceva d-nei Sen sau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lu. Nu ştiam nimic, nu credeam nimic. La masă n-a venit, dar, îndată după aceea, Lilu se apropie de mine şi-mi sp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eta vă trimite biletul ace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l deschisei cu răsuflarea oprită. Ca să nu înţeleagă nimeni, era scris în franţuzeşte: </w:t>
      </w:r>
      <w:r>
        <w:rPr>
          <w:rFonts w:cs="Times New Roman" w:ascii="Times New Roman" w:hAnsi="Times New Roman"/>
          <w:i/>
          <w:iCs/>
          <w:color w:val="000000"/>
          <w:sz w:val="24"/>
          <w:szCs w:val="24"/>
          <w:highlight w:val="cyan"/>
          <w:lang w:val="ro-RO"/>
        </w:rPr>
        <w:t>"Vous venir matin six heures en bibliothèqu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IX</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duceam la birou de-abia îa zece, iar ceaiul îl luam eu toţii la opt dimineaţa. Puteam sta deci neturburaţi de vorbă două ceasuri. În noaptea aceea am adormit greu, cu febră şi visuri atroce; mi se părea c-o pierd pe Maitreyi, că un înger cu barbă albă mă izgoneşte din casa aceasta, că Sen mă priveşte absent de pe terasă. Mă deşteptam mereu, cutremurat, cu fruntea rece şi umedă. Parcă săvîrşisem un mare pă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găsit-o pe Maitreyi la birou, într-o </w:t>
      </w:r>
      <w:r>
        <w:rPr>
          <w:rFonts w:cs="Times New Roman" w:ascii="Times New Roman" w:hAnsi="Times New Roman"/>
          <w:i/>
          <w:iCs/>
          <w:color w:val="000000"/>
          <w:sz w:val="24"/>
          <w:szCs w:val="24"/>
          <w:lang w:val="ro-RO"/>
        </w:rPr>
        <w:t xml:space="preserve">sari </w:t>
      </w:r>
      <w:r>
        <w:rPr>
          <w:rFonts w:cs="Times New Roman" w:ascii="Times New Roman" w:hAnsi="Times New Roman"/>
          <w:color w:val="000000"/>
          <w:sz w:val="24"/>
          <w:szCs w:val="24"/>
          <w:lang w:val="ro-RO"/>
        </w:rPr>
        <w:t>albă, cu un şal cenuşiu pe umeri, scriind fişe pentru catalog. I-am urat bună dimineaţa extrem de încurcat, neştiind dacă trebuie s-o sărut sau să-i zîmbesc numai, sau să mă port ca şi cum nimic nu s-ar fi întîmplat de curînd între noi. Cea dintîi întîlnire după un episod decisiv în dragoste mi-a cerut întotdeauna un efort de atenţie şi de imaginaţie. Nu ştiu cum să mă port, ce "atitudine" să iau; nu ştiu dacă trebuie să fiu rigid sau delicat, nu ştiu mai ales ceea ce crede ea şi cum ar vrea ea să fiu. Nehotărîrea aceasta mă face să ezit înainte de orice gest, să mă contrazic, să mă scuz, să fiu, în general, ridic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treyi, dimpotrivă, arăta liniştită, resemnată, hotărîtă, deşi cearcănele şi paloarea feţei trădau o noapte de rugăciune şi de meditaţie. (Mi se păruse mie sau îi auzisem spre dimineaţă glasul, îngînînd în balcon o rugăciune monoton cîntată, întreruptă şi reluată de mai multe ori şi apoi stinsă brusc, ca într-un plî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aşezat în faţa ei, la acelaşi birou, pe scaunul pregătit mai dinainte de Maitreyi. Am început a scrie mecanic, copiind titlurile cărţilor, fără să ridic ochii de pe fiş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dormit bine? o întreb eu după cîteva minute, ca să curm tăce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dormit deloc, îmi răspunse calmă. M-am gîndit că e timpul sî pleci din casa noastră. De aceea te-am şi chem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cercai s-o întrerup, dar Maitreyi avu un gest de desperată implorare, şi o lăsai să vorbească, din ce în ce mai turburat şi mai surprins de cele ce ascultam. Vorbea jucîndu-se cu condeiul pe o coală de hîrţje, fără să mă privească, </w:t>
      </w:r>
      <w:r>
        <w:rPr>
          <w:rFonts w:cs="Times New Roman" w:ascii="Times New Roman" w:hAnsi="Times New Roman"/>
          <w:i/>
          <w:iCs/>
          <w:color w:val="000000"/>
          <w:sz w:val="24"/>
          <w:szCs w:val="24"/>
          <w:lang w:val="ro-RO"/>
        </w:rPr>
        <w:t xml:space="preserve">desenînd </w:t>
      </w:r>
      <w:r>
        <w:rPr>
          <w:rFonts w:cs="Times New Roman" w:ascii="Times New Roman" w:hAnsi="Times New Roman"/>
          <w:color w:val="000000"/>
          <w:sz w:val="24"/>
          <w:szCs w:val="24"/>
          <w:lang w:val="ro-RO"/>
        </w:rPr>
        <w:t>şi ştergînd, scriind rînduri pe care nu le puteam ceti, făcînd semne şi figuri pe care nu le înţelegeam. Jocul acesta mi-a amintit începuturile prieteniei noastre şi cele dintîi lecţii de franceză. Aş fi vrut s-o întrerup, ca să-i spun cîte greşeli făcuse în biletul de aseară, dar mi-am surprins josnicia acestui humor şi am tăcut. Nici vreme de reflecţii melancolice nu aveam. Maitreyi îmi spunea lucruri pe care nu ştiam cum să le cred. Mă turburau şi mă surprindeau, jicnindu-mă şi în orgoliul, şi în certitudinea mea. Niciodată nu o ascultasem vorbind atît de mult singură, fără să schimbe subiectul, fără să mă întrebe, fără să aştepte răspuns sau comentarii. Parcă ar fi vorbit într-o odaie goală. Eu nu mai era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înşelam, spunea ea, crezînd că mă iubeşte aşa cum o iubesc eu. Sufletul ei era de mult dat altuia, lui Robi Thakkur. Îl iubeşte de cînd avea treisprezece ani şi i-a cetit pentru întîia oară cărţile. Verile şi le petrecea, pînă mai anul trecut, la Shantiniketan, găzduiţi ― ea şi familia ― chiar la poet acasă. Cîte nopţi nu petrecuseră ei doi pe terasă, singuri, Maitreyi la picioarele bătrînului, ascultîndu-l mîngîiată pe păr! La început nu ştia ce este Sentimentul acesta care o face să trăiască aproape fără trezire, ca într-un vis nemaipomenit de frumos; credea că e veneraţie şi iubire filială pentru </w:t>
      </w:r>
      <w:r>
        <w:rPr>
          <w:rFonts w:cs="Times New Roman" w:ascii="Times New Roman" w:hAnsi="Times New Roman"/>
          <w:i/>
          <w:iCs/>
          <w:color w:val="000000"/>
          <w:sz w:val="24"/>
          <w:szCs w:val="24"/>
          <w:lang w:val="ro-RO"/>
        </w:rPr>
        <w:t>guru-</w:t>
      </w:r>
      <w:r>
        <w:rPr>
          <w:rFonts w:cs="Times New Roman" w:ascii="Times New Roman" w:hAnsi="Times New Roman"/>
          <w:color w:val="000000"/>
          <w:sz w:val="24"/>
          <w:szCs w:val="24"/>
          <w:lang w:val="ro-RO"/>
        </w:rPr>
        <w:t xml:space="preserve">l ei. Pînă ce, într-o seară, poetul i-a spus că aceasta e dragoste. A leşinat atunci pe terasă. S-a deşteptat, nu ştie după cît timp, la el în odaie, întinsă pe pat, cu faţa udă. Plutea în odaie un parfum proaspăt de iasomie. Gura continua s-o mîngîie şi i-a dat atunci acea </w:t>
      </w:r>
      <w:r>
        <w:rPr>
          <w:rFonts w:cs="Times New Roman" w:ascii="Times New Roman" w:hAnsi="Times New Roman"/>
          <w:i/>
          <w:iCs/>
          <w:color w:val="000000"/>
          <w:sz w:val="24"/>
          <w:szCs w:val="24"/>
          <w:lang w:val="ro-RO"/>
        </w:rPr>
        <w:t xml:space="preserve">mantra, </w:t>
      </w:r>
      <w:r>
        <w:rPr>
          <w:rFonts w:cs="Times New Roman" w:ascii="Times New Roman" w:hAnsi="Times New Roman"/>
          <w:color w:val="000000"/>
          <w:sz w:val="24"/>
          <w:szCs w:val="24"/>
          <w:lang w:val="ro-RO"/>
        </w:rPr>
        <w:t>apărătoare de păc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ă rămînă pură toată viaţa, aşa i-a spus. Să scrie versuri, să iubească, să viseze şi să nu-l uite niciodată pe el. Şi nu l-a uitat. Are o cutie întreagă eu scrisori de la el, trimise din toate părţile lumii pe unde a umblat. Cutia e de lemn parfumat şi i-a fost dată de poet acum doi ani, împreună cu o şuviţă din părul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e cabotin dezgustător, gîndeam eu ars de gelozie, de furie, de neputinţă. Cs corupător, ce misticism carnal, ce amestec hidos de devoţie şi fraudă. Cum am putut crede că fecioara aceasta a fost pură? Cum am putut crede că </w:t>
      </w:r>
      <w:r>
        <w:rPr>
          <w:rFonts w:cs="Times New Roman" w:ascii="Times New Roman" w:hAnsi="Times New Roman"/>
          <w:i/>
          <w:iCs/>
          <w:color w:val="000000"/>
          <w:sz w:val="24"/>
          <w:szCs w:val="24"/>
          <w:lang w:val="ro-RO"/>
        </w:rPr>
        <w:t xml:space="preserve">eu </w:t>
      </w:r>
      <w:r>
        <w:rPr>
          <w:rFonts w:cs="Times New Roman" w:ascii="Times New Roman" w:hAnsi="Times New Roman"/>
          <w:color w:val="000000"/>
          <w:sz w:val="24"/>
          <w:szCs w:val="24"/>
          <w:lang w:val="ro-RO"/>
        </w:rPr>
        <w:t>sunt cel dintîi care îi atinge trup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otuşi, niciodată n-a sărutat-o, nici n-a mîngîiat-o decît pe păr, adăogă Maitreyi, ca şi cum mi-ar fi ghicit gîndul. De altfel, nici nu l-a mai văzut de mult, căci el călătoreşte neîncetat; şi apoi (ezitarea ei, în această clipă!), se pare că d-na Sen a observat anumite excese sentimentale faţă de </w:t>
      </w:r>
      <w:r>
        <w:rPr>
          <w:rFonts w:cs="Times New Roman" w:ascii="Times New Roman" w:hAnsi="Times New Roman"/>
          <w:i/>
          <w:iCs/>
          <w:color w:val="000000"/>
          <w:sz w:val="24"/>
          <w:szCs w:val="24"/>
          <w:lang w:val="ro-RO"/>
        </w:rPr>
        <w:t xml:space="preserve">guru </w:t>
      </w:r>
      <w:r>
        <w:rPr>
          <w:rFonts w:cs="Times New Roman" w:ascii="Times New Roman" w:hAnsi="Times New Roman"/>
          <w:color w:val="000000"/>
          <w:sz w:val="24"/>
          <w:szCs w:val="24"/>
          <w:lang w:val="ro-RO"/>
        </w:rPr>
        <w:t>şi n-a mai lăsat-o să-l vadă. Dar nu l-a uitat o clipă. Ar fi vrut să ajungem buni prieteni, să-mi împărtăşească mie toate acestea, să-l iubim împreună. Mie nu mi-a fost decît o prietenă, m-a iubit ca o prietenă, niciodată nu s-a gîndit la altfel de dragoste, şi jocul nostru trebuia să rămînă joc, fără îmbrăţişări şi fără sărut. (Roşi şi şopti aceste cuvinte cu multe greşeli, şi de gramatică, şi de pronunţie. De aceea repetă fraza în bengali.) Gesturile ei au fost sincere şi calde, căci, într-un fel, mă iubeşte mult şi îi place să stăm împreună, să glumim, să ne privim în ochi şi să ne atingem mîinile, dar toate acestea nu sunt nimic altceva decît prietenie. Dacă am crezut altfel, e din vina ei, care mi-a ascuns multe şi m-a provocat să cred orice altceva, să cred chiar că mă iub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a încetat, obosită şi palidă, m-am ridicat de la locul meu (nici nu-mi dam seama ce fac, într-atît eram de năuc) şi m-am dus spre ea. Mă privea cu panică şi milă, i-am luat capul între mîini şi, ştiind că nu poate ţipa, nu poate striga după ajutor, am sărutat-o pe gură. Ştiam amîndoi că în orice clipă se poate coborî cineva de sus şi ne-ar fi putut vedea de pe scară, dar aceasta mă făcea să prelungesc şi mai mult sărutarea, aproape sufocînd-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faci asta? vorbi ea. Sunt slabă, ştii că nu mă pot împotrivi, dar nu simt nimic cînd mă săruţi. Simt buzele ca şi cum ar fi ale lui Chabù, ale unui copil. Nu mă cutremură! Nu te iub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lăsai din strînsoare şi trecui în odaia mea. Plecai de-a dreptul la lucru, fără să mai aştept ceaiul, oarecum înseninat de mărturisirea Maitreyiei, deşi gelos şi înfuriat. Mi se părea că tot ce face faţa aceasta este contra fi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ziua aceea nu o întîlnii şi nu o căutai. Seara, la masă, o aveam iarăşi la dreapta mea. Am coborît printre cei dintîi. Nu veniseră decît Mantu, Lilu, Maitreyi. Am început a discuta politică: arestarea primarului oraşului, discursul lui Sarojini Naidu, numărul închişilor în revoluţia civilă. Îmi făgăduisem să nu privesc pe Maitreyi şi să nu o ating nici din întîmplare. Dar simţii deodată piciorul ei cald, gol, sub masă, aşezîndu-se tremurînd peste al meu. Înfiorarea care m-a străbătut atunci m-a trădat. Maitreyi şi-a ridicat, fără să se observe, marginea </w:t>
      </w:r>
      <w:r>
        <w:rPr>
          <w:rFonts w:cs="Times New Roman" w:ascii="Times New Roman" w:hAnsi="Times New Roman"/>
          <w:i/>
          <w:iCs/>
          <w:color w:val="000000"/>
          <w:sz w:val="24"/>
          <w:szCs w:val="24"/>
          <w:lang w:val="ro-RO"/>
        </w:rPr>
        <w:t>sari</w:t>
      </w:r>
      <w:r>
        <w:rPr>
          <w:rFonts w:cs="Times New Roman" w:ascii="Times New Roman" w:hAnsi="Times New Roman"/>
          <w:color w:val="000000"/>
          <w:sz w:val="24"/>
          <w:szCs w:val="24"/>
          <w:lang w:val="ro-RO"/>
        </w:rPr>
        <w:t>-ei, şi eu mi-am plimbat piciorul de-a lungul pulpelor ei, fără nici o încercare de a mă împotrivi farmecului, căldurii, senzualităţii. Ea era palidă, cu buzele roşii, privindu-mă cu ochii adînciţi, înspăimîntaţi, dar carnea ei mă chema, mă îmbia, şi a trebuit să-mi înfig unghiile în piept ca să mă trezesc o clipă. Observaseră şi ceilalţi, cred, pierderea noastră. De-atunci. Îmbrăţişarea pulpelor pe sub masă a rămas una din bucuriile noastre zilnice. Căci numai acolo îi puteam mîngîia astfel pulpele, genunchii. Dacă aş fi atins-o cu mîna, Maitreyi ar fi socotit încercarea aceasta un act de dezgustătoare lubricitate şi s-ar fi îndoit numaidecît de curăţenia simţirilor m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masă, Maitreyi mă opreşte în pra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i să vezi ce-am lucrat pînă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rinse lumina în bibliotecă, dar, în loc să se apropie de masa unde se aflau fişele, se îndreptă către cealaltă odaie, unde nu era lampă. Se uită în dreapta şi în stînga, nu cumva să o surprindă cineva, şi apoi îmi întinse braţul, gol pînă la umă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arcă orice poţi cu el, sărută-l, mîngîie-l; ai să vezi că nu simt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u mult înainte, vorbiserăm o dată împreună despre voluptate, şi îi spusei că cineva care ştie iubi cu adevărat poate experimenta voluptatea oricît de neînsemnată ar fi atingerea trupului celuilalt. Îi explicasem atunci că, pentru mine, posesiunea e mult mai neînţeleasa şi mai complicată decît se pare. E foarte greu să </w:t>
      </w:r>
      <w:r>
        <w:rPr>
          <w:rFonts w:cs="Times New Roman" w:ascii="Times New Roman" w:hAnsi="Times New Roman"/>
          <w:i/>
          <w:iCs/>
          <w:color w:val="000000"/>
          <w:sz w:val="24"/>
          <w:szCs w:val="24"/>
          <w:lang w:val="ro-RO"/>
        </w:rPr>
        <w:t xml:space="preserve">ai </w:t>
      </w:r>
      <w:r>
        <w:rPr>
          <w:rFonts w:cs="Times New Roman" w:ascii="Times New Roman" w:hAnsi="Times New Roman"/>
          <w:color w:val="000000"/>
          <w:sz w:val="24"/>
          <w:szCs w:val="24"/>
          <w:lang w:val="ro-RO"/>
        </w:rPr>
        <w:t>ceva cu adevărat, să-l capeţi sau să-l cucereşti. Mai mult ne închipuim că posedăm decît posedă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analităţile acestea, pe care i le spuneam în treacăt, sigur fiind că altceva mai responsabil n-ar fi în stare să reţină, au frămîntat-o îndeajuns pe Maitreyi. Încerca acum să-şi verifice sentimentele prin această "voluptate" esenţială de care îi vorbisem atun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i luai braţul şi-l privii o clipă fascinat. Nu mai era braţ de femeie acela. Căpătase o transparenţă şi o căldură autonomă, parcă întreaga pasiune se concentrase sub pielea aceea brună, mată, şi întreaga voinţă de victorie alături. Trăia prin sine; nu mai aparţinea fetei care îl întinsese pe jăratec ca să-şi încerce dragostea. Îl ţineam în mîinile mele ca pe o ofrandă vie, zăpăcit eu însumi de intensitatea cu care palpita şi de ciudăţenia faptului care trebuia să urmeze. Începui să-l strîng, să-l mîngîi, să-l sărut, sigur fiind că îmbrăţişez întreaga făptură a Maitreyiei, că pe ea o mîngîi, de ea toată mă bucur. Simţeam cum se pleacă sub voluptate, cum cedează agonizînd, simţeam că se deşteaptă la o zi nouă, căci printre săruturi îi observam faţa mereu mai palidă, ochii tot mai aprinşi, voinţa tot mai rătăcită. În acea chemare a dragostei mele, plimbată pe carnea braţului gol, o chemam pe ea. Lunecările degetelor mele către umeri se îndreptau spre ea, toată. Şi o ghicii atunci cum se clatină şi se reazămă mereu, tot mai mult, de mine, pînă ce şi-a încolăcit celălalt braţ de umerii mei şi a început să mă strîngă, lăcrămînd, fără răsuflare. Peste cîteva clipe o avui în braţe, dîndumi-se ea (căci nu făcui nici un gest ca să-i violentez alunecarea, hotărît fiind să-i chinui numai braţul), şi, cînd o sărutai de astă dată pe gură, înţelesei că nu mai era o sărutare de viol, căci buzele ei se deschideau ca să mă soarbă, dinţii ei încercau să mă străbată, încleştarea nu mai era nici împotrivire, nici abandonare, ci coincidenţă cu dorul meu, cu sîngele meu. Am înţeles atunci că orice s-îr fi întîmplat mai înainte în emoţiile şi în gîndirea Maitreyiei, oricine le-ar fi răscolit mai înainte de mine, urmele acelea s-au şters, arse de ziua aceasta nouă la care se năştea fecioara. O nemaipomenită beatitudine mă invada atunci pe toate porţile sufletului şî ale trupului. Îmi simţeam fiinţa plenar şi continuu, un val inefabil mă înălţa din nimic, fără să mă despartă totuşi de mine însumi, fără să mă rătăcească. Niciodată n-am trăit mai total şi mai nemijlocit ca în acele clipe, care mi s-au părut fără durată. Încleştarea aceea la sînul Maitreyiei era mai mult decît dragoste. Ea s-a deşteptat, cu palmele întoarse acoperindu-şi ochii. S-a depărtat de mine agale, privindu-mă cîteodată tresărind, apoi acoperindu-şi iar faţa. Trecu pe lîngă masa cu cărţi şi spuse automat, arătîndu-m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tă ce-am lucrat astă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u fost o ghicire nefirească vorbele ei. Căci în acea clipă intră Khokha şi-i spuse că d-na Sen o cheamă sus, în odaia ei. Am stins luminile, încercînd să mă stă-pînesc; pentru că eram buimac şi fericit, şi aproape că-mi venea să-i spun lui Khokha ce fericire mi se dăruise mie din senin, fără să o mer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amera mea nu-mi găseam locul. Priveam pe fereastra cu gratii, mă trînteam pe pat, mă ridicam şi umblam prin odaie. Doream s-o mai văd o dată pe Maitreyi, să adorm cu figura ei, cu amintirea buzelor neîntreruptă de apariţia lui Khokha. Mi se părea că nu ne-am despărţit aşa cum trebuie, în intimitatea noastră descoperită astăzi. Nu ne puteam despărţi decît printr-o îmbrăţişare, şi venirea lui Khokha o împiedecase. Sunt sigur că şi Maitreyi simţea acelaşi lucru, că o auzeam păşind uşor, deasupra, în odaia ei, ieşind în balcon, întorcîndu-se. Pe zidul din faţă îi puteam vedea umbra de cîte ori se apropia de fereastră. Dar s-a stins lumina, şi o ciudată părere de rău mă împietri lîngă gratii. Auzi atunci un fluierat, în care s-ar fi putut ghici o melodie, dar eu ghicisem altceva. Mă apropiai de fereastră şi fluierai şi eu; nu mi se răspunse nimic. Trebuie să fie în balcon, gîndii; şi, deschizînd cu multă luare-aminte uşa odăii mele şi uşa, mai grea, a coridorului, ieşii în verandă. Nu mă încumetai să cobor în stradă, căci lumina felinarului era prea puternică. Fluierai din no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an, Allan! mă auzii chemat din balc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spunea întîia oară pe nume. Mă coborîi şi o zării rezemată de balustradă, numai cu un şal pe umeri, părul atîrnîndu-i negru peste braţe, printre glicine. Era o apariţie legendară, de basm oriental, forma ei aproape nudă printre ciorchinele de flori, într-un balcon luminat palid de un felinar de cartier. Am privit-o fără să-i spun un cuvînt. După moleşeala braţelor abandonate peste balustradă şi după resemnarea cu care îşi sprijinea capul pe umăr, înţelesei că nici ea nu mai are putere să spună ceva. Ne priveam numai. Apoi, ea a căutat sub şal, la sîn, şi mi-a zvîrlit ceva alb şi cu alunecare leneşă. În aer; o coroniţă din flori de iasomie. N-am mai văzut-o în clipa următoare. Nici nu i-am putut mulţum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întors fericit şi împăcat în camera mea, după ce am închis uşile cu aceeaşi grije. Întîlnii pe coridor pe Khokh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fost să beau puţină apă proaspătă, îmi spuse el încurcat, înainte să-i fi vorb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m întrebat atunci ce căuta el mereu în preajma noastră şi dacă nu cumva ne spionează. Purtam coroniţa de iasomie cu prea multa mîngîiere şi bucurie ca să mă gîndesc la altceva. Am înţeles mai tîrziu că acesta era semnul logodnei, că fecioara care dăruieşte o asemenea coroniţă unui tînăr e considerată pe veci a lui, căci schimbul acesta de flori avea valoarea unui legămînt dincolo de împrejurări şi de moarte. Dar atunci nu-i cunoşteam încă simbolul şi o strîngeam în mîini şi o sărutam, pentru că fusese a Maitreyiei, se lipise de sînul ei, şi de acolo mi-o zvîrlise ea, nepreţuit dar mie. Şi şezînd eu pe pat, privind florile de iasomie, mă duse deodată gîndul la începuturile începutului, cînd de-abia o văzusem pe Maitreyi şi nu-mi plăcuse; cînd credeam că nimic nu mă va lega de ea niciodată, şi înţelesei că, de fapt, eu o iubisem de atunci, deşi nu-mi lămuream aceasta şi nu voiam să mi-o lămur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 fost o noapte de legănări între vis şî amintire, cu parfumul iasomiei ispitindu-mi gura Maitreyiei, o noapte în care mi s-a părut că aud întîia oară cocorii Bengalului, strigătele lor deasupra cîmpiilor inundate de la marginea golfului Am văzut atunci, pe acea poartă de fericire deschisă spre lume, o viaţă de legendă, pe un tărîm cu şerpi şi </w:t>
      </w:r>
      <w:r>
        <w:rPr>
          <w:rFonts w:cs="Times New Roman" w:ascii="Times New Roman" w:hAnsi="Times New Roman"/>
          <w:i/>
          <w:iCs/>
          <w:color w:val="000000"/>
          <w:sz w:val="24"/>
          <w:szCs w:val="24"/>
          <w:lang w:val="ro-RO"/>
        </w:rPr>
        <w:t xml:space="preserve">tam-tam, </w:t>
      </w:r>
      <w:r>
        <w:rPr>
          <w:rFonts w:cs="Times New Roman" w:ascii="Times New Roman" w:hAnsi="Times New Roman"/>
          <w:color w:val="000000"/>
          <w:sz w:val="24"/>
          <w:szCs w:val="24"/>
          <w:lang w:val="ro-RO"/>
        </w:rPr>
        <w:t>în care eu păşeam alături de Maitreyi, doi amanţi ai drumu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doua zi am avut mult de lucru la birou şi m-am întors tîrziu după masă. Maitreyi mă aştepta cu dejunul în sufragerie. Îşi adusese fişele şi le clasifica alfabetic, într-o cutie cu tot atîtea despărţituri şi litere. A pălit văzîndu-mă şi mi-a adus îndată să mănînc. S-a aşezat apoi aproape de mine, cu şalul trecut peste cap pînă aproape de frunte, privindu-mă! Cît sufeream eu atunci, neştiind ce să-i spun, temîndu-mă să nu par vulgar (căci eram obosit şi mîncam lacom), oprindu-mă din foamea mea ca să-i arunc o privire prin care să-i mărturisesc că n-am uitat-o, că mi-e tot atît de scumpă ca şi în noaptea trecu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ai gîndit la mine azi? o întrebai eu, amintindu-mi că amanţii îşi pun asemenea întrebări dul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hise ochii, şi îi zării două lacrimi, mai degrabă sticliri, căci bobul nu crescuse atît ca să se desprindă de pleoap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plîngi? o întrebai brusc, încercînd să par mai emoţionat decît eram. (Şi totuşi, o iubeam, Doamne, o iubeam nebuneşte! Atunci de ce nu puteam suferi alături de ea? De ce mi-era foame, iar pe ea o podideau lacrim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mi răspunse nimic, şi, după ce mă ridicai de la masă ca să o mîngîi pe păr, mă reîntorsei, ca să beau apă, să mănînc o banană, în sfîrşit, să iau ceva ca s-o pot apoi săruta. (Aveam încă superstiţia şi pudoarea albului; de a nu vorbi cu gura plină, de a nu săruta cu buzele murdare etc, ca şi cum acestea ar fi avut ceva de-a face cu dragos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an, vreau să-ţi arăt ceva, îmi spuse ea cu cel mai umil şi mai melodios glas al ei. (Vorbea în bengali ca să mă poată tutui, căci o exaspera placiditatea frazelor englezeşti, întotdeauna la persoana a II-a plur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arătă cutiuţa dată de Tagore, cu şuviţa de păr alb, parfumată şi cîrlionţată, înlăun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ă ce vrei cu ea; dacă vrei, arde-o. Nu o mai pot ţine sus, la mine. Nu l-am iubit pe el. A fost rătăcire dragostea mea pentru el, căci trebuia să-mi fie numai </w:t>
      </w:r>
      <w:r>
        <w:rPr>
          <w:rFonts w:cs="Times New Roman" w:ascii="Times New Roman" w:hAnsi="Times New Roman"/>
          <w:i/>
          <w:iCs/>
          <w:color w:val="000000"/>
          <w:sz w:val="24"/>
          <w:szCs w:val="24"/>
          <w:lang w:val="ro-RO"/>
        </w:rPr>
        <w:t xml:space="preserve">guru, </w:t>
      </w:r>
      <w:r>
        <w:rPr>
          <w:rFonts w:cs="Times New Roman" w:ascii="Times New Roman" w:hAnsi="Times New Roman"/>
          <w:color w:val="000000"/>
          <w:sz w:val="24"/>
          <w:szCs w:val="24"/>
          <w:lang w:val="ro-RO"/>
        </w:rPr>
        <w:t>iar eu am crezut că l-am iubit altfel. Dar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privi aproape somnambulic; privirile ei treceau prin mine, pe deasupra mea, ca să se unească cu cine ştie ce făptură din viziunea ei, poate tot eu, Allan, dar un Allan mai plin şi mai cald, cerut şi sorbit de toată setea dragostei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te iubesc numai pe tine; niciodată n-am iubit mai înainte. Mi s-a părut că iubesc. Acum ştiu, acum e altf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vrut s-o îmbrăţişez, dar se cobora Mantu pe scară, şi m-am mulţumit numai să-i strîng braţul. I-am înapoiat cutia, căci mi s-ar fi părut ridicol să mă răzbun pe biata şuviţă de păr alb. Şi apoi, ce aveam eu cu trecutul ei, cu amintirile ei? Era un ceas, acela, în care simţeam atît de cert că sunt </w:t>
      </w:r>
      <w:r>
        <w:rPr>
          <w:rFonts w:cs="Times New Roman" w:ascii="Times New Roman" w:hAnsi="Times New Roman"/>
          <w:i/>
          <w:iCs/>
          <w:color w:val="000000"/>
          <w:sz w:val="24"/>
          <w:szCs w:val="24"/>
          <w:lang w:val="ro-RO"/>
        </w:rPr>
        <w:t xml:space="preserve">cel dintîi </w:t>
      </w:r>
      <w:r>
        <w:rPr>
          <w:rFonts w:cs="Times New Roman" w:ascii="Times New Roman" w:hAnsi="Times New Roman"/>
          <w:color w:val="000000"/>
          <w:sz w:val="24"/>
          <w:szCs w:val="24"/>
          <w:lang w:val="ro-RO"/>
        </w:rPr>
        <w:t xml:space="preserve">şi singurul, încît nu mi-era teamă de nimic. Trecutul ei nu mă tortura, aşa cum m-a torturat după aceea, de cîte ori mi se părea că Maitreyi se depărtează de mine, că poate mă compară cu </w:t>
      </w:r>
      <w:r>
        <w:rPr>
          <w:rFonts w:cs="Times New Roman" w:ascii="Times New Roman" w:hAnsi="Times New Roman"/>
          <w:i/>
          <w:iCs/>
          <w:color w:val="000000"/>
          <w:sz w:val="24"/>
          <w:szCs w:val="24"/>
          <w:lang w:val="ro-RO"/>
        </w:rPr>
        <w:t xml:space="preserve">celălalt, </w:t>
      </w:r>
      <w:r>
        <w:rPr>
          <w:rFonts w:cs="Times New Roman" w:ascii="Times New Roman" w:hAnsi="Times New Roman"/>
          <w:color w:val="000000"/>
          <w:sz w:val="24"/>
          <w:szCs w:val="24"/>
          <w:lang w:val="ro-RO"/>
        </w:rPr>
        <w:t>că trăieşte într-un timp în care eu nu apărusem încă în viaţa ei şi care mă chinuia îndeajuns cu nepătrunsul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ea înţelese, probabil, altfel gestul meu: ca un refuz, o indiferenţă faţă de sacrificiul ei, de nuditatea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rei să iei şuviţa aceasta? mă întrebă ea încă o dată, nevenindu-i să cre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vrei să fac cu ea? Arde-o tu mai bine, îi răspunsei cît se poate mai cal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pentru mine nu mai preţuieşte nimic acum, se miră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prea înţelegeam şi am luat şuviţa, împachetînd-o frumos şi punîndu-mi-o în buzunarul vestei. Am plecat apoi să-mi iau baia şi fluieram cu atîta bunăvoie în timp ce-mi zvîrleam apa rece pe trup, încît Lilu, care trecea prin curte, îmi ciocăni în peretele de tablă al cabinei şi mă între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visat urî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luma aceasta, în aparenţă insipidă, se lega de un foarte serios joc al nostru din luna trecută, prin care eu încercam să-mi ascund melancolia şi neliniştea ("problema Maitreyi", cum o numeam în jurnal) spunînd că am avut coşmare. Amintirea acelor timpuri de incertitudine şi agonie făcea şi mai viguroase bucuria şi siguranţa mea de acum. Mă întorsei în odaia mea, tremurînd de voluptate şi victorie.</w:t>
      </w:r>
    </w:p>
    <w:p>
      <w:pPr>
        <w:pStyle w:val="BodyText2"/>
        <w:rPr>
          <w:rFonts w:ascii="Times New Roman" w:hAnsi="Times New Roman" w:cs="Times New Roman"/>
          <w:sz w:val="24"/>
          <w:szCs w:val="24"/>
        </w:rPr>
      </w:pPr>
      <w:r>
        <w:rPr>
          <w:rFonts w:cs="Times New Roman" w:ascii="Times New Roman" w:hAnsi="Times New Roman"/>
          <w:sz w:val="24"/>
          <w:szCs w:val="24"/>
        </w:rPr>
        <w:t>Nici n-am apucat să mă îmbrac bine, şi Maitreyi bătu la uşă. Cum intră, trase perdeaua în urma ei (uşa ar fi fost mai riscant s-o închidă) şi mi se zvîrli în bra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pot fără tine, îmi sp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sărutai. Se zbătu şi fugi lîngă uş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re nu e păcat? între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să fie păcat? o liniştit Noi ne iubi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ne iubim fără ştirea mamei şi a lui </w:t>
      </w:r>
      <w:r>
        <w:rPr>
          <w:rFonts w:cs="Times New Roman" w:ascii="Times New Roman" w:hAnsi="Times New Roman"/>
          <w:i/>
          <w:iCs/>
          <w:color w:val="000000"/>
          <w:sz w:val="24"/>
          <w:szCs w:val="24"/>
          <w:lang w:val="ro-RO"/>
        </w:rPr>
        <w:t xml:space="preserve">babà, </w:t>
      </w:r>
      <w:r>
        <w:rPr>
          <w:rFonts w:cs="Times New Roman" w:ascii="Times New Roman" w:hAnsi="Times New Roman"/>
          <w:color w:val="000000"/>
          <w:sz w:val="24"/>
          <w:szCs w:val="24"/>
          <w:lang w:val="ro-RO"/>
        </w:rPr>
        <w:t>se tremură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o zi o să le spune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 uită la mine ca </w:t>
      </w:r>
      <w:r>
        <w:rPr>
          <w:rFonts w:cs="Times New Roman" w:ascii="Times New Roman" w:hAnsi="Times New Roman"/>
          <w:i/>
          <w:iCs/>
          <w:color w:val="000000"/>
          <w:sz w:val="24"/>
          <w:szCs w:val="24"/>
          <w:lang w:val="ro-RO"/>
        </w:rPr>
        <w:t xml:space="preserve">şi </w:t>
      </w:r>
      <w:r>
        <w:rPr>
          <w:rFonts w:cs="Times New Roman" w:ascii="Times New Roman" w:hAnsi="Times New Roman"/>
          <w:color w:val="000000"/>
          <w:sz w:val="24"/>
          <w:szCs w:val="24"/>
          <w:lang w:val="ro-RO"/>
        </w:rPr>
        <w:t>cum aş fi rostit o vorbă de neb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e poate să spui 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o zi va trebui, repet eu. Va trebui să te cer de soţie. Am să le spun că ne iubim, şi d. Sen nu poate să ne refuze. Ştii cît de mult ţine la mine, ai văzut cum el însuşi m-a adus în casă, m-a îndemnat să mă împrietenesc cu t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i continuai, căci Maitreyi dădea semne de o suferinţă şi de o turburare neaşteptată. Mă apropiai iarăşi, încercai să o iau în braţe, dar se împotriv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Tu nu ştii un lucru, îmi spuse. Nu ştii că noi te iubim </w:t>
      </w:r>
      <w:r>
        <w:rPr>
          <w:rFonts w:cs="Times New Roman" w:ascii="Times New Roman" w:hAnsi="Times New Roman"/>
          <w:i/>
          <w:iCs/>
          <w:color w:val="000000"/>
          <w:sz w:val="24"/>
          <w:szCs w:val="24"/>
          <w:lang w:val="ro-RO"/>
        </w:rPr>
        <w:t xml:space="preserve">altfel </w:t>
      </w:r>
      <w:r>
        <w:rPr>
          <w:rFonts w:cs="Times New Roman" w:ascii="Times New Roman" w:hAnsi="Times New Roman"/>
          <w:color w:val="000000"/>
          <w:sz w:val="24"/>
          <w:szCs w:val="24"/>
          <w:lang w:val="ro-RO"/>
        </w:rPr>
        <w:t xml:space="preserve">(ezită şi se corectă), ei te iubesc </w:t>
      </w:r>
      <w:r>
        <w:rPr>
          <w:rFonts w:cs="Times New Roman" w:ascii="Times New Roman" w:hAnsi="Times New Roman"/>
          <w:i/>
          <w:iCs/>
          <w:color w:val="000000"/>
          <w:sz w:val="24"/>
          <w:szCs w:val="24"/>
          <w:lang w:val="ro-RO"/>
        </w:rPr>
        <w:t xml:space="preserve">altfel, </w:t>
      </w:r>
      <w:r>
        <w:rPr>
          <w:rFonts w:cs="Times New Roman" w:ascii="Times New Roman" w:hAnsi="Times New Roman"/>
          <w:color w:val="000000"/>
          <w:sz w:val="24"/>
          <w:szCs w:val="24"/>
          <w:lang w:val="ro-RO"/>
        </w:rPr>
        <w:t>şi eu ar fi trebuit să te iubesc tot aşa, nu cum te iubesc acum... Trebuia să te iubesc tot timpul ca la început, ca pe un fr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orbi prostii, o întrerupsei eu, sărutîndu-i braţul. Nici ei nu se gîndeau la "fr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da, se răzvrăti Maitreyi. Tu nu ştii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 să plîng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e, Doamne, de ce s-a întîmplat astf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ţi pare rău? o întrebai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lipi d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tii că nu-mi pare rău, că orice s-ar întîmpla nu te voi iubi decît pe tine, că sunt a ta. Şi într-o zi mă vei lua cu tine în ţara voastră, nu e aşa? Voi uita India atunci, vreau </w:t>
      </w:r>
      <w:r>
        <w:rPr>
          <w:rFonts w:cs="Times New Roman" w:ascii="Times New Roman" w:hAnsi="Times New Roman"/>
          <w:i/>
          <w:iCs/>
          <w:color w:val="000000"/>
          <w:sz w:val="24"/>
          <w:szCs w:val="24"/>
          <w:lang w:val="ro-RO"/>
        </w:rPr>
        <w:t xml:space="preserve">eu </w:t>
      </w:r>
      <w:r>
        <w:rPr>
          <w:rFonts w:cs="Times New Roman" w:ascii="Times New Roman" w:hAnsi="Times New Roman"/>
          <w:color w:val="000000"/>
          <w:sz w:val="24"/>
          <w:szCs w:val="24"/>
          <w:lang w:val="ro-RO"/>
        </w:rPr>
        <w:t>s-o u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mîngîia plîngînd şi se lipea de trupul meu cu o prospeţime şi totuşi cu o siguranţă pe care n-aş fi bănuit-o la o fată care îşi sărutase iubitul pe gură de-a-bia cu o zi mai îna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lor să nu le spui nimic. N-au să primească niciodată să fiu soţia ta. Ei te iubesc pentru că vor să fii al lor. să fii copilul 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surprindea şi mă bucura cele ce ascultam, dar Maitreyi se </w:t>
      </w:r>
      <w:r>
        <w:rPr>
          <w:rFonts w:cs="Times New Roman" w:ascii="Times New Roman" w:hAnsi="Times New Roman"/>
          <w:i/>
          <w:iCs/>
          <w:color w:val="000000"/>
          <w:sz w:val="24"/>
          <w:szCs w:val="24"/>
          <w:lang w:val="ro-RO"/>
        </w:rPr>
        <w:t>cutremura</w:t>
      </w: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i mi-au spus mie: "Maitreyi, o să ai de acum un frate, pe Allan. Cată să-l iubeşti, va fi fratele tău, şi </w:t>
      </w:r>
      <w:r>
        <w:rPr>
          <w:rFonts w:cs="Times New Roman" w:ascii="Times New Roman" w:hAnsi="Times New Roman"/>
          <w:i/>
          <w:iCs/>
          <w:color w:val="000000"/>
          <w:sz w:val="24"/>
          <w:szCs w:val="24"/>
          <w:lang w:val="ro-RO"/>
        </w:rPr>
        <w:t xml:space="preserve">babà </w:t>
      </w:r>
      <w:r>
        <w:rPr>
          <w:rFonts w:cs="Times New Roman" w:ascii="Times New Roman" w:hAnsi="Times New Roman"/>
          <w:color w:val="000000"/>
          <w:sz w:val="24"/>
          <w:szCs w:val="24"/>
          <w:lang w:val="ro-RO"/>
        </w:rPr>
        <w:t>îl va înfia, şi la ieşirea la pensie ne vom duce cu toţii în ţara lui; acolo, cu banii noştri, vom trăi ca un rajah; acolo nu e cald şi nu e revoluţie, şi albii nu sunt răi ca englezii de aici şi ne vor socoti fraţii lor..." Şi eu, acuma, ce-am făcut? Cum te iubesc eu acum, tu înţelegi cum te iubesc eu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trebuit s-o prind în braţe, căci se prăbuşea. Am aşezat-o pe fotoliu năucit. Am stat mult împreună, fără să ne spunem o vor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X</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u început de atunci altfel de zile. Despre fiecare din ele aş putea scrie un caiet întreg, într-atît erau de bogate şi într-atît au rămas de proaspete în amintirea mea. Ne aflam pe la începutul lui august, în vacanţă. Rămîneam aproape tot timpul împreună, eu retrăgîndu-mă în odaia mea numai ca să mă schimb, să scriu în jurnal şi să dorm. Restul timpului învăţam împreună, căci Maitreyi se pregătea în particular pentru </w:t>
      </w:r>
      <w:r>
        <w:rPr>
          <w:rFonts w:cs="Times New Roman" w:ascii="Times New Roman" w:hAnsi="Times New Roman"/>
          <w:i/>
          <w:iCs/>
          <w:color w:val="000000"/>
          <w:sz w:val="24"/>
          <w:szCs w:val="24"/>
          <w:lang w:val="ro-RO"/>
        </w:rPr>
        <w:t xml:space="preserve">Bachelor of Arts, </w:t>
      </w:r>
      <w:r>
        <w:rPr>
          <w:rFonts w:cs="Times New Roman" w:ascii="Times New Roman" w:hAnsi="Times New Roman"/>
          <w:color w:val="000000"/>
          <w:sz w:val="24"/>
          <w:szCs w:val="24"/>
          <w:lang w:val="ro-RO"/>
        </w:rPr>
        <w:t xml:space="preserve">şi eu o ajutam. Ceasurile noastre de atunci, ascultînd comentariile </w:t>
      </w:r>
      <w:r>
        <w:rPr>
          <w:rFonts w:cs="Times New Roman" w:ascii="Times New Roman" w:hAnsi="Times New Roman"/>
          <w:i/>
          <w:iCs/>
          <w:color w:val="000000"/>
          <w:sz w:val="24"/>
          <w:szCs w:val="24"/>
          <w:lang w:val="ro-RO"/>
        </w:rPr>
        <w:t xml:space="preserve">Shakuntalei, </w:t>
      </w:r>
      <w:r>
        <w:rPr>
          <w:rFonts w:cs="Times New Roman" w:ascii="Times New Roman" w:hAnsi="Times New Roman"/>
          <w:color w:val="000000"/>
          <w:sz w:val="24"/>
          <w:szCs w:val="24"/>
          <w:lang w:val="ro-RO"/>
        </w:rPr>
        <w:t xml:space="preserve">unul lîrigă altul, pe covor, nepricepînd un singur cuvînt din textul sanscrit, dar şezînd alături de Maitreyi, pentru că îi puteam strînge pe furiş mîinile, o puteam săruta pe păr, o puteam privi şi necăji, în timp ce profesorul, un </w:t>
      </w:r>
      <w:r>
        <w:rPr>
          <w:rFonts w:cs="Times New Roman" w:ascii="Times New Roman" w:hAnsi="Times New Roman"/>
          <w:i/>
          <w:iCs/>
          <w:color w:val="000000"/>
          <w:sz w:val="24"/>
          <w:szCs w:val="24"/>
          <w:lang w:val="ro-RO"/>
        </w:rPr>
        <w:t xml:space="preserve">pandit </w:t>
      </w:r>
      <w:r>
        <w:rPr>
          <w:rFonts w:cs="Times New Roman" w:ascii="Times New Roman" w:hAnsi="Times New Roman"/>
          <w:color w:val="000000"/>
          <w:sz w:val="24"/>
          <w:szCs w:val="24"/>
          <w:lang w:val="ro-RO"/>
        </w:rPr>
        <w:t xml:space="preserve">miop, îi corecta traducerea sau răspunsurile la chestionarul gramatical. Cum îmi </w:t>
      </w:r>
      <w:r>
        <w:rPr>
          <w:rFonts w:cs="Times New Roman" w:ascii="Times New Roman" w:hAnsi="Times New Roman"/>
          <w:i/>
          <w:iCs/>
          <w:color w:val="000000"/>
          <w:sz w:val="24"/>
          <w:szCs w:val="24"/>
          <w:lang w:val="ro-RO"/>
        </w:rPr>
        <w:t>interpreta</w:t>
      </w:r>
      <w:r>
        <w:rPr>
          <w:rFonts w:cs="Times New Roman" w:ascii="Times New Roman" w:hAnsi="Times New Roman"/>
          <w:color w:val="000000"/>
          <w:sz w:val="24"/>
          <w:szCs w:val="24"/>
          <w:lang w:val="ro-RO"/>
        </w:rPr>
        <w:t xml:space="preserve"> ea pe Kalidasa şi cum găsea în fiecare vers de dragoste un amănunt din dragostea noastră tăinuită. Ajunsesem să-mi placă numai ceea ce îi plăcea şi ei; muzica, poezia, literatura bengaleză. Mă străduiam să descifrez în original poeziile vaishnave, citeam emoţionat traducerea </w:t>
      </w:r>
      <w:r>
        <w:rPr>
          <w:rFonts w:cs="Times New Roman" w:ascii="Times New Roman" w:hAnsi="Times New Roman"/>
          <w:i/>
          <w:iCs/>
          <w:color w:val="000000"/>
          <w:sz w:val="24"/>
          <w:szCs w:val="24"/>
          <w:lang w:val="ro-RO"/>
        </w:rPr>
        <w:t xml:space="preserve">Shakuntalei, </w:t>
      </w:r>
      <w:r>
        <w:rPr>
          <w:rFonts w:cs="Times New Roman" w:ascii="Times New Roman" w:hAnsi="Times New Roman"/>
          <w:color w:val="000000"/>
          <w:sz w:val="24"/>
          <w:szCs w:val="24"/>
          <w:lang w:val="ro-RO"/>
        </w:rPr>
        <w:t>şi nimic din cele ce mă interesau odinioară nu mai îmi reţinea acum atenţia, Priveam rafturile cu cărţile de fizică fără nici un fior. Uitasem tot, în afară de munca mea (pe care o sfîrşeam în silă, aşteptînd să mă întorc mai curînd acasă) şi d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teva zile după mărturisirea noastră veni să-mi spună că mi-a ascuns atunci ceva. Eram atît de infatuat de siguranţa dragostei Maitreyiei şi de voluptatea care mă cuprindea întotdeauna în apropierea ei, încît o luai îndată în braţe şi începui s-o săr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Trebuie să mă asculţi, repetă ea. Trebuie să ştii tot. Tu ai mai iubit vreodată </w:t>
      </w:r>
      <w:r>
        <w:rPr>
          <w:rFonts w:cs="Times New Roman" w:ascii="Times New Roman" w:hAnsi="Times New Roman"/>
          <w:i/>
          <w:iCs/>
          <w:color w:val="000000"/>
          <w:sz w:val="24"/>
          <w:szCs w:val="24"/>
          <w:lang w:val="ro-RO"/>
        </w:rPr>
        <w:t xml:space="preserve">aşa, </w:t>
      </w:r>
      <w:r>
        <w:rPr>
          <w:rFonts w:cs="Times New Roman" w:ascii="Times New Roman" w:hAnsi="Times New Roman"/>
          <w:color w:val="000000"/>
          <w:sz w:val="24"/>
          <w:szCs w:val="24"/>
          <w:lang w:val="ro-RO"/>
        </w:rPr>
        <w:t>ca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odată, răspunsei repede, fără să ştiu dacă mint sau exagerez num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altfel, ce erau acele dragoste efemere şi senzuale din tinereţea mea, alături de patima asta nouă, cave mă făcea să uit tot şi să mă mulez după sufletul şi vrerile Maitre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eu, mărturisi Maitreyi. Dar alte iubiri am mai avut. Să ţi le sp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vr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iubit întîi un pcm, din aceia pe care noi îi numim "şapte frunze", se pregăti ea să povest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i să rid şi o mîngîiai protector, ridic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nu e dragoste, scump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da, e dragoste. Şi Chabù iubeşte acum pomul ei; dar al meu era mare, căci şedeam pe atunci în Alipore, şi acolo erau arbori mulţi şi voinici, şi eu m-am îndrăgostit de unul înalt şi mîndru, dar atît de gingaş, atît de mîngîietor... Nu mai mă puteam despărţi de el. Stam ziua întreagă îmbrăţişaţi, şi-i vorbeam, îl sărutam, plîngeam. Îi făceam versuri, fără să le scriu, i le spuneam numai lui; cine altul m-ar fi înţeles? Şi cînd mă mîngîia el, cu frunzele pe obraz, simţeam o fericire atît de dulce, încît îmi pierdeam răsuflarea. Mă rezemam de trunchiul lui, ca să nu cad. Fugeam noaptea din odaie, goală, şi mă urcam în pomul meu; nu puteam dormi singură. Plîngeam sus, între frunze, pînă ce se apropia ziua, şi începeam să tremur. O dată era să mă prindă mama, şi am tras o spaimă de am rămas multe zile în pat. De atunci m-am îmbolnăvit eu de inimă. Şi nu puteam sta în pat dacă nu mi se aduceau în fiecare zi ramuri proaspete din pomul meu cu "şapte frun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ascultam cum se ascultă o poveste, dar în acelaşi timp simţeam cum se depărtează de mine. Cît de complicat îi era sufletul! Înţelegeam încă o dată că simpli, naivi şi clari suntem numai noi, civilizaţii. Că oamenii aceşlia, pe care îi iubeam atît de mult, încît aş fi voit să ajung unul din ei, ascund fiecare o istorie şi o mitologie peste, putinţă de străbătut, că ei sunt stufoşi şi adînci, complicaţi şi neînţeleşi. Mă dureau cele ce spunea Maitreyi. Mă dureau cu atît mai mult, cu cît o simţeam în stare să iubească totul cu aceeaşi pasiune, în timp ce eu voiam să mă iubească veşnic numai pe mine. O fiinţă care iubeşte întruna, pe oricine; poate fi chin mai insuportabil pentru un ama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o închipuiam goală şi adolescentă, încleştîndu-se de pom cu toată nebunia pasiunii ei. Era o imagine care mă turbura, mă irita, căci mi se părea că voluptăţile cunoscute de ea atunci nu i le voi putea dărui niciodată eu, nici nu le voi putea şterge. Era altfel de dragoste unirea aceea cu frunzele şi cu ramul. M-au torturat, mai tîrziu, multe întrebări: cum se dădea ea lui? Cum o înfiorau pe carnea goală frunzele acelea cu şapte degete? Ce cuvinte i-a spus cînd s-a simţit pentru întîia oară posedată, robită numai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adusese, învelită în hîrtie argintie, o crenguţă cu frunze, presată, parfumată, uscată. Am avut o nestăvilită pornire de furie văzîndu-le şi le-am luat, am încercat să le privesc dispreţuitor, dar nu m-am putut stăpîni şi le-am fărîmat în palme, muşcîndu-mi buz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el tot aşa a vrut să facă, îmi mărturisi Maitreyi. Dar pe el nu l-am lăs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gălbenii. Vasăzică, şi </w:t>
      </w:r>
      <w:r>
        <w:rPr>
          <w:rFonts w:cs="Times New Roman" w:ascii="Times New Roman" w:hAnsi="Times New Roman"/>
          <w:i/>
          <w:iCs/>
          <w:color w:val="000000"/>
          <w:sz w:val="24"/>
          <w:szCs w:val="24"/>
          <w:lang w:val="ro-RO"/>
        </w:rPr>
        <w:t xml:space="preserve">el </w:t>
      </w:r>
      <w:r>
        <w:rPr>
          <w:rFonts w:cs="Times New Roman" w:ascii="Times New Roman" w:hAnsi="Times New Roman"/>
          <w:color w:val="000000"/>
          <w:sz w:val="24"/>
          <w:szCs w:val="24"/>
          <w:lang w:val="ro-RO"/>
        </w:rPr>
        <w:t xml:space="preserve">tot aşa de mult a iubit-o şi tot atît de crîncen a suferit ghicindu-se anticipat în dragoste, printr-un pom. Unde îmi era siguranţa întîietăţii mele, liniştea mea? Maitreyi începu să-mi sărute mîinile şi să-mi spună că acum i-a uitat şi pe </w:t>
      </w:r>
      <w:r>
        <w:rPr>
          <w:rFonts w:cs="Times New Roman" w:ascii="Times New Roman" w:hAnsi="Times New Roman"/>
          <w:i/>
          <w:iCs/>
          <w:color w:val="000000"/>
          <w:sz w:val="24"/>
          <w:szCs w:val="24"/>
          <w:lang w:val="ro-RO"/>
        </w:rPr>
        <w:t xml:space="preserve">guru, </w:t>
      </w:r>
      <w:r>
        <w:rPr>
          <w:rFonts w:cs="Times New Roman" w:ascii="Times New Roman" w:hAnsi="Times New Roman"/>
          <w:color w:val="000000"/>
          <w:sz w:val="24"/>
          <w:szCs w:val="24"/>
          <w:lang w:val="ro-RO"/>
        </w:rPr>
        <w:t>şi pe arbore, că nu mă iubeşte decît pe mine, că celelalte dragoste n-au fost aşa. Rămăsei mut, cu o sfîşietoare durere în suflet; se năruise ceva, simţeam o sfîrşeală şi o furie împotriva mea, necunoscute pînă atunci. Asta e gelozie? mă întreba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nu te-aş iubi numai pe tine, n-aş avea curajul să-ţi spun toate acestea, plîngea Maitreyi. Trebuie să-mi spui şi tu toate fetele pe care le-ai iubit înainte d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iubit niciodată, răspunsei eu, întune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ai putut trăi fărî dragoste? se minună ea. Şi eşti mult mai mare decît mine, te-ai fi putut dărui în voie atîtor iubi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zitai o clipă, pe gînduri. Maitreyi mă gh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nu dragostele </w:t>
      </w:r>
      <w:r>
        <w:rPr>
          <w:rFonts w:cs="Times New Roman" w:ascii="Times New Roman" w:hAnsi="Times New Roman"/>
          <w:i/>
          <w:iCs/>
          <w:color w:val="000000"/>
          <w:sz w:val="24"/>
          <w:szCs w:val="24"/>
          <w:lang w:val="ro-RO"/>
        </w:rPr>
        <w:t xml:space="preserve">tale, </w:t>
      </w:r>
      <w:r>
        <w:rPr>
          <w:rFonts w:cs="Times New Roman" w:ascii="Times New Roman" w:hAnsi="Times New Roman"/>
          <w:color w:val="000000"/>
          <w:sz w:val="24"/>
          <w:szCs w:val="24"/>
          <w:lang w:val="ro-RO"/>
        </w:rPr>
        <w:t>fetele pe care le-ai ţinut în</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braţe. Să nu-mi spui de ele. Murdărie, nu dragoste, au fost acel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 să pîîngă în hohote. Pe coridor trecu şoferul, care se opri o clipă, mirat de plîns, apoi plecă mai departe, cu paşi lini. (Şi el era unul care ne spiona, am observat mai tîrziu aceasta.) Maitreyi încercă să se stăpînească adunîndu-şi şalul la g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mă chinui? se revoltă ea deodată. De ce crezi că n-am fost pură în dragostea mea şi în trupul m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măsei încremenit. Eu o chinui? mă întrebam. Îmi spune lucruri care mă ard, şi tot ea se răzvrăteşte. Eu, care n-am spus nimic, care o iubesc ca un nebun, nepu-tînd să mă împotrivesc nici patimii mele, nici dorinţelor ei. Eu, care vreau nebuneşte ca întreg trecutul să se şteargă, iar Maitreyi mi-l aducea necontenit în faţă, îl vieţuieşte continuu. (Judecam şi sufeream ca un civilizat, ca unul care preferă întotdeauna să uite şi să acopere cu cenuşă, să ignore sau să tolereze, numai liniştea şi confortul lui să nu-i fie stingherite. Maitreyi nu cunoştea nici una din aceste superstiţii albe şi mi se oferea continuu, întreagă, cu tot ce trecuse şi fecundase sufletul ei pînă atunci. Căci trupul, am ştiut aceasta, şi-l păstrase neatins; cel puţin, neatins de nici o mînă viri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i-a mai spus, tot în după-amiaza aceea, de o altă dragoste a ei. Avea pe atunci doisprezece sau treisprezece ani şi se dusese cu d-na Sen la marele templu de la Puri, la Jaganath. Pe cînd ocoleau, laolaltă cu mulţimea, coridoarele întunecate din jurul sanctuarului, cineva se apropie pe nesimţite de Maitreyi şi îi puse o ghirlandă de flori peste cap. La cea dintîi haltă în lumină, d-na Sen observă ghirlanda şi, aflînd că i-a fost pusă pe întunerec, i-o scoase şi o păstră pe braţul ei, Dar cum intră în întunerec, Maitreyi simţi iarăşi o ghirlandă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jurul gîtului. Şi pe ea i-o scoase d-na Sen la lumini. De data asta o luă la braţ, dar se petrecu acelaşi lutru de cum păşiră în întunerec. Cînd ajunseră la sanctuar, d-na Sen avea pe braţ şase ghirlande. Se uită în dreapta şi în stînga foarte mîhnită, pentru că o ghirlandă atîr-nată de gîtul unei fecioare înseamnă logodnă. Şi atunci apăru un tînăr de o rară frumuseţe, cu lungi plete negre pe umăr, cu ochi pătrunzători şi gură roşie (suferii cumplit ascultînd pe Maitreyi descriindu-mi-l), care căzii la picioarele d-nei, îi atinse tălpile cu mîna şi îi spuse: "Mamă". Atît. A dispărut ap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iubit pe tînărul acesta ani de-a rîndul, chiar după ce începuse să se îndrăgostească de Tagore. (Amănuntul l-am reţinut; dacă se întîmplă să iubească pe Tagore, deşi e îndrăgostită acum de mine? Sau dacă, după mine, în timpul cît o iubesc eu, va mai veni altul?) ia urmă i-a mărturisit lui Tagore episodul din templu, şi "poetul" i-a spus că tînărul acela era un mesager al dragostei, că cele şase ghirlande erau nu ştiu ce lucru simbolic, şi altele. Ascultînd-o, mă înfioram de cîtă junglă se află încă în sufletul şi mintea Maitreyiei. Cîte întunecimi, ce floră tropicală de simboluri şi semne, ce atmosferă caldă de eventualităţi şi senzualitate. Unde eram eu, în toate acestea? Şi eram iubit de o fecioară de 16 ani, pe care nu o sărutase încă nimeni pe gură în afară d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sunt a ta, numai a ta, izbucni Maitreyi, înlănţuindu-mă. Numai tu m-ai învăţat ce este dragostea, numai tu m-ai înfiorat; ţie m-am dat. Cînd ai rupt frunzele, eram fericită. Ce mult îmi place să te văd mînios ca un vînt, să mă calci în picioare, să nu-ţi pese de mine. Te iubesc aşa. De ce te tem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adevăr, nu aveam nici un motiv să mă tem. Maitreyi mă căuta mereu în odaia mea, în acel ceas al după-amiezii, cînd toţi dormeau sus, sub ventilatoare. Aproape mi se dedea acolo, pe jeţul imens, făcut din pai de bambus. Sărutările alunecau acum pe trup, coborînd de-a lungul gîtului, pe umerii goi sub şal, pe braţe, pe piepi Cînd i-am mîngîiat întîia dată sînii, cu o mînă sinceri şi înfometată, s-a adunat întreagă într-un singur fior îngheţat. S-a destins apoi şi şi-a descheiat pieptarul, cu tot ce mai rămăsese spaimă şi voluptate în priviri. Mi i-a dat înnebunită, înfricoşată, aşteptînd parcă un trăsnet care să ne năruie pe amîndoi. Niciodată n-am văzut sîni mai frumoşi, la nici o statuie din lume, căci paloarea aceea întunecată a trupului Maitreyiei se îmbujorase acum sub cea dintîi dezvelire, şi frumuseţea perfectă, de sculptură, a bustului se iluminase aşteptîndu-mă. Trupul tot era o aşteptare, faţa încremenise, ochii mă priveau ca pe o minune. Nu mai era senzualitate fiorul acela care o</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trăbătea şi o ucidea alături de mine. Eu mă trezeam lucid şi aţîţat, experimentînd în etape dragostea, în timp ce ea se dăruise toată miracolului unei atingeri bărbăteşti de timpul ei, fiind încă fecioară. Am înţeles mai tîrziu că voluptatea aceasta adîncită în carne, cînd era încă numai îndrăgostită, o crucifica. A avut atunci curajul să mă întrebe, cu un braţ încleştat pe speteaza jeţului şi cu mîna cealaltă mîngîindu-mi pă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pă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am răspuns, ca de obicei, cu o consolare stupidă, cîteva fraze fără nici un conţinut şi am continuat să mă pierd în descoperirea treptată a trupului ei. Cînd o priveam, la răstimpuri, uimit eu însumi de abandonarea atît de complectă, o zăream cum stă cu capul pe jeţ, ochii închişi, tremurînd, lacrimile alunecîndu-i pe obraji, lipindu-i şuviţele de păr la colţul buzelor şi pe bărb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vom fi uniţi, o consolam eu, ne vom iubi fără hotare. Te voi avea toată atun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w:t>
      </w:r>
      <w:r>
        <w:rPr>
          <w:rFonts w:cs="Times New Roman" w:ascii="Times New Roman" w:hAnsi="Times New Roman"/>
          <w:i/>
          <w:iCs/>
          <w:color w:val="000000"/>
          <w:sz w:val="24"/>
          <w:szCs w:val="24"/>
          <w:lang w:val="ro-RO"/>
        </w:rPr>
        <w:t xml:space="preserve">acum </w:t>
      </w:r>
      <w:r>
        <w:rPr>
          <w:rFonts w:cs="Times New Roman" w:ascii="Times New Roman" w:hAnsi="Times New Roman"/>
          <w:color w:val="000000"/>
          <w:sz w:val="24"/>
          <w:szCs w:val="24"/>
          <w:lang w:val="ro-RO"/>
        </w:rPr>
        <w:t>nu e păcat? revenea ea, strîngîndu-şi cehii, muşcîndu-şi buz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te sărut numai şi-fi mîngîi numai o parte din trup. Atunci va fi altfel, vei fi a mea, 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sunt şi acum? spunea ea, cu un glas stins. Nu e </w:t>
      </w:r>
      <w:r>
        <w:rPr>
          <w:rFonts w:cs="Times New Roman" w:ascii="Times New Roman" w:hAnsi="Times New Roman"/>
          <w:i/>
          <w:iCs/>
          <w:color w:val="000000"/>
          <w:sz w:val="24"/>
          <w:szCs w:val="24"/>
          <w:lang w:val="ro-RO"/>
        </w:rPr>
        <w:t>pă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au trebuit cîteva zile pînă am înţeles ce vroia ea să-mi spună. Era păcat, pentru că ea simţea voluptatea complect şi se temea ca rouă dragostii astfel risipită să nu strice orînduiala lumii. O dată ce-mi dăduse buzele şi mă îmbrăţişase, cu trupul ei tot lipit de al meu, noi eram uniţi. Şi dragostea trebuia să se săvîrşească pînă la capăt, altminteri voluptatea ajungea viciu, iar bucuria unirii noastre, o tristeţe a cărnii. Păcatul nu erau încercările de a-i cunoaşte tot mai mult trupul, ci limitarea îmbrăţişărilor mele, care o făceau să cunoască cele mai definitive spasme fără ca rodul acestor bucurii să se adune, să crească.. Risipirea rodului era păcat, în simţirea şi judecata ei indiană. După datina lor, trebuia să fim uniţi în pat, şi din mîngîierile noastre să răsară roade vii, pruncii... Căci altminteri, dragostea se pierde, bucuria ajunge stearpă, iar unirea noastră vic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m cutremurat înţelegînd că nu senzualitatea şi dragostea ei pentru mine o sileau să-mi ceară aceasta, ci o superstiţie, o teamă de </w:t>
      </w:r>
      <w:r>
        <w:rPr>
          <w:rFonts w:cs="Times New Roman" w:ascii="Times New Roman" w:hAnsi="Times New Roman"/>
          <w:i/>
          <w:iCs/>
          <w:color w:val="000000"/>
          <w:sz w:val="24"/>
          <w:szCs w:val="24"/>
          <w:lang w:val="ro-RO"/>
        </w:rPr>
        <w:t xml:space="preserve">karma, </w:t>
      </w:r>
      <w:r>
        <w:rPr>
          <w:rFonts w:cs="Times New Roman" w:ascii="Times New Roman" w:hAnsi="Times New Roman"/>
          <w:color w:val="000000"/>
          <w:sz w:val="24"/>
          <w:szCs w:val="24"/>
          <w:lang w:val="ro-RO"/>
        </w:rPr>
        <w:t>de zei, de strămoşi. În noaptea aceea mă gîndeam unde se găseşte adevărata sinceritate a simţurilor, adevărata inocenţă a cărnii, la ei sau la noi, civilizaţii? Oare Maitreyi n-a activat ca o hipnotizată, ca un automat, de cînd m-a sărutat întîia oară? Şi spontaneitatea, vastitatea dragostei ei faţă de mine nu sunt oare simple consecinţe ale celei dintîi căderi, acte determinate de conştiinţa ei. barbară, superstiţi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junsesem să evit pe cît puteam îmbrăţişările prelungi în singurătate, pentru că adoram aproapa pe d-na Sen şi respectam pe d-l Sen, şi aşteptam să găsesc un prilej de a le cere pe Maitreyi pentru mine înainte da a o avea. Am fost un om moral, de aici mi se trag toate tragediile. Am iubit întotdeauna pe mai multe planuri, n-am ştiut să sacrific totul pentru un singur sîmbure da adevăr sau de viaţă, de aceea m-am lovit de toate pragurile şi m-au dus valurile cum au vr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 altfel, iubeam atît de mult pe Maitreyi, încît preferam o comuniune mai caldă, mai completă, aşa cum o aveam în plimbările cu maşina prin împrejurimile Calcuttei, zeci de kilometri făcuţi pînă aproape de miezul nopţii, dincolo de Barackpur, de Hoogly, de Chandernagore. Cu ea (spun cu ea ― deşi eram întotdeauna întovărăşiţi de d-na sau de d-l Sen, de Lilu şi Mantu, Chabù sau de Khokha ― pentru că nu ne vedeam şi nu ne simţeam decît pe noi, pe noi doi), cu ea am vizitat atîtea sate din jurul "Calcuttei, am dorit atîtea case ascunse între cocoti-eri, unde ghiceam din ochi că ne-ar fi plăcut să ne ascundem, am lăsat atîtea amintiri pe şoselele acelea întunecate de umbra arborilor care le încolonau. Atîtea lacuri artificiale pe marginea cărora ne-am aşezat amîndoi, strîngîndu-ne furiş mîinile, în timp ce ceilalţi aduceau din maşină coşuleţe cu </w:t>
      </w:r>
      <w:r>
        <w:rPr>
          <w:rFonts w:cs="Times New Roman" w:ascii="Times New Roman" w:hAnsi="Times New Roman"/>
          <w:i/>
          <w:iCs/>
          <w:color w:val="000000"/>
          <w:sz w:val="24"/>
          <w:szCs w:val="24"/>
          <w:lang w:val="ro-RO"/>
        </w:rPr>
        <w:t>sandwich-</w:t>
      </w:r>
      <w:r>
        <w:rPr>
          <w:rFonts w:cs="Times New Roman" w:ascii="Times New Roman" w:hAnsi="Times New Roman"/>
          <w:color w:val="000000"/>
          <w:sz w:val="24"/>
          <w:szCs w:val="24"/>
          <w:lang w:val="ro-RO"/>
        </w:rPr>
        <w:t>ur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i fructe. Atî-tea halte în noapte, pe şoseaua Chandernagorului, încremeniţi cu toţii de tăcere, de arbori, de licuricii care zburau în jurul nostru ca într-o Urwald. Cu deosebire îmi amintesc o noapte, cînd ni s-a oprit maşina chiar pe şoseaua aceea feerică a Chandernagorului, şi şoferul a pornit cu Mantu să caute nişte scule într-un sat din apropiere. Inginerul, obosit, a rămas să dormiteze în maşină, iar noi trei, Maitreyi, Chabù şi cu mine, am plecat să recunoaştem pădurea. Vară fără lună, cu atîtea stele cîte are Bengalul şi licurici aşezînduni-se pe umeri, pe faţă, pe gît, ca într-un basm cu bijuterii. Nu ne spuneam nimic şi, pe nesimţite, ne-am înlănţuit, temători de Chabù, încurajaţi de tăcerea şi întunerecul acela fermecat. Nu ştiu ce suflet necunoscut din mine izbucni atunci chemat de toată această Indie nebănuită. Pădurea părea că n-are aici început, nici margini. Arbori de eucalips, fără vîrstă, prin care cerul se ghicea anevoie, într-atît erau de mincinoşi licuricii şi de depărtate stelele. Ne-am oprit în faţa unui eleşteu artificial, unul din acele bazine în care agricultorii cresc peşte. Am amuţit acolo toţi trei. Cine ştie ce minuni se urzeau atunci printre lotuşii cu frunzele strînse, în apa aceea fără tresărire, în care se oglindeau zborurile boabelor de aur? Mă scuturam mereu, pentru că preajma noastră se prefăcuse în basm, şi omul tînăr din mine, omul ceasului aceluia de amăgiri, se lăsa adormit le sfinţenia şi irealul prezenţei noastre în faţa acestui eleşteu încremenit. Am stat aşa mult timp şi n-am cutezat atunci s-o sărut pe Maitreyi. Nu mai doream nimic, nu mai simţeam nevoia vreunui gest. Era o seninătate nefirească în sufletul meu, deşi taina şi miracolul din jur mă exaltase, mă narcotizase, mă răzvrătise. Nu ştiu cum s-a petrecut ace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ltă dată, am găsit o casă părăsită, ta marginea unui cîmp de orez în care eu mă avîntasem şi mă întorsesem ud pînă aproape de genunchi. Am stat pe zidul ruinat al casei, pe pietrele acelea ameninţate de vegetaţie, uscîndu-mă. Nu răsăriseră încă stelele, şi seara era caldă, cu adieri de eucalips. Alături, încercînd să stea tot atît de confortabil, deşi venise într-o sari cu fir, Maitreyi căuta cu privirea începutul pădurii, dincolo de cîmp. Nu ştiu ce tainică împărtăşire a dorinţei noastre de fugă, de izolare împreună a trecut atunci peste tot. Pădurea ne îmbia cu desimea ei de arbori şi umbre, cu păsările ei fericite. Ne-am privit, şi o emoţie dincolo de fire ne-a invadat, ca şi atunci în bibliotecă. Am ajutat-o să sară de pe zid şi i-am sărutat în fugă părul, dar sărutul a fost sufletu-mi întreg, căci Maitreyi s-a abandonat cu ochii închişi, fără să se mai gîndească la Lilu şi la d-na Sen, care ne-ar îi putut vedea din maşină. Ne întorceam întotdeauna lîngă ei cu inimile înspăimîntate: dacă ne-au văz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imbările acelea mi-au rămas acum mai proaspete şi ucigător de dulci în amintire. Căci dacă amintirea cărnii se trece uşor, dacă unirea, cît de perfectă, a trupurilor e asemenea setei şi foamei şi se uită, nimic din opacitatea aceasta nu era în comuniunea noastră dinafară de oraş, cînd ochii îşi spuneau singuri tot, şi o simplă îmbrăţişare înlocuia o noapte de dragoste. Numai acolo mai puteam regăsi fiorul acelor priviri fixe, hipnotice, nesăţioase, descoperite în cea dintîi zi a noastră, în bibliotecă. Cînd ne opream la bariere, în plină lumină, ochii noştri se căutau, se găseau şi se înlănţuiau exasperaţi, dăruindu-şi atît de nebuneşte privirile, încît mă întreb şi acum cum de nu au ghicit ceilalţi patima noastră. Să fi crezut, oare, că e dragostea pe care o voiseră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 dată am văzut Chandemagorul noaptea. Bulevardul iluminat pe amîndouă părţile nu mi-a putut şterge impresia de obosită melancolie pe care mi-o lăsaseră ruinile palatului, atît de glorios cîndva în această veche şi uitată de Dumnezeu colonie franceză. La întoarcere m-am gîndit serios cît de puternică şi de nepieritoare este această Indie, care rabdă şi înghite totul fără să-i pese de năvălitori şi de stăpîni. Alergam într-o maşină a secolului al XX-lea şi alături de mine aveam un suflet nepătruns şi neînţeles, tot atît de himeric şi de sfînt ca şi al celeilalte Maitreyi, sihastra din </w:t>
      </w:r>
      <w:r>
        <w:rPr>
          <w:rFonts w:cs="Times New Roman" w:ascii="Times New Roman" w:hAnsi="Times New Roman"/>
          <w:i/>
          <w:iCs/>
          <w:color w:val="000000"/>
          <w:sz w:val="24"/>
          <w:szCs w:val="24"/>
          <w:lang w:val="ro-RO"/>
        </w:rPr>
        <w:t xml:space="preserve">Upanishade. </w:t>
      </w:r>
      <w:r>
        <w:rPr>
          <w:rFonts w:cs="Times New Roman" w:ascii="Times New Roman" w:hAnsi="Times New Roman"/>
          <w:color w:val="000000"/>
          <w:sz w:val="24"/>
          <w:szCs w:val="24"/>
          <w:lang w:val="ro-RO"/>
        </w:rPr>
        <w:t>I-am atins braţul ca să mă deştept. Fata aceasta mă iubeşte p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 Belur-Math, în </w:t>
      </w:r>
      <w:r>
        <w:rPr>
          <w:rFonts w:cs="Times New Roman" w:ascii="Times New Roman" w:hAnsi="Times New Roman"/>
          <w:i/>
          <w:iCs/>
          <w:color w:val="000000"/>
          <w:sz w:val="24"/>
          <w:szCs w:val="24"/>
          <w:lang w:val="ro-RO"/>
        </w:rPr>
        <w:t>askram-</w:t>
      </w:r>
      <w:r>
        <w:rPr>
          <w:rFonts w:cs="Times New Roman" w:ascii="Times New Roman" w:hAnsi="Times New Roman"/>
          <w:color w:val="000000"/>
          <w:sz w:val="24"/>
          <w:szCs w:val="24"/>
          <w:lang w:val="ro-RO"/>
        </w:rPr>
        <w:t>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lui Swami Vivekanahda, veneam de cele mai multe ori, mai ales sărbătorile, pentru că Gangele curge acolo chiar pe la treptele </w:t>
      </w:r>
      <w:r>
        <w:rPr>
          <w:rFonts w:cs="Times New Roman" w:ascii="Times New Roman" w:hAnsi="Times New Roman"/>
          <w:i/>
          <w:iCs/>
          <w:color w:val="000000"/>
          <w:sz w:val="24"/>
          <w:szCs w:val="24"/>
          <w:lang w:val="ro-RO"/>
        </w:rPr>
        <w:t>math-</w:t>
      </w:r>
      <w:r>
        <w:rPr>
          <w:rFonts w:cs="Times New Roman" w:ascii="Times New Roman" w:hAnsi="Times New Roman"/>
          <w:color w:val="000000"/>
          <w:sz w:val="24"/>
          <w:szCs w:val="24"/>
          <w:lang w:val="ro-RO"/>
        </w:rPr>
        <w:t>ulu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i priveliştea e minunată, aerul îmbălsămat. Acolo ne plimbam noi nestingheriţi, fără multe cuvinte şi fără gesturi de dragoste. Acolo mi s-a părut că aflu o linişte pe care sufletul meu n-o cunoscuse nicăieri mai înainte. Era dragostea pentru Maitreyi sau convingerile mele bine justificate, acelea care m-au făcut pentru întîia oară să mă gîndesc la convertire? Voiam să trec la hinduism, şi atunci n-ar mai fi existat nici o piedecă în drumul unirii noastre. Şi mă întrebam aşa: dacă e adevărat că toate religiile sunt bune, că acelaşi Dumnezeu se manifestă în fiecare din ele, atunci de ce n-aş putea îmbrăţişa credinţa Maitreyiei? Nu-mi lepăd legea din spaimă sau de pofta cîştigului, ei pentru că dragostea mă pune la această încercare. Dacă o dogmă moartă poate stăvili o dragoste vie, ce fel de dragoste e aceea? Dacă sunt convins că adevărul e pretutindeni, în toate credinţele, de ce nu schimb în fapte convingerea aceasta? E foarte uşor să spun, ca orice misionar modernist, că toate religiile sunt bune. M-am săturat de vorbe. Vreau să-mi dovedesc mie însumi că hinduismul e tot atît de bun ca şi creştinismul, dacă cred, într-adevăr, într-un singur Dumnezeu; după cum amîndouă legile ar fi inutile, dacă n-aş cre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i-am spus Maitreyiei acest lucru, acolo la Belur-Math, a rămas o clipă uluită de hotărîrea mea şi mi-a mărturisit că, dacă trec la hinduism, nimeni nu ne-ar mai putea despărţi. Mi-a citat cîteva cazuri de asemenea convertiri. (Pe un francez, profesor la Shantiniketan, căsătorit cu o bengali, îl cunoscusem chiar eu şi rămăsesem impresionat de seninătatea şi fericirea lui, sădit într-un pămînt strein, avînd fii şi fiice pe care îi creştea ca p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adevăraţii copii indieni.) Şi în aceeaşi seară, la întoarcerea în Bhowanipore, Maitreyi mărturisi d-nei Sen hotărîrea mea. A fost atît de fericită, încît se coborî la mine să-mi spună că "mama" e copleşită de bucurie, că toate femeile de sus nu vorbesc decît de asta şi că acum, aşteptînd ceasul prielnic, aş putea-o cere fără teamă. Ne-am îmbrăţişat atunci cu o siguranţă şi o împăcare de sine care mi-au dat mai tîrziu de gîndit. Oare toleranţa aceasta, patronarea aceasta generală, nu va fi hotarul dragostei noastre? mă întreba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l Sen, cînd a auzit de convertire, s-a supărat şi mi-a spus că nu trebuie să mă entuziasmez atît de repede pentru o religie în care nu mă atrage, deocamdată, decît ineditul şi ceremonialul; că religia mea e mult mai bună decît a lui, şi, dacă el nu şi-o poate lăsa pe a sa, pentru că şi-ar pierde locul în societate, eu nu am nici un motiv să încerc această experienţă. De altfel, el nu va accepta decît după ce va primi consimţămîntul celor din ţară. Nu trebuie niciodată să uit că o religie se păstrează nu din convingere, ci din dragoste şi respect pentru cei aproape nouă şi care cred încă în ea. (Dar dragostea mea </w:t>
      </w:r>
      <w:r>
        <w:rPr>
          <w:rFonts w:cs="Times New Roman" w:ascii="Times New Roman" w:hAnsi="Times New Roman"/>
          <w:i/>
          <w:iCs/>
          <w:color w:val="000000"/>
          <w:sz w:val="24"/>
          <w:szCs w:val="24"/>
          <w:lang w:val="ro-RO"/>
        </w:rPr>
        <w:t xml:space="preserve">nouă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vie?</w:t>
      </w:r>
      <w:r>
        <w:rPr>
          <w:rFonts w:cs="Times New Roman" w:ascii="Times New Roman" w:hAnsi="Times New Roman"/>
          <w:color w:val="000000"/>
          <w:sz w:val="24"/>
          <w:szCs w:val="24"/>
          <w:lang w:val="ro-RO"/>
        </w:rPr>
        <w:t xml:space="preserve"> îmi spuneam ascultîndu-l, pentru că avea şi el dreptate, dar aveam şi eu.) Această opoziţie netă şi viguroasă a d-lui Sen ne-a deprimat, pe mine şi pe Maitreyi. Ne-am hotărît ca eu să plec o lună la Puri, prin octomvrie, şi să mă întorc convertit gata. Atunci, nici o discuţie nu va mai fi posibi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 altfel, s-a întîmplat ca d-l Sen, care suferea de cîteva luni de presiune arterială tot mai gravă, să aibă două-trei atacuri repetate de </w:t>
      </w:r>
      <w:r>
        <w:rPr>
          <w:rFonts w:cs="Times New Roman" w:ascii="Times New Roman" w:hAnsi="Times New Roman"/>
          <w:i/>
          <w:iCs/>
          <w:color w:val="000000"/>
          <w:sz w:val="24"/>
          <w:szCs w:val="24"/>
          <w:lang w:val="ro-RO"/>
        </w:rPr>
        <w:t xml:space="preserve">"mouches-volantes", </w:t>
      </w:r>
      <w:r>
        <w:rPr>
          <w:rFonts w:cs="Times New Roman" w:ascii="Times New Roman" w:hAnsi="Times New Roman"/>
          <w:color w:val="000000"/>
          <w:sz w:val="24"/>
          <w:szCs w:val="24"/>
          <w:lang w:val="ro-RO"/>
        </w:rPr>
        <w:t>şi aceasta a alarmat toată casa. Plimbările noastre cu maşina s-au rărit, mai toată vremea trebuind să stau în odaia d-lui Sen, cetindu-i fie romane, fie cărţi de psihologie şi medicină. (Căci inginerul, de cînd s-a văzut silit la imobilitate, a început să se gîndească la suflet şi la boală şi dorea să se documenteze.) Făceam cu schimbul, Mantu, eu şi Maitreyi. D-l Sen nu suferea, dar era nevoit să petreacă o bună parte din zi întins pe pat, cu ochelari negri la ochi. Boala aceasta, care dura de cîteva luni, aproape că nu o observasem, într-atît eram de preocupat şi fascinat de jocul dragostii noast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înţeles atunci cîte lucruri se petrecuseră în jurul meu, fără ca eu să le bag în seamă. Revoluţia civilă ameninţa iarăşi, cu cei 50 000 de naţionalişti în temniţe. A trebuit să asist la cîteva scene brutale, cîteva şarje de poliţie călăreaţă, o devastare a cartierului sikh din Bhowanipore, copii bătuţi şi femei rănite, ca să mă revolt şi eu de-a binelea. Dar atunci n-am mai judecat şi osîndeam pe britoni fără rezervă, mă înfuria orice nouă brutalitate pe care o afiam din ziare, priveam scîrbit orice alb întîlnit în tramvaie şi am renunţat la tutunul englezesc, la pasta de dinţi englezească, la orice lucru adus din Anglia, Nu mai cumpăram decît obiecte </w:t>
      </w:r>
      <w:r>
        <w:rPr>
          <w:rFonts w:cs="Times New Roman" w:ascii="Times New Roman" w:hAnsi="Times New Roman"/>
          <w:i/>
          <w:iCs/>
          <w:color w:val="000000"/>
          <w:sz w:val="24"/>
          <w:szCs w:val="24"/>
          <w:lang w:val="ro-RO"/>
        </w:rPr>
        <w:t xml:space="preserve">swadeshi </w:t>
      </w:r>
      <w:r>
        <w:rPr>
          <w:rFonts w:cs="Times New Roman" w:ascii="Times New Roman" w:hAnsi="Times New Roman"/>
          <w:color w:val="000000"/>
          <w:sz w:val="24"/>
          <w:szCs w:val="24"/>
          <w:lang w:val="ro-RO"/>
        </w:rPr>
        <w:t>sau, dacă nu găseam de acestea, marfă japoneză. De altfel, viaţa mea în Bhowanipore mă silise să renunţ de mult la majoritatea cumpărăturilor europe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îteva zile după devastarea cartierului sikh, mă vizitează Harold. Ghicisem; venise pentru un împrumut, de data asta mare, o sută de rupii. Aveam banii la "Chattered Bank" şi i-am dat cecul, încîntat că-l pot servi (bietul băiat nu-şi plătise chiria de trei luni şi nu mai avea ee să mai mănînce pînă la leafă), dar în acelaşi timp înfuriat că ajut un duşman al Indiei. Ajunsesem aproape şovinist şi, după ce Maitreyi ne-a servit ceaiul şi a întîrziat puţin de vorbă în camera mea, am încercat să aduc discuţia despre Gandhi şi despre revoluţia civilă. Harold, ca orice eurasian, nu putea nici să audă de asemenea lucruri şi era fericit de teroarea dezlănţuită de poliţie şi armată; dar în ziua aceea venise să-mi ceară o </w:t>
      </w:r>
      <w:r>
        <w:rPr>
          <w:rFonts w:cs="Times New Roman" w:ascii="Times New Roman" w:hAnsi="Times New Roman"/>
          <w:i/>
          <w:iCs/>
          <w:color w:val="000000"/>
          <w:sz w:val="24"/>
          <w:szCs w:val="24"/>
          <w:lang w:val="ro-RO"/>
        </w:rPr>
        <w:t xml:space="preserve">sută </w:t>
      </w:r>
      <w:r>
        <w:rPr>
          <w:rFonts w:cs="Times New Roman" w:ascii="Times New Roman" w:hAnsi="Times New Roman"/>
          <w:color w:val="000000"/>
          <w:sz w:val="24"/>
          <w:szCs w:val="24"/>
          <w:lang w:val="ro-RO"/>
        </w:rPr>
        <w:t>de rupii şi nu putea să mă contrazică. Am avut atunci intuiţia laşităţii lui şi m-am recunoscut atît de bine în jena lui de a discuta o credinţă, încît m-am întristat. Dar mai era ceva: Harold venise şi pentru a mă spiona, să vadă cum locuiesc aici, dacă duc, într-adevăr, o viaţă de "brută neagră", cum credea el, sau am oarecare confort. Venise, mai ales, pentru Maitreyi; şi cînd a văzut-o servind ceaiul, roşind privindu-mă pe furiş, zîmbind, familiară cu odaia şi cu prezenţa mea, a înţeles şi mi-a spus-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ragul meu Allan, eşti pierdut fără putinţă de scăpare de-acu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fi cea mai mare fericire a mea dacă aş izbuti să fiu primit în lumea aceasta, îi răspunsei întărîtat, pri-vindu-l drept în ochi. O lume vie, cu oameni vii, care suferă şi nu se plîng, care au încă o etică, iar fetele lor sunt sfinte, nu tîrfe ca ale noastre. Să mă căsătoresc cu o albă? îl întrebai eu, încercînd să fiu sarcastic, cu o fată care n-a cunoscut niciodată virginitatea şi nu va cunoaşte niciodată desăvîrşita abandonare? E o lume moartă lumea noastră, continentele noastre albe. Nu mai găsesc nimic acolo. Dacă aş fi primit, cum mă rog lui Dumnezeu să fiu, într-o familie indiană, aş găsi puteri să-mi refac viaţa aceasta clădită pe nimicuri, pe interese stupide şi pe abstracţiuni. Aş vrea s-o iau de la capăt, să cred în ceva. să fiu fericit. Nu pot fi fericit decît într-o dragoste perfectă şi nu găsesc asemenea dragoste decît aici, aici, în casa, în cartierul ă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orbisem aprins, sincer, revelîndu-mi mie însumi anumite gînduri, pe care nu le întregisem pînî atunci. Harold mă privea surprins, amuzat, stînjenit. Nu avea ce să-mi răspundă, pentru că nu pricepuse mai nimic din acea "moarte a continentului alb", care mă obseda pe mine de atîţia ani, şi apoi, nici nu avea chef de vorbă, nerăbdător fiind să plece şi să soarbă un pahar de whisky, din care nu mai gustase cam de mult. Mă întrebă într-o doa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religia 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mine, creştinismul nu s-a născut încă. N-au fost decît biserici creştine, dogme şi rituale. Creştinismul se naşte aici, în India, pe pămîntul cel mai împăcat cu D-zeu, unde oamenii sunt însetaţi de iubire, de libertate şi de înţelegere. Nu concep un creştinism fără libertate şi fără primatul spiritualită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Harold, care mă auzise pe mine vorbind numai de construcţii şi de fizică sau comentînd ultimele întîmplări frivole, rămase şi mai surprins ascultîndu-mi apologia noului creştinism indian. De fapt, în acele clipe ezitam chiar eu, căci îmi dădeam perfect seama că tot zelul meu se datora dragostii pentru Maitreyi şi consecinţelor ei religioase şi politice. Nu cumva tot ce facem e determinat de asemenea robiri sentimentale? mă întrebam eu mai tîr-ziu, în acele luni în care încercam din nou să aflu adevărul. Adevă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nu te prea înţeleg, îmi spuse Harold. Să dea D-zeu să fie bine şi să te apere de farmece, adăogă el, ridicîndu-se să pl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oarecum încălzit de discuţie şi mă plimbam prin odaie întrebîndu-mă dacă am spus tot ce gîndesc, cînd Maitreyi intră şi mă îmbrăţi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c-a plecat, îmi spuse. Mi-era dor de t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rîngînd-o în braţe, am simţit pentru întîia dată teama că dragostea Maitreyiei ar putea cîndva să mă obosească. Aş fi vrut să rămîn şi eu singur, măcar un ceas după plecarea lui Harold, căci prezenţa lui mă agitase şi voiam să meditez, să fac un efort de înţelegere, să-mi precizez anumite hotărîri. Iar Maitreyi de-abia aştepta ca să plece musafirul, pentru ca să-mi cadă în braţe. Simţeam că mi se răpeşte ceva al meu, mi se calcă un petec de loc rezervat numai mie. Mă dăruisem cu desăvîrşire Maitreyiei şi nu rămîneam o clipă singur; chiar în preajma somnului, imaginea ei mă urmărea. Cînd aveam nevoie de singurătate, de ce nu mi-o ghicea? De ce nici dragostea cea mai mare nu poate ghici dorinţa celuila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păstram încă în braţe, odihnindu-mi buzele pe creştetul ei parfumat cu ulei de coco. Atunci intră Khokha, ne văzu o clipă şi se retrase strigî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d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X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torcîndu- mă din oraş, găsii pe masa mea un bilet: "Vino în bibliotecă!" Întîlnii pe Maitreyi, care îmi spuse înspăimînt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Khokha şt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cercai să par neturburat şi s-o conving că aceasta nu înseamnă nimic. Maitreyi mă privea fix, strîngîndu-mi mîinile, căutînd parcă în certitudinea mea un sprij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buie să ne logodim înainte de a-i spune lui baba. El este acum bolnav, e greu să-i spunem, îl va turbura mai mu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suntem noi logodiţi de atîta vreme? mă mirai eu. Nu mi-ai dat ghirlanda şi nu te-am strîns în bra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ne-a văzut Khokha, îmi explică Maitreyi, uitîndu-se în toate părţile cu teamă. Trebuie să întărim unirea noastră, să nu fim blestemaţi, să nu supărăm ritm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cercai aceeaşi deziluzie şi desfătare pe care o aveam de cîte ori descifram în dragostea şi sufletul Maitreyiei jungla superstiţiilor. Ritmul, </w:t>
      </w:r>
      <w:r>
        <w:rPr>
          <w:rFonts w:cs="Times New Roman" w:ascii="Times New Roman" w:hAnsi="Times New Roman"/>
          <w:i/>
          <w:iCs/>
          <w:color w:val="000000"/>
          <w:sz w:val="24"/>
          <w:szCs w:val="24"/>
          <w:lang w:val="ro-RO"/>
        </w:rPr>
        <w:t xml:space="preserve">karma, </w:t>
      </w:r>
      <w:r>
        <w:rPr>
          <w:rFonts w:cs="Times New Roman" w:ascii="Times New Roman" w:hAnsi="Times New Roman"/>
          <w:color w:val="000000"/>
          <w:sz w:val="24"/>
          <w:szCs w:val="24"/>
          <w:lang w:val="ro-RO"/>
        </w:rPr>
        <w:t>strămoşii... Cîte puteri trebuiau întrebate şi invitate pentru asigurarea fericirii noast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Ţi-am ales piatra pentru inel, îmi spuse Maitreyi, dezlegînd din colţul </w:t>
      </w:r>
      <w:r>
        <w:rPr>
          <w:rFonts w:cs="Times New Roman" w:ascii="Times New Roman" w:hAnsi="Times New Roman"/>
          <w:i/>
          <w:iCs/>
          <w:color w:val="000000"/>
          <w:sz w:val="24"/>
          <w:szCs w:val="24"/>
          <w:lang w:val="ro-RO"/>
        </w:rPr>
        <w:t>sari-</w:t>
      </w:r>
      <w:r>
        <w:rPr>
          <w:rFonts w:cs="Times New Roman" w:ascii="Times New Roman" w:hAnsi="Times New Roman"/>
          <w:color w:val="000000"/>
          <w:sz w:val="24"/>
          <w:szCs w:val="24"/>
          <w:lang w:val="ro-RO"/>
        </w:rPr>
        <w:t>ei o nestemată verde-neagră în forma unui cap de şopîrlă, străbătută în creştet de o geană sînge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 să-mi explice inelul. Va fi lucrat după ceremonialul căsătoriei indiene ― din fier şi aur ― ca doi şerpi încolăciţi, unul întunecat şi altul galben, cel dintîi reprezentînd virilitatea, celălalt feminitatea. Piatra o alesese ea dintr-o grămadă întreagă, adunată din strămoşi şi păstrată în sipetul d-nei Sen, N-avea nici un preţ, şi nimeni nu putea spune că a furat-o luînd-o fără ştirea mamei. De altfel, mai erau multe altele la fel, acolo, în sipetul cu bijuterii. (De ce încerca ea să se scuze şi să se apere atîta? Am aflat mai tîrziu; se temea să n-o judec "creştineşte", prin-tr-un criteriu moral sau civil.) Nu toate logodnele sunt sfinţite aşa. De obicei, mă lămuri Maitreyi, numai soţia primeşte o brăţară în care s-au împletit, pe dinăuntru, cele două fire de aur şi de fier; soţul poartă numai un inel. Dar pentru că ea nu putea purta brăţara de logodnică, trebuia să adunăm ambele simboluri într-un singur inel... Mi-a vorbit mult în seara aceea, şi eu o ascultam vrăjit; deşi rămăşiţa de luciditate pe care o mai aveam se răzvrătea împotriva acestui ceremonial incert şi mistificat. Mi se părea că e un viol săvîrşit asupra dragostei noastre orice tendinţă de legiferare şi exteriorizare simbolică. Ceea ce iubeam eu mai însetat în dragostea noastră era tocmai spontaneitatea şi autonomia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tuşi, cînd bijutierul mi-a adus inelul, l-am luat în mîini şi l-am învîrtit în toate felurile cu o copilărească bucurie. Era durat cu atîta măiestrie, încît putea trece drept un inel oarecare, mai original ca altele, e drept, dar camuflîndu-şi perfect simbolul. Toţi cei din casă l-au privit astfel şi, dacă Lilu şi Mantu au făcut reflecţii asupra unei eventuale sau anticipate căsătorii cu o indiană, toate acestea s-au desfăşurat într-o atmosferă de glumă. De altfel, inginerul era încă bolnav, concediul i se prelungise, ― şi toţi din casă nu se preocupau decît de îngrijirea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doua zi, Maitreyi s-a prefăcut mai obosită decît era şi a cerut să se plimbe cu maşina la Lacuri, către seară, cînd ştia că aproape toată lumea era ocupată. Singura Chabii a voit să ne întovărăşească, dar cum ea nu prea se afla tocmai bine de cîteva ziîe (tăcea întruna, fără să spună ce are, privea fix în gol, cînta fără nici o noimă), d-na Sen n-a lăsat-o şi ne-a dat drept tovarăşă pe sora lui Khokha, o văduvă tînără şi timidă, care muncea ca o roabă şi nu avea altă dată prilejul să se plimbe cu maşina. La plecare, eu m-am suit lîngă şofer, iar ele două la spate, dar îndată ce am ajuns la Lacuri, văduva a rămas în maşină (pe care o trăsesem alături de alee, lîngă un eucalips uriaş), şoferul a plecat să-şi cumpere limonada şi noi doi am pornit pe marginea ap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curile erau tot ce iubeam eu mai mult în Calcutta; tocmai pentru că erau singurul lucru artificial în acest oraş ridicat din junglă. Aveau o linişte de </w:t>
      </w:r>
      <w:r>
        <w:rPr>
          <w:rFonts w:cs="Times New Roman" w:ascii="Times New Roman" w:hAnsi="Times New Roman"/>
          <w:i/>
          <w:iCs/>
          <w:color w:val="000000"/>
          <w:sz w:val="24"/>
          <w:szCs w:val="24"/>
          <w:lang w:val="ro-RO"/>
        </w:rPr>
        <w:t xml:space="preserve">aquarium </w:t>
      </w:r>
      <w:r>
        <w:rPr>
          <w:rFonts w:cs="Times New Roman" w:ascii="Times New Roman" w:hAnsi="Times New Roman"/>
          <w:color w:val="000000"/>
          <w:sz w:val="24"/>
          <w:szCs w:val="24"/>
          <w:lang w:val="ro-RO"/>
        </w:rPr>
        <w:t>şi, în timpul nopţii, păreau îngheţate sub boarea brăţării de globuri electrice. Parcul mi se părea nesfîrşit, deşi ştiam bine că e îngrădit, pe de o parte de linia ferată, iar de cealaltă de şosea şi de mahalale. Îmi plăcea să rătăcesc pe alei şi să cobor pe marginea apei, unde arbori mai tineri, răsădiţi după terminarea lucrărilor, creşteau în voie, cu o perfectă individualitate, ghicind parcă jungla care fusese odinioară pe acolo şi străduindu-se să recîştige acea libertate pierdută. Lîngă un asemenea buchet de pomi ne-am oprit noi atunci. Ne ascundeau fără grijă, din toate părţile. Maitreyi mi-a scos inelul din deget şi l-a închis în pumnii ei m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ne logodim, Allan, îmi spuse ea, privind înainte spre a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tul acesta solemn mă irită puţin. Nu puteam scăpa de luciditate. (Şi o iubeam, Dumnezeule, cît o iubeam!) Mi se părea că va fi o scenă din romane, din baladele acelui ev mediu indian, cu dragoste legendare şi demente. Purtam cu mine spaima şi superstiţiile unei întregi literaturi, pe care, dacă nu o cetisem, o văzusem evoluînd lîngă mine, în adolescenţă şi în cei dintîi ani ai tinereţii. Mă stingherea, ca pe orice civilizat (eu, care credeam că mă pot dispensa de civilizaţie, o pot dezrădăcina din mine), fiece gest solemn, fiece cuvînt responsabil, fiecare făgădui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treyi continuă totuşi cu o simplitate care începu să mă cucerească. Vorbea apei, vorbea cerului cu stele, pădurii, pămîntului. Îşi sprijini bine în iarbă pumnii purtînd inelul şi făgăd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ă leg pe tine, pămîntule, că eu voi fi a lui Allan, şi a nimănui altuia. Voi creşte din el ca iarba din tine. Şi cum aştepţi tu ploaia, aşa îi voi aştepta eu venirea, şi cum îţi sunt ţie razele, aşa va fi trupul lui mie. Mă leg în faţa ta că unirea noastră va rodi, căci mi-e drag cu voia mea, şi tot răul, dacă va fi, să nu cadă asupra lui, ci asupră-mi, căci eu l-am ales. Tu mă auzi, mamă pămînt, tu nu mă minţi, maica mea. Dacă mă simţi aproape, cum te simt eu acum, şi cu mîna şi cu inelul, întăreşte-mă să-l iubesc totdeauna, bucurie necunoscută lui să-i aduc, viaţă de rod şi de joc să-i dau. Să fie viaţa noastră ca bucuria ierburilor ce cresc din tine. Să fie îmbrăţişarea noastră ca cea dinţii zi a </w:t>
      </w:r>
      <w:r>
        <w:rPr>
          <w:rFonts w:cs="Times New Roman" w:ascii="Times New Roman" w:hAnsi="Times New Roman"/>
          <w:i/>
          <w:iCs/>
          <w:color w:val="000000"/>
          <w:sz w:val="24"/>
          <w:szCs w:val="24"/>
          <w:lang w:val="ro-RO"/>
        </w:rPr>
        <w:t>monsoon</w:t>
      </w:r>
      <w:r>
        <w:rPr>
          <w:rFonts w:cs="Times New Roman" w:ascii="Times New Roman" w:hAnsi="Times New Roman"/>
          <w:color w:val="000000"/>
          <w:sz w:val="24"/>
          <w:szCs w:val="24"/>
          <w:lang w:val="ro-RO"/>
        </w:rPr>
        <w:t>-ului. Ploaie să fie sărutul nostru. Şi cum tu niciodată nu oboseşti, maica mea, tot astfel să nu obosească inima mea în dragostea pentru Allan, pe care cerul l-a născut departe, şi tu, maică, mi l-ai adus aproap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ascultam tot mai fascinat, pînă ce nu i-am mai putut înţelege cuvintele. Vorbea o bengaleză de prunc, simplificată, aproape cifrată. Auzeam sunetele, ghiceam pe ici, pe colo cîte un cuvînt, dar îmi scăpa tîlcul acestei incantaţii. Cînd a tăcut, parcă mi-era teamă s-o ating, într-atît mi se părea de fermecată, de inaccesibilă. A vorbit tot ea întîi. (Rămăsesem cu o mînă pe genunchi şi cu cealaltă apăsată palmă pe pămînt, parcă mă legasem şi eu, printr-o magie a ges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nu ne mai desparte nimeni, Allan. Acum sunt a ta, cu desăvîrşire a 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mîngîiai, căutînd cuvinte pe care nu i le mai spusesem pînă atunci, dar nu găsii nimic inedit, nimic care să corespundă cît de cît febrei mele interioare şi transfigurării ei. (De mult încetase de a mai fi Maitreyi din maşină; avea o fixitate ciudată a feţei, care m-a urmărit multă vreme după ace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o zi ai să mă faci soţia ta şi ai să-mi arăţi lumea, nu e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spuse aceasta pe englezeşte şi i se păru că s-a exprimat vulg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besc acum foarte prost englezeşte, nu e aşa, Allan? Cine ştie ce lucruri ai gîndit despre mine, auzindu-mă... Dar aş vrea să văd lumea cu tine, s-o văd cum o vezi şi tu. E frumoasă şi mare, nu e aşa? De ce se bat oamenii în jurul nostru? Aş vrea să fie toţi fericiţi. Ba. nu, vorbesc prostii. Ce bine îmi pare că e aşa, ce bine îmi p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 să rîdă. Mă trezii cu o Maitreyi din iarnă, cu acea fată inocentă şi sperioasă, vorbind discontinuu şi paradoxal. Se ştersese parcă întreaga ei experienţă, care o maturizase, o adunase, o apropiase de feme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înţeles în zilele următoare că logodna aceasta îi redase liniştea şi patima ei de joc, de liberă bucurie. Din ceasul în care a mărturisit unirea noastră, teama i-a pierit, obsesia păcatului n-a mai chinuit-o. Regăseam în ea pe aceeaşi neînţeleasă Maitreyi, pe care o</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priveam la început cu stupoare şi admiraţie şi care îmi intrase pe nesimţite în suflet, în timpul jocului, prin acele curse de o desăvîrşită platitudine intelectuală pe care credeam că i le-am întins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trebuit să plecăm repede spre maşină, căci se întunecase de-a binelea. A fost, acela, singurul ceas cînd n-am îmbrăţişat pe Maitreyi. Am găsit pe însoţitoarea noastră moţăind în fundul maşinii, cu şalul bine tras pe creştet, şi ne-a privit cu o bucurie de complice cînd ne-a văzut venind, unul lîngă altul, eu mai înalt decît Maitreyi, dar ea mai tînără şi neînchipuit de frumoasă, cu expresia ei atentă la tot din jur, cu bucuria regăsitei libertăţi în jocul feţei. (Ara aflat mai tîrziu, tot de la Maitreyi, că sora lui Khokha ştiuse cea dintîi de dragostea noastră şi o protejase pe cît i-a stat în putinţă; că ea ― care suferise atîta din cauza unei căsnicii nepotrivite, fiind măritată, la 12 ani, cu un bărbat pe care nu-l văzuse niciodată şi de care se temea pentru că o violase brutal şi o bătea în fiecare noapte, înainte şi după dragoste ― ea o sfătuise mereu pe Maitreyi să nu se lase intimidată de legile castei şi de rigorile familiei, ci să treacă la fapte, iar în cazul unei opoziţii îndărătnice, să fugă cu mine în lume. Pe această prietenă a mea şi tovarăşe a Maitreyiei, singura care a consolat-o în zilele ei de blestemată mizerie, o vedeam foarte rar, îi vorbeam numai întîmplător şi nu i-am ştiut niciodată numele. Am recitit de mai multe ori jurnalul ca să-l regăsesc; nu l-am găsit, pentru că nu-l notasem. Şi totuşi, femeia aceasta a fost singura care ne-a iubit înţelegător şi dezinteresat pe noi doi în casa S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hiar în noaptea aceea lui Chabù i-a fost mai rău şi a trebuit să doarmă în odaia d-nei Sen. Nimeni nu bănuia ce ar putea să aibă, dar simptomele erau îngrijorătoare, căci Chabù voia mereu să se plece pe fereastră sau pe balcon, şi tot i se părea că vede ceva jos, în stradă, ceva care o chea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u m-am culcat puţin obosit de întîmplîrile zilei şi începusem probabil să visez ceva ciudat, cu plimbări pe ape, cu lebede, cu licurici, căci m-am trezit oarecum uluit, auzind cîteva bătăi în uşă. Am întrebat cine e, dar nu mi-a răspuns nimeni. Mi-era puţină frică, s-o</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 xml:space="preserve">mărturisesc, şi am aprins lampa. Ventilatorul alerga cu acel zgomot de care îţi dai seama numai cînd îl opreşti. Am deschis şi am rămas împietrit. Venise Maitreyi, tremurînd toată, în picioarele goale, ca să nu facă zgomot, şi cu o </w:t>
      </w:r>
      <w:r>
        <w:rPr>
          <w:rFonts w:cs="Times New Roman" w:ascii="Times New Roman" w:hAnsi="Times New Roman"/>
          <w:i/>
          <w:iCs/>
          <w:color w:val="000000"/>
          <w:sz w:val="24"/>
          <w:szCs w:val="24"/>
          <w:lang w:val="ro-RO"/>
        </w:rPr>
        <w:t xml:space="preserve">sari </w:t>
      </w:r>
      <w:r>
        <w:rPr>
          <w:rFonts w:cs="Times New Roman" w:ascii="Times New Roman" w:hAnsi="Times New Roman"/>
          <w:color w:val="000000"/>
          <w:sz w:val="24"/>
          <w:szCs w:val="24"/>
          <w:lang w:val="ro-RO"/>
        </w:rPr>
        <w:t>verzuie, subţire. Nu ştiam ce să fa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inge lumina, îmi şopti ea, intrînd în cameră şi tupilîndu-se repede în dosul fotoliului de paie, ca să nu fie văzută întîmplător din str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stins lumina şi m-am apropiat de ea, întrebînd-o stupi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cu tine? De ce ai venit, Maitreyi? Ce ai,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mi-a răspuns nimic, ci numai şi-a deznodat marginea </w:t>
      </w:r>
      <w:r>
        <w:rPr>
          <w:rFonts w:cs="Times New Roman" w:ascii="Times New Roman" w:hAnsi="Times New Roman"/>
          <w:i/>
          <w:iCs/>
          <w:color w:val="000000"/>
          <w:sz w:val="24"/>
          <w:szCs w:val="24"/>
          <w:lang w:val="ro-RO"/>
        </w:rPr>
        <w:t>sari-</w:t>
      </w:r>
      <w:r>
        <w:rPr>
          <w:rFonts w:cs="Times New Roman" w:ascii="Times New Roman" w:hAnsi="Times New Roman"/>
          <w:color w:val="000000"/>
          <w:sz w:val="24"/>
          <w:szCs w:val="24"/>
          <w:lang w:val="ro-RO"/>
        </w:rPr>
        <w:t>e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i a rămas goală pînă la pîntec, în cîteva gesturi pe care le-a împlinit cu ochii închişi strîngîndu-şi buzele şi oprindu-şi anevoie suspinul. Vedenia trupului ei gol, în acea foarte palidă boare luminoasă din odaie, m-a izbit ca un miracol pe care niciodată nu l-aş fi putut intui în toate amănuntele lui precise şi carnale. Căci dacă mă gîndeam adesea la prima noapte pe care o vom petrece împreună şi dacă îmi închipuiam însetat patul nostru unde o voi cunoaşte pe ea, niciodată nu-mi puteam închipui trupul adolescent al Maitreyiei, dezvelindu-se de bunăvoie şi din proprie pornire, noaptea, în faţa mea. Acest lucru nu mi-l puteam închipui, deşi visam uneori o unire vertiginoasă în împrejurări stranii. Mă lovea, în acest act, tocmai simplitatea şi naturaleţea lui; fecioara care vine singură în odaia logodnicului, pentru că nimic nu îi mai desparte de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cet-încet, am cuprins-o în braţe, ezitînd la început s-o apropii prea mult de mine, aşa prea goală cum era, dar întîlnindu-i şoldurile încă acoperite de </w:t>
      </w:r>
      <w:r>
        <w:rPr>
          <w:rFonts w:cs="Times New Roman" w:ascii="Times New Roman" w:hAnsi="Times New Roman"/>
          <w:i/>
          <w:iCs/>
          <w:color w:val="000000"/>
          <w:sz w:val="24"/>
          <w:szCs w:val="24"/>
          <w:lang w:val="ro-RO"/>
        </w:rPr>
        <w:t xml:space="preserve">sari, </w:t>
      </w:r>
      <w:r>
        <w:rPr>
          <w:rFonts w:cs="Times New Roman" w:ascii="Times New Roman" w:hAnsi="Times New Roman"/>
          <w:color w:val="000000"/>
          <w:sz w:val="24"/>
          <w:szCs w:val="24"/>
          <w:lang w:val="ro-RO"/>
        </w:rPr>
        <w:t>am cobo-rît într-o singură mîngîiere mîinile de-a lungul spatelui ei arcuit şi am dezvelit-o pînă la pulpe, tremurînd tot de acest sacrilegiu şi îngenunchind în faţa acestui trup gol, care depăşise pentru mine orice frumuseţe şi participa acum la miracol. Şi-a înlănţuit ea singură braţele de umerii mei, implorîndu-mă să mă ridic, fără o vorbă (căci tremura toată, şi imensa bucurie care o adusese în odaia mea nu putea izgoni totuşi spaima ceasului acela). S-a apropiat de pat cu paşi mici şi moi, şi întreg trupul căpătase un alt ritm în acea înaintare. Am vrut s-o duc în braţe, dar s-a împotrivit şi s-a culcat ea singură, sărutîndu-mi perna. Numai o clipă am văzut-o întinsă ca un bronz viu pe cearceaful alb, tresărind, răsuflînd şi chemîndu-mă. În clipa următoare închideam ferestrele cu oblonul de lemn, şi încăperea noastră se topi în întunerec. Am simţit-o lîngă mine, strîngîndu-se toată, parcă ar fi încercat să se ascundă, sa se uite. Nu mai era sete trupească aceea, ci sete de mine tot; ar fi vrut să treacă în mine toată, aşa cum trecuse sufletul ei. Nu-mi mai amintesc nimic apoi; căci am cunoscut-o fără să ştiu, fără memorie. Cîteva ceasuri după aceea, apropiindu-se zorile, ea s-a ridicat de lîngă mine şi şi-a pus sari-a fără să mă privească. Mi-a spus numai atît, cînd i-am deschis uşa (cu cîte precauţii, cu cîte bătăi de ini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irea noastră a fost poruncită de Cer. Nu vezi că astăzi, în ziua inelului, Chabù n-a dormit cu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ascultat-o urcînd scările spre odaia ei, dar n-am mai auzit nimic, într-atît aluneca de uşor pe lîngă pere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mineaţa, ea a fost aceea care m-a chemat la ceai. Adusese şi flori din grădină şi mi le-a aranjat în vase cu un zîmbet preţuind cît o îmbrăţişare. Era izbitor de palidă, părul lăsat pe umeri (îl încurcasem eu, mi-a spus mai tîrziu, şi i-a fost peste putinţă să-l pieptene) şi buzele muşcate. Privii cu o imensă beatitudine urmele primei noastre nopţi de dragoste. Maitreyi era acum de o frumuseţe aţîţată, parcă întreg trupul se deşteptase în ea, şi buza aceea de jos, cărnoasă şi fragedă, îşi purta muşcăturile ca o victorie, ispitind privirea şi turburînd-o. M-am întrebat cum de a trecut neobservată schimbarea aceasta, cum de au fost atît de uşor acceptate explicaţiile ei. (Că boala lui Chabù n-o lăsase să doarmă, că, venindu-i să plîngă toată noaptea, şi-a muşcat buzele pînă la sînge, că boala tatălui o obosise prea mult et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iua a trecut repede, aproape fără s-o văd. Căci a trebuit să rămîn tot timpul la birou, lucrînd cu înlocuitorul d-lui Sen. Cînd m-am întors acasă, am găsit-o pe Maitreyi aşteptîndu-mă în verandă, lîngă cutia cu scrisori. Mi-a arătat un inel făcut dintr-un ac de cap încolăcit pe deget, purtînd în loc de piatră o boabă de glic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noapte să nu mai încui uşa cu bara, mi-a spus ea fug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venit spre miezul nopţii; de astă dată fără să tremure. Aproape a rîs cînd m-a îmbrăţişat. Eram fericit că păcatul n-o deprimă, că nu vine în ceasurile de dragoste cu teama că face un rău. N-am recunoscut-o, într-atît erau de sincere îmbrăţişările ei, atît de însetate chemările ei, atît de măiestre mîngîierile. Cînd am surprins-o mîngîindu-mă, nu-mi venea să cred că fusese fecioară cu o noapte înainte. Aveam impresia că nu o mai stinghereşte nimic, deşi nu avusese un singur gest impudic sau de inconştient exhibiţionism. Se regăsise pe sine în îmbrăţişarea noastră, regăsise jocul şi-l împlinea dăruindumi-se toata, fără nici o restricţie, fără nici o teamă. Fata aceasta, care nu cunoscuse nimic din dragoste, nu se temea de ea. Nu o obosea nici o mîngîiere, nu o surprindea nici un gest bărbătesc. Curajul tuturor îmbrăţişărilor îl accepta aproape fără pudoare, găsind o maximă voluptate oriunde, nedezgustînd-o nimic, neobosind-o nimic. Dacă nu s-ar fi temut să fie auzită, ar fi cîntat după fiecare îmbrăţişare, ar fi strigat de durere şi de bucurie în clipa unirii, ar fi dansat prin odaie, cu paşii ei moi şi neumani. Descoperise gesturi de amantă care mă umileau. Eu, care credeam că experienţa mea anterioară îmi va da oarecare superioritate, cel puţin tehnică, în nopţile noastre de dragoste, fusesem de mult depăşit în închipuirea mîngîierilor. Siguranţa cu care săruta, perfecţiunea îmbrăţişării ei, ritmul uluitor al trupului ei, pe fiecare ceas altul, pe fiecare ceas mai curajos, mai nou, mai spontan, toate acestea aproape că mă umileau. Ghicea orice sugestie şi desăvîrşea orice început cu un instinct pe care i-l invidiam. Descifra dorul trupului meu cu o preciziune eare la început mă stingherise. Ştia perfect clipa cînd voiam să rămîn singur, alături de ea, în pat, departe de atingere, ţinîndu-i numai mîna, şi se retrăgea simplu, ca pentru o clipă de odihnire. Cînd rămîneam pe gînduri, ea se încolăcea lîngă pernă, îmbraţişînd-o, şi închidea ochii, ca şi cum mi-ar fi cerut să n-o turbur. Descoperisem o lampă mică, de noptieră, pe care o puneam înapoia jeţului, acoperind-o cu şalul ei, şi care ne dădea în odaie o lumină umilă, în care formele ei se rotunjeau şi se bronzau. Maitreyi nu putuse suporta multă vreme întunerecul... Vroia să mă aibă cu toţi ochii, cu toată setea ei de mine, şi îmbrăţişarea din întunerecul celor dintîi nopţi o înspăimînt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desea mă întrebam cînd doarme, căci pleca întotdeauna în zori, iar peste două-trei ceasuri (în care timp medita şi scria, ca să mă desfete pe mine a doua zi, la birou, cu poeme şi scrisori făcute pentru dragostea noastră) se cobora jos să pregătească ceaiul. Tot ea era aceea care îmi bătea în uşă dimineaţa, foarte discret şi foarte prudentă. Iar de cîte ori întîrziam cu spălatul, mă mustra copilăreşte. Avea atunci un glas de mătuşă, ceva familiar şi protector, aproape matern, care la început mă jenase, pentru că eu aş fi voit-o pe ea numai îndrăgostită, dar care izbuti să mă farmece în cele din urmă, descoperindu-mi adîncimi şi specii de dragoste pe care nu le cunoşteam şi pe care le osîndisem aprioric, fără să le bănuiesc dulceaţ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obosit în fiecare după-amiază şi la birou lucram prost, dezgustat, umilit de noul meu patron, un inginer proaspăt venit din America şi mare duşman al tradiţiei indiene. (Deşi bengalez, nu umbla îmbrăcat decît în costume europene, chiar acasă, şi era cu desăvîrşire ridicol.) Khokha a observat, fără îndoială, schimbarea mea, căci îmi sp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ăţi foarte palid. De ce dormi cu ferestrele închi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asta mă făcu să înţeleg multe. Khokha ne spiona, cu şiretenie şi gelozie. Am fost de atunci sigur că el ştia de venirea Maitreyiei nopţile şi mi-a fost teamă să nu ne trădeze. De aceea mă purtam cît mai bine cu el, îi cumpăram ţigări, îi dăruiam cărţi. Era un băiat deştept şi ambiţios şi scria scenarii de filme pentru companiile indiene, care îi erau însă întotdeauna refuzate. Ne ura pe toţi, deşi rîdea mult şi se arăta prieten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ui Chabù îi era tot mai rău. Doctorii chemaţi (la început indienii, apoi englezii cei mai renumiţi) nu ştiură ce să spună. Probabil nebunie precoce, credeau unii; alţii, o nevroză sexuală, provocată de o deplasare a uterului. (Biata fată făcuse în ultimul timp cîteva sărituri primejdioase din pom şi sărea întotdeauna treptele, pe orice scară.) Chabù trebuia acum să stea în pat, într-o odăiţă vecină cu dormitorul d-nei Sen. Nu vorbea mai nimic şi, cînd vorbea, pomenea de Robi Thakkur, de "calea", adică drumul pe care îl vedea din odaia Maitreyiei şi, de cîte ori rămînea singură, fugea în balcon, ca să-l privească, şi cînta de acolo, îi făcea semne cu braţele, plîngea. De aceea era totdeauna păzită de Lilu şi de surorile lui Khokha. Ciudat, nu recunoştea decît pe Maitreyi şi pe mine; foarte rareori pe d-na Sen. (Mă întrebam, atunci, cum îşi poate păstra calmul şi zîmbetul biata d-nă Sen, cu soţul bolnav de ochi şi copilul aproape nebun, cum putea să vadă de toate în această casă mare, să fie atentă pentru fiecare din noi, să nu întîrzieze niciodată cu masa, cu ceaiul... Mă mustram sincer că, în timpul acesta, eu mă culc cu Maitreyi. Aşteptam ziua cînd ea va şti şi ne va ierta. Plecarea mea la Puri, pentru o eventuală convertire, fusese din nou amînată din cauza bolii inginerului. De altfel, Maitreyi se împotrivea, iar d-nei Sen îi era teamă, deoarece mişcările politice deveneau tot mai sîngeroase în sudul Bengal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habù îmi văzu inelul şi mă rugă să i-l dau să se joace cu el. Am şovăit atunci, pentru că făgăduisem Maitreyiei că nu mă voi despărţi niciodată de inelul acesta, nici chiar pentru un ceas. Am întrebat-o din ochi, şi a trebuit să încuviinţeze şi ea această despărţire, căci Chabù plîngea şi-mi cerea necontenit inelul. Cînd i l-am dat, l-a înnodat de o batistă şi şi-a pus batista la gît. Nu ştiu ce o atrăgea în piatra aceea neagră; o privea mereu, o răsucea în degete, încerca să vadă prin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u toate intervenţiile medicilor, nebunia lui Chabù rămînea mereu aceeaşi. Au fost atunci chemaţi din nou vracii şi descîntătoarele. Veni un unchi de al fetelor, un bătrîn foarte blînd şi liniştitor, care cînta ziua întreagă imnuri vaishnave, melodii sfîşietoare şi crude, ce-ţi muiau voinţa şi-ţi înduioşau sufletul, şi atunci asista întreaga casă, cu inginerul trîntit pe un </w:t>
      </w:r>
      <w:r>
        <w:rPr>
          <w:rFonts w:cs="Times New Roman" w:ascii="Times New Roman" w:hAnsi="Times New Roman"/>
          <w:i/>
          <w:iCs/>
          <w:color w:val="000000"/>
          <w:sz w:val="24"/>
          <w:szCs w:val="24"/>
          <w:lang w:val="ro-RO"/>
        </w:rPr>
        <w:t xml:space="preserve">chaise-longue, </w:t>
      </w:r>
      <w:r>
        <w:rPr>
          <w:rFonts w:cs="Times New Roman" w:ascii="Times New Roman" w:hAnsi="Times New Roman"/>
          <w:color w:val="000000"/>
          <w:sz w:val="24"/>
          <w:szCs w:val="24"/>
          <w:lang w:val="ro-RO"/>
        </w:rPr>
        <w:t xml:space="preserve">cu perna sub cap şi cu ochelarii negri, iar femeile, cu Mantu, cu Khokha şi cu mine aşezaţi pe jos, ascultînd cîntecul cu capul rezemat în palmă. Atunci am văzut eu minunea aceea, emoţia care i-a covîrşit pe toţi într-atît, încît însuşi inginerul plîngea cu lacrimi rare, iar Maitreyi îşi ascunsese capul în şal şi suspina. M-am răzvrătit împotriva acestei pătimiri, care violenta sufletele, şi am ieşit din cameră. Nu puteam face însă nimic odată ajuns în odaie, căci </w:t>
      </w:r>
      <w:r>
        <w:rPr>
          <w:rFonts w:cs="Times New Roman" w:ascii="Times New Roman" w:hAnsi="Times New Roman"/>
          <w:i/>
          <w:iCs/>
          <w:color w:val="000000"/>
          <w:sz w:val="24"/>
          <w:szCs w:val="24"/>
          <w:lang w:val="ro-RO"/>
        </w:rPr>
        <w:t>kirtan-</w:t>
      </w:r>
      <w:r>
        <w:rPr>
          <w:rFonts w:cs="Times New Roman" w:ascii="Times New Roman" w:hAnsi="Times New Roman"/>
          <w:color w:val="000000"/>
          <w:sz w:val="24"/>
          <w:szCs w:val="24"/>
          <w:lang w:val="ro-RO"/>
        </w:rPr>
        <w:t>ul străbătea prin toată casa şi îl auzeam mai turburător din izolarea mea. Acelaşi unchi, care încerca să liniştească mintea bietei Chabù prin cîntec, adusese un leac popular, un fel de pastă de buruieni frămîntate cu miere, care trebuia pusă în creştetul capului, de-a dreptul pe piele. Şi am asistat la o scenă amară, cînd nimeni nu avea curajul să taie din rădăcină părul fetei şi m-au hotărît pe mine s-o fac. Chabù nu-şi dădea seama de nimic. Am mîngîiat-o pe frunte, o priveam în ochi şi am lăsat foarfecele să taie în voie, în timp ce îi vorbeam ca să nu audă scrîşnetul metalului, iar Maitreyi, din spatele patului, primea şuviţele în mîini şi le ascundea într-o năframă, ca nu cumva să le observe Chabù. Mi-a trebuit vreun sfert de ceas pînă să izbutesc să-i las creştetul gol, şi atunci, d-na Sen î-a lipit pasta aceea caldă. Chabù ne-a privit o dată pe toţi, a încercat să-şi pipăie capul, apoi şi-a smuls batista cu inel de la gît şi a început să plîngă, lin, numai lacrimile alunecînd şiroaie pe faţa ei neagră, frumoasă, fără să suspine, fără să se zguduie. N-am ştiut dacă plînge pentru că înţelesese că e pe jumătate cheală, deoarece ea plîngea mereu, şi din senin, de cînd se îmbolnăvise, şi mai cu înverşunare atunci cînd voia să se ridice şi să privească pe fereastră, iar noi nu o lăsa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u fost zile de care nu-mi mai amintesc nimic acum, într-atît s-au scurs de agitate. Ştiu că veneam de la birou şi mă suiam direct sus, să aflu cum îi mai este inginerului şi lui Chabù, apoi scoboram să-mi iau baia şi să mănînc, mă duceam iarăşi sus, ca să stau de pază la căpătîiul fetei (pe mine mă chema adesea în aiurările ei, mă striga "Allan-dadà" şi, de cîte ori veneam eu, se liniştea puţin), iar noaptea o petreceam cu Maitreyi, care mi se dădea nebună, înspăimîntată de tot ce se petrecea în jurul nostru, dorindu-mă tot mai sincer şi mai însetată. Mă deşteptam dimineţile cu o oboseală cumplită şi nelămurită teamă. D-l Sen îşi amîna mereu operaţia la ochi, şi medicii îi recomandaseră linişte deplină, iar tot ce se întîmpla în casă şi tot ceea ce putea izbucni din ceas în ceas îi primejduia vederea. De aceea mă temeam să nu ne trădăm prea devreme, căci Maitreyi venea la mine, noaptea, cînd ceilalţi încă nu adormiseră bine, iar în odaia lui Chabù îmi strîngea braţul, îşi rezema trupul de umărul meu, îmi săruta mîna, şi toate acestea puteau fi observate în orice moment. De altfel, Khokha ne surprinsese îmbrăţişaţi de cîteva ori, iar Lilu şi Mantu bănuiau foarte mult iubirea noastră, deşi nici pe departe faptul că eram aman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itreyi avea totuşi cîteodată o purtare pe care nu o înţelegeam, care mă făcea să mă îndoiesc sălbatec şi să mă chinui. Pentru că suferise cîndva de </w:t>
      </w:r>
      <w:r>
        <w:rPr>
          <w:rFonts w:cs="Times New Roman" w:ascii="Times New Roman" w:hAnsi="Times New Roman"/>
          <w:i/>
          <w:iCs/>
          <w:color w:val="000000"/>
          <w:sz w:val="24"/>
          <w:szCs w:val="24"/>
          <w:lang w:val="ro-RO"/>
        </w:rPr>
        <w:t xml:space="preserve">biri-biri, </w:t>
      </w:r>
      <w:r>
        <w:rPr>
          <w:rFonts w:cs="Times New Roman" w:ascii="Times New Roman" w:hAnsi="Times New Roman"/>
          <w:color w:val="000000"/>
          <w:sz w:val="24"/>
          <w:szCs w:val="24"/>
          <w:lang w:val="ro-RO"/>
        </w:rPr>
        <w:t>i se umflau seara, imperceptibil, pulpele picioarelor, şi medicii îi recomandaseră masagii în zilele de umezeală mare. Erau dimineţi cînd Lilu sau surorile lui Khokha o masau pe tot trupul, goală, cu un soi de oloi greţos, pe care apoi cu anevoie îl puteau spăla. Dar cîteodată, Maitreyi simţea dureri, şi trebuiau făcute imediat masagii numai pe pulpe, şi pentru aceasta chema pe Khokha în odaia ei. Lucrul ăsta mă irita şi i l-am spus o dată Maitreyiei, dar ea mă privi uluită şi îmi răspunse că doar nu mă aşteptam să mă cheme pe mine pentru un lucru atît de puţin plăcut, pe care îl fac maseurii, pentru plată. Khokha nu era însă un profesionist, era tînăr şi o făcea să rîdă, iar atingerea aceasta a trupului ei cu mîinile lui negre şi pofticioase mă făcea să mă cutremur. O dată, pe seară, Maitreyei strigă din balconul interior pe Khokha, apucată fiind de junghiuri (căci plouase două zile de-a rîndul) şi, pentru că el lipsea, îl chemă pe şofeur. Aceasta mă făcu să-mi pierd minţile, şi eram ispitit să mă urc la ea în odaie şi să-i spun ceva sălbatec, dar îmi fu ruşine de gîndul meu, deşi nu mi-a fost ruşine, cîteva minute după aceea, s-o spionez din grădină. Într-adevăr, nu se vedea încă aprinsă lumina în odaia ei, deşi ar fi putut s-o facă, din decenţă şi din dragoste pentru mine. Îmi închipuiam tot felul de scene dezgustătoare, îmi aminteam atîtea episoade din romanele citite, în care şofeurii ajung amanţii femeilor de lume, atîtea reflecţii asupra necredinţei femeilor, asupra minciunei totale care dospeşte în sufletul lor. O sumă de mici detalii, nebăgate în seamă, îmi podidiră atunci mintea. O dată, Mantu închisese uşa cu bara, în camera Maitreyiei, şi îi auzeam de jos cum se luptă şi zbiară, căci, chipurile, era o luptă corp la corp, dar cînd au ieşit, Mantu era roşu şi zăpăcit, iar Maitreyi palidă, cu părul zbătut pe umăr. (E adevărat că ea îmi spusese mai demult că Mantu e scîrbos, că a vrut să o pipăie, şi ea l-a plesnit, că s-a plîns tatălui, dar, de cînd acesta era bolnav, Mantu ajunsese indispensabil casei şi nu putea fi dat afară. De asemenea, îmi amintesc că Maitreyi îmi mai spusese că un alt unchi al ei, tot văr al inginerului, încercase o dată să-i sărute sînii şi s-o îmbrăţişeze, dar atunci domnul Sen a intervenit îndată, şi acel biet om îşi regretă şi acum gestul, căci a fost dat afară din slujba pe care o avea şi s-a retras în satul lui, unde duce o viaţă de cîine. Maitreyi nu se plîngea adesea de pasiunea aceasta carnală, pe care o deşteaptă în bărbaţi, chiar apropiaţi ei prin sînge, şi care o face să sufere atît, căci ar fi dorit să exalte altceva în oameni decît o simplă poftă de posesiune.) Mi-au trecut atunci prin faţa ochilor şi alte scene: Khokha, de pildă, cu care a întîrziat Maitreyi mult pe verandă, în întunerec, şi a venit la masă turburată, iar băiatul nici n-a avut curajul să apară, într-atît, credeam eu, era excitat. Şi toate amănuntele acestea mă chinuiau, şi mi se părea că toţi o doresc pe Maitreyi, că ea se abandonează tuturor. De ce ne spionează şofeurul, dacă nu o doreşte, dacă nu speră că, într-o zi, să rişte tot şi să intre în camera ei, chit că ar fugi chiar în acea noapte, fără leafă? Îmi închipuiam lucruri cu desăvîrşire absurde şi sufeream cumplit, căci imaginaţia nu mă cruţa o clipă, ci îmi filma cele mai chinuitoare amănunte. Eram incapabil să mă smulg dîn această durere bolnăvicioasă de a vedea pe Maitreyi în braţele alto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întors în odaia mea abătut de moarte şi, în timpul mesei, mi-am ferit picioarele, ascunzîndu-le sub scaun. Am pus bara de lemn la uşă cînd m-am culcat, hotărît să nu deschid Maitreyiei, orice s-ar întîmpla. Eram deştept cînd a venit şi a încercat uşa, dar m-am prefăcut că dorm şi că nu aud. A început să bată mai tare, apoi să mă cheme, tot mai puternic, în cele din urmă să zgîlţîie uşa. Mi-a fost teamă să nu audă cineva şi i-am desch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nu mă laşi să, întru? izbucni Maitreyi cu faţa în lacrimi, palidă, tremurînd. Nu mai mă vr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închis iar uşa şi, aşezîndu-ne amîndoi pe pat, eu ferindu-mă s-o îmbrăţişez, i-am spus cum m-am priceput suferinţa mea. Şi-a încolăcit braţele pe umerii mei şi a început să mă sărute, lacom, înfigîndu-şi în acelaşi timp unghiile în carnea mea. Continuam să vorbesc, nesimţitor la căldura trupului ei, spunîndu-i tot ce am suferit cînd am ştiut-o singură cu un bărbat străin, care-i masa pulpele. I-am arătat ce hidoasă este această abandonare în mîirale altu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fi preferat să mă siluiască, vorbi deodată Maitreyi, izbucnind în plî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 tine, aşa cum eşti, senzuală şi inconştientă, i-ar fi fost foarte uşor s-o facă, răspunsei eu, privind-o sălbatec. Tot îţi plac ţie posesiunile acestea neverosimile, şi luirile acestea barbare şi groteşti, în fond, extraordinar de ieftine, cu care ţi-a umplut capul bestia aceea bătrînă, care ţi-a fost, chipurile, maestru spiritu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ridicai de lîngă ea şi începui să mă plimb agitat prin odaie, spunîndu-i cruzimi şi jicnind-o cu fiecare cuvînt al meu. O uram cumplit în acele clipe, şi nu pentru că mă înşelase, ci pentru că mă făcuse să cred orbeşte în dragostea şi puritatea ei, mă făcuse ridicul silindu-mă să dau tot ce aveam, să mă descopăr în faţa ei, să îi asimilez dorurile şi voinţa; eram înnebunit la gîndul că renunţasem la mine pentru o fecioară care mă înşeală cu primul-venit. Pentru că, deşi nu crezusem o clipă în realitatea "înşelării", mă sugestionasem vorbind şi sfîrşisem prin a vedea în toată atitudinea Maitreyiei o farsă. Dacă ar fi fost o femeie albă, n-aş fi crezut toate acestea, pentru că, deşi le cunoşteam substanţa lor inconsistentă şi capriciile lor nebuneşti, le ştiam totuşi animate de oarecare mîndrie, de oarecare cumpănire, care le-ar fi împiedecat să se dea primului-venit. Dar pe Maitreyi nu o înţelegeam, nu o puteam fixa într-un cadru bine stabilit de reacţiuni eventuale, şi mi se părea că, primitivă şi inconştientă cum era, s-ar fi putut dărui oricui, fără să se gîndească o clipă la grozăvia acestui act, fără să fie responsabilă. În acele clipe de gelozie transformată în ură uitam toată experienţa mea din ultimele şapte-opt. luni, uitam inocenţa aproape superstiţioasă a Maitreyiei şi le consideram pe toate amăgiri. Atunci am înţeles că nimic nu durează în suflet, că cea mai verificată încredere poate fi anulată de un singur gest, că cele mai sincere posesiuni nu dovedesc niciodată nimic, căci şi sinceritatea poate fi repetată, cu altul, cu alţii, că, în sfîrşit, totul se uită sau se poate uita, căci fericirea şi încrederea adunată în atîtea luni de dragoste, în atîtea nopţi petrecute împreună, pieriseră acum ca prin miracol, şi nu supravieţuiseră în mine decît un întîrîtat orgoliu masculin şi o cumplită furie împotriva mea însum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treyi ascultase toate acestea cu o suferinţă care mă exaspera şi mai mult. Îşi muşca buzele pînă la sînge, mă privea cu ochii mari deschişi, ca şi cum nu s-ar fi dumirit dacă visează sau trăieşte această scenă aiev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am spus, Dumnezeul meu, ce-am spus? izbucni ea în cele din ur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beai de un viol, lămurii eu, încercînd să mă stăpîn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nu înţelegi? se lamentă ea, plîngînd. Te-ai dezgustat de mine într-atît, încît nu vrei nici să mă înţelegi. Nu te gîndeşti deloc la mine. Mi-ai spus odată că, dacă aş fi fost violată şi zvîrlită afară din casă, tu m-ai iubi încă. Mă gîndeam ce bine ar fi fost să se întîmple aşa. N-ar mai rămînea atunci nici o piedecă în calea unirii noastre. Allan, înţelege că noi nu vom putea fi uniţi şi vom muri aşa, cu păcatul nostru deasupra. Nici dacă te vei converti tu, nu vor accepta să-mi fii soţ. Ei vor altceva, de ce nu-ţi aminteşti? Dar dacă cineva m-ar necinsti, vor trebui să mă arunce pe străzi, pentru că, altminteri, păcatul ar cădea asupra casei întregi. Şi atunci aş putea fi soţia ta, voi fi şi eu creştină, pentru că pentru un creştin nu e păcat să fii necinstită cu forţa, şi tu m-ai iubi şi atunci. Nu e aşa că mă vei iubi mereu? Spune-mi, Allan, spune-mi că n-ai să mă uiţi. Ştii ce mă aşteaptă, dacă mă ui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emoţionat, o mărturisesc, parcă m-aş fi deşteptat dintr-un coşmar; furia îmi trecuse, şi mă dureau vorbele pe care i le spusesem. Aş fi vrut să-mi cer iertare, dar nu ştiam cum, mă stingherea orice gest pe care îl anticipam mental, orice gest de împăcare (mă vedeam căzut la picioarele ei, şi actul acesta mi se părea falş, ridicul, hidos; sau să-i apuc mîna, la început prieteneşte, apoi să i-o strîng mai călduros şi să i-o sărut? Nu-mi spunea nimic nici această încercare de apropiere, era mai mult un automatism, şi mi se părea că Maitreyi mi-ar surprinde îndată jena cu care l-aş face.) Nu ştiam ce să iac şi o priveam numai, încercînd să pun toată căinţa şi toată dragostea mea în priviri. Dar Maitreyi avea ochii în lacrimi şi era prea rătăcită ca să vadă părerea mea de rău şi atunci se prăvăli ea la picioarele mele, înlănţuindu-mi genunchii şi întrebîndu-mă dacă dragostea ei măoboseşte, dacă mi-e teamă de păcatul nostru şi alte asemenea întrebări, care acum, cînd scriu, mi se par stupide, dar atunci parcă ar fi fost purtate de foc, într-atît de sufocante şi de chinuitoare le simţeam. Am luat-o în braţe, şi Maitreyi a simţit după strînsoarea mea şi vorbele fără şir pe care le spuneam că dragostea mă arde tot atît de nesăţios şi a ghicit cît sufăr din orbirea mea, din neînţelegerea mea. Ne-am ferit amîndoi să mai vorbim despre căsătorie, pentru că începeam să înţeleg că lucrurile nu sunt chiar atît de simpla pe cît credeam eu la început, şi atunci preferam să evit gîndul acesta decît să rabd imaginea unei posibile şi eventuale despărţiri d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i s-a părut la amîndoi că auzim paşi în dreptul ferestrei şi am tăcut, stingînd lampa. Dar apoi paşii s-au îndreptat spre verandă şi am auzit ciocănituri în uşa coridorului. Înmărmuriserăm amîndoi de spaimă. Ciocăniturile au încetat cîteva minute, ca să revină la fereastra mea, oblonită. Am înţeles atunci că c Khokha, întors probabil tîrziu de la un cinematograf de cartier, şi m-am prefăcut că întîrzii să-i deschid, ca să-i dau timp Maitreyi să ajungă sus, în odaia ei. Khokha mă întrebă în treacă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beai cu cin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răspunsei eu scurt, închizînd u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atunci auzii şi glasul d-nei Sen, sus, pe galeria paralelă odăii în care dormea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X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crezut că s-a aflat tot şi m-am zvîrcolit toată noaptea, fără să pot închide ochii. Spre dimineaţă, Maitreyi a venit iarăşi la mine, fără s-o simt, şi mi-a strecurat pe sub uşă un bilet, "Mama nu ştie nimic. N-ai nici o grijă. Nu te trăda. Maitreyi." Cînd l-am citit, mi se părea că sunt graţiat sau că mi se amînă pedeapsa. I-am scris o lungă scrisoare Maitreyiei, în care îi spuneam că trebuie să mai contenim cu imprudentele noastre întîlniri noaptea, acum, cînd toată lumea veghează şi pe inginer, şi pe Chabù. Adevărul era că nu ştiam nici eu cum o să se termine legătura aceasta a noastră. Maitreyi făcuse o sumă de aluzii d-nei Sen, pretextînd că eu m-am îndrăgostit de o prietenă a ei (pe care noi o poreclisem Anasuya încă pe cînd citeam şi comentam împreună </w:t>
      </w:r>
      <w:r>
        <w:rPr>
          <w:rFonts w:cs="Times New Roman" w:ascii="Times New Roman" w:hAnsi="Times New Roman"/>
          <w:i/>
          <w:iCs/>
          <w:color w:val="000000"/>
          <w:sz w:val="24"/>
          <w:szCs w:val="24"/>
          <w:lang w:val="ro-RO"/>
        </w:rPr>
        <w:t xml:space="preserve">Shakuntala) </w:t>
      </w:r>
      <w:r>
        <w:rPr>
          <w:rFonts w:cs="Times New Roman" w:ascii="Times New Roman" w:hAnsi="Times New Roman"/>
          <w:color w:val="000000"/>
          <w:sz w:val="24"/>
          <w:szCs w:val="24"/>
          <w:lang w:val="ro-RO"/>
        </w:rPr>
        <w:t>şi că nu ştiu cum să fac s-o cer în căsătorie; iar doamna Sen răspunsese că asemenea căsătorii, rezultate dintr-o simplă infatuare sentimentală, nu conduc decît la nenorociri pentru ambii soţi, pentru că nimic durabil şi nimic fericit nu poate ieşi dintr-o pasiune, cînd această pasiune n-a fost corectată de tradiţie, adică de familie, de oameni care cunosc ce înseamnă căsătoria şi dragostea, fapte mult mai grele decît ne închipuim noi, tinerii, căci a fi căsătorit nu înseamnă "a culege flori împreună", nici a se lăsa consumaţi de o pasiune efemeră şi amăgitoare. Mărturisesc că m-am recunoscut pe de-a-ntregul în judecata d-nei Sen, căci n-aveam alt izvor decît pasiunea şi nu ne gîndisem decît la noi, iubindu-ne. Iar d-na Sen, discutînd camuflata mea dragoste pentru Anasuya, spunea Maitreyiei că o căsătorie nu se întemeiază niciodată pe dragoste, ci pe sacrificiu, pe renunţare, pe abandonarea desăvîrşită în voinţa destinului. Era aceasta o concepţie pe care nici indianizarea mea cea mai sinceră nu o putea accepta. Dar ea mă făcuse să înţeleg cîte obstacole voi întîlni în ziua cînd mă voi hotărî să o cer pe Maitreyi de soţie. Mă gîndeam chiar dacă soluţia ei ― violul ― n-ar fi mai eficace. Atunci se vor afla în faţa unui fapt împlinit şi vor trebui să mi-o dea, căci nimeni altul nu ar fi luat-o. De-abia acum înţeleg cît de mult o iubeam pe Maitreyi, dacă mă gîndeam la asemenea soluţii fantast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Zilele s-au scurs aceleaşi, cu repetate spaime şi cu tot mai primejdioase riscuri, pînă la faptul pe care îl voi povesti mai jos. Un singur eveniment a întrerupt şirul acesta de zile desperate şi fără memorie (căci, dacă n-aş avea jurnalul, nu mi-aş aminti nimic din acea vrerile, într-atît de viu şi de atent eram la cele ce se petreceau în jurul meu şi niciodată nu aveam răgaz să-mi amintesc sau să meditez, să leg faptele unele de altele, să reactualizez anumite scene; aşa că acum trebuie să mă conduc după firul acelor foarte sumare însemnări, ca şi cum aş descifra viaţa altuia, căci memoria acelor zile şi nopţi de arzătoare agonie nu o mai am). Acel eveniment a fost ziua de naştere a Maitreyiei, la 10 septembrie. Inginerul a ţinut să o sărbătorească cu tot fastul, deşi el era încă bolnav, iar Chabù aproape inconştientă. Împlinea Maitreyi 17 ani, şi vîrsta asta are nu ştiu ce tîlc ascuns în India; în plus, volumul ei de versuri, </w:t>
      </w:r>
      <w:r>
        <w:rPr>
          <w:rFonts w:cs="Times New Roman" w:ascii="Times New Roman" w:hAnsi="Times New Roman"/>
          <w:i/>
          <w:iCs/>
          <w:color w:val="000000"/>
          <w:sz w:val="24"/>
          <w:szCs w:val="24"/>
          <w:lang w:val="ro-RO"/>
        </w:rPr>
        <w:t xml:space="preserve">Uddhitta, </w:t>
      </w:r>
      <w:r>
        <w:rPr>
          <w:rFonts w:cs="Times New Roman" w:ascii="Times New Roman" w:hAnsi="Times New Roman"/>
          <w:color w:val="000000"/>
          <w:sz w:val="24"/>
          <w:szCs w:val="24"/>
          <w:lang w:val="ro-RO"/>
        </w:rPr>
        <w:t xml:space="preserve">tipărit cu cîteva zile mai înainte, fusese primit de presa bengaleză ca o adevărată revelaţie, şi d-l Sen ţinea să invite toată elita literelor şi artelor din Calcutta la această ceremonie, pe care o voia transformată în </w:t>
      </w:r>
      <w:r>
        <w:rPr>
          <w:rFonts w:cs="Times New Roman" w:ascii="Times New Roman" w:hAnsi="Times New Roman"/>
          <w:i/>
          <w:iCs/>
          <w:color w:val="000000"/>
          <w:sz w:val="24"/>
          <w:szCs w:val="24"/>
          <w:lang w:val="ro-RO"/>
        </w:rPr>
        <w:t xml:space="preserve">tournoi </w:t>
      </w:r>
      <w:r>
        <w:rPr>
          <w:rFonts w:cs="Times New Roman" w:ascii="Times New Roman" w:hAnsi="Times New Roman"/>
          <w:color w:val="000000"/>
          <w:sz w:val="24"/>
          <w:szCs w:val="24"/>
          <w:lang w:val="ro-RO"/>
        </w:rPr>
        <w:t xml:space="preserve">artistic. Venea tot ce are mai de seamă Bengalul, în afară de Tagore, care se afla încă în Europa. Era aşteptat Chatterji, autorul lui </w:t>
      </w:r>
      <w:r>
        <w:rPr>
          <w:rFonts w:cs="Times New Roman" w:ascii="Times New Roman" w:hAnsi="Times New Roman"/>
          <w:i/>
          <w:iCs/>
          <w:color w:val="000000"/>
          <w:sz w:val="24"/>
          <w:szCs w:val="24"/>
          <w:lang w:val="ro-RO"/>
        </w:rPr>
        <w:t xml:space="preserve">Srikantha, </w:t>
      </w:r>
      <w:r>
        <w:rPr>
          <w:rFonts w:cs="Times New Roman" w:ascii="Times New Roman" w:hAnsi="Times New Roman"/>
          <w:color w:val="000000"/>
          <w:sz w:val="24"/>
          <w:szCs w:val="24"/>
          <w:lang w:val="ro-RO"/>
        </w:rPr>
        <w:t>ş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dansatorul Uday Shankar, pe a cărui frumuseţe de zeu şi fascinant ritm eu fusesem multă vreme gelos, căci la un festival de al lui, în august, Maitreyi mă uitase cu desăvîrşire şi-l privea rezemată cu braţele de balcon, robită, halucinată. Cîteva zile după aceea nu vorbise decît de el şi ţinuse numaidecît să-l cunoască, să "înveţe", spunea ea, "taina dansului". Tot atunci trebuia să vină şi redacţia revistei </w:t>
      </w:r>
      <w:r>
        <w:rPr>
          <w:rFonts w:cs="Times New Roman" w:ascii="Times New Roman" w:hAnsi="Times New Roman"/>
          <w:i/>
          <w:iCs/>
          <w:color w:val="000000"/>
          <w:sz w:val="24"/>
          <w:szCs w:val="24"/>
          <w:lang w:val="ro-RO"/>
        </w:rPr>
        <w:t xml:space="preserve">Prabuddha Bharatta, </w:t>
      </w:r>
      <w:r>
        <w:rPr>
          <w:rFonts w:cs="Times New Roman" w:ascii="Times New Roman" w:hAnsi="Times New Roman"/>
          <w:color w:val="000000"/>
          <w:sz w:val="24"/>
          <w:szCs w:val="24"/>
          <w:lang w:val="ro-RO"/>
        </w:rPr>
        <w:t xml:space="preserve">printre care Maitreyi număra numeroşi admiratori, ca acel foarte original poet Acintyia, mult discutat atunci, pentru că începuse să publice un roman asemănător lui </w:t>
      </w:r>
      <w:r>
        <w:rPr>
          <w:rFonts w:cs="Times New Roman" w:ascii="Times New Roman" w:hAnsi="Times New Roman"/>
          <w:i/>
          <w:iCs/>
          <w:color w:val="000000"/>
          <w:sz w:val="24"/>
          <w:szCs w:val="24"/>
          <w:lang w:val="ro-RO"/>
        </w:rPr>
        <w:t xml:space="preserve">Ulysses </w:t>
      </w:r>
      <w:r>
        <w:rPr>
          <w:rFonts w:cs="Times New Roman" w:ascii="Times New Roman" w:hAnsi="Times New Roman"/>
          <w:color w:val="000000"/>
          <w:sz w:val="24"/>
          <w:szCs w:val="24"/>
          <w:lang w:val="ro-RO"/>
        </w:rPr>
        <w:t>al lui James Joyce şi-şi ridicase împotriva sa toată pleiada de bătrini scriitori bengale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u eram puţin intimidat de pregătirile care se făceau pentru 10 septembrie. Ştiam că în ziua aceea Maitreyi îmi va aparţine mai puţin ca niciodată, căci era orgolioasă şi curtenitoare, şi va încerca să seducă pe toţi musafirii. Îi cumpărasem şi eu cîteva cărţi în dar, şi am vrut să i le dau chiar în zorii acelei zile. Noaptea rămăsese la mine numai o jumătate de ceas, căci muncise ca o roabă să deretice casa (scara era toată învestmîntată cu covoare vechi, se puseseră vase cu flori pretutindeni, se goliseră două încăperi de sus pentru primire, aducîndu-se saltele şi şaluri care le transformară în două imense divanuri, pe, care trebuia să te urci cu picioarele goale ca să-ţi poţi lua locul; femeile toate munciseră cumplit pentru această ceremonie, iar Maitreyi, care voia să decoreze covoarele de pe scară cu tablouri, scăpase jos o cadra cu un portret magnific al lui Tagore, dat chiar de poet cu o dedicaţie, şi faptul acesta a cutremurat-o, căci vedea în el un semn foarte rău, mai ales că rama se făcuse ţăndări şi pînza se crăp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întîlnit-o în zori în bibliotecă, unde i-am adus cărţile, fiecare cu o dedicaţie inocentă, şi am îmbrăţişat-o urîndu-i o viaţă senină şi toată fericirea pe care o merită. Aveam lacrimi în ochi spunîndu-i acele cîteva cuvinte banale. Mi s-a părut totuşi că era oarecum absentă. S-a desprins din braţele mele mult mai uşor ca alte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upă-amiaza a fost pentru mine o nesfîrşită mascaradă. Îmbrăcasem costumul bengalez, de mătase, şi trebuia să întreţin pe toţi acei oameni iluştri ca o adevărată gazdă, căci inginerul era imobilizat pe un jeţ în mijlocul odăii (singurul scaun de-acolo; toţi ceilalţi şedeau pe saltele), d-na Sen şi celelalte femei aveau grijă de doamne, care stăteau în altă odaie, nevăzute, iar Mantu rămăsese jos, pe coridor, să servească de ghid musafirilor. Numai Maitreyi mai venea pe la noi, ca să împartă volume din </w:t>
      </w:r>
      <w:r>
        <w:rPr>
          <w:rFonts w:cs="Times New Roman" w:ascii="Times New Roman" w:hAnsi="Times New Roman"/>
          <w:i/>
          <w:iCs/>
          <w:color w:val="000000"/>
          <w:sz w:val="24"/>
          <w:szCs w:val="24"/>
          <w:lang w:val="ro-RO"/>
        </w:rPr>
        <w:t xml:space="preserve">Uddhitta </w:t>
      </w:r>
      <w:r>
        <w:rPr>
          <w:rFonts w:cs="Times New Roman" w:ascii="Times New Roman" w:hAnsi="Times New Roman"/>
          <w:color w:val="000000"/>
          <w:sz w:val="24"/>
          <w:szCs w:val="24"/>
          <w:lang w:val="ro-RO"/>
        </w:rPr>
        <w:t xml:space="preserve">şi să aducă dulciurile. Vedeam cum o sorb toţi din ochi (căci era admirabilă atunci, palidă şi blîndă, cu braţele goale ieşind dintr-o sari de mătase albastră), cum o doresc, şi spectacolul acesta mi-era insuportabil, pentru că nimeni de-acolo nu ştia că Maitreyi este a mea şi numai a mea, şi poate că fiecare îşi crea mental o sumă de eventualităţi asupra ei. Cînd a venit frumosul Uday Shankar (e drept, mai puţin frumos văzut de aproape decît era pe scenă, dar, oricum, cel mai fascinant bărbat pe care l-am cunoscut, tocmai pentru că, alături de un trup viril şi elastic, avea o extraordinară supleţe în gesturi şi în priviri, o feminitate care nu te stingherea, o căldură şi o comunicativitate extraordinară), Maitreyi s-a îmbujorat toată şi l-a chemat să mănînce pe balcon, pentru că atît se îmbulzeau în jurul lui vizitatorii, încît bietul Uday nu putea să înghită. Căutam să-mi ascund turburarea, pentru că ghiceam în dansatorul acesta magnific ceva mai mult decît un bărbat seducător, ghiceam de-a dreptul o magie, care ar fi făcut să-şi piardă minţile un oraş întreg, nu numai o îndrăgostită zăpăcită cum era Maitreyi. Ştiam că lui nu i-ar fi putut rezista nimeni şi, dacă îl invidiam pentru aceasta, nu îl uram, căci mi-ar fi plăcut să descopăr în privirile Maitreyi preferinţa pentru el, ca să mă pot dezbăra şi eu de dragoste. Ştiam că în clipa cînd voi </w:t>
      </w:r>
      <w:r>
        <w:rPr>
          <w:rFonts w:cs="Times New Roman" w:ascii="Times New Roman" w:hAnsi="Times New Roman"/>
          <w:i/>
          <w:iCs/>
          <w:color w:val="000000"/>
          <w:sz w:val="24"/>
          <w:szCs w:val="24"/>
          <w:lang w:val="ro-RO"/>
        </w:rPr>
        <w:t xml:space="preserve">vedea </w:t>
      </w:r>
      <w:r>
        <w:rPr>
          <w:rFonts w:cs="Times New Roman" w:ascii="Times New Roman" w:hAnsi="Times New Roman"/>
          <w:color w:val="000000"/>
          <w:sz w:val="24"/>
          <w:szCs w:val="24"/>
          <w:lang w:val="ro-RO"/>
        </w:rPr>
        <w:t>cu certitudine o preferinţă, dragostea mea se va nărui fără nici o şovăire. Îmi spuneam că, dacă Maitreyi nu poate opune magiei lui Uday Shankar mistica dragostei noastre, nu merită decît să fie părăsită ca cea din urmă femeiuş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ieşit întîmplător pe coridor şi am văzut-o pe Maitreyi şezînd lîngă Uday, întrebîndu-l foarte sfioasă lucruri pe care nu le puteam auzi. M-a mirat cît de senin priveam spectacolul acesta. Peste cîteva minute mă întîlnesc cu Maitreyi pe scară, şi ea îmi spune, strîngîndu-mi braţul pe furiş:</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încercat să aflu de la Shankar cheia dansului, dar nu-mi poate spune nimic. E un mare prost. Nu înţelege ritmul şi vorbeşte ca din cărţi. Mai bine nu-l invitam. Pe scenă era ca un Dumnezeu, dar cînd l-am rugat să-mi vorbească, a bîlbîit prostii, ca un simplu meseriaş... Cum de nu l-a făcut înţelept dans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ştiam cum să-i mulţumesc pentru aceste cîteva cuvinte. Ea mă îndreptă în bibliotecă şi-mi spuse, aprinsă, mîngîindu-mi mî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eşti drag, Allan, mi-eşti din ce în ce mai dra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pregăteam s-o strîng în braţe, cînd am auzit oarecare larmă sus, d-na Sen strigînd pe Maitreyi şi alte glasuri de femei alarmate. Am alergat amîndoi cu o inexplicabilă spaimă în suflete, parcă am fi presimţit o nenorocire. Am găsit pe Chabù zbătîndu-se să sară peste balcon, în stradă, şi cîteva femei încercînd s-o ţină în braţe. Biata fată fusese lăsată aproape singură, în această zi în care nimeni nu-şi mai ştia unde e capul, şi atunci ea se îmbrăcase cu cea mai frumoasă sari pe care o avea (de obicei umbla îmbrăcată în rochiţe scurte, europeneşti şi. cînd punea </w:t>
      </w:r>
      <w:r>
        <w:rPr>
          <w:rFonts w:cs="Times New Roman" w:ascii="Times New Roman" w:hAnsi="Times New Roman"/>
          <w:i/>
          <w:iCs/>
          <w:color w:val="000000"/>
          <w:sz w:val="24"/>
          <w:szCs w:val="24"/>
          <w:lang w:val="ro-RO"/>
        </w:rPr>
        <w:t xml:space="preserve">sari, </w:t>
      </w:r>
      <w:r>
        <w:rPr>
          <w:rFonts w:cs="Times New Roman" w:ascii="Times New Roman" w:hAnsi="Times New Roman"/>
          <w:color w:val="000000"/>
          <w:sz w:val="24"/>
          <w:szCs w:val="24"/>
          <w:lang w:val="ro-RO"/>
        </w:rPr>
        <w:t>părea mult mai înaintată în ani) şi voise să asiste şi ea la sărbătoare. Cînd ieşise pe coridor, a văzut lume prea multă şi s-a speriat. Atunci s-a dus în balcon, unde stătuse Shankar cu puţine minute în urmă şi, de acolo, a început să contemple "calea" şi să cînte, după obiceiul ei. Au observat-o două invitate, în clipa cînd voia să încalece balustrada, şi au sărit s-o prindă. S-a zbătut mult, şi toată lumea se înghesuise pe coridor (inginerul îşi pierduse iarăşi cumpătul şi-şi certa brutal nevasta). A trebuit s-o iau în braţe şi s-o duc ca pe un copil în odaia ei, căci pe mine m-a recunoscut numaidecît şi s-a lipit da pieptul meu, plîngînd, strigîndu-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an-dadà, Allan-dadà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am aşezat-o pe patul ei, m-a întrebat, posomorîndu-se deo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 s-o vîndă p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doua zi, toţi erau obosiţi de marea ceremonie care costase aproape cinci sute de rupii şi atîta trudă, Se ţinuseră discursuri, fusese masă îmbelşugată pe terasă, şi Maitreyi primise numeroase cadouri, mai ales cărţi. Numai în dimineaţa zilei de naştere, cineva trimisese un buchet imens de flori, cu un plic, şi, cînd Maitreyi a văzut scrisul, s-a turburat toată şi a cetit repede scrisoarea, te-mîndu-se neîncetat să nu o surprindă cineva. Auzind paşi pe scară, a intrat repede în odaia mea şi mi-a dat scriso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cunde-o în birou şi vezi să n-o ia nimeni. Am să ţi-o cer mai tîrziu, îmi spuse ea, roş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rturisesc că nu înţelegeam nimic, dar nici nu bănuiam ceva rău, pentru că, altminteri, nu mi-ar fi dat să-i păstrez o scrisoare pe care, deşi scrisă în bengaleză, o puteam descifra sau puteam ruga pe un prieten indian să mi-o traducă precis. Păstrez şi acum acea scrisoare, deşi nu m-am încumetat încă s-o citesc. Mă gîndesc adesea ce adorator i-a trimis atunci florile, şi de ce a minţit Maitreyi, spunînd că primise buchetul de la o prietenă de şcoală care nu putuse v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u urmat apoi aceleaşi zile şi aceleaşi nopţi de foarte puţină durată, e drept, căci numai la o săptămînă după ziua de naştere a Maitreyiei s-a întîmplat faptul pentru care am început eu a scrie acest caiet. Ar trebui să povestesc mai pe larg aceste ultime zile, dar nu-mi amintesc mai nimic, iar jurnalul ― care nu prevedea o schimbare atît de apropiată ― nu păstrează decît scheletul unei vieţi pe care acum nu o mai pot intui şi nu o mai pot evoca. Mai tîrziu, şi chiar în timpul cînd am scris această povestire, m-am gîndit asupra destinului meu de a nu ghici niciodată viitorul, de a nu prevedea niciodată nimic dincolo de faptele de fiecare zi. Cine ar fi crezut că, pe nesimţite, schimbări atît de mari se pot împli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ergeam în fiecare seară la Lacuri şi, cîteodată, o luam şi pe Chabù. Inginerul a fost acela care ne-a convins că şi eu, şi. Maitreyi trebuie să ne odihnim, serile, de viaţa agitată pe care o dusesem în ultimele săptămîni, îngrijind bolnavi. E drept că Maitreyi începuse să slăbească, iar Chabù, care se liniştise deodată după criza din 10 septembrie, avea şi ea nvoie de plimbări în aer liber, după atîta timp petrecut închisă într-o singură cameră. Şi plecam astfel în fiecare amurg, ca să ne întoarcem la nouă sau zece noaptea. Chabù nu vorbea aproape nimic şi sta de obicei pe bancă sau la marginea apei, privind, cîntînd uşor, lăcrămînd. Noi doi rămîneam aproape de ea şi ne vorbeam mult, ne îmbrăţişam în ascuns, ne căutam mîinile, făceam planuri. Maitreyi îmi spunea mereu, ca un </w:t>
      </w:r>
      <w:r>
        <w:rPr>
          <w:rFonts w:cs="Times New Roman" w:ascii="Times New Roman" w:hAnsi="Times New Roman"/>
          <w:i/>
          <w:iCs/>
          <w:color w:val="000000"/>
          <w:sz w:val="24"/>
          <w:szCs w:val="24"/>
          <w:lang w:val="ro-RO"/>
        </w:rPr>
        <w:t xml:space="preserve">leitmotiv </w:t>
      </w:r>
      <w:r>
        <w:rPr>
          <w:rFonts w:cs="Times New Roman" w:ascii="Times New Roman" w:hAnsi="Times New Roman"/>
          <w:color w:val="000000"/>
          <w:sz w:val="24"/>
          <w:szCs w:val="24"/>
          <w:lang w:val="ro-RO"/>
        </w:rPr>
        <w:t>care o obse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o zi ai să mă iei de aici, şi am să merg în lume, ai să-mi arăţi şi mie lu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se să se gîndească serios la fugă, mai ales că eu îi mărturisisem că am economii importante la bancă, deoarece din leafa mea de 400 de rupii nu cheltuiam aproape nimic de cînd venisem la Bhowanipo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o seară (era 16 septembrie), lui Chabù i-a fost rău pe cînd privea lacul, şi am luat-o în braţe ca s-o întind pe-o bancă. Acolo ne-am aşezat, Maitreyi şi cu mine, aproape de ea, şi o mîngîiam pe cap, îi vorbeam frumos, încercam s-o fac să rîdă, căci Chabù, în acele ultime zile, rîdea de toate nimicurile, şi asta îi făcea bine, spuneau docto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 ce nu iubeşti pe </w:t>
      </w:r>
      <w:r>
        <w:rPr>
          <w:rFonts w:cs="Times New Roman" w:ascii="Times New Roman" w:hAnsi="Times New Roman"/>
          <w:i/>
          <w:iCs/>
          <w:color w:val="000000"/>
          <w:sz w:val="24"/>
          <w:szCs w:val="24"/>
          <w:lang w:val="ro-RO"/>
        </w:rPr>
        <w:t>dadà?</w:t>
      </w:r>
      <w:r>
        <w:rPr>
          <w:rFonts w:cs="Times New Roman" w:ascii="Times New Roman" w:hAnsi="Times New Roman"/>
          <w:color w:val="000000"/>
          <w:sz w:val="24"/>
          <w:szCs w:val="24"/>
          <w:lang w:val="ro-RO"/>
        </w:rPr>
        <w:t xml:space="preserve"> se adresă ea deodată cătr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ouă ne-a venit să rîdem, pentru că Chabù vorbea adesea prostii şi nu ne temeam de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îl iubesc foarte mult, răspunse Maitreyi, zîmb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îl iubeşti, sărută-l, ceru Chabù.</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treyi începu să rîdă mai tare şi-i spuse ră vorbeşte prostii şi că o fată cuminte ca ea nu trebuie să vorbească prost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ragostea nu e prostie, spuse Chabù, foarte serioasă. Haide, sărută-l. Uite, eu îl săr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adevăr, se ridică de pe bancă şi mă sărută pe obraz, şi atunci, tot rîzînd, Maitreyi mă sărută pe celălalt obra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mulţumită acum? o între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u trebuia să-l săruţi pe gură, răspunse Chabù.</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de, stăpîneşte-te, făcu Maitreyi roş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eu eram fericit că această soră mai mică a mea (într-adevăr, o iubeam foarte mult pe Chabù) a înţeles dragostea noastră, şi îi spuneam Maitreyiei să mă sărute. Cum ea nu voia, eu mi-am strecurat mîna spre sînul ei, pe sub şal, şi mi-am oprit palma adunată mîngîietor pe sînul stîng, apăsînd ca să-i simt inima şi în acelaşi timp s-o silesc să mă sărute. (Maitreyi nu putea suporta mîngîierea aceasta fără ca să-mi cadă imediat în braţe.) Din întîmplare, Chabù a vrut să pună şi ea mîna pe pieptul Maitreyiei, ca s-o roage să mă sărute. Şi a întîlnit acolo mîna mea, pe care mi-am retras-o cît am putut mai repede, dar nu înainte do a atrage atenţia lui Chabù. Ea începu să rî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i văzut că </w:t>
      </w:r>
      <w:r>
        <w:rPr>
          <w:rFonts w:cs="Times New Roman" w:ascii="Times New Roman" w:hAnsi="Times New Roman"/>
          <w:i/>
          <w:iCs/>
          <w:color w:val="000000"/>
          <w:sz w:val="24"/>
          <w:szCs w:val="24"/>
          <w:lang w:val="ro-RO"/>
        </w:rPr>
        <w:t xml:space="preserve">dadà </w:t>
      </w:r>
      <w:r>
        <w:rPr>
          <w:rFonts w:cs="Times New Roman" w:ascii="Times New Roman" w:hAnsi="Times New Roman"/>
          <w:color w:val="000000"/>
          <w:sz w:val="24"/>
          <w:szCs w:val="24"/>
          <w:lang w:val="ro-RO"/>
        </w:rPr>
        <w:t>îşi ţine mîna la pieptul tău? izbucni Chabù birui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orbi prostii, se răsti Maitreyi. Era mîn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arcă eu nu ştiu, parcă eu n-am simţit inelul lui </w:t>
      </w:r>
      <w:r>
        <w:rPr>
          <w:rFonts w:cs="Times New Roman" w:ascii="Times New Roman" w:hAnsi="Times New Roman"/>
          <w:i/>
          <w:iCs/>
          <w:color w:val="000000"/>
          <w:sz w:val="24"/>
          <w:szCs w:val="24"/>
          <w:lang w:val="ro-RO"/>
        </w:rPr>
        <w:t>dadà...</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 înfiorat puţin precizarea aceasta, dar cum ştiam că Chabùvorbeşte multe lucruri fără şir, nu m-am temut de consecinţele ei. De sărutat pe gură, Maitreyi nu m-a sărutat, şi în curînd a trebuit să ne întoarcem la maşină. căci se înnoptase bine. Pînă acasă am uitat întîmplarea. În noaptea aceea, Maitreyi nu a venit la mine. Din prudenţă, îmi mărturisi ea a doua zi. Nu-mi amintesc cum am petrecut timpul pînă aproape de ora şase, cînd m-am îmbrăcat în costumul meu bengalez, aşteptînd să plecăm cu maşina. Dar nu venea nimeni să mă anunţe. Puţin enervat, am întrebat şofeurul dacă nu mergem în seara aceasta la Lacuri, şi el îmi răspunse (mi se păruse mie sau fusese, într-adevăr, obraznic?) că a primit ordin să ducă maşina la garaj. Peste cîteva minute întîlnii pe Lilu pe coridor. Îmi spuse că d-na Sen nu mai lasă nici pe Maitreyi, nici pe Chabù să iasă la Lacuri. Toate acestea mi se păreau foarte turburi; şi mă înciuda misterul, mi se părea că mi se ascunde un adevăr de care am absolută şi neîntîrziată nevoie. Am încercat s-o întîlnesc pe Maitreyi, fără să izbutesc, şi atunci am rămas în odaia mea, muncit de gînduri. (Ciudat, nu-mi era teamă; doream numai să ştiu </w:t>
      </w:r>
      <w:r>
        <w:rPr>
          <w:rFonts w:cs="Times New Roman" w:ascii="Times New Roman" w:hAnsi="Times New Roman"/>
          <w:i/>
          <w:iCs/>
          <w:color w:val="000000"/>
          <w:sz w:val="24"/>
          <w:szCs w:val="24"/>
          <w:lang w:val="ro-RO"/>
        </w:rPr>
        <w:t xml:space="preserve">precis </w:t>
      </w:r>
      <w:r>
        <w:rPr>
          <w:rFonts w:cs="Times New Roman" w:ascii="Times New Roman" w:hAnsi="Times New Roman"/>
          <w:color w:val="000000"/>
          <w:sz w:val="24"/>
          <w:szCs w:val="24"/>
          <w:lang w:val="ro-RO"/>
        </w:rPr>
        <w:t>ce s-a întîmplat, de ce dăduse d-na Sen ordin şofeurului să ducă maşina la garaj şi de ce nu puteam vedea p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 masă, cînd m-a chemat servitorul (de obicei mă anunţa cineva al casei), am găsit pe doamna Sen şi pe Maitreyi. Nu vorbeau. Voiam să par neturburat şi cred că am izbutit de minune. D-na Sen îmi căuta ochii, şi eu nu mi-i feream. Mă minunau privirile ei drepte, scrutătoare, încercînd parcă să pătrundă în adevăratul meu suflet; faţa căpătase o concentrare ciudată, cu un zîmbet batjocoritor înverşunîndu-i buzele înroşite, ca totdeauna, de </w:t>
      </w:r>
      <w:r>
        <w:rPr>
          <w:rFonts w:cs="Times New Roman" w:ascii="Times New Roman" w:hAnsi="Times New Roman"/>
          <w:i/>
          <w:iCs/>
          <w:color w:val="000000"/>
          <w:sz w:val="24"/>
          <w:szCs w:val="24"/>
          <w:lang w:val="ro-RO"/>
        </w:rPr>
        <w:t xml:space="preserve">pan. </w:t>
      </w:r>
      <w:r>
        <w:rPr>
          <w:rFonts w:cs="Times New Roman" w:ascii="Times New Roman" w:hAnsi="Times New Roman"/>
          <w:color w:val="000000"/>
          <w:sz w:val="24"/>
          <w:szCs w:val="24"/>
          <w:lang w:val="ro-RO"/>
        </w:rPr>
        <w:t>Mă servea tăcută, politicoasă, şi apoi se aşeza iarăşi cu coatele pe masă şi mă privea. Se întreba, poate, cum am izbutit s-o înşel atîta vreme, cum am păcălit-o cu puritatea şi respectul meu. Ghiceam în prezenţa ei ostilă şi ironică o necurmată întrebare: am putut fi eu oare aşa? Nu ştiu ce fel de "aşa" ştia d-na Sen, dar simţeam întrebarea şi de aceea căutam să par cît mai degajat, vorbeam, o priveam în ochi, întrebam cum îi mai merge d-lui Sen, de ce nu vin şi ceilalţi la masă, ca şi cum nimic nu s-ar fi întîmplat. Maitreyi îmi strîngea picioarele să mi le frîngă. Îşi punea toată pasiunea ei ultimă şi toată spaima ei în această încleştare a pulpelor. Voia să mă mîngîie mai dulce ca niciodată, şi simţeam talpa ei caldă atingîndu-mi încet, blînd, alinător, pulpa; parcă ar fi vrut să mă consoleze, să mă întărească în această primejdie, pe care eu o ghiceam, dar nu o cunoşteam. Apoi îmi prindea piciorul între pulpele ei şi-l strîngea ca într-o îmbrăţişare de pe urmă, ca şi cum s-ar fi străduit să-mi comunice o căldură şi o pasiune pe care să nu le uit cînd voi rămîne despărţit de ea, departe. Pe d-na Sen a chemat-o cineva sus, şi, îndată ce-am rămas singuri, Maitreyi mi-a şoptit muşcîndu-şi buzele ca să-şi stăpînească emoţ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habù a spus tot mamei, dar eu am tăgăduit. Să n-ai nici o teamă, rămîn a ta. Dacă te întreabă, să nu mărturiseşti nimic, altminteri, cine şt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u podidit-o lacrimile şi a vrut să-mi apuce braţul, după obiceiul ei, dar se cobora d-na Sen pe scară, şi atunci mi-a şoptit printre din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no mîine înainte de zori în bibliote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stea au fost ultimele cuvinte pe care mi le-a sp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treyi, căci doamna Sen a luat-o sus, eu m-am dus în camera mea extrem de abătut, zăpăcit şi aproape incapabil să înţeleg ce s-ar putea întîmpla a doua 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am putut dormi deloc, ci fumam pipă după pipă, în jeţul larg şi odihnitor, aşteptînd zorile. Băteau unul după altul ceasurile în noapte, şi eu evocam cu fiecare din ele venirea Maitreyiei în acea odaie şi aproape că nu-mi venea să cred că ar fi posibil să n-o mai văd aici, lîngă mine, gata să se dezbrace de îndată ce eu închideam ferestrele, gata să mă îmbrăţişeze şi să plîngă. Mă gîndeam că nu e posibil ca numai d'upă două-trei săptămîni de dragoste, Maitreyi să-mi fie luată. Cum stam singur, în întunerec, o revedeam în toate colţurile, în toate atitudinile ei de îndrăgostită, uitam toate chinurile pe care le îndurasem din pricina ei, toate îndoielile, şi simţeam cum creşte în mine, fără hotare, o dragoste pe care Maitreyi niciodată n-o bănuise. Aşteptam zorile ca să-i pot spune că o simplă despărţire de o noapte şi ameninţarea dragostei noastre îmi revelase adevărata iubire şi numai acum am înţeles cît îmi era de dragă, acum, cînd mă temeam că o pot pierde. Aproape că am plîns, acolo, singur, gîndindu-mă că aş putea-o pierde; numai gîndul că n-am s-o pot avea din nou alături de mine mă înfiora şi îmi întuneca mintea. Nu credeam că aş fi putut supravieţui sănătos unei despărţiri de Maitreyi. Dacă atît timp cît o ştiam a mea, de nimeni stingherit să-i vorbesc şi să mi-o apropii cînd vream, o iubeam, apoi acum, cînd eram despărţiţi prin nu ştiu ce primejdie, dragostea crescuse pînă la sufocare şi simţeam că înnebunesc aşteptînd ceasul cînd am s-o pot vedea şi strînge din nou în bra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timpul nopţii am ieşit de mai multe ori în curte, să spionez, şi vedeam mereu lumină în camera inginerului, auzeam acolo glasuri, cîteodată un scîncet, pe care nu-l ghiceam al cui poate să fie (Maitreyi, Chabù, sora lui Khokha?). Toate acestea mă alarmau nespus. Mă întorceam iarăşi în jeţul meu şi mă trudeam să înţeleg ce pot să însemne vorbele Maitreyiei: "Chabù a spus tot...". Ce ar fi putut spune Chabù în nebunia ei? Tot ce-a putut vedea şi înţelege ea? Mă gîndeam că poate a surprins-o vreodată pe Maitreyi venind sau plecînd din odaia ei, dar am aflat mai tîrziu că cele ce spusese ea au fost lucruri mai puţin grave. În ziua aceea, d-na Sen o spăla pe cap, şi Chabù plîngea mereu. A întrebat-o de ce plînge şi a răspuns că pe ea nu o iubeşte nimeni, iar pe Maitreyi toată lumea. Toată lumea a venit de ziua ei, aducîndu-i daruri. Şi mai ales eu o iubesc mult pe Maitreyi. "De unde ştii?" a întrebat-o d-na Sen, în glumă. "Allan </w:t>
      </w:r>
      <w:r>
        <w:rPr>
          <w:rFonts w:cs="Times New Roman" w:ascii="Times New Roman" w:hAnsi="Times New Roman"/>
          <w:i/>
          <w:iCs/>
          <w:color w:val="000000"/>
          <w:sz w:val="24"/>
          <w:szCs w:val="24"/>
          <w:lang w:val="ro-RO"/>
        </w:rPr>
        <w:t xml:space="preserve">dadà </w:t>
      </w:r>
      <w:r>
        <w:rPr>
          <w:rFonts w:cs="Times New Roman" w:ascii="Times New Roman" w:hAnsi="Times New Roman"/>
          <w:color w:val="000000"/>
          <w:sz w:val="24"/>
          <w:szCs w:val="24"/>
          <w:lang w:val="ro-RO"/>
        </w:rPr>
        <w:t>o sărută şi ţine mîna la pieptul ei, iar pe mine nu mă sărută nimeni..." Suferea şi plîngea atît de sincer, în-cît d-na Sen a întrebat-o de mai multe ori, şi Chabù a mărturisit tot ce-a văzut: cum stăm noi doi împreună şi rîdeam, şi ne sărutam, şi ne strîngeam în braţe la Lacuri (iar eu,</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are credeam că Chabù nu observă nimic.) D-n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en a chemat îndată pe Maitreyi şi a întrebat-o dacă e adevărat cele spuse de Chabù. Apoi a poruncit şoferului să ducă maşina în garaj şi a luat-o pe Maitreyi sus, pe terasă, a pus-o să jure pe strămoşi şi pe zei şi a început s-o descoase, ameninţînd-o. Maitreyi a tăgăduit totul, recunoscînd numai că m-a sărutat de cîteva ori în glumă, iar eu am sărutat-o pe frunte, dar altceva nu s-a întîmplat. Şi a rugat-o în genunchi să nu mai spună nimic inginerului, căci am să sufăr eu, şi eu nu sunt vinovat. Dacă i se cere, Maitreyi nu mă va mai vedea niciodată, căci numai ea a fost aceea care a păcătuit. (Se gîndea, am aflat mai tîrziu, că între timp va putea fugi cu mine. Îi era teamă numai de d. Sen, care ar fi putut-o închide în camera ei sau mărita în cîteva zile, înainte ca ea să aibă timp să mă vadă şi să poată aranja fuga. În noaptea aceea au încuiat-o în odaia d-nei Sen, iar d-na Sen a spus totul inginerului, stînd pînă tîrziu la sfat despre cele ce trebuie să facă, aşa fel încît nimic să nu se afle de către vecini, căci atunci blestemul va cădea asupra întregii famil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ate acestea le-am ştiut numai a doua sau a treia zi, de la Khokha, dar în noaptea aceea bănuiam lucruri mult mai grave, bănuiam că Chabà a surprins-o într-o noapte şi a spus aceasta d-nei Sen. Înainte de patru dimineaţa m-am dus în bibliotecă, s-o aştept pe Maitreyi cu veşti. Am stat acolo pînă ce s-a luminat bine, ascuns după rafturi, dar Maitreyi n-a venit, şi nici sora lui Khokha, sau Lilu, prin care ar fi putut să-mi trimeată un bilet scris. La şapte s-a coborît d-na Sen jos să pregătească ceaiul şi a trebuit să mă strecor cu multă grijă în odaia mea, ca să nu fiu observ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teptam tocmai să mă cheme la ceai, cînd inginerul intră la mine în odaie, cu ochelarii negri ascunzîndu-i bine privirile, puţin tremurînd de slăbiciune, şi începu oarecum emoţionat, dar prieten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ragă Allan, m-am hotărît să-mi fac operaţia aceea de ochi, pe care mi-o cer de atîta timp doctorii. Va trebui să stau la sanatoriu probabil vreo două-trei luni şi atunci m-am gîndit să trimit familia la Midnapur, la nişte rude de ale mele. Şi pentru că şi d-ta eşti puţin obosit, ai face bine să te recreezi undeva în mun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trebuie să plec? articulai eu cu un calm care mă mira. (De altfel, nu-mi dădeam încă bine seama ce se petrece cu mine şi am savîrşit, în acea zi, o sumă de lu-cruri fără sa-mi dau seama de 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hiar astăzi, căci după masă eu mă duc la sanatoriu, vorbi inginerul, observîndu-mă la adăpostul sprîncenelor neg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dar nu am unde să mă duc, trebuie să-mi găsesc casă, trebuie să-mi iau lucrurile aces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ăsii putere să mă împotrivesc, deşi tot sîngele parcă mi se scursese din vine, şi arătai nevolnic acele cîteva lucruri pe care le aveam: un pat, un şifonier, biblioteca, două cufere, masa de scris. Inginerul zîmbi foarte politic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 băiat energic ca d-ta iese întotdeauna din încurcătură. Dacă pleci chiar acum, găseşti casă pînă la unu. Khokha îţi va aduce lucrurile după-amiază cu un camion. Poate ai să locuieşti cu unul din prietenii d-tale pînă cînd vei pleca la munte, şi apoi ai să te aranjezi mai b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muram tot cînd s-a ridicat să plece. Eu m-am îndreptat instinctiv către şifonier, să-mi iau casca şi să plec îndată, dar d-na Sen, care stătuse pe coridor şi ascultase tot, intră în odaie şi-mi spuse zîmb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oţi pleca de aici pînă nu mănîn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pot mînca nimic, spusei eu sti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să te rog eu şi ai să mănînci, continuă d-na Sen pe acelaşi ton. Ceaiul e ga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ce bun, acum? întrebai eu tot mai stins. (Simţeam că aş putea să mă prăvălesc din clipă în clipă, căci ştiam că plec şi nu o văzusem încă pe Maitreyi, şi nu ştiam ce face ea acolo s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ginerul plecă, şi izbucnii în plîns nebuneşte, smulgîndu-mi părul, muşcîndu-mi pumnii. Mă întinsei în fotoliu sfîrşit, aproape sufocat de o durere pe care nu ştiam pe ce nume să-i spun, căci nu mai era nici dragoste, nici suferinţă, ci un sentiment de totală năruire, ca şi cum m-aş fi trezit deodată singur într-un cimitir, fără nimeni lîngă mine căruia să mă plîng, de la care să aştept mîngîîere. Parcă fusesem rupt în zece bucăţi, căci îmi simţeam trupul numai o rană, sufletul risipit, nu mai aveam nici voinţă, nici putere să mă dezmeticesc o clipă. Intră Lilu, în lacrămi şi ea, şi îmi întinse repede un petec de hîrtie. "Nu mă lasă să te văd. Nu-ţi zadarnici viaţa, nu te lăsa înfrînt. Pleacă în lume şi arată tuturor curăţenia ta.Fii om şi ai să afli de mine în curînd. Maitreyi." Era un scris împleticit, într-o englezească improvizată, cu pete de cerneală. Ascunsei repede hîrtia în palmă, căci venea d-na Sen, cu servitorul, aducîndu-mi ceai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ot mînca, nu pot mînca nimic, spusei eu, plîngî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rog eu să iei o ceaşcă de ceai, vorbi blînd d-na S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crezut că întrevăd în glasul ei milă şi puţină înţelegere şi, amintindu-mi cît de bună fusese cu mine, cît de mult mă iubise şi mă chema fiul ei, căci atîta dorise să aibă un fiu, alături de cele două fete, nu m-am mai putut stăpîni şi am căzut la picioarele ei, îmbrăţişîndu-i-le, plîngî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rtă-mă, mamă, nu mă lăsa să plec de aici! izbucnii eu, iartă-mă, iartă-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lu plîngea rezemată de uşă. D-na Sen n-a făcut o singură mişcare de mîngîiere, ci a rămas dreaptă şi zîmbitoare cît timp eu m-am zbătut la picioarele ei. Am simţit gheaţa aceasta şi m-am ridicat, ştergîndu-mi ochii, suspinî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ţi ceaiul, vorb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pus mîna pe ceaşcă, dar m-a înăbuşit un hohot şi mi-am ascuns faţa cu braţul. Lilu n-a mai putut răbda şi a fugit pe coridor, plîngînd. D-na Sen a rămas tot acolo, lîngă uşă, privindu-mă cu acelaşi surîs îngheţat, puţin batjocoritor, îndemnîndu-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ţi ceai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curăţit ca prin somn o banană şi am sorbit din ceaşca în care se răcise ceaiul. Îmi contenise plînsul deodată şi suspinam numai. Cînd m-a văzut că mi-am sfîrşit ceaşca, d-na Sen a ieşit pe coridor şi a chemat servitorul să ridice ta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t vedea copiii înainte de a pleca? mă rugai eu cerş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l Sen intră chiar atunci şi-mi sp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treyi e puţin bolnavă, nu se poate da jos din camera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oi, adresîndu-se către doamna S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heamă pe Chabù.</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 ieşi d-na Sen din odaie, inginerul îmi întinse un plic închis şi-mi sp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citeşti asta numai după ce părăseşti casa mea. Şi dacă vrei să-mi mulţumeşti pentru binele pe care ţi l-am făcut, aici, în India, respectă cele ce te rog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ecă înainte ca eu să am timp să mai spun o vorbă. Luai plicul cu un tremur de slăbiciune şi-l vîrîi automat în buzunar. Cînd o văzui pe Chabù, o cuprinsei numai-decît în braţe şi începui s-o leagăn plîngî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ai făcut, Chabù, ce-ai făc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iata fată nu înţelegea nimic, dar văzîndu-mă plîngînd, începu şi ea să plîngă şi să mă sărute pe obraz, căci eu îmi aplecasem capul către trupul ei plăpînd şi o legănam aşa, în neşti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ai făcut, Chabù? atît îi puteam spu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eu ce ştiam? întrebă ea, încercînd parcă să se trezească. De ce plîngi, </w:t>
      </w:r>
      <w:r>
        <w:rPr>
          <w:rFonts w:cs="Times New Roman" w:ascii="Times New Roman" w:hAnsi="Times New Roman"/>
          <w:i/>
          <w:iCs/>
          <w:color w:val="000000"/>
          <w:sz w:val="24"/>
          <w:szCs w:val="24"/>
          <w:lang w:val="ro-RO"/>
        </w:rPr>
        <w:t>dadà?</w:t>
      </w:r>
      <w:r>
        <w:rPr>
          <w:rFonts w:cs="Times New Roman" w:ascii="Times New Roman" w:hAnsi="Times New Roman"/>
          <w:color w:val="000000"/>
          <w:sz w:val="24"/>
          <w:szCs w:val="24"/>
          <w:lang w:val="ro-RO"/>
        </w:rPr>
        <w:t xml:space="preserve"> Tu de ce plîng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lăsat-o din braţe ca să-mi şterg faţa. De altfel, d-l şi d-na Sen veniseră din nou şi şedeau în uşă, amîndoi de gheaţă, parcă mi-ar fi spus: "Haide, e timpul să ple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sărutat-o încă o dată pe Chabù pe amîndoi obrajii, apoi, venindu-mi în fire, mi-am luat casca, am îngenuncheat în faţa doamnei şi domnului Sen, punîndu-mi palmele pe piciorul lor drept ― cel mai vulnerabil salut pe care îl ştiam eu ― şi am ple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Good-bye, </w:t>
      </w:r>
      <w:r>
        <w:rPr>
          <w:rFonts w:cs="Times New Roman" w:ascii="Times New Roman" w:hAnsi="Times New Roman"/>
          <w:color w:val="000000"/>
          <w:sz w:val="24"/>
          <w:szCs w:val="24"/>
          <w:lang w:val="ro-RO"/>
        </w:rPr>
        <w:t>Allan, îmi spuse inginerul, întinzîndu-mi mî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eu mă prefăcui că nu văd şi trecui înainte, pe coridor. Chabù alergă după mine, hohot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Unde pleci, </w:t>
      </w:r>
      <w:r>
        <w:rPr>
          <w:rFonts w:cs="Times New Roman" w:ascii="Times New Roman" w:hAnsi="Times New Roman"/>
          <w:i/>
          <w:iCs/>
          <w:color w:val="000000"/>
          <w:sz w:val="24"/>
          <w:szCs w:val="24"/>
          <w:lang w:val="ro-RO"/>
        </w:rPr>
        <w:t xml:space="preserve">dadà? </w:t>
      </w:r>
      <w:r>
        <w:rPr>
          <w:rFonts w:cs="Times New Roman" w:ascii="Times New Roman" w:hAnsi="Times New Roman"/>
          <w:color w:val="000000"/>
          <w:sz w:val="24"/>
          <w:szCs w:val="24"/>
          <w:lang w:val="ro-RO"/>
        </w:rPr>
        <w:t>Unde pleacă Allan-dadà? întrebă pe maică-s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Dadà </w:t>
      </w:r>
      <w:r>
        <w:rPr>
          <w:rFonts w:cs="Times New Roman" w:ascii="Times New Roman" w:hAnsi="Times New Roman"/>
          <w:color w:val="000000"/>
          <w:sz w:val="24"/>
          <w:szCs w:val="24"/>
          <w:lang w:val="ro-RO"/>
        </w:rPr>
        <w:t>e bolnav şi se duce să se vindece, îi spuse d-na Sen într-o, bengaleză şoptită, apucînd-o în braţe, ca să nu iasă în stradă după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am coborît treptele verandei, mi-am ridicat ochii spre balconul cu glicine şi am văzut o clipă pe Maitrey.</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unci m-am auzit strigat, un ţipăt scurt şi înspăimîntat, şi am zărit-o cum cade lată în balcon. Am vrut să mă întorc, dar m-am întîlnit cu inginerul pe corid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uitat ceva, Allan? mă întrebă el, bănui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mic, sir, n-am uitat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plecat repede. M-am suit în cea dinţii maşină şi am dat adresa lui Harold. Cînd porneam, am încercat să mai privesc încă o dată casa din Bhowanipore, dar mi s-au înlăcrămat ochii, maşina a virat, şi n-am mai văzut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trezit cînd maşina tocmai ocolea către Park Street. Am desfăcut plicul lui Sen şi am cetit, cu inima strînsă, cele ce-mi scria el, în englezeşte, fără cuvîntul de început, pe o coală care purta în colţul de sus cuvintele "strict confidenţial" sublini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mneata eşti străin, şi eu nu te cunosc. Dar, dacă eşti capabil să consideri ceva sacru în viaţa d-tale, te rog să nu mai intri în casa mea, nici să încerci să vezi sau să scrii vreunui membru al familiei mele. Dacă vrei să mă vezi personal, caută-mă la birou, şi, dacă ai vrea vreodată să-mi scrii, scrie-mi numai acele fapte pe care un necunoscut le poate scrie unui necunoscut sau un funcţionar superiorului său. Te rog să nu pomeneşti de această notă nimănui şi rupe-o după ce o vei ceti. Raţiunea acestei purtări trebuie să-ţi fie evidentă, dacă ţi-a mai rămas cît de puţină minte în nebunia d-tale. Îţi cunoşti ingratitudinea şi ofensa pe care mi-ai adus-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Narendra S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S. Te rog nu fii inoportun, încercînd să te explici şi adăogînd astfel alte minciuni la depravatul d-tale caract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XI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l-am găsit pe Harold acasă, dar gazda mi-a descuiat camera şi m-a lăsat să intru şi să mă trîntesc pe pat, cu faţa în sus, sub ventilator. Biata d-nă Ribeiro nu ştia cum să se poarte cu mine şi cum să mă întreb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i s-a întîmplat nici o nenorocire, mrs. Ribeiro; o asiguram eu. Trebuie să fie operat astăzi inginerul Sen, patronul meu, şi asta mă nelinişt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voiam să mă trădez, nu voiam să spun nici lui Harold pricina pentru care plecasem din Bhowanipore. M-ar fi dezgustat cumplit bîrfeala lor, căci nu mă îndoiam că Harold ar fi repetat tuturor "prietenilor" eurasieni întîmplarea mea, şi fetele ar fi încercat să mă consoleze cu veşnicele lor stupidităţi sentimentale, îndemnîndu-mă sî beau şi să fac dragoste, iar eu eram incapabil să primesc orice consolare, fie ea cît de brutală. Mi se părea că nu am voie nici să menţionez numele Maitreyiei în mijlocul lor. Eram însă atît de năuc, atît de desăvîrşit mă predam durerii, încît nu mă gîndeam la nimic precis, ci încercam numai să intuiesc, să simt concret despărţirea mea de Maitreyi. Nu izbuteam; tresăream speriat de cîte ori revedeam imaginea ei ultimă, trupul ei căzut în balcon, şi o alungam. Nu ştiam pe ce să-mi fixez gîndul şi alegeam cîteva scene mîngîietoare pentru mine (coroniţa de iasomie, biblioteca, Chandernagorul), pe care le contemplam liniştindu-mă, dar îndată filmul se desfăşura către final, revedeam pe d-na Sen la masă, privindu-mă rău, sau pe d-l Sen spunîndu-mi: "Dacă vrei să-mi mulţumeşti pentru binele...", şi aceasta îmi amintea iarăşi, tot atît de acut şi de sfîşietor, despărţirea mea de Maitreyi, şi trebuia să închid ochii, să mă mişc în pat, să oftez adînc, ca să alung gîndu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na Ribeiro, după ce lipsise vreun ceas, prinsă de treburile casei, intră iar în cameră, întrebîndu-mă ce doresc să beau; un ceai, whisky sau bere? Refuzai cu un gest atît de obosit, încît bătrîna se apropie de patul meu, serios îngrijor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ta eşti bolnav, Allan, îmi sp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ce e cu mine, mă prefăcui eu. Am fost extenuat în ultimele luni, căci nu m-am dus nicăieri în vara aceasta, şi nenorocirea inginerului m-a mişcat profund. Vreau să plec din Calcutta pentru cîtva timp... D-ta mai ai vreo cameră liberă, d-nă Ribeir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înd a auzit de cameră liberă, gazda s-a turburat toată de fericire, m-a îndemnat să văd odaia de alături de Harold, m-a întrebat de ce nu mai rămîn în Bhowanipore, apoi, văzînd că cercetările acestea mă obosesc, a schimbat vorba, s-a interesat de temperatura mea, m-a sfătuit să plec îndată din Calcutta pentru două-trei săptămîni, undeva la munte (Darjeeling, de pildă, sau Shillong, sau chiar la mare, la Gopalpur-at-Sea, unde </w:t>
      </w:r>
      <w:r>
        <w:rPr>
          <w:rFonts w:cs="Times New Roman" w:ascii="Times New Roman" w:hAnsi="Times New Roman"/>
          <w:i/>
          <w:iCs/>
          <w:color w:val="000000"/>
          <w:sz w:val="24"/>
          <w:szCs w:val="24"/>
          <w:lang w:val="ro-RO"/>
        </w:rPr>
        <w:t xml:space="preserve">father </w:t>
      </w:r>
      <w:r>
        <w:rPr>
          <w:rFonts w:cs="Times New Roman" w:ascii="Times New Roman" w:hAnsi="Times New Roman"/>
          <w:color w:val="000000"/>
          <w:sz w:val="24"/>
          <w:szCs w:val="24"/>
          <w:lang w:val="ro-RO"/>
        </w:rPr>
        <w:t xml:space="preserve">Justus s-a vindecat de surmenaj, pentru că aerul e admirabil şi la hotel nu mai locuia aproape nimeni). O ascultam cum vorbeşte şi o aprobam întocmai, numai ca să nu mă silească să răspund, să discut, să gîndesc. Mi-a adus îndată din </w:t>
      </w:r>
      <w:r>
        <w:rPr>
          <w:rFonts w:cs="Times New Roman" w:ascii="Times New Roman" w:hAnsi="Times New Roman"/>
          <w:i/>
          <w:iCs/>
          <w:color w:val="000000"/>
          <w:sz w:val="24"/>
          <w:szCs w:val="24"/>
          <w:lang w:val="ro-RO"/>
        </w:rPr>
        <w:t xml:space="preserve">hall </w:t>
      </w:r>
      <w:r>
        <w:rPr>
          <w:rFonts w:cs="Times New Roman" w:ascii="Times New Roman" w:hAnsi="Times New Roman"/>
          <w:color w:val="000000"/>
          <w:sz w:val="24"/>
          <w:szCs w:val="24"/>
          <w:lang w:val="ro-RO"/>
        </w:rPr>
        <w:t xml:space="preserve">jurnalul, </w:t>
      </w:r>
      <w:r>
        <w:rPr>
          <w:rFonts w:cs="Times New Roman" w:ascii="Times New Roman" w:hAnsi="Times New Roman"/>
          <w:i/>
          <w:iCs/>
          <w:color w:val="000000"/>
          <w:sz w:val="24"/>
          <w:szCs w:val="24"/>
          <w:lang w:val="ro-RO"/>
        </w:rPr>
        <w:t xml:space="preserve">The Statesman, </w:t>
      </w:r>
      <w:r>
        <w:rPr>
          <w:rFonts w:cs="Times New Roman" w:ascii="Times New Roman" w:hAnsi="Times New Roman"/>
          <w:color w:val="000000"/>
          <w:sz w:val="24"/>
          <w:szCs w:val="24"/>
          <w:lang w:val="ro-RO"/>
        </w:rPr>
        <w:t xml:space="preserve">ca să caute adrese de pensiuni, şi comenta fiecare localitate, îmi spunea cine a fost acolo şi cu ce prilej, iar eu, ascultînd-o, mi se părea că trăiesc un vis, într-atît era de neverosimilă prezenţa mea: aici, şi chiar viaţa mea, trupul întreg pe care mi-l întinsesem pe pat, ţigările pe care le fumam, în timp ce eu </w:t>
      </w:r>
      <w:r>
        <w:rPr>
          <w:rFonts w:cs="Times New Roman" w:ascii="Times New Roman" w:hAnsi="Times New Roman"/>
          <w:i/>
          <w:iCs/>
          <w:color w:val="000000"/>
          <w:sz w:val="24"/>
          <w:szCs w:val="24"/>
          <w:lang w:val="ro-RO"/>
        </w:rPr>
        <w:t xml:space="preserve">trebuiam </w:t>
      </w:r>
      <w:r>
        <w:rPr>
          <w:rFonts w:cs="Times New Roman" w:ascii="Times New Roman" w:hAnsi="Times New Roman"/>
          <w:color w:val="000000"/>
          <w:sz w:val="24"/>
          <w:szCs w:val="24"/>
          <w:lang w:val="ro-RO"/>
        </w:rPr>
        <w:t>să mor, căci fusesem despărţit de Maitreyi. Cum de pot fi asemenea lucruri pe lume? mă întrebam eu, fără să gîndesc întrebarea, ci simţind-o numai, cum de se poate ca un ceas după plecarea din Bhowanipore să pot asculta vorbăria acestei bătrîne, care nici nu bănuieşte ce epavă are în faţă? Totul mi se părea iraţional, imposibil, şi ghiceam că aş înnebuni dacă aş rămîne multa vreme cu asemenea oameni alături, dacă nu mă înfund undeva în singurătate, să uit, să mă uit. Plecarea îmi apărea singura salvare, cel puţin pentru un timp. Mă hotărîsem să plec chiar a doua zi, oriun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lefonează, te rog, la d-l Sen, South 1144, mă adresai eu d-nei Ribeiro, şi spune-i să-mi trimeată lucrurile a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na Ribeiro s-ar fi simţit oricînd jicnită să telefoneze unui "negru", dar în acel ceas era atît de fericită, încît am ascultat-o cum vorbea politicos, probabil lui Mantu, şi cum mulţumea pentru bunăvoi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duc să aranjez odaia, îmi sp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bucurat că pleacă şi că pot acum ofta în voie şi plînge. Mă străbătu deodată gîndul că am îmbătrînit şi că părul mi-e alb de supărare, şi sării în sus, ca să mă uit în oglindă. De-abia mă recunoscui. Faţa îmi era palidă, suptă, uscată, şi sprînceneîe răvăşite, parcă le smulsesem; nu ştiu ce dungă se adîncise la colţul buzelor, care mă schimba cu desăvîrşire, dîndu-mi un aer de aprigă voinţă. Mă minunai descoperind pe faţa mea o hotărîre virilă şi putere de a acţiona, însuşiri pe care le pierdusem de mult. (De atunci nu mai cred în expresia oamenilor. Mi se pare că regulile schimbării feţei nu au nimic de-a face cu adevăratele experienţe sufleteşti. Poate numai ochii, singurii, pot trăda un om.) M-am întors abătut în pat şi am aprins altă ţig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înd a venit Harold, m-a întîmpinat cu urale. D-na Ribeiro îi lămurise în cîteva cuvinte vizita mea. El încercă să mă facă să vorbesc, dar pretextai o durere de cap şi-i spuse-i numai în treacăt de ce am venit. Ceru numaidecît băuturi. Îmi spuse că orice febră şi orice durere trece cu whisky. Băui şi eu un pahar, dar ameţeala mă făcea să simt şi mai viu depărtarea de Maitreyi. Aproape că îmi venea să urîu. Cînd a sosit Khokha, credeam că am să-l îmbrăţişez de emoţie. Parcă aducea cu el toată dragostea, toată India. Venise într-o </w:t>
      </w:r>
      <w:r>
        <w:rPr>
          <w:rFonts w:cs="Times New Roman" w:ascii="Times New Roman" w:hAnsi="Times New Roman"/>
          <w:i/>
          <w:iCs/>
          <w:color w:val="000000"/>
          <w:sz w:val="24"/>
          <w:szCs w:val="24"/>
          <w:lang w:val="ro-RO"/>
        </w:rPr>
        <w:t xml:space="preserve">dhoti </w:t>
      </w:r>
      <w:r>
        <w:rPr>
          <w:rFonts w:cs="Times New Roman" w:ascii="Times New Roman" w:hAnsi="Times New Roman"/>
          <w:color w:val="000000"/>
          <w:sz w:val="24"/>
          <w:szCs w:val="24"/>
          <w:lang w:val="ro-RO"/>
        </w:rPr>
        <w:t xml:space="preserve">destul de murdară, cu picioarele lui crăpate fără sandale, şi toţi din casă îl priveau cu dispreţ, cu scîrbă, dar el, ştiindu-se "la mine", intra şi ieşea mîndru, aducînd lucrurile din camion, conducînd hamalii prin </w:t>
      </w:r>
      <w:r>
        <w:rPr>
          <w:rFonts w:cs="Times New Roman" w:ascii="Times New Roman" w:hAnsi="Times New Roman"/>
          <w:i/>
          <w:iCs/>
          <w:color w:val="000000"/>
          <w:sz w:val="24"/>
          <w:szCs w:val="24"/>
          <w:lang w:val="ro-RO"/>
        </w:rPr>
        <w:t xml:space="preserve">hall. </w:t>
      </w:r>
      <w:r>
        <w:rPr>
          <w:rFonts w:cs="Times New Roman" w:ascii="Times New Roman" w:hAnsi="Times New Roman"/>
          <w:color w:val="000000"/>
          <w:sz w:val="24"/>
          <w:szCs w:val="24"/>
          <w:lang w:val="ro-RO"/>
        </w:rPr>
        <w:t>Ardeam de nerăbdare să-mi spună ce s-a mai întîmplat acolo, în Bhowanipore. Cînd am plătit camionarul şi hamalii, l-am luat cu mine în cameră, am cerut ceai d-nei Ribeiro şi am deschis o nouă cutie de ţigări. Harold spumega că nu rămîn cu el de vorbă, dar probabil că a ghicit în plecarea mea bruscă de la Sen ceva mai mult decît îi mărturisisem şi nu cuteză să vină şi să ne întreru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Khokha îmi aduse un exemplar din </w:t>
      </w:r>
      <w:r>
        <w:rPr>
          <w:rFonts w:cs="Times New Roman" w:ascii="Times New Roman" w:hAnsi="Times New Roman"/>
          <w:i/>
          <w:iCs/>
          <w:color w:val="000000"/>
          <w:sz w:val="24"/>
          <w:szCs w:val="24"/>
          <w:lang w:val="ro-RO"/>
        </w:rPr>
        <w:t xml:space="preserve">Uddkita, </w:t>
      </w:r>
      <w:r>
        <w:rPr>
          <w:rFonts w:cs="Times New Roman" w:ascii="Times New Roman" w:hAnsi="Times New Roman"/>
          <w:color w:val="000000"/>
          <w:sz w:val="24"/>
          <w:szCs w:val="24"/>
          <w:lang w:val="ro-RO"/>
        </w:rPr>
        <w:t>pe care Maitreyi scrisese ultimele ei cuvinte: "Către dragul meu, către dragul meu, Maitreyi, Maitreyi". Numai atît? mă întristam eu. Khokha îmi spuse să mă uit şi la sfîrşitul căiţii. "Adio, scumpul meu, n-am spus nimic care să te facă pe tine vinovat. Am spus numai că m-ai sărutat pe frunte. Trebuia să spun; era mama noastră şi ştia. Allan, prietenul meu, dragul meu, adio!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rămas mut privindu-i scrisul, Khokha fuma, tăcînd şi el, o bucată de vreme, apoi vorbi deodată, parcă şi-ar fi continuat un gî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tunci trebuia să se afle. Prea aţi fost imprudenţi. Vă vedea toată lumea cînd vă sărutaţi pe jeţ. Şoferul a spus şi lui Mantu, şi lui Lilu. N-a avut nimeni curajul să vă atragă atenţ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întreb dacă şi Khokha ştie numai cît ştiu ceilalţi sau a înţeles mai mult. Dar mi-am dat seama cît de puţin important e acum lucrul acesta şi tmam lăsat dus de alte gînd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habù şi-a revenit, vorbi iarăşi Khokha. Cum a văzut-o pe Maitreyi leşinată, parcă s-a deşteptat din somn. A întrebat de tine: "Unde e </w:t>
      </w:r>
      <w:r>
        <w:rPr>
          <w:rFonts w:cs="Times New Roman" w:ascii="Times New Roman" w:hAnsi="Times New Roman"/>
          <w:i/>
          <w:iCs/>
          <w:color w:val="000000"/>
          <w:sz w:val="24"/>
          <w:szCs w:val="24"/>
          <w:lang w:val="ro-RO"/>
        </w:rPr>
        <w:t xml:space="preserve">dadà?", </w:t>
      </w:r>
      <w:r>
        <w:rPr>
          <w:rFonts w:cs="Times New Roman" w:ascii="Times New Roman" w:hAnsi="Times New Roman"/>
          <w:color w:val="000000"/>
          <w:sz w:val="24"/>
          <w:szCs w:val="24"/>
          <w:lang w:val="ro-RO"/>
        </w:rPr>
        <w:t xml:space="preserve">aşa întreba pe toată lumea şi se ţinea de d-na Sen, trăgînd-o de </w:t>
      </w:r>
      <w:r>
        <w:rPr>
          <w:rFonts w:cs="Times New Roman" w:ascii="Times New Roman" w:hAnsi="Times New Roman"/>
          <w:i/>
          <w:iCs/>
          <w:color w:val="000000"/>
          <w:sz w:val="24"/>
          <w:szCs w:val="24"/>
          <w:lang w:val="ro-RO"/>
        </w:rPr>
        <w:t xml:space="preserve">sari </w:t>
      </w:r>
      <w:r>
        <w:rPr>
          <w:rFonts w:cs="Times New Roman" w:ascii="Times New Roman" w:hAnsi="Times New Roman"/>
          <w:color w:val="000000"/>
          <w:sz w:val="24"/>
          <w:szCs w:val="24"/>
          <w:lang w:val="ro-RO"/>
        </w:rPr>
        <w:t>şi între-bînd. I-am spus că vin să te văd, şi atunci mi-a dat biletul ă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e o foaie ruptă dintr-un caiet de scoală, Chabù scrisese în bengali, cu cea mai frumoasă caligrafie a ei: </w:t>
      </w:r>
      <w:r>
        <w:rPr>
          <w:rFonts w:cs="Times New Roman" w:ascii="Times New Roman" w:hAnsi="Times New Roman"/>
          <w:i/>
          <w:iCs/>
          <w:color w:val="000000"/>
          <w:sz w:val="24"/>
          <w:szCs w:val="24"/>
          <w:lang w:val="ro-RO"/>
        </w:rPr>
        <w:t xml:space="preserve">"Dadà </w:t>
      </w:r>
      <w:r>
        <w:rPr>
          <w:rFonts w:cs="Times New Roman" w:ascii="Times New Roman" w:hAnsi="Times New Roman"/>
          <w:color w:val="000000"/>
          <w:sz w:val="24"/>
          <w:szCs w:val="24"/>
          <w:lang w:val="ro-RO"/>
        </w:rPr>
        <w:t>iubit, mă poţi ierta tu vreodată? Nu ştiu cine m-a pus să spun; credeam că nu fac nici un rău spunînd, căci nici voi nu faceţi rău iubindu-vă. Maitreyi suferă cumplit. Poţi s-o faci să nu mai sufere? Atunci unde e dragostea voastră? Aş vrea să m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lîngea cînd l-a scris şi mi-a spus să ţi-l dau neapărat şi să-i telefonezi într-o dimineaţă. Nu mai e nebună acum, nu mai pare nebună. Săra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ăcu iarăşi, o bucată de vreme, apoi oftă deo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ai, Khokha? îl întrebai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 ce să-ţi mai spun ce am cînd te văd pe tine cît sufe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orbise emfatic, teatral, silindu-se să obţină o mască îndurerată, care să-mi atragă atenţia. Dar tonul cu care spusese acele cîteva cuvinte mă făcu îndată să mă simt străin de el. Poate a ghicit şi Khokha această jenă, căci a schimbat vorb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am început să iau lucrurile din camera ta, Maitreyi a fugit jos şi a început să le îmbrăţişeze, să ţipe. A trebuit s-o ia cu forţa înapoi. D-l Sen, care e o brută, a lovit-o peste faţă cu pumnii pînă a podidit-o sîngele. A leşinat în odaia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cultam lăcrămînd, dar fără ca durerea să-mi crească, Ce ne putea face mai mult decît să ne despartă? Dacă m-ar bate oricît, dacă m-ar pălmui, aş suferi oare mai mult? O vedeam cu faţa însîngerată, dar nu rănile ei îmi sfîşiau inima, ci însăşi făptura ei, prezenţa ei, pe care o ştiam depa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închis-o în odaie, aproape goală, ca să nu se mai poată coborî în camera ta. Cît era leşinată, o stropeau cu apă, ca să învie, apoi, cînd se deştepta, o băteau ca să spună. "Îl iubesc, îl iubesc", atît auzeam, de jos, cum urlă. "El nu e vinovat, ce aveţi cu e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mi-a spus soru-mea că le ţipa. "Ce aveţi cu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Şi totuşi, mie nu-mi făcuseră încă nimic. Mai bine, m-ar fi pălmuit, gîndeam. De ce n-a avut curajul d-l Sen să mă pălmuiască? De ce mi-a întins mîna, laş, spu-nîndu-mi: </w:t>
      </w:r>
      <w:r>
        <w:rPr>
          <w:rFonts w:cs="Times New Roman" w:ascii="Times New Roman" w:hAnsi="Times New Roman"/>
          <w:i/>
          <w:iCs/>
          <w:color w:val="000000"/>
          <w:sz w:val="24"/>
          <w:szCs w:val="24"/>
          <w:lang w:val="ro-RO"/>
        </w:rPr>
        <w:t xml:space="preserve">"Good-bye, </w:t>
      </w:r>
      <w:r>
        <w:rPr>
          <w:rFonts w:cs="Times New Roman" w:ascii="Times New Roman" w:hAnsi="Times New Roman"/>
          <w:color w:val="000000"/>
          <w:sz w:val="24"/>
          <w:szCs w:val="24"/>
          <w:lang w:val="ro-RO"/>
        </w:rPr>
        <w:t>Allan!</w:t>
      </w:r>
      <w:r>
        <w:rPr>
          <w:rFonts w:cs="Times New Roman" w:ascii="Times New Roman" w:hAnsi="Times New Roman"/>
          <w:i/>
          <w:iCs/>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e de a veni ei s-o ia sus, Maitreyi mi-a şoptit: "Îi telefonez mîine". Dar poate n-are să izbutească. D-l Sen o păzeşte închisă. Îl auzeam vorbind cu mama de căsătoria ei cît mai repe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înlemnit. Khokha observă spaima mea şi continuă mai arză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 s-o mărite cu un profesor din Hoogli, şi asta îndată ce se vor întoarce din Midnapur, Ştii că vor să plece la Midnap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răspunsei eu, aproape indifer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 brute, toţi sunt brute, se aprinse Khokha. Nu îi ură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i-aş urî? Eu le-am făcut tot răul. Ce vină pot avea ei? Afară, doar, de faptul că m-au adus în c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iau să te înfieze, mă lămuri Khokh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îmbii. Ce deşarte, ce inutile mi se păreau toate acestea, toate faptele care s-ar fi putut împlini, dacă eu eram altfel, toată fericirea pe care aş fi putut-o avea, dacă... Mi se părea fără sens să mă gîndesc la cele ce s-ar fi putut întîmpla. Eram singur, singur, aceasta era durerea, prezentul. Nu puteam înţelege nimic altc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Khokha mă privi, îmi văzu lacrimile şi of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a mea e foarte greu bolnavă, şi eu n-am nici un ban, nici o rupie să-i dau. Mă gîndeam să-ţi cer un împrumut pînă voi primi onorariul de la "Bengal Film Company"...</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t vr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ăcea. Eu nu cutezam să-l privesc în ochi. Mă durea minciuna lui, căci ştiam că maică-sa nu e bolnavă şi că de ea are grijă un cumnat al lui, negustor în Kaligh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izeci de rupii ţi-e de-ajuns? îl întrebai şi, fără să mai aştept răspuns, am scris cecul şi i l-am d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mulţumi stînjenit şi începu să vorbească iar de Maitreyi. L-am rugat, stins, să pl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Khokha, mi-e somn, mă doare cap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ara, vestite de Harold, au venit fetele să mă vadă. Au pus patefonul în </w:t>
      </w:r>
      <w:r>
        <w:rPr>
          <w:rFonts w:cs="Times New Roman" w:ascii="Times New Roman" w:hAnsi="Times New Roman"/>
          <w:i/>
          <w:iCs/>
          <w:color w:val="000000"/>
          <w:sz w:val="24"/>
          <w:szCs w:val="24"/>
          <w:lang w:val="ro-RO"/>
        </w:rPr>
        <w:t xml:space="preserve">hall, </w:t>
      </w:r>
      <w:r>
        <w:rPr>
          <w:rFonts w:cs="Times New Roman" w:ascii="Times New Roman" w:hAnsi="Times New Roman"/>
          <w:color w:val="000000"/>
          <w:sz w:val="24"/>
          <w:szCs w:val="24"/>
          <w:lang w:val="ro-RO"/>
        </w:rPr>
        <w:t>au comandat whisky şi oranjadă şi-şi exagerau veselia ca să mă consoleze pe mine (Harold le spusese că sufăr de o depresiune nervoasă, un surmenaj sau ceva asemănător, şi că, înainte de a pleca din oraş, trebuie "să mă amuz" ca să u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ei, Allan, îmi spunea Geurtie, ce stai aşa posac, băiete? Nu ai tu fata ta lîngă t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 se aşeză pe genunchi, şi mie îmi era atît de odioasă atingerea aceea, încît mă cutremuram tot, şi o rugai să mă lase, căci sunt obosit şi bolna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umva eşti îndrăgostit? clipea ea, şiret, din ochi. Te-o fi fermecat vreo indiană. Vreo nespălată neagră, cum îţi place ţ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Hohoteau toţi. D-na Ribeiro, care îmi aranja odaia alături, veni şi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ăsaţi băiatul în pace. Hai, Allan, bea un pahar cu whisky. Să vezi cum trec toate. O operaţie la ochi nu e chiar un lucru atît de gra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 crezi mata, mrs. Ribeiro, că Allan de operaţia aceea plînge? întrebă sarcastic Geurtie. Are el altceva mai grav, i-o fi fugit vreun lăutar cu fa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aci din gură, mă răstii eu, înfuriat deodată, sculîndu-mă de pe sca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rog să fii mai politicos cu mine, îmi răspunse Geurtie, roşind. Aici nu eşti la negrii tăi din Bhowanipo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eurtie! ţipă Clara, apucîndu-i braţul. Lasă-l, bietul băi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a l-aţi cocoloşit toţi, "bietul băiat" în sus, "bietul băiat" în jos. Plînge ca o muiere şi se consolează cu bengalezii lui murdari. N-are el dreptul să mă insulte pe mine, o creşt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şi el e creştin! interveni Cla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 aşa crezi tu, că mai e creştin, rîse Geurtie. Ce spui, Harold? Dar cînd îţi vorbea ţie de hinduism şi de vacile lui, şi înjura pe Domnul nostru Iisus Christos? Şi acum îmi spui mie să tac din g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Harold era extrem de încurcat, pe d-na Ribeiro o covîrşise pani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 astîmpăraţi-vă! vorb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mă duc, le spusei, sfîrşit, şi mă ridic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eurtie mă privi îmbufn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duce să se roage la templul lui. Nu-i ajută Dumnez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avut o noapte sălbatecă. De cum am rămas singur (umblasem mult pe străzi, fumînd în neştire şi căutînd tot mahalalele indigene, a căror larmă şi forfot, şi limbă îmi aminteau de zilele mele cu Maitreyi) şi m-am dezbrăcat, chinul, pe care oboseala îl adormise oarecum, mă năvăli iar, de data aceasta fără să-i mai pot îatîmpina nici o rezistenţă. Zadarnic muşcam perna, zadarnic mă loveam să nu ţip. Spuneam întruna: "Maitreyi, Maitreyi, Mai-treyi"... pînă ce nu mai înţelegeam nimic din acest nume de fată, sunetele lui nu-mi mai evocau nimic şi rămîneam năuc, cu faţa între perne, fără să ştiu ce s-a întîmplat cu mine, ce s-a rupt înlăuntrul meu, ce se petrece. Gîndurile îmi alergau de la un fapt la altul fără nici o legătură, revedeam Tamlukul, Sadyia, alte nenumărate locuri, pe care le cunoscusem, fără să înţeleg nimic. Îmi era numai spaimă să mă gîndesc la orice îmi putea evoca figura Maitreyiei în seara despărţirii sau glasul d-lui Sen spunîndu-mi: </w:t>
      </w:r>
      <w:r>
        <w:rPr>
          <w:rFonts w:cs="Times New Roman" w:ascii="Times New Roman" w:hAnsi="Times New Roman"/>
          <w:i/>
          <w:iCs/>
          <w:color w:val="000000"/>
          <w:sz w:val="24"/>
          <w:szCs w:val="24"/>
          <w:lang w:val="ro-RO"/>
        </w:rPr>
        <w:t xml:space="preserve">"Good-bye, </w:t>
      </w:r>
      <w:r>
        <w:rPr>
          <w:rFonts w:cs="Times New Roman" w:ascii="Times New Roman" w:hAnsi="Times New Roman"/>
          <w:color w:val="000000"/>
          <w:sz w:val="24"/>
          <w:szCs w:val="24"/>
          <w:lang w:val="ro-RO"/>
        </w:rPr>
        <w:t>Allan!, sau privirile d-nei Sen stăruind: "Ia-ţi ceaiul!"'... De cîte ori Scenele acestea încercau să reînvie în minte, mă zbăteam. Îl auzeam pe Harold cum sforăie, din odaia cealaltă, auzeam la răstimpuri ceasul de la biserica protestantă cum numără în noapte. Ca să mă liniştesc, mă gîndeam la moarte. Să mă înec</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în Gange şi să afle Sen cît de curat o iubeam pe Maitreyi. A doua zi, ziarele ar fi vorbit de acest tînăr european, sinucis fără motiv, prins în marginea oraşului de barcagiii care se întorc scara. Maitreyi ar fi leşinat auzind, d-na Sen s-ar fi căit, căci ar fi înţeles şi ea atunci cît de sincer, de total, o iubisem pe Maitreyi. Gîndul morţii era singura alinare. Intîrziam cu voluptate asupra fiecărei imagini, asupra fiecărui gest: cum scriu scrisoarea d-lui Sen, cum mă îndrept spre pod şi acolo plîng puţin, dar numai puţin, cîteva lacrimi, şi apoi, pe balustradă, privesc în jos cum curg apele galbene, cu mîl mult, ameţesc şi gata... Reluam filmul, mereu de la început. Aşa am adormit în z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 trezit Harold, ca să-mi spună că mă cheamă cineva la telefon. Am alergat ca un nebun în </w:t>
      </w:r>
      <w:r>
        <w:rPr>
          <w:rFonts w:cs="Times New Roman" w:ascii="Times New Roman" w:hAnsi="Times New Roman"/>
          <w:i/>
          <w:iCs/>
          <w:color w:val="000000"/>
          <w:sz w:val="24"/>
          <w:szCs w:val="24"/>
          <w:lang w:val="ro-RO"/>
        </w:rPr>
        <w:t xml:space="preserve">hall, </w:t>
      </w:r>
      <w:r>
        <w:rPr>
          <w:rFonts w:cs="Times New Roman" w:ascii="Times New Roman" w:hAnsi="Times New Roman"/>
          <w:color w:val="000000"/>
          <w:sz w:val="24"/>
          <w:szCs w:val="24"/>
          <w:lang w:val="ro-RO"/>
        </w:rPr>
        <w:t>numai în pijama. Am recunoscut îndată glasul Maitreyiei, pe care l-am sorbit însetat, deşi mă temeam să-i vorbesc, ca să nu mă audă Harold sau vreun alt pensionar al d-nei Ribeiro. Îmi spunea lucruri pe care le ghiceam mai mult, căci vorbea încet, ca să nu deştepte pe ceilalţi, probabil, şi izbucnea mereu în plîns. Parcă venea din închisoare glasul ei, dintr-o celulă ferecată, într-atît îi era de sfîşie-tor plînsul şi de dornic de libertate glas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an, mai mă cunoşti tu? Sunt eu, tot eu, rămîn aceeaşi, Allan, orice s-ar întîmpla... Fii bărbat şi lucrează înainte, nu deznădăjdui... Nu mai pot, Allan, iartă-mă... nu mai pot. Aş vrea să-ţi sp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lasul i-a amuţit deodată. Venise cineva, probabil d-na Sen. Am strigat în zad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o! All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i răspundea nimeni. M-am întors abătut de moarte în odaie. Aş fi vrut să fug, pereţii mă sufocau, mă chinuiau lucrurile acelea ale mele, jeţul de pai, pe care de atîtea ori se aşezase Maitreyi. Fiecare din ele îmi evoca o scenă, un cuvînt, şi eram incapabil să mă trezesc, să pun odată capăt amintirilor acestea de cumplită tristeţe, care mă făcuseră din om neom numai într-o 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îi merge inginerului, Allan, i s-a făcut operaţia? mă întrebă Harol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nu, răspunsei în treacăt. Poate i se face a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etul o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trîntit pe pat, fumînd iarăşi. Ajunsesem acum aproape inert, numai mîinile îni tremurau, încolo faţa îmi încremenise fără expresie, fără mobilitate, nu mai puteam nici plînge, ci stăm aşa, sub ventilator, fără să ştiu ce am să fac, ce are să se întîmp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la zece se opri în faţa casei un comisionar, cu bicicleta, întrebînd de mine. D-na Ribeiro îmi aduse un plic. Omul nu aştepta răspuns. Îmi scria S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Domn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ţeleg acum că nu ai nici respect, nici onoare. Te credeam numai nebun, dar văd că procedezi ca un şarpe din iarbă, căruia, dacă nu îi striveşti capul cînd trebuie, se întoarce şi te muşcă. Nici 24 de ore de cînd ţi-ai dat cuvîntul că nu încerci să comunici cu nici un membru al familiei mele, ţi l-ai călcat ca un laş, făcînd să sufere o biată copilă, asupra căreia, din nenorocire, ai avut oarecare influenţă. Dacă mai încerci o dată asemenea lucruri, voi face tot ce-mi va sta în putere ca să fii expatriat. Credeam că vei avea bunul-simţ să părăseşti oraşul acesta. Prin telefon am dat ordin să te concedieze astă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ingurul lucru pe care îl ai de făcut e să-ţi iei salariul şi să pleci îndată. Ingratitudinea d-tale trebuie să aibă o lim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Narendra S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cetit scrisoarea uluit. Nu pentru că mă concediase, deoarece eu însumi mă hotărîsem să plec, căci n-aş mai fi putut da a doua oară ochii cu Sen după cele ce-mi spusese Khokha. Eram uluit, pentru că înţelegeam că Maitreyi va face tot mai multe asemenea greşeli, de pe urma cărora va suferi mereu, şi suferinţele ei le înzeceau pe ale mele, căci ştiam că nu-i pot fi de nici un folos şi mă chinuiam inutil, singur, depărtat. Am strîns plicul şi am plecat, luîndu-mi numai cas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i la masă, Allan? mă întrebă d-na Ribeir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sig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Ţi-am gătit mîncărurile favorite, mi le-a spus Ha-rold, ai să, vezi... Şi nu te mai gînd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zîmbit şi am ieşit pe poartă, năuc, fără nici o ţintă. Mă gîndeam că ar fi bine să ridic ceva bani de la bancă, dacă, într-adevăr, trebuia să părăsesc oraşul într-o zi sau două. Dar nu-l părăseam din ordinul lui Sen, nu mă intimidau ameninţările lui. Plecam, pentru că ştiam prea bine că numai aşa i-aş putea fi de vreun folos Maitreyiei: că numai aşa ea mă poate uita. Gîndeam ca un adolescent. Am ajuns la bancă pe jos, deşi distanţa din Royd Lane în Clive Street era destul de mare. După ce mi-am împachetat bine bancnotele în portmoneu şi mi-am împărţit argintul prin toate buzunarele, am pornit mai sus, spre gară. Cînd am trecut podul de la Howrah, m-am aplecat să privesc Gangele, murdar şi înţesat de bărci, şi gîndul sinuciderii mi-a apărut deodată în toată laşitatea şi tot ridicolul lui. În gară m-am oprit să beau un pahar de limonada. Se făcuse ceasurile douăsprezece. Am ieşit şi am apucat-o la dreapta, pe şoseaua de centură, care duce în satele dimprejurul oraşului şi trece prin Belur. Cînd am intrat de-a binelea în şoseaua umbroasă, m-am simţit mai puternic, mai liniştit şi m-am aşternut înverşunat la drum. Nu mă opream deloc, nici să fumez, ci mergeam întruna, cu paşi mari, hotărîţi. Treceau pe şosea maşinile care fac cursa Gară-Hoogli, şi aproape toate se opreau lîngă mine, căci ]i se părea ciudat sa vadă un european mergînd pe jos pe un drum afară din oraş. M-am oprit numai la o baracă sărmană, unde o bătrînă vindea limonada, </w:t>
      </w:r>
      <w:r>
        <w:rPr>
          <w:rFonts w:cs="Times New Roman" w:ascii="Times New Roman" w:hAnsi="Times New Roman"/>
          <w:i/>
          <w:iCs/>
          <w:color w:val="000000"/>
          <w:sz w:val="24"/>
          <w:szCs w:val="24"/>
          <w:lang w:val="ro-RO"/>
        </w:rPr>
        <w:t xml:space="preserve">pan </w:t>
      </w:r>
      <w:r>
        <w:rPr>
          <w:rFonts w:cs="Times New Roman" w:ascii="Times New Roman" w:hAnsi="Times New Roman"/>
          <w:color w:val="000000"/>
          <w:sz w:val="24"/>
          <w:szCs w:val="24"/>
          <w:lang w:val="ro-RO"/>
        </w:rPr>
        <w:t>şi ardei: m-am oprit să beau ceva rece. Parcă m-a mîngîiat întîlnirea aceea, căci i-am vorbit bătrînei în bengali, nu în hindusthană, cum s-ar fi cuvenit, şi limba aceasta a Maitreyiei îmi era un adevărat balsa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ajuns pe la două jumătate la Belur-Math, după ce mă plouase doi kilometri şi îmi udase hainele pînă la piele; am ajuns stropit de nopoi, cu o privire rătăcită, care l-a înspăimîntat pe Swami Madhvananda, un călugăr pe care îl cunoscusem mai de mult, de cînd veneam aici cu maşina inginerului. M-am dus pe malul Gangelui să mă usuc şi, cum stăm trîntit acolo pe iarbă, cu ochii în soare, revedam toate plimbările noastre, alături de Maitreyi, mă revedeam fericit şi fără griji. Nu mai m-am putut stăpîni şi, pentru că nu puteam plînge, am scos carnetul din buzunar şi am început să scriu, numai pentru mine. (Recitesc astăzi acele însemnări scrise cu sînge, şi mi se par atît de reci, atît de oarecare. De pildă: "De ce-au trecut toate? Un pustiu imens în mine. Nimic nu mai are sens. Cînd aud un</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cîntec bengalez, sus la </w:t>
      </w:r>
      <w:r>
        <w:rPr>
          <w:rFonts w:cs="Times New Roman" w:ascii="Times New Roman" w:hAnsi="Times New Roman"/>
          <w:i/>
          <w:iCs/>
          <w:color w:val="000000"/>
          <w:sz w:val="24"/>
          <w:szCs w:val="24"/>
          <w:lang w:val="ro-RO"/>
        </w:rPr>
        <w:t xml:space="preserve">math, </w:t>
      </w:r>
      <w:r>
        <w:rPr>
          <w:rFonts w:cs="Times New Roman" w:ascii="Times New Roman" w:hAnsi="Times New Roman"/>
          <w:color w:val="000000"/>
          <w:sz w:val="24"/>
          <w:szCs w:val="24"/>
          <w:lang w:val="ro-RO"/>
        </w:rPr>
        <w:t>îmi vine să plîng. Maitreyi, Maitreyi, Maitreyi. Nu o voi mai ve dea niciodată..." Cît de incapabili suntem să redăm, chiar atunci, substanţa unei bucurii sau unei dureri prea mari. Am ajuns să cred că pentru aceasta numai memoria, numai distanţa le poate da viaţă. Jurnalul e sec şi nesemnificati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wami a încercat să afle ce e cu mine, dar cînd i-am spus că am venit pe jos din Calcutta şi că n-am mîncat, căci nu pot mînca nimic, s-a speriat şi m-a rugat să plec îndată, nu cumva să mă îmbolnăvesc, să iau </w:t>
      </w:r>
      <w:r>
        <w:rPr>
          <w:rFonts w:cs="Times New Roman" w:ascii="Times New Roman" w:hAnsi="Times New Roman"/>
          <w:i/>
          <w:iCs/>
          <w:color w:val="000000"/>
          <w:sz w:val="24"/>
          <w:szCs w:val="24"/>
          <w:lang w:val="ro-RO"/>
        </w:rPr>
        <w:t xml:space="preserve">malaria </w:t>
      </w:r>
      <w:r>
        <w:rPr>
          <w:rFonts w:cs="Times New Roman" w:ascii="Times New Roman" w:hAnsi="Times New Roman"/>
          <w:color w:val="000000"/>
          <w:sz w:val="24"/>
          <w:szCs w:val="24"/>
          <w:lang w:val="ro-RO"/>
        </w:rPr>
        <w:t xml:space="preserve">(ştia că suferisem cu un an înainte de </w:t>
      </w:r>
      <w:r>
        <w:rPr>
          <w:rFonts w:cs="Times New Roman" w:ascii="Times New Roman" w:hAnsi="Times New Roman"/>
          <w:i/>
          <w:iCs/>
          <w:color w:val="000000"/>
          <w:sz w:val="24"/>
          <w:szCs w:val="24"/>
          <w:lang w:val="ro-RO"/>
        </w:rPr>
        <w:t xml:space="preserve">malaria) </w:t>
      </w:r>
      <w:r>
        <w:rPr>
          <w:rFonts w:cs="Times New Roman" w:ascii="Times New Roman" w:hAnsi="Times New Roman"/>
          <w:color w:val="000000"/>
          <w:sz w:val="24"/>
          <w:szCs w:val="24"/>
          <w:lang w:val="ro-RO"/>
        </w:rPr>
        <w:t>şi cîte altele. Avea un ton poruncitor şi probabil că mă dispreţuia mult, covîrşit de patimă şi durere cum eram. Călugării aceştia indieni nu te pot consola niciodată, căci li se pare nevrednic de consolat acel suflet robit durerii, şi idealul lor de atroce detaşare nu are nimic de-a face cu omenescul care suferă, cu mizeria experienţei. Trăiesc oarecum prea dumnezeieşte oamenii aceştia, al căror ideal este suprema placidi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 altfel, cum eu nu venisem la </w:t>
      </w:r>
      <w:r>
        <w:rPr>
          <w:rFonts w:cs="Times New Roman" w:ascii="Times New Roman" w:hAnsi="Times New Roman"/>
          <w:i/>
          <w:iCs/>
          <w:color w:val="000000"/>
          <w:sz w:val="24"/>
          <w:szCs w:val="24"/>
          <w:lang w:val="ro-RO"/>
        </w:rPr>
        <w:t xml:space="preserve">math </w:t>
      </w:r>
      <w:r>
        <w:rPr>
          <w:rFonts w:cs="Times New Roman" w:ascii="Times New Roman" w:hAnsi="Times New Roman"/>
          <w:color w:val="000000"/>
          <w:sz w:val="24"/>
          <w:szCs w:val="24"/>
          <w:lang w:val="ro-RO"/>
        </w:rPr>
        <w:t xml:space="preserve">pentru consolare, ci numai pentru că acolo aş fi putut-o revedea pe Maitreyi a mea, cea din amintire, cea adevărată, nu m-au jicnit prea mult vorbele lui Swami; m-au făcut numai să mă simt mai singur. Am plecat, mulţumind pentru fructele şi dulciurile pe care mi le adusese un frate. Nu am mai luat drumul întoarcerii, ci am pornit mai departe, pe aceeaşi şosea, spre Ranaghat. Ajung în Bally aproape de apusul soarelui. Caut şi aci Gangele, îl privesc lung, fumînd alene, îl privesc cum curge lin şi vast către oraşul nostru. Stau pe o piatră, înconjurat de cîţiva copii, care la început îmi strigă într-o engleză stropşită: "Maimuţă albă!", apoi, văzînd că nu mă supăr, ci îi privesc îngîndurat, cu lacrimi, se apropie de mine, stînjeniţi, pînă încep să vorbesc cu ei în bengali şi le împart gologani. Mă conduc cu alai, pînă la capătul satului. O seară puţin răcorită de ploaie, dar senină şi îmbietoare la drum. Curînd rămîn singur pe şosea. Trec cîteodată maşinile spre Calcutta, cu faruri mari, aprinse. Cîte un om, doi, grăbiţi. Mă întreb, aşa, ce devreme se culcă oamenii în India!... Îmi amintesc atunci de Bhowanipore, şi parcă un val cald mi se urcă în gîtlej. Grăbesc pasul. Nu mă opresc decît la o dugheană ca să-mi cumpăr ţigări. "Scissors", singurele pe care le găsesc. Ardea o lampă de acetilenă, şi cîţiva drumeţi se odihneau fumînd </w:t>
      </w:r>
      <w:r>
        <w:rPr>
          <w:rFonts w:cs="Times New Roman" w:ascii="Times New Roman" w:hAnsi="Times New Roman"/>
          <w:i/>
          <w:iCs/>
          <w:color w:val="000000"/>
          <w:sz w:val="24"/>
          <w:szCs w:val="24"/>
          <w:lang w:val="ro-RO"/>
        </w:rPr>
        <w:t xml:space="preserve">huka, </w:t>
      </w:r>
      <w:r>
        <w:rPr>
          <w:rFonts w:cs="Times New Roman" w:ascii="Times New Roman" w:hAnsi="Times New Roman"/>
          <w:color w:val="000000"/>
          <w:sz w:val="24"/>
          <w:szCs w:val="24"/>
          <w:lang w:val="ro-RO"/>
        </w:rPr>
        <w:t>cu pufăituri lungi, potolite. M-au privit toţi cu mirare, şi unul a ieşit chiar în şosea, să mă vadă cum pornesc mai departe, singur, în întunerecul dina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ştiu pînă la ce ceas am mers şi prin ce sat am trecut. Nu-mi era nici somn, nici obosit nu mă simţeam, ci marşul acesta în întunerec începuse chiar să mă încînte, adormindu-mi oarecum gîndurile şi flatîndu-mă puţin, căci credeam că o fac aceasta din prea mare suferinţa, o fac pentru Maitreyi. Am găsit pe drum, la cîţiva metri de şanţ, o fîntînă cu acoperiş şi acolo m-am oprit să mă odihnesc. Am adormit în neştire, cu capul rezemat de cască, de-a dreptul pe lespezi. Aceleaşi visuri, cu Maitreyi, care mă deşteptau la răstimpuri şi mă făceau să tremur de frig, de singurătate. Au venit oameni la fîntînă, şi zgomotul m-a deşteptat. (Straniu, cu toată durerea mea, eram conştient că port asupra-mi cinci sute de rupii şi, de cîte-ori se apropiau oamenii, duceam instinctiv mîna la portofoliu.) Mă priveau toţi miraţi, necutezînd să mă întrebe nici unul, căci, deşi hainele îmi fuseseră stropite cu noroi şi pantofii de pînză desfiguraţi, se vedea totuşi că sunt un </w:t>
      </w:r>
      <w:r>
        <w:rPr>
          <w:rFonts w:cs="Times New Roman" w:ascii="Times New Roman" w:hAnsi="Times New Roman"/>
          <w:i/>
          <w:iCs/>
          <w:color w:val="000000"/>
          <w:sz w:val="24"/>
          <w:szCs w:val="24"/>
          <w:lang w:val="ro-RO"/>
        </w:rPr>
        <w:t xml:space="preserve">sahib, </w:t>
      </w:r>
      <w:r>
        <w:rPr>
          <w:rFonts w:cs="Times New Roman" w:ascii="Times New Roman" w:hAnsi="Times New Roman"/>
          <w:color w:val="000000"/>
          <w:sz w:val="24"/>
          <w:szCs w:val="24"/>
          <w:lang w:val="ro-RO"/>
        </w:rPr>
        <w:t xml:space="preserve">şi încă un </w:t>
      </w:r>
      <w:r>
        <w:rPr>
          <w:rFonts w:cs="Times New Roman" w:ascii="Times New Roman" w:hAnsi="Times New Roman"/>
          <w:i/>
          <w:iCs/>
          <w:color w:val="000000"/>
          <w:sz w:val="24"/>
          <w:szCs w:val="24"/>
          <w:lang w:val="ro-RO"/>
        </w:rPr>
        <w:t xml:space="preserve">sahib </w:t>
      </w:r>
      <w:r>
        <w:rPr>
          <w:rFonts w:cs="Times New Roman" w:ascii="Times New Roman" w:hAnsi="Times New Roman"/>
          <w:color w:val="000000"/>
          <w:sz w:val="24"/>
          <w:szCs w:val="24"/>
          <w:lang w:val="ro-RO"/>
        </w:rPr>
        <w:t>alb.</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am răcorit faţa şi am pornit mai departe, de astă dată mai repede şi mai preocupat, căci şoseaua începea să fie mai frecventată acum, la revărsarea zorilor. Priveam mai mult în jos. Mă opream numai cînd, printre palmieri sau la vreun cot al şoselei, puteam zări fluviul. Nu ştiu ce mîngîiere îmi dădea Gangele, pe care îl ştiam că se îndreaptă acolo de unde venisem eu, spre oraşul Maitreyiei. Aproape că nu-mi mai dădeam seama de obîrşia durerii mele. Nu mă întrebam ce va spune Harold sau d-na Ribeiro. Aveam o singură bucurie: că poate va venii Khokha şi, aflînd că am plecat de o zi şi nu m-am întors, va spune aceasta inginerului. Aş fi vrut ca Sen să creadă că am murit, să reflecteze puţin asupra celor ce făc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acea zi am mîncat într-un han din apropiere de Ranaghat. Am mîncat orez cu </w:t>
      </w:r>
      <w:r>
        <w:rPr>
          <w:rFonts w:cs="Times New Roman" w:ascii="Times New Roman" w:hAnsi="Times New Roman"/>
          <w:i/>
          <w:iCs/>
          <w:color w:val="000000"/>
          <w:sz w:val="24"/>
          <w:szCs w:val="24"/>
          <w:lang w:val="ro-RO"/>
        </w:rPr>
        <w:t>carri</w:t>
      </w:r>
      <w:r>
        <w:rPr>
          <w:rStyle w:val="FootnoteCharacters"/>
          <w:rStyle w:val="FootnoteAnchor"/>
          <w:rFonts w:eastAsia="Symbol" w:cs="Symbol" w:ascii="Symbol" w:hAnsi="Symbol"/>
          <w:i/>
          <w:iCs/>
          <w:color w:val="FF0000"/>
          <w:sz w:val="24"/>
          <w:szCs w:val="24"/>
          <w:lang w:val="ro-RO"/>
        </w:rPr>
        <w:footnoteReference w:customMarkFollows="1" w:id="2"/>
        <w: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i peşte fiert, şi am mîncat cu mîna, ca un indian, spre uimirea şi încîntarea celorlalţi comeseni, care mă auziseră, de altfel, vorbind o elegantă bengali. Numai înfăţişarea mea le dădea de gîndit. Ghiceam că am o faţă descompusă, cu barba crescută, cu părul strivit în timpul somnului, hainele murdare şi mîinile neg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sem să mă uit, să uit de mine, şi aceasta îmi dădea şi mai multă poftă la drum. Am mers pînă la apusul soarelui fără să mai întîlnesc sate, mtîmpinînd numai care cu boi şi cîte un camion hodorogit. A fost o zi de cumplită arşiţă ziua aceea, şi mă opream la fiecare fîntînă să beau şi să-mi răcoresc faţa. M-am culcat o dată cu răsăritul stelelor," lîngă un mango uriaş, crescut singuratec la capătul unui heleşteu, părăsit. M-au chinuit multă vreme ţînţarii, dar în cele din urmă oboseala m-a covîrşit şi nu m-am deşteptat decît tîrziu în zi, cu mădularele supte, aproape fără să-mi dau seama unde mă afl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sasem probabil ceva înspăimîntător, căci m-am deşteptat transpirat şi tremurînd. Am luat-o aproape la goană pe şosea, înainte. A fost o zi de umblet în neştire, din care nu-mi mai aduc nimic aminte, în afară de faptul că am întrebat ca prin somn pe un căruţaş unde mă aflu şi cum pot ajunge spre o gară. M-a îndreptat către o haltă din apropiere de Burdwan, pe care am găsit-o în înnoptat. Primul tren venea tocmai spre ziuă şi nu oprea aici. A trebuit să mă sui într-un personal pe la miezul nopţii, într-un vagon de clasa III (căci nu aveam curajul să intru într-un alt compartiment), cu care am ajuns la Burdw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u orbit şi speriat la început farurile electrice prin staţii. Eram ca un bolnav deşteptat prin alarmă, aproape buimac, neştiind la ce ghişeu să mă îndrept ca să-mi cumpăr biletul de </w:t>
      </w:r>
      <w:r>
        <w:rPr>
          <w:rFonts w:cs="Times New Roman" w:ascii="Times New Roman" w:hAnsi="Times New Roman"/>
          <w:i/>
          <w:iCs/>
          <w:color w:val="000000"/>
          <w:sz w:val="24"/>
          <w:szCs w:val="24"/>
          <w:lang w:val="ro-RO"/>
        </w:rPr>
        <w:t xml:space="preserve">inter-class </w:t>
      </w:r>
      <w:r>
        <w:rPr>
          <w:rFonts w:cs="Times New Roman" w:ascii="Times New Roman" w:hAnsi="Times New Roman"/>
          <w:color w:val="000000"/>
          <w:sz w:val="24"/>
          <w:szCs w:val="24"/>
          <w:lang w:val="ro-RO"/>
        </w:rPr>
        <w:t xml:space="preserve">(de data aceasta mi-era ruşine să mă înghesui alături de bătrîne şi zdrenţăroşi, în faţa ghişeului de cl. III; ruşine nu de mine, ci de cei cîţiva eurasieni şi englezi de pe peron, care-mi priveau foarte bănuitori hainele). Am aşteptat zgribulit acceleratul de Lucknow, sorbind ceaiuri multe şi încercînd să reconstitui de la început escapada mea. Erau lacune de ceasuri, de nopţi, şi golul acesta din memorie mă obseda. Dacă am înnebunit? mă întrebam. Îmi porunceam să nu mă gîndesc la nimic. Totul va trece, totul trece, mi-am spus, (De atunci am învăţat eu refrenul acesta, care mi-a ajuns mai tîrziu un adevărat </w:t>
      </w:r>
      <w:r>
        <w:rPr>
          <w:rFonts w:cs="Times New Roman" w:ascii="Times New Roman" w:hAnsi="Times New Roman"/>
          <w:i/>
          <w:iCs/>
          <w:color w:val="000000"/>
          <w:sz w:val="24"/>
          <w:szCs w:val="24"/>
          <w:lang w:val="ro-RO"/>
        </w:rPr>
        <w:t xml:space="preserve">leitmotiv </w:t>
      </w:r>
      <w:r>
        <w:rPr>
          <w:rFonts w:cs="Times New Roman" w:ascii="Times New Roman" w:hAnsi="Times New Roman"/>
          <w:color w:val="000000"/>
          <w:sz w:val="24"/>
          <w:szCs w:val="24"/>
          <w:lang w:val="ro-RO"/>
        </w:rPr>
        <w:t>al vieţii m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Howrah eram din nou emoţionat, parcă tot aşteptam să întîlnesc pe cineva din Bhowanipore. (Îmi amintii că fusese vorba de o plecare la Midnapur, şi deşi lucrul acesta mă chinuia de ajuns, pentru că mă depărta şi mai mult de Maitreyi, totuşi avea şi el o parte de mîngîiere, deoarece nu mai mă aflam în acelaşi oraş cu Sen şi nu riscam să-l întîlnesc.) Maşina m-a adus acasă tocmai în ceasul cînd poliţia din Park-Street începuse cercetările pentru găsirea mea. D-na Ribeiro aproape că leşină cînd mă văzu coborînd din taxi, cu casca ruptă, nebărbierit de patru zile, cu hainele pal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iide ai fost, pentru Dumnezeu, unde ai fost? A telefonat mereu South 1144 pentru d-ta, şi băiatul acela, mr. Chatterjee, Khokha, cum îi spuneţi acolo, a venit mereu să te caute... Doamne, Doam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lăsat-o vorbind şi m-am dus să mă spăl. O baie era singurul lucru pe care îl mai doream acum. Harold a telefonat de la birou să întrebe dacă s-au primit ceva veşti şi, cînd d-na Ribeiro i-a spus că am venit şi cum am venit, băiatul a luat o maşină ca să mă vadă mai repede.</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ine, mă! Bine, mă!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mi strîngea el mînile în neşti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moţia aceasta îmi făcu bine şi-l bătui pe umă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rcă să mă console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i nimic, </w:t>
      </w:r>
      <w:r>
        <w:rPr>
          <w:rFonts w:cs="Times New Roman" w:ascii="Times New Roman" w:hAnsi="Times New Roman"/>
          <w:i/>
          <w:iCs/>
          <w:color w:val="000000"/>
          <w:sz w:val="24"/>
          <w:szCs w:val="24"/>
          <w:lang w:val="ro-RO"/>
        </w:rPr>
        <w:t xml:space="preserve">old man. </w:t>
      </w:r>
      <w:r>
        <w:rPr>
          <w:rFonts w:cs="Times New Roman" w:ascii="Times New Roman" w:hAnsi="Times New Roman"/>
          <w:color w:val="000000"/>
          <w:sz w:val="24"/>
          <w:szCs w:val="24"/>
          <w:lang w:val="ro-RO"/>
        </w:rPr>
        <w:t>Trece şi asta. Dar ce-i cu tine? Unde ai fost pînă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 plimbat. Nimic grav. O simplă plimb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îmbea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u ce mai fa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eniseră fetele ieri, alarmate. Am fi vrut să improvizăm ceva la "China Town", de bucurie c-ai scăpat din ghearele idolatrilor. Bine, mă. Ce-i cu tine? A venii negrul ăla să te caute. Mi se pare că s-a cam supărat. Mă plictisea şi i-am spus s-o şteargă. "Acum e din nou creştin", aşa i-am sp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Khokha îmi telefona imediat după masă, dintr-o librărie de pe Asutosh Mukerjee Road, unde avea el prieteni. Îmi spuse în grabă că lucruri grave s-au întîmplat şi ca trebuie să vină să mă vadă negreşit. L-am rugat să ia maşină. L-am aşteptat în veran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ai fost? mă întrebă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să-ţi spun pe urmă, îi răspunsei puţin răstit. Povesteşte-mi ce mai e no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oarte multe lucruri noi. Pe Maitreyi au vrut s-o mărite, dar ea a ţipat că va mărturisi soţului, în noaptea nunţii, că s-a culcat cu mine şi va compromite întreaga familie, căci va fi dată afară cu scandal, şi tot oraşul va afla de ruşinea ei. Inginerul, auzind-o, a lovit-o odată peste faţă, de a trîntit-o la pămînt în sînge. Dar a avut şi el imediat un atac şi a fost dus la spital. Nu mai vede deloc. I se va face operaţia într-o zi sau două, dacă se va linişti. Dar el e atît de agitat, încît se tem şi doctorii. Pe Maitreyi au închis-o în odaie, după ce d-na Sen a chemat şoferul s-o bată cu vergile în faţa ei, pînă cînd a căzut în nesimţire. I-a cerut şi lui Khokha să facă acelaşi lucru, dar el a fugit. Chabù a încercat să se sinucidă, cu creolină. E şi ea, acum, la spital. Maitreyi îmi trimite un plic în care de-abia avusese timp să închidă o ramură de oleandru înflorit, iar pe o irunză scrisese, cu creionul, apăsat: "Allan, ultimul dar de la mine"... Mă roagă să nu plec decît după cinci zile. Nu ştia nimic de fuga mea, şi mai bine că n-a ştiut. Ar fi crezut că m-am sinucis şi cine ştie ce prostie ar fi fost în stare să fa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ascult ca prin vis, încercînd să mă conving de gravitatea şi consecinţele veştilor aduse de Khokha, dar neînţelegînd aproape nimic în afară de faptul că Maitreyi suferă şi mai mult şi că e închisă. Khokha îmi cere cîteva rînduri scrise pentru Maitreyi, dar îmi aduc aminte de promisiunea către Sen şi îl refu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ce bun? îi spun trist. La ce bun acum? Să mă uite. Trebuie să mă uite, trei sau cinci ani, pînă va fi din nou 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trezesc aiurind. Încep să plîng, stupid, apoi simt că totul se învîrteşte în jurul meu şi îi sp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aş putea-o iubi, dacă aş putea!... Dar nu o iub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Khokha mă priveşte rînj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vrea s-o iubesc, urlu, aş vrea să fiu în stare s-o iub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ne d-na Ribeiro, uimită, şi mă întreabă ce a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vrea să iubesc pe Maitreyi, îi spun, cu lacrimi. De ce nu pot s-o iubesc? Ce i-am făcut eu? Ce au cu mine? Ce aveţi cu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mi amintesc apoi de un telefon dat de Maitreyi într-o dimine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o, Allan, adio, scumpul meu. În viaţa viitoare ne vom întîlni iar, dragule. Ai să mă recunoşti atunci? Ai să mă aştepţi? Aşteaptă-mă, Allan, nu mă uita. Eu te aştept. Altul nu se va mai atinge d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u nu-i puteam spune decît atî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treyi,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plecat în a şaptea zi de la despărţirea mea de Bhowanipore. Am plecat după ce ultimele două nopţi le petrecusem ascuns în faţa casei lor, spionînd lumina în odaia Maitreyiei. A fost tot timpul întuner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habù a murit în aceeaşi 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XI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unile pe care le-am petrecut în Himalaya, într-un </w:t>
      </w:r>
      <w:r>
        <w:rPr>
          <w:rFonts w:cs="Times New Roman" w:ascii="Times New Roman" w:hAnsi="Times New Roman"/>
          <w:i/>
          <w:iCs/>
          <w:color w:val="000000"/>
          <w:sz w:val="24"/>
          <w:szCs w:val="24"/>
          <w:lang w:val="ro-RO"/>
        </w:rPr>
        <w:t xml:space="preserve">bungalow </w:t>
      </w:r>
      <w:r>
        <w:rPr>
          <w:rFonts w:cs="Times New Roman" w:ascii="Times New Roman" w:hAnsi="Times New Roman"/>
          <w:color w:val="000000"/>
          <w:sz w:val="24"/>
          <w:szCs w:val="24"/>
          <w:lang w:val="ro-RO"/>
        </w:rPr>
        <w:t>dintre Almora şi Ranikhet, sunt prea triste şi prea senine pentru a le putea povesti, ca o urmare nefirească la dragostea şi despărţirea mea d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ajuns aici după ce am fugit rînd pe rînd din Delhi, Simla, Naini-Tal, unde întîlneam prea mulţi oameni, şi mai ales prea mulţi albi. Mă temeam de oameni, pentru că trebuia să le răspund la salut, să vorbesc lucruri fără nici o importanţă, să-mi pierd timpul; şi, astfel, nu puteam rămîne atît d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singur pe cît voiam eu. Singurătatea îmi era acum şi mîngîiere, şi hrană. Puţini moderni, cred, au cunoscut o solitudine mai aspră şi mai deznădăjduită ca mine. Din octombrie pînă în februarie n-am văzut decît un singur om: pe paznicul </w:t>
      </w:r>
      <w:r>
        <w:rPr>
          <w:rFonts w:cs="Times New Roman" w:ascii="Times New Roman" w:hAnsi="Times New Roman"/>
          <w:i/>
          <w:iCs/>
          <w:color w:val="000000"/>
          <w:sz w:val="24"/>
          <w:szCs w:val="24"/>
          <w:lang w:val="ro-RO"/>
        </w:rPr>
        <w:t>bungalow-</w:t>
      </w:r>
      <w:r>
        <w:rPr>
          <w:rFonts w:cs="Times New Roman" w:ascii="Times New Roman" w:hAnsi="Times New Roman"/>
          <w:color w:val="000000"/>
          <w:sz w:val="24"/>
          <w:szCs w:val="24"/>
          <w:lang w:val="ro-RO"/>
        </w:rPr>
        <w:t>ulu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Numai el putea intra în camera mea de lemn, numai cu el vorbeam, o dată sau de două ori pe z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înd îmi aducea mîncarea sau îmi schimba urciorul cu apă. Petreceam tot timpul în pădure, căci vecinătăţile Almorii cuprind cele mai frumoase păduri de pin pe care le are Himalaya, şi le cutreieram în lung şi în lat, reluînd necontenit acelaşi film interior al dragostei mele cu Maitreyi, închipuind fel de fel de întîmplări, unele mai fantastice decît altele, prin care noi doi ajungeam fericiţi, întîlnindu-ne într-o singurătate nepătrunsă de nimeni sau în acea cetate moartă de la Fatehpur-Sikhri, sau în vreo colibă părăsită diri jung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istam ziua întreagă la desfăşurarea aceluiaşi vis fantastic, care ne izola pe noi doi, pe mine şi pe Maitreyi, de cealaltă lume. Fapte de mult uitate îşi recăpătaţi pros-peţimea, şi închipuirea mea le împlinea, le adîncea, le lega între ele. Amănunte pe care atunci nu le luasem în seamă schimbau acum întregul cîmp al viziunii mele interioare. Oriunde mă duceam, o întîlneam pe ea, printre pini şi mesteceni, pe stînci, pe drumuri. Atît de mult trăiam cu povestea aceasta minunată, încît orice chemare din afară mă înspăimînta, aproape mă făcea să sufăr fizic. Ştiam că şi Maitreyi, acolo, în celula ei din Bhowanipore, se gîndeşte tot atît de adînc la mine, la viaţa noastră împreună, şi comuniunea aceasta în închi-puire ne lega parcă pe deasupra evenimentelor, ne lega în ciuda despărţirii şi a mor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era lună, treceam prin pădure, pînă la pîrîul dini vale, şi întîrziam mult pe o stîncă, privind apa, strigînd: "Maitreyi! Maitreyi!" pînă ce oboseam şi îmi auzeam glasul tot mai stins, aproape o şoaptă. Atunci mă întor-ceam acasă, pe acelaşi drum, cu o împăcare nespusă în suflet, căci mi se părea că Maitreyi îmi ascultase che-marea, că vorbele mele au fost purtate de apă şi de vînt pînă la ea. Nu ştiu dacă vieţuiam sau nu real, în atîtea luni de complectă solitudine, dar aceasta era singura mea putinţă de supravieţuire. Nu mai eram de mult tînărul vînjos şi optimist, ştiind ce vrea şi ce poate, europeanul îndrăgostit de tehnică şi pionierat, care debarcase cîndva în India ca s-o civilizeze. Totul mi se părea zadar-nic, fără sens. Totul, în afară de acele cîteva luni ale dragostei şi nenorocirii mele. Căci nu sufeream numai pentru că mă despărţisem de Maitreyi, sufeream şi pen-tru crima săvîrşită faţă de un binefăcător al meu, faţă de o mamă nemaiîntîlnită, faţă de viaţa micuţei Chabù, pe care, fără îndoială, eu o îndreptasem către moarte. Toate certitudinile acestea mă împiedecau să respir în voie Trebuia să le adorm, să le narcotizez printr-un vis tot mai puternic, în care nu exista nici moarte, nici păcat, nici despărţi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eciteam mereu jurnalul, dar niciodată nu aveam curajul să mă apropii de 18 septembrie. De altfel, ziua aceea era oarecum înmormîntată pentru mine. Într-un plic gros, sigilasem cîteva bilete de ale Maitreyiei, scrisorile inginerului, aceea a lui Chabù, ramura de oleandru, un ac de cap, cîteva bucăţi de hîrtie cu însemnări de mîna Maitreyiei (multe din ele de pe vremea lecţiilor de franceză), într-un cuvînt, toate urmele acelui episod definitiv al tinereţii mele. (Plicul l-am deschis zilele! trecute, cînd am scris ultimele capitole. Cîte lucruri deprimante aş putea spune eu despre relicve şi amintiri!...) Îmi plăcea, mai cu seamă, să recitesc preliminariile dragostei mele, să-mi bat joc de naivitatea mea, de infatuarea mea sentimentală, care mă făcuse să trăiesc atîta vreme o iluz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primeam, nici nu scriam scrisori. O dată sau de două ori pe lună, paznicul </w:t>
      </w:r>
      <w:r>
        <w:rPr>
          <w:rFonts w:cs="Times New Roman" w:ascii="Times New Roman" w:hAnsi="Times New Roman"/>
          <w:i/>
          <w:iCs/>
          <w:color w:val="000000"/>
          <w:sz w:val="24"/>
          <w:szCs w:val="24"/>
          <w:lang w:val="ro-RO"/>
        </w:rPr>
        <w:t>bungalow-</w:t>
      </w:r>
      <w:r>
        <w:rPr>
          <w:rFonts w:cs="Times New Roman" w:ascii="Times New Roman" w:hAnsi="Times New Roman"/>
          <w:color w:val="000000"/>
          <w:sz w:val="24"/>
          <w:szCs w:val="24"/>
          <w:lang w:val="ro-RO"/>
        </w:rPr>
        <w:t>ulu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se ducea la Naini-Tal pentru anumite provizii, pe care nu le putea găsi în satele din vale, şi atunci trimiteam şi eu cîteva rînduri la bancă, pentru bani, sau o telegramă lui Harold, ca să ştie că trăiesc încă. Prin apropierea Crăciunului, am avut o surpriză care mi-a descoperit cît de mult sunt însă legat de trecutul meu şi cît de primejdioasă ar fi o întoarcere la Calcutta. Khokha, interesîndu-se la bancă, a aflat de adresa mea la Naini-Tal </w:t>
      </w:r>
      <w:r>
        <w:rPr>
          <w:rFonts w:cs="Times New Roman" w:ascii="Times New Roman" w:hAnsi="Times New Roman"/>
          <w:i/>
          <w:iCs/>
          <w:color w:val="000000"/>
          <w:sz w:val="24"/>
          <w:szCs w:val="24"/>
          <w:lang w:val="ro-RO"/>
        </w:rPr>
        <w:t xml:space="preserve">(poste-restante) </w:t>
      </w:r>
      <w:r>
        <w:rPr>
          <w:rFonts w:cs="Times New Roman" w:ascii="Times New Roman" w:hAnsi="Times New Roman"/>
          <w:color w:val="000000"/>
          <w:sz w:val="24"/>
          <w:szCs w:val="24"/>
          <w:lang w:val="ro-RO"/>
        </w:rPr>
        <w:t>şi mi-a scris. Cînd mi-am văzut numele pe plicul adus de paznic, parcă nu-mi venea a crede că-mi este adresat mie. Mi se părea că acel Allan nu mai există de mult, că îl lăsasem undeva în urmă. Am tras zăvorul la uşă şi am cetit scrisoarea lui Khokha, palpitînd, parcă m-aş fi aflat deodată în faţa lui Sen sau a Maitreyiei, sau a d-nei Sen. Îmi scria că familia petrecuse o lună la Mid-napur, de unde chiar Maitreyi îmi trimitea cîteva rînduri scrise pe petece de jurnale, pe afişe din gară, alături de flori umile de cîmp, culese probabil în plimbările ei sub pază pe la marginea satului. Am înţeles că Maitreyi suferise prea mult ca să mai păstreze imaginea mea omenească, reală, carnală. Ea îşi crease acum im alt Allan, o întreagă mitologie, superbă şi inaccesibilă, pe care o nutrea necontenit, ca s-o ridice cît mai sus, în plin ireal. Îmi scria: "Cum te-aş putea eu pierde pe tine, cînd tu eşti soarele meu, cînd razele tale mă încălzesc pe drumul acesta de ţară? Cum să uit eu soarele?" Pe o altă hîrtie mă numea "soare, aer, flori!". "Nu te sărut eu acum, o dată cu buchetul pe care îl strîng la piept?" Sau "Nopţile, tu vii la mine, cum veneam eu altădată, în camera noastră de dragoste din Bhowanipore. Dar eu veneam ca o femeie, căci mă făcuseşi femeie; pe cînd tu vii acum ca un zeu din aur şi din pietre scumpe, şi te ador, căci tu eşti mai mult decît dragostea mea, tu eşti soarele meu, viaţ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gîndit, atunci, cît de ciudată este retragerea aceasta a ei în mitologie, cît de dureroasă pentru mine această abstractizare continuă a mea, făcut din om zeu, din amant soare. Eu descoperisem visul, dar un vis în care întîlneam pe aceeaşi Maitreyi din Bhowanipore şi o strîngeam tot atît de bărbăteşte în braţe. Visul meu, cît de fantastic ar fi fost, continua aceeaşi viaţă dusă împreună şi aceeaşi dragoste, desăvîrşind-o, împlinind-o. Dar mitologia ei raă transformase de mult în imaginaţie, în idee, şi nu mă regăseam, aşa cum aş fi vrut, cu scăderile şi patimile mele, în "soarele" ei, în "florile"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cetit scrisoarea cu o uşoară strîngere de inimă. De ce se depărta Maitreyi de mine? De ce mă implora s-o uit, ca s-o întîlnesc într-o viaţă viitoare? Ce-mi păsa mie de viaţa viitoare şi de toţi zeii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însetat de concret, de viaţa nemijlocită, de prezenţă. Pe mine mă chinuia tocmai amintirea ei carnală, tocmai ceea ce era viu şi imediat, şi neînlocuibil în făptura ei, şi pe această Maitreyi, de suflet şi carne, o doream, pe ea o întîlneam în filmul meu de toate zilele. Nu voiam cu nici un preţ să dispar, în dragostea ei, înlocuit fiind de o idee, de un mit. Nu voiam să mă consolez, cu o dragoste eternă şi cerească; dragostea mea cerea împlinire, vieţuire pe pămînt, nu pereche înger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Khokha îmi dedea şi alte veşti: operaţia inginerului nu reuşise prea bine, şi concediul i se prelungea cu încă şase luni. D-na Sen a albit, faţa îi e acum ca de sfîntă. Maitreyi a slăbit înspăimîntător şi refuză cu încăpăţînare orice propunere în căsătorie. De cînd s-a întors din Midnapur, întreabă mereu de mine la telefon, în Royd Lane, şi crede că e minţită, că eu mă aflu din nou în Calcutta, dar nu vreau s-o văd. A fost o dată, el Khokha, la gazda me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d-na Ribeiro se plîngea că nu mai ştie nimic de mine, că a fost vorba să mă duc pentru două-trei săptămîni, şi iată, sunt trei luni de cînd nu mai dau nici un semn de viaţa, în afară de telegramele către Harold. Pe Mantu, inginerul l-a dat afară din casă, pentru că fusese obraznic cu d-na Sen, iar acum bietul băiat o duce foarte prost, căci trebuie să-şi plătească datoriile făcute cu nunta şi trăieşte despărţit de Lilu, ea la părinţi, iar el într-un cămin studenţesc, unde mănîncă numai pîine cu ceai, ca să-şi achite mai repede datoriile şi să poată fi iarăşi la un loc cu Lil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Khokha termina scrisoarea întrebîndu-mă cînd am de gînd să mă întorc şi implorîndu-mă să nu-mi ratez cariera, nici să-mi spulber tinereţea pentru un simplu episod de dragoste. Toţi oamenii trebuie să treacă prin asemenea încercări. Şi ei trebuie să iasă mai întăriţi, mai puternici, nu să se retragă în fundul munţilor. Aceasta nu este o soluţie, încheia Khokha. Aşadar, cînd mă întor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ceasta mă întrebam şi eu. Nu mă puteam împăca cu gîndul unei noi vieţuiri în Calcutta. De altfel, nici nu ştiam ce voi mai putea face acolo, căci de lucru nu mai aveam, certificate nu obţinusem şi, la birou, ca să le cer, îmi era peste putinţă să mă duc. Aveam destui bani strînşi ca să pot trăi retras încă vreun an. Dar după aceea? O voi lua iar de la capăt, voi pleca mai departe, spre Java, de pildă, şi acolo voi avea curajul să încep o viaţă nouă... Gîndurile acestea însă erau simple gînduri. Căci nu mă puteam închipui despărţit de India şi nu mă puteam închipui aşezîn-du-mă din nou la lucru. Orice activitate, orice ambiţie, orice ţel mi se păreau atît de Eadarnice, încît simpla lor amintire mă întrista de moarte. Stăm pe veranda </w:t>
      </w:r>
      <w:r>
        <w:rPr>
          <w:rFonts w:cs="Times New Roman" w:ascii="Times New Roman" w:hAnsi="Times New Roman"/>
          <w:i/>
          <w:iCs/>
          <w:color w:val="000000"/>
          <w:sz w:val="24"/>
          <w:szCs w:val="24"/>
          <w:lang w:val="ro-RO"/>
        </w:rPr>
        <w:t>bungalow-</w:t>
      </w:r>
      <w:r>
        <w:rPr>
          <w:rFonts w:cs="Times New Roman" w:ascii="Times New Roman" w:hAnsi="Times New Roman"/>
          <w:color w:val="000000"/>
          <w:sz w:val="24"/>
          <w:szCs w:val="24"/>
          <w:lang w:val="ro-RO"/>
        </w:rPr>
        <w:t>ulu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înd nu mai era nici un vizitator, şi priveam pădurile de pin, întrebîndu-mă: poate fi altceva mai bun? Poate altceva avea mai mult sens decît această pădure, de nimeni întrebată de ce creşte şi pentru cine îşi dezvăluie neîntîlnita ei frumuseţe? Aş vrea să fiu o buturugă, plutind alene, senină, beată, pe apele Gangelui. Să nu mai simt nimic, să nu-mi mai amintesc de nimic. Oare nu poate fi un sens al existenţii această întoarcere la mineral, la cristal, de pildă? Să fii un cristal, să trăieşti şi să împărţi lumina ca un crist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sumă de întrebări stupide, fără nici o legătură cu filozofia, îmi treceau atunci prin cap. Nu-mi luasem nici o carte cu mine şi gîndeam, la întîmplare, tot ce-mi plăcea, tot ce mă consola. Tăcînd întruna, vorbeam foarte mult cu oameni pe care îi închipuiam eu, toţi semănînd eu mine, dar mult mai profunzi, mai bărbaţi, mai liberi. Tînjeam după libertate cum niciodată cred că n-a tînjit un prizonier. Mă simţeam atît de legat din toate părţile. Aveam zone interzise în mintea mea; de pildă, zona de dincoace şi de dincolo de 13 sept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e la începutul lui februarie a sosit, în plin miez de noapte, o necunoscută, care a deşteptat paznicul, cerînd o cameră, dar într-o limbă atît de neînţeleasă, încît omul a venit la mine să-l descurc. Am ieşit cu pelerina aceea îmblănită, himalayană, care îmi dă un aspect de muntean mongol. Pe un </w:t>
      </w:r>
      <w:r>
        <w:rPr>
          <w:rFonts w:cs="Times New Roman" w:ascii="Times New Roman" w:hAnsi="Times New Roman"/>
          <w:i/>
          <w:iCs/>
          <w:color w:val="000000"/>
          <w:sz w:val="24"/>
          <w:szCs w:val="24"/>
          <w:lang w:val="ro-RO"/>
        </w:rPr>
        <w:t xml:space="preserve">chaise-longue </w:t>
      </w:r>
      <w:r>
        <w:rPr>
          <w:rFonts w:cs="Times New Roman" w:ascii="Times New Roman" w:hAnsi="Times New Roman"/>
          <w:color w:val="000000"/>
          <w:sz w:val="24"/>
          <w:szCs w:val="24"/>
          <w:lang w:val="ro-RO"/>
        </w:rPr>
        <w:t xml:space="preserve">din verandă se trîntise, istovită, o femeie, din care n-am văzut la început decît părul bălai şi mîinile puţin prea mari, cu care îşi ţinea strîns pe trup un </w:t>
      </w:r>
      <w:r>
        <w:rPr>
          <w:rFonts w:cs="Times New Roman" w:ascii="Times New Roman" w:hAnsi="Times New Roman"/>
          <w:i/>
          <w:iCs/>
          <w:color w:val="000000"/>
          <w:sz w:val="24"/>
          <w:szCs w:val="24"/>
          <w:lang w:val="ro-RO"/>
        </w:rPr>
        <w:t xml:space="preserve">trench-coat </w:t>
      </w:r>
      <w:r>
        <w:rPr>
          <w:rFonts w:cs="Times New Roman" w:ascii="Times New Roman" w:hAnsi="Times New Roman"/>
          <w:color w:val="000000"/>
          <w:sz w:val="24"/>
          <w:szCs w:val="24"/>
          <w:lang w:val="ro-RO"/>
        </w:rPr>
        <w:t xml:space="preserve">mizer. Nu ştia decît cîteva cuvinte în hindusthană, şi i s-a luminat toată faţa de bucurie cînd a dat cu ochii de mine. Respira agitată. În curte, un băieţaş cu bagajele. Veniseră pe jos din Ranikhet, pierzînd de mai multe ori cărarea şi trebuind să treacă prin pîrîu ca să urce spre </w:t>
      </w:r>
      <w:r>
        <w:rPr>
          <w:rFonts w:cs="Times New Roman" w:ascii="Times New Roman" w:hAnsi="Times New Roman"/>
          <w:i/>
          <w:iCs/>
          <w:color w:val="000000"/>
          <w:sz w:val="24"/>
          <w:szCs w:val="24"/>
          <w:lang w:val="ro-RO"/>
        </w:rPr>
        <w:t xml:space="preserve">bungalow. </w:t>
      </w:r>
      <w:r>
        <w:rPr>
          <w:rFonts w:cs="Times New Roman" w:ascii="Times New Roman" w:hAnsi="Times New Roman"/>
          <w:color w:val="000000"/>
          <w:sz w:val="24"/>
          <w:szCs w:val="24"/>
          <w:lang w:val="ro-RO"/>
        </w:rPr>
        <w:t xml:space="preserve">Îmi spusese toate acestea palpitînd, căci, după cîte am înţeles, avusese vreo aventură neplăcută în Ranikhet şi plecase după căderea serii. Se numea Jenia Isaac, din Capetown, Africa de Sud, şi se afla de cîteva luni în India, cutreierînd Himalaya în căutarea unei mînăstiri care s-o primească, îmi făcu de la început impresia unei exaltate reci, lucide, exaltată mai mult din dezamăgire decît din sete pentru un altfel de adevăr. Cînd paznicul aprinse felinarul cel mare, am privit-o mai de aproape; destul de tînără, fără expresie; faţa rotundă, ochii albaştri, glas de fetiţă, contrastînd cu trupul ei bine legat, înalt, puternic, cu braţe vînjoase şi piept larg. Era îmbrăcată ciudat, într-o toaletă de voiaj prin colonii, adaptată foarte curios la un drum de munte. Era atît de îngheţată, încît paznicul a trebuit să facă ceai mult, şi l-a sorbit lacomă, vorbind mereu, întrebînd, suspectîndu-mă. Mă plictisea oarecum această vizitatoare inoportună, dar m-am liniştit aflînd că peste două zile cel mai tîrziu pleacă spre Maikhali, voind să ajungă la Bhadrinath. Pînă la Bhadrinath e un drum bun, de treizeci de zile. Am zîmbit ascultînd-o, căci crestele erau acum cu desăvîrşire îngheţate, cărările acoperite cu zăpadă, şi apoi, drumul către Bhadrinath nu trece pe la Maikhali, ci prin Hardwar. I-am dat toate lămuririle, sfătuind-o să se ducă la Kotwara, de unde ar putea lua trenul pînă la Hardwar. M-a întrebat dacă eu plec undeva, dacă am să stau mult aici. Îmi repugnă orice încercare de a pătrunde în sufletul meu, de a-mi cunoaşte prezentul, de a-mi ghici trecutul. I-am răspuns scurt şi aspru că nu ştiu ce ara să fac, dar deocamdată am să rămîn aici, pentru că acesta e un </w:t>
      </w:r>
      <w:r>
        <w:rPr>
          <w:rFonts w:cs="Times New Roman" w:ascii="Times New Roman" w:hAnsi="Times New Roman"/>
          <w:i/>
          <w:iCs/>
          <w:color w:val="000000"/>
          <w:sz w:val="24"/>
          <w:szCs w:val="24"/>
          <w:lang w:val="ro-RO"/>
        </w:rPr>
        <w:t xml:space="preserve">bungalow </w:t>
      </w:r>
      <w:r>
        <w:rPr>
          <w:rFonts w:cs="Times New Roman" w:ascii="Times New Roman" w:hAnsi="Times New Roman"/>
          <w:color w:val="000000"/>
          <w:sz w:val="24"/>
          <w:szCs w:val="24"/>
          <w:lang w:val="ro-RO"/>
        </w:rPr>
        <w:t>puţin cercetat de drumeţi, şi îmi prieşte de minune aerul pădurilor d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pi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 doua zi am plecat în zori, după obiceiul meu. Am ocolit muntele, mi-am luat baia sub stîncă, am mîncat turtele cu miere şi m-am întors noaptea. Paznicul îmi spuse că </w:t>
      </w:r>
      <w:r>
        <w:rPr>
          <w:rFonts w:cs="Times New Roman" w:ascii="Times New Roman" w:hAnsi="Times New Roman"/>
          <w:i/>
          <w:iCs/>
          <w:color w:val="000000"/>
          <w:sz w:val="24"/>
          <w:szCs w:val="24"/>
          <w:lang w:val="ro-RO"/>
        </w:rPr>
        <w:t xml:space="preserve">memsahib </w:t>
      </w:r>
      <w:r>
        <w:rPr>
          <w:rFonts w:cs="Times New Roman" w:ascii="Times New Roman" w:hAnsi="Times New Roman"/>
          <w:color w:val="000000"/>
          <w:sz w:val="24"/>
          <w:szCs w:val="24"/>
          <w:lang w:val="ro-RO"/>
        </w:rPr>
        <w:t>e bolnavă şi că a întrebat de mine. Cum o fi ghicit el asta? mă amuz eu, gîndindu-mă la bruma de hindusthană pe care o ştia Jenia Isaac. Ciocănesc la uşă, şi îmi răspunde un glas schimbat de febră. Asta m-a necăjit puţin, căci ideea că va trebui să stau mereu în preajma unei bolnave, şi încă a unei bolnave albe, îmi era insuportabilă. Am găsit-o cu temperatură, tremurînd, dar destul de inimoasă. Mă rugă să scriu o listă de cuvinte hindusthane uzuale şi să-i prepar o ceaşcă de cacao, căci paznicul nu se pricepe. Nu era deloc impresionată de faptul că se afla bolnavă aici, în creierul munţilor, singură, fără să cunoască limba şi fără să nădăjduiască vreun ajutor. Îmi spune că suferă de febră de vreo trei săptămîni, că a zăcut pe moarte în casa unui bhutanez de lîngă Almora, dar că nu îi e teamă. Am întrebat-o aşa, într-o doară, ce-a făcut-o să vină In India, şi ea roşeşte puţin; apoi, bru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au să găsesc absolu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ispiteşte un rîs năprasnic. Simţul acesta al humorului, reînviat deodată în faţa răspunsului necunoscutei, mă întristează şi mă nelinişteşte. Credeam că nici o emoţie şi nici un ridicul nu mă mai poate impresio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redeam că am ajuns nesimţitor, şi proporţiile sau nuanţele nu mai îmi pot stimula atenţia; treceam pe lîngă ele cum ai trece pe lîngă o piatră. Dar seriozitatea Jeniei, cînd 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pus "absolutul", m-a deşteptat deodată la o lume de farsă şi inepţie, de păcăleală şi somn, de ridicul şi dramă. Lumea în care vieţuisem şi eu atîta vrem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u multă greutate am izbutit să schimb vorba, întrebînd-o ce crede despre Gandhi şi despre mişcarea naţionalistă indiană. E un lucru pe care îl fac întotdeauna cînd vreau să ţin departe pe un om oarecare. Jenia îmi mărturiseşte că, deşi supusă engleză, aparţine unei familii de evrei finlandezi, stabiliţi pe la sfîrşitul secolului trecut în sudul Africei, că nu poate suferi ipocrizia albilor, că a venit aici hotărîtă să uite tot şi să intre într-un </w:t>
      </w:r>
      <w:r>
        <w:rPr>
          <w:rFonts w:cs="Times New Roman" w:ascii="Times New Roman" w:hAnsi="Times New Roman"/>
          <w:i/>
          <w:iCs/>
          <w:color w:val="000000"/>
          <w:sz w:val="24"/>
          <w:szCs w:val="24"/>
          <w:lang w:val="ro-RO"/>
        </w:rPr>
        <w:t xml:space="preserve">ashram, </w:t>
      </w:r>
      <w:r>
        <w:rPr>
          <w:rFonts w:cs="Times New Roman" w:ascii="Times New Roman" w:hAnsi="Times New Roman"/>
          <w:color w:val="000000"/>
          <w:sz w:val="24"/>
          <w:szCs w:val="24"/>
          <w:lang w:val="ro-RO"/>
        </w:rPr>
        <w:t xml:space="preserve">să caute adevărul, viaţa, nemurirea. O ascult, fără nici o schimbare a feţei, îi ascult toate superstiţiile culese despre India fachirică şi mistică, toate inepţiile din cărţile lui Kamacharaka, toată pseudocultura care circulă prin oraşele anglo-saxone. Simt că a rămas multă vreme singură şi că ar vrea să-mi spună tot, fericită că a găsit un om care s-o asculte şi "s-o înţeleagă". Nu mai conteneşte cu confesiunile, îmi spune deodată că are încă patru surori, că era celistă la orchestra municipală din Capetown, că a dat concerte în Johannesburg, că avea 40 de lire sterline pe lună, dar nu se împăca cu familia ("burghezi care vroiau s-o mărite!") şi atunci s-a retras la o fermă din apropiere, unde se ducea în fiecare noapte, după concert, cu un </w:t>
      </w:r>
      <w:r>
        <w:rPr>
          <w:rFonts w:cs="Times New Roman" w:ascii="Times New Roman" w:hAnsi="Times New Roman"/>
          <w:i/>
          <w:iCs/>
          <w:color w:val="000000"/>
          <w:sz w:val="24"/>
          <w:szCs w:val="24"/>
          <w:lang w:val="ro-RO"/>
        </w:rPr>
        <w:t xml:space="preserve">hahy-oar, </w:t>
      </w:r>
      <w:r>
        <w:rPr>
          <w:rFonts w:cs="Times New Roman" w:ascii="Times New Roman" w:hAnsi="Times New Roman"/>
          <w:color w:val="000000"/>
          <w:sz w:val="24"/>
          <w:szCs w:val="24"/>
          <w:lang w:val="ro-RO"/>
        </w:rPr>
        <w:t>pe care şi l-a cumpărat numai din economiile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r fi continuat cu mărturisirile, dacă nu m-aş fi scuzat că e prea tîrziu ca să mai pot întîrzia în odaia ei şi, după ce am întrebat-o dacă mai doreşte ceva, m-am retras strîngîndu-i foarte sobru mîna şi urîndu-i grabnică însănătoşi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m gîndit multă vreme, în acea noapte, la iluzia acestui "absolut" pe care îl căuta biata muzicantă şi am simţit o imensă milă reflectînd că şi-a părăsit un cămin şi o libertate în civilizaţie, numai pentru că cetise cărţile acelui farseur englez cu pseudonimul de Ramacharaka. (Am aflat mai tîrziu că însăşi lectura acestor cărţi ― "care i-au </w:t>
      </w:r>
      <w:r>
        <w:rPr>
          <w:rFonts w:cs="Times New Roman" w:ascii="Times New Roman" w:hAnsi="Times New Roman"/>
          <w:i/>
          <w:iCs/>
          <w:color w:val="000000"/>
          <w:sz w:val="24"/>
          <w:szCs w:val="24"/>
          <w:lang w:val="ro-RO"/>
        </w:rPr>
        <w:t>revelat</w:t>
      </w:r>
      <w:r>
        <w:rPr>
          <w:rFonts w:cs="Times New Roman" w:ascii="Times New Roman" w:hAnsi="Times New Roman"/>
          <w:color w:val="000000"/>
          <w:sz w:val="24"/>
          <w:szCs w:val="24"/>
          <w:lang w:val="ro-RO"/>
        </w:rPr>
        <w:t xml:space="preserve"> o altă lume dincolo de simţuri" ― fusese plină de peripeţii şi de mistere. O dată visase numele unei librării pe care nu o cunoştea; chiar a doua zi, automobilul ei a avut un accident pe una din străzile puţin populate, şi cînd a ridicat ochii, a văzut că se află în faţa librăriei din vis! A intrat şi a găsit într-un raft o sumă de cărţi de teozofie, ocultism şi yoga; dar a cumpărat numai cărţile lui Ramacharaka, prin care a avut "revelaţia Ind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uă zile n-am putu să-mi fac plimbările mele lungi, n-am putu visa şi medita cum obişnui am de atîtea luni, pentru că Jenia era încă bolnavă şi avea nevoie de mine aproape la fiecare ceas. Simţise şi ea, în cele din urmă, că mă cam plictiseşte puţin, dar era atît de singură şi atît de nenorocită, încît îşi călca peste orgoliul şi trimitea mereu să mă cheme, născocind pretexte. În acele ceasuri de tovărăşie îşi continua confesiunile, ca şi cum i-ar fi fost peste putinţă să comunice sufleteşte cu mine înainte de a-mi spune întreaga ei viaţă şi a-mi lumina toate ascunzişurile sufletului ei, pe care îl voia divers de al celorlalţi moderni, cînd, ca şi oricare altul, trăia şi ea un permanent bovarism, nutrindu-se cu idei maxime şi adevăruri cu majusculă. Jenia mi-a destăinuit astfel întregul ei dezgust de lume, de societate, de familie şi de dragoste, de nesfîrşitele ei suferinţe, pînă ce şi-a regăsit libertatea, renunţînd la totul. Numai despărţirea de muzică, de artă, a fost mai grea. Despre dragoste avea o părere prea rudimentară ca să-i dea de gîndit. Nu se îndrăgostise niciodată, şi cel pe care crezuse un timp că l-a iubit s-a logodit cu alta. Atunci a înţeles că numai i s-a părut că iubeşte. Ar fi vrut mult să cunoască experienţa dragostei complecte înainte de a renunţa la viaţa aceasta efemeră, pentru a căuta absolutul. Deci, înainte cu două săptămîni de a părăsi Africa, s-a dat unui camarad, un neamţ simpatic, excelent dansator, care o curtase cînd va şi care n-a vrut s-o creadă cînd i-a spus că era fecioară. Prietenul acela, brutal sau neîndemînatec, o făcuse să se dezguste definitiv de apropierea carnală a bărbaţilor. Era chiar încîntată că viaţa pe care şi-o pregătea o va împiedeca să iubească şi să fie iubită. Ajunsese să creadă că orice bărbat e o brută, un porc sau un imbecil," şi că singurii masculi care merită vreo consideraţie sunt cei care renunţă la "plăcerile" lumii, adică sihaştrii, filozofii, misticii. În capul Jeniei se băteau o sumă de idei inconsistente, alături de dezamăgiri sentimentale şi superstiţii femeieşti (cultul "omului superior", al "omului singur", izolarea, aventura, renunţarea.) Aproape că mă îngrozeam ascultînd-o, căci, de cînd mă retrăsesem aici, ajunsesem să gîndesc un lucru pînă la capăt, să cercetez o idee în toate implicaţiile ei, şi mă făcea fîră voie să sufăr substanţa hibridă şi incongruentă a conştiinţei acestei tinere fete în căutare de absol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cite ori mă întorceam în odaia mea, însemnam în jurnal judecăţi şi impresii, căci mi se părea că prezenţa Jeniei este mai mult decît o întîmplare oarecare; este însuşi contactul meu cu o lume şi o gîndire din mijlocul cărora mă smulsesem cîndva. O săptămînă de la venire, în care timp Jenia avusese timp să se vindece şi să se întremeze, dar încă nu plecase, îmi schimbasem complect atitudinea faţă de ea. De unde la început mă plictisea şi mă irita, acum mă interesa ca un spectacol, ca o verificare. Cea dintîi verificare am făcut-o cu privire la lumea noastră albă, europeană, pe care o părăsisem şi în care trebuia să mă întorc, mai curînd sau mai tîrziu. A doua verificare, şi mult mai serioasă, a fost cu privire la însăşi viaţa şi tinereţe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rebuie să spun că aproape m-am înspăimîntat cînd, surprinzînd o dată pe Jenia pe jumătate goală în cameră, n-am avut nici o tresărire şi am privit-o ca pe un obiect oarecare. Am gîndit mult în noaptea aceea, întrebîndu-mă dacă nu cumva dragostea mea prea mare pentru Maitreyi şi şocul atît de aspru al despărţirii, şi solitudinea n-au contribuit să mă neutralizeze sexualiceşte, n-au făcut din mine un neputincios sentimental şi fricos; dacă nu cumva trăiesc departe de lume, pentru că nu o pot înfrunta, şi m-am hotărît să renunţ la dragoste şi la femeie, pentru că nici una, nici alta nu mai mă pot ispiti. Am trecut ceasuri de cumplită groază, gîndindu-mă că s-ar putea să fiu o simplă epavă, reacţionînd automat şi păstrînd toată viaţa semnul primei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frîngeri. Recunosc, lumea ― cu femeile şi iluziile ei, cvi realităţile şi luptele ei ― nu mai mă interesa. Dar cu o nestăvilită sete voiam să ştiu dacă m-ar mai putea interesa toate acestea. Nu cumva eu mă retrag şi mă simt dezgustat numai pentru că </w:t>
      </w:r>
      <w:r>
        <w:rPr>
          <w:rFonts w:cs="Times New Roman" w:ascii="Times New Roman" w:hAnsi="Times New Roman"/>
          <w:i/>
          <w:iCs/>
          <w:color w:val="000000"/>
          <w:sz w:val="24"/>
          <w:szCs w:val="24"/>
          <w:lang w:val="ro-RO"/>
        </w:rPr>
        <w:t xml:space="preserve">trebuie </w:t>
      </w:r>
      <w:r>
        <w:rPr>
          <w:rFonts w:cs="Times New Roman" w:ascii="Times New Roman" w:hAnsi="Times New Roman"/>
          <w:color w:val="000000"/>
          <w:sz w:val="24"/>
          <w:szCs w:val="24"/>
          <w:lang w:val="ro-RO"/>
        </w:rPr>
        <w:t>să fac astfel? Dacă eu nu mai sunt liber să ale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riveam iarăşi pe Jenia, şi nu simţeam faţă de ea nici o turburare, nici un gînd pătimaş, nici o libertate mentală, şi atunci încercam s-o iscodesc, s-o silesc să fie feminină, aşa cum, fără îndoială, fusese înainte de a pleca din Capetown; gîndeam că poate astfel va izbuti să mă tenteze. Şi dacă ea mi-ar fi dovedit că omul din mine nu murise, că eu am rămas acelaşi, cu păcatele, cu micimile, cu patimile mele, atunci m-aş fi putut retrage din lume, aş fi fost liber să-mi aleg drumul pe care mi-l hotărîsem, aş fi fost liber să fac orice, tocmai pentru că puteam face contrariul. E adevărat că Jenia se arăta cîteodată foarte feminină faţă de mine. De unde, de obicei, îmi ţinea discursuri asupra teozofiei şi "secretelor din centrul Tibetului" (căci avea o sumă de mituri în care credea orbeşte), vorbind cu ochii pe jumătate închişi, cu un glas puţin voalat, misterios, cîteodată, dimpotrivă, rîdea mult, îmi servea foarte drăgălaş o ceaşcă cu ciocolată, se pudra (renunţase la pudră şi </w:t>
      </w:r>
      <w:r>
        <w:rPr>
          <w:rFonts w:cs="Times New Roman" w:ascii="Times New Roman" w:hAnsi="Times New Roman"/>
          <w:i/>
          <w:iCs/>
          <w:color w:val="000000"/>
          <w:sz w:val="24"/>
          <w:szCs w:val="24"/>
          <w:lang w:val="ro-RO"/>
        </w:rPr>
        <w:t xml:space="preserve">rouge </w:t>
      </w:r>
      <w:r>
        <w:rPr>
          <w:rFonts w:cs="Times New Roman" w:ascii="Times New Roman" w:hAnsi="Times New Roman"/>
          <w:color w:val="000000"/>
          <w:sz w:val="24"/>
          <w:szCs w:val="24"/>
          <w:lang w:val="ro-RO"/>
        </w:rPr>
        <w:t>de cum ajunsese la Himalaya) şi tot încerca să mă facă să-i spun cum am ajuns eu în singurătate şi care este tîlcul inelului cu piatră neagră pe care îl por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ste ciudat cît de mult mă gîndeam la Maitreyi privind şi vorbind cu Jenia. O aveam mereu în minte, pe ea, singura, şi adesea, închipuindu-mă îmbrăţişînd o femeie oarecare, pe Jenia, de pildă, mă nedumiream de imposibilitatea acestei imagini, de irealitatea oricărei eventualităţi amoroase. Hotărît, o iubeam atît de nebuneşte pe Maitreyi şi amintirea ei îmi anula atît de decisiv orice prezenţă streină, încît mă întrebam chiar dacă trăirea aceasta într-un trecut viu nu e degradantă. Mă surprindeam, întrebîndu-mă cu spaimă ce am să fac eu tot restul vieţii, dacă nu voi repeta povestea lui Abelard şi a Heloisei. Aş fi vrut să mă simt iarăşi liber, să-mi verific libertatea, ca s-o po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iubi pe Maitreyi fără teamă că mă retrag din faţa vieţii. Mi-este foarte greu să lămuresc aici toate acele sentimente obscure care m-au îndemnat atunci la o descătuşare, la o nouă experienţă. Poate nici eu nu le înţeleg. Po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Jenia îşi hotărîse plecarea într-o luni dimineaţa şi trimisese chiar vorbă la Ranikhet pentru hamal. Cu trei zile mai înainte devenise foarte insinuantă, profitînd de multe vorbe inocente ale mele ca să rîdă cu înţeles, plîngîndu-se că renunţă la o viaţă pe care nu o cunoaşte, că n-ar vrea decît o singură experienţă, căci nimic nu merită să fie repetat în dragoste etc. Pe mine mă desfătau de minune toate aceste reveniri la feminitate. Şi pentru că sîmbălă seara a fost o lună minunată, şi pentru că aveam poftă să vorbesc, să înţeleg ce se întîmplă cu mine, de ce tac atît şi de ce mă ascund, am rămas amîndoi pe verandă şi i-am povestit de-a fir-a-păr povestea Maitre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roape de miezul nopţii s-a făcut frig afară, şi am intrat în camera ei să termin povestea şi să bem o ceaşcă cu ceai. Cînd i-am spus totul şi i-am rezumat scrisoarea lui Khokha, şi i-am mărturisit hotărîrea mea de-a e uita pentru a nu o face să sufere (nu înţelegeam ce poale însemna aceasta, dar era o frază care suna frumos, şi i-am spus-o; mai ales că, surprinzător pentru sinceritatea mea de cele mai multe ori stupidă, în seara aceea jucasem chiar puţin teatru), Jenia a rămas tristă, tăcută, cu o lacrimă la colţul genelor. Am întrebat-o, într-o doară, de ce plînge. N-a răspuns. M-am apropiat de ea, i-am luat mlinile, am întrebat-o din nou, i-am strîns braţul. Tăcea întruna. Şi atunci mi-am apropiat faţa mai mult, răsuflarea mea aproape de gura ei, întrebînd-o tot mai încet, mai insinuant. A oftat o dată lung, a închis ochii şi şi-a încolăcit braţele de umerii mei, sărutîndu-mă pe buze, muşcător, sălbatec. Am avut o ciudată bucurie cînd m-am dus să zăvoresc u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ar părea că cele ce-am scris în ultimele pagini nu mair interesează povestea Maitreyiei. Şi totuşi, nu e decît o continuare a ei. La Maitreyi m-am gîndit îmbrăţişînd acel trup bălan şi robust de evreică finlandeză; pe Maitreyi o căutam în sărutare, de ea voiam să mă dezbar, pe ea voiam s-o uit. O căutam şi o izgoneam. Cerşeam un singur amănunt care să mi-o amintească; si în acelaşi timp ştiam că m-ar fi zguduit şi m-ar fi dezgustat să-l aflu, undeva, de-a lungul trupului ăsta alb, peste care dragostea trecuse fără să se opr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oiam s-o uit cu adevărat sau voiam să-mi dovedesc că numai pe ea ara iubit-o şi că orice altă dragoste ar fi zadarnică? Nu ştiam dacă este o simplă verificare sau cea dintîi fugă. cea dintîi haltă în noroi. Nu-mi venea a crede că s-ar putea uita vreodată asemenea lucruri. Nu puteam crede că sunt şi eu asemena celorlalte mii de muritori nefericiţi, care iubesc şi uită, şi mor fără să socotească nimic etern, nimic definitiv. Numai cu cîteva săptămîni mai înainte mă simţeam atit de legat şi atît de sigur în iubirea mea pentru Maitreyi. Să fie, oare, viaţa toată o asemenea far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puneam astfel de întrebări stupide, pentru că îmi era teamă să constat imensa tărie a dragostei pentru Maitreyi. Fără îndoială că îmbrăţişările Jeniei m-au dezgustat profund. De acum sunt sigur că va trece mult timp pînă ce voi mai avea din nou curajul să mă apropii de femeie, şi aceasta numai dacă împrejurările se vor schimba. Pe Maitreyi o iubesc, numai pe ea! Şi scrîşneam din dinţi, născocind tot felul de mîngîieri care o ucideau pe nevinovata Jenie, dar pe mine mă întărîtau şi mai mult, căci nu izbuteau să mă abrutizeze pe cît aş fi voit, nu izbuteau să şteargă din memoria vie a simţurilor mele pe cealaltă, pe singura, p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întreb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mi-ai căzut în braţe atun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fi vrut să mă iubeşti şi pe mine ca pe Maitreyi, mi-a spus, privindu-mă cu ochii ei albaştri, inexpresiv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rămas mut. E cu putinţă atîta sete de amăgire, atîta dor de dragos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mi povesteai cum o iubeai pe Maitreyi, şi eu mă gîndeam la mine, cît de singură şi nefericită am fost, şi mi-a venit să plîn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red că a înţeles că niciodată nu o voi putea iubi; nici măcar trupeşte. Am plecat în zori din odaia ei, extenuat, inuman de lucid, şi ea a rămas pe patul răvăşit de spasmul tuturor încercărilor de a o uita p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condus-o, luni, pînă la pîrîul ce străbate pădurea cu pini. De ce mi-a scos-o Dumnezeu înainte? Jenia Isaac, ne vom mai întîlni noi vreo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rămas iarăşi singur; dezgustat, năuc, încercînd să înţeleg ce are să se întîmple cu mine, încereînd să mii întorc iar în dulcele meu somn alături de Maitreyi. Nu voi izbuti niciodată să scriu tot ce mi-a trecut atunci prin minte, în lungile săptămîni ce au urmat plecării Jeniei. Îmi amintesc vag de insomniile mele, de zădărnicia zile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parcă totul a trecut într-o singură clipă, deşteptîndu-mă o dată dimineaţa ceva mai devreme, privind surprins soarele drept în faţă, lumina, verdeaţa. Scă-pasem de ceva greu, de ceva ucigător. Îmi venea să cînt, să alerg. Nu ştiu cum s-a întîmplat aceasta. Se cobo-rîse ceva în mine, mă năpădise c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atunci m-am întor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X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ut ziua întreagă de lucru la birourile de pe chei. Promisiunea lui B. că îmi va găsi un post de traducător din franţuzeşte, la consulat, nu se realizează. Mai am vreo sută de rupii, deşi multă lume îmi datorează aici bani. Harold se poartă foarte urît. I-am cerut să împartă camera cu mine, căci de la 15 ale lunii sunt nevoit să mă mut, şi refuză pe un motiv stupid: că nu mai sunt creştin! Că nu poate dormi cu un idolatru! Adevărul este că ştie de acum totul, ştie că nu mai am bani, nici speranţe pentru o leafă mare. D-na Ribeiro, care îmi vede cămaşa murdară, a uitat acum tot binele pe care i l-am făcut, cu toată sărăcia mea. De-abia îmi dă un ceai cînd mă duc să-l văd pe Harold. Nu mai am nimic de vîndut. Am rămas cu vreo şase-şapte cămăşi. Zi deprimantă; multe, prea multe plictisel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tîlnire cu Khokha. Îmi aduce iar o scrisoare de la Maitreyi. Refuz s-o primesc; îi spun că mi-am dat cuvîntul (dar oare mi l-am dat? Nu ştiu nici acum) către inginer. Khokha pretinde că Maitreyi mă roagă mult s-o întîlnesc o dată, fie în parcul Bhowanipore, fie la un cinematograf; sau să-mi telefoneze. Refuz totul, net, îndîrjit, suferind cumplit. La ce bun s-o iau de la capăt, cînd toate se vor încheia tot acolo, în lacrimi, în nebun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i să mă uite! Allan a murit! Pe cine mai aşteaptă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gîndesc dacă există vreo nebunie prin care, înfăptuind-o, Maitreyi ar ajunge din nou a mea, pentru totdeauna. Dar nu găsesc nimic, nu îmi închipui nimic. Să fug cu ea în lume... Dar cum s-o fur, cum să pătrund din nou în acel Bhowanipore păzit de Sen?... Şi poate mai e ceva; poate nu o mai merit, Nu ştiu nimic, nimic. Aş vrea. să mă uite, să nu mai sufere. Dragostea noastră s-a oprit a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ieri-dimineaţă, telefoane la fiecare ceas. "Unde e Allan? Vreau să vorbesc cu Allan! Spune-i că este ceva urgent de la Maitreyi, de la iubita lui!" Doamna Mctyre sfîrşeşte prin a se revolta. Îmi spu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an, vino de sfîrşeşte o dată cu bruta asta neag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vine s-o lovesc cu palma peste gură, dar zîmbesc sălbatec. Aşa, aşa, mai mult, mai sîngeros, pînă ce voi cădea în genunchi şi voi urla: Dumnezeule, mi-e de aju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ara, la Geurtie. E o fată bună, admirabilă, această Geurtie a mea. Îi sp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ată, o duc prost de tot. N-am de luc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îmi dă, pe sub masă, o bancnotă de zece rup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 Allan, rîde ea, cîte de astea ai cheltuit tu cu mine!... Ce vrei să b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hisky, cer eu, whisky, că numai aşa începi să ui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uiţi ce? se încruntă. Sărăcia sau dragos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face să uiţi ziua, Geurtie; e groaznic să trăieşti numai în zi, să nu mai întîlneşti o dată noaptea, să nu mai dormi niciodată. Ce zi lungă, Geurtie, ce zi fără sfîrş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mă aşteptam şi la asta. Iată-mă iubit şi, Doamne, Doamne! </w:t>
      </w:r>
      <w:r>
        <w:rPr>
          <w:rFonts w:cs="Times New Roman" w:ascii="Times New Roman" w:hAnsi="Times New Roman"/>
          <w:i/>
          <w:iCs/>
          <w:color w:val="000000"/>
          <w:sz w:val="24"/>
          <w:szCs w:val="24"/>
          <w:lang w:val="ro-RO"/>
        </w:rPr>
        <w:t xml:space="preserve">iubind </w:t>
      </w:r>
      <w:r>
        <w:rPr>
          <w:rFonts w:cs="Times New Roman" w:ascii="Times New Roman" w:hAnsi="Times New Roman"/>
          <w:color w:val="000000"/>
          <w:sz w:val="24"/>
          <w:szCs w:val="24"/>
          <w:lang w:val="ro-RO"/>
        </w:rPr>
        <w:t>pe Geurtie. Mi se dă aşa, deodată, cînd eu venisem la ea pentru o cină mai ca lumea şi ca să-mi împrumute o pijama. De atîta vreme dorm cu pijamale străine. Şi mă pomenesc dormind în patul ei. Zău că viaţa aceasta este o minu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u eşti băiatul meu scump! mă mîngîie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unt insensibil. Parcă mi-ar fi spus: miroşi a apă de colonie. Tot atît de nesemnificativ mi se pare. Dar, cum am ajuns un laş în ultima vreme, de cînd mi-e foame, nu zic nimic, ci o mîngîi şi eu: "Obraznico, obraznico!" îi spun, şi aceasta o încîntă nespus. Pleacă la lucru la zece, dar după ce îmi dă </w:t>
      </w:r>
      <w:r>
        <w:rPr>
          <w:rFonts w:cs="Times New Roman" w:ascii="Times New Roman" w:hAnsi="Times New Roman"/>
          <w:i/>
          <w:iCs/>
          <w:color w:val="000000"/>
          <w:sz w:val="24"/>
          <w:szCs w:val="24"/>
          <w:lang w:val="ro-RO"/>
        </w:rPr>
        <w:t xml:space="preserve">breakfast </w:t>
      </w:r>
      <w:r>
        <w:rPr>
          <w:rFonts w:cs="Times New Roman" w:ascii="Times New Roman" w:hAnsi="Times New Roman"/>
          <w:color w:val="000000"/>
          <w:sz w:val="24"/>
          <w:szCs w:val="24"/>
          <w:lang w:val="ro-RO"/>
        </w:rPr>
        <w:t>şi-mi cumpără ţigări "State Express 555"! De cînd n-am mai fumat o ţigară atît de bună... Vreau să plec acasă, îi spun cît sunt de încurcat cu gazda, şi ea mă invită să locuiesc la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mi pasă mie de lume? se strîm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mă aşteptam la atîta curaj de la o eurasiană. Eu, care o credeam interesată numai de bani. (De altfel, ştiu că are doi tipi cu parale, doi </w:t>
      </w:r>
      <w:r>
        <w:rPr>
          <w:rFonts w:cs="Times New Roman" w:ascii="Times New Roman" w:hAnsi="Times New Roman"/>
          <w:i/>
          <w:iCs/>
          <w:color w:val="000000"/>
          <w:sz w:val="24"/>
          <w:szCs w:val="24"/>
          <w:lang w:val="ro-RO"/>
        </w:rPr>
        <w:t xml:space="preserve">bara-sahib!) </w:t>
      </w:r>
      <w:r>
        <w:rPr>
          <w:rFonts w:cs="Times New Roman" w:ascii="Times New Roman" w:hAnsi="Times New Roman"/>
          <w:color w:val="000000"/>
          <w:sz w:val="24"/>
          <w:szCs w:val="24"/>
          <w:lang w:val="ro-RO"/>
        </w:rPr>
        <w:t>îmi mărturiseşte că e îndrăgostiă de mine din prima seară. Şi eu, care nu ştiam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erminasem azi o conversaţie la telefon cu B.. cînd aud şi recunosc, cu ce spaimă, glasul Maitre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an! De ce nu mă laşi să-ţi vorbesc?! Allan, ai uit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hid telefonul şi, aproape ţinîndu-mă de mobile, mă tîrăsc pînă în camera mea. Doamne, de ce nu pot să uit? De ce nu se stinge odată jarul ăsta fără sens şi fără rod? Aş vrea să fac ceva care s-o dezguste pe Maitreyi de mine, s-o silească să mă uite. Căci noi nu puteam fi niciodată unul al altuia. Am să mă duc să locuiesc cu Geurtie şi am să-l trimit pe Khokha să spună totul Maitre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atonări cu </w:t>
      </w:r>
      <w:r>
        <w:rPr>
          <w:rFonts w:cs="Times New Roman" w:ascii="Times New Roman" w:hAnsi="Times New Roman"/>
          <w:color w:val="000000"/>
          <w:sz w:val="24"/>
          <w:szCs w:val="24"/>
          <w:highlight w:val="cyan"/>
          <w:lang w:val="ro-RO"/>
        </w:rPr>
        <w:t>"Burma Oil Company".</w:t>
      </w:r>
      <w:r>
        <w:rPr>
          <w:rFonts w:cs="Times New Roman" w:ascii="Times New Roman" w:hAnsi="Times New Roman"/>
          <w:color w:val="000000"/>
          <w:sz w:val="24"/>
          <w:szCs w:val="24"/>
          <w:lang w:val="ro-RO"/>
        </w:rPr>
        <w:t xml:space="preserve"> Au nevoie de un agent fluvial. Cred că mă pricep şi la asta. Trebuie. Am petrecut după-amiaza la Biblioteca Institutului Tehnic, să văd ce înseamnă aceea agent fluvial. De două ori pînă acum s-a interesat poliţia de mine. Transportă mereu şomeuri, dincolo, în Europa. Asta ar însemna pentru mine cea mai cruntă înfrîngere; să mă expatrieze... Geurtie mi-a mai dat douăzeci de rupii; cu lacrimi în ochi, săra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scolesc astăzi prin hîrtiile mele mai vechi şi dau pesce scrisoarea trimisă Maitreyiei de ziua ei de un necunoscut, împreună cu acele flori magnifice. Doresc nebuneşte să ştiu ce scrie acolo şi, cum bengaleza mea e acum foarte incertă, mă rog de un farmacist din apropiere să mi-o traducă. Iat~o: "Neuitata mea lumină, nu pot veni astăzi să te văd, căci pe tine nu te pot vedea decît singură, numai pentru mine, aşa cum te aveam eu cîndva, în braţele mele, şi ziua ace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i pot transcrie. Sufăr de o gelozie nebună, inumană. Îmi venea să muşc lemnul mesei. Aş fi vrut să mă cheme Maitreyi la telefon atunci. Doamne, cînd mă înşel eu? Unde mă înşel eu? Sau toată lumea are, totdeauna, drep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am mai scris de mult în jurnal. Sper s-o termin repede cu India. Am promisiuni sigure, deşi fără contract anticipat, la Singapore. Nu ştiu încă ce am de făcut acolo, dar văd că mi se pregătesc bani de drum. N-am spus nimănui. Prea m-am lăudat mult că am să găsesc po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 Harold am rupt-o definitiv. Dacă n-ar fi fost Clara acolo, l-aş fi doborît la pămînt. Am grozavă poftă de bătaie. Geurtie, din cauza acestui incident, s-a certat cu Clara. De cînd m-am mutat cu Geurtie în aceeaşi cameră, lumea ne crede cei mai fericiţi "soţi" (căci nu ştiu cine le-a băgat în cap că noi suntem căsătoriţi "în secret"). Faptul este că Geurtie ştie adevărul: că sunt îndrăgostit nebun de Maitreyi şi că m-am mutat la ea numai ca să mă răzbun. (Toate astea sunt poveşti: m-am mutat, pentru că nu mai aveam ce mîn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Khokha m-a căutat de nenumărate ori. Am lăsat vorbă să nu fie primit. Îmi trimite scrisorî pe care le citesc numai pe jumătate, căci sunt scrise într-o englezească mizerabilă. Îmi tot spune că Maitreyi s-a hotărît să facă o nebunie ca s-o dea afară din casă şi să vină după mine. Mă cutremur de cîte ori încerc să mă gîn-desc şi de aceea evit cu îndîrjire orice gînd care m-ar apropia de Maitreyi. Khokha îmi spune că ea ar fi în stare să se dea unui necunoscut, numai ca să fie azvîrlită pe drumuri şi să poată să ajungă iarăşi alături de mine. Literat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întîlnesc cu J., nepotul d-nei Sen, venit aici pentru un angajament la o mare tipografie. Bucurie, îmbrăţişări, amintiri. E cel dintîi cunoscut pe care îl văd în Singapore. Îl invit la masă, şi după a treia ţigare, îmi spune, privindu-mă în ochi, seri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lan, ştii că Maitreyi te-a iubit foarte mult? A aflat toată lumea de dragostea ace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u încerc să-l opresc, căci dacă îmi place să întîlnesc cîteodată oameni din acele locuri, apoi mi-e peste putinţă să-i aud compătimindu-mă sau comentînd dragostea noastră. Ştiu, acum, că s-au aflat multe. Dar la ce bun dacă s-au afl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stărui el, am să-ţi spun lucruri tris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umva a murit? mă înspăimîntai eu. (Deşi nu puteam crede în moartea ei, căci ştiu că am să simt ceasul acela, dacă se va întîmpla ca Maitreyi să moară înainte d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fi fost mai bine să moară, adaogă J., superstiţios. Dar a făcut un lucru netrebnic. S-a dat vînzătorului de fruc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venea să urlu, să rîd. Simţeam că, dacă nu mă apuc bine de masă, îmi pierd cunoştinţa. J. observă schimbarea mea şi mă consolea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fost o lovitură grea pentru noi toţi. Maica e aproape nebună de durere. Maitreyi a plecat la Midnapur, să nască, chipurile în taină, dar toată lumea a aflat. Au încercat să cumpere pe nemernicul acela, dar acum sunt în proc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i înţelegeam nimic. Şi nu înţeleg nici acum. Cine este în proc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întreb dacă au dat-o afară pe Maitrey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n nu vrea sub nici un chip s-o gonească. A spus că mai bine o omoară cu mîna lui decît s-o dea afară. Vor s-o facă poate filozoafă, mai ştiu eu ce... O păstrau pentru o partidă bună, dar acum se ştie aproape tot... Cine are s-o mai ia? Şi, totuşi, nu vor s-o gonească. Maitreyi ţipă întruna: "De ce nu mă daţi la cîini? De ce nu mă aruncaţi în stradă?!" Eu cred că a înnebunit. Altminteri, cine ar fi făcut una ca 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unt ceasuri de cînd mă gîndesc. Şi nu pot face nimic. Să telegrafiez lui Sen? Să scriu Maitre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imt că a făcut asta pentru mine. Dacă aş fi citit scrisorile aduse de Khokha... Poate plănuise ea ceva. Sunt foarte turbure, acum, foarte turbure. Şi vreau totuşi să scriu aici tot, to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dacă n-ar fi decît o păcăleală a dragostei mele? De ce să cred? De unde ştiu? Aş vrea să privesc ochii Maitrey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highlight w:val="cyan"/>
          <w:lang w:val="ro-RO"/>
        </w:rPr>
        <w:t>Ianuarie-februarie 1933.</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highlight w:val="cyan"/>
          <w:lang w:val="ro-RO"/>
        </w:rPr>
      </w:pPr>
      <w:r>
        <w:rPr>
          <w:rFonts w:cs="Times New Roman" w:ascii="Times New Roman" w:hAnsi="Times New Roman"/>
          <w:color w:val="000000"/>
          <w:sz w:val="24"/>
          <w:szCs w:val="24"/>
          <w:highlight w:val="cyan"/>
          <w:lang w:val="ro-RO"/>
        </w:rPr>
        <w:t>Mircea Eliade</w:t>
      </w:r>
    </w:p>
    <w:p>
      <w:pPr>
        <w:pStyle w:val="Normal"/>
        <w:shd w:fill="FFFFFF" w:val="clear"/>
        <w:ind w:firstLine="540"/>
        <w:rPr>
          <w:rFonts w:ascii="Times New Roman" w:hAnsi="Times New Roman" w:cs="Times New Roman"/>
          <w:color w:val="000000"/>
          <w:sz w:val="24"/>
          <w:szCs w:val="24"/>
          <w:highlight w:val="cyan"/>
          <w:lang w:val="ro-RO"/>
        </w:rPr>
      </w:pPr>
      <w:r>
        <w:rPr>
          <w:rFonts w:cs="Times New Roman" w:ascii="Times New Roman" w:hAnsi="Times New Roman"/>
          <w:color w:val="000000"/>
          <w:sz w:val="24"/>
          <w:szCs w:val="24"/>
          <w:highlight w:val="cyan"/>
          <w:lang w:val="ro-RO"/>
        </w:rPr>
      </w:r>
    </w:p>
    <w:p>
      <w:pPr>
        <w:pStyle w:val="Heading1"/>
        <w:ind w:firstLine="426"/>
        <w:rPr>
          <w:rFonts w:ascii="Times New Roman" w:hAnsi="Times New Roman" w:cs="Times New Roman"/>
          <w:sz w:val="24"/>
          <w:szCs w:val="24"/>
          <w:highlight w:val="cyan"/>
        </w:rPr>
      </w:pPr>
      <w:r>
        <w:rPr>
          <w:rFonts w:cs="Times New Roman" w:ascii="Times New Roman" w:hAnsi="Times New Roman"/>
          <w:sz w:val="24"/>
          <w:szCs w:val="24"/>
          <w:highlight w:val="cyan"/>
        </w:rPr>
        <w:t>ÎN CURTE LA DIONIS</w:t>
      </w:r>
    </w:p>
    <w:p>
      <w:pPr>
        <w:pStyle w:val="Normal"/>
        <w:shd w:fill="FFFFFF" w:val="clear"/>
        <w:ind w:firstLine="540"/>
        <w:rPr>
          <w:rFonts w:ascii="Times New Roman" w:hAnsi="Times New Roman" w:cs="Times New Roman"/>
          <w:i/>
          <w:i/>
          <w:iCs/>
          <w:color w:val="000000"/>
          <w:sz w:val="24"/>
          <w:szCs w:val="24"/>
          <w:highlight w:val="cyan"/>
          <w:lang w:val="ro-RO"/>
        </w:rPr>
      </w:pPr>
      <w:r>
        <w:rPr>
          <w:rFonts w:cs="Times New Roman" w:ascii="Times New Roman" w:hAnsi="Times New Roman"/>
          <w:i/>
          <w:iCs/>
          <w:color w:val="000000"/>
          <w:sz w:val="24"/>
          <w:szCs w:val="24"/>
          <w:highlight w:val="cyan"/>
          <w:lang w:val="ro-RO"/>
        </w:rPr>
      </w:r>
    </w:p>
    <w:p>
      <w:pPr>
        <w:pStyle w:val="Normal"/>
        <w:shd w:fill="FFFFFF" w:val="clear"/>
        <w:ind w:firstLine="540"/>
        <w:rPr>
          <w:rFonts w:ascii="Times New Roman" w:hAnsi="Times New Roman" w:cs="Times New Roman"/>
          <w:i/>
          <w:i/>
          <w:iCs/>
          <w:color w:val="000000"/>
          <w:sz w:val="24"/>
          <w:szCs w:val="24"/>
          <w:highlight w:val="cyan"/>
          <w:lang w:val="ro-RO"/>
        </w:rPr>
      </w:pPr>
      <w:r>
        <w:rPr>
          <w:rFonts w:cs="Times New Roman" w:ascii="Times New Roman" w:hAnsi="Times New Roman"/>
          <w:i/>
          <w:iCs/>
          <w:color w:val="000000"/>
          <w:sz w:val="24"/>
          <w:szCs w:val="24"/>
          <w:highlight w:val="cyan"/>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highlight w:val="cyan"/>
          <w:lang w:val="ro-RO"/>
        </w:rPr>
        <w:t>Pentru Lisett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S-o fi văzut acum vreo zece ani, continuă Hrisanti, s-o fi văzut prin 1920-22, cînd cînta la „Floarea-soarelui"! Nu, n-ai de unde s-o ştii. Era o circiumă măruntă, tăinuită, pe strada Popa Soare, dar avea şi grădină, şi în fiecare vară venea să cînte acolo Leana. Aşa-i spuneam, şi aşa îi plăcea şi ei să-şi spună: Leana. Dar nu uita niciodată să adauge: „Nu mă cheamă aşa. Pentru păcatele mele am ajuns să cînt prin cîrciumi, şi oamenii îmi spun Leana. Dar eu n-am fost făcută pentru asta." Şi poate, uneori, îţi lua paharul, îl ducea la buze, şi uneori sorbea din el. Zic </w:t>
      </w:r>
      <w:r>
        <w:rPr>
          <w:rFonts w:cs="Times New Roman" w:ascii="Times New Roman" w:hAnsi="Times New Roman"/>
          <w:i/>
          <w:iCs/>
          <w:color w:val="000000"/>
          <w:sz w:val="24"/>
          <w:szCs w:val="24"/>
          <w:lang w:val="ro-RO"/>
        </w:rPr>
        <w:t xml:space="preserve">poate, </w:t>
      </w:r>
      <w:r>
        <w:rPr>
          <w:rFonts w:cs="Times New Roman" w:ascii="Times New Roman" w:hAnsi="Times New Roman"/>
          <w:color w:val="000000"/>
          <w:sz w:val="24"/>
          <w:szCs w:val="24"/>
          <w:lang w:val="ro-RO"/>
        </w:rPr>
        <w:t>pentru că nu făcea asta decît arareori, şi numai dacă îi plăcea de tine, dacă te vedea că eşti tînăr şi i se părea ei că eşti frumos sau melancolic şi visător. Doar ce-şi atingea buzele de pahar, dar nu era unul de la masa ei şi de la mesele vecine să n-o urmărească avid, sorbind-o din ochi, pentru că, cum să-ţi spun? cînd atigea Leana paharul, toată faţa i se lumina de un zîmbet nemaivăzut şi neînchipuit. Nu putea fi comparat cu nimic, nu semăna cu nimic — nici cu zîmbetul celor mai frumoase femei, nici cu al copiilor şi nici cu zîmbetul îngerilor. Da. Nu semăna cu nimic zîmbetul ei cînd îşi apropia paharul de buze, cu ochii în ochii băiatului. Şi zic în-tr-adins „băiatului", pentru că nu cred că am văzut-o vreodată luînd paharul vreunui tînăr trecut de douăzeci de ani. Pe-atunci, prin 1920-22, Leana părea că are vreo douăzeci şi cinci de ani, poate, chiar, un an, doi mai mul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m tot atît pare să aibă şi astă-seară, îl întrerupse Cladov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 nu prea s-a schimbat. Dar, în fond, zece ani, la vîrsta asta, mai ales la o femeie ca ea, nu prea contează... În orice caz, reluă, după ce umplu paharele, cine n-a văzut-o atunci, n-a văzut-o. Nu i-a văzut </w:t>
      </w:r>
      <w:r>
        <w:rPr>
          <w:rFonts w:cs="Times New Roman" w:ascii="Times New Roman" w:hAnsi="Times New Roman"/>
          <w:i/>
          <w:iCs/>
          <w:color w:val="000000"/>
          <w:sz w:val="24"/>
          <w:szCs w:val="24"/>
          <w:lang w:val="ro-RO"/>
        </w:rPr>
        <w:t xml:space="preserve">adevăratul </w:t>
      </w:r>
      <w:r>
        <w:rPr>
          <w:rFonts w:cs="Times New Roman" w:ascii="Times New Roman" w:hAnsi="Times New Roman"/>
          <w:color w:val="000000"/>
          <w:sz w:val="24"/>
          <w:szCs w:val="24"/>
          <w:lang w:val="ro-RO"/>
        </w:rPr>
        <w:t xml:space="preserve">ei zîmbet, vreau să spun. Căci, altminteri, Leana zîmbeşte întruna, şi zîmbeşte în atîtea feluri — cînd tace, cînd te priveşte în ochi şi te ascultă, chiar cînd cîntă cîntecele ei cele mai triste... Dar începusem să-ţi vorbesc de „Floarea-soarelui" pentru că, pe atunci, Leana cînta acompaniindu-se cu vioara. Da, cu o vioară, pe care o sprijinea într-un chip ciudat, aşa cum n-am văzut pe nimeni altcineva, o sprijinea cînd de sîn, cînd de coapsă, cînd parcă ar fi ţinut-o în aer, dar atunci se mulţumea să-şi tremure arcuşul pe ultimele coarde. De fapt, nici nu ştiu dacă era o vioară ca toate celelalte. Pe cît mă pricepeam eu, mi se părea că sunetele seamănă mai degrabă cu cele de violoncel. Şi totuşi era o vioară mică, dar parcă ar fi avut altfel de coarde, cu sunete joase, grave, melancolice. Şi mai ales asta a făcut-o repede celebră la „Floarea-soarelui" — melancolia ei, melancolia cîntecelor ei. Nu ştiu de unde, nici de la cine le învăţase, căci erau cîntece vechi, mai de nimeni cunoscute. Dar nu era numai asta, numai faptul că ştia cîntece şi balade atît de vetuste, şi melodii arhaice: </w:t>
      </w:r>
      <w:r>
        <w:rPr>
          <w:rFonts w:cs="Times New Roman" w:ascii="Times New Roman" w:hAnsi="Times New Roman"/>
          <w:i/>
          <w:iCs/>
          <w:color w:val="000000"/>
          <w:sz w:val="24"/>
          <w:szCs w:val="24"/>
          <w:lang w:val="ro-RO"/>
        </w:rPr>
        <w:t xml:space="preserve">le crea din nou, </w:t>
      </w:r>
      <w:r>
        <w:rPr>
          <w:rFonts w:cs="Times New Roman" w:ascii="Times New Roman" w:hAnsi="Times New Roman"/>
          <w:color w:val="000000"/>
          <w:sz w:val="24"/>
          <w:szCs w:val="24"/>
          <w:lang w:val="ro-RO"/>
        </w:rPr>
        <w:t>le cînta aşa cum trebuiau ele cîntate ca să ne placă nouă, tinerii de pe-atunci, după răzb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ăcat, vorbi absent Cladova fără să-l privească. Păcat că a renunţat la vioară. Mi-ar fi plăcut s-o văd şi 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mai era şi altceva. Era farmecul ei, melancolia aceea atît de discretă, aproape neînţeleasă. Te întrebai: Leana asta, de unde o fi venit, din ce mediu? Nimeni nu ştia unde locuieşte, şi nici dacă are sau nu familie: nu ştia de ce dispărea aşa, pe neaşteptate, şi nu mai da pe la „Floarea-soarelui" cu săptămînile şi nici de ce se întorcea. Enache, patronul, ştia şi el tot atît de puţin ca şi noi. Sau, poate, pretindea numai că nu ştie. De cîte ori îl întrebau unii şi alţii, repeta aceeaşi poveste: că s-a pomenit într-o bună zi cu ea, cînd el, Enache, tocmai se pregătea să aşeze mesele în grădină, căci seara se vestea caldă, şi Leana l-a rugat să-i dea voie să cînte,adîugînd repede că nu cere nici un ban şi că nu va trece cu cheta pe la mese. „Am cu ce trăi, i-a spus. Dar dacă o să vă placă, să mă lăsaţi să vin aici, serile, căci aşa mi-a fost scris mie. Pentru păcatele mele, mi-a fost scris să cînt prin cîrcium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păcatele ei, repetă Cladova visător. Cine ştie ce-o fi vrut să spună prin a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răspundea cînd o întrebam: că aşa i-a fost ei sortit, să cînte prin cîrcium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ără b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a că are cu ce să trăiască... Şi cîţi n-au încercat să-i facă curte, cîţi fanţi de mahala, şi ofiţeri, şi negustori cu stare n-au încercat, în tot felul, s-o ademenească, şi uneori rămîneau mult timp după ce plecase şi ultimul client, aşteptînd-o. Ştiau că nu doarme la „Floarea-soarelui". Îşi închipuiau că va trebui să se ducă acasă şi o aşteptau. Dar o aşteptau zadarnic. În noaptea aceea, ca şi cum ar fi presimţit, Leana plecase mai devreme, dispăruse fără ca nimeni să prindă de veste. Poate o aştepta vreo trăsură, pe una din străzile vecine, şi se făcea nevăzută. Căci nici unul din toţi cei care îşi puseseră ochii pe ea, şi care, uneori văzînd că nu se reîntoarce în grădină, porniseră s-o caute pe străzi, nici unul nu izbutise vreodată să dea de ea, de Lea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ea desigur pe cineva. Sau era îndrăgost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şa spunea şi ea, cînd vreunul din noi îi mărturisea, poate mai mult în glumă, dar poate şi serios, că e îndrăgostit de ea. „Sînt de mult îndrăgostită, spunea. De cînd mă ştiu sînt îndrăgostită. </w:t>
      </w:r>
      <w:r>
        <w:rPr>
          <w:rFonts w:cs="Times New Roman" w:ascii="Times New Roman" w:hAnsi="Times New Roman"/>
          <w:i/>
          <w:iCs/>
          <w:color w:val="000000"/>
          <w:sz w:val="24"/>
          <w:szCs w:val="24"/>
          <w:lang w:val="ro-RO"/>
        </w:rPr>
        <w:t xml:space="preserve">De acelaşi", </w:t>
      </w:r>
      <w:r>
        <w:rPr>
          <w:rFonts w:cs="Times New Roman" w:ascii="Times New Roman" w:hAnsi="Times New Roman"/>
          <w:color w:val="000000"/>
          <w:sz w:val="24"/>
          <w:szCs w:val="24"/>
          <w:lang w:val="ro-RO"/>
        </w:rPr>
        <w:t>repeta ea rîzînd, dacă vreunul din noi îi punea vreo întrebare obrazn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nu l-aţi văzut niciodată? îl întrerupse Cladova, devenit parcă dintr-o dată curios. Vreau să spun, nu venea şi el acolo, tînărul de care era îndrăgostită Leana, nu venea s-o asculte?... Sau poate era acolo, la „Floarea-soarelui", şi n-aţi ştiut să-l identifica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era, reluă după o pauză Hrisanti, zîmbind. Nu era nici la „Floarea-soarelui", şi nici într-altă parte. Aşa cel puţin mărturisea Leana, şi cît ar părea de curios, o credeam. „Pentru păcatele mele, spunea, nu-l cunosc încă, </w:t>
      </w:r>
      <w:r>
        <w:rPr>
          <w:rFonts w:cs="Times New Roman" w:ascii="Times New Roman" w:hAnsi="Times New Roman"/>
          <w:i/>
          <w:iCs/>
          <w:color w:val="000000"/>
          <w:sz w:val="24"/>
          <w:szCs w:val="24"/>
          <w:lang w:val="ro-RO"/>
        </w:rPr>
        <w:t>deşi ştiu cine este</w:t>
      </w:r>
      <w:r>
        <w:rPr>
          <w:rFonts w:cs="Times New Roman" w:ascii="Times New Roman" w:hAnsi="Times New Roman"/>
          <w:sz w:val="24"/>
          <w:szCs w:val="24"/>
          <w:lang w:val="ro-RO"/>
        </w:rPr>
        <w:t xml:space="preserve"> </w:t>
      </w:r>
      <w:r>
        <w:rPr>
          <w:rFonts w:cs="Times New Roman" w:ascii="Times New Roman" w:hAnsi="Times New Roman"/>
          <w:i/>
          <w:iCs/>
          <w:color w:val="000000"/>
          <w:sz w:val="24"/>
          <w:szCs w:val="24"/>
          <w:lang w:val="ro-RO"/>
        </w:rPr>
        <w:t xml:space="preserve">şi-l iubesc. </w:t>
      </w:r>
      <w:r>
        <w:rPr>
          <w:rFonts w:cs="Times New Roman" w:ascii="Times New Roman" w:hAnsi="Times New Roman"/>
          <w:color w:val="000000"/>
          <w:sz w:val="24"/>
          <w:szCs w:val="24"/>
          <w:lang w:val="ro-RO"/>
        </w:rPr>
        <w:t>Îl iubesc de mult, şi nu mai pot iubi pe altul..." „Spune-ne măcar cum este, stăruia unul din noi. Spune-ne dacă e frumos sau sclipitor, şi cu ce daruri e înzestrat, ca să ştim şi noi şi să-l invidiem." „Nu l-am întîlnit încă, răspundea Leana. Nu ştiu cum arată. Dar cînd îl voi întîlni, am să vi-l aduc aici, să-l cunoaşteţi şi v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udat, spuse Cladova, întorcînd capul spre zidul acoperit cu iederă şi zorele, care se prelungea, dincolo de boschete, pînă la bucătării. Foarte ciud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vine încă, îl linişti Hrisanti. N-a trecut jumătate de ceas. Aici, la „Platani", am observat asta mai demult, revine întîia oară după treizeci de minute, iar a doua oară, după vreo cincisprezece. Nu ştiu dacă astea au fost condiţiile ei de la început, dar aşa face. Iancu, patronul, e mut, parcă ar fi ferecat. Despre Leana, despre identitatea ei, sau condiţiile contractului, şi toate celelalte, nu scoate o vor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nici aici nu ia nici un b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r putea şi asta. Căci şi aici face ca la „Floarea-soarelui": din cînd în cînd dispare, şi dacă grădina e plină pîna la ultimul loc, Iancu se dă de ceasul morţii. Umblă din masă în masă, se scuză faţă de clienţi şi improvizează şi el cum poate. Acum două săptămîni, cînd am mai fost pe-aici, adusese un taraf de lăutari. Probabil că L-a costat o av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obabil ca asta e explicaţia, îl întrerupse Cladova. Mă tot întrebam, după ce-am ascultat-o, cum se face că fata asta, Leana, nu e încă celebră. Acum înţeleg de ce: nu are continuitate, nu se ocupă de ea, de cariera ei, vreau să spun. A fost şi a rămas o amatoare... Dar din ce-o fi trăind? Cine o fi întreţinînd-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Hrisanti zîmbi, încurcat, cu privirile pierdute în go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ştiu. Poate nu ştie nimeni. Ea o ţine una şi bună: ca e îndrăgostită de acelaşi bărbat pe care-l iubea de la începutul începutului şi de care ne vorbea acum vreo zece ani, la „Floarea-soarelui". Dar, pretinde, încă nu L-a întîlnit, deşi </w:t>
      </w:r>
      <w:r>
        <w:rPr>
          <w:rFonts w:cs="Times New Roman" w:ascii="Times New Roman" w:hAnsi="Times New Roman"/>
          <w:i/>
          <w:iCs/>
          <w:color w:val="000000"/>
          <w:sz w:val="24"/>
          <w:szCs w:val="24"/>
          <w:lang w:val="ro-RO"/>
        </w:rPr>
        <w:t xml:space="preserve">acum </w:t>
      </w:r>
      <w:r>
        <w:rPr>
          <w:rFonts w:cs="Times New Roman" w:ascii="Times New Roman" w:hAnsi="Times New Roman"/>
          <w:color w:val="000000"/>
          <w:sz w:val="24"/>
          <w:szCs w:val="24"/>
          <w:lang w:val="ro-RO"/>
        </w:rPr>
        <w:t>tot a mai aflat ceva, pe care nu-l ştia la „Floarea-soarelui". Cînd am întîlnit-o, în iunie, şi s-a aşezat la masa noastră, şi m-a recunoscut — sau, poate, s-a prefăcut numai că mă</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recunoaşte, pentru că îi vorbisem de „Floarea-soarelui" — cînd am întrebat-o, mi-a spus că e poet şi-l cheamă Adri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rian şi mai cu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a. Sau poate n-a vrut să-mi spună. Mi-a spus doar că e îndrăgostită tot de el, de Adrian. Şi părea fericită că-l cheamă aşa, Adrian, şi că e poe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drian plăti şi coborî grăbit din maşină. In faţa hotelului mai privi o dată ceasul, apoi îşi făcu loc într-una din uşile turnante. Pătrunzînd în </w:t>
      </w:r>
      <w:r>
        <w:rPr>
          <w:rFonts w:cs="Times New Roman" w:ascii="Times New Roman" w:hAnsi="Times New Roman"/>
          <w:i/>
          <w:iCs/>
          <w:color w:val="000000"/>
          <w:sz w:val="24"/>
          <w:szCs w:val="24"/>
          <w:lang w:val="ro-RO"/>
        </w:rPr>
        <w:t xml:space="preserve">hali, </w:t>
      </w:r>
      <w:r>
        <w:rPr>
          <w:rFonts w:cs="Times New Roman" w:ascii="Times New Roman" w:hAnsi="Times New Roman"/>
          <w:color w:val="000000"/>
          <w:sz w:val="24"/>
          <w:szCs w:val="24"/>
          <w:lang w:val="ro-RO"/>
        </w:rPr>
        <w:t>clipi din ochi ca şi cum ar fi trebuit să se obişnuiască cu lumina artificială. Se îndreptă spre recepţie grăbind p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o întîlnire la patru şi treizeci, spuse. Sînt puţin în întîrziere. Taxiul. Şi nici măcar n-am scuza unui accid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opri brusc şi zîmbi. Bătrînul din faţa lui clătină încet din cap şi-i întoarse zîmbetul.</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mai curios... adăugă după un răstim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ontinuînd să zîmbească (dar parcă într-un fel mai secret, ca şi cum s-ar fi aşteptat la o surpriză), băgă mîna dreaptă în buzunar şi, cu mare atenţie, începu să cau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mai curios, repetă, îmi scapă numele persoanei. Am, probabil, un lapsus. Dar să nu vă fie teamă, mi s-a mai întîmplat asta. Am, aş putea spune, perioade de amnezie parţială. Din fericire, destul de scu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patru şi treizeci? întrebă bătrînul cu oarecare intere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xact. La patru şi treizeci. O voce clară distinsă: o auzeam pentru întîia oară, şi încă la telefon, unde adesea vocile sînt desfigurate, năclăite în materie. Cineva care </w:t>
      </w:r>
      <w:r>
        <w:rPr>
          <w:rFonts w:cs="Times New Roman" w:ascii="Times New Roman" w:hAnsi="Times New Roman"/>
          <w:i/>
          <w:iCs/>
          <w:color w:val="000000"/>
          <w:sz w:val="24"/>
          <w:szCs w:val="24"/>
          <w:lang w:val="ro-RO"/>
        </w:rPr>
        <w:t xml:space="preserve">exista </w:t>
      </w:r>
      <w:r>
        <w:rPr>
          <w:rFonts w:cs="Times New Roman" w:ascii="Times New Roman" w:hAnsi="Times New Roman"/>
          <w:color w:val="000000"/>
          <w:sz w:val="24"/>
          <w:szCs w:val="24"/>
          <w:lang w:val="ro-RO"/>
        </w:rPr>
        <w:t xml:space="preserve">în mod plenar, şi </w:t>
      </w:r>
      <w:r>
        <w:rPr>
          <w:rFonts w:cs="Times New Roman" w:ascii="Times New Roman" w:hAnsi="Times New Roman"/>
          <w:i/>
          <w:iCs/>
          <w:color w:val="000000"/>
          <w:sz w:val="24"/>
          <w:szCs w:val="24"/>
          <w:lang w:val="ro-RO"/>
        </w:rPr>
        <w:t xml:space="preserve">ştia </w:t>
      </w:r>
      <w:r>
        <w:rPr>
          <w:rFonts w:cs="Times New Roman" w:ascii="Times New Roman" w:hAnsi="Times New Roman"/>
          <w:color w:val="000000"/>
          <w:sz w:val="24"/>
          <w:szCs w:val="24"/>
          <w:lang w:val="ro-RO"/>
        </w:rPr>
        <w:t>asta, mi-am dat imediat seam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scoase portmoneul şi răsfoi cîteva hîrtiuţe. Alese una din ele şi o parcurse repede din ochi, ezită o clipă, apoi o mototoli între degete. Era gata s-o zvîrle dar se răzgîndi şi o băgă în buzun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e asta. Eram de altfel aproape sigur că nu l-am notat. De ce mi-aş fi dat osteneala să-l notez? Un nume simplu, </w:t>
      </w:r>
      <w:r>
        <w:rPr>
          <w:rFonts w:cs="Times New Roman" w:ascii="Times New Roman" w:hAnsi="Times New Roman"/>
          <w:i/>
          <w:iCs/>
          <w:color w:val="000000"/>
          <w:sz w:val="24"/>
          <w:szCs w:val="24"/>
          <w:lang w:val="ro-RO"/>
        </w:rPr>
        <w:t xml:space="preserve">manifest. </w:t>
      </w:r>
      <w:r>
        <w:rPr>
          <w:rFonts w:cs="Times New Roman" w:ascii="Times New Roman" w:hAnsi="Times New Roman"/>
          <w:color w:val="000000"/>
          <w:sz w:val="24"/>
          <w:szCs w:val="24"/>
          <w:lang w:val="ro-RO"/>
        </w:rPr>
        <w:t xml:space="preserve">Aş putea spune chiar </w:t>
      </w:r>
      <w:r>
        <w:rPr>
          <w:rFonts w:cs="Times New Roman" w:ascii="Times New Roman" w:hAnsi="Times New Roman"/>
          <w:i/>
          <w:iCs/>
          <w:color w:val="000000"/>
          <w:sz w:val="24"/>
          <w:szCs w:val="24"/>
          <w:lang w:val="ro-RO"/>
        </w:rPr>
        <w:t xml:space="preserve">fante, </w:t>
      </w:r>
      <w:r>
        <w:rPr>
          <w:rFonts w:cs="Times New Roman" w:ascii="Times New Roman" w:hAnsi="Times New Roman"/>
          <w:color w:val="000000"/>
          <w:sz w:val="24"/>
          <w:szCs w:val="24"/>
          <w:lang w:val="ro-RO"/>
        </w:rPr>
        <w:t>pentru că se arăta pe de-a-ntregul, nu ascundea nimic. De ce l-aş fi notat? N-am notat nici data, nici adresa. Şi totuşi uite că numele îmi scapă din minte. Baraj, adăugă zîmbind din nou. Lapsu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Un grup se apropiase de birou, şi Adrian se dădu în lături, lăsîndu-i să vorbească cu bătrînul. Apoi întoarse capul şi făcu cîţiva paşi, la întîmplare. De-abia acum </w:t>
      </w:r>
      <w:r>
        <w:rPr>
          <w:rFonts w:cs="Times New Roman" w:ascii="Times New Roman" w:hAnsi="Times New Roman"/>
          <w:i/>
          <w:iCs/>
          <w:color w:val="000000"/>
          <w:sz w:val="24"/>
          <w:szCs w:val="24"/>
          <w:lang w:val="ro-RO"/>
        </w:rPr>
        <w:t xml:space="preserve">hall-u </w:t>
      </w:r>
      <w:r>
        <w:rPr>
          <w:rFonts w:cs="Times New Roman" w:ascii="Times New Roman" w:hAnsi="Times New Roman"/>
          <w:color w:val="000000"/>
          <w:sz w:val="24"/>
          <w:szCs w:val="24"/>
          <w:lang w:val="ro-RO"/>
        </w:rPr>
        <w:t>i se dezvăluia în toată vastitatea lui, luminat în chip misterios, parcă prin tavan şi volutele coloanelor, căci nu se vedeau, nicăieri, ferestre, iar lumina zilei, care ar fi trebuit să se reverse prin cele două mari uşi turnante, părea depărtată şi palidă. Cît putea cuprinde cu ochii, se întindea un singur covor gros, roşu-aprins, a cărui dogoare era întreruptă doar de fotoliile şi măsuţele joase, în jurul cărora aşteptau, absenţi, sau dormitau, bătrîni şi bătrîne de toate vîrstele. La răstimpuri treceau şi femei tinere. Priveau doar înaintea lor, acolo unde, departe, zăreau oglinz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ra totuşi un nume foarte simplu, transparent prin excelenţă </w:t>
      </w:r>
      <w:r>
        <w:rPr>
          <w:rFonts w:cs="Times New Roman" w:ascii="Times New Roman" w:hAnsi="Times New Roman"/>
          <w:i/>
          <w:iCs/>
          <w:color w:val="000000"/>
          <w:sz w:val="24"/>
          <w:szCs w:val="24"/>
          <w:lang w:val="ro-RO"/>
        </w:rPr>
        <w:t xml:space="preserve">fanic, </w:t>
      </w:r>
      <w:r>
        <w:rPr>
          <w:rFonts w:cs="Times New Roman" w:ascii="Times New Roman" w:hAnsi="Times New Roman"/>
          <w:color w:val="000000"/>
          <w:sz w:val="24"/>
          <w:szCs w:val="24"/>
          <w:lang w:val="ro-RO"/>
        </w:rPr>
        <w:t>şopti deodată Adrian, rostind rar şi bine articulat cuvintele. Ceva cam ca Theodar, Constantin, Willia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propie din nou de birou şi arătă condica pe care bătrînul tocmai o consult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aveţi cumva pe un domn Constantin sau Theodor, sau poate William, mai ales Willia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Bătrînul ridică ochii şi-l privi, fără surpriză, dar şi fără intere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venit de mult? Adrian înălţ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h, exclamă, asta nu ştiu! V-am spus, m-a impresionat vocea la telefon, cînd m-a rugat să vin să-l văd, azi du-pă-amiază, la 4,30 şi mi-a dat adresa. Şi tot ce mi-a spus atunci m-a interesat în chip prodigios. Ca să vă daţi seama: niciodată în viaţa mea n-am acceptat o întîlnire cu un necunoscut, vreau să spun, o </w:t>
      </w:r>
      <w:r>
        <w:rPr>
          <w:rFonts w:cs="Times New Roman" w:ascii="Times New Roman" w:hAnsi="Times New Roman"/>
          <w:i/>
          <w:iCs/>
          <w:color w:val="000000"/>
          <w:sz w:val="24"/>
          <w:szCs w:val="24"/>
          <w:lang w:val="ro-RO"/>
        </w:rPr>
        <w:t xml:space="preserve">întîlnire la telefon. </w:t>
      </w:r>
      <w:r>
        <w:rPr>
          <w:rFonts w:cs="Times New Roman" w:ascii="Times New Roman" w:hAnsi="Times New Roman"/>
          <w:color w:val="000000"/>
          <w:sz w:val="24"/>
          <w:szCs w:val="24"/>
          <w:lang w:val="ro-RO"/>
        </w:rPr>
        <w:t>Chiar dacă ar fi fost critic literar, sau ziarist eminent, sau director de revistă. Chiar dacă ar fi fost un mare editor. Cu femei necunoscute e altceva, e întotdeauna ceva neprevăzu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sz w:val="24"/>
          <w:szCs w:val="24"/>
          <w:lang w:val="ro-RO"/>
        </w:rPr>
        <w:t>Se opri şi zîmbi încurcat, dîndu-şi seama că o pereche tînără ajunsă poate mai demult în spatele lui, îl ascul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rog, le spuse el, trăgîndu-se deoparte şi invitîndu-i să se apropie de biro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 din nou să se caute în buzunare. Găsi foiţa pe care o mototolise cu puţin timp înainte, o desfăcu cu grijă, o întinse şi o frecă încet între palme, ca s-o netezească. Apoi o reciti cu neaşteptată curiozitate şi îneîntare. Faţa i se lumină şi, înseninat, se rezemă de birou, hotărît să aştep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e William, spuse îndată ce tînăra pereche se depărta, William, Williams, sau poate Theod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Bătrînul nu-şi mai ridică privirile. Doar clătină din ca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la noi, spuse. Avem pe doamna William, la anexă, dar e văduv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oate să fie ea, îl întrerupse Adrian. V-am spus, era o voce de bărbat, matură, inteligentă, curtenitoare. Şi tot ce mi-a vorbit, tot ce mi-a anunţat, mai ales că are să-mi vorbească, m-a interesat în cel mai mare grad. Ca să mă repet, este prima dată în viaţa mea c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Bătrînul ridică brusc frunt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 v-a spus? întrebă. În legătură cu 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ucruri de o excepţională importanţă. Importante nu numai pentru noi, artiştii, scriitorii, sau, să spunem elita, inteligenţia, ci pentru orice om viu şi întreg. Pentru orice om care vrea să rămînă aşa cum s-a visat el întîi, preciza, lumi-nîndu-se din nou la fa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faceri? întrebă celalt, coborînd uşor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 Adică, da şi nu. Mai mult mă anunţa ce are să-mi comunice astăzi, la 4,30, şi s-a şi scuzat că nu poate </w:t>
      </w:r>
      <w:r>
        <w:rPr>
          <w:rFonts w:cs="Times New Roman" w:ascii="Times New Roman" w:hAnsi="Times New Roman"/>
          <w:i/>
          <w:iCs/>
          <w:color w:val="000000"/>
          <w:sz w:val="24"/>
          <w:szCs w:val="24"/>
          <w:lang w:val="ro-RO"/>
        </w:rPr>
        <w:t xml:space="preserve">el </w:t>
      </w:r>
      <w:r>
        <w:rPr>
          <w:rFonts w:cs="Times New Roman" w:ascii="Times New Roman" w:hAnsi="Times New Roman"/>
          <w:color w:val="000000"/>
          <w:sz w:val="24"/>
          <w:szCs w:val="24"/>
          <w:lang w:val="ro-RO"/>
        </w:rPr>
        <w:t>să vină să mă vadă, dar avea nu ştiu ce întîlnire de afac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afaceri? repetă bătrînul, scăzînd şi mai mult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că, mai precis, nu s-a exprimat aşa, n-a spus „de afaceri", dar am înţeles din context că era reţinut la o şedinţă de lucru, poate o şedinţă de comitet. Pentru că lucrurile de care mi-a vorbit implică o organizaţie întreagă, comitete, manifeste, semnăt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bătrînul nu-l mai asculta. Apucase receptorul, ceru un număr, apoi ridică uşor capul.</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domnul Orlando, spuse. Adrian îl privi uşor dezamăg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că nu-i spunea aşa. Era un nume mai simplu: Constantin, Theodor, cam aşa 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un domn, aici, începu bătrînul, apropiindu-şi mult receptorul de buze. Avea întîlnire la 4,30. Dar nu era sigur că... Bine. Perfect. Îl trim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tîrnă receptorul şi ridică triumfător privi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m sigur, şopti, parcă mai mult pentru sine. Vă aşteaptă, continuă cu o voce fermă. E chiar nerăbdător. Vă aşteaptă de un sfert de ceas. Domnul Orlando, etajul 11, camera 1029. Luaţi primul ascensor pe dreap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inse braţul, dar inutil, căci în acea clipă un grup întreg se îndreptă compact în direcţia ascensorului. Adrian mulţumi şi grăbi pasul să-i ajungă din urmă. Aproape toţi vorbeau tare şi vorbeau laolaltă. În faţa lui se afla un domn purtînd sub braţ un teanc enorm de revis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fi putut jura, îi spuse Adrian, că nu-l cheamă Orlando. Orice alt nume. Căci avea un nume simplu, direc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simţi împins de la spate, şi atunci înainta şi el cu pas mai hotărît. Domnul cu teancul de reviste sub braţ îl privea cu simpatie şi deschise chiar gura, parcă ar fi vrut să-i spună ceva. Dar în clipa următoare Adrian se simţi îmbrîncit cu o neaşteptată forţă şi, înveselindu-se deodată, fără motiv, se trezi, strivit din toate părţile, în ascens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ladova tresări şi întoarse brusc capul. Femeia tocmai se apropiase de uş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vident, ea este, Leana, şopti Hrisanti zîmbind misterios. N-am vrut să spun nimic, să văd dacă ţi-o mai aminteşti şi dacă o recunoşti. E drept, n-ai apucat s-o vezi de multe ori, pentru că s-a dat repede la fund. Şi, ca de obicei, nimeni n-a înţeles de 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rea pasiune, poate. Mai ştii? Nu s-a vorbit de ea, acum cîţiva ani, că se îndrăgostise de doctorul Visarion? Se spunea că ies tot timpul împreună, că erau nedespărţiţi...Cu un gest scurt, Hrisanti îşi trase scaunul mai aproape de ma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nimic adevărat, spuse. Ştiu foarte bine asta. Şi o ştiu şi alţii. O ştie — şi o spune — chiar doctorul Visarion. Evident, nu înseamnă nimic că o spune şi el. Doctorul e un om discret. Dar n-aveai decît să te uiţi la el cînd erau împreună, şi înţelegeai. Doctorul, sărac, era îndrăgostit ca un adolescent, şi poate de aceea îi plăcea Leanei, că se purta ca un adolescent îndrăgostit pentru întîia oară, cast şi exaltat, şi puţin fantast, ca într-un roman englezesc. Oricine îi vedea împreună, la vreun restaurant, la teatru, chiar la el acasă, la recepţiile acelea spectaculare, oricine îi vedea înţelegea că între ei nu era nimic, şi nici nu fusese vreodată. Mai grav: ghicea că niciodată nu va fi nimic între ei. Şi faimoasa, mult lăudata stăpînire de sine a doctorului..., ei bine, şi îmi cer iertare că aş putea părea indiscret, dar ai să înţelegi de ce trebuie să spun asta, ei bine, sînt prieteni care ţi-ar putea povesti multe scene de deznădejde, cînd bietul om nu-şi mai putea stăpîni nici măcar lacrimile. Pentru că, toată lumea înţelesese asta, doctorul era îndrăgostit aşa cum nu fusese niciodată, şi trecuse acum de patruzeci de ani, avea tot ce-ar fi putut să aibă un bărbat atît de inteligent, şi de interesant ca el: glorie, şi avere, şi prestigiu, şi influenţă, avea tot. Dar, din nefericire pentru el, exista Adrian. Cineva, un necunoscut, despre care Leana afirma că e poet, deşi nu-l întîlnise încă. Dar se purta, şi faţă de doctor, şi faţă de ceilalţi, ca şi cum într-adevăr acest inaccesibil poet, Adrian, ar fi existat în carne şi o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poate că într-adevăr exi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şa se pare că ar fi crezut şi doctorul. Probabil că a pus s-o urmărească, fără ştirea ei, bineînţeles, să afle ce făcea, unde se ducea, pe cine vedea, dar pînă la urmă, s-a convins şi el că, oriunde ar fi existat acest Adrian, el nu se afla în Bucureşti. Evident, doctorul ştia — şi ştia asta de mult, de cînd se împrieteniseră — unde locuieşte Leana. Probabil că era unul din puţinii care-i călcaseră în casă. Dar nici el n-a spus nimic... Şi, pentru mine, adăugă cu un alt glas, unul din lucrurile cele mai misterioase ale acestei poveşti e şi faptul că n-am aflat niciodată </w:t>
      </w:r>
      <w:r>
        <w:rPr>
          <w:rFonts w:cs="Times New Roman" w:ascii="Times New Roman" w:hAnsi="Times New Roman"/>
          <w:i/>
          <w:iCs/>
          <w:color w:val="000000"/>
          <w:sz w:val="24"/>
          <w:szCs w:val="24"/>
          <w:lang w:val="ro-RO"/>
        </w:rPr>
        <w:t xml:space="preserve">în ce fel de casă locuieşte Leana, </w:t>
      </w:r>
      <w:r>
        <w:rPr>
          <w:rFonts w:cs="Times New Roman" w:ascii="Times New Roman" w:hAnsi="Times New Roman"/>
          <w:color w:val="000000"/>
          <w:sz w:val="24"/>
          <w:szCs w:val="24"/>
          <w:lang w:val="ro-RO"/>
        </w:rPr>
        <w:t>dacă e o magherniţă sau o vilă la Şosea, dacă e o mansardă sau o pensiune de familie, sau o căsuţă de mahala, cu lămpi de gaz, şi podele vopsite în roşu, care scîrţîie cînd intră cineva, dar scîrţîie şi singure, nopţile, de umezeală, de plictiseală, de deznădejde sau Dumnezeu ştie de 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inse brusc braţul şi-şi umplu iar paharul, dar cu multă grijă, ca şi cum i-ar fi fost teamă că-i va tremura mî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Să nu ştiu nimic despre fata aceasta, de care, crede-mă, n-am fost niciodată îndrăgostit, dar care-mi plăcea, care, într-un anumit fel, mă fascinează, poate şi pentru că se leagă de ea amintirile adolescenţei şi tinereţii mele, să nu fi izbutit să aflu nimic de cincisprezece, şaisprezece ani de cînd o cunosc, să ştiu că nimeni n-a aflat nimic în afară de ce ne-a spus ea în prima noapte, cînd s-a oprit la masa noastră, la „Floarea-soarelui" — eram cu Calomfir şi cu un alt tînăr, pe care nu l-ai cunoscut, căci a dispărut şi el de vreo cîţiva ani — şi atunci, în acea noapte, cînd am întîlnit-o eu, mi-a spus, mi-a spus </w:t>
      </w:r>
      <w:r>
        <w:rPr>
          <w:rFonts w:cs="Times New Roman" w:ascii="Times New Roman" w:hAnsi="Times New Roman"/>
          <w:i/>
          <w:iCs/>
          <w:color w:val="000000"/>
          <w:sz w:val="24"/>
          <w:szCs w:val="24"/>
          <w:lang w:val="ro-RO"/>
        </w:rPr>
        <w:t xml:space="preserve">mie, </w:t>
      </w:r>
      <w:r>
        <w:rPr>
          <w:rFonts w:cs="Times New Roman" w:ascii="Times New Roman" w:hAnsi="Times New Roman"/>
          <w:color w:val="000000"/>
          <w:sz w:val="24"/>
          <w:szCs w:val="24"/>
          <w:lang w:val="ro-RO"/>
        </w:rPr>
        <w:t>pentru că pe ceilalţi îi cunoştea de mult, mi-a spus că n-o cheamă Leana şi că pentru păcatele ei a ajuns să cînte prin cîrcium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ladova ridică din umeri, neîncrezător şi totuşi turbur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u toate acestea, spuse zîmbind, nu cîntă întotdeauna. Şi dacă n-a cîntat atîţia ani, foarte probabil că o întreţine doctorul, oricare ar fi fost legătura între 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ici de asta nu sînt atît de sigur, continuă Hrisanti. De cînd o ştiu, întotdeauna a spus că are din ce trăi... Dar de ce cîntă atunci prin cîrciumi şi grădini de mahala, fără să ia bani, de ce nu încearcă să se lanseze, cum se zice, într-un local cunoscut, la vreo grădină de vară mai selectă, nu înţeleg, şi nu înţelege nimeni. Dacă am fi aflat ceva despre familia ei, dacă am şti în ce fel de casă locuieşte, de pildă, dacă doarme într-o odaie a </w:t>
      </w:r>
      <w:r>
        <w:rPr>
          <w:rFonts w:cs="Times New Roman" w:ascii="Times New Roman" w:hAnsi="Times New Roman"/>
          <w:i/>
          <w:iCs/>
          <w:color w:val="000000"/>
          <w:sz w:val="24"/>
          <w:szCs w:val="24"/>
          <w:lang w:val="ro-RO"/>
        </w:rPr>
        <w:t xml:space="preserve">ei, </w:t>
      </w:r>
      <w:r>
        <w:rPr>
          <w:rFonts w:cs="Times New Roman" w:ascii="Times New Roman" w:hAnsi="Times New Roman"/>
          <w:color w:val="000000"/>
          <w:sz w:val="24"/>
          <w:szCs w:val="24"/>
          <w:lang w:val="ro-RO"/>
        </w:rPr>
        <w:t xml:space="preserve">în care să se răsfrîngă ceva din personalitatea şi biografia </w:t>
      </w:r>
      <w:r>
        <w:rPr>
          <w:rFonts w:cs="Times New Roman" w:ascii="Times New Roman" w:hAnsi="Times New Roman"/>
          <w:i/>
          <w:iCs/>
          <w:color w:val="000000"/>
          <w:sz w:val="24"/>
          <w:szCs w:val="24"/>
          <w:lang w:val="ro-RO"/>
        </w:rPr>
        <w:t xml:space="preserve">ei, </w:t>
      </w:r>
      <w:r>
        <w:rPr>
          <w:rFonts w:cs="Times New Roman" w:ascii="Times New Roman" w:hAnsi="Times New Roman"/>
          <w:color w:val="000000"/>
          <w:sz w:val="24"/>
          <w:szCs w:val="24"/>
          <w:lang w:val="ro-RO"/>
        </w:rPr>
        <w:t xml:space="preserve">în care să existe, bunăoară, anumite tablouri, un anumit fel de cărţi, sau mai ştiu eu ce, bunăoară vioara aceea cu care se acompania la „Floarea-soarelui". De unde o fi fost vioara aceea? din ce ţară, din ce veac? Căci în nici un caz nu semăna cu viorile care puteau fi cumpărate la Bucureşti acum treizeci-patruzeci de ani... Şi cîte altele n-am fi înţeles dacă </w:t>
      </w:r>
      <w:r>
        <w:rPr>
          <w:rFonts w:cs="Times New Roman" w:ascii="Times New Roman" w:hAnsi="Times New Roman"/>
          <w:i/>
          <w:iCs/>
          <w:color w:val="000000"/>
          <w:sz w:val="24"/>
          <w:szCs w:val="24"/>
          <w:lang w:val="ro-RO"/>
        </w:rPr>
        <w:t xml:space="preserve">am fi aflat ceva precis </w:t>
      </w:r>
      <w:r>
        <w:rPr>
          <w:rFonts w:cs="Times New Roman" w:ascii="Times New Roman" w:hAnsi="Times New Roman"/>
          <w:color w:val="000000"/>
          <w:sz w:val="24"/>
          <w:szCs w:val="24"/>
          <w:lang w:val="ro-RO"/>
        </w:rPr>
        <w:t xml:space="preserve">despre familia ei, despre copilăria ei. De ce-i plăcea să cînte, atunci, la „Floarea-soarelui", numai cîntece care păreau a fi de pe vremea duducăi Ralu şi a lui Anton Pann? Cum le descoperise? Cine o învăţase? Acum în urmă, ai văzut, numai arareori mai cîntă asemenea romanţe vetuste. Şi cu toate acestea, repertoriul ei nu seamănă cu al nimănui. Iar cînd vreun cîntec devenea cu adevărat popular, de-l auzeai în toate grădinile de vară, Leana refuza să-l mai cînte, deşi într-un anumit fel era cîntecul </w:t>
      </w:r>
      <w:r>
        <w:rPr>
          <w:rFonts w:cs="Times New Roman" w:ascii="Times New Roman" w:hAnsi="Times New Roman"/>
          <w:i/>
          <w:iCs/>
          <w:color w:val="000000"/>
          <w:sz w:val="24"/>
          <w:szCs w:val="24"/>
          <w:lang w:val="ro-RO"/>
        </w:rPr>
        <w:t xml:space="preserve">ei, </w:t>
      </w:r>
      <w:r>
        <w:rPr>
          <w:rFonts w:cs="Times New Roman" w:ascii="Times New Roman" w:hAnsi="Times New Roman"/>
          <w:color w:val="000000"/>
          <w:sz w:val="24"/>
          <w:szCs w:val="24"/>
          <w:lang w:val="ro-RO"/>
        </w:rPr>
        <w:t>ea îl descoperise. Ai mai auzit-o cîntînd de-atunci, din prima seară cînd te-am dus la „Platani", ai mai auzit-o cîntînd „în curte la Dionis"? Şi totuşi ea îl lansase, în vara aceea. Nimeni nu ştie al cui e cîntecul, cine l-a compus. Nu se ştie nici măcar dacă e cîntec popular sau de origine lăutărească, sau e vreo romanţă veche, readaptată de Leana. Şi aşa cum s-a întîmplat cu „în curte la Dionis", s-a petrecut şi cu alt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ladova îşi clătină cu îndîrjire capul, ca şi cum ar fi vrutsă se trez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u toate acestea, trebuie să existe o explicaţie, începu cu o greu stăpînită iritare în glas. Vreau să spun, o explicaţie la toate aceste bizarerii şi mistere, sau pseudomiste-re. N-am avut norocul s-o cunosc, dar de cîte ori am ascultat-o, mi-a lăsat impresia unui om perfect normal. O femeie tînără, frumoasă, echilibrată, trăind în lumea noastră, aici, pe pămînt — cu toată melancolia ei, cu toată purtarea ei curioasă, neobişnuită, aproape stranie. Nu părea deloc exaltată, n-avea nimic neurotic în ea... Deşi, adăugă după o pauză căzînd pe gînduri, cînd, acum vreo doi ani, începuse să se îmbrace numai în negru, şi nu se mai farda deloc, de i se spunea, în glumă „vădu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tiu, ştiu, îl întrerupse Hrisanti, dar nu era nimic neurotic. Şi, ca să înţelegi toată povestea, trebuie să ştii că nici măcar n-a fost ideea ei. Doctorul a silit-o, da, pot spune foarte sincer: </w:t>
      </w:r>
      <w:r>
        <w:rPr>
          <w:rFonts w:cs="Times New Roman" w:ascii="Times New Roman" w:hAnsi="Times New Roman"/>
          <w:i/>
          <w:iCs/>
          <w:color w:val="000000"/>
          <w:sz w:val="24"/>
          <w:szCs w:val="24"/>
          <w:lang w:val="ro-RO"/>
        </w:rPr>
        <w:t xml:space="preserve">a silit-o sa se îmbrace în negru. </w:t>
      </w:r>
      <w:r>
        <w:rPr>
          <w:rFonts w:cs="Times New Roman" w:ascii="Times New Roman" w:hAnsi="Times New Roman"/>
          <w:color w:val="000000"/>
          <w:sz w:val="24"/>
          <w:szCs w:val="24"/>
          <w:lang w:val="ro-RO"/>
        </w:rPr>
        <w:t xml:space="preserve">Şi nici doctorul n-a făcut-o aşa din senin, sau din vreo dorinţă ascunsă de răzbunare. Ca să dezlege ce se numea pe-atunci, acum cîţiva ani, în cercul intimilor lui Visarion „misterul Adrian" sau „complexul Poetului", doctorul a încercat o experienţă, a încercat-o ca să verifice ipoteza la care ajunsese. Anume, îşi închipuia că Leana </w:t>
      </w:r>
      <w:r>
        <w:rPr>
          <w:rFonts w:cs="Times New Roman" w:ascii="Times New Roman" w:hAnsi="Times New Roman"/>
          <w:i/>
          <w:iCs/>
          <w:color w:val="000000"/>
          <w:sz w:val="24"/>
          <w:szCs w:val="24"/>
          <w:lang w:val="ro-RO"/>
        </w:rPr>
        <w:t xml:space="preserve">cunoscuse şi iubise cu adevărat </w:t>
      </w:r>
      <w:r>
        <w:rPr>
          <w:rFonts w:cs="Times New Roman" w:ascii="Times New Roman" w:hAnsi="Times New Roman"/>
          <w:color w:val="000000"/>
          <w:sz w:val="24"/>
          <w:szCs w:val="24"/>
          <w:lang w:val="ro-RO"/>
        </w:rPr>
        <w:t xml:space="preserve">pe cineva, un tînăr poet, Adrian, şi acesta, foarte probabil, murise sau dispăruse, dispăruse pentru totdeauna din viaţa Leanei. Doctorul îşi închipuia că Leana suferise un şoc, un soi de traumatism, nimic grav, credea el — căci ajunsese acum s-o cunoască bine pe Leana şi se convinsese de </w:t>
      </w:r>
      <w:r>
        <w:rPr>
          <w:rFonts w:cs="Times New Roman" w:ascii="Times New Roman" w:hAnsi="Times New Roman"/>
          <w:i/>
          <w:iCs/>
          <w:color w:val="000000"/>
          <w:sz w:val="24"/>
          <w:szCs w:val="24"/>
          <w:lang w:val="ro-RO"/>
        </w:rPr>
        <w:t xml:space="preserve">normalitatea </w:t>
      </w:r>
      <w:r>
        <w:rPr>
          <w:rFonts w:cs="Times New Roman" w:ascii="Times New Roman" w:hAnsi="Times New Roman"/>
          <w:color w:val="000000"/>
          <w:sz w:val="24"/>
          <w:szCs w:val="24"/>
          <w:lang w:val="ro-RO"/>
        </w:rPr>
        <w:t xml:space="preserve">ei — dar, totuşi, traumatismul i-ar fi provocat o anumită amnezie. Leana pur şi simplu </w:t>
      </w:r>
      <w:r>
        <w:rPr>
          <w:rFonts w:cs="Times New Roman" w:ascii="Times New Roman" w:hAnsi="Times New Roman"/>
          <w:i/>
          <w:iCs/>
          <w:color w:val="000000"/>
          <w:sz w:val="24"/>
          <w:szCs w:val="24"/>
          <w:lang w:val="ro-RO"/>
        </w:rPr>
        <w:t xml:space="preserve">nu voia </w:t>
      </w:r>
      <w:r>
        <w:rPr>
          <w:rFonts w:cs="Times New Roman" w:ascii="Times New Roman" w:hAnsi="Times New Roman"/>
          <w:color w:val="000000"/>
          <w:sz w:val="24"/>
          <w:szCs w:val="24"/>
          <w:lang w:val="ro-RO"/>
        </w:rPr>
        <w:t xml:space="preserve">să recunoască pierderea lui Adrian, moartea lui în vreun accident, sau dispariţia lui, sau ce-o fi fost. Şi atunci, doctorul a încercat s-o convingă că numai </w:t>
      </w:r>
      <w:r>
        <w:rPr>
          <w:rFonts w:cs="Times New Roman" w:ascii="Times New Roman" w:hAnsi="Times New Roman"/>
          <w:i/>
          <w:iCs/>
          <w:color w:val="000000"/>
          <w:sz w:val="24"/>
          <w:szCs w:val="24"/>
          <w:lang w:val="ro-RO"/>
        </w:rPr>
        <w:t xml:space="preserve">negru </w:t>
      </w:r>
      <w:r>
        <w:rPr>
          <w:rFonts w:cs="Times New Roman" w:ascii="Times New Roman" w:hAnsi="Times New Roman"/>
          <w:color w:val="000000"/>
          <w:sz w:val="24"/>
          <w:szCs w:val="24"/>
          <w:lang w:val="ro-RO"/>
        </w:rPr>
        <w:t xml:space="preserve">îi sade bine. A vrut să vadă dacă Leana </w:t>
      </w:r>
      <w:r>
        <w:rPr>
          <w:rFonts w:cs="Times New Roman" w:ascii="Times New Roman" w:hAnsi="Times New Roman"/>
          <w:i/>
          <w:iCs/>
          <w:color w:val="000000"/>
          <w:sz w:val="24"/>
          <w:szCs w:val="24"/>
          <w:lang w:val="ro-RO"/>
        </w:rPr>
        <w:t xml:space="preserve">se teme de negru, de doliu. </w:t>
      </w:r>
      <w:r>
        <w:rPr>
          <w:rFonts w:cs="Times New Roman" w:ascii="Times New Roman" w:hAnsi="Times New Roman"/>
          <w:color w:val="000000"/>
          <w:sz w:val="24"/>
          <w:szCs w:val="24"/>
          <w:lang w:val="ro-RO"/>
        </w:rPr>
        <w:t>Şi i-a dăruit cîteva superbe, somptuoase rochii de mătase neagră. Leana le-a purtat cu încîntare, şi le-a purtat întruna, cîtva timp, deşi pînă la urmă le modificase pe toate, le adaptase propriului ei gen de eleganţă... Cladova îl ascultase zîmbind, pe gînd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ci, asta a fost </w:t>
      </w:r>
      <w:r>
        <w:rPr>
          <w:rFonts w:cs="Times New Roman" w:ascii="Times New Roman" w:hAnsi="Times New Roman"/>
          <w:i/>
          <w:iCs/>
          <w:color w:val="000000"/>
          <w:sz w:val="24"/>
          <w:szCs w:val="24"/>
          <w:highlight w:val="cyan"/>
          <w:lang w:val="ro-RO"/>
        </w:rPr>
        <w:t>la Veuve, l'inconsolé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highlight w:val="cyan"/>
          <w:lang w:val="ro-RO"/>
        </w:rPr>
        <w:t xml:space="preserve">— </w:t>
      </w:r>
      <w:r>
        <w:rPr>
          <w:rFonts w:cs="Times New Roman" w:ascii="Times New Roman" w:hAnsi="Times New Roman"/>
          <w:color w:val="000000"/>
          <w:sz w:val="24"/>
          <w:szCs w:val="24"/>
          <w:highlight w:val="cyan"/>
          <w:lang w:val="ro-RO"/>
        </w:rPr>
        <w:t xml:space="preserve">Şi </w:t>
      </w:r>
      <w:r>
        <w:rPr>
          <w:rFonts w:cs="Times New Roman" w:ascii="Times New Roman" w:hAnsi="Times New Roman"/>
          <w:i/>
          <w:iCs/>
          <w:color w:val="000000"/>
          <w:sz w:val="24"/>
          <w:szCs w:val="24"/>
          <w:highlight w:val="cyan"/>
          <w:lang w:val="ro-RO"/>
        </w:rPr>
        <w:t xml:space="preserve">la Veuve, </w:t>
      </w:r>
      <w:r>
        <w:rPr>
          <w:rFonts w:cs="Times New Roman" w:ascii="Times New Roman" w:hAnsi="Times New Roman"/>
          <w:color w:val="000000"/>
          <w:sz w:val="24"/>
          <w:szCs w:val="24"/>
          <w:highlight w:val="cyan"/>
          <w:lang w:val="ro-RO"/>
        </w:rPr>
        <w:t xml:space="preserve">şi </w:t>
      </w:r>
      <w:r>
        <w:rPr>
          <w:rFonts w:cs="Times New Roman" w:ascii="Times New Roman" w:hAnsi="Times New Roman"/>
          <w:i/>
          <w:iCs/>
          <w:color w:val="000000"/>
          <w:sz w:val="24"/>
          <w:szCs w:val="24"/>
          <w:highlight w:val="cyan"/>
          <w:lang w:val="ro-RO"/>
        </w:rPr>
        <w:t xml:space="preserve">Die traurige Witwe, şi Jalea îi stă bine Electrei, </w:t>
      </w:r>
      <w:r>
        <w:rPr>
          <w:rFonts w:cs="Times New Roman" w:ascii="Times New Roman" w:hAnsi="Times New Roman"/>
          <w:color w:val="000000"/>
          <w:sz w:val="24"/>
          <w:szCs w:val="24"/>
          <w:highlight w:val="cyan"/>
          <w:lang w:val="ro-RO"/>
        </w:rPr>
        <w:t xml:space="preserve">şi </w:t>
      </w:r>
      <w:r>
        <w:rPr>
          <w:rFonts w:cs="Times New Roman" w:ascii="Times New Roman" w:hAnsi="Times New Roman"/>
          <w:i/>
          <w:iCs/>
          <w:color w:val="000000"/>
          <w:sz w:val="24"/>
          <w:szCs w:val="24"/>
          <w:highlight w:val="cyan"/>
          <w:lang w:val="ro-RO"/>
        </w:rPr>
        <w:t>la Vedova...</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t>Obrazul îi tremură o clipă, şi se îmbujora, ca şi cum ar fi fost gata să izbucnească în rîs, dar parcă şi-ar fi adus brusc aminte de ceva, şi se mulţumi să zîmbească, ridicînd din umeri. Apoi apucă sticla şi umplu amîndouă pahar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 ar fi trebuit să intre mai mult de opt persoane, dar pătrunseră deja unsprezece, şi poate s-ar mai fi urcat şi alţii dacă uşile ascensorului nu s-ar fi închis pe neaşteptate. O femeie scînci uşor, cîţiva izbucniră în rîs, şi un bărbat gros, aproape pleşuv, deşi tînăr, începu să întrebe şi să apese repede pe diferite butoane: 8,10,11,14,15. Mai strigă o dată „15!", apoi întoarse capul spre uşă şi răsuflă adîn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a etajul 15 ultimii doi pasageri ieşiră. Adrian voi să-i urmeze, dar uşa se închise şi ascensorul îşi continuă urcuşul. Pe ecranul electric numerele se aprindeau şi se stingeau parcă tot mai repede: 16,17,18,19... Apoi ascensorul se opri, uşile se deschiseră şi Adrian se lipi de perete, să lase să intre pe eventualii pasageri. Dar în faţa ascensorului nu era nimeni. Coridorul părea destul de slab luminat şi Adrian şovăi cîtva timp, nehotărît. Ieşi în ultima clipă, simţind uşile ascensorului închizîndu-se chiar în spatele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idorul părea nesfîrşit, aşa cum se întindea de o parte şi de alta, pierzîndu-se parcă foarte departe, în penumbră. Chiar în faţa ascensorului era o oglindă, prea mare pentru locul unde se afla, şi uşor înclinată. Adrian se privi cîteva clipe cu o secretă satisfacţie, potrivindu-şi nodul cravatei. Apoi îşi apropie obrazul de luciul rece al oglinzii. Arăta, aşa cum îi spuneau toţi, ca de 30 de ani, cu 15 ani mai puţin decît avea. Şi credea că ştie de ce: era înalt, zvelt, blond </w:t>
      </w:r>
      <w:r>
        <w:rPr>
          <w:rFonts w:cs="Times New Roman" w:ascii="Times New Roman" w:hAnsi="Times New Roman"/>
          <w:i/>
          <w:iCs/>
          <w:color w:val="000000"/>
          <w:sz w:val="24"/>
          <w:szCs w:val="24"/>
          <w:lang w:val="ro-RO"/>
        </w:rPr>
        <w:t>şi-şi păstrase părul aşa cum îl avusese în liceu</w:t>
      </w:r>
      <w:r>
        <w:rPr>
          <w:rFonts w:cs="Times New Roman" w:ascii="Times New Roman" w:hAnsi="Times New Roman"/>
          <w:color w:val="000000"/>
          <w:sz w:val="24"/>
          <w:szCs w:val="24"/>
          <w:lang w:val="ro-RO"/>
        </w:rPr>
        <w:t xml:space="preserve">: căzîndu-i rebel pe frunte. Frumos ca îngerul Morţii, îi spusese cineva. Fără îndoială, o fată. Dar cine? </w:t>
      </w:r>
      <w:r>
        <w:rPr>
          <w:rFonts w:cs="Times New Roman" w:ascii="Times New Roman" w:hAnsi="Times New Roman"/>
          <w:i/>
          <w:iCs/>
          <w:color w:val="000000"/>
          <w:sz w:val="24"/>
          <w:szCs w:val="24"/>
          <w:lang w:val="ro-RO"/>
        </w:rPr>
        <w:t>C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trezi o uşă care se deschise undeva, destul de departe, pe coridor şi-şi desprinse repede capul de oglindă. Paşii aproape nu se auzeau, şi totuşi, fără să privească, Adrian ştiu că două femei se îndreaptă spre el. Băgă mîna în buzunar, scoase hîrtiuţa şi începu s-o învîrtească între degete. Inutil să mai citească textul: îl ştia pe dinafară. Îl repetă încă o dată, încet, cu oarecare emfază, ca pe un început de poem. Una din femei se oprise în faţa lui şi-i zîmb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ăutaţi pe cineva? îl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vea o voce atît de blîndă, de melodioasă, încît Adrian o privi cîteva clipe fascinat, parcă nu i-ar fi înţeles întreb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o întîlnire, la 4,30, începu el brusc. Dar, cum îi spuneam şi venerabilului domn de la recepţie, am probabil un lapsus. Pentru că, vedeţi, deşi nu era Constantin, nici The-odor, şi nici William, Williams, bătrînul dumneavoastră tot l-a identificat. A vorbit cu el la telefon şi am înţeles că mă aşteaptă nerăbdător, că începuse chiar să-şi piardă răbdarea... Dar de ce nu mai spuneţi ceva?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meia zîmbi din nou, de data aceasta cu un efort, parcă ar fi obosit deod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 spus că e la etajul nostru? La 21?</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întem la 21? se miră Adrian. Ar fi trebuit să-mi dau seama de asta. Dar m-am învăţat. Şi nu trebuie să-mi pierd firea. Ştiu că orice aş face e inutil. E ca un baraj. Numele domnului care mă aşteaptă, vreau să spun. Imposibil să mi-l reamintesc! Zadarnic L-a identificat la recepţie, zadarnic mi-a spus numărul camerei. Au dispărut. Probabil că au dispărut în timp ce mă aflam în ascensor. Evident, n-au dispărut propriu-zis, ci s-au ascuns doar, s-au camuflat. </w:t>
      </w:r>
      <w:r>
        <w:rPr>
          <w:rFonts w:cs="Times New Roman" w:ascii="Times New Roman" w:hAnsi="Times New Roman"/>
          <w:i/>
          <w:iCs/>
          <w:color w:val="000000"/>
          <w:sz w:val="24"/>
          <w:szCs w:val="24"/>
          <w:lang w:val="ro-RO"/>
        </w:rPr>
        <w:t>Au ajuns irecognoscibile</w:t>
      </w:r>
      <w:r>
        <w:rPr>
          <w:rFonts w:cs="Times New Roman" w:ascii="Times New Roman" w:hAnsi="Times New Roman"/>
          <w:color w:val="000000"/>
          <w:sz w:val="24"/>
          <w:szCs w:val="24"/>
          <w:lang w:val="ro-RO"/>
        </w:rPr>
        <w: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nu poate să fie la 21, îl întrerupse femeia. Poate la anexă? se întoarse întrebătoare către tovarăşa 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oarse şi Adrian şi o privi mai bine. Era înaltă, cu o faţă oarecare, fără vîrstă, şi răsucea distrat între degete un inel cu chei. Era, ca şi cealaltă, îmbrăcată în cenuşiu, cu un mic şorţ verde, care, la lumina palidă a coridorului, părea decolor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pinde, rosti în cele din urmă, foarte încet, parcă ar fi şoptit. La ce anex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orice caz, o întrerupse Adrian, nu e la cea cu văduva... I-am uitat numele, dar ştiu că e văduvă. Să-i spunem Văduva. Sau chiar </w:t>
      </w:r>
      <w:r>
        <w:rPr>
          <w:rFonts w:cs="Times New Roman" w:ascii="Times New Roman" w:hAnsi="Times New Roman"/>
          <w:i/>
          <w:iCs/>
          <w:color w:val="000000"/>
          <w:sz w:val="24"/>
          <w:szCs w:val="24"/>
          <w:lang w:val="ro-RO"/>
        </w:rPr>
        <w:t xml:space="preserve">la Vedova, </w:t>
      </w:r>
      <w:r>
        <w:rPr>
          <w:rFonts w:cs="Times New Roman" w:ascii="Times New Roman" w:hAnsi="Times New Roman"/>
          <w:color w:val="000000"/>
          <w:sz w:val="24"/>
          <w:szCs w:val="24"/>
          <w:lang w:val="ro-RO"/>
        </w:rPr>
        <w:t>cu majusculă şi încărcată de simbol, ca la Da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meia îi privi adînc, încruntîndu-se, apoi se depărta severă, fără să mai adauge un cuvî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ţi jignit-o fără să vă daţi seama, şopti cealaltă, este şi ea văduvă, adăugă, urmărind-o cu privirile. Şi cum e de origine italiană, unii îi spun </w:t>
      </w:r>
      <w:r>
        <w:rPr>
          <w:rFonts w:cs="Times New Roman" w:ascii="Times New Roman" w:hAnsi="Times New Roman"/>
          <w:i/>
          <w:iCs/>
          <w:color w:val="000000"/>
          <w:sz w:val="24"/>
          <w:szCs w:val="24"/>
          <w:lang w:val="ro-RO"/>
        </w:rPr>
        <w:t>La Vedo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o asculta feric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vorbiţi, mai vorbiţi! insistă el, văzînd că femeia tăcuse şi—1 privea cu acelaşi zîmbet obosit. Căci este pur şi simplu extraordin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ă vă mai spun? Sînt şi eu italiancă. Am citit pe Dante, dar demult, demult. Sînt destui italieni pe aici. Uneori,vin şi ocupă un etaj întreg. Dar nu la 21. Aproape nimeni nu mai vine la 21. A tot încercat direcţia... Dar vă rog să nu mai spuneţi la nimeni... Pe mine mă cheamă Sylvia, continuă după o scurtă pauză. Am fost şi eu cineva în viaţa mea. Am fost călugăriţă. Uite c-a venit ascensorul, adăugă. Întrebaţi jos, la recepţie, are să vă dea toate informaţi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ontinua să zîmbească, tot atît de obosit, cînd uşile ascensorului s-au închis pe neaşteptate. Adrian se întoarse către tînărul care-l privea distrat, poate fără să-l vadă, fredonînd foarte încet o roman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sînteţi şi dumneavoastră italian, începu, felicitările mele. Sînteţi un neam extraordinar. Şi apoi, aţi avut pe Dante. Îl cunoştea şi compatrioata dumneavoastră, cu care m-am întreţinut o clipă la etajul 21. Evident, a fost călugăriţă, a avut o altă educaţie. Şi păcat că n-aţi avut timp s-o priviţi pe îndelete — o rară, nobilă frumuseţe bolnavă — şi, mai ales, păcat că nu i-aţi auzit vocea, n-aţi auzit rostit: </w:t>
      </w:r>
      <w:r>
        <w:rPr>
          <w:rFonts w:cs="Times New Roman" w:ascii="Times New Roman" w:hAnsi="Times New Roman"/>
          <w:i/>
          <w:iCs/>
          <w:color w:val="000000"/>
          <w:sz w:val="24"/>
          <w:szCs w:val="24"/>
          <w:lang w:val="ro-RO"/>
        </w:rPr>
        <w:t>Sylvia, Dante, la Vedo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înărul încetase să fredoneze şi-l asculta clipind des din ochi, parcă ar fi încercat să se trezească. Adrian se apropie şi-i puse familiar mîna pe umă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şi mă întreb dacă a înţeles toată semnificaţia secretă, şi evident polemică, a expresiei danteşti </w:t>
      </w:r>
      <w:r>
        <w:rPr>
          <w:rFonts w:cs="Times New Roman" w:ascii="Times New Roman" w:hAnsi="Times New Roman"/>
          <w:i/>
          <w:iCs/>
          <w:color w:val="000000"/>
          <w:sz w:val="24"/>
          <w:szCs w:val="24"/>
          <w:lang w:val="ro-RO"/>
        </w:rPr>
        <w:t xml:space="preserve">la Vedova. </w:t>
      </w:r>
      <w:r>
        <w:rPr>
          <w:rFonts w:cs="Times New Roman" w:ascii="Times New Roman" w:hAnsi="Times New Roman"/>
          <w:color w:val="000000"/>
          <w:sz w:val="24"/>
          <w:szCs w:val="24"/>
          <w:lang w:val="ro-RO"/>
        </w:rPr>
        <w:t xml:space="preserve">Ştiţi, în limbajul lui secret, poate împrumutat de la </w:t>
      </w:r>
      <w:r>
        <w:rPr>
          <w:rFonts w:cs="Times New Roman" w:ascii="Times New Roman" w:hAnsi="Times New Roman"/>
          <w:i/>
          <w:iCs/>
          <w:color w:val="000000"/>
          <w:sz w:val="24"/>
          <w:szCs w:val="24"/>
          <w:lang w:val="ro-RO"/>
        </w:rPr>
        <w:t xml:space="preserve">Fedeli d'amore, </w:t>
      </w:r>
      <w:r>
        <w:rPr>
          <w:rFonts w:cs="Times New Roman" w:ascii="Times New Roman" w:hAnsi="Times New Roman"/>
          <w:color w:val="000000"/>
          <w:sz w:val="24"/>
          <w:szCs w:val="24"/>
          <w:lang w:val="ro-RO"/>
        </w:rPr>
        <w:t xml:space="preserve">Dante se referea la Biserica romano-catolică. Biserica lui Petru, lăsa el să se înţeleagă, </w:t>
      </w:r>
      <w:r>
        <w:rPr>
          <w:rFonts w:cs="Times New Roman" w:ascii="Times New Roman" w:hAnsi="Times New Roman"/>
          <w:i/>
          <w:iCs/>
          <w:color w:val="000000"/>
          <w:sz w:val="24"/>
          <w:szCs w:val="24"/>
          <w:lang w:val="ro-RO"/>
        </w:rPr>
        <w:t>rămăsese „văduv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scensorul se opri şi Adrian se retrase ca să facă loc nou-ve-niţilor, două doamne şi o foarte tînără fată, şi doi bărbaţi, aproape bătrîni, dar încercînd zgomotos să-şi ascundă vîr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borîm? întrebă Adrian pe unul din ei, cu oarecare mir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s-ar spune. Voiaţi să urca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 făcu Adrian ridicînd din umeri, asta e greu de spus. Cine ar îndrăzni, întrebat dacă vrea să urce, cine ar îndrăzni să răspundă: N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Una din doamne izbucni în rîs şi-l privi cu o subtilă cordialit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înseamnă că n-aţi aflat de legendă, i se adresă ea. Ori spui „jos", ori spui „su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Ori urcăm, ori coborîm, o întrerupse jovial vecinul ei, </w:t>
      </w:r>
      <w:r>
        <w:rPr>
          <w:rFonts w:cs="Times New Roman" w:ascii="Times New Roman" w:hAnsi="Times New Roman"/>
          <w:i/>
          <w:iCs/>
          <w:color w:val="000000"/>
          <w:sz w:val="24"/>
          <w:szCs w:val="24"/>
          <w:lang w:val="ro-RO"/>
        </w:rPr>
        <w:t>e acelaşi luc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entru că ascensorul </w:t>
      </w:r>
      <w:r>
        <w:rPr>
          <w:rFonts w:cs="Times New Roman" w:ascii="Times New Roman" w:hAnsi="Times New Roman"/>
          <w:i/>
          <w:iCs/>
          <w:color w:val="000000"/>
          <w:sz w:val="24"/>
          <w:szCs w:val="24"/>
          <w:lang w:val="ro-RO"/>
        </w:rPr>
        <w:t xml:space="preserve">rămîne acelaşi, </w:t>
      </w:r>
      <w:r>
        <w:rPr>
          <w:rFonts w:cs="Times New Roman" w:ascii="Times New Roman" w:hAnsi="Times New Roman"/>
          <w:color w:val="000000"/>
          <w:sz w:val="24"/>
          <w:szCs w:val="24"/>
          <w:lang w:val="ro-RO"/>
        </w:rPr>
        <w:t xml:space="preserve">continuă doamna, corect şi totuşi detaşat, parcă ar fi fost un joc de societate. Numai </w:t>
      </w:r>
      <w:r>
        <w:rPr>
          <w:rFonts w:cs="Times New Roman" w:ascii="Times New Roman" w:hAnsi="Times New Roman"/>
          <w:i/>
          <w:iCs/>
          <w:color w:val="000000"/>
          <w:sz w:val="24"/>
          <w:szCs w:val="24"/>
          <w:lang w:val="ro-RO"/>
        </w:rPr>
        <w:t xml:space="preserve">direcţia </w:t>
      </w:r>
      <w:r>
        <w:rPr>
          <w:rFonts w:cs="Times New Roman" w:ascii="Times New Roman" w:hAnsi="Times New Roman"/>
          <w:color w:val="000000"/>
          <w:sz w:val="24"/>
          <w:szCs w:val="24"/>
          <w:lang w:val="ro-RO"/>
        </w:rPr>
        <w:t>varia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zîmbea feric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mirabil! exclamă. Admirabil! Dar nu văd de ce-i spuneţi legen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scensorul se oprise, uşile se deschiseră lin, dar nimeni nu urcă, nici nu coborî.</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legendă, interveni cealaltă doamnă, e autentică. S-au scris şi articole, unele cu fotografii. Dacă vă interesează, le puteţi cere la direcţ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bia atunci Adrian îşi dădu seama că are gene enorme, artificiale. Îi văzuse, la început, numai ochii: erau verzi, adînci, lăsîndu-i impresia că i-a mai văzut odată, de foarte aproape, dar cînd? </w:t>
      </w:r>
      <w:r>
        <w:rPr>
          <w:rFonts w:cs="Times New Roman" w:ascii="Times New Roman" w:hAnsi="Times New Roman"/>
          <w:i/>
          <w:iCs/>
          <w:color w:val="000000"/>
          <w:sz w:val="24"/>
          <w:szCs w:val="24"/>
          <w:lang w:val="ro-RO"/>
        </w:rPr>
        <w:t>C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ebaţi de pictor, continuă doamna uşor intimidată. Artistul laureat al hotelului, i s-a spus mai tîrziu, evident în glu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u, şi mai bine, o întrerupse tovarăşa ei, căutaţi vitrina de lîngă Sala catalană, vitrina în care s-au păstrat lucruri de-ale lui — caiete cu schiţe, obiecte de artă, măşti, toate d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le privise pe rînd pe amîndouă, şi faţa i se lumină de un mare zîmbe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ştiu despre cine vorbiţi, dar sînt sigur că </w:t>
      </w:r>
      <w:r>
        <w:rPr>
          <w:rFonts w:cs="Times New Roman" w:ascii="Times New Roman" w:hAnsi="Times New Roman"/>
          <w:i/>
          <w:iCs/>
          <w:color w:val="000000"/>
          <w:sz w:val="24"/>
          <w:szCs w:val="24"/>
          <w:lang w:val="ro-RO"/>
        </w:rPr>
        <w:t xml:space="preserve">mi se fac semne. </w:t>
      </w:r>
      <w:r>
        <w:rPr>
          <w:rFonts w:cs="Times New Roman" w:ascii="Times New Roman" w:hAnsi="Times New Roman"/>
          <w:color w:val="000000"/>
          <w:sz w:val="24"/>
          <w:szCs w:val="24"/>
          <w:lang w:val="ro-RO"/>
        </w:rPr>
        <w:t>Le simt, le presimt. Aşa începe întotdeauna miraculosul proces de anamnesis: mă întîlnesc cu cineva, cunoscut sau necunoscut, nu pot să-mi dau seama, dar uneori de la primele cuvinte pe care mi le adresează simt că mi se fac sem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Uşile ascensorului se deschiseră din nou şi Adrian ieşi pe coridor ca să facă loc tinerei fete. Două perechi aştepta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drăzniţi! îndrăzniţi! strigă unul din domni. Avem l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nu îndrăzni decît prima perech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traţi, îi îndemnă zîmbind Adrian. Mai e l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cea clipă uşile ascensorului se închiseră şi perechea rămasă pe coridor izbucni în rî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a treia oară cînd mi se întîmplă acelaşi lucru! exclamă tînărul. Imposibil să coborîm împreună, cel puţin în hotelul ace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pare rău, făcu Adrian, fără să mai încerce să-şi ascundă dezamăgirea. Una din doamne începuse să ne povestească o foarte interesantă legendă cu un artist laureat... Poate că dacă aţi încerca la celălalt ascensor, adăugă, căutîndu-l cu privi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mai simplu pe scări, îl sfătui tînărul. Asta o să facem şi noi, de altfel. Nu sînt decît cinci etaj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uă braţul tovarăşei şi porni repede pe coridor. De-abia atunci Adrian îşi dădu seama că tînăra fată care, în ascensor, îl ascultase fermecată, rămăsese lîngă el, parcă l-ar fi aştep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mi pare </w:t>
      </w:r>
      <w:r>
        <w:rPr>
          <w:rFonts w:cs="Times New Roman" w:ascii="Times New Roman" w:hAnsi="Times New Roman"/>
          <w:i/>
          <w:iCs/>
          <w:color w:val="000000"/>
          <w:sz w:val="24"/>
          <w:szCs w:val="24"/>
          <w:lang w:val="ro-RO"/>
        </w:rPr>
        <w:t xml:space="preserve">realmente </w:t>
      </w:r>
      <w:r>
        <w:rPr>
          <w:rFonts w:cs="Times New Roman" w:ascii="Times New Roman" w:hAnsi="Times New Roman"/>
          <w:color w:val="000000"/>
          <w:sz w:val="24"/>
          <w:szCs w:val="24"/>
          <w:lang w:val="ro-RO"/>
        </w:rPr>
        <w:t xml:space="preserve">rău, îi spuse, după ce o privi cu un zîmbet întristat. A fost adineaori, în ascensor, a fost o clipă, o singură clipă, cînd am ştiut că </w:t>
      </w:r>
      <w:r>
        <w:rPr>
          <w:rFonts w:cs="Times New Roman" w:ascii="Times New Roman" w:hAnsi="Times New Roman"/>
          <w:i/>
          <w:iCs/>
          <w:color w:val="000000"/>
          <w:sz w:val="24"/>
          <w:szCs w:val="24"/>
          <w:lang w:val="ro-RO"/>
        </w:rPr>
        <w:t xml:space="preserve">mi se fac semne. </w:t>
      </w:r>
      <w:r>
        <w:rPr>
          <w:rFonts w:cs="Times New Roman" w:ascii="Times New Roman" w:hAnsi="Times New Roman"/>
          <w:color w:val="000000"/>
          <w:sz w:val="24"/>
          <w:szCs w:val="24"/>
          <w:lang w:val="ro-RO"/>
        </w:rPr>
        <w:t>Eram aproape sigur că o să-mi reamintesc deodată numele şi eram gata să mă uit la ceas, să văd cu cît am întîrziat... Şi apoi, nu ştiu ce s-a întîmplat, dar s-a întîmplat ceva şi am pierdut moment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şi, fără voia lui, of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ocuiţi în hotel? îl întrebă fata, îmbujorînd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Oh, nu, am venit aici pentru o întîlnire. Aveam o întîlnire la patru treizeci. Dar mi-e absolut imposibil să-mi amintesc numele. Mi-a telefonat acum cîteva zile. O voce extraordinară, care m-a cucerit. Şi m-a cucerit mai ales </w:t>
      </w:r>
      <w:r>
        <w:rPr>
          <w:rFonts w:cs="Times New Roman" w:ascii="Times New Roman" w:hAnsi="Times New Roman"/>
          <w:i/>
          <w:iCs/>
          <w:color w:val="000000"/>
          <w:sz w:val="24"/>
          <w:szCs w:val="24"/>
          <w:lang w:val="ro-RO"/>
        </w:rPr>
        <w:t xml:space="preserve">mesajul. </w:t>
      </w:r>
      <w:r>
        <w:rPr>
          <w:rFonts w:cs="Times New Roman" w:ascii="Times New Roman" w:hAnsi="Times New Roman"/>
          <w:color w:val="000000"/>
          <w:sz w:val="24"/>
          <w:szCs w:val="24"/>
          <w:lang w:val="ro-RO"/>
        </w:rPr>
        <w:t xml:space="preserve">Aveam foarte limpede impresia că am fost chemat ca să mi se încredinţeze un mesaj de o extraordinară importanţă. Şi ţin să precizez, important </w:t>
      </w:r>
      <w:r>
        <w:rPr>
          <w:rFonts w:cs="Times New Roman" w:ascii="Times New Roman" w:hAnsi="Times New Roman"/>
          <w:i/>
          <w:iCs/>
          <w:color w:val="000000"/>
          <w:sz w:val="24"/>
          <w:szCs w:val="24"/>
          <w:lang w:val="ro-RO"/>
        </w:rPr>
        <w:t xml:space="preserve">nu numai pentru mine; </w:t>
      </w:r>
      <w:r>
        <w:rPr>
          <w:rFonts w:cs="Times New Roman" w:ascii="Times New Roman" w:hAnsi="Times New Roman"/>
          <w:color w:val="000000"/>
          <w:sz w:val="24"/>
          <w:szCs w:val="24"/>
          <w:lang w:val="ro-RO"/>
        </w:rPr>
        <w:t>deşi, fără falsă modestie, aş putea adăug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opri şi, poate fără să-şi dea seama, apucă mîna fetei şi i-o strînse, scuturîndu-i-o cu o bruscă ferv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 domnişoară! exclamă. Nici nu îndrăznesc să mă uit la ceas! sosisem deja cu întîrziere, şi nu din vina mea, ci din vina şoferului. E o poveste întreagă, pe care prefer să nu mi-o reamintesc, în măsura în care mi-aş putea-o reaminti. Pentru că mi-am dat mai demult seama de asta un lapsus aduce pe celalt, amnezia devine progresivă, şi dacă acel misterios proces de anamnesis nu intervine la timp, nici nu îndrăznesc să-mi imaginez ce s-ar putea întîmpl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trebui să întrebaţi la direcţie, vorbi fata. Vreau să spun să întrebaţi de artis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 legătură ar fi putut avea el, artistul laureat, cu ascensorul? o întrerupse Adrian cu un început de exasperare în gla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oamna spunea că ascensorul rămîne acelaşi, şi numai </w:t>
      </w:r>
      <w:r>
        <w:rPr>
          <w:rFonts w:cs="Times New Roman" w:ascii="Times New Roman" w:hAnsi="Times New Roman"/>
          <w:i/>
          <w:iCs/>
          <w:color w:val="000000"/>
          <w:sz w:val="24"/>
          <w:szCs w:val="24"/>
          <w:lang w:val="ro-RO"/>
        </w:rPr>
        <w:t xml:space="preserve">direcţia </w:t>
      </w:r>
      <w:r>
        <w:rPr>
          <w:rFonts w:cs="Times New Roman" w:ascii="Times New Roman" w:hAnsi="Times New Roman"/>
          <w:color w:val="000000"/>
          <w:sz w:val="24"/>
          <w:szCs w:val="24"/>
          <w:lang w:val="ro-RO"/>
        </w:rPr>
        <w:t>varia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o privi lung, pe gînd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 adevărat, aşa a spus, îmi aduc foarte bine aminte. În cazul acesta, adăugă melancolic, mă întreb de ce-mi făcusem iluzii... Deşi. </w:t>
      </w:r>
      <w:r>
        <w:rPr>
          <w:rFonts w:cs="Times New Roman" w:ascii="Times New Roman" w:hAnsi="Times New Roman"/>
          <w:i/>
          <w:iCs/>
          <w:color w:val="000000"/>
          <w:sz w:val="24"/>
          <w:szCs w:val="24"/>
          <w:lang w:val="ro-RO"/>
        </w:rPr>
        <w:t>Deş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rînse încă o dată mîna fetei, de data aceasta camaradereşte, şi apoi porni cu pas repede în direcţia în care văzuse dispărînd tînăra perech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E ca basmul cu Cocoşul roşu, reluă Hrisanti după ce închise patefonul. Cînd credeam toţi că se hotărîse, cu adevărat, să-şi vadă de cariera ei, se dă din nou la fund. Dispare. Şi, evident, cînd, după un an, doi, se răspîndeşte zvonul că a reapărut, trebuie să te duci, ca s-o asculţi, la cine ştie ce cîrciumă de mahala sau la o grădină de vară din marginea oraşului. Aşa a fost, vă amintiţi, acum vreo doi ani, cînd se spunea că e la „Albatros", iar ea, Leana, cînta într-o grădină din Grant, „La trei ochi sub plapumă". S-ar zice că nu vrea, cu nici un chip, să se lanseze, că-i place s-o ia întotdeauna de la început. Să fie cumva nostalgia debutului ei de acum aproape douăzeci de ani? Sau crede că numai într-o asemenea grădină de vară, undeva, pe la marginile oraşului, îl va regăsi pe el, pe ursitul ei, poetul, pe Adrian? Sau să fie pur şi simplu timiditate, indiferenţă, sau poate, chiar un început de neurasten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orice caz, îl întrerupse Cladova, nu s-a schimbat prea mult. De cînd am văzut-o întîia oară, parcă ar fi rămas aceeaş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red că te înşeli. În ultimii ani s-a schimbat destul de mult. Nu pot spune că a îmbătrînit, dar nu mai e Leana de prin 1930 sau 1935. Nu vă mai vorbesc de cum era prin 1920-21, la „Floarea-soarelui", cînd se oprea pe la mese şi uneori sorbea din paharul vreunui tinerel. Pe Leana de-atunci n-aţi apucat-o nici unul din voi. Dar amintiţi-vă cum era în 1930, cînd s-a auzit prima oară de numele ei, după ce debutase la „Platani". Şi atunci trecea pe la mese, şi sta de vorbă cu cei care i se păreau ei interesanţi şi </w:t>
      </w:r>
      <w:r>
        <w:rPr>
          <w:rFonts w:cs="Times New Roman" w:ascii="Times New Roman" w:hAnsi="Times New Roman"/>
          <w:i/>
          <w:iCs/>
          <w:color w:val="000000"/>
          <w:sz w:val="24"/>
          <w:szCs w:val="24"/>
          <w:lang w:val="ro-RO"/>
        </w:rPr>
        <w:t xml:space="preserve">numai </w:t>
      </w:r>
      <w:r>
        <w:rPr>
          <w:rFonts w:cs="Times New Roman" w:ascii="Times New Roman" w:hAnsi="Times New Roman"/>
          <w:color w:val="000000"/>
          <w:sz w:val="24"/>
          <w:szCs w:val="24"/>
          <w:lang w:val="ro-RO"/>
        </w:rPr>
        <w:t xml:space="preserve">cu ei, dar foarte rar mai lua paharul cuiva, şi cine nu i-a văzut </w:t>
      </w:r>
      <w:r>
        <w:rPr>
          <w:rFonts w:cs="Times New Roman" w:ascii="Times New Roman" w:hAnsi="Times New Roman"/>
          <w:i/>
          <w:iCs/>
          <w:color w:val="000000"/>
          <w:sz w:val="24"/>
          <w:szCs w:val="24"/>
          <w:lang w:val="ro-RO"/>
        </w:rPr>
        <w:t xml:space="preserve">acel </w:t>
      </w:r>
      <w:r>
        <w:rPr>
          <w:rFonts w:cs="Times New Roman" w:ascii="Times New Roman" w:hAnsi="Times New Roman"/>
          <w:color w:val="000000"/>
          <w:sz w:val="24"/>
          <w:szCs w:val="24"/>
          <w:lang w:val="ro-RO"/>
        </w:rPr>
        <w:t xml:space="preserve">zîmbet, n-o cunoaşte pe Leana. Dar atunci, la „Platani", spunea că e îndrăgostită de Adrian, că nu-l întîlnise încă, deşi ştia că e poet, iar cîţiva ani în urmă, la „Dorul Ancuţii" şi la „Scrîn-ciob", spunea că-l </w:t>
      </w:r>
      <w:r>
        <w:rPr>
          <w:rFonts w:cs="Times New Roman" w:ascii="Times New Roman" w:hAnsi="Times New Roman"/>
          <w:i/>
          <w:iCs/>
          <w:color w:val="000000"/>
          <w:sz w:val="24"/>
          <w:szCs w:val="24"/>
          <w:lang w:val="ro-RO"/>
        </w:rPr>
        <w:t xml:space="preserve">caută, </w:t>
      </w:r>
      <w:r>
        <w:rPr>
          <w:rFonts w:cs="Times New Roman" w:ascii="Times New Roman" w:hAnsi="Times New Roman"/>
          <w:color w:val="000000"/>
          <w:sz w:val="24"/>
          <w:szCs w:val="24"/>
          <w:lang w:val="ro-RO"/>
        </w:rPr>
        <w:t xml:space="preserve">şi se putea înţelege, aşa cum am înţeles eu, că între timp întîlnise pe acest fabulos poet, pe Adrian (dar </w:t>
      </w:r>
      <w:r>
        <w:rPr>
          <w:rFonts w:cs="Times New Roman" w:ascii="Times New Roman" w:hAnsi="Times New Roman"/>
          <w:i/>
          <w:iCs/>
          <w:color w:val="000000"/>
          <w:sz w:val="24"/>
          <w:szCs w:val="24"/>
          <w:lang w:val="ro-RO"/>
        </w:rPr>
        <w:t>cînd?</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cînd?</w:t>
      </w:r>
      <w:r>
        <w:rPr>
          <w:rFonts w:cs="Times New Roman" w:ascii="Times New Roman" w:hAnsi="Times New Roman"/>
          <w:color w:val="000000"/>
          <w:sz w:val="24"/>
          <w:szCs w:val="24"/>
          <w:lang w:val="ro-RO"/>
        </w:rPr>
        <w:t xml:space="preserve"> şi </w:t>
      </w:r>
      <w:r>
        <w:rPr>
          <w:rFonts w:cs="Times New Roman" w:ascii="Times New Roman" w:hAnsi="Times New Roman"/>
          <w:i/>
          <w:iCs/>
          <w:color w:val="000000"/>
          <w:sz w:val="24"/>
          <w:szCs w:val="24"/>
          <w:lang w:val="ro-RO"/>
        </w:rPr>
        <w:t>unde?</w:t>
      </w:r>
      <w:r>
        <w:rPr>
          <w:rFonts w:cs="Times New Roman" w:ascii="Times New Roman" w:hAnsi="Times New Roman"/>
          <w:color w:val="000000"/>
          <w:sz w:val="24"/>
          <w:szCs w:val="24"/>
          <w:lang w:val="ro-RO"/>
        </w:rPr>
        <w:t xml:space="preserve">). Dar mai e ceva: felul ei de a fi şi de a cînta. Evident, </w:t>
      </w:r>
      <w:r>
        <w:rPr>
          <w:rFonts w:cs="Times New Roman" w:ascii="Times New Roman" w:hAnsi="Times New Roman"/>
          <w:i/>
          <w:iCs/>
          <w:color w:val="000000"/>
          <w:sz w:val="24"/>
          <w:szCs w:val="24"/>
          <w:lang w:val="ro-RO"/>
        </w:rPr>
        <w:t xml:space="preserve">stilul </w:t>
      </w:r>
      <w:r>
        <w:rPr>
          <w:rFonts w:cs="Times New Roman" w:ascii="Times New Roman" w:hAnsi="Times New Roman"/>
          <w:color w:val="000000"/>
          <w:sz w:val="24"/>
          <w:szCs w:val="24"/>
          <w:lang w:val="ro-RO"/>
        </w:rPr>
        <w:t>i-a rămas aproape acelaşi: dar, pe nesimţite, şi-a schimbat repertoriul: în ultima vară cînta mai mult melodii adaptate de ea pe versuri de poeţi contemporani. Şi apoi, amintiţi-vă cum era la „Platani", amintiţi-vă melodia ei de-atunci, care, într-un anumit fel, prelungea melancolia care ne fermecase pe toţi, cu zece ani mai înainte, la „Floarea-soarelui". Acum în urmă răzbate parcă din toată fiinţa ei o infinită tristeţe, o tristeţe care ar părea tragică, peste putinţă de suportat, şi cu totul nelalocul ei, într-o grădină de vară, dacă n-ar fi atît de discretă, de „împăcată", încît sînt sigur că majoritatea publicului nici nu o remar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nu, nu! îl întrerupse Cladova, ridicîndu-se brusc din fotoliu şi începînd să se plimbe cu paşi grei, hotărîţi. Te înşeli! Mitologizezi, ca să folosesc una din expresiile dumitale favorite. Şi mitologizezi într-o direcţie cu totul greşită. Pentru că, recunosc, în cazul Leanei </w:t>
      </w:r>
      <w:r>
        <w:rPr>
          <w:rFonts w:cs="Times New Roman" w:ascii="Times New Roman" w:hAnsi="Times New Roman"/>
          <w:i/>
          <w:iCs/>
          <w:color w:val="000000"/>
          <w:sz w:val="24"/>
          <w:szCs w:val="24"/>
          <w:lang w:val="ro-RO"/>
        </w:rPr>
        <w:t xml:space="preserve">se poate vorbi </w:t>
      </w:r>
      <w:r>
        <w:rPr>
          <w:rFonts w:cs="Times New Roman" w:ascii="Times New Roman" w:hAnsi="Times New Roman"/>
          <w:color w:val="000000"/>
          <w:sz w:val="24"/>
          <w:szCs w:val="24"/>
          <w:lang w:val="ro-RO"/>
        </w:rPr>
        <w:t>d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itologie, dar nu în sensul în care te-ai aventurat dumneata, într-adevăr, a existat un fel de mitologie a Leanei, acum cîti-va ani, prin 1936-37, cînd se lansaseră primele discuri: „In curte la Dionis" şi celelalte pe care le-am ascultat astă-sea-ră. Zic mitologie, pentru că circulau fel de fel de zvonuri pe seama ei — că era protejată de cutare ministru, că era marea pasiune a unui foarte distins ambasador, şi rechemarea lui neaşteptată n-a făcut decît să confirme acest zvon, că era invitată să cînte la Pal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că a fost la Palat, îl întrerupse Hrisanti, dar trebuie să cunoşti întreaga poves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ladova se oprise brusc în mijlocul odăii şi ridică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ă-mi voie, te rog, că am să mă explic. Exista, zic, o mitologie a Leanei, din care fiecare accepta ce-i plăcea, sau ce-i convenea. Dar mitologia aceasta se întemeia pe cîteva date reale, abil, chiar fabulos elaborate de acel grup de scriitori şi artişti care se entuziasmaseră de Leana şi începuseră să vorbească despre ea prin cenacluri, să scrie prin reviste şi gaze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a fost ideea lui Mavrogheni, interveni Bărăgan. El a descoperit-o. De la el au început toate, de la Mavroghe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Hrisanti întoarse surprins capul şi-1 privi lung, ca şi cum nu i-ar fi venit să creadă, apoi zîmbi şi ridic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vă înşelaţi amîndoi, spuse, dar, în sfîrş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 vreau să spun, continuă Cladova, este că Leana </w:t>
      </w:r>
      <w:r>
        <w:rPr>
          <w:rFonts w:cs="Times New Roman" w:ascii="Times New Roman" w:hAnsi="Times New Roman"/>
          <w:i/>
          <w:iCs/>
          <w:color w:val="000000"/>
          <w:sz w:val="24"/>
          <w:szCs w:val="24"/>
          <w:lang w:val="ro-RO"/>
        </w:rPr>
        <w:t xml:space="preserve">nu </w:t>
      </w:r>
      <w:r>
        <w:rPr>
          <w:rFonts w:cs="Times New Roman" w:ascii="Times New Roman" w:hAnsi="Times New Roman"/>
          <w:color w:val="000000"/>
          <w:sz w:val="24"/>
          <w:szCs w:val="24"/>
          <w:lang w:val="ro-RO"/>
        </w:rPr>
        <w:t xml:space="preserve">s-a schimbat în sensul în care vorbeai dumneata adineaori. Nu o cunosc decît de vreo zece ani, dar nu cred că se poate vorbi de tristeţe, de o tristeţe tragică. E pur şi simplu o chestiune de stil. A izbutit, adică, să-şi controleze comportamentul, să-l transfigureze în expresie artistică. Nu mi se pare deloc tristă, nici tragică. Îşi domină însă melancolia, şi melancolia ei este într-adevăr reală, autentică, face parte din fiinţa ei, poate din destinul ei. În ceea ce priveşte legenda cu poetul invizibil, Adrian, nu e decît o foarte frumoasă, şi destul de abilă, legendă. Că acest poet există sau nu, că L-a aşteptat mult pînă să-l cunoască, iar acum îl caută pentru că, interpretează unii, ar fi dispărut foarte repede după ce l-a găsit, nu putem şti, şi poate nici nu e atît de interesant de ştiut. Ce se va întîmpla în ziua cînd vom afla </w:t>
      </w:r>
      <w:r>
        <w:rPr>
          <w:rFonts w:cs="Times New Roman" w:ascii="Times New Roman" w:hAnsi="Times New Roman"/>
          <w:i/>
          <w:iCs/>
          <w:color w:val="000000"/>
          <w:sz w:val="24"/>
          <w:szCs w:val="24"/>
          <w:lang w:val="ro-RO"/>
        </w:rPr>
        <w:t xml:space="preserve">ce este adevărat </w:t>
      </w:r>
      <w:r>
        <w:rPr>
          <w:rFonts w:cs="Times New Roman" w:ascii="Times New Roman" w:hAnsi="Times New Roman"/>
          <w:color w:val="000000"/>
          <w:sz w:val="24"/>
          <w:szCs w:val="24"/>
          <w:lang w:val="ro-RO"/>
        </w:rPr>
        <w:t xml:space="preserve">din toată povestea asta, la care Leana se referă de atîţia ani, dar pe care nu o </w:t>
      </w:r>
      <w:r>
        <w:rPr>
          <w:rFonts w:cs="Times New Roman" w:ascii="Times New Roman" w:hAnsi="Times New Roman"/>
          <w:i/>
          <w:iCs/>
          <w:color w:val="000000"/>
          <w:sz w:val="24"/>
          <w:szCs w:val="24"/>
          <w:lang w:val="ro-RO"/>
        </w:rPr>
        <w:t xml:space="preserve">povesteşte </w:t>
      </w:r>
      <w:r>
        <w:rPr>
          <w:rFonts w:cs="Times New Roman" w:ascii="Times New Roman" w:hAnsi="Times New Roman"/>
          <w:color w:val="000000"/>
          <w:sz w:val="24"/>
          <w:szCs w:val="24"/>
          <w:lang w:val="ro-RO"/>
        </w:rPr>
        <w:t xml:space="preserve">niciodată? Ce se va întîmpla, zic? </w:t>
      </w:r>
      <w:r>
        <w:rPr>
          <w:rFonts w:cs="Times New Roman" w:ascii="Times New Roman" w:hAnsi="Times New Roman"/>
          <w:i/>
          <w:iCs/>
          <w:color w:val="000000"/>
          <w:sz w:val="24"/>
          <w:szCs w:val="24"/>
          <w:lang w:val="ro-RO"/>
        </w:rPr>
        <w:t xml:space="preserve">Nimic decisiv. </w:t>
      </w:r>
      <w:r>
        <w:rPr>
          <w:rFonts w:cs="Times New Roman" w:ascii="Times New Roman" w:hAnsi="Times New Roman"/>
          <w:color w:val="000000"/>
          <w:sz w:val="24"/>
          <w:szCs w:val="24"/>
          <w:lang w:val="ro-RO"/>
        </w:rPr>
        <w:t>Leana e interesantă în ea însăşi, în felul ei de a interpreta, şi e interesantă ca om: o femeie încă tînără, care se decide să trăiască o anumită existenţă, şi nu se lasă antrenată în facilitate şi promiscuitate, nici nu se lasă cumpărată de milionari sau oameni politici, şi face asta conştientă fiind de toate riscurile pe care şi le asumă. Vă mărturisesc că o admir. A izbutit să-şi păstreze independenţa, să cînte cînd şi unde îi place ei, cu riscul de a fi azi cea mai răsfăţată vedetă a Capitalei, şi mîine pe jumătate uitată. Cum ar fi fost, desigur, dacă n-ar fi existat discurile. Şi, de asemenea, înţeleg foarte bine discreţia ei aproape sălbatică, înţeleg de ce foarte puţini îi cunosc adresa şi poate nimeni nu-i cunoaşte familia, nici biografia... Dar anumite lucruri tot se cunosc, adăugă, întorcîndu-se către Hrisanti, şi ce se cunoaşte e de-ajuns ca să infirme mitologia pe care o construiai adineaori. Nu e adevărat, de pildă, că e cu totul insensibilă la onoruri şi adulaţii. A acceptat, bunăoară, să cînte la Palat. Te rog, lasă-mă să termin, spuse înălţînd braţul. Nu mai am mult. Şi nu e adevărat că nu trăieşte decît cu gîndul la enigmaticul, insesizabilul poet Adrian. Dovadă legăturile care i se cuno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legături? întrebă Hrisan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ă-ţi amintesc numai pe cea importantă: doctorul Visarion. Că a fost o legătură, iar nu doar amiciţie, cum ştiu că-ţi place dumitale să crezi, o dovedeşte şi faptul că s-au despărţit. Mai precis: </w:t>
      </w:r>
      <w:r>
        <w:rPr>
          <w:rFonts w:cs="Times New Roman" w:ascii="Times New Roman" w:hAnsi="Times New Roman"/>
          <w:i/>
          <w:iCs/>
          <w:color w:val="000000"/>
          <w:sz w:val="24"/>
          <w:szCs w:val="24"/>
          <w:lang w:val="ro-RO"/>
        </w:rPr>
        <w:t xml:space="preserve">nu se mai văd deloc. </w:t>
      </w:r>
      <w:r>
        <w:rPr>
          <w:rFonts w:cs="Times New Roman" w:ascii="Times New Roman" w:hAnsi="Times New Roman"/>
          <w:color w:val="000000"/>
          <w:sz w:val="24"/>
          <w:szCs w:val="24"/>
          <w:lang w:val="ro-RO"/>
        </w:rPr>
        <w:t>Şi doctorul are grijă să nu frecventeze acele cercuri în care ştie că ar risca s-o întîlnească pe Lea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Hrisanti ascultase ultimele cuvinte cu sticla de cognac în mînă. O aşeză grăbit pe masă, alături de paharul gol, şi se îndreptă spre canap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mi pare rău, spuse, dar eşti greşit informat. Prietenia cu doctorul şi despărţirea atît de radicală care a urmat dovedesc tocmai contrariul: dovedesc că niciodată n-a existat </w:t>
      </w:r>
      <w:r>
        <w:rPr>
          <w:rFonts w:cs="Times New Roman" w:ascii="Times New Roman" w:hAnsi="Times New Roman"/>
          <w:i/>
          <w:iCs/>
          <w:color w:val="000000"/>
          <w:sz w:val="24"/>
          <w:szCs w:val="24"/>
          <w:lang w:val="ro-RO"/>
        </w:rPr>
        <w:t xml:space="preserve">nimic </w:t>
      </w:r>
      <w:r>
        <w:rPr>
          <w:rFonts w:cs="Times New Roman" w:ascii="Times New Roman" w:hAnsi="Times New Roman"/>
          <w:color w:val="000000"/>
          <w:sz w:val="24"/>
          <w:szCs w:val="24"/>
          <w:lang w:val="ro-RO"/>
        </w:rPr>
        <w:t xml:space="preserve">între ei. Se întîmplă că cunosc chiar de la sursă cauza despărţirii. În aparenţă, e foarte simplă; în fond, aşa cum poate era de aşteptat de la o fiinţă ca Leana, pare de neînţeles. Pentru că lucrurile s-au petrecut aşa: trebuia să se întîlnească odată, nu ştiu dacă la o expoziţie sau în altă parte, şi Leana, după ce l-a aşteptat vreo jumătate de ceas, a plecat. Puţin timp după aceea, doctorul suna la ea, cu un braţ de liliac alb. Leana i-a deschis, dar a rămas în prag. „Te rog să nu te superi, i-ar fi spus, nu vreau să te superi, căci nu s-a schimbat nimic între noi. Îţi voi rămîne pînă la sfîrşitul vieţii aceeaşi bună prietenă. </w:t>
      </w:r>
      <w:r>
        <w:rPr>
          <w:rFonts w:cs="Times New Roman" w:ascii="Times New Roman" w:hAnsi="Times New Roman"/>
          <w:i/>
          <w:iCs/>
          <w:color w:val="000000"/>
          <w:sz w:val="24"/>
          <w:szCs w:val="24"/>
          <w:lang w:val="ro-RO"/>
        </w:rPr>
        <w:t xml:space="preserve">Dar nu ne mai putem întîlni. </w:t>
      </w:r>
      <w:r>
        <w:rPr>
          <w:rFonts w:cs="Times New Roman" w:ascii="Times New Roman" w:hAnsi="Times New Roman"/>
          <w:color w:val="000000"/>
          <w:sz w:val="24"/>
          <w:szCs w:val="24"/>
          <w:lang w:val="ro-RO"/>
        </w:rPr>
        <w:t>Mi-e peste putinţă sa-ţi explic de ce. Dar dacă e adevărat că ţii la mine, te rog nu insista. Ar trebui atunci să dispar, să plec cu adevărat, şi pentru totdeauna. Şi mi-ar părea rău, pentru că îmi place oraşul acesta, îmi place să trăiesc în Bucureş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cît era de sinceră, îl întrerupse Bărăgan, dar pînă la urmă, tot a plecat. De aproape doi ani nu se mai ştie nimic despre ea, parcă ar fi intrat în pămînt. Sau poate şi-a spus că azi, mîine dă şi peste noi războiul, şi s-a pus la adăpos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 reluă Hrisanti, dar asta s-a întîmplat acum, de curînd, de vreun an şi jumătate. Şi despărţirea de doctor a avut loc acum vreo patru ani. În orice caz, cauza reală a despărţirii n-o ştie şi nici măcar n-o bănuieşte nimeni. Leana continua să vorbească de doctor ca de „cel mai bun prieten al ei", dar adăuga întotdeauna că se hotărîseră amîndoi </w:t>
      </w:r>
      <w:r>
        <w:rPr>
          <w:rFonts w:cs="Times New Roman" w:ascii="Times New Roman" w:hAnsi="Times New Roman"/>
          <w:i/>
          <w:iCs/>
          <w:color w:val="000000"/>
          <w:sz w:val="24"/>
          <w:szCs w:val="24"/>
          <w:lang w:val="ro-RO"/>
        </w:rPr>
        <w:t xml:space="preserve">să nu se mai vadă. </w:t>
      </w:r>
      <w:r>
        <w:rPr>
          <w:rFonts w:cs="Times New Roman" w:ascii="Times New Roman" w:hAnsi="Times New Roman"/>
          <w:color w:val="000000"/>
          <w:sz w:val="24"/>
          <w:szCs w:val="24"/>
          <w:lang w:val="ro-RO"/>
        </w:rPr>
        <w:t xml:space="preserve">Ce este mai curios, doctorul a crezut la început că un asemenea incident ar putea contribui la soluţionarea „complexului Adrian". Îşi spunea, probabil, că în trecutul Leanei există un traumatism </w:t>
      </w:r>
      <w:r>
        <w:rPr>
          <w:rFonts w:cs="Times New Roman" w:ascii="Times New Roman" w:hAnsi="Times New Roman"/>
          <w:i/>
          <w:iCs/>
          <w:color w:val="000000"/>
          <w:sz w:val="24"/>
          <w:szCs w:val="24"/>
          <w:lang w:val="ro-RO"/>
        </w:rPr>
        <w:t xml:space="preserve">provocat de o aşteptare. </w:t>
      </w:r>
      <w:r>
        <w:rPr>
          <w:rFonts w:cs="Times New Roman" w:ascii="Times New Roman" w:hAnsi="Times New Roman"/>
          <w:color w:val="000000"/>
          <w:sz w:val="24"/>
          <w:szCs w:val="24"/>
          <w:lang w:val="ro-RO"/>
        </w:rPr>
        <w:t xml:space="preserve">Şi acum i se părea că are un element </w:t>
      </w:r>
      <w:r>
        <w:rPr>
          <w:rFonts w:cs="Times New Roman" w:ascii="Times New Roman" w:hAnsi="Times New Roman"/>
          <w:i/>
          <w:iCs/>
          <w:color w:val="000000"/>
          <w:sz w:val="24"/>
          <w:szCs w:val="24"/>
          <w:lang w:val="ro-RO"/>
        </w:rPr>
        <w:t xml:space="preserve">concret, </w:t>
      </w:r>
      <w:r>
        <w:rPr>
          <w:rFonts w:cs="Times New Roman" w:ascii="Times New Roman" w:hAnsi="Times New Roman"/>
          <w:color w:val="000000"/>
          <w:sz w:val="24"/>
          <w:szCs w:val="24"/>
          <w:lang w:val="ro-RO"/>
        </w:rPr>
        <w:t>de la care poate porni... Şi, cine ştie, adăugă Hrisanti după o pauză, poate, pînă la urmă, ar fi izbutit să afle ceva dacă nu s-ar fi întîmplat un lucru la care nu se aştepta nimeni. Într-o bună zi, şase, şapte luni după ce n-o mai văzuse, doctorul s-a trezit, cum se spune, detaşat de Leana, completamente detaşat. În fond, nu fac o indiscreţie, pentru că toate acestea s-au cam aflat. Socotind că traumatismul „aşteptării" se leagă de originea „complexului Adrian", doctorul se hotărîse să caute pe toţi cei care o cunoscuseră pe Leana la „Floarea-soarelui". El, evident, nu avea timp pentru asta. Îmi închipui că a însărcinat pe vreun intim, şi acesta, foarte probabil, s-a adresat vreunei agenţii specializate în asemenea cercetări. În orice caz, ştiu de la Calomfir, pe care l-am întîlnit scurtă vreme după aceea, că fusese şi el „contactat" şi că, pînă la urmă, detectivul care fusese însărcinat cu ancheta descoperise că există cineva, în acel cartier al străzii Popa Soare, care cunoştea povestea Leanei de la începutul începutului. Omul era destul de bătrîn, dar avea o memorie extraordinară şi-i plăcea să povestească. Fusese pe vremuri institutor sau cam aşa ceva, şi se spunea că, după ce-o ascultase pe Leana la „Floarea-soarelui", venea acolo în fiecare seară, şi, fiind om în vîrstă, Leana se împrietenise cu el şi-i povestise multe. Dar cînd detectivul L-a rugat să-i spună ce-şi mai aduce aminte de Leana, omul s-a codit. Îşi închipuia, poate, că e vorba de o anchetă judiciară şi îi era teamă că va fi implicat în cine ştie ce proces. Pînă la urmă, detectivul i-a mărturisit de ce e vorba şi bătrînul a acceptat. Dar, a stăruit, va povesti tot ce ştie lui Visarion, şi numai dacă doctorul îi va făgădui că tot ce-i va spune va rămîne între ei. Evident, chiar în seara aceea, detectivul, sau cine o fi fost omul care fusese însărcinat cu ancheta, s-a prezentat doctorului să-i aducă marea veste. Doctorul i-a mulţumit, L-a răsplătit împărăteşte, dar a mărturisit că nu-l mai interesează complexele sau traumatismele Leanei. Probabil că a folosit altă formulă; o fi spus, poate, că acum îşi dă seama de riscurile pe care le comportă pentru Leana o reîntoarcere în trecut, sau cam aşa 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ladova se ridică brusc, parcă înveselit deod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ca într-un roman de aventuri, spuse, şi mă îndoiesc că lucrurile s-au întîmplat aşa, dar mi-a făcut plăcere să te ascult. Aveam impresia că trăiesc într-o altă epo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foarte adevărat, reluă Hrisanti. Toate acestea s-au întîmplat într-o altă epocă. Şi într-un anumit sens mi se pare firesc că Leana a dispărut dintre noi acum un an, un an şi jumătate, în preajma război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Ţi-e teamă că nu s-ar fi putut adapta împrejurărilor? întrebă Cladova cu o falsă mirare, ca şi cum s-ar fi silit să nu pară sarcastic. Te asigur că te înşeli. Leana e o femeie originală şi o mare artistă, dar ştie să facă deosebire între fantezie şi autenticitate... şi sinucidere. Dovadă, cum spuneam adineaori, că a acceptat să cînte la Pal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înd a acceptat să cînte? izbucni Hrisanti. Şi în ce condiţii? A acceptat numai pentru că stăruiseră prietenii ei, grupul acela de scriitori şi artişti care se întîlneau la Mavrogheni, şi după succesul primei seri de conferinţe şi şezători literare, aveau planuri mari, voiau să organizeze expoziţii, să scoată o revistă. Şi, evident, cînd Mavrogheni a fost invitat de generalul Drăghici să repete una din acele faimoase şezători literare la Palat, nu putea renunţa în nici un chip la Leana. Fără cîntecele Leanei, şezătoarea ar fi fost ce sînt de obicei şezătorile literare. Multă vreme, Leana nici n-a vrut să audă, dar au înduplecat-o ei. Îşi spuneau, pe bună dreptate, că sub protecţia Palatului îşi vor putea realiza toate proiectele, şi aveau proiecte grandio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ără îndoială că s-au înşelat, interveni Bărăgan, pentru că n-au realizat nimic. Sau, poate, adăugă zîmbind, poate spectacolul lor n-a prea făcut impresie la Pal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mpotrivă, a făcut o impresie extraordinară, apuse Cladova. De asta sînt foarte sigur, am auzit-o din multe păr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ici revista n-a apărut, continuă Bărăgan, şi nici de cenaclul Mavrogheni nu se mai vorbeşte nimic de multă vreme. Vreau să spun, mult rîvnita protecţie a Palatului n-a dat nici un rezul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Hrisanti îi ascultase pe amîndoi cu un zîmbet misterios. Apucă sticla şi-şi umplu încet, cu multă grijă, pahar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 altă poveste, spuse Clado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ste totuşi vorba de aceeaşi poveste, reluă Hrisanti fără să încerce să-şi ascundă satisfacţia. Pentru că, într-adevăr, şezătoarea, sau cum vreţi să-i spuneţi, a avut mult succes. Datorită, evident, în primul rînd Leanei, care a fost nevoită să cînte nu cele trei, patru cîntece care erau în program, ci zece, douăsprezece. Şi acest succes al Leanei i-a dat, cum se spune, idei lui Drăghici. Anume, Drăghici i-a cerut lui Mavrogheni să caute artişti, cîntăreţi, dansatori de la Operă şi de la reviste şi să organizeze un fel de serată la Palat: bunăoară, spunea, o serie de scene şi tablouri pe o temă romantică sau exotică, ceva în sensul </w:t>
      </w:r>
      <w:r>
        <w:rPr>
          <w:rFonts w:cs="Times New Roman" w:ascii="Times New Roman" w:hAnsi="Times New Roman"/>
          <w:i/>
          <w:iCs/>
          <w:color w:val="000000"/>
          <w:sz w:val="24"/>
          <w:szCs w:val="24"/>
          <w:lang w:val="ro-RO"/>
        </w:rPr>
        <w:t xml:space="preserve">Povestirilor lui Hoffmann </w:t>
      </w:r>
      <w:r>
        <w:rPr>
          <w:rFonts w:cs="Times New Roman" w:ascii="Times New Roman" w:hAnsi="Times New Roman"/>
          <w:color w:val="000000"/>
          <w:sz w:val="24"/>
          <w:szCs w:val="24"/>
          <w:lang w:val="ro-RO"/>
        </w:rPr>
        <w:t xml:space="preserve">sau </w:t>
      </w:r>
      <w:r>
        <w:rPr>
          <w:rFonts w:cs="Times New Roman" w:ascii="Times New Roman" w:hAnsi="Times New Roman"/>
          <w:i/>
          <w:iCs/>
          <w:color w:val="000000"/>
          <w:sz w:val="24"/>
          <w:szCs w:val="24"/>
          <w:lang w:val="ro-RO"/>
        </w:rPr>
        <w:t xml:space="preserve">She-herezadei </w:t>
      </w:r>
      <w:r>
        <w:rPr>
          <w:rFonts w:cs="Times New Roman" w:ascii="Times New Roman" w:hAnsi="Times New Roman"/>
          <w:color w:val="000000"/>
          <w:sz w:val="24"/>
          <w:szCs w:val="24"/>
          <w:lang w:val="ro-RO"/>
        </w:rPr>
        <w:t xml:space="preserve">sau </w:t>
      </w:r>
      <w:r>
        <w:rPr>
          <w:rFonts w:cs="Times New Roman" w:ascii="Times New Roman" w:hAnsi="Times New Roman"/>
          <w:i/>
          <w:iCs/>
          <w:color w:val="000000"/>
          <w:sz w:val="24"/>
          <w:szCs w:val="24"/>
          <w:lang w:val="ro-RO"/>
        </w:rPr>
        <w:t xml:space="preserve">Balului mascat, </w:t>
      </w:r>
      <w:r>
        <w:rPr>
          <w:rFonts w:cs="Times New Roman" w:ascii="Times New Roman" w:hAnsi="Times New Roman"/>
          <w:color w:val="000000"/>
          <w:sz w:val="24"/>
          <w:szCs w:val="24"/>
          <w:lang w:val="ro-RO"/>
        </w:rPr>
        <w:t xml:space="preserve">dar într-un gen deosebit, nu prea ştia nici el să spună ce înţelegea prin „gen deosebit", dar stăruia ca </w:t>
      </w:r>
      <w:r>
        <w:rPr>
          <w:rFonts w:cs="Times New Roman" w:ascii="Times New Roman" w:hAnsi="Times New Roman"/>
          <w:i/>
          <w:iCs/>
          <w:color w:val="000000"/>
          <w:sz w:val="24"/>
          <w:szCs w:val="24"/>
          <w:lang w:val="ro-RO"/>
        </w:rPr>
        <w:t xml:space="preserve">rolul principal </w:t>
      </w:r>
      <w:r>
        <w:rPr>
          <w:rFonts w:cs="Times New Roman" w:ascii="Times New Roman" w:hAnsi="Times New Roman"/>
          <w:color w:val="000000"/>
          <w:sz w:val="24"/>
          <w:szCs w:val="24"/>
          <w:lang w:val="ro-RO"/>
        </w:rPr>
        <w:t>să-l joace Leana. Şi, cum era de aşteptat — dar asta n-a aflat-o lumea —, Leana a refuzat. Le-a spus că nu poate cînta decît ce ştie şi aşa cum ştie ea. Că în nici un caz nu acceptă să se costumeze, nici să poarte mască, pentru că ea nu e artistă de operă, ea nu poate să facă decît ce-a apucat: să cînte prin cîrcium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probabil că a mai adăugat ceva, îl întrerupse Bărăgan cu o prefăcută naivitate. Le-a mai spus că n-o cheamă Leana, dar că aşa a fost ea blestemată, să cînte prin cîrcium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Hrisanti întoarse brusc capul şi-1 privi cu mir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unde ştii de asta? îl întrebă. Asta le spunea Leana la „Floarea-soarelui", acum aproape douăzeci de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Toată lumea le ştie, continuă Bărăgan zîmbind. Şi mulţi pretind că au auzit-o şi ei, cu urechile 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orice caz, reluă Hrisanti, de data aceasta Leana nu s-a mai lăsat înduplecată. Şi curînd după aceea s-a dat la fu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 dispăr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 pus la adăpost, repetă Bărăgan cu melancolie. A ghicit ce ne-aşte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Hrisanti ridică din umeri şi se aşeză pe fotol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ştiu, spuse. S-ar putea să ne pomenim într-o bună zi cu ea, în cine ştie ce circiumă necunoscută. Dar dacă nu reapare într-un an, doi îi va fi foarte greu. S-au schimbat oamenii, s-au schimbat şi gusturile. Va trebui s-o ia iarăşi de la început. Dar va mai putea ajunge atît de sus cît ajunsese ultima oară? După părerea mea, a trecut de patruzeci şi cinci, şi poate se apropie de cincizeci. Va mai putea începe </w:t>
      </w:r>
      <w:r>
        <w:rPr>
          <w:rFonts w:cs="Times New Roman" w:ascii="Times New Roman" w:hAnsi="Times New Roman"/>
          <w:i/>
          <w:iCs/>
          <w:color w:val="000000"/>
          <w:sz w:val="24"/>
          <w:szCs w:val="24"/>
          <w:lang w:val="ro-RO"/>
        </w:rPr>
        <w:t xml:space="preserve">încă o dată </w:t>
      </w:r>
      <w:r>
        <w:rPr>
          <w:rFonts w:cs="Times New Roman" w:ascii="Times New Roman" w:hAnsi="Times New Roman"/>
          <w:color w:val="000000"/>
          <w:sz w:val="24"/>
          <w:szCs w:val="24"/>
          <w:lang w:val="ro-RO"/>
        </w:rPr>
        <w:t>la cincizeci de an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femeie ca ea poate începe oricînd, spuse Clado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Nu, nu-ţi vorbeam de Leana ca femeie, continuă Hrisanti cu o neaşteptată oboseală în glas. Mă gîndeam la ea ca </w:t>
      </w:r>
      <w:r>
        <w:rPr>
          <w:rFonts w:cs="Times New Roman" w:ascii="Times New Roman" w:hAnsi="Times New Roman"/>
          <w:i/>
          <w:iCs/>
          <w:color w:val="000000"/>
          <w:sz w:val="24"/>
          <w:szCs w:val="24"/>
          <w:lang w:val="ro-RO"/>
        </w:rPr>
        <w:t>artis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ămase o clipă pe gînduri, cu paharul la buze, parcă nu s-ar fi putut hotărî să soarb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mă înşel, adăugă absent. Poate voiam să spun alt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ncepu să soarbă, pe gînd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înd ajunse în </w:t>
      </w:r>
      <w:r>
        <w:rPr>
          <w:rFonts w:cs="Times New Roman" w:ascii="Times New Roman" w:hAnsi="Times New Roman"/>
          <w:i/>
          <w:iCs/>
          <w:color w:val="000000"/>
          <w:sz w:val="24"/>
          <w:szCs w:val="24"/>
          <w:lang w:val="ro-RO"/>
        </w:rPr>
        <w:t xml:space="preserve">hall, </w:t>
      </w:r>
      <w:r>
        <w:rPr>
          <w:rFonts w:cs="Times New Roman" w:ascii="Times New Roman" w:hAnsi="Times New Roman"/>
          <w:color w:val="000000"/>
          <w:sz w:val="24"/>
          <w:szCs w:val="24"/>
          <w:lang w:val="ro-RO"/>
        </w:rPr>
        <w:t xml:space="preserve">clipi, ca să-şi obişnuiască ochii cu lumina, apoi se apropie de un </w:t>
      </w:r>
      <w:r>
        <w:rPr>
          <w:rFonts w:cs="Times New Roman" w:ascii="Times New Roman" w:hAnsi="Times New Roman"/>
          <w:i/>
          <w:iCs/>
          <w:color w:val="000000"/>
          <w:sz w:val="24"/>
          <w:szCs w:val="24"/>
          <w:lang w:val="ro-RO"/>
        </w:rPr>
        <w:t xml:space="preserve">piccolo </w:t>
      </w:r>
      <w:r>
        <w:rPr>
          <w:rFonts w:cs="Times New Roman" w:ascii="Times New Roman" w:hAnsi="Times New Roman"/>
          <w:color w:val="000000"/>
          <w:sz w:val="24"/>
          <w:szCs w:val="24"/>
          <w:lang w:val="ro-RO"/>
        </w:rPr>
        <w:t>şi-l întrebă de Sala catalană. Nu era departe; trebuia să ocolească rotonda cu oglinzi, către care păreau că se îndreaptă toate femeile, şi să traverseze apoi coridorul care conducea la anexă. Adrian porni, cu pasul repede, dar, trecînd pe lîngă scaunele ispititor aranjate în jurul unei măsuţe, se răzgîndi şi se lăsă să cadă într-unul din fotolii. Răsuflă adînc, parcă cuprins deodată de o blîndă oboseală, apoi închise ochii. Dar lumina aceea artificială, deşi nu părea puternică, pătrundea şi prin pleoape, silindu-l să rămînă treaz, şi după cîteva clipe deschise ochii. În fotoliu din faţa lui, un bătrîn îi zîmbea. Nu-l văzuse venind, şi Adrian privi mirat în jurul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ilalţi au plecat la bar, spuse bătrînul, continuînd să zîmbească. Eu mai aştep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Şi-i arătă ţigara de foi, de-abia începu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duceam spre Sala catalană, începu Adrian, pregătindu-se să se ridice. Dar acum mă întreb dacă mai merită osteneala. Deş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şi se aşeză din nou în fotoliu. Apoi îşi privi concentrat tovarăşul, ca şi cum ar fi încercat să-l recuno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şi, continuă, cînd adineaori, în ascensor, am auzit pentru întîia oară de pictor, de artistul laureat, am simţit cum mi se fac semne. </w:t>
      </w:r>
      <w:r>
        <w:rPr>
          <w:rFonts w:cs="Times New Roman" w:ascii="Times New Roman" w:hAnsi="Times New Roman"/>
          <w:i/>
          <w:iCs/>
          <w:color w:val="000000"/>
          <w:sz w:val="24"/>
          <w:szCs w:val="24"/>
          <w:lang w:val="ro-RO"/>
        </w:rPr>
        <w:t xml:space="preserve">Semne, </w:t>
      </w:r>
      <w:r>
        <w:rPr>
          <w:rFonts w:cs="Times New Roman" w:ascii="Times New Roman" w:hAnsi="Times New Roman"/>
          <w:color w:val="000000"/>
          <w:sz w:val="24"/>
          <w:szCs w:val="24"/>
          <w:lang w:val="ro-RO"/>
        </w:rPr>
        <w:t xml:space="preserve">repetă el, subliniind cuvîntul, şi, vă asigur, nu mă înşel niciodată: le simt şi le presimt de departe, deşi nu le înţeleg numaidecît, vreau să spun, nu le descifrez pe loc mesajul. Pentru că, domnul meu, continuă însufleţindu-se deodată, vă mărturisesc că mă aflu într-o situaţie cu totul singulară: ştiu că mă aşteaptă aici cineva, </w:t>
      </w:r>
      <w:r>
        <w:rPr>
          <w:rFonts w:cs="Times New Roman" w:ascii="Times New Roman" w:hAnsi="Times New Roman"/>
          <w:i/>
          <w:iCs/>
          <w:color w:val="000000"/>
          <w:sz w:val="24"/>
          <w:szCs w:val="24"/>
          <w:lang w:val="ro-RO"/>
        </w:rPr>
        <w:t xml:space="preserve">aici, </w:t>
      </w:r>
      <w:r>
        <w:rPr>
          <w:rFonts w:cs="Times New Roman" w:ascii="Times New Roman" w:hAnsi="Times New Roman"/>
          <w:color w:val="000000"/>
          <w:sz w:val="24"/>
          <w:szCs w:val="24"/>
          <w:lang w:val="ro-RO"/>
        </w:rPr>
        <w:t xml:space="preserve">într-una din sutele de camere ale acestui hotel, mă aşteaptă cineva, necunoscut, cu care am vorbit sumar la telefon, care mi-a fixat întîlnirea astăzi, la 4,30, şi al cărui nume nu mi-l pot reaminti. Ştiu doar că este un nume </w:t>
      </w:r>
      <w:r>
        <w:rPr>
          <w:rFonts w:cs="Times New Roman" w:ascii="Times New Roman" w:hAnsi="Times New Roman"/>
          <w:i/>
          <w:iCs/>
          <w:color w:val="000000"/>
          <w:sz w:val="24"/>
          <w:szCs w:val="24"/>
          <w:lang w:val="ro-RO"/>
        </w:rPr>
        <w:t xml:space="preserve">care nu ascunde nimic... </w:t>
      </w:r>
      <w:r>
        <w:rPr>
          <w:rFonts w:cs="Times New Roman" w:ascii="Times New Roman" w:hAnsi="Times New Roman"/>
          <w:color w:val="000000"/>
          <w:sz w:val="24"/>
          <w:szCs w:val="24"/>
          <w:lang w:val="ro-RO"/>
        </w:rPr>
        <w:t>Se opri tot atît de brusc şi căzu pe gînd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la catalană? întrebă bătrînul. Cred că am văzut-o şi eu. Nu poate să fie departe, adăugă, îndreptîndu-şi privirile către oglin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tiu unde e, reluă Adrian. Şi mi s-a vorbit şi de o vitrină în care sînt expuse diferite obiecte ale pictorului laureat. Mă veţi întreba de ce mă interesează pe mine, </w:t>
      </w:r>
      <w:r>
        <w:rPr>
          <w:rFonts w:cs="Times New Roman" w:ascii="Times New Roman" w:hAnsi="Times New Roman"/>
          <w:i/>
          <w:iCs/>
          <w:color w:val="000000"/>
          <w:sz w:val="24"/>
          <w:szCs w:val="24"/>
          <w:lang w:val="ro-RO"/>
        </w:rPr>
        <w:t xml:space="preserve">poet, </w:t>
      </w:r>
      <w:r>
        <w:rPr>
          <w:rFonts w:cs="Times New Roman" w:ascii="Times New Roman" w:hAnsi="Times New Roman"/>
          <w:color w:val="000000"/>
          <w:sz w:val="24"/>
          <w:szCs w:val="24"/>
          <w:lang w:val="ro-RO"/>
        </w:rPr>
        <w:t xml:space="preserve">obiectele unui pictor. E greu să vă explic, pentru că, deocamdată, simpatia aceasta constituie şi pentru mine o taină, un mister. Dar am simţit că mi se fac semne, şi am simţit asta în ascensor, cînd o frumoasă doamnă mi-a vorbit de pictor, de certitudinea lui — dar poate că e mai mult decît o certitudine, poate că e o legendă — în sfîrşit, de proverbiala lui butadă că într-un ascensor, ori urci, ori cobori, </w:t>
      </w:r>
      <w:r>
        <w:rPr>
          <w:rFonts w:cs="Times New Roman" w:ascii="Times New Roman" w:hAnsi="Times New Roman"/>
          <w:i/>
          <w:iCs/>
          <w:color w:val="000000"/>
          <w:sz w:val="24"/>
          <w:szCs w:val="24"/>
          <w:lang w:val="ro-RO"/>
        </w:rPr>
        <w:t xml:space="preserve">e acelaşi lucru, </w:t>
      </w:r>
      <w:r>
        <w:rPr>
          <w:rFonts w:cs="Times New Roman" w:ascii="Times New Roman" w:hAnsi="Times New Roman"/>
          <w:color w:val="000000"/>
          <w:sz w:val="24"/>
          <w:szCs w:val="24"/>
          <w:lang w:val="ro-RO"/>
        </w:rPr>
        <w:t>căci numai direcţia variază. Dar asta, evident, nu este adevărat, sau, cel puţin, nu este adevărat sub forma care mi-a fost transmisă mie. E drept, şi Heraclit a spus ceva în acelaşi sens, d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din nou şi zîmbi amar, urmărind cu ochii un rotocol de fum înălţîndu-se molatic deasupra 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 e teribil în amnezia unui poet, reluă după o lungă tăcere, este faptul că, pe măsură ce memoria personală dispare, o altă memorie, i-aş spune culturală, răzbeşte din adîncuri, şi dacă un miracol nu intervine, pînă la urmă îl stăpîneşte complet. Domnul meu, rosti cu gravitate, sînt ameninţat să fiu redus la </w:t>
      </w:r>
      <w:r>
        <w:rPr>
          <w:rFonts w:cs="Times New Roman" w:ascii="Times New Roman" w:hAnsi="Times New Roman"/>
          <w:i/>
          <w:iCs/>
          <w:color w:val="000000"/>
          <w:sz w:val="24"/>
          <w:szCs w:val="24"/>
          <w:lang w:val="ro-RO"/>
        </w:rPr>
        <w:t xml:space="preserve">cultură, </w:t>
      </w:r>
      <w:r>
        <w:rPr>
          <w:rFonts w:cs="Times New Roman" w:ascii="Times New Roman" w:hAnsi="Times New Roman"/>
          <w:color w:val="000000"/>
          <w:sz w:val="24"/>
          <w:szCs w:val="24"/>
          <w:lang w:val="ro-RO"/>
        </w:rPr>
        <w:t xml:space="preserve">să devin un ins eminamente cultural! Şi nici nu îndrăznesc să-mi închipui ce s-ar putea întîmpla mai tîrziu, cînd chiar şi memoria culturală se va elibera de matca ei istorică şi voi rămîne </w:t>
      </w:r>
      <w:r>
        <w:rPr>
          <w:rFonts w:cs="Times New Roman" w:ascii="Times New Roman" w:hAnsi="Times New Roman"/>
          <w:i/>
          <w:iCs/>
          <w:color w:val="000000"/>
          <w:sz w:val="24"/>
          <w:szCs w:val="24"/>
          <w:lang w:val="ro-RO"/>
        </w:rPr>
        <w:t xml:space="preserve">om în general... </w:t>
      </w:r>
      <w:r>
        <w:rPr>
          <w:rFonts w:cs="Times New Roman" w:ascii="Times New Roman" w:hAnsi="Times New Roman"/>
          <w:color w:val="000000"/>
          <w:sz w:val="24"/>
          <w:szCs w:val="24"/>
          <w:lang w:val="ro-RO"/>
        </w:rPr>
        <w:t>Nu ştiu dacă înţelegeţi la ce fac aluzie? întrebă, coborînd uşor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beaţi de Heracl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xact. Mă refeream la acel fragment în care Heraclit afirma că „drumul în sus şi drumul în jos sînt, de fapt, unul şi acelaşi lucru". Evident, citisem şi eu, ca toată lumea, fragmentele lui Heraclit, </w:t>
      </w:r>
      <w:r>
        <w:rPr>
          <w:rFonts w:cs="Times New Roman" w:ascii="Times New Roman" w:hAnsi="Times New Roman"/>
          <w:i/>
          <w:iCs/>
          <w:color w:val="000000"/>
          <w:sz w:val="24"/>
          <w:szCs w:val="24"/>
          <w:lang w:val="ro-RO"/>
        </w:rPr>
        <w:t xml:space="preserve">dar cînd fui </w:t>
      </w:r>
      <w:r>
        <w:rPr>
          <w:rFonts w:cs="Times New Roman" w:ascii="Times New Roman" w:hAnsi="Times New Roman"/>
          <w:color w:val="000000"/>
          <w:sz w:val="24"/>
          <w:szCs w:val="24"/>
          <w:lang w:val="ro-RO"/>
        </w:rPr>
        <w:t>în prima tinereţe. Şi vă asigur că ieri, alaltăieri, nu aş fi putut să reproduc fragmentul, ş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oate nici nu mi-aş fi amintit că Heraclit a spus aşa ceva... Dar astăzi, în timp ce nu reuşesc să-mi amintesc un nume atît de simplu, şi atît de important pentru mine — numele celui care mă aşteaptă ca să-mi transmită un mesaj — astăzi, domnul meu, întrebaţi-mă ce vreţi, din tot ce-am citit, şi vi le spun pe toate pe de ros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tuşi, spuse bătrînul răsucindu-şi trabucul între degete şi privindu-l de foarte aproape, totuşi nu văd legătura. Legătura între Heraclit, persoana care v-a dat întîlnire aici şi vitrina de lîngă Sala catala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îl ascultase cu emoţ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veţi dreptate! exclamă după o lungă tăcere. Aveţi perfectă dreptate, şi vă mulţumesc că, poate fără să vreţi, m-aţi ajutat să prind din nou firul. Pentru că undeva, nu ştiu cînd, probabil cînd mi-am dat seama că am întîrziat şi i-am spus şoferului să mîne mai repede, </w:t>
      </w:r>
      <w:r>
        <w:rPr>
          <w:rFonts w:cs="Times New Roman" w:ascii="Times New Roman" w:hAnsi="Times New Roman"/>
          <w:i/>
          <w:iCs/>
          <w:color w:val="000000"/>
          <w:sz w:val="24"/>
          <w:szCs w:val="24"/>
          <w:lang w:val="ro-RO"/>
        </w:rPr>
        <w:t xml:space="preserve">s-a rupt firul... </w:t>
      </w:r>
      <w:r>
        <w:rPr>
          <w:rFonts w:cs="Times New Roman" w:ascii="Times New Roman" w:hAnsi="Times New Roman"/>
          <w:color w:val="000000"/>
          <w:sz w:val="24"/>
          <w:szCs w:val="24"/>
          <w:lang w:val="ro-RO"/>
        </w:rPr>
        <w:t xml:space="preserve">Şi cînd doamna din ascensor a adus vorba de pictorul laureat şi de vitrina de lîngă Sala catalană, eram gata-gata să prind din nou firul, dar s-a întîmplat ceva şi iar s-a rupt. Dar acum, dumneavoastră, şi nici nu ştiu cum să vă mulţumesc, dumneavoastră aţi ghicit că </w:t>
      </w:r>
      <w:r>
        <w:rPr>
          <w:rFonts w:cs="Times New Roman" w:ascii="Times New Roman" w:hAnsi="Times New Roman"/>
          <w:i/>
          <w:iCs/>
          <w:color w:val="000000"/>
          <w:sz w:val="24"/>
          <w:szCs w:val="24"/>
          <w:lang w:val="ro-RO"/>
        </w:rPr>
        <w:t xml:space="preserve">este </w:t>
      </w:r>
      <w:r>
        <w:rPr>
          <w:rFonts w:cs="Times New Roman" w:ascii="Times New Roman" w:hAnsi="Times New Roman"/>
          <w:color w:val="000000"/>
          <w:sz w:val="24"/>
          <w:szCs w:val="24"/>
          <w:lang w:val="ro-RO"/>
        </w:rPr>
        <w:t xml:space="preserve">o legătură, deşi mărturisiţi că </w:t>
      </w:r>
      <w:r>
        <w:rPr>
          <w:rFonts w:cs="Times New Roman" w:ascii="Times New Roman" w:hAnsi="Times New Roman"/>
          <w:i/>
          <w:iCs/>
          <w:color w:val="000000"/>
          <w:sz w:val="24"/>
          <w:szCs w:val="24"/>
          <w:lang w:val="ro-RO"/>
        </w:rPr>
        <w:t xml:space="preserve">n-o vedeţi. </w:t>
      </w:r>
      <w:r>
        <w:rPr>
          <w:rFonts w:cs="Times New Roman" w:ascii="Times New Roman" w:hAnsi="Times New Roman"/>
          <w:color w:val="000000"/>
          <w:sz w:val="24"/>
          <w:szCs w:val="24"/>
          <w:lang w:val="ro-RO"/>
        </w:rPr>
        <w:t>Dar poate am s-o descopăr 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ridică brusc, se înclină în faţa bătrînului şi se îndreptă hotărît către rotonda cu oglin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 capătul </w:t>
      </w:r>
      <w:r>
        <w:rPr>
          <w:rFonts w:cs="Times New Roman" w:ascii="Times New Roman" w:hAnsi="Times New Roman"/>
          <w:i/>
          <w:iCs/>
          <w:color w:val="000000"/>
          <w:sz w:val="24"/>
          <w:szCs w:val="24"/>
          <w:lang w:val="ro-RO"/>
        </w:rPr>
        <w:t>hall-</w:t>
      </w:r>
      <w:r>
        <w:rPr>
          <w:rFonts w:cs="Times New Roman" w:ascii="Times New Roman" w:hAnsi="Times New Roman"/>
          <w:color w:val="000000"/>
          <w:sz w:val="24"/>
          <w:szCs w:val="24"/>
          <w:lang w:val="ro-RO"/>
        </w:rPr>
        <w:t>ulu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îl întîmpină un grup masiv de invitaţi, ieşind gălăgioşi dintr-o sală învecinată. Adrian voi să-i lase să treacă, dar după cîteva minute îşi pierdu răbdarea şi, cerîndu-şi scuze, îşi făcu loc printre ei. Se trezi dincolo de rotonda cu oglinzi şi rămase o clipă nehotărît. In faţa lui se întindea un alt </w:t>
      </w:r>
      <w:r>
        <w:rPr>
          <w:rFonts w:cs="Times New Roman" w:ascii="Times New Roman" w:hAnsi="Times New Roman"/>
          <w:i/>
          <w:iCs/>
          <w:color w:val="000000"/>
          <w:sz w:val="24"/>
          <w:szCs w:val="24"/>
          <w:lang w:val="ro-RO"/>
        </w:rPr>
        <w:t xml:space="preserve">hall, </w:t>
      </w:r>
      <w:r>
        <w:rPr>
          <w:rFonts w:cs="Times New Roman" w:ascii="Times New Roman" w:hAnsi="Times New Roman"/>
          <w:color w:val="000000"/>
          <w:sz w:val="24"/>
          <w:szCs w:val="24"/>
          <w:lang w:val="ro-RO"/>
        </w:rPr>
        <w:t xml:space="preserve">cu acelaşi covor gros, roşu-aprins, cu aceleaşi fotolii şi măsuţe joase. Dar lumina părea aici mai puţin obositoare. Adrian căuta din ochi un </w:t>
      </w:r>
      <w:r>
        <w:rPr>
          <w:rFonts w:cs="Times New Roman" w:ascii="Times New Roman" w:hAnsi="Times New Roman"/>
          <w:i/>
          <w:iCs/>
          <w:color w:val="000000"/>
          <w:sz w:val="24"/>
          <w:szCs w:val="24"/>
          <w:lang w:val="ro-RO"/>
        </w:rPr>
        <w:t xml:space="preserve">piccolo. </w:t>
      </w:r>
      <w:r>
        <w:rPr>
          <w:rFonts w:cs="Times New Roman" w:ascii="Times New Roman" w:hAnsi="Times New Roman"/>
          <w:color w:val="000000"/>
          <w:sz w:val="24"/>
          <w:szCs w:val="24"/>
          <w:lang w:val="ro-RO"/>
        </w:rPr>
        <w:t xml:space="preserve">Cînd îl zări şi se îndreptă spre el grăbind pasul, îl auzi strigînd: „Domnul Orlando!" şi se opri emoţionat, aşteptînd să i se potolească bătăile inimii. „Domnul Orlando!" mai strigă o dată </w:t>
      </w:r>
      <w:r>
        <w:rPr>
          <w:rFonts w:cs="Times New Roman" w:ascii="Times New Roman" w:hAnsi="Times New Roman"/>
          <w:i/>
          <w:iCs/>
          <w:color w:val="000000"/>
          <w:sz w:val="24"/>
          <w:szCs w:val="24"/>
          <w:lang w:val="ro-RO"/>
        </w:rPr>
        <w:t xml:space="preserve">piccolo </w:t>
      </w:r>
      <w:r>
        <w:rPr>
          <w:rFonts w:cs="Times New Roman" w:ascii="Times New Roman" w:hAnsi="Times New Roman"/>
          <w:color w:val="000000"/>
          <w:sz w:val="24"/>
          <w:szCs w:val="24"/>
          <w:lang w:val="ro-RO"/>
        </w:rPr>
        <w:t>şi se îndreptă spre una din săli, cea cu uşile larg deschise. Adrian îl ajunse din urmă.</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ine îl caută pe domnul Orlando? întrebă.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Piccolo-</w:t>
      </w:r>
      <w:r>
        <w:rPr>
          <w:rFonts w:cs="Times New Roman" w:ascii="Times New Roman" w:hAnsi="Times New Roman"/>
          <w:color w:val="000000"/>
          <w:sz w:val="24"/>
          <w:szCs w:val="24"/>
          <w:lang w:val="ro-RO"/>
        </w:rPr>
        <w:t>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îl privi cu un zîmbet secret, amuzat, apoi şop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ot să vă spun. E o surpri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drian îl bătu pe umăr şi-1 lăsă să plece. Dar, de departe încercînd să nu se trădeze, îl urmărea. Auzindu-se strigat, un bărbat între două vîrste, cu ochelari </w:t>
      </w:r>
      <w:r>
        <w:rPr>
          <w:rFonts w:cs="Times New Roman" w:ascii="Times New Roman" w:hAnsi="Times New Roman"/>
          <w:i/>
          <w:iCs/>
          <w:color w:val="000000"/>
          <w:sz w:val="24"/>
          <w:szCs w:val="24"/>
          <w:lang w:val="ro-RO"/>
        </w:rPr>
        <w:t xml:space="preserve">pince-nez </w:t>
      </w:r>
      <w:r>
        <w:rPr>
          <w:rFonts w:cs="Times New Roman" w:ascii="Times New Roman" w:hAnsi="Times New Roman"/>
          <w:color w:val="000000"/>
          <w:sz w:val="24"/>
          <w:szCs w:val="24"/>
          <w:lang w:val="ro-RO"/>
        </w:rPr>
        <w:t>şi figura severă, închise dosarul pe care-l citea şi, ridicîndu-se plictisit din scaun,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a mai întîmplat şi de data asta? Ce s-a mai întîmpl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omnul Orlando, şopti </w:t>
      </w:r>
      <w:r>
        <w:rPr>
          <w:rFonts w:cs="Times New Roman" w:ascii="Times New Roman" w:hAnsi="Times New Roman"/>
          <w:i/>
          <w:iCs/>
          <w:color w:val="000000"/>
          <w:sz w:val="24"/>
          <w:szCs w:val="24"/>
          <w:lang w:val="ro-RO"/>
        </w:rPr>
        <w:t xml:space="preserve">piccolo, </w:t>
      </w:r>
      <w:r>
        <w:rPr>
          <w:rFonts w:cs="Times New Roman" w:ascii="Times New Roman" w:hAnsi="Times New Roman"/>
          <w:color w:val="000000"/>
          <w:sz w:val="24"/>
          <w:szCs w:val="24"/>
          <w:lang w:val="ro-RO"/>
        </w:rPr>
        <w:t>zîmbind misterios. Sînteţi aştep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rlando îl urmă morocănos. Grăbind pasul, Adrian se apropie d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daţi voie, începu, n-am avut onoarea să vă fiu prezentat, dar cred că e la mijloc o er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rlando îşi continuă mersul fără să întoarcă capul, ca şi cum nu l-ar fi auz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r-un chip destul de misterios, reluă Adrian, am fost introdus într-un circuit care nu-mi era destinat. Vreau să spun, numele dumneavoastră mi-a fost comunicat la recepţie, dar desigur din eroare. E drept, i-am spus că aveam întîlnire la 4,30.</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rlando se opri, îşi potrivi ochelarii şi-l privi lung, fără expres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ste cu 4,30? întrebă. Cine ţi-a spus de 4,30?</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 făcu Adrian, zîmbind amar, e o poveste lungă! Lungă şi trag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rlando îl mai privi, pătrunzător, apoi îşi reluă mer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no cu mine, sp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veni cu cea mai mare plăcere, se scuză Adrian, întovărăşindu-l, dar tocmai căutam sala catalană, voiam să examinez vitrina.</w:t>
      </w:r>
    </w:p>
    <w:p>
      <w:pPr>
        <w:pStyle w:val="Normal"/>
        <w:shd w:fill="FFFFFF" w:val="clear"/>
        <w:ind w:left="5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i s-o examinezi mai tîrziu, îl întrerupse Orlando fără să se întoarcă. De unde ştiai de 4,30?</w:t>
      </w:r>
    </w:p>
    <w:p>
      <w:pPr>
        <w:pStyle w:val="Normal"/>
        <w:shd w:fill="FFFFFF" w:val="clear"/>
        <w:ind w:left="5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a fost ora pe care mi-a fixat-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întrebă surprins Orlando, oprindu-se din mer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h dacă aş şti! exclamă Adrian. Dacă aş izbuti să-mi amintesc numele! Era un nume foarte simplu, cum să vă spun? Simplu. </w:t>
      </w:r>
      <w:r>
        <w:rPr>
          <w:rFonts w:cs="Times New Roman" w:ascii="Times New Roman" w:hAnsi="Times New Roman"/>
          <w:i/>
          <w:iCs/>
          <w:color w:val="000000"/>
          <w:sz w:val="24"/>
          <w:szCs w:val="24"/>
          <w:lang w:val="ro-RO"/>
        </w:rPr>
        <w:t xml:space="preserve">Prea simplu chiar. </w:t>
      </w:r>
      <w:r>
        <w:rPr>
          <w:rFonts w:cs="Times New Roman" w:ascii="Times New Roman" w:hAnsi="Times New Roman"/>
          <w:color w:val="000000"/>
          <w:sz w:val="24"/>
          <w:szCs w:val="24"/>
          <w:lang w:val="ro-RO"/>
        </w:rPr>
        <w:t xml:space="preserve">Poate că de aceea mi-a scăpat din minte. Dar m-a impresionat vocea, n-am să uit niciodată vocea aceea clară, senină, fără nici un fel de patos, şi totuşi gravă, </w:t>
      </w:r>
      <w:r>
        <w:rPr>
          <w:rFonts w:cs="Times New Roman" w:ascii="Times New Roman" w:hAnsi="Times New Roman"/>
          <w:i/>
          <w:iCs/>
          <w:color w:val="000000"/>
          <w:sz w:val="24"/>
          <w:szCs w:val="24"/>
          <w:lang w:val="ro-RO"/>
        </w:rPr>
        <w:t>urgen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rlando îl privea bănuitor, umezindu-şi încet buz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mesajul, continuă Adrian, tot ce mă lăsa să înţeleg că are să-mi transmită astăzi, la 4,30.</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fel de mesaj? îl întrerupse din nou Orlando, coborînd uşor glasul şi trecîndu-şi dosarul dintr-o mînăîn cealal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 dacă aş şti, dacă aş şti! repetă Adrian, cuprins parcă de deznădejde. Ştiu doar că mă privea direct, şi ne privea direct pe fiecare din noi în parte, pe dumneavoastră, pe doamnele din ascensor, pe venerabilul bătrîn de la recepţie, ne privea pe to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rlando îşi potrivi nervos ochelarii, apoi se întoarse către </w:t>
      </w:r>
      <w:r>
        <w:rPr>
          <w:rFonts w:cs="Times New Roman" w:ascii="Times New Roman" w:hAnsi="Times New Roman"/>
          <w:i/>
          <w:iCs/>
          <w:color w:val="000000"/>
          <w:sz w:val="24"/>
          <w:szCs w:val="24"/>
          <w:lang w:val="ro-RO"/>
        </w:rPr>
        <w:t xml:space="preserve">piccolo, </w:t>
      </w:r>
      <w:r>
        <w:rPr>
          <w:rFonts w:cs="Times New Roman" w:ascii="Times New Roman" w:hAnsi="Times New Roman"/>
          <w:color w:val="000000"/>
          <w:sz w:val="24"/>
          <w:szCs w:val="24"/>
          <w:lang w:val="ro-RO"/>
        </w:rPr>
        <w:t>care îl aştepta la cîţiva paş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ai spus că mă cheamă? îl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ot să vă spun. E o surpri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Du-te şi spune-le să mă aştepte. Să mă aştepte cu surpriz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propie de Adrian, îi luă braţul cu o neaşteptate cordialitate şi-i şop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dem la Sala catalană. Ce te interesează mai mult: fete? băie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 primul rînd, vitrina cu obiectele artistului. Şi vă spun asta cu deznădejde, aproape cu teroare. Este ultima mea şansă. Poate că mă aşteaptă înc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acă nu te mai aşteaptă? şopti din nou Orland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h, atunci, răspunse Adrian înălţînd resemnat din umeri, atunci nu mai e nimic de făcut! Deşi, deşi, adăugă după cîteva clipe. Nu ştiu dacă m-am făcut înţele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ntrară într-o sală nu prea spaţioasă, slab luminată, care părea a fi bar, bodegă şi totodată cafenea. Orlando îl conduse direct către ultima masă din fund. Îndată ce-l văzuse intrînd, barmanul se luă după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ă-ne ce ne trebuie, îi spuse Orlando fără să întoarcă ca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lăsă pe Adrian pe canapea şi el se aşeză pe scaun, în faţa lui. Îi arătă dosar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i ce am aici? întrebă zîmbind. Milioane. Îţi spun asta ca să ştii, să fii informat. Şi acum, spune, te ascul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îl privea cu simpatie aproape cu căldu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unde să încep?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o de la început. De la începutul începutului. Adrian rămase cîteva clipe pe gînd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vident, în ceea ce mă priveşte, spuse, </w:t>
      </w:r>
      <w:r>
        <w:rPr>
          <w:rFonts w:cs="Times New Roman" w:ascii="Times New Roman" w:hAnsi="Times New Roman"/>
          <w:i/>
          <w:iCs/>
          <w:color w:val="000000"/>
          <w:sz w:val="24"/>
          <w:szCs w:val="24"/>
          <w:lang w:val="ro-RO"/>
        </w:rPr>
        <w:t xml:space="preserve">începutul începutului </w:t>
      </w:r>
      <w:r>
        <w:rPr>
          <w:rFonts w:cs="Times New Roman" w:ascii="Times New Roman" w:hAnsi="Times New Roman"/>
          <w:color w:val="000000"/>
          <w:sz w:val="24"/>
          <w:szCs w:val="24"/>
          <w:lang w:val="ro-RO"/>
        </w:rPr>
        <w:t xml:space="preserve">îl constituie revelaţia poeziei. Ce-am fost înainte de a fi poet nu mai mi-aduc aminte şi nici nu mă interesează. Probabil că am fost carnivor. Asta sînt şi acum, dar </w:t>
      </w:r>
      <w:r>
        <w:rPr>
          <w:rFonts w:cs="Times New Roman" w:ascii="Times New Roman" w:hAnsi="Times New Roman"/>
          <w:i/>
          <w:iCs/>
          <w:color w:val="000000"/>
          <w:sz w:val="24"/>
          <w:szCs w:val="24"/>
          <w:lang w:val="ro-RO"/>
        </w:rPr>
        <w:t xml:space="preserve">ştiu că sînt carnivor. </w:t>
      </w:r>
      <w:r>
        <w:rPr>
          <w:rFonts w:cs="Times New Roman" w:ascii="Times New Roman" w:hAnsi="Times New Roman"/>
          <w:color w:val="000000"/>
          <w:sz w:val="24"/>
          <w:szCs w:val="24"/>
          <w:lang w:val="ro-RO"/>
        </w:rPr>
        <w:t>Vedeţi diferenţa... Aşadar, cum vă spuneam, totul a început prin poez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fel de poezie? îl întrerupse Orland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i bine, continuă Adrian, aşa cum probabil aţi ghicit deja trebuie să recunosc că, pentru mine poezia e mai mult decît o tehnică mistică sau un instrument de cunoaştere. Poezia este prin excelenţă o metodă politică; şi, din nefericire, este ultima metodă politică pe care o mai avem la îndemînă. Dacă nici ea nu reuşeşte, nu mai avem nici o speranţă. Dispărem sau ne întoarcem acolo unde ne aflam acum multe sute de mii de ani. La un moment dat Dumnezeu se va apropia de unii din noi, cei care vom mai rămîne treji şi ne va spune: </w:t>
      </w:r>
      <w:r>
        <w:rPr>
          <w:rFonts w:cs="Times New Roman" w:ascii="Times New Roman" w:hAnsi="Times New Roman"/>
          <w:i/>
          <w:iCs/>
          <w:color w:val="000000"/>
          <w:sz w:val="24"/>
          <w:szCs w:val="24"/>
          <w:lang w:val="ro-RO"/>
        </w:rPr>
        <w:t>Messieurs, on ferm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Barmanul adusese o ceaşcă mare cu cafea şi un pahar pe jumătate plin, cu o sticlă de sifon alăt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ce este, spuse Adrian, umplîndu-şi paharul cu sifon, dar orice ar fi, e bine venit. Mi-e se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Bău fericit, închizînd pe jumătate och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no la subiect, îi spuse Orlando. Ce facem cu politic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nici poezia nu reuşeşte, nu mai e nimic de făcut. Am încercat tot: religie, morală, profetism, revoluţie, ştiinţă, tehnologie. Am încercat, pe rînd sau împreună, toate aceste metode, şi nici una n-a reuşit. N-am putut schimba omul. Mai precis, nu l-am putut transforma în </w:t>
      </w:r>
      <w:r>
        <w:rPr>
          <w:rFonts w:cs="Times New Roman" w:ascii="Times New Roman" w:hAnsi="Times New Roman"/>
          <w:i/>
          <w:iCs/>
          <w:color w:val="000000"/>
          <w:sz w:val="24"/>
          <w:szCs w:val="24"/>
          <w:lang w:val="ro-RO"/>
        </w:rPr>
        <w:t xml:space="preserve">om adevărat. </w:t>
      </w:r>
      <w:r>
        <w:rPr>
          <w:rFonts w:cs="Times New Roman" w:ascii="Times New Roman" w:hAnsi="Times New Roman"/>
          <w:color w:val="000000"/>
          <w:sz w:val="24"/>
          <w:szCs w:val="24"/>
          <w:lang w:val="ro-RO"/>
        </w:rPr>
        <w:t>Din-tr-un anumit punct de vedere — şi este singurul punct de vedere care mă interesează — am rămas aşa cum eram cînd Orfeu încă nu venise printre noi, printre lupi, mistreţi şi tra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rfeu? se miră încruntîndu-se Orlando. Orfeu din Infer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buie să precizez că nu mă refer atît la traci, cît la fiarele sălbatice. Vă aduceţi aminte cum le-a îmblînzit Orfeu citindu-le şi acompaniindu-se din harfă. Că a civilizat pe traci, nu e atît de important. Mult mai important este faptul că a îmblînzit lupii, urşii şi mistreţii prin muzică şi poezie. Mai ales prin poezie, pentru că magia supremă o constituie verb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no la subiect! îl întrerupse Orland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ţelegeţi la ce fac aluzie: fiarele sălbatice sînt oamenii în starea lor naturală şi, puteţi adăuga, vă invit chiar să adăugaţi, chiar şi oamenii în condiţia lor culturală. Tot sălbateci sînt, dacă n-au acces la </w:t>
      </w:r>
      <w:r>
        <w:rPr>
          <w:rFonts w:cs="Times New Roman" w:ascii="Times New Roman" w:hAnsi="Times New Roman"/>
          <w:i/>
          <w:iCs/>
          <w:color w:val="000000"/>
          <w:sz w:val="24"/>
          <w:szCs w:val="24"/>
          <w:lang w:val="ro-RO"/>
        </w:rPr>
        <w:t xml:space="preserve">logos, </w:t>
      </w:r>
      <w:r>
        <w:rPr>
          <w:rFonts w:cs="Times New Roman" w:ascii="Times New Roman" w:hAnsi="Times New Roman"/>
          <w:color w:val="000000"/>
          <w:sz w:val="24"/>
          <w:szCs w:val="24"/>
          <w:lang w:val="ro-RO"/>
        </w:rPr>
        <w:t>dacă, adică, n-au fost confruntaţi cu singura magie susceptibilă de a le schimba radical modul lor de a fi: poez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 facem cu politica? îl întrerupse din nou Orland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Trebuie să-i îmblînzim. Şi traduc imediat: aşteptăm pe Orfeu, aşteptăm pe acel poet de geniu al cărui verb </w:t>
      </w:r>
      <w:r>
        <w:rPr>
          <w:rFonts w:cs="Times New Roman" w:ascii="Times New Roman" w:hAnsi="Times New Roman"/>
          <w:i/>
          <w:iCs/>
          <w:color w:val="000000"/>
          <w:sz w:val="24"/>
          <w:szCs w:val="24"/>
          <w:lang w:val="ro-RO"/>
        </w:rPr>
        <w:t xml:space="preserve">va sili </w:t>
      </w:r>
      <w:r>
        <w:rPr>
          <w:rFonts w:cs="Times New Roman" w:ascii="Times New Roman" w:hAnsi="Times New Roman"/>
          <w:color w:val="000000"/>
          <w:sz w:val="24"/>
          <w:szCs w:val="24"/>
          <w:lang w:val="ro-RO"/>
        </w:rPr>
        <w:t>omul să se deschidă către spirit: cu alte cuvinte, va precipita mutaţia pe care au rîvnit-o toate religiile şi toate filozofiile din lume. Cine îi va mai putea rezista, lui, poetului? Vă întreb: ce mistreţ a mai putut rămîne el însuşi, mistreţ în toată firea, ascultîndu-l pe Orf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atunci, îl întrerupse Orlando, întinzînd mîna pe deasupra mesei şi apucîndu-l de braţ, atunci ce căuta el, Orfeu, în Infer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nu-şi putu ascunde un zîmbet de secretă satisfacţ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aşteptam la întrebarea asta, o simţeam de mult apropiindu-se, pregătindu-se să-mi frîngă aripile. Pentru că, îngăduiţi-mi să fiu sincer, o asemenea întrebare e făcută să mă descurajeze, cum spuneam: să-mi frîngă aripile. Şi, din nefericire, nu sînteţi singurul: chiar şi poeţii sînt obsedaţi de acest episod. Dar, credeţi-mă, este vorba de un simplu episod, e adevărat, patetic, dar şi destul de banal, un episod care, în orice caz, nu poate deveni exemplar pentru noi, cei din ziua de a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rog, îl întrerupse din nou Orlando, a fost sau n-a fost în Infer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vident c-a fost, dar de ce? Ca să-şi salveze soţia, pe Euridice. E foarte frumos, e, cum spuneam, patetic, dar este doar o dovadă de dragoste conjugală. Cîţi din noi n-am face acelaşi lucru dacă am avea prestigiile lui la dispoziţie? Dar, recunoaşteţi, Orfeu a coborît în Infern ca să salveze o </w:t>
      </w:r>
      <w:r>
        <w:rPr>
          <w:rFonts w:cs="Times New Roman" w:ascii="Times New Roman" w:hAnsi="Times New Roman"/>
          <w:i/>
          <w:iCs/>
          <w:color w:val="000000"/>
          <w:sz w:val="24"/>
          <w:szCs w:val="24"/>
          <w:lang w:val="ro-RO"/>
        </w:rPr>
        <w:t xml:space="preserve">singură </w:t>
      </w:r>
      <w:r>
        <w:rPr>
          <w:rFonts w:cs="Times New Roman" w:ascii="Times New Roman" w:hAnsi="Times New Roman"/>
          <w:color w:val="000000"/>
          <w:sz w:val="24"/>
          <w:szCs w:val="24"/>
          <w:lang w:val="ro-RO"/>
        </w:rPr>
        <w:t xml:space="preserve">fiinţă, şi încă o fiinţă mult iubită, pe propria lui soţie. Nici măcar n-a coborît pentru o necunoscută sau un ins oarecare, un bătrîn, sau un copil, mai ales un copil, căci în primul rînd copiii mor muşcaţi de şerpi. Dar Cristos a coborît în Infern pentru toţi oamenii, pentru toţi cei care muriseră de la Adam încoace, milioane şi milioane de necunoscuţi şi de necunoscute, a coborît în Infern ca să-i mîntuiască. Şi cu toate acestea, adăugă cu gravitate şi melancolie, nici creştinismul, Biserica lui Cristos, n-a izbutit să schimbe oamenii. De ce să mai vorbim, atunci, de Orfeu în Infern? E un simplu episod care nu-mi revelează nimic. Şi ştiu şi de ce nu-mi revelează nimic: pentru că poetul nu e implicat în acest </w:t>
      </w:r>
      <w:r>
        <w:rPr>
          <w:rFonts w:cs="Times New Roman" w:ascii="Times New Roman" w:hAnsi="Times New Roman"/>
          <w:i/>
          <w:iCs/>
          <w:color w:val="000000"/>
          <w:sz w:val="24"/>
          <w:szCs w:val="24"/>
          <w:lang w:val="ro-RO"/>
        </w:rPr>
        <w:t xml:space="preserve">descensus ad Inferos. </w:t>
      </w:r>
      <w:r>
        <w:rPr>
          <w:rFonts w:cs="Times New Roman" w:ascii="Times New Roman" w:hAnsi="Times New Roman"/>
          <w:color w:val="000000"/>
          <w:sz w:val="24"/>
          <w:szCs w:val="24"/>
          <w:lang w:val="ro-RO"/>
        </w:rPr>
        <w:t>În timp ce Orfeu în Tracia, Orfeu printre lupi, urşi si mistre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Unde vrei să ajungi? îl întrebă Orlando bănuitor, aproape cu tea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ă întorc de unde am plecat. Vă spuneam că aşteptăm poetul, că asta e ultima noastră speranţă. Poetul, repetă Adrian cu fervoare, mai mare decît Eschil, şi Shakespeare, şi toţi ceilalţi laolaltă. Profet şi taumaturg în adevăratul sens al acestor cuvinte, adică în sensul lor </w:t>
      </w:r>
      <w:r>
        <w:rPr>
          <w:rFonts w:cs="Times New Roman" w:ascii="Times New Roman" w:hAnsi="Times New Roman"/>
          <w:i/>
          <w:iCs/>
          <w:color w:val="000000"/>
          <w:sz w:val="24"/>
          <w:szCs w:val="24"/>
          <w:lang w:val="ro-RO"/>
        </w:rPr>
        <w:t>polit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şeză paharul gol pe tavă şi căzu pe gînd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cum, vino la subiect, îl trezi Orlando. De unde ştiai de întîlnirea de la 4,30?</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la 4,30? întrebă Adrian privindu-l turburat. Nu. Eu vorbeam de poetul pe care-l aşteptam şi de misiunea lui polit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asă astea, îl întrerupse nerăbdător Orlando. Mi-ai spus în </w:t>
      </w:r>
      <w:r>
        <w:rPr>
          <w:rFonts w:cs="Times New Roman" w:ascii="Times New Roman" w:hAnsi="Times New Roman"/>
          <w:i/>
          <w:iCs/>
          <w:color w:val="000000"/>
          <w:sz w:val="24"/>
          <w:szCs w:val="24"/>
          <w:lang w:val="ro-RO"/>
        </w:rPr>
        <w:t xml:space="preserve">hall </w:t>
      </w:r>
      <w:r>
        <w:rPr>
          <w:rFonts w:cs="Times New Roman" w:ascii="Times New Roman" w:hAnsi="Times New Roman"/>
          <w:color w:val="000000"/>
          <w:sz w:val="24"/>
          <w:szCs w:val="24"/>
          <w:lang w:val="ro-RO"/>
        </w:rPr>
        <w:t>că ai venit aici pentru că aveai o întîlnire cu un necunoscut. O întîlnire fixată pentru 4,30.</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îl ascultase concentrat, cu mîna dreaptă la tîmp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vident! evident! exclamă. Acum îmi aduc foarte bine aminte şi vă mulţumesc că m-aţi ajutat să recuperez acest amănunt, care, din motive încă misterioase pentru mine, pare a fi deosebit de importa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rlando îl privi cîtva timp nehotărît, apoi insis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cu toate acestea, adineaori, în </w:t>
      </w:r>
      <w:r>
        <w:rPr>
          <w:rFonts w:cs="Times New Roman" w:ascii="Times New Roman" w:hAnsi="Times New Roman"/>
          <w:i/>
          <w:iCs/>
          <w:color w:val="000000"/>
          <w:sz w:val="24"/>
          <w:szCs w:val="24"/>
          <w:lang w:val="ro-RO"/>
        </w:rPr>
        <w:t xml:space="preserve">hali, </w:t>
      </w:r>
      <w:r>
        <w:rPr>
          <w:rFonts w:cs="Times New Roman" w:ascii="Times New Roman" w:hAnsi="Times New Roman"/>
          <w:color w:val="000000"/>
          <w:sz w:val="24"/>
          <w:szCs w:val="24"/>
          <w:lang w:val="ro-RO"/>
        </w:rPr>
        <w:t>mi-ai vorbit de o întîlnire la 4,30, cu un necunoscut, al cărui nume îl uitaseşi, dar care te chemase special ca să-ţi transmită un mesaj. Un mesaj c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vident! îl întrerupse Adrian cu exaltare. Acum îmi aduc perfect de bine aminte. O voce extraordinară, pe care n-am s-o uit niciodată. Şi-mi spunea: „Inutil să-ţi explic toate acestea la telefon, dar o să stăm pe îndelete de vorbă." Evident, am înţeles imediat: era vorba de un mesaj...</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i bine, asta te întreb şi eu. Despre ce mesaj era vorb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i l-a spus, dar bănuiesc că l-am ghicit. Ni se adresa nouă, tuturora, mai precis: ni se adresa fiecăruia din noi în parte, fiecărui mod specific de a fi. În cazul meu, bunăoară, se adresa poet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unde ştia el că eşti poet? îl întrerupse Orlando. De unde ştia el că eşti poet înainte de a te cunoa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îl privea adînc, concentrat, ca şi cum ar fi trudit să-l înţelea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m să vă spun? începu el tîrziu, tulburat. Nu existam, pentru el, decît în măsura în care eram poet. Căci nu am altă identitate. Ce l-ar fi putut interesa pe el — de fapt, ce te-ar putea interesa pe dumneata sau pe oricine altul — ce sînt eu </w:t>
      </w:r>
      <w:r>
        <w:rPr>
          <w:rFonts w:cs="Times New Roman" w:ascii="Times New Roman" w:hAnsi="Times New Roman"/>
          <w:i/>
          <w:iCs/>
          <w:color w:val="000000"/>
          <w:sz w:val="24"/>
          <w:szCs w:val="24"/>
          <w:lang w:val="ro-RO"/>
        </w:rPr>
        <w:t xml:space="preserve">în afară </w:t>
      </w:r>
      <w:r>
        <w:rPr>
          <w:rFonts w:cs="Times New Roman" w:ascii="Times New Roman" w:hAnsi="Times New Roman"/>
          <w:color w:val="000000"/>
          <w:sz w:val="24"/>
          <w:szCs w:val="24"/>
          <w:lang w:val="ro-RO"/>
        </w:rPr>
        <w:t>de poet? Şi, în primul rînd cum am putea şti cine sînt cînd nu sînt poet? Cum am putea cunoaşte ceva care nu aparţine sferei cunoaşterii? Este ca şi cum m-ai întreba ce gîndeşte acum ficatul sau rinichiul meu. Există un singur răspuns posibil: aceste foarte utile organe nu gîndesc nimic. Îşi văd doar de treaba lor, de o importanţă capitală pentru mine, dar care n-are nimic de-a face cu gîndirea. Din fericire, adăugă zîmbind împă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rlando izbucni deodată într-un rîs scurt, îşi scoase ochelarii şi începu să-i şteargă migălos cu bati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dat dracului! spuse cu o vădită satisfacţie. Dar să ştii că nici Orlando nu se lasă mai prejos. Hai cu mine, că m-aşteaptă o surpri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re e? îl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Băiatul întinse braţul şi i-o arătă. Femeia înainta încet, pe gînduri, şi oarecum la întîmplare, parcă n-ar fi ştiut încotro să se îndrepte. La răstimpuri întorcea brusc capul, ca şi cum s-ar fi trezit sau i s-ar fi părut că se aude chem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o cunosc, spuse bătrîna. Dar de ce credeai că o cuno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Băiatul îşi mişcă încurcat, de mai multe ori, sprîncenele şi apoi îşi aşeză cuminte amîndouă mîinile pe genun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plimbă pe aici, pe lîngă noi, de o jumătate de ceas. Credeam că te cunoaşte, dar nu îndrăzneşte să se apropie pentru că te vedea cit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Bătrîna îi căută ochii, îl privi adînc ş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 alte cuvinte, te plictiseş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mărturisi băiatul, susţinîndu-i privi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 drept, cînd ai băgat de seamă că doamna aceea se tot plimbă pe lîngă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am văzut că se întoarce a treia oară şi parcă ar fi venit direct către noi. Dar te vedea citind mereu şi nu îndrăzn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o cunosc, repetă bătrî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uase revista în mîna, dar se răzgîndi şi o aşeză alături, pe canap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acum, îl întrebă, zîmbind, după ce-şi mai privi o dată ceasul, cum vrei să ne distrăm? Pentru că mai avem de aşteptat încă cel puţin douăzeci de minu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meia se oprise în faţa vitrin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e asta, auzi pe cineva în spatele ei. Nu e vitrina artistului laure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în fond, despre ce este vorba? de ce-i spune artistul laure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 un pictor. A venit aici, demult, pentru cîteva zile, şi a rămas. Nu se mai îndura să plece. Îi plăcea să se plimbe cu ascensorul. Pentru că, afirma el, ori spui „jos", ori spui „sus", ori urci, ori cobori, este totu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vident, interveni altcineva, n-a mai rămas mult. L-au evacuat. Dar i-au păstrat lucru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meia se depărta încet, dar după cîţiva paşi întoarse ca din întîmplare capul şi privi grupul care rămăsese încă în faţa vitrinei. Zîmbetul care-i luminase faţa o clipă i se stinse şi-şi reluă plimb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upă ce se mai întoarse o dată în primul salon, şovăind în faţa vitrinelor, se îndreptă hoţărîtă către ascensor şi apăsă pe buton. Cîteva clipe în urmă, uşa ascensorului se deschise, şi era gata să intre, cînd auzi şoapte precipitate în spatele ei. Femeia deschise repede poşeta şi, ca şi cînd şi-ar fi dat seama că a uitat ceva, se întoarse brusc, îndreptîndu-se grăbită spre bar. Privi ca din întîmplare femeia palidă, cu un mic şorţ verde, care-şi stăpînea anevoie emoţia, şi tînărul care-i vorbea în şoaptă, agitat. Alături, un bărbat înalt, cu o figură severă, îşi ţinea amîndouă mîinile la spate, silindu-se să privească drept înaintea lui.</w:t>
      </w:r>
    </w:p>
    <w:p>
      <w:pPr>
        <w:pStyle w:val="Normal"/>
        <w:shd w:fill="FFFFFF" w:val="clear"/>
        <w:ind w:firstLine="540"/>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ovărăşindu-l, Adrian continua să-i vorb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ă leagă de dumneata admiraţie şi recunoştinţă, pentru că m-ai ajutat să recuperez poate ce-a fost mai important: întîlnirea şi mesajul. Să reconstituim, deci, esenţialul: dacă, aşa cum spuneam, poezia e prin excelenţă o tehnică politică, şi dacă poetul adevărat, pe care-l aşteptăm, este — şi nu poate să fie decît asta — un nou Orfeu în Tracia, mesajul de care vă vorbeam mă priveşte </w:t>
      </w:r>
      <w:r>
        <w:rPr>
          <w:rFonts w:cs="Times New Roman" w:ascii="Times New Roman" w:hAnsi="Times New Roman"/>
          <w:i/>
          <w:iCs/>
          <w:color w:val="000000"/>
          <w:sz w:val="24"/>
          <w:szCs w:val="24"/>
          <w:lang w:val="ro-RO"/>
        </w:rPr>
        <w:t>în primul rînd pe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rlando se opri în faţa unei uşi masive şi, punîndu-şi degetul în gură, îi făcu semn să ta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continuă Adrian în şoaptă, în acest habitat, după cît ştiu, numai eu sînt poet. Cu alte cuvi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Orlando îl dădu prieteneşte la o parte şi-şi apropie urechea de uşă. Ascultă cîteva clipe, apoi o deschise cu multă luare-aminte. Surprins de întunerecul şi tăcerea din sală, făcu un pas şi stri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II Comanda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tunci se auzi, foarte încet, ca venind de departe, o orchestră, şi în sală, în mai multe părţi deodată, începură să pîlpîie lumini palide, parcă de luminări şi de vetuste lămpi cu gaz.</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 alte cuvinte, reluă Adrian, apropiindu-se din nou de Orlando, numai unul ca mine, un poet conştient de misiunea politică a poeziei, e susceptibil să înţeleagă mesaj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strigă încă o dată Orland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rchestra se auzea acum mai desluşit şi lumina candelabrelor creştea lin, dar încontinuu, lăsînd să se vadă o mare sală de bal, o estradă şi nenumărate mese, în jurul cărora aşteptau, tăcute, parcă adormite în scaunele lor de epocă, figuri excentric costumate. Adrian privi fascinat în jurul lui.</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dmirabil! exclamă el, îndreptîndu-se agale spre estradă. Admirabil! Aşa cum a fost şi aşa cum o să mai fie...Un bărbat scund şi brun, tînăr încă şi neaşteptat de agil pentru proporţiile lui, venise aproape alergînd din fundul săl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i asta? îl întrebă Orlando. Ce v-a apu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urpriza. Veneţia, Casanova, </w:t>
      </w: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ballo in masche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i place, făcu Orlando, schimbîndu-şi dosarul în cealaltă mînă. Sînt enervat. N-a venit, adăugă coborînd glasul. Şi nici un semn, nici un telef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a venit? repetă în şoaptă </w:t>
      </w: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Întoarse capul şi-l căută cu ochii pe Adri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el, continuă nervos Orlando. Şi nici măcar nu ştiu cine e. Se preface, se ascunde. Spune că e poet, dar vorbeşte tot timpul de politică. Şi totuşi ştie ceva. Ştie de întîlni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întoarse din nou capul către Adrian. Îl zări apropiindu-se de un grup de lîngă estra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săzică ştia, repetă, zîmbind cu înţele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ă-i ce trebuie, reluă Orlando, şi vezi dacă afli 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i place? fete? băie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cine poate să ştie? Vorbea de Orfeu. Încearcă să afli ce-i cu el, adăugă, coborînd şi mai mult glasul. Dar fără </w:t>
      </w:r>
      <w:r>
        <w:rPr>
          <w:rFonts w:cs="Times New Roman" w:ascii="Times New Roman" w:hAnsi="Times New Roman"/>
          <w:i/>
          <w:iCs/>
          <w:color w:val="000000"/>
          <w:sz w:val="24"/>
          <w:szCs w:val="24"/>
          <w:lang w:val="ro-RO"/>
        </w:rPr>
        <w:t xml:space="preserve">super </w:t>
      </w:r>
      <w:r>
        <w:rPr>
          <w:rFonts w:cs="Times New Roman" w:ascii="Times New Roman" w:hAnsi="Times New Roman"/>
          <w:color w:val="000000"/>
          <w:sz w:val="24"/>
          <w:szCs w:val="24"/>
          <w:lang w:val="ro-RO"/>
        </w:rPr>
        <w:t xml:space="preserve">şi fără </w:t>
      </w:r>
      <w:r>
        <w:rPr>
          <w:rFonts w:cs="Times New Roman" w:ascii="Times New Roman" w:hAnsi="Times New Roman"/>
          <w:i/>
          <w:iCs/>
          <w:color w:val="000000"/>
          <w:sz w:val="24"/>
          <w:szCs w:val="24"/>
          <w:lang w:val="ro-RO"/>
        </w:rPr>
        <w:t xml:space="preserve">extra. </w:t>
      </w:r>
      <w:r>
        <w:rPr>
          <w:rFonts w:cs="Times New Roman" w:ascii="Times New Roman" w:hAnsi="Times New Roman"/>
          <w:color w:val="000000"/>
          <w:sz w:val="24"/>
          <w:szCs w:val="24"/>
          <w:lang w:val="ro-RO"/>
        </w:rPr>
        <w:t>Mi-e simpatic şi pare deştept. Păcat că nu ştie ce vrea. Spune că-i poe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a mese se aprinseseră acum lămpi minuscule de diferite culori, şi figurile mascate păreau că încep să se învioreze. Orlando, îşi trecu din nou dosarul dintr-o mînă în cealaltă şi porni, fără chef, către estrada unde se oprise Adrian. Văzîndu-l apropiindu-se, muzicanţii, îmbrăcaţi şi ei în costume veneţiene, se ridicară în picioare, şi cîteva clipe în urmă sala se însufleţi brusc. Măştile din jurul meselor începură să vorbească toate deodată, femeile izbucneau pe rînd în rîs şi, din mai multe părţi, perechi extravagant costumate se ridicau cu meticuloasă eleganţă, pregătindu-se de da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le să cînte mai încet, spuse Orlando, şi să facă mai puţin zgomot. Sînt enerv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Il Comandante </w:t>
      </w:r>
      <w:r>
        <w:rPr>
          <w:rFonts w:cs="Times New Roman" w:ascii="Times New Roman" w:hAnsi="Times New Roman"/>
          <w:color w:val="000000"/>
          <w:sz w:val="24"/>
          <w:szCs w:val="24"/>
          <w:lang w:val="ro-RO"/>
        </w:rPr>
        <w:t>porni alergînd către orhestră, ridicînd amîndouă braţele în aer şi lăsîndu-le de mai multe ori în jos, din ce în ce mai l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Piano! Piano! </w:t>
      </w:r>
      <w:r>
        <w:rPr>
          <w:rFonts w:cs="Times New Roman" w:ascii="Times New Roman" w:hAnsi="Times New Roman"/>
          <w:color w:val="000000"/>
          <w:sz w:val="24"/>
          <w:szCs w:val="24"/>
          <w:lang w:val="ro-RO"/>
        </w:rPr>
        <w:t>strigă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erechile care se apropiaseră de parchet, aşteptînd semnalul, îl priveau întrebăt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i/>
          <w:iCs/>
          <w:color w:val="000000"/>
          <w:sz w:val="24"/>
          <w:szCs w:val="24"/>
          <w:lang w:val="ro-RO"/>
        </w:rPr>
        <w:t>Allegria, ma non troppo</w:t>
      </w:r>
      <w:r>
        <w:rPr>
          <w:rFonts w:cs="Times New Roman" w:ascii="Times New Roman" w:hAnsi="Times New Roman"/>
          <w:color w:val="000000"/>
          <w:sz w:val="24"/>
          <w:szCs w:val="24"/>
          <w:lang w:val="ro-RO"/>
        </w:rPr>
        <w:t xml:space="preserve">! şopti </w:t>
      </w: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strecurîndu-se cu agilitate printre me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se apropie de Adrian, chiar în clipa cînd Orlando îl luase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Maestro! </w:t>
      </w:r>
      <w:r>
        <w:rPr>
          <w:rFonts w:cs="Times New Roman" w:ascii="Times New Roman" w:hAnsi="Times New Roman"/>
          <w:color w:val="000000"/>
          <w:sz w:val="24"/>
          <w:szCs w:val="24"/>
          <w:lang w:val="ro-RO"/>
        </w:rPr>
        <w:t>începu el cu bri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e mai osteni, îl întrerupse Orlando. I-am explicat tot. Dă-ne ce ne trebu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Il Comandate </w:t>
      </w:r>
      <w:r>
        <w:rPr>
          <w:rFonts w:cs="Times New Roman" w:ascii="Times New Roman" w:hAnsi="Times New Roman"/>
          <w:color w:val="000000"/>
          <w:sz w:val="24"/>
          <w:szCs w:val="24"/>
          <w:lang w:val="ro-RO"/>
        </w:rPr>
        <w:t>îi întovărăşi pînă la masa unde-i aşteptau, intimidate, trei tinere femei mascate, apoi dispă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r putea fi aceleaşi, spuse Adrian, înclinîndu-se şi să-rutîndu-le ceremonios mîna. Căci, după cum se vede, măştile, deşi diferite, </w:t>
      </w:r>
      <w:r>
        <w:rPr>
          <w:rFonts w:cs="Times New Roman" w:ascii="Times New Roman" w:hAnsi="Times New Roman"/>
          <w:i/>
          <w:iCs/>
          <w:color w:val="000000"/>
          <w:sz w:val="24"/>
          <w:szCs w:val="24"/>
          <w:lang w:val="ro-RO"/>
        </w:rPr>
        <w:t xml:space="preserve">sînt aceleaşi. </w:t>
      </w:r>
      <w:r>
        <w:rPr>
          <w:rFonts w:cs="Times New Roman" w:ascii="Times New Roman" w:hAnsi="Times New Roman"/>
          <w:color w:val="000000"/>
          <w:sz w:val="24"/>
          <w:szCs w:val="24"/>
          <w:lang w:val="ro-RO"/>
        </w:rPr>
        <w:t xml:space="preserve">Ca să le identific, mai am la îndemînă un mijloc, unul singur: </w:t>
      </w:r>
      <w:r>
        <w:rPr>
          <w:rFonts w:cs="Times New Roman" w:ascii="Times New Roman" w:hAnsi="Times New Roman"/>
          <w:i/>
          <w:iCs/>
          <w:color w:val="000000"/>
          <w:sz w:val="24"/>
          <w:szCs w:val="24"/>
          <w:lang w:val="ro-RO"/>
        </w:rPr>
        <w:t xml:space="preserve">o întrebare. </w:t>
      </w:r>
      <w:r>
        <w:rPr>
          <w:rFonts w:cs="Times New Roman" w:ascii="Times New Roman" w:hAnsi="Times New Roman"/>
          <w:color w:val="000000"/>
          <w:sz w:val="24"/>
          <w:szCs w:val="24"/>
          <w:lang w:val="ro-RO"/>
        </w:rPr>
        <w:t>Dar încă n-am s-o pun... Pentru că, în fond, ce fel de identitate aş descoperi? Cea care mă interesează pe mine e aceeaşi, sub orice m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tele începură să rîdă, oarecum stingherite, privindu-se una pe alta, şi pe furiş, privind spre Orlando, care părea abătut, cufundat în gînduri. Adrian rîse şi el, cu poftă, foarte bine dispus, parcă veselia fetelor ar fi fost irezistibilă şi molipsit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înteţi aşadar </w:t>
      </w:r>
      <w:r>
        <w:rPr>
          <w:rFonts w:cs="Times New Roman" w:ascii="Times New Roman" w:hAnsi="Times New Roman"/>
          <w:i/>
          <w:iCs/>
          <w:color w:val="000000"/>
          <w:sz w:val="24"/>
          <w:szCs w:val="24"/>
          <w:lang w:val="ro-RO"/>
        </w:rPr>
        <w:t xml:space="preserve">aceleaşi, </w:t>
      </w:r>
      <w:r>
        <w:rPr>
          <w:rFonts w:cs="Times New Roman" w:ascii="Times New Roman" w:hAnsi="Times New Roman"/>
          <w:color w:val="000000"/>
          <w:sz w:val="24"/>
          <w:szCs w:val="24"/>
          <w:lang w:val="ro-RO"/>
        </w:rPr>
        <w:t xml:space="preserve">spuse, şi atunci nu mă mai repet. Continuu deci de unde m-am oprit cînd am fost întrerupt de amabilul nostru amfitrion. Dacă, aşa cum spuneam, poezia e prin excelenţă metodă politică, şi este ultima metodă politică pe care o mai putem încerca, poezia este într-un anumit fel o soteriologie, o doctrină a salvării. În acest caz, întîlnirea de astăzi echivalează, pentru mine — şi, repet, </w:t>
      </w:r>
      <w:r>
        <w:rPr>
          <w:rFonts w:cs="Times New Roman" w:ascii="Times New Roman" w:hAnsi="Times New Roman"/>
          <w:i/>
          <w:iCs/>
          <w:color w:val="000000"/>
          <w:sz w:val="24"/>
          <w:szCs w:val="24"/>
          <w:lang w:val="ro-RO"/>
        </w:rPr>
        <w:t xml:space="preserve">numai pentru mine, </w:t>
      </w:r>
      <w:r>
        <w:rPr>
          <w:rFonts w:cs="Times New Roman" w:ascii="Times New Roman" w:hAnsi="Times New Roman"/>
          <w:color w:val="000000"/>
          <w:sz w:val="24"/>
          <w:szCs w:val="24"/>
          <w:lang w:val="ro-RO"/>
        </w:rPr>
        <w:t>care sînt poet — echivalează cu o revelaţ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II Comandante </w:t>
      </w:r>
      <w:r>
        <w:rPr>
          <w:rFonts w:cs="Times New Roman" w:ascii="Times New Roman" w:hAnsi="Times New Roman"/>
          <w:color w:val="000000"/>
          <w:sz w:val="24"/>
          <w:szCs w:val="24"/>
          <w:lang w:val="ro-RO"/>
        </w:rPr>
        <w:t>se întoarse, urmat de trei chelneri costumaţi, purtînd imense tăvi de argint, încărcate cu sticle şi pahare de felurite mărimi şi culo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cultă aici, îi spuse Orlando. Ascultă, că e interesa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ă speriaţi de cuvinte, continuă Adrian. Nu orice revelaţie trebuie să semene cu revelaţiile pe care le cunoaştem din cele două Testamente. Revelaţia adresată unui poet, bunăoară, poate rămîne pentru toţi ceilalţi incomprehensibi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ăcuţi, chelnerii se apropiau de fiecare cu o altă sticlă şi le umpleau paharele. </w:t>
      </w: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părea gata pentru un toast, dar Orlando îl privise scurt, şi atunci se mulţumi să spu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Salu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Salute! </w:t>
      </w:r>
      <w:r>
        <w:rPr>
          <w:rFonts w:cs="Times New Roman" w:ascii="Times New Roman" w:hAnsi="Times New Roman"/>
          <w:color w:val="000000"/>
          <w:sz w:val="24"/>
          <w:szCs w:val="24"/>
          <w:lang w:val="ro-RO"/>
        </w:rPr>
        <w:t>repetară fet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ce e, spuse Adrian, dar orice ar fi e bine venit. Mi-e se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orbi la început cu măsură, apoi bău spornic şi goli paharul. Orlando întoarse capul către cele cîteva perechi care dansau parcă absente, căci orchestra se auzea acum în surdină, iar la mese toţi vorbeau în şoaptă, privind pe furiş către masa 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 plictiseală! exclamă deodată, întorcîndu-se către </w:t>
      </w: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Unde i-ai găsit? Veneau de la vreo înmormînt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se sculă brusc şi, de departe, făcu semn orchestrei ridicîndu-şi şi tremurîndu-şi energic braţele. Apoi trecu printre mese, şopt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Allegria! Alleg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 pretutindeni perechile se ridicară speriate, îndreptîndu-se cu grabă spre parchet, iar cei rămaşi începură să rîdă şi să vorbească tare, să-şi mişte scaun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xtraordinar! exclamă fermecat Adrian, după ce una din fete îi umplu din nou paharul. Extraordinar, şi peste putinţă de înţeles. Căci sînt </w:t>
      </w:r>
      <w:r>
        <w:rPr>
          <w:rFonts w:cs="Times New Roman" w:ascii="Times New Roman" w:hAnsi="Times New Roman"/>
          <w:i/>
          <w:iCs/>
          <w:color w:val="000000"/>
          <w:sz w:val="24"/>
          <w:szCs w:val="24"/>
          <w:lang w:val="ro-RO"/>
        </w:rPr>
        <w:t xml:space="preserve">aceiaşi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 xml:space="preserve">aceleaşi, </w:t>
      </w:r>
      <w:r>
        <w:rPr>
          <w:rFonts w:cs="Times New Roman" w:ascii="Times New Roman" w:hAnsi="Times New Roman"/>
          <w:color w:val="000000"/>
          <w:sz w:val="24"/>
          <w:szCs w:val="24"/>
          <w:lang w:val="ro-RO"/>
        </w:rPr>
        <w:t>şi fac asta de mii de ani, poate de zeci de mii de ani! E un mister că nu-şi aminteşte nimeni. Sau poate nu e un mister, adăugă, apropiin-du-şi paharul de buze, poate e numai un miraco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 astea, îl întrerupse Orlando. Întoarce-te la subiect. Vorbeai de întîlnirea de azi. Spuneai că era de o mare importanţă, că era o revelvaţie. De 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m spus de ce: pentru că întîlnirea făcea posibilă transmiterea unui mesaj.</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tocmai se aşezase pe scaun şi apucase pahar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scultă aici, îi atrase atenţia Orlando. Ascultă, că acum devine interesant. Vorbeşte de mesaj. La întîlnirea de astăzi, spune, aştepta un mesaj. Înţelegi? La 4,30 </w:t>
      </w:r>
      <w:r>
        <w:rPr>
          <w:rFonts w:cs="Times New Roman" w:ascii="Times New Roman" w:hAnsi="Times New Roman"/>
          <w:i/>
          <w:iCs/>
          <w:color w:val="000000"/>
          <w:sz w:val="24"/>
          <w:szCs w:val="24"/>
          <w:lang w:val="ro-RO"/>
        </w:rPr>
        <w:t>aştepta un mesaj.</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Un mesaj? repetă încurcat </w:t>
      </w: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De la c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îl privi o clipă, cercetător, apoi apucă paharul şi bău îndelung, parcă ar fi încercat să amîne răspun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ştiu dacă m-am făcut înţeles, începu el tîrziu. Un mesaj presupune un mesager, iar mesagerul e trimis întotdeauna de </w:t>
      </w:r>
      <w:r>
        <w:rPr>
          <w:rFonts w:cs="Times New Roman" w:ascii="Times New Roman" w:hAnsi="Times New Roman"/>
          <w:i/>
          <w:iCs/>
          <w:color w:val="000000"/>
          <w:sz w:val="24"/>
          <w:szCs w:val="24"/>
          <w:lang w:val="ro-RO"/>
        </w:rPr>
        <w:t>altcin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vreau să ştiu şi eu, îl întrerupse Orlando, pierzîndu-şi răbdarea. De c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buie să existe un răspuns pentru fiecare din noi, continuă Adrian. Nu ştiu în ce măsură răspunsul pe care îl voi primi eu va fi valabil şi pentru dumnea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asă astea, îl întrerupse din nou Orlando. Dacă e valabil sau nu, am să-ţi spun eu mai tîrziu. Deocamdată, spu-ne-ne </w:t>
      </w:r>
      <w:r>
        <w:rPr>
          <w:rFonts w:cs="Times New Roman" w:ascii="Times New Roman" w:hAnsi="Times New Roman"/>
          <w:i/>
          <w:iCs/>
          <w:color w:val="000000"/>
          <w:sz w:val="24"/>
          <w:szCs w:val="24"/>
          <w:lang w:val="ro-RO"/>
        </w:rPr>
        <w:t xml:space="preserve">cine </w:t>
      </w:r>
      <w:r>
        <w:rPr>
          <w:rFonts w:cs="Times New Roman" w:ascii="Times New Roman" w:hAnsi="Times New Roman"/>
          <w:color w:val="000000"/>
          <w:sz w:val="24"/>
          <w:szCs w:val="24"/>
          <w:lang w:val="ro-RO"/>
        </w:rPr>
        <w:t xml:space="preserve">l-a trimis şi </w:t>
      </w:r>
      <w:r>
        <w:rPr>
          <w:rFonts w:cs="Times New Roman" w:ascii="Times New Roman" w:hAnsi="Times New Roman"/>
          <w:i/>
          <w:iCs/>
          <w:color w:val="000000"/>
          <w:sz w:val="24"/>
          <w:szCs w:val="24"/>
          <w:lang w:val="ro-RO"/>
        </w:rPr>
        <w:t xml:space="preserve">de ce? De ce </w:t>
      </w:r>
      <w:r>
        <w:rPr>
          <w:rFonts w:cs="Times New Roman" w:ascii="Times New Roman" w:hAnsi="Times New Roman"/>
          <w:color w:val="000000"/>
          <w:sz w:val="24"/>
          <w:szCs w:val="24"/>
          <w:lang w:val="ro-RO"/>
        </w:rPr>
        <w:t>la 4,30?</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redonînd, schiţînd mişcări de dans şi bătînd ritmic din palme, mai multe măşti se apropiau de masa lor, dar Orlando apucă brusc dosarul şi, fîlfîindu-l ameninţător, le făcu semn să se îndepărtez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a 4,30? repetă Adrian, frecîndu-şi fruntea. Într-adevăr, de ce la 4,30? Trebuie să existe un răspuns. Dar, ca să-l găsesc, trebuie mai întîi să identific pe </w:t>
      </w:r>
      <w:r>
        <w:rPr>
          <w:rFonts w:cs="Times New Roman" w:ascii="Times New Roman" w:hAnsi="Times New Roman"/>
          <w:i/>
          <w:iCs/>
          <w:color w:val="000000"/>
          <w:sz w:val="24"/>
          <w:szCs w:val="24"/>
          <w:lang w:val="ro-RO"/>
        </w:rPr>
        <w:t xml:space="preserve">celalt, </w:t>
      </w:r>
      <w:r>
        <w:rPr>
          <w:rFonts w:cs="Times New Roman" w:ascii="Times New Roman" w:hAnsi="Times New Roman"/>
          <w:color w:val="000000"/>
          <w:sz w:val="24"/>
          <w:szCs w:val="24"/>
          <w:lang w:val="ro-RO"/>
        </w:rPr>
        <w:t xml:space="preserve">pe cel care se află înapoia mesagerului. Înţelegeţi la ce fac aluzie, adăugă, întorcîndu-se către vecinele lui. Ca să folosesc limbajul teologic — şi precizez că-l folosesc numai ca </w:t>
      </w:r>
      <w:r>
        <w:rPr>
          <w:rFonts w:cs="Times New Roman" w:ascii="Times New Roman" w:hAnsi="Times New Roman"/>
          <w:i/>
          <w:iCs/>
          <w:color w:val="000000"/>
          <w:sz w:val="24"/>
          <w:szCs w:val="24"/>
          <w:lang w:val="ro-RO"/>
        </w:rPr>
        <w:t xml:space="preserve">limbaj, </w:t>
      </w:r>
      <w:r>
        <w:rPr>
          <w:rFonts w:cs="Times New Roman" w:ascii="Times New Roman" w:hAnsi="Times New Roman"/>
          <w:color w:val="000000"/>
          <w:sz w:val="24"/>
          <w:szCs w:val="24"/>
          <w:lang w:val="ro-RO"/>
        </w:rPr>
        <w:t xml:space="preserve">căci altminteri teologia mi-e indiferentă şi poate chiar inaccesibilă — ca să folosesc limbajul teologic, nici mesajul, nici purtătorul lui, mesagerul, nu te pot mîntui. Mesagerul te </w:t>
      </w:r>
      <w:r>
        <w:rPr>
          <w:rFonts w:cs="Times New Roman" w:ascii="Times New Roman" w:hAnsi="Times New Roman"/>
          <w:i/>
          <w:iCs/>
          <w:color w:val="000000"/>
          <w:sz w:val="24"/>
          <w:szCs w:val="24"/>
          <w:lang w:val="ro-RO"/>
        </w:rPr>
        <w:t xml:space="preserve">trezeşte </w:t>
      </w:r>
      <w:r>
        <w:rPr>
          <w:rFonts w:cs="Times New Roman" w:ascii="Times New Roman" w:hAnsi="Times New Roman"/>
          <w:color w:val="000000"/>
          <w:sz w:val="24"/>
          <w:szCs w:val="24"/>
          <w:lang w:val="ro-RO"/>
        </w:rPr>
        <w:t xml:space="preserve">numai, te pregăteşte să descifrezi sensul </w:t>
      </w:r>
      <w:r>
        <w:rPr>
          <w:rFonts w:cs="Times New Roman" w:ascii="Times New Roman" w:hAnsi="Times New Roman"/>
          <w:i/>
          <w:iCs/>
          <w:color w:val="000000"/>
          <w:sz w:val="24"/>
          <w:szCs w:val="24"/>
          <w:lang w:val="ro-RO"/>
        </w:rPr>
        <w:t xml:space="preserve">personal </w:t>
      </w:r>
      <w:r>
        <w:rPr>
          <w:rFonts w:cs="Times New Roman" w:ascii="Times New Roman" w:hAnsi="Times New Roman"/>
          <w:color w:val="000000"/>
          <w:sz w:val="24"/>
          <w:szCs w:val="24"/>
          <w:lang w:val="ro-RO"/>
        </w:rPr>
        <w:t>al revelaţiei care este pe cale să ţi se fa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cea clipă uşa se deschise şi un bărbat înalt se opri în prag. Îşi ţinea mîinile la spate şi începu să cerceteze sala cu privirile, corect, fără grabă. Adrian îl privi mirat, încruntîndu-se, ca şi cum ar fi încercat să-l recunoască. Omul se îndreptă spre masa lor, hotărît şi totuşi cu discreţie. Cînd ajunse, se aplecă spre urechea lui Orlando şi-i şopti cîteva cuvi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Piano! piano! </w:t>
      </w:r>
      <w:r>
        <w:rPr>
          <w:rFonts w:cs="Times New Roman" w:ascii="Times New Roman" w:hAnsi="Times New Roman"/>
          <w:color w:val="000000"/>
          <w:sz w:val="24"/>
          <w:szCs w:val="24"/>
          <w:lang w:val="ro-RO"/>
        </w:rPr>
        <w:t xml:space="preserve">exclamă </w:t>
      </w: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 xml:space="preserve">ridicîndu-se brusc şi îndreptîndu-se, aproape în fugă, spre orchestră. </w:t>
      </w:r>
      <w:r>
        <w:rPr>
          <w:rFonts w:cs="Times New Roman" w:ascii="Times New Roman" w:hAnsi="Times New Roman"/>
          <w:i/>
          <w:iCs/>
          <w:color w:val="000000"/>
          <w:sz w:val="24"/>
          <w:szCs w:val="24"/>
          <w:lang w:val="ro-RO"/>
        </w:rPr>
        <w:t>Pian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edumerire, cîteva perechi se opriră brusc şi se aşezară, tăcute, la mese. Dar cele mai multe îşi continuară dansul depărtîndu-se lent, şovăitor, îndreptîndu-se către colţurile întunec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douăzeci şi unu? întrebă plictisit Orlando. Eşti sigur c-a fost la douăzeci şi unu? Dar cine L-a pus să urce la douăzeci şi unu? Aveam întîlnire la mine în apartament. Şi cînd am văzut că se face cinci şi nu mai vine, mi-am luat dosarul şi am coborît. Credeam că s-a oprit la b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tele îşi apropiară capetele şi începură să şopt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La Vedova, </w:t>
      </w:r>
      <w:r>
        <w:rPr>
          <w:rFonts w:cs="Times New Roman" w:ascii="Times New Roman" w:hAnsi="Times New Roman"/>
          <w:color w:val="000000"/>
          <w:sz w:val="24"/>
          <w:szCs w:val="24"/>
          <w:lang w:val="ro-RO"/>
        </w:rPr>
        <w:t>auzi Adrian pe vecina lui din dreapta. Apucă paharul plin şi începu să soar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ccident! Şi tot la douăzeci şi unu!... i se păru că mai aude tocmai în clipa cînd </w:t>
      </w: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se întoarse, ştergîndu-şi fruntea cu batista şi zîmbind întru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 fost nici un accident, interveni el, încruntîndu-se brusc. S-a oprit iar ascensorul între etaje, s-a oprit la douăzeci şi unu. Asta a fost to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Era gata să se aşeze pe scaun, cînd Orlando se ridică şi, fără să privească pe cineva, cu dosarul sub braţ, se îndreptă spre uşă. </w:t>
      </w:r>
      <w:r>
        <w:rPr>
          <w:rFonts w:cs="Times New Roman" w:ascii="Times New Roman" w:hAnsi="Times New Roman"/>
          <w:i/>
          <w:iCs/>
          <w:color w:val="000000"/>
          <w:sz w:val="24"/>
          <w:szCs w:val="24"/>
          <w:lang w:val="ro-RO"/>
        </w:rPr>
        <w:t>I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mandante </w:t>
      </w:r>
      <w:r>
        <w:rPr>
          <w:rFonts w:cs="Times New Roman" w:ascii="Times New Roman" w:hAnsi="Times New Roman"/>
          <w:color w:val="000000"/>
          <w:sz w:val="24"/>
          <w:szCs w:val="24"/>
          <w:lang w:val="ro-RO"/>
        </w:rPr>
        <w:t>se grăbi să-l ajungă din urmă. Urmărindu-i cu privirile, Adrian văzu uşa deschizîndu-se din nou. Femeia şovăi în semiîntuneric şi se lipi încet de perete. Brusc, Adrian îşi puse mîna la ini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Chi e costul che senza mo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Va per Io regno della morta gen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sz w:val="24"/>
          <w:szCs w:val="24"/>
          <w:lang w:val="ro-RO"/>
        </w:rPr>
        <w:t>şopti el, întorcîndu-se către vecina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tele îl priveau zîmbind, stingherite, neîndrăznind să rîdă. Orchestra, care cîntase ultimele minute în surdină, înce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 început iar să se zbată, spuse Adrian, apăsîndu-şi palma pe inimă. </w:t>
      </w:r>
      <w:r>
        <w:rPr>
          <w:rFonts w:cs="Times New Roman" w:ascii="Times New Roman" w:hAnsi="Times New Roman"/>
          <w:i/>
          <w:iCs/>
          <w:color w:val="000000"/>
          <w:sz w:val="24"/>
          <w:szCs w:val="24"/>
          <w:lang w:val="ro-RO"/>
        </w:rPr>
        <w:t xml:space="preserve">Mi se fac semne. </w:t>
      </w:r>
      <w:r>
        <w:rPr>
          <w:rFonts w:cs="Times New Roman" w:ascii="Times New Roman" w:hAnsi="Times New Roman"/>
          <w:color w:val="000000"/>
          <w:sz w:val="24"/>
          <w:szCs w:val="24"/>
          <w:lang w:val="ro-RO"/>
        </w:rPr>
        <w:t>Dacă nu mă mai întorc, să nu vă neliniştiţi. Nu mi se poate întîmpla nimic. Ca şi voi toţi, sînt nemuri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meia îl privea apropiindu-se, cu un mare zîmbet luminîndu-i faţ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aştepţi de mult? îl întrebă. Am întîrziat. N-a fost vina m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se înclină, apoi făcu încă un pas, apropiindu-se mai mult de 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mai curios, spuse, e că înţeleg limba. O înţeleg chiar foarte bine. Parcă aş cunoaşte-o de totdeau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meia continua să-l privească, zîmb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limba ta, Adri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e curios că-mi cunoşti şi num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nu-l cunoaşte? îl întrerupse ea cu emoţie. De la „Floarea-soarelui" la „Platani", de la „Scînciob" la „Albatros" şi „Dor mărunt", în grădini şi sub atîţia arbori, în parcuri, pe străzi, după miezul nopţii, cine nu-l cunoaşte, numele tău, Adri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continua să-şi ţină mîna dreaptă sub haină, apăsînd-o pe ini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mi place să te ascult vorbind, spuse. Nu te înţeleg întotdeauna, dar simt că mi se fac semne. </w:t>
      </w:r>
      <w:r>
        <w:rPr>
          <w:rFonts w:cs="Times New Roman" w:ascii="Times New Roman" w:hAnsi="Times New Roman"/>
          <w:i/>
          <w:iCs/>
          <w:color w:val="000000"/>
          <w:sz w:val="24"/>
          <w:szCs w:val="24"/>
          <w:lang w:val="ro-RO"/>
        </w:rPr>
        <w:t xml:space="preserve">Semne, </w:t>
      </w:r>
      <w:r>
        <w:rPr>
          <w:rFonts w:cs="Times New Roman" w:ascii="Times New Roman" w:hAnsi="Times New Roman"/>
          <w:color w:val="000000"/>
          <w:sz w:val="24"/>
          <w:szCs w:val="24"/>
          <w:lang w:val="ro-RO"/>
        </w:rPr>
        <w:t>repetă coborînd uşor glasul, şi parcă vin de foarte de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adevăr, de foarte departe, spuse femeia luîndu-i mîna. Sînt obos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şeză la cea dintîi masă, de lîngă perete. Adrian îşi trecu palma pe frunte, îşi frecă ochii, apoi, pe deasupra mesei, îşi pleacă puţin capul, cercetînd-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spune ceva, începu el tîrziu. Vorbeşte. Vorbeşte-mi, îmi place să te ascul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meia îşi apropie pleoapele, parcă s-ar fi trudit să-şi amintească. Brusc, în şoaptă, începu să recite:</w:t>
      </w:r>
    </w:p>
    <w:p>
      <w:pPr>
        <w:pStyle w:val="Normal"/>
        <w:shd w:fill="FFFFFF" w:val="clear"/>
        <w:ind w:firstLine="54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Pe vînturi ascult </w:t>
      </w:r>
    </w:p>
    <w:p>
      <w:pPr>
        <w:pStyle w:val="Normal"/>
        <w:shd w:fill="FFFFFF" w:val="clear"/>
        <w:ind w:firstLine="54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Orficul tumult </w:t>
      </w:r>
    </w:p>
    <w:p>
      <w:pPr>
        <w:pStyle w:val="Normal"/>
        <w:shd w:fill="FFFFFF" w:val="clear"/>
        <w:ind w:firstLine="54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Cînd şi-ardică struna </w:t>
      </w:r>
    </w:p>
    <w:p>
      <w:pPr>
        <w:pStyle w:val="Normal"/>
        <w:shd w:fill="FFFFFF" w:val="clear"/>
        <w:ind w:firstLine="54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Fata verde,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U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întinse braţul pe deasupra mesei şi o întrerup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le-am scris? întrebă. Sînt versurile m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Le-a scris cel care a venit după tine. Dar le-a scris pentru tine, adăugă căutîndu-i ochii şi privindu-l adînc. Le-a scris ca să-ţi mulţumească. Pentru că înaintea lui tu scriseseşi „în curte la Dionis". Îţi mai aduci aminte cum începe „în curte la Dioni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rcă ar fi stat gata să recite, dar Adrian îi apucă emoţionat mî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asta a fost demult, asta a fost la început. </w:t>
      </w:r>
      <w:r>
        <w:rPr>
          <w:rFonts w:cs="Times New Roman" w:ascii="Times New Roman" w:hAnsi="Times New Roman"/>
          <w:i/>
          <w:iCs/>
          <w:color w:val="000000"/>
          <w:sz w:val="24"/>
          <w:szCs w:val="24"/>
          <w:lang w:val="ro-RO"/>
        </w:rPr>
        <w:t xml:space="preserve">La începutul începutului. </w:t>
      </w:r>
      <w:r>
        <w:rPr>
          <w:rFonts w:cs="Times New Roman" w:ascii="Times New Roman" w:hAnsi="Times New Roman"/>
          <w:color w:val="000000"/>
          <w:sz w:val="24"/>
          <w:szCs w:val="24"/>
          <w:lang w:val="ro-RO"/>
        </w:rPr>
        <w:t>Şi nimeni n-a înţeles. N-au înţeles că poemul era scris sub semnul lui Orfeu, că era vorba de Dionysos, şi vesteam acolo beatitudinea fără nume, cînd vom fi toţi lîngă el, alături de el, la curţile lui, ale împăratului, la curţile ze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meia îl asculta emoţionată, silindu-se să nu-i scape privirile din privirile 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i cît a fost de greu, continuă Adrian. Zadarnic le explicam. Nimeni nu înţelegea că era vorba de Dionysos. Nu-ţi mai aduci aminte de fata aceea frumoasă, căreia noi îi spuneam Lea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ă cheamă aşa, şopti femeia. Oamenii îmi spun Leana, d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color w:val="000000"/>
          <w:sz w:val="24"/>
          <w:szCs w:val="24"/>
          <w:lang w:val="ro-RO"/>
        </w:rPr>
        <w:t>...dar pentru păcatele mele, continuă Adrian, am ajuns să cînt prin cîrciumi. Dar eu n-am fost făcută pentru a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emeia îi apucă mîna şi i-o săru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rian, Măria-ta, pentru tine n-am fost niciodată Lea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se ridică turburat şi se apropie de 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u ştiu cine eşti, şopti. Ştiam de mult că se va întîmpla asta. Şi, te rog să mă crezi, nu mi-e frică. Ştiam că un mesager e trimis întotdeauna de </w:t>
      </w:r>
      <w:r>
        <w:rPr>
          <w:rFonts w:cs="Times New Roman" w:ascii="Times New Roman" w:hAnsi="Times New Roman"/>
          <w:i/>
          <w:iCs/>
          <w:color w:val="000000"/>
          <w:sz w:val="24"/>
          <w:szCs w:val="24"/>
          <w:lang w:val="ro-RO"/>
        </w:rPr>
        <w:t xml:space="preserve">altcineva. </w:t>
      </w:r>
      <w:r>
        <w:rPr>
          <w:rFonts w:cs="Times New Roman" w:ascii="Times New Roman" w:hAnsi="Times New Roman"/>
          <w:color w:val="000000"/>
          <w:sz w:val="24"/>
          <w:szCs w:val="24"/>
          <w:lang w:val="ro-RO"/>
        </w:rPr>
        <w:t xml:space="preserve">Cînd vrei, am să te urmez. Nu mi-e frică. Dar înainte de a pleca, aş vrea doar să te mai întreb: versurile mele, Leana, </w:t>
      </w:r>
      <w:r>
        <w:rPr>
          <w:rFonts w:cs="Times New Roman" w:ascii="Times New Roman" w:hAnsi="Times New Roman"/>
          <w:i/>
          <w:iCs/>
          <w:color w:val="000000"/>
          <w:sz w:val="24"/>
          <w:szCs w:val="24"/>
          <w:lang w:val="ro-RO"/>
        </w:rPr>
        <w:t>versurile mele, toate cîte au fos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 auzi pe străzi, Adrian, le auzi în întunerec, după miezul nopţii, în grădini şi în cîrciumi, pretutindeni unde m-ai trimis să le cî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Toate cîte au fost, repetă emoţionat Adrian, versurile toate, de la </w:t>
      </w:r>
      <w:r>
        <w:rPr>
          <w:rFonts w:cs="Times New Roman" w:ascii="Times New Roman" w:hAnsi="Times New Roman"/>
          <w:i/>
          <w:iCs/>
          <w:color w:val="000000"/>
          <w:sz w:val="24"/>
          <w:szCs w:val="24"/>
          <w:lang w:val="ro-RO"/>
        </w:rPr>
        <w:t>începutul început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Am făcut cum mai învăţat, continuă Leana. Le-am împărţit. Le-am risipit. Mi-ai spus să le cînt noapt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noaptea, o întrerupse Adrian. Ca să-i îmblînzim. Căci noaptea oamenii, şi numai unii din ei, mai pot fi îmblînziţi. Dar, deşi le-ai cîntat nopţile, adăugă cu un zîmbet întristat, deşi le-ai cîntat noapte după noapte, n-au înţeles. Nu m-au înţele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te înţeleg. Şi dacă într-o zi ai să le spui cine eş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rcă sleit deodată de puteri, Adrian se aşeză pe sca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ai spus tu, şopti. Şi le-ai spus de atîtea ori. Le-ai repetat atîţia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le-am spus doar ce m-ai învăţat: că sînt îndrăgostită de tine, că eşti poet şi te cheamă Adri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aş mai fi putut adăuga altceva? întrebă Adrian, ri-dicînd brusc fruntea, ca şi cum ar fi încercat să-şi ascundă deznădejdea. Nu sînt decît asta. Şi niciodată n-am fost altceva decît asta: Adrian, poetul pe care-l aştepta el însuşi, Adrian de care s-a îndrăgostit prea curînd, oh! </w:t>
      </w:r>
      <w:r>
        <w:rPr>
          <w:rFonts w:cs="Times New Roman" w:ascii="Times New Roman" w:hAnsi="Times New Roman"/>
          <w:i/>
          <w:iCs/>
          <w:color w:val="000000"/>
          <w:sz w:val="24"/>
          <w:szCs w:val="24"/>
          <w:lang w:val="ro-RO"/>
        </w:rPr>
        <w:t xml:space="preserve">prea curînd, </w:t>
      </w:r>
      <w:r>
        <w:rPr>
          <w:rFonts w:cs="Times New Roman" w:ascii="Times New Roman" w:hAnsi="Times New Roman"/>
          <w:color w:val="000000"/>
          <w:sz w:val="24"/>
          <w:szCs w:val="24"/>
          <w:lang w:val="ro-RO"/>
        </w:rPr>
        <w:t>îngerul lui păzitor, îngerul Morţ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eana continua să zîmbească, lăsîndu-şi lacrimile să lunece, mari, fără grabă, la întîmpl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păcatele mele, şopti, aşa mi-a fost ursit. Am ştiut asta înainte de a şti altceva. Am ştiut că n-ai să fii fericit. Am ştiut că singurul om pe care-l voi iubi, îl voi iubi toată viaţa, şi va fi singurul pe care n-am să-l pot face feric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îi apucă repede mîna şi i-o sărută, păstrînd-o apoi între mîinile lui, mîngîind-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iubirea mea, n-am vrut să spun asta. Cum aş fi putut fi ce sînt dacă n-aş fi fost fericit? Şi cum aş fi putut fi fericit dacă nu mă găseai tu, îngerul meu păzitor? Dar acum, după ce mi s-au făcut atîtea semne, cum aş mai putea </w:t>
      </w:r>
      <w:r>
        <w:rPr>
          <w:rFonts w:cs="Times New Roman" w:ascii="Times New Roman" w:hAnsi="Times New Roman"/>
          <w:i/>
          <w:iCs/>
          <w:color w:val="000000"/>
          <w:sz w:val="24"/>
          <w:szCs w:val="24"/>
          <w:lang w:val="ro-RO"/>
        </w:rPr>
        <w:t xml:space="preserve">să nu înţeleg? </w:t>
      </w:r>
      <w:r>
        <w:rPr>
          <w:rFonts w:cs="Times New Roman" w:ascii="Times New Roman" w:hAnsi="Times New Roman"/>
          <w:color w:val="000000"/>
          <w:sz w:val="24"/>
          <w:szCs w:val="24"/>
          <w:lang w:val="ro-RO"/>
        </w:rPr>
        <w:t>Ţi-am spus, iubirea mea: nu mi-e frică. Avea o voce clară, curtenitoare, fermă. Am înţeles de la început, dar m-am prefăcut că nu înţeleg. Şi a intervenit, ca de obicei, la început un lapsus, apoi altul, apoi amnezia, şi poate nu-mi părea rău, căci, uitîndu-i numele, uitasem şi mesajul. Dar acum înţeleg. Şi se întîmpla aşa cum am ştiut că se va întîmpla. Îngerul meu păzitor, tu, iubirea mea, Leana, tot tu vei fi şi îngerul Morţ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un efort, Leana se ridică de la masă şi, apropiindu-se de el, îi luă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îngerul Morţii, şopti, pentru că, atunci cînd ne va fi dat, tot împreună o să plecă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mare grijă, parcă i-ar fi fost teamă că s-ar putea prăbuşi, strîngîndu-i braţul foarte aproape de ea, îl conduse către uş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tot eu am să merg înaintea ta, adăugă în şoaptă, zîmb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o urmase tăcut. Dar după cîţiva paşi se opri brusc şi, întinzînd mîna, i-o trecu blînd pe obraji, ştergîndu-i lacrimile. Atunci dădu cu ochii de măştile care-i priveau, împietrite, de la mese, de la estra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e întîmplă cu ei? întrebă tulburat. De ce-au rămas aşa? De ce ne prive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eana îl trase după ea, cu fermit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drian, Măria-ta, </w:t>
      </w:r>
      <w:r>
        <w:rPr>
          <w:rFonts w:cs="Times New Roman" w:ascii="Times New Roman" w:hAnsi="Times New Roman"/>
          <w:i/>
          <w:iCs/>
          <w:color w:val="000000"/>
          <w:sz w:val="24"/>
          <w:szCs w:val="24"/>
          <w:lang w:val="ro-RO"/>
        </w:rPr>
        <w:t xml:space="preserve">să nu te mai uiţi înapoi, </w:t>
      </w:r>
      <w:r>
        <w:rPr>
          <w:rFonts w:cs="Times New Roman" w:ascii="Times New Roman" w:hAnsi="Times New Roman"/>
          <w:color w:val="000000"/>
          <w:sz w:val="24"/>
          <w:szCs w:val="24"/>
          <w:lang w:val="ro-RO"/>
        </w:rPr>
        <w:t>şopti apropiindu-şi buzele de urechea lui. Să priveşti tot înainte, că iar ne pierdem, şi cine ştie dacă ne va mai fi dat să ne regăs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schise uşa, dar rămaseră amîndoi în prag, orbiţi de lumina puternică, uniformă, care se revărsa de nu înţelegeai unde pe covoarele roş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Ţi-am spus că nu mi-e frică, începu Adrian cu o voce clară, gravă. Spune-mi drept: asta trebuie să se întîmple </w:t>
      </w:r>
      <w:r>
        <w:rPr>
          <w:rFonts w:cs="Times New Roman" w:ascii="Times New Roman" w:hAnsi="Times New Roman"/>
          <w:i/>
          <w:iCs/>
          <w:color w:val="000000"/>
          <w:sz w:val="24"/>
          <w:szCs w:val="24"/>
          <w:lang w:val="ro-RO"/>
        </w:rPr>
        <w:t xml:space="preserve">acum, </w:t>
      </w:r>
      <w:r>
        <w:rPr>
          <w:rFonts w:cs="Times New Roman" w:ascii="Times New Roman" w:hAnsi="Times New Roman"/>
          <w:color w:val="000000"/>
          <w:sz w:val="24"/>
          <w:szCs w:val="24"/>
          <w:lang w:val="ro-RO"/>
        </w:rPr>
        <w:t xml:space="preserve">în cîteva clipe? Sau poate s-a întîmplat deja şi nu-mi dau încă seama. Spune-mi drept: </w:t>
      </w:r>
      <w:r>
        <w:rPr>
          <w:rFonts w:cs="Times New Roman" w:ascii="Times New Roman" w:hAnsi="Times New Roman"/>
          <w:i/>
          <w:iCs/>
          <w:color w:val="000000"/>
          <w:sz w:val="24"/>
          <w:szCs w:val="24"/>
          <w:lang w:val="ro-RO"/>
        </w:rPr>
        <w:t>am murit f</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eana îşi trecu mîna pe ochi, dar nu încercă să-şi şteargă lacrim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şopti. Numai şoferul a murit. Dar, Adrian, </w:t>
      </w:r>
      <w:r>
        <w:rPr>
          <w:rFonts w:cs="Times New Roman" w:ascii="Times New Roman" w:hAnsi="Times New Roman"/>
          <w:i/>
          <w:iCs/>
          <w:color w:val="000000"/>
          <w:sz w:val="24"/>
          <w:szCs w:val="24"/>
          <w:lang w:val="ro-RO"/>
        </w:rPr>
        <w:t xml:space="preserve">asta a fost demult! Demult! </w:t>
      </w:r>
      <w:r>
        <w:rPr>
          <w:rFonts w:cs="Times New Roman" w:ascii="Times New Roman" w:hAnsi="Times New Roman"/>
          <w:color w:val="000000"/>
          <w:sz w:val="24"/>
          <w:szCs w:val="24"/>
          <w:lang w:val="ro-RO"/>
        </w:rPr>
        <w:t>repetă ea cu glas neaşteptat de ferm, căutîndu-i ochii şi privindu-l adînc, cu deznădejde, ca şi cum ar fi voit să-l trez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totuşi l-am văzut, continuă precipitat Adrian. </w:t>
      </w:r>
      <w:r>
        <w:rPr>
          <w:rFonts w:cs="Times New Roman" w:ascii="Times New Roman" w:hAnsi="Times New Roman"/>
          <w:i/>
          <w:iCs/>
          <w:color w:val="000000"/>
          <w:sz w:val="24"/>
          <w:szCs w:val="24"/>
          <w:lang w:val="ro-RO"/>
        </w:rPr>
        <w:t xml:space="preserve">L-am văzut! </w:t>
      </w:r>
      <w:r>
        <w:rPr>
          <w:rFonts w:cs="Times New Roman" w:ascii="Times New Roman" w:hAnsi="Times New Roman"/>
          <w:color w:val="000000"/>
          <w:sz w:val="24"/>
          <w:szCs w:val="24"/>
          <w:lang w:val="ro-RO"/>
        </w:rPr>
        <w:t>Mai mult decît atî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trebuia să te uiţi înapoi, îl întrerupse Leana. Adrian </w:t>
      </w:r>
      <w:r>
        <w:rPr>
          <w:rFonts w:cs="Times New Roman" w:ascii="Times New Roman" w:hAnsi="Times New Roman"/>
          <w:i/>
          <w:iCs/>
          <w:color w:val="000000"/>
          <w:sz w:val="24"/>
          <w:szCs w:val="24"/>
          <w:lang w:val="ro-RO"/>
        </w:rPr>
        <w:t xml:space="preserve">să nu te uiţi niciodată înapoi. </w:t>
      </w:r>
      <w:r>
        <w:rPr>
          <w:rFonts w:cs="Times New Roman" w:ascii="Times New Roman" w:hAnsi="Times New Roman"/>
          <w:color w:val="000000"/>
          <w:sz w:val="24"/>
          <w:szCs w:val="24"/>
          <w:lang w:val="ro-RO"/>
        </w:rPr>
        <w:t>Că dacă te mai uiţi o dată înapoi, ne pierdem. Ne pierdem pentru totdeau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au amîndoi tăcuţi, îndreptîndu-se spre rotonda cu oglin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îmi aduc foarte bine aminte, începu deodată Adrian. Avea o voce clară, distinsă, curtenit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ne plimbam amîndoi, îl întrerupse Leana, aşa călcam, tot ca acum, pe covoare groase, într-un hotel ca acesta, şi ne ţineam strînşi unul într-altul şi-ţi spuneam: „Adrian, ce importanţă pot avea toate acestea? E destul că te-am întîlnit, şi tu m-ai iubit, şi m-ai ajutat să-mi uit ursita, învăţîndu-mă să cînt şi să spun versuri — şi, chiar dacă iubirea aceasta a noastră va răzbate numai o vară, va fi de-ajuns, îmi va fi de-aju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mi aduc foarte bine aminte, continuă Adrian. Atunci, la Viena, ţi-am mai spus: Leana, degeaba cîntă toţi, cîntă după tine „în curte la Dionis". Nimeni n-a înţeles. Şi poate nici nu e vina lor. Căci nimeni n-a înţeles pînă acum adevăratul sens al mitului orfic. Mesajul lui Orfeu acesta a fost: că schimbarea omului, mutaţia lui, nu poate începe de sus, prin elite, </w:t>
      </w:r>
      <w:r>
        <w:rPr>
          <w:rFonts w:cs="Times New Roman" w:ascii="Times New Roman" w:hAnsi="Times New Roman"/>
          <w:i/>
          <w:iCs/>
          <w:color w:val="000000"/>
          <w:sz w:val="24"/>
          <w:szCs w:val="24"/>
          <w:lang w:val="ro-RO"/>
        </w:rPr>
        <w:t xml:space="preserve">ci de foarte jos, </w:t>
      </w:r>
      <w:r>
        <w:rPr>
          <w:rFonts w:cs="Times New Roman" w:ascii="Times New Roman" w:hAnsi="Times New Roman"/>
          <w:color w:val="000000"/>
          <w:sz w:val="24"/>
          <w:szCs w:val="24"/>
          <w:lang w:val="ro-RO"/>
        </w:rPr>
        <w:t>de la oamenii de rînd, cei care petrec noaptea în grădini şi în restaura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eana se opri brusc şi, cuprinzîndu-l în braţe, îl sărută lun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ubirea mea, şopti. Asta s-a întîmplat la Viena. </w:t>
      </w:r>
      <w:r>
        <w:rPr>
          <w:rFonts w:cs="Times New Roman" w:ascii="Times New Roman" w:hAnsi="Times New Roman"/>
          <w:i/>
          <w:iCs/>
          <w:color w:val="000000"/>
          <w:sz w:val="24"/>
          <w:szCs w:val="24"/>
          <w:lang w:val="ro-RO"/>
        </w:rPr>
        <w:t>Îţi aduci ami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Şi-ţi explicam de ce e </w:t>
      </w:r>
      <w:r>
        <w:rPr>
          <w:rFonts w:cs="Times New Roman" w:ascii="Times New Roman" w:hAnsi="Times New Roman"/>
          <w:i/>
          <w:iCs/>
          <w:color w:val="000000"/>
          <w:sz w:val="24"/>
          <w:szCs w:val="24"/>
          <w:lang w:val="ro-RO"/>
        </w:rPr>
        <w:t xml:space="preserve">atît de greu, </w:t>
      </w:r>
      <w:r>
        <w:rPr>
          <w:rFonts w:cs="Times New Roman" w:ascii="Times New Roman" w:hAnsi="Times New Roman"/>
          <w:color w:val="000000"/>
          <w:sz w:val="24"/>
          <w:szCs w:val="24"/>
          <w:lang w:val="ro-RO"/>
        </w:rPr>
        <w:t>continuă Adrian zîmbind. Pentru că, neînţelegînd sensul mesajului lui Orfeu, nimeni nu înţelege că poezia este nu numai o soteriologie, dar şi o tehnică politică. Numai poezia ne mai poate mîntui, mai poate schimba om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ubirea mea, şopti Leana, strîngîndu-se aproape d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ştii ce i s-a întîmplat lui Orfeu. Ştie toată lumea. Ştiam şi eu asta, demult. Şi, ţi-am spus, nu mi-era frică. Aşteptam. Şi, acum cîteva zile, l-am auzit: avea o voce clară, pe care n-am s-o uit niciodată. Şi mi-a fixat, aici, astăzi, la patru treize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iubirea mea, îl întrerupse Leana. Astea s-au întîmplat demult. </w:t>
      </w:r>
      <w:r>
        <w:rPr>
          <w:rFonts w:cs="Times New Roman" w:ascii="Times New Roman" w:hAnsi="Times New Roman"/>
          <w:i/>
          <w:iCs/>
          <w:color w:val="000000"/>
          <w:sz w:val="24"/>
          <w:szCs w:val="24"/>
          <w:lang w:val="ro-RO"/>
        </w:rPr>
        <w:t xml:space="preserve">Demult! </w:t>
      </w:r>
      <w:r>
        <w:rPr>
          <w:rFonts w:cs="Times New Roman" w:ascii="Times New Roman" w:hAnsi="Times New Roman"/>
          <w:color w:val="000000"/>
          <w:sz w:val="24"/>
          <w:szCs w:val="24"/>
          <w:lang w:val="ro-RO"/>
        </w:rPr>
        <w:t xml:space="preserve">repetă ea, strîngîndu-i braţul. Cînd ai avut accidentul şi ai scăpat ca prin minune. Adu-ţi bine aminte. Ştiai că nu-mi place să aştept, şi </w:t>
      </w:r>
      <w:r>
        <w:rPr>
          <w:rFonts w:cs="Times New Roman" w:ascii="Times New Roman" w:hAnsi="Times New Roman"/>
          <w:i/>
          <w:iCs/>
          <w:color w:val="000000"/>
          <w:sz w:val="24"/>
          <w:szCs w:val="24"/>
          <w:lang w:val="ro-RO"/>
        </w:rPr>
        <w:t>aveam întîlnire la patru treizeci</w:t>
      </w:r>
      <w:r>
        <w:rPr>
          <w:rFonts w:cs="Times New Roman" w:ascii="Times New Roman" w:hAnsi="Times New Roman"/>
          <w:color w:val="000000"/>
          <w:sz w:val="24"/>
          <w:szCs w:val="24"/>
          <w:lang w:val="ro-RO"/>
        </w:rPr>
        <w:t>, şi multă vreme n-ai găsit taxi, căci începuse să plou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drian îşi desprinse încet braţul şi o privi adîn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săzică, e adevărat, şop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E adevărat. Ţi-am spus că aşa am fost eu blestemată. Am ştiut asta de cînd te-am întîlnit. Ţi-am spus atunci că eşti frumos ca Îngerul Morţii. Şi tu ai zîmbit: ai zîmbit numai. N-ai vrut să spui nimic. Ai ştiut şi tu, de-atunci. Ai ştiut cine îţi va fi Îngerul Morţ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patru treizeci, repetă Adri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 A fost vina mea. Ştiai că nu-mi place să aştept. Te uitai mereu la ceas. Era tîrziu, se făcuse foarte tîrziu, dar tu îţi spuneai: la patru treizeci. </w:t>
      </w:r>
      <w:r>
        <w:rPr>
          <w:rFonts w:cs="Times New Roman" w:ascii="Times New Roman" w:hAnsi="Times New Roman"/>
          <w:i/>
          <w:iCs/>
          <w:color w:val="000000"/>
          <w:sz w:val="24"/>
          <w:szCs w:val="24"/>
          <w:lang w:val="ro-RO"/>
        </w:rPr>
        <w:t xml:space="preserve">Am o întîlnire la patru treizeci!... </w:t>
      </w:r>
      <w:r>
        <w:rPr>
          <w:rFonts w:cs="Times New Roman" w:ascii="Times New Roman" w:hAnsi="Times New Roman"/>
          <w:color w:val="000000"/>
          <w:sz w:val="24"/>
          <w:szCs w:val="24"/>
          <w:lang w:val="ro-RO"/>
        </w:rPr>
        <w:t>Aşa a fost, adăugă foarte încet. Aşa a încep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1977]</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pPr>
      <w:r>
        <w:rPr>
          <w:rFonts w:cs="Times New Roman" w:ascii="Times New Roman" w:hAnsi="Times New Roman"/>
          <w:color w:val="000000"/>
          <w:sz w:val="24"/>
          <w:szCs w:val="24"/>
          <w:highlight w:val="cyan"/>
          <w:lang w:val="ro-RO"/>
        </w:rPr>
        <w:t>Mircea Eliade</w:t>
      </w:r>
    </w:p>
    <w:p>
      <w:pPr>
        <w:pStyle w:val="Normal"/>
        <w:shd w:fill="FFFFFF" w:val="clear"/>
        <w:ind w:firstLine="540"/>
        <w:rPr>
          <w:rFonts w:ascii="Times New Roman" w:hAnsi="Times New Roman" w:cs="Times New Roman"/>
          <w:color w:val="000000"/>
          <w:sz w:val="24"/>
          <w:szCs w:val="24"/>
          <w:highlight w:val="cyan"/>
          <w:lang w:val="ro-RO"/>
        </w:rPr>
      </w:pPr>
      <w:r>
        <w:rPr>
          <w:rFonts w:cs="Times New Roman" w:ascii="Times New Roman" w:hAnsi="Times New Roman"/>
          <w:color w:val="000000"/>
          <w:sz w:val="24"/>
          <w:szCs w:val="24"/>
          <w:highlight w:val="cyan"/>
          <w:lang w:val="ro-RO"/>
        </w:rPr>
      </w:r>
    </w:p>
    <w:p>
      <w:pPr>
        <w:pStyle w:val="Heading1"/>
        <w:ind w:firstLine="426"/>
        <w:rPr>
          <w:rFonts w:ascii="Times New Roman" w:hAnsi="Times New Roman" w:cs="Times New Roman"/>
          <w:sz w:val="24"/>
          <w:szCs w:val="24"/>
          <w:highlight w:val="cyan"/>
        </w:rPr>
      </w:pPr>
      <w:r>
        <w:rPr>
          <w:rFonts w:cs="Times New Roman" w:ascii="Times New Roman" w:hAnsi="Times New Roman"/>
          <w:sz w:val="24"/>
          <w:szCs w:val="24"/>
          <w:highlight w:val="cyan"/>
        </w:rPr>
        <w:t>INCOGNITO LA BUCHENWALD</w:t>
      </w:r>
    </w:p>
    <w:p>
      <w:pPr>
        <w:pStyle w:val="Normal"/>
        <w:shd w:fill="FFFFFF" w:val="clear"/>
        <w:ind w:firstLine="540"/>
        <w:rPr>
          <w:rFonts w:ascii="Times New Roman" w:hAnsi="Times New Roman" w:cs="Times New Roman"/>
          <w:i/>
          <w:i/>
          <w:iCs/>
          <w:color w:val="000000"/>
          <w:sz w:val="24"/>
          <w:szCs w:val="24"/>
          <w:highlight w:val="cyan"/>
          <w:lang w:val="ro-RO"/>
        </w:rPr>
      </w:pPr>
      <w:r>
        <w:rPr>
          <w:rFonts w:cs="Times New Roman" w:ascii="Times New Roman" w:hAnsi="Times New Roman"/>
          <w:i/>
          <w:iCs/>
          <w:color w:val="000000"/>
          <w:sz w:val="24"/>
          <w:szCs w:val="24"/>
          <w:highlight w:val="cyan"/>
          <w:lang w:val="ro-RO"/>
        </w:rPr>
      </w:r>
    </w:p>
    <w:p>
      <w:pPr>
        <w:pStyle w:val="Normal"/>
        <w:shd w:fill="FFFFFF" w:val="clear"/>
        <w:ind w:firstLine="540"/>
        <w:rPr>
          <w:rFonts w:ascii="Times New Roman" w:hAnsi="Times New Roman" w:cs="Times New Roman"/>
          <w:i/>
          <w:i/>
          <w:iCs/>
          <w:color w:val="000000"/>
          <w:sz w:val="24"/>
          <w:szCs w:val="24"/>
          <w:highlight w:val="cyan"/>
          <w:lang w:val="ro-RO"/>
        </w:rPr>
      </w:pPr>
      <w:r>
        <w:rPr>
          <w:rFonts w:cs="Times New Roman" w:ascii="Times New Roman" w:hAnsi="Times New Roman"/>
          <w:i/>
          <w:iCs/>
          <w:color w:val="000000"/>
          <w:sz w:val="24"/>
          <w:szCs w:val="24"/>
          <w:highlight w:val="cyan"/>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highlight w:val="cyan"/>
          <w:lang w:val="ro-RO"/>
        </w:rPr>
        <w:t>Pentru Sibylle</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rPr/>
      </w:pPr>
      <w:r>
        <w:rPr>
          <w:rFonts w:cs="Times New Roman" w:ascii="Times New Roman" w:hAnsi="Times New Roman"/>
          <w:sz w:val="24"/>
          <w:szCs w:val="24"/>
        </w:rPr>
        <w:t>Se adunaseră toţi în faţa ferestrei. Tăceau, ca şi cum s-ar fi silit să pară indiferenţi, privind ninsoarea. Şi deodată tresărind, Maria da Maria începu să şteargă geamul cu palma stîngă, apropiindu-şi fruntea şi clipind repede din pleoape ca să vadă mai bine. Cineva se trudea să deschidă poarta. Atunci o văzu şi Făgădău. Călcînd anevoie, dar fără şovăială, printre troiene, înainta o femeie îmbrăcată într-o manta de ploaie, cu cizmele înalte pînă aproape de genunchi. Un şal a cărui culoare nu se mai putea distinge îi acoperea aproape în întregime figura. Curînd o auziră pe verandă, ciocnin-du-şi cizmele milităreşte, ca să le scuture de zăpadă. Ieronim deschise larg uşa şi, pentru că necunoscuta rămăsese nehotărîtă în prag, îi apucă braţul şi o trase înăuntru. Apoi închise uşa împingînd-o cu piciorul. Femeia îl privi zîmbind, cu o neaşteptată lumină în o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ata eşti Ieronim Thanase?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sunt.</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că ai un cîine sava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ncepu să rî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unul, spuse. Am d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ştiu cine eşti, reluă femeia şi începu să-şi scoată atent, fără grabă, mănuşile. Astă-vară veneai la Spitalul Colentina, la pavilionul copiilor, ca să-i distre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e. Ba chiar, o d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eronim! îl întrerupse Maria, apucîndu-i braţul. Nu e nevoie să intri în amăn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Purgare non est necesse!</w:t>
      </w:r>
      <w:r>
        <w:rPr>
          <w:rFonts w:cs="Times New Roman" w:ascii="Times New Roman" w:hAnsi="Times New Roman"/>
          <w:color w:val="000000"/>
          <w:sz w:val="24"/>
          <w:szCs w:val="24"/>
          <w:lang w:val="ro-RO"/>
        </w:rPr>
        <w:t xml:space="preserve"> adăugă cineva.</w:t>
      </w:r>
    </w:p>
    <w:p>
      <w:pPr>
        <w:pStyle w:val="BodyText2"/>
        <w:rPr/>
      </w:pPr>
      <w:r>
        <w:rPr>
          <w:rFonts w:cs="Times New Roman" w:ascii="Times New Roman" w:hAnsi="Times New Roman"/>
          <w:sz w:val="24"/>
          <w:szCs w:val="24"/>
        </w:rPr>
        <w:t>Necunoscuta îşi scutură de cîteva ori, cu gesturi scurte, pletele şi zîmbi din no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cunosc bine, spuse. De aceea am îndrăznit să te caut pe o vreme ca asta, deşi nu ştii cine sunt. Eu sunt Marina Darva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cred că ne-am cunosc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e vorba de mine. E vorba de o fetiţă, un fel de nepoată de-a mea. O fetiţă bolnavă, într-o odăiţă întunecată şi umedă, şi nici o păpuşă, nici un ursuleţ, nici o jucărie, din toate cîte i-au dăruit rudele şi vecinii, nu o mai face să rîdă...</w:t>
      </w:r>
    </w:p>
    <w:p>
      <w:pPr>
        <w:pStyle w:val="Normal"/>
        <w:shd w:fill="FFFFFF" w:val="clear"/>
        <w:ind w:firstLine="54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540"/>
        <w:rPr/>
      </w:pPr>
      <w:r>
        <w:rPr>
          <w:rFonts w:cs="Times New Roman" w:ascii="Times New Roman" w:hAnsi="Times New Roman"/>
          <w:i/>
          <w:iCs/>
          <w:color w:val="000000"/>
          <w:sz w:val="24"/>
          <w:szCs w:val="24"/>
          <w:lang w:val="ro-RO"/>
        </w:rPr>
        <w:t>Numai rouă dacă-ar b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Cu cenuşă, scrum de ste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ecită melancolic un tînăr cu fruntea larg descoperită. Apoi, înclinîndu-se, adăugă: Numele meu e Petru Lorinţ. Student în anul III. Conservator şi Facultatea de Lit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îl privi adînc, cu gravitate, ca şi cum şi-ar fi cumpănit bine răspunsul, apoi îşi plecă frunt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spuse. Poate că nici nu-ţi dai seama cît este de adevărat!... Dar nici măcar ninsoarea, chiar acolo, la fereastră, nu o mai impresionează. Stă, de zile şi nopţi, stă cu ochii deschişi, uscaţi, pironindu-şi privirile în tavan. Nici o lacrimă... În cîteva zile va împlini opt ani, adăugă după o clipă de tăc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intr-o singură privire, întrebător, Ieronim îi cercetă pe toţi. Apoi se hotărî.</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 fi greu, spuse. Cîinii nu-i ţin aici. E prea frig, şi n-am ce să le dau de mîncare. Ar trebui, deci, să mă duc să-i iau, şi apoi să găsesc o sanie sau vreo maşină, sau poate un camion de la teatru. Pe zăpada asta, îi omor sigur, şi-i omor degeab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începu să-şi descheie, absentă, nasturii de sus de la manta. Îi privi pe rînd, oarecum la întîmplare, apoi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w:t>
      </w:r>
      <w:r>
        <w:rPr>
          <w:rFonts w:cs="Times New Roman" w:ascii="Times New Roman" w:hAnsi="Times New Roman"/>
          <w:i/>
          <w:iCs/>
          <w:color w:val="000000"/>
          <w:sz w:val="24"/>
          <w:szCs w:val="24"/>
          <w:lang w:val="ro-RO"/>
        </w:rPr>
        <w:t xml:space="preserve">voi </w:t>
      </w:r>
      <w:r>
        <w:rPr>
          <w:rFonts w:cs="Times New Roman" w:ascii="Times New Roman" w:hAnsi="Times New Roman"/>
          <w:color w:val="000000"/>
          <w:sz w:val="24"/>
          <w:szCs w:val="24"/>
          <w:lang w:val="ro-RO"/>
        </w:rPr>
        <w:t>ce credeţi? Doctorii, ei, nici măcar nu ştiu ce are. Dar voi? Voi credeţi că va scăpa cu via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strînseră şi mai aproape unul în altul şi izbucniră toţi, ca o singură voce, puternică, stranie, profundă:</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Va trăi! Va trăi! Va tră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a întoarse capul spre Ieron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orul! </w:t>
      </w:r>
      <w:r>
        <w:rPr>
          <w:rFonts w:cs="Times New Roman" w:ascii="Times New Roman" w:hAnsi="Times New Roman"/>
          <w:color w:val="000000"/>
          <w:sz w:val="24"/>
          <w:szCs w:val="24"/>
          <w:lang w:val="ro-RO"/>
        </w:rPr>
        <w:t>exclamă solemn Ieronim. Ei alcătuiesc Corul. Singurul Cor autentic pe care-l avem azi în Bucureşti. Singurul care ar putea fi comparat cu Corul tragediilor greceş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 clipă, Marina păru că luptă să-şi înece un suspin, dar, îşi dădură seama, nu era decît respiraţia ei curioasă, aritmică, întretăiată de pauze lungi, în care parcă şi-ar fi reţinut răsuflarea. Se îndreptase spre jilţul cu spătar înalt, rezemat de perete.</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cred, spuse aşezîndu-se. Sunteţi toţi tineri, şi tinerii nu se înşală niciodată atunci cînd e vorba de via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a apucă iar braţul lui Ieron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i auzit ce-a spus? A spus: </w:t>
      </w:r>
      <w:r>
        <w:rPr>
          <w:rFonts w:cs="Times New Roman" w:ascii="Times New Roman" w:hAnsi="Times New Roman"/>
          <w:i/>
          <w:iCs/>
          <w:color w:val="000000"/>
          <w:sz w:val="24"/>
          <w:szCs w:val="24"/>
          <w:lang w:val="ro-RO"/>
        </w:rPr>
        <w:t xml:space="preserve">cînd e vorba de viaţăl </w:t>
      </w:r>
      <w:r>
        <w:rPr>
          <w:rFonts w:cs="Times New Roman" w:ascii="Times New Roman" w:hAnsi="Times New Roman"/>
          <w:color w:val="000000"/>
          <w:sz w:val="24"/>
          <w:szCs w:val="24"/>
          <w:lang w:val="ro-RO"/>
        </w:rPr>
        <w:t>Am putea începe aşa. Ieronim, chiar aşa cum s-a întîmpl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nălţă din umer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r fi prea frumos, spuse. Adică, </w:t>
      </w:r>
      <w:r>
        <w:rPr>
          <w:rFonts w:cs="Times New Roman" w:ascii="Times New Roman" w:hAnsi="Times New Roman"/>
          <w:i/>
          <w:iCs/>
          <w:color w:val="000000"/>
          <w:sz w:val="24"/>
          <w:szCs w:val="24"/>
          <w:lang w:val="ro-RO"/>
        </w:rPr>
        <w:t xml:space="preserve">ar părea </w:t>
      </w:r>
      <w:r>
        <w:rPr>
          <w:rFonts w:cs="Times New Roman" w:ascii="Times New Roman" w:hAnsi="Times New Roman"/>
          <w:color w:val="000000"/>
          <w:sz w:val="24"/>
          <w:szCs w:val="24"/>
          <w:lang w:val="ro-RO"/>
        </w:rPr>
        <w:t>prea frumo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eilalţi se strînseră din nou lîngă el, turburaţi şi totodată însufleţi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putea avea dreptate, spuse Făgădău. În orice caz, să încercă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m </w:t>
      </w:r>
      <w:r>
        <w:rPr>
          <w:rFonts w:cs="Times New Roman" w:ascii="Times New Roman" w:hAnsi="Times New Roman"/>
          <w:i/>
          <w:iCs/>
          <w:color w:val="000000"/>
          <w:sz w:val="24"/>
          <w:szCs w:val="24"/>
          <w:lang w:val="ro-RO"/>
        </w:rPr>
        <w:t xml:space="preserve">sigur </w:t>
      </w:r>
      <w:r>
        <w:rPr>
          <w:rFonts w:cs="Times New Roman" w:ascii="Times New Roman" w:hAnsi="Times New Roman"/>
          <w:color w:val="000000"/>
          <w:sz w:val="24"/>
          <w:szCs w:val="24"/>
          <w:lang w:val="ro-RO"/>
        </w:rPr>
        <w:t>dreptate, exclamă Maria. Şi spectatorii ar descoperi, treptat, că nu e vorba de o fetiţă bolnavă, ci de altceva, infinit mai grav, că e vorba d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brusc, roşind vinovată. În clipa următoare se afla lîngă Mar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ă, începu, luîndu-i mîna. Vreţi să ne faceţi un serviciu? Un foarte mare serviciu? O să vă explic îndată despre ce este vorba. Doar o clip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 trase uşor după ea, îndreptîndu-se spre uşă. O ajută să-şi încheie nasturii de sus ai mantalei şi îi înfăşură şalul deasupra cap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ă nu răciţi, spuse. Deşi nu va dura mai mult de un minut. Ieşiţi pe verandă, vă scuturaţi cizmele ca şi cum le-aţi scutura de zăpadă, apoi intraţi. Şi cînd Ieronim vă deschide uşa, îi puneţi </w:t>
      </w:r>
      <w:r>
        <w:rPr>
          <w:rFonts w:cs="Times New Roman" w:ascii="Times New Roman" w:hAnsi="Times New Roman"/>
          <w:i/>
          <w:iCs/>
          <w:color w:val="000000"/>
          <w:sz w:val="24"/>
          <w:szCs w:val="24"/>
          <w:lang w:val="ro-RO"/>
        </w:rPr>
        <w:t>aceleaşi întrebă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fel de întrebă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aţi spus adineaori: Dumneata eşti Ieronim Thanase? E adevărat că ai un cîine savant?... Şi celelalte. Nu sunt mul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schise uşa şi o împinse cu emoţie pe veran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ăcere! şopti fără să întoarcă capul. Apoi, către Ieronim: Acum, Ieronim, fii gata. Uş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nd o deschise, ninsoarea răbufni cu putere în odaie. Iritat, pentru că Marina rămăsese în prag, Ieronim îi apucă braţul şi o trase înăuntru. Scoţîndu-şi absentă şalul, Marina îl privi, zîmbindu-i cu neaşteptată căldură, aproape cu dragoste, şi totuşi, parcă silindu-se să-şi păstreze o anumită gravit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ata eşti Ieronim Than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su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că ai doi cîini savanţi? Pardon! E adevărat 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re nici o importanţă, o încurajă Maria. Continua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spuse Ieron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ştiu cine eşti... Astă-vară veneai la Spitalul Colentina, la pavilionul copi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bsurd! izbucni Ieronim. N-are nici un se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ul rosti încet, aproape în şoaptă, dar mustrător: </w:t>
      </w:r>
      <w:r>
        <w:rPr>
          <w:rFonts w:cs="Times New Roman" w:ascii="Times New Roman" w:hAnsi="Times New Roman"/>
          <w:i/>
          <w:iCs/>
          <w:color w:val="000000"/>
          <w:sz w:val="24"/>
          <w:szCs w:val="24"/>
          <w:lang w:val="ro-RO"/>
        </w:rPr>
        <w:t>Sensul îl creăm noi, Ieronim. Sensul îl revelăm noi, prin spectacol. Prin Spectacol, Ieronim, fără început şi fără sfîrş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ntorcîndu-se către Marina, Ieronim începu să rî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ţi ghicit că e vorba de î</w:t>
      </w:r>
      <w:r>
        <w:rPr>
          <w:rFonts w:cs="Times New Roman" w:ascii="Times New Roman" w:hAnsi="Times New Roman"/>
          <w:i/>
          <w:iCs/>
          <w:color w:val="000000"/>
          <w:sz w:val="24"/>
          <w:szCs w:val="24"/>
          <w:lang w:val="ro-RO"/>
        </w:rPr>
        <w:t xml:space="preserve">nceputul </w:t>
      </w:r>
      <w:r>
        <w:rPr>
          <w:rFonts w:cs="Times New Roman" w:ascii="Times New Roman" w:hAnsi="Times New Roman"/>
          <w:color w:val="000000"/>
          <w:sz w:val="24"/>
          <w:szCs w:val="24"/>
          <w:lang w:val="ro-RO"/>
        </w:rPr>
        <w:t>unui spectacol experimental. D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începe şi acolo, îl întrerupse Făgădău. Mai precis: aşa ar putea începe şi acolo, dacă vom ş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mai precis: dacă vom izbuti să înţelegem ce </w:t>
      </w:r>
      <w:r>
        <w:rPr>
          <w:rFonts w:cs="Times New Roman" w:ascii="Times New Roman" w:hAnsi="Times New Roman"/>
          <w:i/>
          <w:iCs/>
          <w:color w:val="000000"/>
          <w:sz w:val="24"/>
          <w:szCs w:val="24"/>
          <w:lang w:val="ro-RO"/>
        </w:rPr>
        <w:t xml:space="preserve">s-a întîmplat </w:t>
      </w:r>
      <w:r>
        <w:rPr>
          <w:rFonts w:cs="Times New Roman" w:ascii="Times New Roman" w:hAnsi="Times New Roman"/>
          <w:color w:val="000000"/>
          <w:sz w:val="24"/>
          <w:szCs w:val="24"/>
          <w:lang w:val="ro-RO"/>
        </w:rPr>
        <w:t>acolo, continuă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personal, ştiu ce s-a întîmplat, reluă Făgădău. Am trecut şi eu pe-acol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ăieţaş, îl ameninţă Maria, </w:t>
      </w:r>
      <w:r>
        <w:rPr>
          <w:rFonts w:cs="Times New Roman" w:ascii="Times New Roman" w:hAnsi="Times New Roman"/>
          <w:i/>
          <w:iCs/>
          <w:color w:val="000000"/>
          <w:sz w:val="24"/>
          <w:szCs w:val="24"/>
          <w:lang w:val="ro-RO"/>
        </w:rPr>
        <w:t xml:space="preserve">purgare non est </w:t>
      </w:r>
      <w:r>
        <w:rPr>
          <w:rFonts w:cs="Times New Roman" w:ascii="Times New Roman" w:hAnsi="Times New Roman"/>
          <w:color w:val="000000"/>
          <w:sz w:val="24"/>
          <w:szCs w:val="24"/>
          <w:lang w:val="ro-RO"/>
        </w:rPr>
        <w:t>necesse! Spune ce ai de spus, scurt şi concis. Arată-ne!</w:t>
      </w:r>
    </w:p>
    <w:p>
      <w:pPr>
        <w:pStyle w:val="BodyText2"/>
        <w:rPr/>
      </w:pPr>
      <w:r>
        <w:rPr>
          <w:rFonts w:cs="Times New Roman" w:ascii="Times New Roman" w:hAnsi="Times New Roman"/>
          <w:sz w:val="24"/>
          <w:szCs w:val="24"/>
        </w:rPr>
        <w:t>Făgădău se depărtă cîţiva paşi, apoi se întoarse brusc, încruntat, cu o privire sălbatecă, înfigîndu-şi pumnii în şolduri. Părea un alt o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u eşti ăla care, aşa şi pe dincolo?! strigă el cu un glas sălbatec, izbucnit parcă din gîtlej, îngroşat de tutun şi alcoo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sunt, răspunse Lorinţ.</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adevărat că aveţi aici, la numărul 18, unul care se pretinde făcător de minu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 spus niciodată că e făcător de minu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atunci ce mă-sa pretinde că este? Fakir? îmblînzitor de şerp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l spune că e Boddhisatt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ridică exasperat amîndouă braţele în su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Nu! Nu! Pur şi simplu, </w:t>
      </w:r>
      <w:r>
        <w:rPr>
          <w:rFonts w:cs="Times New Roman" w:ascii="Times New Roman" w:hAnsi="Times New Roman"/>
          <w:i/>
          <w:iCs/>
          <w:color w:val="000000"/>
          <w:sz w:val="24"/>
          <w:szCs w:val="24"/>
          <w:lang w:val="ro-RO"/>
        </w:rPr>
        <w:t>nu poate începe aşa!</w:t>
      </w:r>
      <w:r>
        <w:rPr>
          <w:rFonts w:cs="Times New Roman" w:ascii="Times New Roman" w:hAnsi="Times New Roman"/>
          <w:color w:val="000000"/>
          <w:sz w:val="24"/>
          <w:szCs w:val="24"/>
          <w:lang w:val="ro-RO"/>
        </w:rPr>
        <w:t xml:space="preserve"> Deocamdată, uităm tot, şi apoi încercăm altceva.</w:t>
      </w:r>
    </w:p>
    <w:p>
      <w:pPr>
        <w:pStyle w:val="BodyText2"/>
        <w:rPr/>
      </w:pPr>
      <w:r>
        <w:rPr>
          <w:rFonts w:cs="Times New Roman" w:ascii="Times New Roman" w:hAnsi="Times New Roman"/>
          <w:sz w:val="24"/>
          <w:szCs w:val="24"/>
        </w:rPr>
        <w:t>Maria o ajutase să-şi descheie nasturii de sus ai mantalei, silind-o apoi să se aşeze în jilţ.</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mele meu este Maria Daria Maria, dar mi se spune Maria da Maria. Eu nu fac parte din trupa lui Ieronim, eu sunt muzicantă. Violoncelistă. Dar mă fascinează ideea lui.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hipuiţi-vă 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am înţeles ceva, o întrerupse Marina. Scena se petrece într-un lagăr de concentrare şi de exterminare; să-i spunem, Buchenwal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a da Maria întoarse brusc capul către ceilalţi şi-i privi speriat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um aţi ghicit? Aţi aflat de la cin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îşi scutură din nou pletele, apoi îşi netezi prelung fruntea cu palma dre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mi-a spus nimeni nimic. Dar mi se pare evident: gesturile, tonul vocii, vocabular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ţi auzit? Aţi auzit? strigă Făgădă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înţeleg ce-are a face Buchenwaldul cu Boddhisattva, adăugă Mar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ţiva începură să rîdă, tinereşte, fericiţi, căutîndu-şi unul altuia privi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doamna ne asigură că va fi discretă, să-i spunem? îi întrebă Ieron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m spus deja esenţialul, vorbi cel mai vîrstnic dintre 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Blonziu spălăcit, cu mici pete roşietice pe obraz, era îmbrăcat cu un palton vechi, mult prea lung pentru statura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u sunt Valerian şi mi se spune că sunt cel mai înţelept, adăugă. Ieronim s-a gîndit la Boddhisattva pentru că a voit să detaşeze problema libertăţii din contextele în care a fost dezbătută pînă acum — iudeo-creştin, existenţialist, marxist — şi s-o plaseze într-o altă perspectivă, într-o perspectivă </w:t>
      </w:r>
      <w:r>
        <w:rPr>
          <w:rFonts w:cs="Times New Roman" w:ascii="Times New Roman" w:hAnsi="Times New Roman"/>
          <w:i/>
          <w:iCs/>
          <w:color w:val="000000"/>
          <w:sz w:val="24"/>
          <w:szCs w:val="24"/>
          <w:lang w:val="ro-RO"/>
        </w:rPr>
        <w:t xml:space="preserve">nouă. </w:t>
      </w:r>
      <w:r>
        <w:rPr>
          <w:rFonts w:cs="Times New Roman" w:ascii="Times New Roman" w:hAnsi="Times New Roman"/>
          <w:color w:val="000000"/>
          <w:sz w:val="24"/>
          <w:szCs w:val="24"/>
          <w:lang w:val="ro-RO"/>
        </w:rPr>
        <w:t>Şi ca să nu spună de la început că este nouă, a camuflat-o sub un termen exotic: Boddhisattva... Aşa este, Ieron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m aşa, răspunse Ieronim, zîmbind melancolic. Pentru că, Doamnă, continuă întorcîndu-se către Marina, noi, cîţiva, am ajuns mai demult la concluzia că numai prin teatru, adică prin </w:t>
      </w:r>
      <w:r>
        <w:rPr>
          <w:rFonts w:cs="Times New Roman" w:ascii="Times New Roman" w:hAnsi="Times New Roman"/>
          <w:i/>
          <w:iCs/>
          <w:color w:val="000000"/>
          <w:sz w:val="24"/>
          <w:szCs w:val="24"/>
          <w:lang w:val="ro-RO"/>
        </w:rPr>
        <w:t xml:space="preserve">spectacol </w:t>
      </w:r>
      <w:r>
        <w:rPr>
          <w:rFonts w:cs="Times New Roman" w:ascii="Times New Roman" w:hAnsi="Times New Roman"/>
          <w:color w:val="000000"/>
          <w:sz w:val="24"/>
          <w:szCs w:val="24"/>
          <w:lang w:val="ro-RO"/>
        </w:rPr>
        <w:t xml:space="preserve">(incluzînd, evident, mimul, coregrafia, corul), numai prin spectacol am putea izbuti </w:t>
      </w:r>
      <w:r>
        <w:rPr>
          <w:rFonts w:cs="Times New Roman" w:ascii="Times New Roman" w:hAnsi="Times New Roman"/>
          <w:i/>
          <w:iCs/>
          <w:color w:val="000000"/>
          <w:sz w:val="24"/>
          <w:szCs w:val="24"/>
          <w:lang w:val="ro-RO"/>
        </w:rPr>
        <w:t xml:space="preserve">să arătăm </w:t>
      </w:r>
      <w:r>
        <w:rPr>
          <w:rFonts w:cs="Times New Roman" w:ascii="Times New Roman" w:hAnsi="Times New Roman"/>
          <w:color w:val="000000"/>
          <w:sz w:val="24"/>
          <w:szCs w:val="24"/>
          <w:lang w:val="ro-RO"/>
        </w:rPr>
        <w:t>că, deşi condiţionaţi şi îngrădiţi din toate părţile, noi, ca şi contemporanii noştri din celelalte ţări şi continente, nu suntem asemenea şoarecilor prinşi în cur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hiar dacă cineva e gata să ne stropească cu gaz şi să ne dea foc, adăugă Valeri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vă rugăm să păstraţi această imagine, interveni Fă-gădău, căci Buchenwald asta înseamnă: locul unde oamenii au fost prinşi şi carbonizaţi ca şoarecii într-o cuşcă stropită din belşug cu gaz... Iartă-mă, Ieronim, adăugă. Acum, spune înai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r fi multe de spus, reluă Ieronim. Dar dacă, aşa cum credem noi, numai spactacolul poate </w:t>
      </w:r>
      <w:r>
        <w:rPr>
          <w:rFonts w:cs="Times New Roman" w:ascii="Times New Roman" w:hAnsi="Times New Roman"/>
          <w:i/>
          <w:iCs/>
          <w:color w:val="000000"/>
          <w:sz w:val="24"/>
          <w:szCs w:val="24"/>
          <w:lang w:val="ro-RO"/>
        </w:rPr>
        <w:t xml:space="preserve">arăta </w:t>
      </w:r>
      <w:r>
        <w:rPr>
          <w:rFonts w:cs="Times New Roman" w:ascii="Times New Roman" w:hAnsi="Times New Roman"/>
          <w:color w:val="000000"/>
          <w:sz w:val="24"/>
          <w:szCs w:val="24"/>
          <w:lang w:val="ro-RO"/>
        </w:rPr>
        <w:t xml:space="preserve">că oamenii din zilele noastre nu sunt în situaţia şoarecilor prinşi în cursă, trebuie să precizăm modalitatea libertăţii de care dispun. Este evident, bunăoară, că într-o situaţie-limită, ca la Buchenwald, libertatea nu poate fi decît </w:t>
      </w:r>
      <w:r>
        <w:rPr>
          <w:rFonts w:cs="Times New Roman" w:ascii="Times New Roman" w:hAnsi="Times New Roman"/>
          <w:i/>
          <w:iCs/>
          <w:color w:val="000000"/>
          <w:sz w:val="24"/>
          <w:szCs w:val="24"/>
          <w:lang w:val="ro-RO"/>
        </w:rPr>
        <w:t xml:space="preserve">interioară. </w:t>
      </w:r>
      <w:r>
        <w:rPr>
          <w:rFonts w:cs="Times New Roman" w:ascii="Times New Roman" w:hAnsi="Times New Roman"/>
          <w:color w:val="000000"/>
          <w:sz w:val="24"/>
          <w:szCs w:val="24"/>
          <w:lang w:val="ro-RO"/>
        </w:rPr>
        <w:t>Aşadar, aproape imposibil de verificat de ceilalţi din jur. Pe de altă parte, acea libertate interioară absolută nu se dobîndeşte uşor. În fond, cucerirea ei este tot atît de dificilă pe cît este cucerirea libertăţii exterioare, bunăoară evadînd dintr-o închisoare moder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se apropie şi-l bătu pe umă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iind cea mai tînără, se adresă Marinei, sunt considerată şi cea mai nepricepută. Deşi am un nume frumos: Sofia Speranţia. Dar, Ieronim, adăugă repede, pentru că vorbim de libertate şi afirmăm că </w:t>
      </w:r>
      <w:r>
        <w:rPr>
          <w:rFonts w:cs="Times New Roman" w:ascii="Times New Roman" w:hAnsi="Times New Roman"/>
          <w:i/>
          <w:iCs/>
          <w:color w:val="000000"/>
          <w:sz w:val="24"/>
          <w:szCs w:val="24"/>
          <w:lang w:val="ro-RO"/>
        </w:rPr>
        <w:t xml:space="preserve">nu </w:t>
      </w:r>
      <w:r>
        <w:rPr>
          <w:rFonts w:cs="Times New Roman" w:ascii="Times New Roman" w:hAnsi="Times New Roman"/>
          <w:color w:val="000000"/>
          <w:sz w:val="24"/>
          <w:szCs w:val="24"/>
          <w:lang w:val="ro-RO"/>
        </w:rPr>
        <w:t xml:space="preserve">suntem asemenea şoarecilor prinşi în cursă, ce ne facem </w:t>
      </w:r>
      <w:r>
        <w:rPr>
          <w:rFonts w:cs="Times New Roman" w:ascii="Times New Roman" w:hAnsi="Times New Roman"/>
          <w:i/>
          <w:iCs/>
          <w:color w:val="000000"/>
          <w:sz w:val="24"/>
          <w:szCs w:val="24"/>
          <w:lang w:val="ro-RO"/>
        </w:rPr>
        <w:t xml:space="preserve">acum, </w:t>
      </w:r>
      <w:r>
        <w:rPr>
          <w:rFonts w:cs="Times New Roman" w:ascii="Times New Roman" w:hAnsi="Times New Roman"/>
          <w:color w:val="000000"/>
          <w:sz w:val="24"/>
          <w:szCs w:val="24"/>
          <w:lang w:val="ro-RO"/>
        </w:rPr>
        <w:t xml:space="preserve">în cazul acesta: e vorba de o fetiţă bolnavă pe care cîinii tăi ar face-o să rîdă, şi poate i-ar grăbi însănătoşirea. Şi, totuşi, uite, numai pentru că ninge întruna de aseară, </w:t>
      </w:r>
      <w:r>
        <w:rPr>
          <w:rFonts w:cs="Times New Roman" w:ascii="Times New Roman" w:hAnsi="Times New Roman"/>
          <w:i/>
          <w:iCs/>
          <w:color w:val="000000"/>
          <w:sz w:val="24"/>
          <w:szCs w:val="24"/>
          <w:lang w:val="ro-RO"/>
        </w:rPr>
        <w:t xml:space="preserve">nu putem face nimic! </w:t>
      </w:r>
      <w:r>
        <w:rPr>
          <w:rFonts w:cs="Times New Roman" w:ascii="Times New Roman" w:hAnsi="Times New Roman"/>
          <w:color w:val="000000"/>
          <w:sz w:val="24"/>
          <w:szCs w:val="24"/>
          <w:lang w:val="ro-RO"/>
        </w:rPr>
        <w:t>Iar dacă va ninge toată noaptea asta, chiar dacă ţi se va da camionul teatrului, tot nu vei mai putea ajunge pînă la ea... Stă departe, doamnă? întrebă întorcînd ca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stul de departe, răspunse Marina. Dar nu vă mai gîndiţi la ea, adăugă ridicîndu-se din jilţ. M-aţi liniştit voi. </w:t>
      </w:r>
      <w:r>
        <w:rPr>
          <w:rFonts w:cs="Times New Roman" w:ascii="Times New Roman" w:hAnsi="Times New Roman"/>
          <w:i/>
          <w:iCs/>
          <w:color w:val="000000"/>
          <w:sz w:val="24"/>
          <w:szCs w:val="24"/>
          <w:lang w:val="ro-RO"/>
        </w:rPr>
        <w:t xml:space="preserve">Ştiu, </w:t>
      </w:r>
      <w:r>
        <w:rPr>
          <w:rFonts w:cs="Times New Roman" w:ascii="Times New Roman" w:hAnsi="Times New Roman"/>
          <w:color w:val="000000"/>
          <w:sz w:val="24"/>
          <w:szCs w:val="24"/>
          <w:lang w:val="ro-RO"/>
        </w:rPr>
        <w:t>acum că nu se va întîmpla nimic. Şi îndată ce se va potoli ninso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pe neaşteptate şi-şi opri privirile în fundul sălii, unde se distingea, anevoie, un perete curios reparat, care părea o uşă blocată cu scînduri, bătute una peste alta, oarecum la întîmplar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nu e vorba de o întîlnire </w:t>
      </w:r>
      <w:r>
        <w:rPr>
          <w:rFonts w:cs="Times New Roman" w:ascii="Times New Roman" w:hAnsi="Times New Roman"/>
          <w:i/>
          <w:iCs/>
          <w:color w:val="000000"/>
          <w:sz w:val="24"/>
          <w:szCs w:val="24"/>
          <w:lang w:val="ro-RO"/>
        </w:rPr>
        <w:t xml:space="preserve">cu adevărat </w:t>
      </w:r>
      <w:r>
        <w:rPr>
          <w:rFonts w:cs="Times New Roman" w:ascii="Times New Roman" w:hAnsi="Times New Roman"/>
          <w:color w:val="000000"/>
          <w:sz w:val="24"/>
          <w:szCs w:val="24"/>
          <w:lang w:val="ro-RO"/>
        </w:rPr>
        <w:t>importantă, spuse Manole subliniind cu înţeles cuvîntul, te rog să mai ai puţină răbdare. Aşa ceva n-ai să întîlneşti pe acolo, pe la Charlottenburg, de unde vii t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 să fiu foarte sincer, spuse Condurachi, acum vin de la Zürich.</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Trebuie să sosească dintr-un moment într-altul, continuă Manole. A spus că vine </w:t>
      </w:r>
      <w:r>
        <w:rPr>
          <w:rFonts w:cs="Times New Roman" w:ascii="Times New Roman" w:hAnsi="Times New Roman"/>
          <w:i/>
          <w:iCs/>
          <w:color w:val="000000"/>
          <w:sz w:val="24"/>
          <w:szCs w:val="24"/>
          <w:lang w:val="ro-RO"/>
        </w:rPr>
        <w:t xml:space="preserve">exact după un an, </w:t>
      </w:r>
      <w:r>
        <w:rPr>
          <w:rFonts w:cs="Times New Roman" w:ascii="Times New Roman" w:hAnsi="Times New Roman"/>
          <w:color w:val="000000"/>
          <w:sz w:val="24"/>
          <w:szCs w:val="24"/>
          <w:lang w:val="ro-RO"/>
        </w:rPr>
        <w:t>şi atît cît cunosc eu, adică foarte puţin, nu mă îndoiesc că va veni... Dacă ţi-e cald, adăugă, scoate-ţi ha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ondurachi se apropiase de tablo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mi-e cald, spuse. Dar nu văd ce-ar mai putea schimba, ce-ar mai putea adăuga. Este pur şi simplu perfect. Evident, eu nu mă pricep în pictu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eu, îl întrerupse Manole. Dar m-a fermecat îndată ce-am dat cu ochii d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cel mai frumos corp de femeie pe care l-am văzut vreodată, în pictură, în sculptură sau în realitate. Se întoarse către Manole şi-l întrebă zîmbind: Dar ce-a spus, Generăleasa? Cum de l-a accep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nole începu să rî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asta nu ne gîndisem. Şi, evident, numai aici, în salon îşi are locul. Ce folos să-l fi atîrnat într-una din odăile noastre, unde nu intră nimeni? Ei bine, cînd s-a întors Generăleasa şi a dat cu ochii de tablou, a înlemnit. Nu ştiam ce să credem: îi place, nu-i place? Şi deodată a exclamat: „E foarte frumos, e admirabil. Dar nu-l putem ţine aici..." „De ce? am întrebat-o. Pentru că e un nud de femeie?" Ea s-a uitat curios la mine, după obiceiul ei, şi mi-a spus: „Manolache, eu nu mă sperii de un cur de femeie, aşa cum nu m-am speriat, în tinereţea mea, nici de un cur de bărbat!... Dar ştii că pe-aici se vîntură atîţia copii..." Într-un fel, avea dreptate, adăugă Manole. Şi-atunci, ne-am înţeles ca de sărbători, cînd vin rudele şi copiii, să acoperim tabloul cu o perdea, aşa cum acoperim oglind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fond, îl întrerupse Condurachi, aproape că nu mai poţi spune că e un nud de femeie. E mai degrabă un corp de zei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spunea şi ea, Zamfira, cînd mi l-a arătat. „Vă aduc o zeiţă în casă", spunea. Rămase o clipă pe gînduri, apoi începu din nou să rîdă: De altfel, aşa ne-am cunoscut. Eram aici, cu Luchian, şi auzim soneria. Am deschis eu. O femeie necunoscută, de vreo cincizeci de ani, aproape sărăcăcios îmbrăcată şi totuşi, nu ştiu cum să spun, cu mult gust. Părea suferindă, obosită; de-abia izbutea să zîmbească. Şi totuşi avea ceva nobil şi, cum să spun, „enigmatic" în figura ei. „Maestrul Manole Antim? întrebă. Am auzit că sunteţi oameni cu stare şi că vă plac lucrurile frumoase. Nu vreţi o zeiţă? Nu e vorba de o zeiţă din Antichitate, ci una din zilele noastre. Acum zece ani, am fost la nunta ei..." Făcu semn unui tînăr care rămăsese afară şi pe care nu-l văzusem cînd deschisesem uşa. Tînărul intră, ne salută timid şi, proptindu-şi tabloul de genunchi, începu să-i desfacă sforile. Apoi a scos pînza cu care fusese acoperit şi s-a dus să rezeme tabloul de jilţul Generălesei. Luchian şi cu mine am împietrit. „E cu cîţiva centimetri mai scundă decît originalul, ne-a spus. Cînd am văzut-o ultima oară, zeiţa împlinise optsprezece ani şi avea doi metri patruzeci şi cin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evărat? exclamă Condura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astea făceau parte din, mă rog, să zicem „misterul" ei. Inventa tot felul de întîmplări stranii, aşa cum îşi inventase nu ştiu cîte nume şi pseudonime. O chema, de fapt, Zamfira, dar prietenii îi spuneau Marina. Ea pretindea că, de fapt, nu e pictoriţă, că adevărata ei vocaţie e sculptu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amfira şi mai cum? îl întrerupse Condurach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ănuiesc că o cheamă, sau a chemat-o, Darva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ondurachi clătină neîncrezător din ca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auzit niciodată de o sculptoriţă sau o pictoriţă cu acest num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vident că nu. Pentru că, am aflat mai tîrziu, de altfel cu totul întîmplător, că la expoziţii îşi semnează operele cu fel de fel de nume sau pseudonime. Şi cum nu prea vrea să vîndă — nu vinde decît la străini, sau în oraşele de provincie — e necunoscu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rios! exclamă Condurachi apropiindu-se din nou de tablou. Atunci de ce-a venit să vă ofere Zeiţ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nole începu să se plimbe, cu mîinile la spate, parcă ar fi vrut să-şi ascundă nervozitat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e adevărat ce ne-a spus, lucrurile s-ar fi petrecut aşa. Vărul ei, Dragomir, avea nevoie urgentă, adică în două, trei zile, de o anumită sumă. Ea l-a asigurat — evident, a recunoscut în faţa noastră că-l minţise — l-a asigurat că avea de încasat nu ştiu cîte mii de lei de la nişte comenzi mai vechi şi că nu are de făcut altceva decît să ceară clienţilor să elibereze cecurile pe numele lui. Nu ştiu ce-a crezut şi cît a crezut acest Dragomir. Îţi repet ce mi-a spus ea: că s-a suit în trăsură cu vreo patru-cinci lucrări — acesta era, ne-a asigurat, singurul tablou, restul, sculptură — şi s-a dus la cîteva adrese, de oameni cu stare, dar nu colecţionari de meserie. Şi, evident, preţurile erau atît de derizorii, încît n-a avut nici o dificultate. Pretindea că ştia de noi, că cineva din familia ei cunoscuse pe nu ştiu cine din familia noastră; </w:t>
      </w:r>
      <w:r>
        <w:rPr>
          <w:rFonts w:cs="Times New Roman" w:ascii="Times New Roman" w:hAnsi="Times New Roman"/>
          <w:i/>
          <w:iCs/>
          <w:color w:val="000000"/>
          <w:sz w:val="24"/>
          <w:szCs w:val="24"/>
          <w:lang w:val="ro-RO"/>
        </w:rPr>
        <w:t xml:space="preserve">bref, </w:t>
      </w:r>
      <w:r>
        <w:rPr>
          <w:rFonts w:cs="Times New Roman" w:ascii="Times New Roman" w:hAnsi="Times New Roman"/>
          <w:color w:val="000000"/>
          <w:sz w:val="24"/>
          <w:szCs w:val="24"/>
          <w:lang w:val="ro-RO"/>
        </w:rPr>
        <w:t>ne-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oferit Zeiţa. Preţul era cam tot atîta cît trebuie să fi fost costul ram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E de necrezut! exclamă Condura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evident, a pus această condiţie: că va veni după un 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dreptă grăbit spre tablou şi din spatele ramei desprinse cu grijă o hîrtiu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ite, scris chiar de mîna ei: 12 iulie 1930. Şi azi suntem în 12 iulie 1931...</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ăzîndu-l că se uită nervos la ceas, Manole adău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ă un efort şi mai stai încă cinci, zece minute. N-are să-ţi pară ră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ondurachi se aşeză resemnat în fotoliu şi-şi căută tabache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de s-ar ţine de cuvînt şi ar veni, spus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Îndată ce se va potoli ninsoarea, repetă Marina absentă, vin eu cu o maşină bine încălzită. Maşina unui prieten din corpul diplomat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rcă de-abia acum îşi dădu seama cît e de vastă şi de ruinată sala. Se îndreptă încet către cămin şi-l privi cu atenţie. Sub cenuşă, se mai zăreau resturi din jăratic, pîlpîind brusc, la răstimpuri, cînd, pe sub uşă, ajungea pînă aici viscolul, în gura căminului rămase, doar pe jumătate carbonizat, un picior de lemn, neaşteptat de gros. Cînd întoarse mirată capul, Ieronim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eţi că e picior de masă? întrebă. Nu. Picioarele de masă le-am ars săptămîna trecută. Acesta e picior de cuier. Cel mai gros cuier din tot cartierul. Mîndria Generăles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tresări, parcă ar fi pătruns-o deodată frigul, şi-şi încheie nasturii mantalei, pînă sus. Apoi porni mai departe, de-a lungul pereţilor goi, cu zugrăveala căzută, cîrpită pe alocuri cu cartoane şi jurnale nepriceput lipi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o să faceţi într-o zi, două? Nu mai aveţi nimic de ars. Nu puteţi arde şi aceste cîteva scaune care v-au mai răma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ncepu să rîdă; părea deodată foarte bine dispu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sunt destule lucruri prin celelalte încăperi, şi arăta vag cu braţul în jurul lui. Iar în pod a mai rămas cîte ceva; pachete cu cărţi şi ziare, lăzi vechi şi alte nimicuri. Ştiţi, adăugă coborînd glasul, casa ar fi trebuit să fie dărîmată astă-toamnă. Dar s-au ivit anumite încurcături... În orice caz, la primăvară nu mai scapă. Au de gînd să construiască aici un imobil de douăsprezece etaj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îl ascultase fascinată, fără să-şi poată desprinde privirile de buzele lu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pînă atunci? întrebă. Pînă atunci, ce-o să faceţi? Iarna de-abia a încep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ridic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ci nu mai locuieşte nimeni. Venim doar pentru repetiţii. Fiecare dintre noi avem, pe unde a dat Dumnezeu, cîte un pat cal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totuşi, trebuie să vă adunaţi aici, pentru repetiţii, reluă Marina privind melancolic în jurul 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avem, v-am spus, diferite obiecte combustibile. Şi chiar aici, uite, acolo, vedeţi, ne-a mai rămas dulapul. E un dulap cum nu s-a mai făcut altul de o sută de ani. L-a adus un unchi al meu din Bavaria. Are vreo patru, cinci sute de kilograme. Ne încălzeşte cel puţin o săptăm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Marina nu-l mai asculta. Se apropiase, grăbind uşor pasul, de colţul din stînga, de lîngă uşă. Acolo, peretele părea mai bine conservat. Doar cîteva crăpături adînci, înălţîndu-se către tavan. Şi, în mijloc, o suprafaţă mai puţin decolorată, cu marginile aproape regulate. Numai cînd se apropie la cîţiva paşi, îşi dădu seama că se înşelase. Peretele era tot atît de zdrenţuit ca şi restul săl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de ce </w:t>
      </w:r>
      <w:r>
        <w:rPr>
          <w:rFonts w:cs="Times New Roman" w:ascii="Times New Roman" w:hAnsi="Times New Roman"/>
          <w:i/>
          <w:iCs/>
          <w:color w:val="000000"/>
          <w:sz w:val="24"/>
          <w:szCs w:val="24"/>
          <w:lang w:val="ro-RO"/>
        </w:rPr>
        <w:t>Buchenwald?</w:t>
      </w:r>
      <w:r>
        <w:rPr>
          <w:rFonts w:cs="Times New Roman" w:ascii="Times New Roman" w:hAnsi="Times New Roman"/>
          <w:color w:val="000000"/>
          <w:sz w:val="24"/>
          <w:szCs w:val="24"/>
          <w:lang w:val="ro-RO"/>
        </w:rPr>
        <w:t xml:space="preserve"> întrebă ea pe neaşteptate, cu un glas surprinzător de puternic. Ce ştiţi voi de Buchenwal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nu, doamnă! o întrerupse Marcian. Vă rog să-mi iertaţi tonul, dar aşa sunt eu, arţăgos din fire. Oricare dintre noi, </w:t>
      </w:r>
      <w:r>
        <w:rPr>
          <w:rFonts w:cs="Times New Roman" w:ascii="Times New Roman" w:hAnsi="Times New Roman"/>
          <w:i/>
          <w:iCs/>
          <w:color w:val="000000"/>
          <w:sz w:val="24"/>
          <w:szCs w:val="24"/>
          <w:lang w:val="ro-RO"/>
        </w:rPr>
        <w:t>astăzi</w:t>
      </w:r>
      <w:r>
        <w:rPr>
          <w:rFonts w:cs="Times New Roman" w:ascii="Times New Roman" w:hAnsi="Times New Roman"/>
          <w:color w:val="000000"/>
          <w:sz w:val="24"/>
          <w:szCs w:val="24"/>
          <w:lang w:val="ro-RO"/>
        </w:rPr>
        <w:t>, înţelegem esenţa şi mesajul Buchenwaldului. Dar nu asta e problema. Problema începuse să v-o explice Ieronim, adineauri, cînd, din nefericire, a intervenit cine nu trebuia să intervi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ăieţaş, fii atent la ce spui, îl mustră Maria da Maria. Nu suntem singuri.</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 xml:space="preserve">Cer iertare celor în drept, continuă Marcian scoţîndu-şi brusc ochelarii şi aşezîndu-i în buzunarul de sus al paltonului. Dar dacă doamna a fost acceptată în secretele spectacolului nostru, măcar să afle esenţialul. Anume, ce spunea Ieronim: că libertatea interioară este aproape întotdeauna irecognoscibilă. Să ne închipuim că se aflau acolo, printre condamnaţii la incinerare, sfinţi, martiri, Boddhisattva numiţi-i cum veţi voi. O dată ce, din caritate, din dragoste pentru semenii lor au refuzat soluţia, să-i spunem magică, a </w:t>
      </w:r>
      <w:r>
        <w:rPr>
          <w:rFonts w:cs="Times New Roman" w:ascii="Times New Roman" w:hAnsi="Times New Roman"/>
          <w:i/>
          <w:iCs/>
          <w:sz w:val="24"/>
          <w:szCs w:val="24"/>
        </w:rPr>
        <w:t xml:space="preserve">miracolului — </w:t>
      </w:r>
      <w:r>
        <w:rPr>
          <w:rFonts w:cs="Times New Roman" w:ascii="Times New Roman" w:hAnsi="Times New Roman"/>
          <w:sz w:val="24"/>
          <w:szCs w:val="24"/>
        </w:rPr>
        <w:t xml:space="preserve">porţi deschise ca prin farmec, ziduri abolite etc. — şi au acceptat, aparent, condiţia celorlalţi, cum şi-ar fi putut </w:t>
      </w:r>
      <w:r>
        <w:rPr>
          <w:rFonts w:cs="Times New Roman" w:ascii="Times New Roman" w:hAnsi="Times New Roman"/>
          <w:i/>
          <w:iCs/>
          <w:sz w:val="24"/>
          <w:szCs w:val="24"/>
        </w:rPr>
        <w:t xml:space="preserve">arăta </w:t>
      </w:r>
      <w:r>
        <w:rPr>
          <w:rFonts w:cs="Times New Roman" w:ascii="Times New Roman" w:hAnsi="Times New Roman"/>
          <w:sz w:val="24"/>
          <w:szCs w:val="24"/>
        </w:rPr>
        <w:t>altfel libertatea pe c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 priviţi! întrerupse Maria da Maria, ridicînd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ăgădău călcă apăsat, grav, parcă ar fi avut cizme de campanie, cu mîinile în şolduri. Se opri în faţa unui tînăr înalt, slab, cu ochii adînciţi în orbi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u eşti ăla care, aşa şi pe dincolo, ziceai că eşti fachi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ţi fi şi fachir, dar asta nu mă mai interesează. În India, în China, în Japonia, mi-ar fi spus Boddhisatt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orice caz, făcător de minuni. Atunci, fă minunea, s-o văd şi 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făcut-o, şi de mai multe ori. Ultima oară erau doi doctori acolo, trimişi special de la Centrală. S-au convins şi ei. Nu simţeam fierul roşu, nici măcar pe limbă, şi cînd mi-au curăţat una din coaste cu bisturiul le-am spus să fie atenţi, căci mă gîdi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ăgădău îl plesni cu cravaşa, invizibilă, şi tînărul începu să-şi şteargă liniştit sîngele de pe obraz.</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nunea e, reluă Făgădău, că nu ştii ce te aşte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ştiu foarte bine: crematoriul. Dar ce folos, dacă nu vei fi şi dumneata acolo, să mă vezi cum am să tremur, zgîlţîit de frig, şi o să-mi suflu în pumni ca să mă încălze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se apropie de ei şi-i întrerupse cu blîndeţ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ajuns pentru azi. Doamna va vedea restul la premieră. Şi, să sperăm, va înţeleg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înţeles mai mult decît vă închipuiţi voi, vorbi grav Marina. Am înţeles, bunăoară, că cel căruia voi îi spuneţi Boddhisattva va muri carbonizat, dar va muri liber. Şi e probabil că, dacă n-ar fi fost un Boddhisattva, şi-ar fi dovedit libertatea şi altfel, în chip public: bunăoară, scuipînd în obraz pe comandantul lagăr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ste extraordinar! exclamă Ieronim. Cum aţi ghicit? Asta făcea parte, pînă de curînd, din scena de-adineaori: după ce-i spune că lui îi va fi frig în crematoriu — căci, evident, pentru el se alesese pedeapsa maximă: incinerarea de viu — după ce-i spuse asta, îl scuipă în obraz. Dar ne-am dat seama că asemenea reacţie, </w:t>
      </w:r>
      <w:r>
        <w:rPr>
          <w:rFonts w:cs="Times New Roman" w:ascii="Times New Roman" w:hAnsi="Times New Roman"/>
          <w:i/>
          <w:iCs/>
          <w:color w:val="000000"/>
          <w:sz w:val="24"/>
          <w:szCs w:val="24"/>
          <w:lang w:val="ro-RO"/>
        </w:rPr>
        <w:t xml:space="preserve">eroică, </w:t>
      </w:r>
      <w:r>
        <w:rPr>
          <w:rFonts w:cs="Times New Roman" w:ascii="Times New Roman" w:hAnsi="Times New Roman"/>
          <w:color w:val="000000"/>
          <w:sz w:val="24"/>
          <w:szCs w:val="24"/>
          <w:lang w:val="ro-RO"/>
        </w:rPr>
        <w:t>nu se potriveşte unui Boddhisattva, după cum nu s-ar fi potrivit, bunăoară, lui Isus sau unui martir creşti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îl ascultase cu o neaşteptată emoţie, privindu-l adînc în o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place de voi că vă trudiţi să respectaţi adevărul istoric, spuse. Dar cînd v-am întrebat: De ce Buchenwald? mă gîndeam la altceva. După cît am înţeles, pentru Ieronim, şi pentru voi toţi, spectacolul îşi propune să reveleze spectatorilor nu numai scopul suprem — cucerirea libertăţii interioare — dar şi mijloacele prin care această libertate poate fi cucer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act! spuse Ieron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atunci v-aţi ales episodul cel mai greu de ilustrat, continuă Marina. Ştim toţi ce s-a petrecut la Buchenwald, chiar dacă nu ştim, şi nu vom şti niciodată, eroismul sau sfinţenia anumitor victime. Dar cum o să </w:t>
      </w:r>
      <w:r>
        <w:rPr>
          <w:rFonts w:cs="Times New Roman" w:ascii="Times New Roman" w:hAnsi="Times New Roman"/>
          <w:i/>
          <w:iCs/>
          <w:color w:val="000000"/>
          <w:sz w:val="24"/>
          <w:szCs w:val="24"/>
          <w:lang w:val="ro-RO"/>
        </w:rPr>
        <w:t xml:space="preserve">arătaţi </w:t>
      </w:r>
      <w:r>
        <w:rPr>
          <w:rFonts w:cs="Times New Roman" w:ascii="Times New Roman" w:hAnsi="Times New Roman"/>
          <w:color w:val="000000"/>
          <w:sz w:val="24"/>
          <w:szCs w:val="24"/>
          <w:lang w:val="ro-RO"/>
        </w:rPr>
        <w:t>mijloacele prin care a fost cucerită libertatea interi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oţi începură să aplaude, entuziasmaţi. Fericit, emoţionat, cu obrajii îmbujoraţi, Ieronim se întoarse către 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i spunem? exclamă. Nu, nu putem să-i spune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avem dreptul, vorbi, cu o senină gravitate, tînărul înalt şi slab. Numele meu este Petru Petrovan, adăugă adre-sîndu-se Marinei. Sunt poet. Dar din deznădejde, căci sunt şi tuberculos, am devenit actor. Evident, aşa cum înţelege Ieronim că trebuie să fie </w:t>
      </w:r>
      <w:r>
        <w:rPr>
          <w:rFonts w:cs="Times New Roman" w:ascii="Times New Roman" w:hAnsi="Times New Roman"/>
          <w:i/>
          <w:iCs/>
          <w:color w:val="000000"/>
          <w:sz w:val="24"/>
          <w:szCs w:val="24"/>
          <w:lang w:val="ro-RO"/>
        </w:rPr>
        <w:t>adevăratul actor...</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a trebuie să fie, şopti Manole cînd auzi soneria. Nu ţi-am spus eu că v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schise uşa şi nu-şi putu ascunde surpriza. Din prag, îi zîmbi Marina, aşa cum fără îndoială fusese ea cu cincisprezece, douăzeci de ani mai înainte. Era îmbrăcată tinereşte şi totuşi sobru. În mînă avea un buchet de trandafiri roş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stăpîna casei, pe care n-am avut încă plăcerea s-o cunosc, sp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abia după ce, încurcat, aşezase buchetul pe una din măsuţe, rezemîndu-l de o enormă scoică de mare, Manole îşi dădu seama că nu făcuse prezentă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ginerul Ştefan Condurachi, pronunţă el rar, intimidat, încercînd să fie solemn. Locuieşte mai mult în străinătate. Doamna Zamfira Darva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zîmbi absentă, cu privirile aţintite asupra tabloului. Se îndreptă spre el agale, oprindu-se la răstimpuri ca să-l contemp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cu adevărat o zeiţă, începu Condurachi. Şi după cîte mi-a povestit Manole, există, în carne şi o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se întoarse şi-l privi surprinsă, parcă atunci ar fi dat cu ochii d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er că mai trăieşte încă. Dar nu mai avem veşti de la ea. De cînd a plecat din ţară, acum unsprezece ani, n-am mai primit nici o veste. E drept că nu prea ştia să scrie; dar soţul ei era un filolog desăvîrşit, vorbind şi scriind perfect romîne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nole făcu cîţiva paşi spre ea şi o întrebă, timi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soţul dumneavoastră? L-aţi regăs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încercă să-şi ascundă zîmbetul, melancolic şi totuşi amuz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nu. El m-a aşteptat zece ani. Tot atîta am să-l aştept şi 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nole roşi şi începu să-şi frece mîin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să vă ofer ceva? O cafea? O dulceaţă? Îmi pare atît de rău că nici de data aceasta Generăleasa nu este aca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ulţumesc. Am venit doar să schimb tabloul... V-am adus, la alegere, un nud de Bonnard, altul de Pătraşcu şi cîteva marine de Iser, aproape singurele pe care le-a făc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nd întoarse din nou capul şi-l văzu pe Manole, izbucni în rî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nu vi-l iau </w:t>
      </w:r>
      <w:r>
        <w:rPr>
          <w:rFonts w:cs="Times New Roman" w:ascii="Times New Roman" w:hAnsi="Times New Roman"/>
          <w:i/>
          <w:iCs/>
          <w:color w:val="000000"/>
          <w:sz w:val="24"/>
          <w:szCs w:val="24"/>
          <w:lang w:val="ro-RO"/>
        </w:rPr>
        <w:t>de tot!</w:t>
      </w:r>
      <w:r>
        <w:rPr>
          <w:rFonts w:cs="Times New Roman" w:ascii="Times New Roman" w:hAnsi="Times New Roman"/>
          <w:color w:val="000000"/>
          <w:sz w:val="24"/>
          <w:szCs w:val="24"/>
          <w:lang w:val="ro-RO"/>
        </w:rPr>
        <w:t xml:space="preserve"> exclamă. Vi-l înapoiez la anul...</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Şi totuşi, doamnă, interveni Condurachi, nu văd ce-aţi mai putea adăuga sau schimba. Este pur şi simplu perfect. Este o capodope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ulţumesc, spuse Marina, mulţumesc foarte sincer. Dar nu cred că voi schimba ceva. Am nevoie de Zeiţă, o nevoie </w:t>
      </w:r>
      <w:r>
        <w:rPr>
          <w:rFonts w:cs="Times New Roman" w:ascii="Times New Roman" w:hAnsi="Times New Roman"/>
          <w:i/>
          <w:iCs/>
          <w:color w:val="000000"/>
          <w:sz w:val="24"/>
          <w:szCs w:val="24"/>
          <w:lang w:val="ro-RO"/>
        </w:rPr>
        <w:t xml:space="preserve">personală, </w:t>
      </w:r>
      <w:r>
        <w:rPr>
          <w:rFonts w:cs="Times New Roman" w:ascii="Times New Roman" w:hAnsi="Times New Roman"/>
          <w:color w:val="000000"/>
          <w:sz w:val="24"/>
          <w:szCs w:val="24"/>
          <w:lang w:val="ro-RO"/>
        </w:rPr>
        <w:t>adăugă coborînd uşor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nole o privea stînjenit, neştiind ce să facă cu mîin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am învăţat cu ea, cu Zeiţa, spuse în cele din urmă. Ne va lips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 an trece repede, îl întrerupse Marina. Şi cînd veţi vedea ce vă aduc în l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raversă repede salonul, deschise uşa şi, după cîteva minute, se întoarse însoţită de o foarte tînără perech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oaspăt logodiţi, îi prezentă 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tustrei, cu mare grijă, începură să desfacă sforile şi să scoată tablourile, unul după altul, din pînzele cu care fuseseră acoperit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a de obicei, aşa cum făceau de cîte ori simţeau că nu mai e nimic de spus, nimic de încercat, se strînseseră toţi în faţa ferestrei. Priveau ninsoarea. Nu se mai distingeau decît stîlpii verandei şi, cîţiva metri mai departe, aproape de stradă, bradul. Dar nu îndrăznea nimeni să plece. Treptat, sala se încălzise din nou şi, unul cîte unul, se întorceau de la fereastră, apropiindu-se de cămin. Valerian, cel dintîi care îşi scosese paltonul, încercase chiar un început de poe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 dulap, doar atît! şoptise. Un vechi, bătrîn şi obosit sau, poate, înţelept? — dula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l sfărîmase cu mare pricepere, în chip savant, mînuind aproape cu dragoste toporişca, blînd, abil, concentrat. Cînd începuse să se înfierbînte căminul, Maria da Mana îşi întinse mîinile cît putu mai aproape de flăcări, frecîndu-le, mîngîindu-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u ştiu la ce vă gîndiţi, vorbi ea deodată, fără să întoarcă capul. Şi de-aceea nu ne reuşeşte nimic, nici nu </w:t>
      </w:r>
      <w:r>
        <w:rPr>
          <w:rFonts w:cs="Times New Roman" w:ascii="Times New Roman" w:hAnsi="Times New Roman"/>
          <w:i/>
          <w:iCs/>
          <w:color w:val="000000"/>
          <w:sz w:val="24"/>
          <w:szCs w:val="24"/>
          <w:lang w:val="ro-RO"/>
        </w:rPr>
        <w:t xml:space="preserve">spunem, </w:t>
      </w:r>
      <w:r>
        <w:rPr>
          <w:rFonts w:cs="Times New Roman" w:ascii="Times New Roman" w:hAnsi="Times New Roman"/>
          <w:color w:val="000000"/>
          <w:sz w:val="24"/>
          <w:szCs w:val="24"/>
          <w:lang w:val="ro-RO"/>
        </w:rPr>
        <w:t xml:space="preserve">nici nu </w:t>
      </w:r>
      <w:r>
        <w:rPr>
          <w:rFonts w:cs="Times New Roman" w:ascii="Times New Roman" w:hAnsi="Times New Roman"/>
          <w:i/>
          <w:iCs/>
          <w:color w:val="000000"/>
          <w:sz w:val="24"/>
          <w:szCs w:val="24"/>
          <w:lang w:val="ro-RO"/>
        </w:rPr>
        <w:t xml:space="preserve">arătăm. </w:t>
      </w:r>
      <w:r>
        <w:rPr>
          <w:rFonts w:cs="Times New Roman" w:ascii="Times New Roman" w:hAnsi="Times New Roman"/>
          <w:color w:val="000000"/>
          <w:sz w:val="24"/>
          <w:szCs w:val="24"/>
          <w:lang w:val="ro-RO"/>
        </w:rPr>
        <w:t>Nu vă e mintea la spectacol. Vă tot întrebaţi de ce ne-a cerut ea să privim petele ast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e-a cerut, o întrerupse Ieronim. Ne-a spus doar atît: că dacă am şti cum să privim petele acest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să le privim şi să le înţelegem, completă Făgădă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tele acestea decolorate de soare şi adîncite de umezea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spus altfel: „sensibilitate" de umezea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orice caz, nu ne-a cerut nimic, continuă Ieronim. Nici nu i-am fi îngăduit, de altfel, să ne ceară ceva... Dar, la un moment dat, am avut impresia că mă priveşte ironic, poate cu oarecare milă, poate chiar sarcastic, ca şi cum ar fi vrut să spună: „Vă pierdeţi tinereţea cu himere, vă riscaţi talentul încercînd tot felul de experienţe, cînd aveţi aici, în faţa voastră, aceste pete decolorate de soare şi de igras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propiaseră de zid, privindu-l atent, concentrat, clipind uneori din ochi, mişcîndu-şi încet capetele cînd spre stînga, cînd spre dreapta, ca să surprindă toate nuanţele posibile. Erau pete fără forme precise care-şi modificau contururile după unghiul din care erau privite. Doar crăpătura care se înălţa aproape în diagonală către tavan îşi păstra direcţia şi adîncimea, oricum ar fi fost priv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colorate de soare şi de igrasie, repetă visător Lorinţ. Atunci am înţeles. Asta a vrut să ne spună: aveţi aici modelul exemplar al uniunii contrariilor, umezeala şi soarele, adică Apa şi Foc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fi fost prea banal. Trebuie să fie alt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citit odată o poveste cu un rabin din Cracovia, care visa mereu o comoară, începu Făgădă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O ştie toată lumea, îl întrerupse Ieronim. Se dusese s-o caute nu mai ştiu unde, poate la Varşovia, şi pînă la urmă descoperă comoara chiar la el acasă, sub cenuşa căminului. O cunoaşte toată lumea, repetă, povestea rabinului din Cracovia... Doamna aceasta, Marina Darvari, a vrut să spună altceva. Dar, poate ca să se răzbune că nu am introdus-o în anumite secrete ale spectacolului, a vrut să pară cît mai enigmatică şi mai oracular-misterioasă: „Dacă aţi </w:t>
      </w:r>
      <w:r>
        <w:rPr>
          <w:rFonts w:cs="Times New Roman" w:ascii="Times New Roman" w:hAnsi="Times New Roman"/>
          <w:i/>
          <w:iCs/>
          <w:color w:val="000000"/>
          <w:sz w:val="24"/>
          <w:szCs w:val="24"/>
          <w:lang w:val="ro-RO"/>
        </w:rPr>
        <w:t xml:space="preserve">şti </w:t>
      </w:r>
      <w:r>
        <w:rPr>
          <w:rFonts w:cs="Times New Roman" w:ascii="Times New Roman" w:hAnsi="Times New Roman"/>
          <w:color w:val="000000"/>
          <w:sz w:val="24"/>
          <w:szCs w:val="24"/>
          <w:lang w:val="ro-RO"/>
        </w:rPr>
        <w:t xml:space="preserve">voi, dacă </w:t>
      </w:r>
      <w:r>
        <w:rPr>
          <w:rFonts w:cs="Times New Roman" w:ascii="Times New Roman" w:hAnsi="Times New Roman"/>
          <w:i/>
          <w:iCs/>
          <w:color w:val="000000"/>
          <w:sz w:val="24"/>
          <w:szCs w:val="24"/>
          <w:lang w:val="ro-RO"/>
        </w:rPr>
        <w:t xml:space="preserve">voi </w:t>
      </w:r>
      <w:r>
        <w:rPr>
          <w:rFonts w:cs="Times New Roman" w:ascii="Times New Roman" w:hAnsi="Times New Roman"/>
          <w:color w:val="000000"/>
          <w:sz w:val="24"/>
          <w:szCs w:val="24"/>
          <w:lang w:val="ro-RO"/>
        </w:rPr>
        <w:t xml:space="preserve">aţi şti cum să le priviţi, cum </w:t>
      </w:r>
      <w:r>
        <w:rPr>
          <w:rFonts w:cs="Times New Roman" w:ascii="Times New Roman" w:hAnsi="Times New Roman"/>
          <w:i/>
          <w:iCs/>
          <w:color w:val="000000"/>
          <w:sz w:val="24"/>
          <w:szCs w:val="24"/>
          <w:lang w:val="ro-RO"/>
        </w:rPr>
        <w:t xml:space="preserve">să priviţi </w:t>
      </w:r>
      <w:r>
        <w:rPr>
          <w:rFonts w:cs="Times New Roman" w:ascii="Times New Roman" w:hAnsi="Times New Roman"/>
          <w:color w:val="000000"/>
          <w:sz w:val="24"/>
          <w:szCs w:val="24"/>
          <w:lang w:val="ro-RO"/>
        </w:rPr>
        <w:t>petalele acestea" etcetera, etcetera, etcete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vezi că a reuşit, îl întrerupse Maria da Maria. Nu recunoaştem, dar fiecare din noi numai la asta ne gîndim: enigmatică şi oracular-miraculoasă, cum prea bine spui, </w:t>
      </w:r>
      <w:r>
        <w:rPr>
          <w:rFonts w:cs="Times New Roman" w:ascii="Times New Roman" w:hAnsi="Times New Roman"/>
          <w:i/>
          <w:iCs/>
          <w:color w:val="000000"/>
          <w:sz w:val="24"/>
          <w:szCs w:val="24"/>
          <w:lang w:val="ro-RO"/>
        </w:rPr>
        <w:t>dar ce-a vrut să spu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u recunosc foarte sincer, reluă Ieronim, că, oricît ar fi de absurd, enigma aceasta mă obsedează. Dacă a făcut vreo aluzie la trecutul mai mult sau mai puţin misterios al casei acesteia sau la trecutul familiei mele, </w:t>
      </w:r>
      <w:r>
        <w:rPr>
          <w:rFonts w:cs="Times New Roman" w:ascii="Times New Roman" w:hAnsi="Times New Roman"/>
          <w:i/>
          <w:iCs/>
          <w:color w:val="000000"/>
          <w:sz w:val="24"/>
          <w:szCs w:val="24"/>
          <w:lang w:val="ro-RO"/>
        </w:rPr>
        <w:t xml:space="preserve">nu mă interesează. </w:t>
      </w:r>
      <w:r>
        <w:rPr>
          <w:rFonts w:cs="Times New Roman" w:ascii="Times New Roman" w:hAnsi="Times New Roman"/>
          <w:color w:val="000000"/>
          <w:sz w:val="24"/>
          <w:szCs w:val="24"/>
          <w:lang w:val="ro-RO"/>
        </w:rPr>
        <w:t xml:space="preserve">Le cunosc toate cîte s-au întîmplat şi, deşi le păstrez amintirea, nu mă interesează. Sunt singurul — sau ultimul, cum vreţi să spuneţi — supravieţuitor al familiilor Antim-Calomfir-Thanase, dar faptul acesta nu mă emoţionează. Mă consider </w:t>
      </w:r>
      <w:r>
        <w:rPr>
          <w:rFonts w:cs="Times New Roman" w:ascii="Times New Roman" w:hAnsi="Times New Roman"/>
          <w:i/>
          <w:iCs/>
          <w:color w:val="000000"/>
          <w:sz w:val="24"/>
          <w:szCs w:val="24"/>
          <w:lang w:val="ro-RO"/>
        </w:rPr>
        <w:t xml:space="preserve">primul </w:t>
      </w:r>
      <w:r>
        <w:rPr>
          <w:rFonts w:cs="Times New Roman" w:ascii="Times New Roman" w:hAnsi="Times New Roman"/>
          <w:color w:val="000000"/>
          <w:sz w:val="24"/>
          <w:szCs w:val="24"/>
          <w:lang w:val="ro-RO"/>
        </w:rPr>
        <w:t xml:space="preserve">dintr-o nouă dinastie. A doua, „descălecare" Antim-Calomfir-Thanase. Cu mine începe o nouă istorie, pe alt plan, mai înalt şi mai creator. Puţin îmi pasă de enigmele sau nostalgiile care se leagă de trecutul acestei case, sau de trecutul familiei mele. Nu mă interesează decît viitorul, aşa cum cred eu că-l putem împlini trăind </w:t>
      </w:r>
      <w:r>
        <w:rPr>
          <w:rFonts w:cs="Times New Roman" w:ascii="Times New Roman" w:hAnsi="Times New Roman"/>
          <w:i/>
          <w:iCs/>
          <w:color w:val="000000"/>
          <w:sz w:val="24"/>
          <w:szCs w:val="24"/>
          <w:lang w:val="ro-RO"/>
        </w:rPr>
        <w:t xml:space="preserve">liber </w:t>
      </w:r>
      <w:r>
        <w:rPr>
          <w:rFonts w:cs="Times New Roman" w:ascii="Times New Roman" w:hAnsi="Times New Roman"/>
          <w:color w:val="000000"/>
          <w:sz w:val="24"/>
          <w:szCs w:val="24"/>
          <w:lang w:val="ro-RO"/>
        </w:rPr>
        <w:t xml:space="preserve">orice epifanie a </w:t>
      </w:r>
      <w:r>
        <w:rPr>
          <w:rFonts w:cs="Times New Roman" w:ascii="Times New Roman" w:hAnsi="Times New Roman"/>
          <w:i/>
          <w:iCs/>
          <w:color w:val="000000"/>
          <w:sz w:val="24"/>
          <w:szCs w:val="24"/>
          <w:lang w:val="ro-RO"/>
        </w:rPr>
        <w:t xml:space="preserve">prezentului, </w:t>
      </w:r>
      <w:r>
        <w:rPr>
          <w:rFonts w:cs="Times New Roman" w:ascii="Times New Roman" w:hAnsi="Times New Roman"/>
          <w:color w:val="000000"/>
          <w:sz w:val="24"/>
          <w:szCs w:val="24"/>
          <w:lang w:val="ro-RO"/>
        </w:rPr>
        <w:t>cît s-ar dovedi ea de tragică, născută din nenoroc şi ursită deznădejd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ascultaseră toţi cu frunţile sus, emoţiona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am învăţat şi noi, învăţînd să ne închipuim închişi la Buchenwald, spuse Petru Petrovan. Nu există altă cale de mîntui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evit termenul „mîntuire", îl întrerupse melancolic Ieronim, pentru că ar putea da loc la confuzii. Orice tip de mîntuire presupune credinţa într-un mîntuitor. Respect, şi chiar invidiez pe cei care cred într-un mîntuitor, dar eu n-am fost dăruit cu asemenea credinţă. Şi atunci a trebuit să caut altceva, pentru că fără libertate n-aş putea tră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Ieronim, exclamă Marina, v-am vorbit eu despre trecut astfel decît un mijloc, şi cel mai la îndemînă, de a trăi </w:t>
      </w:r>
      <w:r>
        <w:rPr>
          <w:rFonts w:cs="Times New Roman" w:ascii="Times New Roman" w:hAnsi="Times New Roman"/>
          <w:i/>
          <w:iCs/>
          <w:color w:val="000000"/>
          <w:sz w:val="24"/>
          <w:szCs w:val="24"/>
          <w:lang w:val="ro-RO"/>
        </w:rPr>
        <w:t xml:space="preserve">exclusiv </w:t>
      </w:r>
      <w:r>
        <w:rPr>
          <w:rFonts w:cs="Times New Roman" w:ascii="Times New Roman" w:hAnsi="Times New Roman"/>
          <w:color w:val="000000"/>
          <w:sz w:val="24"/>
          <w:szCs w:val="24"/>
          <w:lang w:val="ro-RO"/>
        </w:rPr>
        <w:t>în</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prez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 priveau toţi, surprinşi, nedumeriţi. Marina înaintă încet către ei, ca un personaj dintr-un film mut de la începutul veacului, îmbrăcată cu o blană de astrahan, cu un buchet de violete în mînă. Dacă nu i-ar fi recunoscut glasul, n-ar fi crezut că este ea, Marina, atît părea de tînără. Şi în locul cizmelor milităreşti, avea o pereche de şoşoni îmblăniţi, aşa cum nu mai văzuseră pînă atun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um aţi intrat? o întrebă Ieronim izbutind să nu-şi trădeze emoţ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u v-am vorbit exclusiv de </w:t>
      </w:r>
      <w:r>
        <w:rPr>
          <w:rFonts w:cs="Times New Roman" w:ascii="Times New Roman" w:hAnsi="Times New Roman"/>
          <w:i/>
          <w:iCs/>
          <w:color w:val="000000"/>
          <w:sz w:val="24"/>
          <w:szCs w:val="24"/>
          <w:lang w:val="ro-RO"/>
        </w:rPr>
        <w:t xml:space="preserve">prezent, </w:t>
      </w:r>
      <w:r>
        <w:rPr>
          <w:rFonts w:cs="Times New Roman" w:ascii="Times New Roman" w:hAnsi="Times New Roman"/>
          <w:color w:val="000000"/>
          <w:sz w:val="24"/>
          <w:szCs w:val="24"/>
          <w:lang w:val="ro-RO"/>
        </w:rPr>
        <w:t xml:space="preserve">continuă Marina. Şi cînd v-am spus să învăţaţi a privi petele acestea, n-am vrut să spun decît atît: învăţaţi să le priviţi aşa cum sunt </w:t>
      </w:r>
      <w:r>
        <w:rPr>
          <w:rFonts w:cs="Times New Roman" w:ascii="Times New Roman" w:hAnsi="Times New Roman"/>
          <w:i/>
          <w:iCs/>
          <w:color w:val="000000"/>
          <w:sz w:val="24"/>
          <w:szCs w:val="24"/>
          <w:lang w:val="ro-RO"/>
        </w:rPr>
        <w:t xml:space="preserve">acum, </w:t>
      </w:r>
      <w:r>
        <w:rPr>
          <w:rFonts w:cs="Times New Roman" w:ascii="Times New Roman" w:hAnsi="Times New Roman"/>
          <w:color w:val="000000"/>
          <w:sz w:val="24"/>
          <w:szCs w:val="24"/>
          <w:lang w:val="ro-RO"/>
        </w:rPr>
        <w:t xml:space="preserve">pur şi simplu aşa cum </w:t>
      </w:r>
      <w:r>
        <w:rPr>
          <w:rFonts w:cs="Times New Roman" w:ascii="Times New Roman" w:hAnsi="Times New Roman"/>
          <w:i/>
          <w:iCs/>
          <w:color w:val="000000"/>
          <w:sz w:val="24"/>
          <w:szCs w:val="24"/>
          <w:lang w:val="ro-RO"/>
        </w:rPr>
        <w:t xml:space="preserve">sunt </w:t>
      </w:r>
      <w:r>
        <w:rPr>
          <w:rFonts w:cs="Times New Roman" w:ascii="Times New Roman" w:hAnsi="Times New Roman"/>
          <w:color w:val="000000"/>
          <w:sz w:val="24"/>
          <w:szCs w:val="24"/>
          <w:lang w:val="ro-RO"/>
        </w:rPr>
        <w:t>ele în clipa de faţă, şi atunci veţi înţeleg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propie de Maria da Maria şi, cu un zîmbet, îi oferi buchetul de viole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fond, adăugă Marina, v-am propus o altă variantă a spectacolului vostru cu libertatea care se poate cuceri chiar la Buchenwald. E drept, o variantă mai puţin spectacul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opri o clipă ochii asupra Mariei, care rămăsese cu buchetul de violete în mînă, neîndrăznind să-l miroa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să mai vin pe la voi, reluă Marina, şi o să stăm de vorbă. Acuma trebuie să mă duc, căci sunt aşteptată. Am trecut să vă spun doar că fetiţa noastră rîde şi se joacă, şi ar vrea să-i facem un om de zăpadă, chiar acolo, în faţa ferestrei. Şi i-am făgăduit că o să i-l facem...</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te-ai întors? îl întrebă Mano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cîteva zile, răspunse Condurachi absent, preocupat. Ai auzit? A declarat şi Franţa răzb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 de aşteptat, spuse Manole. Dar ce ai? Pari obos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prea multe pe cap. Dar să lăsăm asta... Voi cum o mai duce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nole ridic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 toată lumea. Necazuri, boli, greută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i/>
          <w:iCs/>
          <w:color w:val="000000"/>
          <w:sz w:val="24"/>
          <w:szCs w:val="24"/>
          <w:lang w:val="ro-RO"/>
        </w:rPr>
        <w:t xml:space="preserve">Apropos, </w:t>
      </w:r>
      <w:r>
        <w:rPr>
          <w:rFonts w:cs="Times New Roman" w:ascii="Times New Roman" w:hAnsi="Times New Roman"/>
          <w:color w:val="000000"/>
          <w:sz w:val="24"/>
          <w:szCs w:val="24"/>
          <w:lang w:val="ro-RO"/>
        </w:rPr>
        <w:t>îl întrerupse Condurachi, încercînd să zîmbească. Tot nu v-a înapoiat Zeiţ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nole clătină din cap, parcă s-ar fi întristat deodată, fără voia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e-a înapoiat-o, şi nici nu mai sperăm să ne-o înapoieze vreodată. Va trebui să ne mulţumim cu Bonnard, adăugă melancolic. Dacă nu cumva îl vom vinde. Ni s-au oferit trei milioa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pe ea, pictoriţ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amfira Darvari sau cam aşa ceva. Pretindea că, în primul rînd, ea e sculptori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mai întîlnit-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nole clătină din nou din ca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întîlnit-o de cîteva ori, dar nu m-a văzut sau s-a făcut că nu mă vede. Era, o dată, cu un grup întreg...</w:t>
      </w:r>
    </w:p>
    <w:p>
      <w:pPr>
        <w:pStyle w:val="Normal"/>
        <w:shd w:fill="FFFFFF" w:val="clear"/>
        <w:ind w:firstLine="540"/>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Tot atît de tînără şi frumoasă? îl întrerupse Condura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nole îi puse mina pe umă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Mon cher, </w:t>
      </w:r>
      <w:r>
        <w:rPr>
          <w:rFonts w:cs="Times New Roman" w:ascii="Times New Roman" w:hAnsi="Times New Roman"/>
          <w:color w:val="000000"/>
          <w:sz w:val="24"/>
          <w:szCs w:val="24"/>
          <w:lang w:val="ro-RO"/>
        </w:rPr>
        <w:t>n-ai să mă crezi, a îmbătrînit îngrozitor. E de nerecunoscut! Ce mai încolo şi-ncoace, cînd am zărit-o ultima oară, primăvara trecută, era o bab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Eleazar se opri brusc în mijlocul odă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asculţi, sau preferi să te uiţi pe fereas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Te ascult, spuse Lorinţ, dar nu mă pot reţine să nu privesc pe fereastră. </w:t>
      </w:r>
      <w:r>
        <w:rPr>
          <w:rFonts w:cs="Times New Roman" w:ascii="Times New Roman" w:hAnsi="Times New Roman"/>
          <w:i/>
          <w:iCs/>
          <w:color w:val="000000"/>
          <w:sz w:val="24"/>
          <w:szCs w:val="24"/>
          <w:lang w:val="ro-RO"/>
        </w:rPr>
        <w:t>Niciodată toamna nu fu mai frumoas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hai în grădină, să vorbim despre alt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orinţ se reaşeză în fotol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ţi-am spus foarte sincer, mă interesează. Pentru că, ori eu nu înţeleg nimic, ori tu faci, undeva, vreo confuz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fac nici o confuzie. Ţi-am citit şi fragmentele din scrisoarea lui Adrian. Totul a pornit de la petrecerea aceea, cînd două din fete s-au îmbătat, şi, voind să se ducă undeva au alunecat şi au căzut în mijlocul salonului şi încercînd zadarnic să se ridice, cu rochiile lor scurte şi subţiri, îţi dai seama ce-a fost şi ce s-a văzut. Mai ales că şi ceilalţi, noi toţi — cu excepţia lui Adrian şi a Leanei — eram mai mult sau mai puţin beţi. Viki a voit să le ajute, dar ameţită cum era şi, încercînd să le ridice pe amîndouă deodată, s-a împiedicat şi au căzut grămadă, toate trei, şi acum nu mai îndrăznea nimeni să le ajute, pentru că ele se prăpădeau de rîs rostogolindu-se pe covor, şi cine ştie ce-ar fi urmat dacă Elefterescu nu s-ar fi ridicat brusc în picioare, palid, tremurînd uşor de emoţie, exclamînd: „Aşa s-a întîmplat şi cu prinţul Siddhar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l apucase? întrebă amuzat Lorinţ.</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tise o viaţă a lui Buddha, şi de-atunci, de cîte ori avea prilejul, la birou sau la petreceri, numai de asta ne vorbea: Cum a văzut el, prinţul Siddharta, într-o zi, pentru întîia oară, un bolnav, şi apoi, în altă zi, tot pentru întîia oară, un mort... ştii povestea. Noi o ştiam toţi, pentru că ne-o povestise de nenumărate ori, o ştiau şi fetele. Şi e probabil că şi-au adus aminte de gravitatea cu care ne povestea Elefterescu — oh! de cîte ori, şi aproape întotdeauna cu aceleaşi cuvinte — şi-au adus aminte de gravitatea cu care ne povestea „Marea Plecare", evident cu majusculă, noaptea în care Siddharta şi-a părăsit familia, palatul şi haremul. Cum a văzut el atunci, traversînd gineceul, cum a văzut toate concubinele dormind dezgolite, în fel de fel de posturi groteşti şi impudice, şi această ultimă, supremă viziune a Eternului Feminin i-a fost de mare folos lui Siddharta, cînd prinţul a devenit ascetul Gautam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d că ţi-a rămas şi ţie bine întipărită în minte viaţa lui Buddha, îl întrerupse Lorinţ.</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ui nu i-a rămas, din toţi prietenii şi colegii lui? ne-a repetat-o pînă la exasper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fetele de pe cov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sta începusem şi eu să-ţi povestesc, reluă Eleazar. Foarte probabil că şi-au amintit şi ele „Marea Plecare" şi scena din gineceu. Şi atunci au început să rîdă şi mai isteric, tăvălindu-se pe covor, jucînd puţin teatru, încercînd să pară lubrice, iar Vera i-a strigat: „Siddharta! s-au împlinit scripturile. Acum e momentul să laşi totul şi s-o porneşti spre Himalaya!"... Elefterescu rămăsese în picioare, tot atît de palid, ca o statuie, doar buzele îi tremurau. Şi apoi Elvira, care era lîngă el la masă, destul de ameţită şi ea, a început să plîngă şi i-a strigat: „Siddharta! Eu sunt soţia ta, prea iubita Yasodharta, pe mine nu mă laşi!..." „Ba să plece, trebuie să plece, să-şi împlinească destinul!" strigau fetele de pe covor, rostogolindu-se provocatoare. Cineva din capul mesei, nu mai ştiu cine era, a voit să intensifice spectacolul şi s-a dus repede să stingă luminile. Toţi au început să exclame, să strige, să cînte, să rîdă. Parcă ar fi fost o „orgie" din acelea pe care le citeau părinţii noştri prin romane. Unii strigau: „Lumină! Să se facă lumină!" Alţii repetau refrenul: </w:t>
      </w:r>
      <w:r>
        <w:rPr>
          <w:rFonts w:cs="Times New Roman" w:ascii="Times New Roman" w:hAnsi="Times New Roman"/>
          <w:i/>
          <w:iCs/>
          <w:color w:val="000000"/>
          <w:sz w:val="24"/>
          <w:szCs w:val="24"/>
          <w:lang w:val="ro-RO"/>
        </w:rPr>
        <w:t xml:space="preserve">„Apoil! A poil!..." </w:t>
      </w:r>
      <w:r>
        <w:rPr>
          <w:rFonts w:cs="Times New Roman" w:ascii="Times New Roman" w:hAnsi="Times New Roman"/>
          <w:color w:val="000000"/>
          <w:sz w:val="24"/>
          <w:szCs w:val="24"/>
          <w:lang w:val="ro-RO"/>
        </w:rPr>
        <w:t>Toate acestea n-au durat mai mult de două, trei minute. Dar cînd s-au aprins luminile, Elefterescu dispăruse. Şi aşa a încep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orinţ îşi îndreptă din nou privirile pe fereastră, apoi ridic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ăd legătura cu ce vrem să facem noi, mai precis, legătura cu spectacolul lui Ieron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n-ai ascultat bine cînd ţi-am citit fragmente din scrisoarea lui Adrian. Pentru că, am uitat să adaug, cînd s-au reaprins luminile şi ne-am dat seama că Elefterescu dispăruse, Adrian s-a ridicat, şi el foarte palid, şi ne-a făcut semn cu braţele, dar zadarnic, căci larma nu s-a potolit. Dar eu l-am auzit bine, eram destul de aproape, la masă, şi mi-era milă de Leana, căci părea speriată, deznădăjduită... Cunoşti povestea lui, adică a lor, cu Orfeu şi Euridi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cunosc, bineînţele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drian se afla acum într-una din perioadele lui de luciditate, şi ne bucurasem toţi auzind că scrisese din nou... În sfîrşit, nu asta voiam să-ţi spun acum. Voiam să-ţi spun că l-am auzit pe Adrian.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rca să ne convingă de gravitatea întîmplării. „Eu rămîn occidental, spunea, eu am mitologia care mi-a fost ursită, dar ştiu ce înseamnă să ţi se reveleze mesajul unui mit. Dacă Elefterescu şi-a relevat secretul mitului care-l obsedează, nu mai scapă. Ori îşi urmează modelul, cu riscurile pe care le implică, ori îi rezistă, şi atunci e striv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dar îl cunoaştem toţi pe Adrian, îl întrerupse Lorinţ. El e poet, şi traduce tot ce se întîmplă în jurul lui prin mitul lui person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nu e vorba numai de asta, reluă Eleazar, de cît a fost el de impresionat de dispariţia lui Elefterescu. E vorba de ce spune Adrian în scrisoarea de astă-vară, din care ţi-am citit fragmente. Nu ştiu cum a auzit el, acolo unde era, de spectacolul vostru, dar Adrian a recunoscut imediat legătura: totul a pornit de-acolo, de la petrecerea aceea. Pentru că a doua zi, la birou, cînd ne-am întîlnit cu Elefterescu, am început să-l tachinăm: „Tot pe-aici, Siddharta, tot pe-aici, printre curve şi bucureşteni?" Evident, a încercat să rîdă, dar am simţit că e ceva </w:t>
      </w:r>
      <w:r>
        <w:rPr>
          <w:rFonts w:cs="Times New Roman" w:ascii="Times New Roman" w:hAnsi="Times New Roman"/>
          <w:i/>
          <w:iCs/>
          <w:color w:val="000000"/>
          <w:sz w:val="24"/>
          <w:szCs w:val="24"/>
          <w:lang w:val="ro-RO"/>
        </w:rPr>
        <w:t xml:space="preserve">schimbat </w:t>
      </w:r>
      <w:r>
        <w:rPr>
          <w:rFonts w:cs="Times New Roman" w:ascii="Times New Roman" w:hAnsi="Times New Roman"/>
          <w:color w:val="000000"/>
          <w:sz w:val="24"/>
          <w:szCs w:val="24"/>
          <w:lang w:val="ro-RO"/>
        </w:rPr>
        <w:t>în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chimbat? se miră Lorinţ. În ce se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imţea, poate, că ce se întîmplase cu o noapte mai înainte ar fi putut avea o anumită semnificaţie. Ţi-am spus: citise viaţa lui Buddha.</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ne, bine, îl întrerupse nerăbdător Lorinţ. Dar nu văd legătura cu ce facem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Eleazar începu să se plimbe cu paşi mari prin odaie, ca şi cum ar fi încercat să-şi potolească exasperarea. Se opri brusc în faţa lui Lorinţ.</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vorba acolo de un Boddhisattva şi de Buchenwal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elălalt ridic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un anumit fel, e vorba şi de asta. Dar Ieronim prezintă lucrurile cu totul altfel. În primul rînd, nu e nimic, nici măcar o aluzie, în legătură cu Siddharta, care a devenit Gautama Buddha, şi toate celelalte. Cel căruia i se spune Boddhisattva, pentru că n-avem cum să-i spunem altfel — îţi repet, nu vrem să facem din el un sfînt sau un martir în sensul creştin al termenului — cel căruia i se spune Boddhisattva, este un fost inginer, pacifist, şi deci antinazist, închis, ca şi atîţia alţii, la Buchenwal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Eleazar îl ascultase impasibil, cu un zîmbet sarcastic în colţul buze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rc să mă rezum, începu el cînd celălalt îşi întoarse iarăşi capul spre fereastra deschisă. Atunci, cînd s-au întîmplat toate astea, nu se ştia nimic de Buchenwald. Era în toamna lui 1939. Războiul abia începuse. Dar, cu timpul, ne-am convins că Elefterescu luase în serios buddhismul. Citea orice carte care-i cădea în mînă şi începuse să ne exaspereze cu teoriile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fel de teor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oriile lui buddhiste, ce citise el în cărţi. Dar mai ales asta: că, spunea, să presupunem, chiar aşa în glumă, să presupunem că un nou Buddha, un Boddhisattva, s-ar afla printre noi. Cum l-am recunoa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e să devină interesant! exclamă Lorinţ. Să auzim mai de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ram sigur că, dacă ai să mă asculţi cu atenţie, ai să vezi imediat legătura. Deci, cum l-am recunoaşte? Pentru că nu se va reîncarna într-o familie princiară, şi nici nu va părea de la început un geniu sau un sfînt. Va fi un om ca toţi oamenii. Va face armata, va avea o meserie, şi chiar dacă nu se va căsători, va trăi şi el ca toţi ceilalţi. Dar, evident, reîncarnîndu-se ca să aducă mesajul salvării, sau al eliberării, spune-i cum vrei, va fi silit, la un moment dat, să </w:t>
      </w:r>
      <w:r>
        <w:rPr>
          <w:rFonts w:cs="Times New Roman" w:ascii="Times New Roman" w:hAnsi="Times New Roman"/>
          <w:i/>
          <w:iCs/>
          <w:color w:val="000000"/>
          <w:sz w:val="24"/>
          <w:szCs w:val="24"/>
          <w:lang w:val="ro-RO"/>
        </w:rPr>
        <w:t xml:space="preserve">predice, </w:t>
      </w:r>
      <w:r>
        <w:rPr>
          <w:rFonts w:cs="Times New Roman" w:ascii="Times New Roman" w:hAnsi="Times New Roman"/>
          <w:color w:val="000000"/>
          <w:sz w:val="24"/>
          <w:szCs w:val="24"/>
          <w:lang w:val="ro-RO"/>
        </w:rPr>
        <w:t>să-şi proclame, în chip public, mesaj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brusc, îndreptîndu-se către fereastra deschisă, apoi se întoarse şi se opri în faţa lui Lorinţ.</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i, şi aici îl încurcam noi cu întrebările noastre. Mă rog, îi spuneam, oricît de mult ar semăna el cu oricare dintre noi, atunci cînd va începe să predice, îşi va revela identitatea. Va fi deci recunoscut ca un Boddhisatt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e vă răspund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prea ştia ce să răspundă. Teza lui era că </w:t>
      </w:r>
      <w:r>
        <w:rPr>
          <w:rFonts w:cs="Times New Roman" w:ascii="Times New Roman" w:hAnsi="Times New Roman"/>
          <w:i/>
          <w:iCs/>
          <w:color w:val="000000"/>
          <w:sz w:val="24"/>
          <w:szCs w:val="24"/>
          <w:lang w:val="ro-RO"/>
        </w:rPr>
        <w:t xml:space="preserve">poate </w:t>
      </w:r>
      <w:r>
        <w:rPr>
          <w:rFonts w:cs="Times New Roman" w:ascii="Times New Roman" w:hAnsi="Times New Roman"/>
          <w:color w:val="000000"/>
          <w:sz w:val="24"/>
          <w:szCs w:val="24"/>
          <w:lang w:val="ro-RO"/>
        </w:rPr>
        <w:t xml:space="preserve">— recunosc că spunea întotdeauna: </w:t>
      </w:r>
      <w:r>
        <w:rPr>
          <w:rFonts w:cs="Times New Roman" w:ascii="Times New Roman" w:hAnsi="Times New Roman"/>
          <w:i/>
          <w:iCs/>
          <w:color w:val="000000"/>
          <w:sz w:val="24"/>
          <w:szCs w:val="24"/>
          <w:lang w:val="ro-RO"/>
        </w:rPr>
        <w:t xml:space="preserve">poate </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poate </w:t>
      </w:r>
      <w:r>
        <w:rPr>
          <w:rFonts w:cs="Times New Roman" w:ascii="Times New Roman" w:hAnsi="Times New Roman"/>
          <w:color w:val="000000"/>
          <w:sz w:val="24"/>
          <w:szCs w:val="24"/>
          <w:lang w:val="ro-RO"/>
        </w:rPr>
        <w:t>una din filozofiile, gnozele sau sectele religioase, sau creaţiile artistice contemporane, camuflează noua versiune a salvării, formulată pentru epoca noastră şi în termeni accesibili culturii noastre, formulată, proclamată, spunea, de un Boddhisatt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oarte interesant, spuse Lorinţ, căzînd pe gînduri. Dar eşti sigur că menţiona, alături de filozofii şi gnoze religioase, </w:t>
      </w:r>
      <w:r>
        <w:rPr>
          <w:rFonts w:cs="Times New Roman" w:ascii="Times New Roman" w:hAnsi="Times New Roman"/>
          <w:i/>
          <w:iCs/>
          <w:color w:val="000000"/>
          <w:sz w:val="24"/>
          <w:szCs w:val="24"/>
          <w:lang w:val="ro-RO"/>
        </w:rPr>
        <w:t>creaţiile artistice contempora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Eleazar ridică încurcat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pă atîţia ani, nu mai pot repeta exact vorbele sau expresiile lui. Evident, adăugă, el citea mai mult filozofie şi istoria religi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cum spune mai departe. Ce s-a întîmplat cu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 Elefterescu? A murit pe front, în primele zile ale războiului, prin iulie 1941...</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ăcat! exclamă Lorinţ, ridicîndu-se brusc din fotoliu. Era un om interesant. I-ar fi plăcut lui Ieronim... Dar vreau să te asigur că, deşi o fi auzit de el, de acest Elefterescu, Ieronim nu s-a inspirat din „cazul" lui. Spectacolul e construit într-o perspectivă cu totul difer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ideea că un nou Boddhisattva va fi fatalmente camuflat şi, deci, anonim? Asta de unde a luat-o? Ţi-am citit adineauri fragmente din scrisoarea lui Adri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ştiu, continuă Lorenţ. Dar, repet, chiar dacă auzise de ideea lui Elefterescu, de imposibilitatea de a recunoaşte un Boddhisattva contemporan. Spectacolul este altfel construit şi urmăreşte alt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nume ce? îl întrerupse iritat Eleaz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am dezlegarea să-ţi spun. Pot adăuga numai un lucru : corul, dansul, muzica, luminile sunt tot atît de importante pe cît sunt dialogurile. Ce ţi </w:t>
      </w:r>
      <w:r>
        <w:rPr>
          <w:rFonts w:cs="Times New Roman" w:ascii="Times New Roman" w:hAnsi="Times New Roman"/>
          <w:i/>
          <w:iCs/>
          <w:color w:val="000000"/>
          <w:sz w:val="24"/>
          <w:szCs w:val="24"/>
          <w:lang w:val="ro-RO"/>
        </w:rPr>
        <w:t xml:space="preserve">se spune, </w:t>
      </w:r>
      <w:r>
        <w:rPr>
          <w:rFonts w:cs="Times New Roman" w:ascii="Times New Roman" w:hAnsi="Times New Roman"/>
          <w:color w:val="000000"/>
          <w:sz w:val="24"/>
          <w:szCs w:val="24"/>
          <w:lang w:val="ro-RO"/>
        </w:rPr>
        <w:t xml:space="preserve">ţi </w:t>
      </w:r>
      <w:r>
        <w:rPr>
          <w:rFonts w:cs="Times New Roman" w:ascii="Times New Roman" w:hAnsi="Times New Roman"/>
          <w:i/>
          <w:iCs/>
          <w:color w:val="000000"/>
          <w:sz w:val="24"/>
          <w:szCs w:val="24"/>
          <w:lang w:val="ro-RO"/>
        </w:rPr>
        <w:t xml:space="preserve">se arată, </w:t>
      </w:r>
      <w:r>
        <w:rPr>
          <w:rFonts w:cs="Times New Roman" w:ascii="Times New Roman" w:hAnsi="Times New Roman"/>
          <w:color w:val="000000"/>
          <w:sz w:val="24"/>
          <w:szCs w:val="24"/>
          <w:lang w:val="ro-RO"/>
        </w:rPr>
        <w:t>şi acest fel de spectacol este cu totul nou. În fond, reluă după o pauză, gînditor, nici nu ştiu dacă îl mai putem numi „spectacol" în sensul curent al cuvînt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pregătea de plecare, dar parcă nu se îndura să se despartă de grădina pe care o vedea prin fereas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Niciodată toamna... </w:t>
      </w:r>
      <w:r>
        <w:rPr>
          <w:rFonts w:cs="Times New Roman" w:ascii="Times New Roman" w:hAnsi="Times New Roman"/>
          <w:color w:val="000000"/>
          <w:sz w:val="24"/>
          <w:szCs w:val="24"/>
          <w:lang w:val="ro-RO"/>
        </w:rPr>
        <w:t>murmură el înce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înţeleg, vorbi calm Eleazar, vreţi să fie marea surpriză a sezonului. Dar spune-mi măcar cum încep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orinţ îl privi mirat, cu un zîmbet enigmat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Îţi spun şi totuşi ai să crezi că nu-ţi spun adevărul. Dar adevărul este că </w:t>
      </w:r>
      <w:r>
        <w:rPr>
          <w:rFonts w:cs="Times New Roman" w:ascii="Times New Roman" w:hAnsi="Times New Roman"/>
          <w:i/>
          <w:iCs/>
          <w:color w:val="000000"/>
          <w:sz w:val="24"/>
          <w:szCs w:val="24"/>
          <w:lang w:val="ro-RO"/>
        </w:rPr>
        <w:t>nu există încep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Eleazar izbucni în rî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ţi baţi joc de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au poate există, continuă Lorinţ, dar dacă nu l-am găsit. Să nu crezi că nu l-am căutat. Îl căutăm şi acuma. Dar cum să recunoşti </w:t>
      </w:r>
      <w:r>
        <w:rPr>
          <w:rFonts w:cs="Times New Roman" w:ascii="Times New Roman" w:hAnsi="Times New Roman"/>
          <w:i/>
          <w:iCs/>
          <w:color w:val="000000"/>
          <w:sz w:val="24"/>
          <w:szCs w:val="24"/>
          <w:lang w:val="ro-RO"/>
        </w:rPr>
        <w:t xml:space="preserve">adevăratul început, </w:t>
      </w:r>
      <w:r>
        <w:rPr>
          <w:rFonts w:cs="Times New Roman" w:ascii="Times New Roman" w:hAnsi="Times New Roman"/>
          <w:color w:val="000000"/>
          <w:sz w:val="24"/>
          <w:szCs w:val="24"/>
          <w:lang w:val="ro-RO"/>
        </w:rPr>
        <w:t>cînd spectacolul se întemeiază pe cel mai banal mister, banal în sensul că ne lovim la tot pasul de el şi în fiecare zi? Dar, în sfîrşit, ar fi prea multe de spus!...</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nd o văzu de departe, călcînd apăsat şi totuşi cu eleganţă, în cizmele ei milităreşti, printre troiene, sub ninsoarea care cădea necontenit de trei zile, Maria da Maria îşi înfăşură fularul în jurul capului, ca un turban, şi ieşi s-o întîmpine. Se întîlniră în faţa verand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ă, şopti Maria, vă rog să nu intraţi acum, că de-abia a început repetiţia, şi Ieronim e nebun de fericire, e de nerecunoscut. Spune că de data acea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îşi şterse fără grabă fulgii care i se aşezau molatec pe obraji ş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aceea venisem şi eu, să-i spun doar atît: că nu e nevoie să caute începutul, pentru că îl va găsi de la sine, fără nici un efor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abia atunci Maria da Maria îşi dădu seama că plîng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te uiţi aşa la mine? o întrebă Marina. Pentru că plîng sau pentru că ţi se pare c-am îmbătrînit peste noap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i lăsă timp să răspun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 dacă aş şti să răspund la întrebarea aceasta, cîte alte răspunsuri nu ne-ar cere să le mai întrebăm o dată, şi apoi încă o dată, încă o dat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 cîteva zile, ploua mărunt, mohorît, ca printr-o ceaţă fumurie. Ieronim se opri pe trotuarul din faţa casei şi-şi scoase absent bascul din buzunarul macferlanului. Rămase cîteva clipe cu bascul în mînă, privind cum cei trei lucrători de pe acoperiş se pregăteau să zvîrle în curte fîşiile mari, aproape pătrate, de tablă ruginită. Îşi potrivi bascul, trăgîndu-l uşor pe frunte. Apoi căută cu ochii un loc pe unde ar putea traversa strada, printre băltoace şi noroiul amestecat cu ulei negru pe care-l lăsaseră camioanele. Ultimul camion, încărcat cu giurgiuvele, fierărie şi blocuri de piatră, îl întîmpinase, cu puţine minute mai înainte, la colţul străzii. Grăbise atunci pasul, crezînd că va ajunge prea tîrziu. Dar se linişti de departe. Casa părea încă întreagă, deşi fără treptele scării de la intrarea principală, fără uşi şi cu ferestrele ca nişte mari orbite speriate. Doar cînd ajunse, pe trotuar, chiar în faţa porţii, îşi dădu seama că odăile din fund dispăruseră, lăsînd să se vadă, stingher, un perete cu tapetul albăstrui, de mult zdrenţuit, şi sus, la etaj, restul scării de lemn care ducea în po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i cercetă o dată, cît de departe izbuti să pătrundă cu privirile prin ploaia măruntă, dar nu întîlni decît aceeaşi stradă îngropată în noroi, pe alocuri înecată în băltoace. Aproape că nu auzi zgomotul bucăţilor de tablă: căzuseră pe molozul din curte. Dar în clipa următoare îşi dădu seama că bradul fusese retezat şi că încercaseră chiar, deşi fără succes, să-i smulgă rădăcinile. Alte două camioane goale se opriră, fumegînd, în faţa casei, şi Ieronim căută un alt loc, ca să poată privi mai bine. Cîţiva lucrători cu căşti de metal apăruseră din spatele casei. Ploaia se înteţise, şi ceaţa începu să semene cu o negură, înecăcioasă, cu gust de fu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m sigură că am să te găsesc aici, auzi chiar în spatele lui glasul Marin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oarse brusc capul, enervat, dar se trezi, fără voia lui, zîmbind. Marina îl privea în ochi, rîzînd, cu faţa luminată de o bucurie copilărească, parcă i-ar fi făcut o far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ai ştiut? o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na se hotărî să-şi deschidă umbrela, dar o ţinea mult aplecată spre stînga, ca să-l poată ved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trecut pe aici azi-dimineaţă, cînd tăiau bradul, spuse. Cred că nu-ţi pare rău, întrebă repede, cu un aer vinovat în privi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ridică din umeri, apoi îşi apăsă bascul pe fr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să-mi pară rău? spuse întorcînd capul spre casă. Era de mult o ruină. Pînă şi şoarecii o părăsise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ebam aşa, cum am învăţat la şcoală, dar şi din anumite romane, reluă Marina după o lungă tăcere. Trecutul. Urmele sfinte ale trecut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parte din viaţa mea care se duce, o întrerupse Ieronim, copilăria şi adolescenţa mea, îngropate pentru totdeauna, fără urme etcetera, etcete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Şi pentru că îl vedea că priveşte visător braţul macaralei care se pregătea să lovească peretele cu tapetul albăstrui. Marina adău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tcetera, etcetera! Ai dreptate. Orice viaţă, oricît ar fi ea de nobilă, de unică, se poate rezuma, la un moment dat, prin această formulă: etcetera, etcete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em de perfect acord, spuse Ieronim continuînd să urmărească manevra macaral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dar mi-e teamă că deşi ai înţeles, </w:t>
      </w:r>
      <w:r>
        <w:rPr>
          <w:rFonts w:cs="Times New Roman" w:ascii="Times New Roman" w:hAnsi="Times New Roman"/>
          <w:i/>
          <w:iCs/>
          <w:color w:val="000000"/>
          <w:sz w:val="24"/>
          <w:szCs w:val="24"/>
          <w:lang w:val="ro-RO"/>
        </w:rPr>
        <w:t xml:space="preserve">totuşi </w:t>
      </w:r>
      <w:r>
        <w:rPr>
          <w:rFonts w:cs="Times New Roman" w:ascii="Times New Roman" w:hAnsi="Times New Roman"/>
          <w:color w:val="000000"/>
          <w:sz w:val="24"/>
          <w:szCs w:val="24"/>
          <w:lang w:val="ro-RO"/>
        </w:rPr>
        <w:t>nu-ţi dai seama unde trebuie să ducă această înţeleg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aşteptînd să se risipească ecoul prăvălirii unui zid întreg, care luase cu el jumătate din încăperile rămase încă în pici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ă nu-ţi mai fie teamă, vorbi Ieronim, ştiu unde duce acest fel de înţelegere. Ştiam asta de mult. Ce nu înţelesesem încă era </w:t>
      </w:r>
      <w:r>
        <w:rPr>
          <w:rFonts w:cs="Times New Roman" w:ascii="Times New Roman" w:hAnsi="Times New Roman"/>
          <w:i/>
          <w:iCs/>
          <w:color w:val="000000"/>
          <w:sz w:val="24"/>
          <w:szCs w:val="24"/>
          <w:lang w:val="ro-RO"/>
        </w:rPr>
        <w:t>legătu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toate că ploaia se înteţise din nou, praful răzbătea încet, persistent, pînă la ei. Ieronim începu să tuşească şi, zîmbind, parcă tot mai bine dispus, îşi căută bati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gătura? întrebă tîrziu Mar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legătura între lucruri şi evenimente, toate cîte se întîmplă în jurul nost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amionul se împotmolise chiar în faţa lor. Şoferul îşi zvîrli mucul de ţigară pe care îl păstrase în colţul gurii, înjură şi făcu semn cu braţul unui lucrător din cu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fond, continuă Ieronim, cu o voce caldă, schimbată, privim şi de data aceasta petele de pe zid, petele pe care ni le-ai arătat astă-iarnă. Multă vreme n-am înţeles ce voiai să spui. Dar, acum cred că încep să înţele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atît? îl întrerupse Marina, hotărîndu-se brusc să închidă umbrela. Numai să înţeleg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teaptă, continuă Ieronim zîmbind, făceam doar istoria descoperirii m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amionul se urni brusc, şi Ieronim începu să-şi şteargă, cu o copilărească încîntare, stropii de noroi de pe bărb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ecţia era prea simplă, de aceea mi-au trebuit două luni ca s-o înţeleg. Nu mă întrerupe, te rog, adăugă precipitat, cu o bruscă exaltare în glas. Ai vrut să ne spui un lucru pe care, în ceea ce mă priveşte, îl ştiam de mult, dar nu făcusem încă legătura cu petele de igrasie de pe zid. Ai vrut să ne spui că </w:t>
      </w:r>
      <w:r>
        <w:rPr>
          <w:rFonts w:cs="Times New Roman" w:ascii="Times New Roman" w:hAnsi="Times New Roman"/>
          <w:i/>
          <w:iCs/>
          <w:color w:val="000000"/>
          <w:sz w:val="24"/>
          <w:szCs w:val="24"/>
          <w:lang w:val="ro-RO"/>
        </w:rPr>
        <w:t xml:space="preserve">oricînd şi oriunde </w:t>
      </w:r>
      <w:r>
        <w:rPr>
          <w:rFonts w:cs="Times New Roman" w:ascii="Times New Roman" w:hAnsi="Times New Roman"/>
          <w:color w:val="000000"/>
          <w:sz w:val="24"/>
          <w:szCs w:val="24"/>
          <w:lang w:val="ro-RO"/>
        </w:rPr>
        <w:t xml:space="preserve">putem fi fericiţi, adică liberi, spontani, creatori. Nu e nevoie de peisaje paradisiace, nici de prezenţe nobile şi înălţătoare, de muzică angelică şi celelalte. </w:t>
      </w:r>
      <w:r>
        <w:rPr>
          <w:rFonts w:cs="Times New Roman" w:ascii="Times New Roman" w:hAnsi="Times New Roman"/>
          <w:i/>
          <w:iCs/>
          <w:color w:val="000000"/>
          <w:sz w:val="24"/>
          <w:szCs w:val="24"/>
          <w:lang w:val="ro-RO"/>
        </w:rPr>
        <w:t xml:space="preserve">Aici, </w:t>
      </w:r>
      <w:r>
        <w:rPr>
          <w:rFonts w:cs="Times New Roman" w:ascii="Times New Roman" w:hAnsi="Times New Roman"/>
          <w:color w:val="000000"/>
          <w:sz w:val="24"/>
          <w:szCs w:val="24"/>
          <w:lang w:val="ro-RO"/>
        </w:rPr>
        <w:t xml:space="preserve">ca şi oriunde în altă parte, </w:t>
      </w:r>
      <w:r>
        <w:rPr>
          <w:rFonts w:cs="Times New Roman" w:ascii="Times New Roman" w:hAnsi="Times New Roman"/>
          <w:i/>
          <w:iCs/>
          <w:color w:val="000000"/>
          <w:sz w:val="24"/>
          <w:szCs w:val="24"/>
          <w:lang w:val="ro-RO"/>
        </w:rPr>
        <w:t xml:space="preserve">oricînd, </w:t>
      </w:r>
      <w:r>
        <w:rPr>
          <w:rFonts w:cs="Times New Roman" w:ascii="Times New Roman" w:hAnsi="Times New Roman"/>
          <w:color w:val="000000"/>
          <w:sz w:val="24"/>
          <w:szCs w:val="24"/>
          <w:lang w:val="ro-RO"/>
        </w:rPr>
        <w:t xml:space="preserve">în orice împrejurare, dacă ştim cum să privim, şi </w:t>
      </w:r>
      <w:r>
        <w:rPr>
          <w:rFonts w:cs="Times New Roman" w:ascii="Times New Roman" w:hAnsi="Times New Roman"/>
          <w:i/>
          <w:iCs/>
          <w:color w:val="000000"/>
          <w:sz w:val="24"/>
          <w:szCs w:val="24"/>
          <w:lang w:val="ro-RO"/>
        </w:rPr>
        <w:t xml:space="preserve">înţelegem, </w:t>
      </w:r>
      <w:r>
        <w:rPr>
          <w:rFonts w:cs="Times New Roman" w:ascii="Times New Roman" w:hAnsi="Times New Roman"/>
          <w:color w:val="000000"/>
          <w:sz w:val="24"/>
          <w:szCs w:val="24"/>
          <w:lang w:val="ro-RO"/>
        </w:rPr>
        <w:t>atun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eronim! şopti Marina, Ieronim!</w:t>
      </w:r>
    </w:p>
    <w:p>
      <w:pPr>
        <w:pStyle w:val="BodyText2"/>
        <w:rPr/>
      </w:pPr>
      <w:r>
        <w:rPr>
          <w:rFonts w:cs="Times New Roman" w:ascii="Times New Roman" w:hAnsi="Times New Roman"/>
          <w:sz w:val="24"/>
          <w:szCs w:val="24"/>
        </w:rPr>
        <w:t>Nu simţise cînd încetase ploaia şi se ridicase negura înecăcioasă, şi cerul se limpezise, înălţîndu-se şi parcă totodată adîncindu-se. Privea înfrigurat lumina, tot mai puternică, mai sclipitoare, care se răspîndea deasupra oraşului, prefăcînd clădirile în imense cristale, asemenea unor nesfîrşite flăcări de aur şi de pietre scumpe. Cristalele se înălţau, apropiindu-se unul de altul, contopindu-şi pe nesimţite vîlvăta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murmură Ieronim fără să-şi dea seama că vorbeşte singur. Ştiam că e adevărat! Aşa au văzut şi 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orbea acum, şi totuşi nu clipea din ochi, îl orbea lumina, ca şi cum oraşul ar fi fost incendiat de o nefirească incandescenţă de ghea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Ştiam că aşa au văzut şi ei, acolo. Acolo, la Buchenwald... Dar cum să le-o arăţi şi </w:t>
      </w:r>
      <w:r>
        <w:rPr>
          <w:rFonts w:cs="Times New Roman" w:ascii="Times New Roman" w:hAnsi="Times New Roman"/>
          <w:i/>
          <w:iCs/>
          <w:color w:val="000000"/>
          <w:sz w:val="24"/>
          <w:szCs w:val="24"/>
          <w:lang w:val="ro-RO"/>
        </w:rPr>
        <w:t xml:space="preserve">celorlalţi?! </w:t>
      </w:r>
      <w:r>
        <w:rPr>
          <w:rFonts w:cs="Times New Roman" w:ascii="Times New Roman" w:hAnsi="Times New Roman"/>
          <w:color w:val="000000"/>
          <w:sz w:val="24"/>
          <w:szCs w:val="24"/>
          <w:lang w:val="ro-RO"/>
        </w:rPr>
        <w:t>exclamă deodată, ridicînd brusc glasul. Cum să le arăt că este aceeaşi lumină ascunsă pretutindeni, în toate lucrurile, cît ar fi ele de urîte? În orice pată de igrasie pe un perete în orice împroşcătură de nor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auzi atunci glasul şi zîmbi încurcat. Inima începu să i se bată tot mai repede, apoi, pe neaşteptate, se opri, şi în acea clipă îl asurzi un trăsnet nesfîrşit, izbucnit parcă din toate părţile deodată, şi înţelese, dar fără să simtă că se cufundă pierzîndu-se într-o albă, suprafirească incandescen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 nebuni! se auzi exclamînd cînd dădu cu ochii de cîţiva trecători zgribuliţi, ascunşi sub umbrele. Ce i-a apu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edumerit, întoarse capul ca să-i urmărească. Atunci Marina îl cuprinse în braţe şi-l sărută pe amîndoi obrajii. Lui Ieronim i se păru că întîlneşte pentru întîia oară această femeie tînără, neînchipuit de frumoasă, aşa cum nu mai întîlnise niciodată în viaţă, cum nu întîlnise nici în vis. O privea amuţ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eronim! şopti Marina. Ştiam că într-o zi am să te regăse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highlight w:val="cyan"/>
          <w:lang w:val="ro-RO"/>
        </w:rPr>
        <w:t>Chicago, martie 1974</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ind w:firstLine="426"/>
        <w:rPr>
          <w:rFonts w:ascii="Times New Roman" w:hAnsi="Times New Roman" w:cs="Times New Roman"/>
          <w:sz w:val="24"/>
          <w:szCs w:val="24"/>
          <w:highlight w:val="cyan"/>
        </w:rPr>
      </w:pPr>
      <w:r>
        <w:rPr>
          <w:rFonts w:cs="Times New Roman" w:ascii="Times New Roman" w:hAnsi="Times New Roman"/>
          <w:sz w:val="24"/>
          <w:szCs w:val="24"/>
          <w:highlight w:val="cyan"/>
        </w:rPr>
        <w:t>IVAN</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highlight w:val="cyan"/>
          <w:lang w:val="ro-RO"/>
        </w:rPr>
        <w:t>Mircea Eliad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a zărit întîi Zamfira. Îşi trecu carabina în mîna stîngă şi se apropie de el. Îl atinse uşor cu vîrful bocanculu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age să moară, spuse fără să întoarcă capul.</w:t>
      </w:r>
    </w:p>
    <w:p>
      <w:pPr>
        <w:pStyle w:val="Normal"/>
        <w:shd w:fill="FFFFFF" w:val="clear"/>
        <w:ind w:firstLine="540"/>
        <w:rPr/>
      </w:pPr>
      <w:r>
        <w:rPr>
          <w:rFonts w:cs="Times New Roman" w:ascii="Times New Roman" w:hAnsi="Times New Roman"/>
          <w:color w:val="000000"/>
          <w:sz w:val="24"/>
          <w:szCs w:val="24"/>
          <w:lang w:val="ro-RO"/>
        </w:rPr>
        <w:t xml:space="preserve">Rănitul îi privea cu ochii foarte mari, deschişi. Era tînăr, </w:t>
      </w:r>
      <w:r>
        <w:rPr>
          <w:rFonts w:cs="Times New Roman" w:ascii="Times New Roman" w:hAnsi="Times New Roman"/>
          <w:sz w:val="24"/>
          <w:szCs w:val="24"/>
          <w:lang w:val="ro-RO"/>
        </w:rPr>
        <w:t>bălai, plin de pistrui, şi buzele îi tremurau necontenit, parcă tot s-ar fi trudit să zîmbească. Zamfira oftă adînc, apoi îngenunche lîngă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van! îl strigă. I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sprinse bidonul şi-l apropie cu grijă de buzele rănitului. Darie se oprise în faţa lui. Îşi scoase casca şi începu să-şi şteargă fruntea cu mîneca tunic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age să moară, spuse. Păcat de ap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o mişcare bruscă, speriată, braţul rănitului se desprinse de trup şi se zbătu în aer, ca şi cum ar fi căutat ceva, apoi căzu inert şi degetele i se încleştară pe un bulgăre de pămînt. Căzuse prea departe de buzunar. Zamfira întinse mîna, scoase revolverul ş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pentru dumneavoastră, domnule elev, spuse. Poate îl păstraţi ca aminti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reaşezase casca. Apucă revolverul şi-l cîntări în mîn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are gloanţe, spuse. Nu mai e bun de nim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pregătea să-l azvîrle în porumbişte, dar se răzgînd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ontinuă să-l cîntărească în mînă, nehotărît. Iliescu îi ajunse din ur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age să moară, rosti rar, clătinînd din cap. Fără lumînare, ca un cîine. Ca şi ceilalţi, adăugă coborînd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oarse capul şi scuipă în lături. Darie mai privi o dată revolverul, apoi îl lăsă să cadă. Căzu, cu un sunet surd, între bulgări, lîngă braţul rănit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vă e milă de el, spuse, mai bine împuşcaţi-l. Să nu se mai chinu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ăcu cîţiva paşi spre porumbişte, privind obosit în jurul lui, ca şi cum ar fi căutat un loc mai ferit de arşiţă, să se odihnească. Dar se întoarse curînd, posomorît, cu ţigara neaprinsă în colţul gur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o luăm din loc, sp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Zamfira se ridicase în picioare, dar nu-şi desprindea privirile din ochii rănit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am şti ruseşte, i-am cere să ne binecuvînteze, vorbi încet, parcă mai mult pentru sine. Aşa se spunea pe la noi, că dacă te binecuvîntează cineva cînd trage să moară, îţi aduce nor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am auzit şi eu, îl întrerupse Iliescu. Dar îţi aduci noroc numai dacă te binecuvîntează cu inimă bună... Şi ăsta-i bolşev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rice-o fi, doar să te binecuvînteze pe legea lui, în limba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oarse capul spre Dar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dumneavoastră, domnule elev, care ştiţi atîtea li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aprinse ţigarea. Ridică descurajat din umeri, încercînd zadarnic să zîmb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Acum îmi pare rău. Ar fi trebuit să învăţ ruseşte... Se întrerupse, cu ochii la rănit, şi trase adînc din ţigară. Dar poate înţelege el, adăugă. Poate cunoaşte el alte li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Şovăi cîteva clipe, apoi înălţă din nou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rcaţi, domnule elev, îl auzi şoptind pe Zamfira. Încercaţi, că poate înţeleg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zvîrli ţigarea, se apropie neîncrezător, îi căută ochiil apoi izbucni deodată, cu un glas uscat, înăbuş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Nous sommes foutus, Ivan! Nous sommes des pauvres types! Save our souls! Bless our hearts, Ivan! Car nous sommes foutu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ănitul gemu stins, şi în acea clipă gura i se lumină deodată, parcă ar fi zîmbit. Îi privi pe rînd, încreză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Blagoslovenie! </w:t>
      </w:r>
      <w:r>
        <w:rPr>
          <w:rFonts w:cs="Times New Roman" w:ascii="Times New Roman" w:hAnsi="Times New Roman"/>
          <w:color w:val="000000"/>
          <w:sz w:val="24"/>
          <w:szCs w:val="24"/>
          <w:lang w:val="ro-RO"/>
        </w:rPr>
        <w:t xml:space="preserve">strigă Zamfira îngenunchind lîngă el. </w:t>
      </w:r>
      <w:r>
        <w:rPr>
          <w:rFonts w:cs="Times New Roman" w:ascii="Times New Roman" w:hAnsi="Times New Roman"/>
          <w:i/>
          <w:iCs/>
          <w:color w:val="000000"/>
          <w:sz w:val="24"/>
          <w:szCs w:val="24"/>
          <w:lang w:val="ro-RO"/>
        </w:rPr>
        <w:t xml:space="preserve">Boje, Cristu! </w:t>
      </w:r>
      <w:r>
        <w:rPr>
          <w:rFonts w:cs="Times New Roman" w:ascii="Times New Roman" w:hAnsi="Times New Roman"/>
          <w:color w:val="000000"/>
          <w:sz w:val="24"/>
          <w:szCs w:val="24"/>
          <w:lang w:val="ro-RO"/>
        </w:rPr>
        <w:t>Binecuvîntează-ne, Iva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făcu cruce, cît putu mai încet, ridică ochii spre cer, îşi împreună mîinile şi închise puţin ochii, ca şi cum s-ar fi rugat, apoi îl privi din nou, adînc, cercetă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ă şi tu aşa, Ivan! strigă. Fă cruce după mine. </w:t>
      </w:r>
      <w:r>
        <w:rPr>
          <w:rFonts w:cs="Times New Roman" w:ascii="Times New Roman" w:hAnsi="Times New Roman"/>
          <w:i/>
          <w:iCs/>
          <w:color w:val="000000"/>
          <w:sz w:val="24"/>
          <w:szCs w:val="24"/>
          <w:lang w:val="ro-RO"/>
        </w:rPr>
        <w:t>Boje,Crist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tăcu, şi toţi trei îşi pironiră privirile pe faţa rănitului, aştept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ă înţelege, oftă tîrziu Zamfira. Dacă i-am fi putut vorbi pe limba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rijania lui de bolşevic! izbucni Iliescu printre dinţi. Se preface că nu ne înţeleg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ntoarse capul şi-l privi, zîmbind încur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l înjuri, cum o să te mai binecuvîntez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re a face. Cînd omul trage să moară, nu mai înţelege şi iartă tot. Îngenunche şi se aplecă uşor spre urechea rănitului. Iartă, Ivane, iartă! şop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tunci îşi dădu seama că nu-l mai privea şi, întorcînd capul, văzu cîinele, la cîţiva metri de ei, în marginea porumbişt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din sat, spuse Iliescu ridicîndu-se în picioare şi fluierîndu-l prieteneşte. Trebuie să fie satul pe-aproap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Era un cîine slab, hămesit, cu părul arămiu decolorat de praf. Se apropie sfios de ei, neîndrăznind să se gudure. Rănitul întorsese capul şi-l aştepta. Tremurul buzelor încetase brusc, şi faţa arăta acum streină, împietr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e bolşevic şi nu l-a învăţat nimenea, n-are de unde să ştie, vorbi Zamfira ridicîndu-se în picioare. Dar de Dumnezeu şi Isus Cristos tot trebuie c-a auzit el, şi cruce nu se poate să nu ştie să fa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trase un pas înapoi şi-l strigă: „Ivan!" Apoi îşi depărtă cît putu mai mult braţele şi rămase aşa, nemişcat, cu ochii la răn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ristu! </w:t>
      </w:r>
      <w:r>
        <w:rPr>
          <w:rFonts w:cs="Times New Roman" w:ascii="Times New Roman" w:hAnsi="Times New Roman"/>
          <w:color w:val="000000"/>
          <w:sz w:val="24"/>
          <w:szCs w:val="24"/>
          <w:lang w:val="ro-RO"/>
        </w:rPr>
        <w:t>strigă din nou. Cristos pe cruce. Fă şi tu cruce. Ridică trei degete în sus şi binecuvîntează-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ţa rănitului se luminase din nou, înmuiată de un mare zîmbet. Cîinele se apropiase şi-i lingea mîna încremenită pe bulgărele de pămî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preface că nu înţelege, spuse Iliescu, şi scuipă cu furie în lăt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Zamfira intră în porumbişte şi cîteva clipe în urmă se întoarse cu doi coce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van, strigă el căutîndu-i ochii, priveşte încoace, Ivan! adăugă aşezînd cocenii de-a curmezişul în formă de cruce. Priveşte bine şi adu-ţi aminte. Asta e crucea lui Isus Cristos, mîntuitorul lumii. Cristos care a fost răstignit pe cruce. Acum înţelegi? întrebă apropiindu-se şi arătîndu-i cocenii, îţi aduci ami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ănitul îi urmărise mişcările cu un neaşteptat interes, dar şi cu teamă. Încercă să-şi ridice capul, dar gemu, de durere închise ochii. Îi deschise după cîteva clipe şi zîmbi, văzîndu-l pe Zamfira aşteptînd acolo, în faţa lui, cu cei doi coceni încrucişa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Cristu! </w:t>
      </w:r>
      <w:r>
        <w:rPr>
          <w:rFonts w:cs="Times New Roman" w:ascii="Times New Roman" w:hAnsi="Times New Roman"/>
          <w:color w:val="000000"/>
          <w:sz w:val="24"/>
          <w:szCs w:val="24"/>
          <w:lang w:val="ro-RO"/>
        </w:rPr>
        <w:t xml:space="preserve">rosti el tîrziu. </w:t>
      </w:r>
      <w:r>
        <w:rPr>
          <w:rFonts w:cs="Times New Roman" w:ascii="Times New Roman" w:hAnsi="Times New Roman"/>
          <w:i/>
          <w:iCs/>
          <w:color w:val="000000"/>
          <w:sz w:val="24"/>
          <w:szCs w:val="24"/>
          <w:lang w:val="ro-RO"/>
        </w:rPr>
        <w:t>Crist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nunea lui Dumnezeu! şopti Zamfira îngenunchind din nou lîngă el şi punîndu-i mîna pe frunte. Ai înţeles ce te rugasem. Binecuvîntează-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highlight w:val="cyan"/>
          <w:lang w:val="ro-RO"/>
        </w:rPr>
        <w:t>—</w:t>
      </w:r>
      <w:r>
        <w:rPr>
          <w:rFonts w:cs="Times New Roman" w:ascii="Times New Roman" w:hAnsi="Times New Roman"/>
          <w:i/>
          <w:iCs/>
          <w:color w:val="000000"/>
          <w:sz w:val="24"/>
          <w:szCs w:val="24"/>
          <w:highlight w:val="cyan"/>
          <w:lang w:val="ro-RO"/>
        </w:rPr>
        <w:t xml:space="preserve">Bénis-nous, Ivan! </w:t>
      </w:r>
      <w:r>
        <w:rPr>
          <w:rFonts w:cs="Times New Roman" w:ascii="Times New Roman" w:hAnsi="Times New Roman"/>
          <w:color w:val="000000"/>
          <w:sz w:val="24"/>
          <w:szCs w:val="24"/>
          <w:highlight w:val="cyan"/>
          <w:lang w:val="ro-RO"/>
        </w:rPr>
        <w:t xml:space="preserve">izbucni cu fervoare Darie. </w:t>
      </w:r>
      <w:r>
        <w:rPr>
          <w:rFonts w:cs="Times New Roman" w:ascii="Times New Roman" w:hAnsi="Times New Roman"/>
          <w:i/>
          <w:iCs/>
          <w:color w:val="000000"/>
          <w:sz w:val="24"/>
          <w:szCs w:val="24"/>
          <w:highlight w:val="cyan"/>
          <w:lang w:val="ro-RO"/>
        </w:rPr>
        <w:t xml:space="preserve">Bénis-nous, bless our hearts! Tu t'envoles au Ciel. Au Paradis, Ivan, auprès du Dieu Père. Auprès de la Vierge, </w:t>
      </w:r>
      <w:r>
        <w:rPr>
          <w:rFonts w:cs="Times New Roman" w:ascii="Times New Roman" w:hAnsi="Times New Roman"/>
          <w:color w:val="000000"/>
          <w:sz w:val="24"/>
          <w:szCs w:val="24"/>
          <w:highlight w:val="cyan"/>
          <w:lang w:val="ro-RO"/>
        </w:rPr>
        <w:t>adăugă cu o bruscă, neînţeleasă oboseală în glas. Maica Preacurată şi pururea Fecioară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ănitul îl ascultase tremurînd uşor. Apoi îşi roti ochii de la unul la altul. Nu mai îndrăzni să-şi ridice capul, dar îşi mişca acum degetele, parcă ar fi încercat să arate 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ria! izbuti el să rostească în cele din urmă.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ţelege, şopti Iliesc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i urmări privirile şi văzu cîinele depărtîndu-se încet, cu capul plecat.</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unoaşte cîinele, adăugă. Poate o fi şi el din s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ănitul începuse să şoptească, mişcîndu-şi tot mai nervos degetele, închizînd la răstimpuri ochii, apoi deschizîndu-i brusc, parcă tot mai înspăimîntat că-i regăseşte acolo, lîngă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zic să încercăm să-l ducem pînă în sat, vorbi Zamfi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l privi lung, neîncreză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e să fie greu, spuse. Trage să m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fi păcat, că acum înţelege, spuse Iliescu, şi dacă ar mai duce-o un ceas, două, pînă în sat, poate ne binecuvîntea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inele se oprise la vreo zece metri, în preajma porumbiştii, aşteptînd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purtau pe carabine. Darie le luase raniţele şi le atîrnase de carabina lui, pe care o proptise pieziş pe umeri. Rănitul tremura, gemînd înfundat, închizînd şi deschizînd necontenit ochii. La răstimpuri, Zamfira îi strig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cuvîntează-ne, Ivane, că te ducem acasă!... Nu te-am lăsat să mori pe marginea drum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i măcar atît, încercă Iliescu, zi Cristos! Cristos!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upă vreo sută de metri, se opriră să-şi tragă răsuflarea, dar nu-şi lăsară povara din mîini. Rănitul încerca, scîncind, să se zvîrcolească. Îşi pironise privirile, rugător, în ochii lui Zamfi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biţi-i dumneavoastră, domnule elev. Spuneţi-i ceva, că-i vrem bin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săltă raniţele în spate cu un gest scurt, de furie şi deznădejd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ă-i spun? Pe ce limbă să-i vorbesc? Dacă nu ştiu ruseşte, cum o să mă înţelea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biţi-i orice, îl încurajă Zamfira. Numai să vadă că ne dăm osteneala, că nu-l lăsăm să moară ca un cîine. Vorbiţi-i în orice limbă, că dumneavoatră sunteţi filozof...</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oftă fără voia lui şi-şi trase chipiul pe fr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 adevărat filozof! exclamă, încercînd să zîmbească. Ivan! izbucni, întorcîndu-se spre rănit şi căutîndu-i ochii. Îţi mai aduci aminte de </w:t>
      </w:r>
      <w:r>
        <w:rPr>
          <w:rFonts w:cs="Times New Roman" w:ascii="Times New Roman" w:hAnsi="Times New Roman"/>
          <w:i/>
          <w:iCs/>
          <w:color w:val="000000"/>
          <w:sz w:val="24"/>
          <w:szCs w:val="24"/>
          <w:lang w:val="ro-RO"/>
        </w:rPr>
        <w:t>Faust?</w:t>
      </w:r>
    </w:p>
    <w:p>
      <w:pPr>
        <w:pStyle w:val="Normal"/>
        <w:shd w:fill="FFFFFF" w:val="clear"/>
        <w:ind w:firstLine="54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Habe nun, ach! Philosophie, Juristerei und Medi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Und leider! auch Theologie Durchaus studiert...</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rPr/>
      </w:pPr>
      <w:r>
        <w:rPr>
          <w:rFonts w:cs="Times New Roman" w:ascii="Times New Roman" w:hAnsi="Times New Roman"/>
          <w:color w:val="000000"/>
          <w:sz w:val="24"/>
          <w:szCs w:val="24"/>
          <w:lang w:val="ro-RO"/>
        </w:rPr>
        <w:t xml:space="preserve">Acesta sunt eu, Ivan, cel care-ţi vorbesc acum. </w:t>
      </w:r>
      <w:r>
        <w:rPr>
          <w:rFonts w:cs="Times New Roman" w:ascii="Times New Roman" w:hAnsi="Times New Roman"/>
          <w:i/>
          <w:iCs/>
          <w:color w:val="000000"/>
          <w:sz w:val="24"/>
          <w:szCs w:val="24"/>
          <w:lang w:val="ro-RO"/>
        </w:rPr>
        <w:t xml:space="preserve">Filozofu'. </w:t>
      </w:r>
      <w:r>
        <w:rPr>
          <w:rFonts w:cs="Times New Roman" w:ascii="Times New Roman" w:hAnsi="Times New Roman"/>
          <w:color w:val="000000"/>
          <w:sz w:val="24"/>
          <w:szCs w:val="24"/>
          <w:lang w:val="ro-RO"/>
        </w:rPr>
        <w:t>Mă au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iceţi-i înainte, îl încurajă Iliescu pornind la drum. Vorbiţi-i, că vă ascultă, şi asta-i de-aju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vă ascultă, nu moare, adăugă Zamfi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Aş putea să-ţi povestesc multe, Ivan, căci ce nu poate povesti un proaspăt licenţiat în filozofie? Cîte nu i-au trecut prin minte? Cîte aventuri în două, trei volume, ba chiar în douăzeci şi două — Proust, bunăoară, nu are douăzeci şi două de volume? Sau poate mă înşel, poate am calculat greşit, am numărat şi operele din tinereţe; ştii la ce fac aluzie, </w:t>
      </w:r>
      <w:r>
        <w:rPr>
          <w:rFonts w:cs="Times New Roman" w:ascii="Times New Roman" w:hAnsi="Times New Roman"/>
          <w:i/>
          <w:iCs/>
          <w:color w:val="000000"/>
          <w:sz w:val="24"/>
          <w:szCs w:val="24"/>
          <w:highlight w:val="cyan"/>
          <w:lang w:val="ro-RO"/>
        </w:rPr>
        <w:t xml:space="preserve">Pastiches et mélanges </w:t>
      </w:r>
      <w:r>
        <w:rPr>
          <w:rFonts w:cs="Times New Roman" w:ascii="Times New Roman" w:hAnsi="Times New Roman"/>
          <w:color w:val="000000"/>
          <w:sz w:val="24"/>
          <w:szCs w:val="24"/>
          <w:highlight w:val="cyan"/>
          <w:lang w:val="ro-RO"/>
        </w:rPr>
        <w:t>şi celelal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iceţi-i înainte, domnule elev; căci ziceţi bine, îl încurajă Iliesc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întoarse capul şi scuipă cu putere, departe, către porumbi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van! exclamă emoţionat Darie. Aş putea să-ţi vorbesc o noapte întreagă numai despre probele inexistenţei lui Dumnezeu. Iar despre Isus Cristos, de care probabil n-ai mai auzit de cînd ai fost în şcoala primară, despre Mîntuitorul vostru şi al nostru, al tuturor, şi despre a lui enigmatică existenţă istorică, sau ineficienţă politică, ţi-aş putea vorbi multe nopţi, numai noi doi, fără comisari şi fără teologi, căci simţi şi tu asta Ivan, </w:t>
      </w:r>
      <w:r>
        <w:rPr>
          <w:rFonts w:cs="Times New Roman" w:ascii="Times New Roman" w:hAnsi="Times New Roman"/>
          <w:i/>
          <w:iCs/>
          <w:color w:val="000000"/>
          <w:sz w:val="24"/>
          <w:szCs w:val="24"/>
          <w:lang w:val="ro-RO"/>
        </w:rPr>
        <w:t>nous sommes foutus, nous sommes tous foutu!</w:t>
      </w:r>
      <w:r>
        <w:rPr>
          <w:rFonts w:cs="Times New Roman" w:ascii="Times New Roman" w:hAnsi="Times New Roman"/>
          <w:color w:val="000000"/>
          <w:sz w:val="24"/>
          <w:szCs w:val="24"/>
          <w:lang w:val="ro-RO"/>
        </w:rPr>
        <w:t xml:space="preserve"> Şi noi, şi voi. Dar mai ales noi, care ne tragem din bădica Traian... Şi dacă mi-ar părea rău să mor acum, curînd după tine, sau poate înaintea ta, să mor la douăzeci şi doi de ani, este şi pentru că n-am să mai apuc să văd cum o să-i ridicaţi statuie lui bădica Traian. Căci lui i s-a năzărit să ne zămislească aici, la marginea pămîntului, parcă ar fi ştiut anume că într-o bună zi o să veniţi şi voi, obosiţi după atîta rătăcire în stepă, şi o să daţi peste noi, frumoşi, deştepţi şi bogaţi, şi o să vă fie foame şi sete, aşa cum ne este şi nouă acu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iceţi-i înainte, domnule elev, că vă ascultă, îl încurajă Zamfira văzînd că Darie se întrerupse şi-şi ştergea în neştire obrazul cu mîneca tunic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Şi cîte altele n-aş putea să-ţi povestesc. Deşi, mă întreb, aş îndrăzni să-ţi povestesc vreodată aventurile din 13 martie, din 8 noiembrie, şi toate cîte au mai urmat? Sunt întîmplări prea intime, Ivan, care m-au făcut şi m-au desfăcut, şi m-au făcut din nou, aşa cum mă vezi acum, filozof itinerant, ţinîndu-ţi de urît cît s-o mai îndura de noi Dumnezeu şi brandturile voastre, </w:t>
      </w:r>
      <w:r>
        <w:rPr>
          <w:rFonts w:cs="Times New Roman" w:ascii="Times New Roman" w:hAnsi="Times New Roman"/>
          <w:i/>
          <w:iCs/>
          <w:color w:val="000000"/>
          <w:sz w:val="24"/>
          <w:szCs w:val="24"/>
          <w:lang w:val="ro-RO"/>
        </w:rPr>
        <w:t xml:space="preserve">car nous sommes foutus, Ivan, il n'y a plus d'espoir. Nous sommes tous foutus! </w:t>
      </w:r>
      <w:r>
        <w:rPr>
          <w:rFonts w:cs="Times New Roman" w:ascii="Times New Roman" w:hAnsi="Times New Roman"/>
          <w:color w:val="000000"/>
          <w:sz w:val="24"/>
          <w:szCs w:val="24"/>
          <w:lang w:val="ro-RO"/>
        </w:rPr>
        <w:t xml:space="preserve">Ca într-o nuvelă celebră, pe care încă n-a scris-o nimeni, dar care va fi desigur scrisă într-o zi, pentru că e prea </w:t>
      </w:r>
      <w:r>
        <w:rPr>
          <w:rFonts w:cs="Times New Roman" w:ascii="Times New Roman" w:hAnsi="Times New Roman"/>
          <w:i/>
          <w:iCs/>
          <w:color w:val="000000"/>
          <w:sz w:val="24"/>
          <w:szCs w:val="24"/>
          <w:lang w:val="ro-RO"/>
        </w:rPr>
        <w:t xml:space="preserve">adevărată, </w:t>
      </w:r>
      <w:r>
        <w:rPr>
          <w:rFonts w:cs="Times New Roman" w:ascii="Times New Roman" w:hAnsi="Times New Roman"/>
          <w:color w:val="000000"/>
          <w:sz w:val="24"/>
          <w:szCs w:val="24"/>
          <w:lang w:val="ro-RO"/>
        </w:rPr>
        <w:t xml:space="preserve">dacă înţelegi la ce fac aluzie, prea seamănă cu tot ce s-a întîmplat în zilele noastre, şi seamănă şi cu ce ni se întîmplă şi nouă acum, şi mă întreb cum va mai îndrăzni autorul nuvelei să dea ochii, să spunem, cu soţia şi copiii lui, ba chiar cu vecinii lui, cum va îndrăzni să mai iasă pe stradă, pentru că ai ghicit la ce fac aluzie, fiecare se va recunoaşte în personajul principal al nuvelei, şi cum ar mai putea trăi cineva după aceea, cum s-ar mai putea bucura de viaţă după ce va înţelege că e </w:t>
      </w:r>
      <w:r>
        <w:rPr>
          <w:rFonts w:cs="Times New Roman" w:ascii="Times New Roman" w:hAnsi="Times New Roman"/>
          <w:i/>
          <w:iCs/>
          <w:color w:val="000000"/>
          <w:sz w:val="24"/>
          <w:szCs w:val="24"/>
          <w:lang w:val="ro-RO"/>
        </w:rPr>
        <w:t xml:space="preserve">condamnat, </w:t>
      </w:r>
      <w:r>
        <w:rPr>
          <w:rFonts w:cs="Times New Roman" w:ascii="Times New Roman" w:hAnsi="Times New Roman"/>
          <w:color w:val="000000"/>
          <w:sz w:val="24"/>
          <w:szCs w:val="24"/>
          <w:lang w:val="ro-RO"/>
        </w:rPr>
        <w:t xml:space="preserve">că nu există nici o ieşire, că </w:t>
      </w:r>
      <w:r>
        <w:rPr>
          <w:rFonts w:cs="Times New Roman" w:ascii="Times New Roman" w:hAnsi="Times New Roman"/>
          <w:i/>
          <w:iCs/>
          <w:color w:val="000000"/>
          <w:sz w:val="24"/>
          <w:szCs w:val="24"/>
          <w:lang w:val="ro-RO"/>
        </w:rPr>
        <w:t xml:space="preserve">nu poate </w:t>
      </w:r>
      <w:r>
        <w:rPr>
          <w:rFonts w:cs="Times New Roman" w:ascii="Times New Roman" w:hAnsi="Times New Roman"/>
          <w:color w:val="000000"/>
          <w:sz w:val="24"/>
          <w:szCs w:val="24"/>
          <w:lang w:val="ro-RO"/>
        </w:rPr>
        <w:t>exista nici o ieşire pentru că, pentru fiecare din noi, a existat, înaintea noastră, un împărat Traian, oricum s-o fi numit el, un Traian în Africa, unul sau mai mulţi în China, oriunde îţi arunci privirile nu vezi decît oameni condamnaţi pentru că cineva, un împărat Traian, mult înaintea lor, cu mii şi mii de ani înaintea lor, a hotărît să-i zămislească tot în locuri nepotrivi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opri brusc şi-şi trecu, tremurînd, palma pe fa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iceţi-i înainte, domnule elev, şopti Zamfira, dar mai rar, mai rar, ca să vă înţeleagă...</w:t>
      </w:r>
    </w:p>
    <w:p>
      <w:pPr>
        <w:pStyle w:val="BodyText2"/>
        <w:rPr/>
      </w:pPr>
      <w:r>
        <w:rPr>
          <w:rFonts w:cs="Times New Roman" w:ascii="Times New Roman" w:hAnsi="Times New Roman"/>
          <w:sz w:val="24"/>
          <w:szCs w:val="24"/>
        </w:rPr>
        <w:t>Darie îl privi zîmbind, parcă l-ar fi recunoscut deodată, şi-şi săltă raniţele pe umăr cu o tinerească deznădejd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S-o luăm deci de la început, Ivan, s-o luăm de la 13 martie. Căci de-acolo a început tot începutul. Dacă aş fi murit la 12 martie, aş fi fost un om fericit, pentru că mă duceam în Cer; </w:t>
      </w:r>
      <w:r>
        <w:rPr>
          <w:rFonts w:cs="Times New Roman" w:ascii="Times New Roman" w:hAnsi="Times New Roman"/>
          <w:i/>
          <w:iCs/>
          <w:color w:val="000000"/>
          <w:sz w:val="24"/>
          <w:szCs w:val="24"/>
          <w:highlight w:val="cyan"/>
          <w:lang w:val="ro-RO"/>
        </w:rPr>
        <w:t>au Ciel, Ivan, auprès de la Sainte Trinité</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acolo unde, cu ajutorul preotului — ai să ajungi şi tu, curînd. Dar dacă îmi va fi dat să mor azi, mîine, poimîine, eu unde mă voi duce? În nici un caz, nu în Cer, pentru că la 13 martie am aflat că Cerul </w:t>
      </w:r>
      <w:r>
        <w:rPr>
          <w:rFonts w:cs="Times New Roman" w:ascii="Times New Roman" w:hAnsi="Times New Roman"/>
          <w:i/>
          <w:iCs/>
          <w:color w:val="000000"/>
          <w:sz w:val="24"/>
          <w:szCs w:val="24"/>
          <w:lang w:val="ro-RO"/>
        </w:rPr>
        <w:t xml:space="preserve">pur şi simplu nu există. </w:t>
      </w:r>
      <w:r>
        <w:rPr>
          <w:rFonts w:cs="Times New Roman" w:ascii="Times New Roman" w:hAnsi="Times New Roman"/>
          <w:color w:val="000000"/>
          <w:sz w:val="24"/>
          <w:szCs w:val="24"/>
          <w:lang w:val="ro-RO"/>
        </w:rPr>
        <w:t xml:space="preserve">Nu mai există, Ivan! Din clipa cînd înţelegi, cum am înţeles eu la 13 martie, că Cerul e doar o iluzie, totul s-a terminat. Nu mai există nici Cer, nici sus, nici jos căci Universul e infinit, n-are nici început, nici sfîrşit. Şi atunci, te întreb, </w:t>
      </w:r>
      <w:r>
        <w:rPr>
          <w:rFonts w:cs="Times New Roman" w:ascii="Times New Roman" w:hAnsi="Times New Roman"/>
          <w:i/>
          <w:iCs/>
          <w:color w:val="000000"/>
          <w:sz w:val="24"/>
          <w:szCs w:val="24"/>
          <w:lang w:val="ro-RO"/>
        </w:rPr>
        <w:t>eu unde mă duc?</w:t>
      </w:r>
      <w:r>
        <w:rPr>
          <w:rFonts w:cs="Times New Roman" w:ascii="Times New Roman" w:hAnsi="Times New Roman"/>
          <w:color w:val="000000"/>
          <w:sz w:val="24"/>
          <w:szCs w:val="24"/>
          <w:lang w:val="ro-RO"/>
        </w:rPr>
        <w:t xml:space="preserve">... Ştiu, te întreb degeaba, pentru că te-ai hotărît să nu răspunzi. Dar îţi răspund tot eu. Şi îţi răspund cu 8 noiembrie, cu al doilea început. Pentru că la 8 noiembrie, cred că ai ghicit asta, am înţeles ceva poate chiar mai important. Am înţeles că nu e nevoie să te duci undeva, pentru că </w:t>
      </w:r>
      <w:r>
        <w:rPr>
          <w:rFonts w:cs="Times New Roman" w:ascii="Times New Roman" w:hAnsi="Times New Roman"/>
          <w:i/>
          <w:iCs/>
          <w:color w:val="000000"/>
          <w:sz w:val="24"/>
          <w:szCs w:val="24"/>
          <w:lang w:val="ro-RO"/>
        </w:rPr>
        <w:t xml:space="preserve">eşti deja acolo. </w:t>
      </w:r>
      <w:r>
        <w:rPr>
          <w:rFonts w:cs="Times New Roman" w:ascii="Times New Roman" w:hAnsi="Times New Roman"/>
          <w:color w:val="000000"/>
          <w:sz w:val="24"/>
          <w:szCs w:val="24"/>
          <w:lang w:val="ro-RO"/>
        </w:rPr>
        <w:t xml:space="preserve">La nemărginire, Ivan, răspund cu o altă nemărginire. Pentru că, ascultă-mă bine, eu, ca şi tine, ca şi toţi ceilalţi, eu, noi, oamenii, suntem </w:t>
      </w:r>
      <w:r>
        <w:rPr>
          <w:rFonts w:cs="Times New Roman" w:ascii="Times New Roman" w:hAnsi="Times New Roman"/>
          <w:i/>
          <w:iCs/>
          <w:color w:val="000000"/>
          <w:sz w:val="24"/>
          <w:szCs w:val="24"/>
          <w:lang w:val="ro-RO"/>
        </w:rPr>
        <w:t xml:space="preserve">indestructibili. </w:t>
      </w:r>
      <w:r>
        <w:rPr>
          <w:rFonts w:cs="Times New Roman" w:ascii="Times New Roman" w:hAnsi="Times New Roman"/>
          <w:color w:val="000000"/>
          <w:sz w:val="24"/>
          <w:szCs w:val="24"/>
          <w:lang w:val="ro-RO"/>
        </w:rPr>
        <w:t xml:space="preserve">Nici brandturile voastre, nici avioanele nemţeşti nu ne pot distruge. Suntem aici de la începutul Lumii, şi vom mai fi chiar după ce se va stinge şi ultima stea din ultima galaxie. Şi atunci, îţi dai seama, Ivan, </w:t>
      </w:r>
      <w:r>
        <w:rPr>
          <w:rFonts w:cs="Times New Roman" w:ascii="Times New Roman" w:hAnsi="Times New Roman"/>
          <w:i/>
          <w:iCs/>
          <w:color w:val="000000"/>
          <w:sz w:val="24"/>
          <w:szCs w:val="24"/>
          <w:highlight w:val="cyan"/>
          <w:lang w:val="ro-RO"/>
        </w:rPr>
        <w:t>nous sommes foutus, et sommes foutus pour l'éternité</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Pentru că, dacă sunt indestructibili, unde mă duc, azi, mîine, poimîine, cînd mi-o veni şi mie rîndul? Nu mă pot duce nicăieri, pentru că sunt deja acolo, şi sunt peste tot, în acelaşi timp. Dar asta e îngrozitor, să fii peste tot şi totuşi, într-un anumit fel, să </w:t>
      </w:r>
      <w:r>
        <w:rPr>
          <w:rFonts w:cs="Times New Roman" w:ascii="Times New Roman" w:hAnsi="Times New Roman"/>
          <w:i/>
          <w:iCs/>
          <w:color w:val="000000"/>
          <w:sz w:val="24"/>
          <w:szCs w:val="24"/>
          <w:lang w:val="ro-RO"/>
        </w:rPr>
        <w:t xml:space="preserve">nu </w:t>
      </w:r>
      <w:r>
        <w:rPr>
          <w:rFonts w:cs="Times New Roman" w:ascii="Times New Roman" w:hAnsi="Times New Roman"/>
          <w:color w:val="000000"/>
          <w:sz w:val="24"/>
          <w:szCs w:val="24"/>
          <w:lang w:val="ro-RO"/>
        </w:rPr>
        <w:t xml:space="preserve">fii, pentru că nu mai eşti viu. E îngrozitor, să nu te poţi odihni niciodată, cum se odihneau moşii şi strămoşii noştri. Căci ei se duceau unde le era scris, unii în Cer, alţii sub pămînt, alţii la marginile Pămîntului, dar, înţelegi, ei se puteau odihni. Dar </w:t>
      </w:r>
      <w:r>
        <w:rPr>
          <w:rFonts w:cs="Times New Roman" w:ascii="Times New Roman" w:hAnsi="Times New Roman"/>
          <w:i/>
          <w:iCs/>
          <w:color w:val="000000"/>
          <w:sz w:val="24"/>
          <w:szCs w:val="24"/>
          <w:lang w:val="ro-RO"/>
        </w:rPr>
        <w:t xml:space="preserve">noi, </w:t>
      </w:r>
      <w:r>
        <w:rPr>
          <w:rFonts w:cs="Times New Roman" w:ascii="Times New Roman" w:hAnsi="Times New Roman"/>
          <w:color w:val="000000"/>
          <w:sz w:val="24"/>
          <w:szCs w:val="24"/>
          <w:lang w:val="ro-RO"/>
        </w:rPr>
        <w:t xml:space="preserve">Ivan, ce se va întîmpla cu </w:t>
      </w:r>
      <w:r>
        <w:rPr>
          <w:rFonts w:cs="Times New Roman" w:ascii="Times New Roman" w:hAnsi="Times New Roman"/>
          <w:i/>
          <w:iCs/>
          <w:color w:val="000000"/>
          <w:sz w:val="24"/>
          <w:szCs w:val="24"/>
          <w:lang w:val="ro-RO"/>
        </w:rPr>
        <w:t>noi?</w:t>
      </w:r>
      <w:r>
        <w:rPr>
          <w:rFonts w:cs="Times New Roman" w:ascii="Times New Roman" w:hAnsi="Times New Roman"/>
          <w:color w:val="000000"/>
          <w:sz w:val="24"/>
          <w:szCs w:val="24"/>
          <w:lang w:val="ro-RO"/>
        </w:rPr>
        <w: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săltă din nou raniţele pe umăr şi grăbi şi mai mult p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Şi acum, dacă te-ai hotărît să rupi jurămîntul tăcerii, fără îndoială că m-ai întreba: dar </w:t>
      </w:r>
      <w:r>
        <w:rPr>
          <w:rFonts w:cs="Times New Roman" w:ascii="Times New Roman" w:hAnsi="Times New Roman"/>
          <w:i/>
          <w:iCs/>
          <w:color w:val="000000"/>
          <w:sz w:val="24"/>
          <w:szCs w:val="24"/>
          <w:lang w:val="ro-RO"/>
        </w:rPr>
        <w:t xml:space="preserve">după </w:t>
      </w:r>
      <w:r>
        <w:rPr>
          <w:rFonts w:cs="Times New Roman" w:ascii="Times New Roman" w:hAnsi="Times New Roman"/>
          <w:color w:val="000000"/>
          <w:sz w:val="24"/>
          <w:szCs w:val="24"/>
          <w:lang w:val="ro-RO"/>
        </w:rPr>
        <w:t xml:space="preserve">8 noiembrie, ce s-a întîmplat </w:t>
      </w:r>
      <w:r>
        <w:rPr>
          <w:rFonts w:cs="Times New Roman" w:ascii="Times New Roman" w:hAnsi="Times New Roman"/>
          <w:i/>
          <w:iCs/>
          <w:color w:val="000000"/>
          <w:sz w:val="24"/>
          <w:szCs w:val="24"/>
          <w:lang w:val="ro-RO"/>
        </w:rPr>
        <w:t xml:space="preserve">după </w:t>
      </w:r>
      <w:r>
        <w:rPr>
          <w:rFonts w:cs="Times New Roman" w:ascii="Times New Roman" w:hAnsi="Times New Roman"/>
          <w:color w:val="000000"/>
          <w:sz w:val="24"/>
          <w:szCs w:val="24"/>
          <w:lang w:val="ro-RO"/>
        </w:rPr>
        <w:t xml:space="preserve">8 noiembrie? Şi pentru că legea războiului ne cere să fim sinceri şi deschişi unii faţă de alţii, aş fii obligat să-ţi răspund. Dar mă vei înţelege? Pentru că ne lovim deodată de </w:t>
      </w:r>
      <w:r>
        <w:rPr>
          <w:rFonts w:cs="Times New Roman" w:ascii="Times New Roman" w:hAnsi="Times New Roman"/>
          <w:i/>
          <w:iCs/>
          <w:color w:val="000000"/>
          <w:sz w:val="24"/>
          <w:szCs w:val="24"/>
          <w:lang w:val="ro-RO"/>
        </w:rPr>
        <w:t xml:space="preserve">o serie de evenimente mutual contradictorii, </w:t>
      </w:r>
      <w:r>
        <w:rPr>
          <w:rFonts w:cs="Times New Roman" w:ascii="Times New Roman" w:hAnsi="Times New Roman"/>
          <w:color w:val="000000"/>
          <w:sz w:val="24"/>
          <w:szCs w:val="24"/>
          <w:lang w:val="ro-RO"/>
        </w:rPr>
        <w:t>dacă mă pot exprima astf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uzi strigat din urmă, şi de-abia atunci îşi dădu seama că o pornise singur înainte, cu cîinele lîngă el. Cei doi aşezaseră rănitul la umbra rară a unui salcîm, îşi scoseseră căştile si se ştergeau pe obraz. Darie se apropie stînjenit, silindu-se să zîmb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bolborosit mereu pe limba lui, în ruseşte, făcu Iliesc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că ar fi cerut apă, îl întrerupse Zamfira dar nu mai avem. Şi cînd i-am arătat bucăţelele de zahăr, a închis ochii. Nu v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uă din palma deschisă o bucată de zahăr şi începu s-o su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t îl vedeţi de tinerel şi de slab, e greu, reluă Iliescu, şi am obosit. Ne-am gîndit să ne odihnim aici, la umbră. Că satul tot nu se ved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îşi vine şi el în fire, adăugă Zamfi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aşezase raniţele pe iarba arsă, prăfuită, şi îngenunchease lîngă rănit, ascultîndu-i încordat răsuflarea grea, precipit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întreb cum de mai trăieşte, vorbi tîrziu. De-abia îşi mai trage suflet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inse braţul, apucă una din raniţe şi începu să caute. Rănitul îl urmări cu privirea, tresărind la răstimpuri din tot trupul, parcă ar fi fost scuturat de frig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ntoarse capul spre Zamfira şi-l întrebă, coborînd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facem cu el? Că nu-l mai putem duce, şi e tîrziu. Îl lăsăm să se chinuie aici, sau îl ajutăm noi să m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Zamfira se codi şi-şi plecă privi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ne-am trudit şi l-am dus pînă aici... Poate se îndură Dumnezeu şi-i dă putere să ne binecuvînteze. Pentru că, îmi dau eu cu părerea, acum </w:t>
      </w:r>
      <w:r>
        <w:rPr>
          <w:rFonts w:cs="Times New Roman" w:ascii="Times New Roman" w:hAnsi="Times New Roman"/>
          <w:i/>
          <w:iCs/>
          <w:color w:val="000000"/>
          <w:sz w:val="24"/>
          <w:szCs w:val="24"/>
          <w:lang w:val="ro-RO"/>
        </w:rPr>
        <w:t xml:space="preserve">vrea </w:t>
      </w:r>
      <w:r>
        <w:rPr>
          <w:rFonts w:cs="Times New Roman" w:ascii="Times New Roman" w:hAnsi="Times New Roman"/>
          <w:color w:val="000000"/>
          <w:sz w:val="24"/>
          <w:szCs w:val="24"/>
          <w:lang w:val="ro-RO"/>
        </w:rPr>
        <w:t>să ne binecuvîntez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am auzit şi eu, interveni Iliescu. L-am auzit cînd a spus </w:t>
      </w:r>
      <w:r>
        <w:rPr>
          <w:rFonts w:cs="Times New Roman" w:ascii="Times New Roman" w:hAnsi="Times New Roman"/>
          <w:i/>
          <w:iCs/>
          <w:color w:val="000000"/>
          <w:sz w:val="24"/>
          <w:szCs w:val="24"/>
          <w:lang w:val="ro-RO"/>
        </w:rPr>
        <w:t xml:space="preserve">Cristu. </w:t>
      </w:r>
      <w:r>
        <w:rPr>
          <w:rFonts w:cs="Times New Roman" w:ascii="Times New Roman" w:hAnsi="Times New Roman"/>
          <w:color w:val="000000"/>
          <w:sz w:val="24"/>
          <w:szCs w:val="24"/>
          <w:lang w:val="ro-RO"/>
        </w:rPr>
        <w:t>Dacă-l mai ţinem de vorbă, poate o mai duce un ceas. Că satul nu e de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aprinse ţigara şi-i privi pe toţi trei, pe rînd, zîmb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e vede nimic, spuse. Unde te uiţi, numai lanuri de porumb, numai lan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inele se oprise la cîţiva metri, scîncind sfios, cu ochii aţintiţi asupra bucăţelelor de zahăr. Zamfira of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i mai spunem de-ale noastre, că poate pe astea le înţelege mai bine. Cît ne-am odihni noi aici, să-l ţinem de vorbă, să-i spunem cum o să fie în s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I</w:t>
      </w:r>
      <w:r>
        <w:rPr>
          <w:rFonts w:cs="Times New Roman" w:ascii="Times New Roman" w:hAnsi="Times New Roman"/>
          <w:color w:val="000000"/>
          <w:sz w:val="24"/>
          <w:szCs w:val="24"/>
          <w:lang w:val="ro-RO"/>
        </w:rPr>
        <w:t>liescu se întoarse cu tot trupul spre răsărit şi începu deodată, cu un glas nou, necunoscut, parcă ar fi vorbit unui copil bolnav:</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van, nu mai e mult şi ajungem în sat. Şi o să fie bine la voi în sat, o să fie ca la noi în s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i ce-o să-i dăm, îl întrerupse Zamfira. Ap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roaspătă din belşu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van, continuă Iliescu apropiindu-şi şi mai mult faţa de el, la voi în sat sunt livezi cu tot felul de poame, cu prune şi pere, şi cîte altele, şi-o să-ţi aducem cîte vr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să-ţi spele femeile obrazul, îl întrerupse Zamfira, o să te culce în p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ănitul închisese ochii şi-şi mişca buzele parcă cu un mare efort, dar totuşi din ce în ce mai reped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r să-ţi aduci şi tu aminte de noi, continuă Zamfira, să-ţi aduci aminte de ce te-am rug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O să-şi aducă aminte, reluă Iliescu, nu se poate să nu-şi aducă aminte. Că ne-am ostenit pentru el, i-am fost prieteni.! </w:t>
      </w:r>
      <w:r>
        <w:rPr>
          <w:rFonts w:cs="Times New Roman" w:ascii="Times New Roman" w:hAnsi="Times New Roman"/>
          <w:i/>
          <w:iCs/>
          <w:color w:val="000000"/>
          <w:sz w:val="24"/>
          <w:szCs w:val="24"/>
          <w:lang w:val="ro-RO"/>
        </w:rPr>
        <w:t xml:space="preserve">Priatin! </w:t>
      </w:r>
      <w:r>
        <w:rPr>
          <w:rFonts w:cs="Times New Roman" w:ascii="Times New Roman" w:hAnsi="Times New Roman"/>
          <w:color w:val="000000"/>
          <w:sz w:val="24"/>
          <w:szCs w:val="24"/>
          <w:lang w:val="ro-RO"/>
        </w:rPr>
        <w:t xml:space="preserve">Ivan, </w:t>
      </w:r>
      <w:r>
        <w:rPr>
          <w:rFonts w:cs="Times New Roman" w:ascii="Times New Roman" w:hAnsi="Times New Roman"/>
          <w:i/>
          <w:iCs/>
          <w:color w:val="000000"/>
          <w:sz w:val="24"/>
          <w:szCs w:val="24"/>
          <w:lang w:val="ro-RO"/>
        </w:rPr>
        <w:t xml:space="preserve">priatin! </w:t>
      </w:r>
      <w:r>
        <w:rPr>
          <w:rFonts w:cs="Times New Roman" w:ascii="Times New Roman" w:hAnsi="Times New Roman"/>
          <w:color w:val="000000"/>
          <w:sz w:val="24"/>
          <w:szCs w:val="24"/>
          <w:lang w:val="ro-RO"/>
        </w:rPr>
        <w:t>strigă zîmbind cu toată faţa. O să-ţi aduci aminte, Ivan, şi-o să-ţi ridici braţul, o să-ţi ridici braţul către noi, şi ai să ne binecuvîntezi.</w:t>
      </w:r>
    </w:p>
    <w:p>
      <w:pPr>
        <w:pStyle w:val="BodyText2"/>
        <w:rPr/>
      </w:pPr>
      <w:r>
        <w:rPr>
          <w:rFonts w:cs="Times New Roman" w:ascii="Times New Roman" w:hAnsi="Times New Roman"/>
          <w:sz w:val="24"/>
          <w:szCs w:val="24"/>
        </w:rPr>
        <w:t>Cîinele începu deodată să geamă, apoi privi speriat în jurul lui şi, tremurînd, cu părul zburlit, o luă la goană pe marginea drumului. Rănitul deschisese ochii, dar nu mai avu putere să întoarcă capul şi să-l privească. Privea acum de-a dreptul către cer, şi cu atîta intensitate încît nici lumina grea a după-amiezii de august, nici pulberea fină care plutea deasupra lor ca o nesfîrşită pînză de păianjen nu-l tulburau. Tăcură toţi, cîteva clipe. Darie se apropie de rănit, îi puse mîna pe frunte şi-l privi adînc în o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e teamă c-a murit, şopti. Dumnezeu să-l ierte! adăugă ridicîndu-se anevoie în pici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Zamfira îi puse şi el mîna pe frunte, apoi îl bătu uşor obraz, îi scutură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zeu să-l ierte! rosti făcîndu-şi cruce. O să-l ierte Dumnezeu, pentru că ne-a binecuvîntat, şi asta o să ne poarte nor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făcea cînd îşi mişca buzele adineaori, spuse Iliescu. Ne binecuvîn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săltă raniţa în spate şi privi obosit drumul pe care apucase cîin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o luăm din loc, spuse. Am întîrziat dest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duraţi-vă încă puţintel, domnule elev, şopti timid Zamfira, desprinzînd din raniţă o lopată scurtă. Nu-l putem lăsa aici, să-l sfîrtece corbii. Pînă mai fumaţi dumneavoastră o ţigară, i-am săpat groap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l privea uluit, parcă nu l-ar fi înţele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duraţi-vă, domnule elev, interveni Iliescu. Că e pămînt sărac şi groapa e gata cît aţi bate din palm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băieţi, voi sunteţi nebuni, vorbi tîrziu Darie. Sunteţi nebuni de-a binelea... Dar e şi vina mea, adăugă mai mult pentru sine, îndreptîndu-se spre porumbişte. E şi vina m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îrziu întoarse capul şi-i văzu cum săpau grăbiţi, suflînd greu, fără să-şi vorbească. Şi în acea clipă i se părea că visează, pentru că săpau, la o distanţă de peste doi metri unul de altul, ca şi cum s-ar fi hotărît să sape o groapă în care să încapă cîteva trupuri, şi tot atunci auzi şuieratul ascuţit al avioanelor de vînătoare germane zburînd foarte jos, iar în spatele lui, dincolo de lanurile de porumb în care se afundaseră în zori, poate chiar din şoseaua pe care se retrăsese compania întreagă cu o noapte mai înainte, auzi pocnetele scurte, surde, înfundate, ale brandurilor ruseşt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Evident, continuă desfăcînd un nou pachet de ţigări, atunci mi-am dat seama că visez şi m-am deşteptat. Dar am să vă mai spun ceva, deşi poate n-o să mă credeţi: ce m-a impresionat mai mult, şi m-a trezit, n-au fost avioanele nemţeşti, nici brandurile, ci groapa aceea nefiresc de mare, pe care începuseră s-o sape Iliescu şi Zamfira. În fond, mă întreb, unde le-o fi fost gîndul cînd s-au apucat să sape. Căci, v-am spus, eram toţi însetaţi, înfometaţi şi extraordinar de obosiţi. De ce voiau să-şi mai complice trud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orice caz, îl întrerupse locotenentul privindu-l cu simpatie, aproape cu căldură, vina a fost, de la început, a dumitale. Nu trebuia să-i laşi să-l transporte. Eraţi în retragere, şi orice moment pierdut vă putea fi fatal. Dacă le-a fosl milă de Ivan, trebuia să-l împuşte pe l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rezi că putea fi salvat? îl întrebă Lau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am spus, cînd am dat cu ochii de el, trăgea să moară. Mă întreb cum a mai putut trăi atît. Evident, în vis lucrurile se întîmplă altf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pă cele şase zile de foc, îl întrerupse locotenentul, aveai destulă experienţă. Nu mai aveai, ca la început, scuza că nu îndrăzneşti să comanzi unor soldaţi care luptasem de un an, doi, în linia întî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vorbi Darie zîmbind absent. Dar pe de altă parte, de cîte ori îndrăznisem să comand, în acele şase zile, ieşise prost. Plecasem cu un pluton, şi, din comandă în comandă, rămăsesem tr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la ce faci aluzie, îl întrerupse din nou locotenentul, dar n-a fost vina dumitale. Toată Ucraina era împînzită de partizani şi de detaşamente speciale admirabil camuflate. Îndată ce o unitate se despărţea de grosul diviziei, risca să fie înconjurată şi decimată. Aţi avut noroc dacă din şaisprezece aţi scăpat tr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orice caz, reluă Darie, de data aceasta nu mai voiam să-mi iau răspunderea. Şi acum, pentru că suntem între noi, mai vă pot spune ceva. Cum mă credeam urmărit de nenoroc şi piază-rea, şi mi-era teamă să nu-i pierd şi pe ei, pe ultimii doi, mă hotărîsem să le mai dau un singur ordin: să ne despărţim; să ne îndreptăm spre sate ei pe un drum, şi eu pe altul... De-aceea poate, m-am lăsat ispitit de speranţa lor absurdă: că binecuvîntarea lui Ivan, care trăgea să moară, ne va purta nor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oamna Machedon veni dinspre bucătărie cu o farfurie mare fumegîndă, urmată de Adela, purtînd o tavă cu multe păhăruţe şi o sticlă de ţu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uaţi-le repede, cît sunt fierbinţi, şopti doamna Machedon oprindu-se în mijlocul grup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mă tot gîndesc, începu judecătorul, cine-o fi fost Ivan? Ce fel de om? Şi, mai ales, mă tot întreb: o fi înţeles ce voiaţi de la el? Şi, pînă la urmă, vă va fi binecuvîn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ără îndoială că i-a înţeles şi i-a binecuvîntat, răspunse Laura. Dovadă că le-a purtat noroc, şi au scăp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cunosc cazuri şi mai extraordinare, spuse cineva rezemat de perete, pe care Darie nu-l văzuse pînă atunci. Soldaţi care au reuşit să scape de la Stalingrad şi au ajuns, pe jos, după nu ştiu cîte luni, în ţară. Şi mă întreb dacă i-o fi binecuvîntat şi pe ei vreun Ivan care trăgea să m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l ascultase cu încordare, privindu-l mirat, cercetă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red că ne-am întîlnit pînă acum, continuă celălalt stînjenit, parcă ar fi încercat să se scuze. Numele meu este Procopie. Medic, dar am ciupit şi eu ceva filozofie, pe vremuri, cînd eram student. Mi-a plăcut filozof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ocotenentul îi privi pe amîndoi surprins, aproape indign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um se poate că nu v-aţi întîlnit pînă acum? Aţi fost în acelaşi regim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ntoarse capul către Laura şi zîmbi cu înţeles, parcă ar fi aşteptat un semn, să-l încurajeze să continu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mai curios, începu el deodată, este că am avut de la început impresia că ne-am mai întîlnit. Dar nu îndrăzneam să recunosc că impresia asta se datora întîmplării pe care v-am povestit-o adineaori. Într-adevăr, cu cît vă privesc mai bine, domnule doctor, cu atît mi se pare că semănaţi cu I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ţiva izbucniră în rîs şi-i priviră pe rînd, încercînd să pară surprinşi. Darie continua să zîmbească.</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Este în orice caz curios, exclamă Laura, pentru că nu mi-l închipuiam aşa pe Ivan. Îl vedeam un tinerel de optsprezece-nouăsprezece ani, foarte blond şi plin de pistrui. Şi doctorul e aşa cum îl vedeţi: brun, fără pistrui şi cu doi băieţi la şcoa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ncepu să se frece pe frunte, parcă ar fi încercat să-ş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amintească un amănunt care, în clipa aceea, i se părea hotărî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fond, asta n-are nici o importanţă, continuă Laura. Important este faptul că ţie ţi se pare că seamănă cu Ivan. În cazul acesta, îl putem întreba ce s-a întîmplat în minte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lui Ivan atunci cînd îl purtaţi pe carabine. Credeţi că i-a binecuvîntat, domnule doc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rocopie ridică încurcat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m să spun? După cîte pot judeca, aş răspunde: da şi nu. Este greu de închipuit că Ivan nu ghicise ce voiau de la el. Dovadă că a rostit cuvîntul </w:t>
      </w:r>
      <w:r>
        <w:rPr>
          <w:rFonts w:cs="Times New Roman" w:ascii="Times New Roman" w:hAnsi="Times New Roman"/>
          <w:i/>
          <w:iCs/>
          <w:color w:val="000000"/>
          <w:sz w:val="24"/>
          <w:szCs w:val="24"/>
          <w:lang w:val="ro-RO"/>
        </w:rPr>
        <w:t xml:space="preserve">Cristu. </w:t>
      </w:r>
      <w:r>
        <w:rPr>
          <w:rFonts w:cs="Times New Roman" w:ascii="Times New Roman" w:hAnsi="Times New Roman"/>
          <w:color w:val="000000"/>
          <w:sz w:val="24"/>
          <w:szCs w:val="24"/>
          <w:lang w:val="ro-RO"/>
        </w:rPr>
        <w:t>Aşa că, probabil, le-a vorbit, şoptind cuvinte pe care ei nu le puteau înţelege, pentru că nu ştiau ruseşte. Cuvinte, foarte probabil, de prietenie, poate chiar de dragoste, creştină sau altfel, în sfîrşit, de dragoste între oameni. Dar, evident, nu asta aşteptau Zamfira şi Iliescu de la el; în fond, nici nu era o binecuvîntare propriu-zi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ridică brusc fruntea şi privi agitat în jurul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cum mi-am adus aminte! exclamă. Mi-am adus aminte de ce mi-am spus la un moment dat, cînd, turburat de credinţa şi nădejdea lui Zamfira, l-am implorat: </w:t>
      </w:r>
      <w:r>
        <w:rPr>
          <w:rFonts w:cs="Times New Roman" w:ascii="Times New Roman" w:hAnsi="Times New Roman"/>
          <w:i/>
          <w:iCs/>
          <w:color w:val="000000"/>
          <w:sz w:val="24"/>
          <w:szCs w:val="24"/>
          <w:lang w:val="ro-RO"/>
        </w:rPr>
        <w:t xml:space="preserve">„Bless our hearts, Ivan! Save our souls!..." </w:t>
      </w:r>
      <w:r>
        <w:rPr>
          <w:rFonts w:cs="Times New Roman" w:ascii="Times New Roman" w:hAnsi="Times New Roman"/>
          <w:color w:val="000000"/>
          <w:sz w:val="24"/>
          <w:szCs w:val="24"/>
          <w:lang w:val="ro-RO"/>
        </w:rPr>
        <w:t xml:space="preserve">Mi-am spus: dacă ar fi </w:t>
      </w:r>
      <w:r>
        <w:rPr>
          <w:rFonts w:cs="Times New Roman" w:ascii="Times New Roman" w:hAnsi="Times New Roman"/>
          <w:i/>
          <w:iCs/>
          <w:color w:val="000000"/>
          <w:sz w:val="24"/>
          <w:szCs w:val="24"/>
          <w:lang w:val="ro-RO"/>
        </w:rPr>
        <w:t xml:space="preserve">adevărat, </w:t>
      </w:r>
      <w:r>
        <w:rPr>
          <w:rFonts w:cs="Times New Roman" w:ascii="Times New Roman" w:hAnsi="Times New Roman"/>
          <w:color w:val="000000"/>
          <w:sz w:val="24"/>
          <w:szCs w:val="24"/>
          <w:lang w:val="ro-RO"/>
        </w:rPr>
        <w:t xml:space="preserve">dacă Ivan, aşa cum este el, paralizat, aproape mut, trăgînd să moară într-o margine de drum, dacă Ivan </w:t>
      </w:r>
      <w:r>
        <w:rPr>
          <w:rFonts w:cs="Times New Roman" w:ascii="Times New Roman" w:hAnsi="Times New Roman"/>
          <w:i/>
          <w:iCs/>
          <w:color w:val="000000"/>
          <w:sz w:val="24"/>
          <w:szCs w:val="24"/>
          <w:lang w:val="ro-RO"/>
        </w:rPr>
        <w:t xml:space="preserve">ne poată mîntui cu adevărat, </w:t>
      </w:r>
      <w:r>
        <w:rPr>
          <w:rFonts w:cs="Times New Roman" w:ascii="Times New Roman" w:hAnsi="Times New Roman"/>
          <w:color w:val="000000"/>
          <w:sz w:val="24"/>
          <w:szCs w:val="24"/>
          <w:lang w:val="ro-RO"/>
        </w:rPr>
        <w:t xml:space="preserve">atunci ascunde un mister impenetrabil şi cutremurător, căci, într-un anumit fel, incomprehensibl minţii mele, el prezintă, sau exprimă, pe Dumnezeul necunoscut, </w:t>
      </w:r>
      <w:r>
        <w:rPr>
          <w:rFonts w:cs="Times New Roman" w:ascii="Times New Roman" w:hAnsi="Times New Roman"/>
          <w:i/>
          <w:iCs/>
          <w:color w:val="000000"/>
          <w:sz w:val="24"/>
          <w:szCs w:val="24"/>
          <w:lang w:val="ro-RO"/>
        </w:rPr>
        <w:t xml:space="preserve">agnostos theos, </w:t>
      </w:r>
      <w:r>
        <w:rPr>
          <w:rFonts w:cs="Times New Roman" w:ascii="Times New Roman" w:hAnsi="Times New Roman"/>
          <w:color w:val="000000"/>
          <w:sz w:val="24"/>
          <w:szCs w:val="24"/>
          <w:lang w:val="ro-RO"/>
        </w:rPr>
        <w:t>de care vorbea Sfîntul Pavel. Dar daci a fost sau nu a fost aşa, nu voi şti niciodată. Pentru că niciodată nu voi putea fi sigur că binecuvîntarea sau dragostea lui a avut sau nu vreo importanţă în existenţa noas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oamna Machedon se apropiase de soba de zid, o deschise cu grijă şi zvîrli ce mai rămăsese din butucul despicat în după-amiaza ace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că s-a lăsat deodată frig, sp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e întrerupeţi! strigă Laura întorcînd capul. Să vedem ce spune doctorul. Căci ideea aceasta cu Dumnezeul necunoscut aduce un element nou, pe care nu-l bănuiam pînă acum. Dumneata ce spui, domnule doc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rocopie ridică din nou din umeri şi-şi trecu palma peste buze, parcă ar fi încercat să-şi ascundă un zîmbe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 curios că şi eu mă întrebam cu ce seamănă toată întîmplarea asta. Căci seamănă cu ceva care mi se pare cunoscut, dar nu reuşesc să-mi amintesc cu ce. În orice caz, dacă ar fi fost o nouă epifanie a Dumnezeului necunoscut, nu putea fi </w:t>
      </w:r>
      <w:r>
        <w:rPr>
          <w:rFonts w:cs="Times New Roman" w:ascii="Times New Roman" w:hAnsi="Times New Roman"/>
          <w:i/>
          <w:iCs/>
          <w:color w:val="000000"/>
          <w:sz w:val="24"/>
          <w:szCs w:val="24"/>
          <w:lang w:val="ro-RO"/>
        </w:rPr>
        <w:t xml:space="preserve">agnostos theos </w:t>
      </w:r>
      <w:r>
        <w:rPr>
          <w:rFonts w:cs="Times New Roman" w:ascii="Times New Roman" w:hAnsi="Times New Roman"/>
          <w:color w:val="000000"/>
          <w:sz w:val="24"/>
          <w:szCs w:val="24"/>
          <w:lang w:val="ro-RO"/>
        </w:rPr>
        <w:t>din Atena Sfîntului Pavel. Nu seamănă deloc cu un Dumnezeu imaginat de gre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clătină nerăbdător din ca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vident, evident, dar sunt fel de fel de zei şi dumnezei necunoscu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lăsăm asta, îl întrerupse Laura. Eu regret un singur lucru: că n-ai apucat să-i explici lui Ivan ce înţelegeai prin acea expresie misterioasă: „o serie de evidenţe mutual contradictor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tresări şi o privi zîmbind, cu o secretă ferv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a fost cea mai profundă, dar şi mai nemiloasă autoanaliză din toate cîte am încercat în viaţa mea. Simţeam atunci că intuisem ceva care îmi rămăsese întotdeauna inaccesibil, că ghicisem, cum să spun? însuşi principiul existenţei mele — poate nu numai al existenţei mele, adăugă coborînd glasul. Simţeam că ghicisem misterul însuşi al oricărei existenţe umane. Şi expresia aceea aproximativă — „o serie de evidenţe mutual contradictorii" — era o primă încercare de traducere a misterului pe care tocmai îl pătrunsesem şi eram pe cale de a-l analiza şi formula. Dar, evident, aşa cum se întîmplă mai întotdeauna în vis, acum nu mai mi-aduc nimic amint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deschisă fereastra de la baie, explică Adela. Era prea mult fum, şi am deschis fereast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rivi în jurul lui şi i se păru că în afară de Laura şi Procopie, ceilalţi îl ascultaseră mai mult din politeţe. Tocmai fuseseră chemaţi la masă cînd Laura intervenise cu ultima întrebare şi fuseseră obligaţi să-l asculte, cei mai mulţi în picioare, unii din ei chiar lîngă uşa sufrageriei. Ar fi trebuit să se ridice şi el, să arate limpede că s-a pus capăt discuţiei, dar parcă o stranie, deşi plăcută, oboseală îl pironea acolo, în fotoliu. Zîmbea în neştire, încercînd să înţeleagă ce se întîmpla cu el. Laura îi puse mîna pe braţ:</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de, c-am rămas ultimii, şopti. E tîrziu...</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 s-a ridicat decît cînd s-a simţit tras, cu putere, de braţ.</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tîrziu, domnule elev, vorbi Zamfira zîmbindu-i. Înnoptea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privi buimac în jurul lui şi începu să-şi frece ochii. Apoi privi din nou, clipind repede, încercînd să se trezească. Erau în porumbişte, şi parcă niciodată nu auzise atîţia greieri deodată. Deasupra lor, cerul pălise, dar stelele încă nu se desluşea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i Ivan? întrebă Dar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dihneşte sub pămînt, vorbi Zamfira. Numai cruce n-am avut de unde să-i pune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a purtat noroc, adăugă Iliescu. Ce-a mai fost şi pe-aici! Mai rău ca alaltăieri, la pod. Şi dumneavoastră dormeaţi dus, iar noi ne-am văzut de trea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Zamfira întinse braţul peste porumbi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burau atît de jos avioanele nemţeşti, de mi-era teamă că au să-şi încurce aripile în ştiuleţi. Mitraliau porumbiştea, credeau că erau ascunşi ruşii acolo. Pe noi ne-au lăsat în pace, să ne vedem de trea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r dintr-acolo, îl întrerupse Iliescu întinzînd braţul în direcţia opusă, începuseră ruşii cu brandurile. Noroc că n-au ajuns pînă aici. Au bătut ce-au bătut cu brandurile, şi apoi nu s-au mai auzit. Ori că i-au mitraliat avioanele de vînătoare — că erau vreo douăzeci — ori au schimbat direcţia. Că dacă au trimis nemţii atîtea avioane, desigur că tot pe-aici se retrage şi ce-a mai rămas din divizia lor... Mai bine le trimiteau alaltăieri, la pod, adăugă întorcînd capul şi scuipînd cu necaz. N-ar mai fi fost atîta măc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un gest scurt, Darie se aplecă şi îşi apucă raniţ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cum, începu Zamfira ajutîndu-l să şi-o salte în spate, cum o vrea Dumnezeu. Că dacă au schimbat ruşii direcţia, ne-au tăiat drumul, şi trebuie să ne strecurăm tot prin spatele lor, pînă dăm de batali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vea grijă, îl întrerupse Iliescu, că ne strecurăm. Scăpăm noi şi de data a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şiră într-o cărare largă, noduroasă, care părea că se întinde pînă foarte departe printre lanurile de porumb.</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visat, începu Darie fără să-l privească. Se făcea că eram la Iaşi, iarna, cu prietenii, şi le povesteam de I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ţi visat frumos, spuse Iliescu văzînd că tăcerea se prelunge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aţi visat pe Ivan, poartă noroc, adăugă Zamfi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mai curios e că domnul locotenent spunea că rău am făcut, că am pierdut prea mult timp. Că, spunea, dacă ne-a fost milă de el, ar fi trebuit să-l împuşcăm, să nu se mai chinuie. Dar nu trebuia să-l purtăm cu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sunt ordinele, spuse Iliescu. Dar, aţi văzut şi dumneavoastră, ne-a purtat nor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drept, ne-am dat şi noi osteneala, îl întrerupse Zamfira. I-am vorbit, i-am povest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se opri deodată şi-i privi pe r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i băieţi, mi se pare mie sau sunt pe-aici milioane de greieri? M-au asurz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 greieri, domnule elev, spuse Zamfira. Sunt mulţi, dar aşa sunt totdeauna la vremea asta... Poate n-aţi mai fost de mult pe la ţară, vara, adăugă zîmb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scosese casca şi-l privi cîtva timp nehotărît. Apoi, brusc, se întoarse şi porni din no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rios vis, reîncepu după o lungă tăcere. Nu-i pot da de rost. De ce mi s-o fi părut mie atunci, </w:t>
      </w:r>
      <w:r>
        <w:rPr>
          <w:rFonts w:cs="Times New Roman" w:ascii="Times New Roman" w:hAnsi="Times New Roman"/>
          <w:i/>
          <w:iCs/>
          <w:color w:val="000000"/>
          <w:sz w:val="24"/>
          <w:szCs w:val="24"/>
          <w:lang w:val="ro-RO"/>
        </w:rPr>
        <w:t xml:space="preserve">în vis, </w:t>
      </w:r>
      <w:r>
        <w:rPr>
          <w:rFonts w:cs="Times New Roman" w:ascii="Times New Roman" w:hAnsi="Times New Roman"/>
          <w:color w:val="000000"/>
          <w:sz w:val="24"/>
          <w:szCs w:val="24"/>
          <w:lang w:val="ro-RO"/>
        </w:rPr>
        <w:t xml:space="preserve">că ce mă pregăteam să-i spun lui Ivan, </w:t>
      </w:r>
      <w:r>
        <w:rPr>
          <w:rFonts w:cs="Times New Roman" w:ascii="Times New Roman" w:hAnsi="Times New Roman"/>
          <w:i/>
          <w:iCs/>
          <w:color w:val="000000"/>
          <w:sz w:val="24"/>
          <w:szCs w:val="24"/>
          <w:lang w:val="ro-RO"/>
        </w:rPr>
        <w:t xml:space="preserve">aici, </w:t>
      </w:r>
      <w:r>
        <w:rPr>
          <w:rFonts w:cs="Times New Roman" w:ascii="Times New Roman" w:hAnsi="Times New Roman"/>
          <w:color w:val="000000"/>
          <w:sz w:val="24"/>
          <w:szCs w:val="24"/>
          <w:lang w:val="ro-RO"/>
        </w:rPr>
        <w:t>acum cîteva ceasuri, cînd m-aţi strigat voi din urmă, era atît de important? E curios, nu e aşa? întrebă întorcînd capul spre Zamfi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suri, spuse Zamfira. Cine poate să le dea de ros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şi visele tîlcul lor, dacă ştii cum să le tălmăceşti, vorbi Iliesc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clătină din cap, gînditor, şi grăbi brusc p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eu mă gîndeam la altceva, de-aceea spusesem că-i curios. E curios pentru că </w:t>
      </w:r>
      <w:r>
        <w:rPr>
          <w:rFonts w:cs="Times New Roman" w:ascii="Times New Roman" w:hAnsi="Times New Roman"/>
          <w:i/>
          <w:iCs/>
          <w:color w:val="000000"/>
          <w:sz w:val="24"/>
          <w:szCs w:val="24"/>
          <w:lang w:val="ro-RO"/>
        </w:rPr>
        <w:t xml:space="preserve">în vis </w:t>
      </w:r>
      <w:r>
        <w:rPr>
          <w:rFonts w:cs="Times New Roman" w:ascii="Times New Roman" w:hAnsi="Times New Roman"/>
          <w:color w:val="000000"/>
          <w:sz w:val="24"/>
          <w:szCs w:val="24"/>
          <w:lang w:val="ro-RO"/>
        </w:rPr>
        <w:t xml:space="preserve">eram convins, pe de o parte, că acele cîteva cuvinte pe care începusem să i le spun Iul Ivan anunţau lucruri foarte profunde, pe care n-am mai apucat să i le spun pentru că m-aţi strigat voi, iar, pe de altă parte, tot acolo, în vis, nu mai mi-aduceam aminte de acele lucruri atît de importante, nu mi-aminteam decît de început, „o serie de evidenţe mutual contradictorii". Ce revelaţie extraordinară anunţa această expresie care, acum, mi se pare destul de banală şi stilistic incertă! Pentru că ştiu foarte bine la ce mă refeream. Şi dacă nu m-aţi fi strigat, i-aş fi povestit lui Ivan măcar cîteva din asemenea „evidenţe mutual contradictorii". Bunăoară, Laura, fata aceea de la Iaşi. Avea, şi are încă, modul ei propriu de a fi </w:t>
      </w:r>
      <w:r>
        <w:rPr>
          <w:rFonts w:cs="Times New Roman" w:ascii="Times New Roman" w:hAnsi="Times New Roman"/>
          <w:i/>
          <w:iCs/>
          <w:color w:val="000000"/>
          <w:sz w:val="24"/>
          <w:szCs w:val="24"/>
          <w:lang w:val="ro-RO"/>
        </w:rPr>
        <w:t xml:space="preserve">evidentă. </w:t>
      </w:r>
      <w:r>
        <w:rPr>
          <w:rFonts w:cs="Times New Roman" w:ascii="Times New Roman" w:hAnsi="Times New Roman"/>
          <w:color w:val="000000"/>
          <w:sz w:val="24"/>
          <w:szCs w:val="24"/>
          <w:lang w:val="ro-RO"/>
        </w:rPr>
        <w:t>Dar nu era numai ea. Era, bunăoară... Era... Era, bunăoară, să zicem, pasiunea mea pentru filozof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brusc şi-şi trecu mîna prin păr. Apoi începu să se frece, absent, pe fr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grea, începu Zamfira, e grea filozof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cea mai grea, continuă Iliescu. Şi este cea mai grei pentru că n-ai cum să-i dai de ros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aşezase absent casca pe ca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 e mai curios, începu el cu o voce gravă, aproape severă, este că </w:t>
      </w:r>
      <w:r>
        <w:rPr>
          <w:rFonts w:cs="Times New Roman" w:ascii="Times New Roman" w:hAnsi="Times New Roman"/>
          <w:i/>
          <w:iCs/>
          <w:color w:val="000000"/>
          <w:sz w:val="24"/>
          <w:szCs w:val="24"/>
          <w:lang w:val="ro-RO"/>
        </w:rPr>
        <w:t xml:space="preserve">atunci, </w:t>
      </w:r>
      <w:r>
        <w:rPr>
          <w:rFonts w:cs="Times New Roman" w:ascii="Times New Roman" w:hAnsi="Times New Roman"/>
          <w:color w:val="000000"/>
          <w:sz w:val="24"/>
          <w:szCs w:val="24"/>
          <w:lang w:val="ro-RO"/>
        </w:rPr>
        <w:t xml:space="preserve">în vis, aveam dreptate. </w:t>
      </w:r>
      <w:r>
        <w:rPr>
          <w:rFonts w:cs="Times New Roman" w:ascii="Times New Roman" w:hAnsi="Times New Roman"/>
          <w:i/>
          <w:iCs/>
          <w:color w:val="000000"/>
          <w:sz w:val="24"/>
          <w:szCs w:val="24"/>
          <w:lang w:val="ro-RO"/>
        </w:rPr>
        <w:t xml:space="preserve">Am uitat. </w:t>
      </w:r>
      <w:r>
        <w:rPr>
          <w:rFonts w:cs="Times New Roman" w:ascii="Times New Roman" w:hAnsi="Times New Roman"/>
          <w:color w:val="000000"/>
          <w:sz w:val="24"/>
          <w:szCs w:val="24"/>
          <w:lang w:val="ro-RO"/>
        </w:rPr>
        <w:t xml:space="preserve">Am uitat ce mă pregăteam să-i spun lui Ivan. Probabil că mă inspirase, ca să spun aşa, prezenţa lui, agonia lui neverosimilă, aşa cum se stingea, zidit din toate părţile în singurătatea lui absolută. Probabil că </w:t>
      </w:r>
      <w:r>
        <w:rPr>
          <w:rFonts w:cs="Times New Roman" w:ascii="Times New Roman" w:hAnsi="Times New Roman"/>
          <w:i/>
          <w:iCs/>
          <w:color w:val="000000"/>
          <w:sz w:val="24"/>
          <w:szCs w:val="24"/>
          <w:lang w:val="ro-RO"/>
        </w:rPr>
        <w:t xml:space="preserve">exemplul </w:t>
      </w:r>
      <w:r>
        <w:rPr>
          <w:rFonts w:cs="Times New Roman" w:ascii="Times New Roman" w:hAnsi="Times New Roman"/>
          <w:color w:val="000000"/>
          <w:sz w:val="24"/>
          <w:szCs w:val="24"/>
          <w:lang w:val="ro-RO"/>
        </w:rPr>
        <w:t xml:space="preserve">lui Ivan îmi revelase propria mea condiţie umană, deşi, evident, nu-mi dădeam seama de asta. Voiam, pur şi simplu, să fac cum mi-aţi spus voi, să-l ţin de vorbă, să-i vorbesc, </w:t>
      </w:r>
      <w:r>
        <w:rPr>
          <w:rFonts w:cs="Times New Roman" w:ascii="Times New Roman" w:hAnsi="Times New Roman"/>
          <w:i/>
          <w:iCs/>
          <w:color w:val="000000"/>
          <w:sz w:val="24"/>
          <w:szCs w:val="24"/>
          <w:lang w:val="ro-RO"/>
        </w:rPr>
        <w:t xml:space="preserve">orice, </w:t>
      </w:r>
      <w:r>
        <w:rPr>
          <w:rFonts w:cs="Times New Roman" w:ascii="Times New Roman" w:hAnsi="Times New Roman"/>
          <w:color w:val="000000"/>
          <w:sz w:val="24"/>
          <w:szCs w:val="24"/>
          <w:lang w:val="ro-RO"/>
        </w:rPr>
        <w:t>numai să nu m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brusc, dîndu-şi seama că lăsase cărarea şi umbla acum, călcînd anevoie, printre porumbi. Întoarse capul şi-l zări pe Zamfira la cîţiva paşi în ur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băieţi, spuse, da voi ştiţi unde mergem? Pe-aici ne afundăm în porumbi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aici e drumul, domnule elev, spuse Zamfira apropiindu-se. Că dacă am umbla pe cărare, poate dă peste noi vreo patrulă rusească. O ţinem tot pe-aici, prin porumb, pînă către miezul nopţii, şi numai după aceea, cu ajutorul lui Dumnezeu, ieşim în şosea în spatele ruşilor, şi ne luăm după ei pînă ce se luminează. După aceea ne înfundăm din nou în porumbişte, şi ne odihn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liescu se oprise la cîţiva paşi, pe stînga, şi le făcu semn, ridicînd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fim mai cu băgare de seamă, şopti. Să mergem răsfiraţi, ca să nu răscolim porumbiştea. Asta pînă ce se înnoptează bine. După aceea, ne-om lăsa mai în voie... Domnule elev, adăugă apropiindu-se, dumneavoastră vă ţineţi la mijloc, între noi. Vă uitaţi cînd la stînga, cînd la dreapta, şi urmăriţi cum se clatină porumbii. Cînd vreţi să vă odihniţi o clipă, să vă trageţi răsuflarea, ne fluieraţi uşor, şi ne oprim şi noi şi vă aşteptă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e aici, îşi dădu seama Darie, greierii se împuţinaseră, sau poate amuţeau la apropierea lor. Se întunecase, dar nu pătrundea de nicăieri nici o adiere, şi văzduhul era încă încins, şi din foile uscate de porumb pe care le atingea se ridica o pulbere înecăcioasă, amăruie. Încerca să se strecoare printre porumbi fără să-i scuture prea violent, dar raniţa şi carabina îl încurcau şi se lovea necontenit de bulgări uscaţi de pămînt, şi uneori bocancul îi rămînea prins în vreo buruiană cu multe lujere, subţiri întortocheate, şi smucindu-şi piciorul, smulgea buruiana din rădăcini, clătinînd puternic porumbul, şi-l năpădea pulberea, îl loveau în faţă fluturi mărunţi de noapte.</w:t>
      </w:r>
    </w:p>
    <w:p>
      <w:pPr>
        <w:pStyle w:val="BodyText2"/>
        <w:rPr/>
      </w:pPr>
      <w:r>
        <w:rPr>
          <w:rFonts w:cs="Times New Roman" w:ascii="Times New Roman" w:hAnsi="Times New Roman"/>
          <w:sz w:val="24"/>
          <w:szCs w:val="24"/>
        </w:rPr>
        <w:t>După vreun sfert de ceas, se auzi fluierat şi se opri. Privi în dreapta şi în stînga lui, dar nu desluşi nimic. Răsuflă adînc, apoi îşi lăsă capul pe spate şi regăsi cerul. Se acoperise cu stele şi începuse să se limpezească. Răsuflă rar, adînc, aşteptînd. Apoi auzi din nou fluieratul şi, de foarte aproape, din stînga lui, glasul lui Iliesc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luăm din loc, domnule elev.</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umblat aşa pînă după miezul nopţii. Că eram obosit, înfometat, însetat, n-ar fi fost nimic, dar mă întrebam necontenit ce se va întîmpla cu noi în zori, sau a doua zi, în cel mai bun caz a treia zi. De cînd intrasem în porumbişte, avusesem impresia că ne întoarcem înapoi, ne îndreptăm spre pod, de unde scăpasem ca prin minune în viaţă cu o zi mai înainte. Înţelesesem că nu mai putem intra în sat dacă ipoteza lui Zamfira era justă, şi anume că ruşii schimbaseră direcţia după atacul aviaţiei germane. Grosul coloanei ruseşti părăsise şoseaua principală şi se răsfirase prin satele din apropiere. Dar nu înţelegeam de ce trebuia să ne întoarcem înapoi spre pod. Evident, mă încredeam în simţul lor de orientare. Amîndoi erau siguri că mergem în direcţia cea bună. Zamfira mă avertizase că va trebui să ne strecurăm în spatele ruşilor, dar în loc să ne ţinem după ei, mi se părea că ne întoarcem acum înapoi... Îi mai aşteptăm şi pe ceilalţi, sau o pornim înainte? întrebă după ce întoarse capul spre brazii crescuţi la întîmplare printre stînci. Nu se vedea nici un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zic să-i aşteptăm, spuse Arhip rezemîndu-şi capul pe rucsac. Să-ţi spun drept, peretele ăsta din urmă m-a secătuit. N-am mai luat drumul ăsta de cîţiva ani. Urcam Piatra-Craiului pe la Omul. Uitasem că pe aici urcuşul e atît de abrupt... Şi aş vrea să ascult şi sfîrşitul povestirii, adăugă. M-ai făcut curio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căută pachetul cu ţigă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vident, Laura e convinsă că, într-un fel sau altul, Ivan ne-a binecuvîntat, şi binecuvîntarea lui ne-a purtat nor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aprinde ţigara, îl întrerupse Arhip. Mai aşteaptă. Eşti încă obosit. Te-a obosit şi pe dumneata urcuş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 este mai curios, continuă Darie punîndu-şi cuminte pachetul cu ţigări în buzunar, este că o singură clipă nu m-am întrebat ce căuta acolo Ivan, atît de grav rănit, singur în mijlocul lanurilor de porumb, unde nu fuseseră lupte, locuri pe care avioanele germane de vînătoare nu apucaseră încă să le mitralieze. Cine l-ar fi putut răni atît de grav, încît nu se mai putea mişca şi abia dacă-şi mai putea mişca buzele? Şi cum de nu pierduse mai mult sînge, căci lîngă el pămîntul era abia umezit? Şi unde îi era puşca, unde îi era raniţa? Nu avea, în buzunarul pantalonului, decît un revolver, şi acela fără gloanţe. Altceva nimic, pentru că l-a căutat Zamfira. Spera să găsească ceva, un act de identitate, vreo scrisoare, vreo fotografie. Cum era sigur că ne binecuvîntase, voia să-i afle numele, să anunţe mai tîrziu familia, să le spună unde l-am îngropat. Dar n-a găsit nimic. Şi nici unul din noi, adăugă după o pauză, scoţîndu-şi din nou pachetul cu ţigări, nici unul din noi nu s-a întrebat: </w:t>
      </w:r>
      <w:r>
        <w:rPr>
          <w:rFonts w:cs="Times New Roman" w:ascii="Times New Roman" w:hAnsi="Times New Roman"/>
          <w:i/>
          <w:iCs/>
          <w:color w:val="000000"/>
          <w:sz w:val="24"/>
          <w:szCs w:val="24"/>
          <w:lang w:val="ro-RO"/>
        </w:rPr>
        <w:t xml:space="preserve">ce căuta acolo Ivan? </w:t>
      </w:r>
      <w:r>
        <w:rPr>
          <w:rFonts w:cs="Times New Roman" w:ascii="Times New Roman" w:hAnsi="Times New Roman"/>
          <w:color w:val="000000"/>
          <w:sz w:val="24"/>
          <w:szCs w:val="24"/>
          <w:lang w:val="ro-RO"/>
        </w:rPr>
        <w:t>cum ajunsese el acol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iecare lume cu structura şi logica ei, spuse Arhip. Cum ştiţi prea bine, contradicţiile sau inconsecvenţele sunt de două moduri: cele evidente chiar </w:t>
      </w:r>
      <w:r>
        <w:rPr>
          <w:rFonts w:cs="Times New Roman" w:ascii="Times New Roman" w:hAnsi="Times New Roman"/>
          <w:i/>
          <w:iCs/>
          <w:color w:val="000000"/>
          <w:sz w:val="24"/>
          <w:szCs w:val="24"/>
          <w:lang w:val="ro-RO"/>
        </w:rPr>
        <w:t xml:space="preserve">dinlăuntrul </w:t>
      </w:r>
      <w:r>
        <w:rPr>
          <w:rFonts w:cs="Times New Roman" w:ascii="Times New Roman" w:hAnsi="Times New Roman"/>
          <w:color w:val="000000"/>
          <w:sz w:val="24"/>
          <w:szCs w:val="24"/>
          <w:lang w:val="ro-RO"/>
        </w:rPr>
        <w:t xml:space="preserve">sistemului de referinţă, şi cele care ni se descoperă ca atare, ni se arată că sunt contradicţii sau inconsecvenţe numai cînd le privim </w:t>
      </w:r>
      <w:r>
        <w:rPr>
          <w:rFonts w:cs="Times New Roman" w:ascii="Times New Roman" w:hAnsi="Times New Roman"/>
          <w:i/>
          <w:iCs/>
          <w:color w:val="000000"/>
          <w:sz w:val="24"/>
          <w:szCs w:val="24"/>
          <w:lang w:val="ro-RO"/>
        </w:rPr>
        <w:t>din afara sistem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l ascultase pe gînduri, fumînd abs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 curios, începu el tîrziu, dar acum, că te privesc mai bine, îmi dau seama cît de mult semeni cu Ivan. Cu toate că, aparent, nu ai nimic din Ivan. Dar repet, şi subliniez: asta numai în </w:t>
      </w:r>
      <w:r>
        <w:rPr>
          <w:rFonts w:cs="Times New Roman" w:ascii="Times New Roman" w:hAnsi="Times New Roman"/>
          <w:i/>
          <w:iCs/>
          <w:color w:val="000000"/>
          <w:sz w:val="24"/>
          <w:szCs w:val="24"/>
          <w:lang w:val="ro-RO"/>
        </w:rPr>
        <w:t>aparen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rhip îşi ridică capul de pe rucsac şi-l privi, parcă pentru întîia oară, serios, cu interes.</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Aş putea spune că mă aşteptam la observaţia asta, începu zîmbind. Într-un anumit fel, dumneata eşti încă obsedat de taina lui Ivan şi, conştient sau inconştient, încerci prin orice mijloace să-i pătrunzi secretul, să-i descifrezi mesajul. Dar cum Ivan ţi-este inaccesibil — nu pentru că a murit, ci pentru că, viu fiind, aproape nu mai putea vorbi, şi acele puţine cuvinte pe care le-a rostit îţi erau pecetluite cu şapte peceţi, pentru că nu ştiai ruseşte — cum Ivan îţi este inaccesibil, încerci să-l regăseşti în fiecare necunoscut pe care-l întîlneşti. Ultimul necunoscut pe care l-ai întîlnit, de foarte curînd, acum cinci-şase ceasuri sunt eu. Aşa că înţeleg foarte bine: erai gata să mă întrebi ce cred eu că s-a petrecut în mintea lui Ivan. Nu mă supăr. Întreabă-mă, şi am să încerc să-ţi răspu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rîse încurcat, apoi ridică din umeri şi întoarse cap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ăutînd o piatră pe care să-şi stingă ţig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umneavoastră, tehnologii, sociologii, psihologii, sunteţi oameni foarte ciudaţi. Dar nu cred că lucrurile sunt întotdeauna atît de simple pe cît le vedeţi dumneavoastră. Ci să fiu foarte sincer cînd ţi-am spus că semeni cu Ivan, ce mă turbura mai mult în această bruscă descoperire nu era speranţa că, prin dumneata, aş fi putut ghici ce se petrecuse în mintea lui Ivan, ci speranţa că omologarea aceasta simbolică a dumitale cu Ivan mi-ar fi îngăduit </w:t>
      </w:r>
      <w:r>
        <w:rPr>
          <w:rFonts w:cs="Times New Roman" w:ascii="Times New Roman" w:hAnsi="Times New Roman"/>
          <w:i/>
          <w:iCs/>
          <w:color w:val="000000"/>
          <w:sz w:val="24"/>
          <w:szCs w:val="24"/>
          <w:lang w:val="ro-RO"/>
        </w:rPr>
        <w:t xml:space="preserve">mie </w:t>
      </w:r>
      <w:r>
        <w:rPr>
          <w:rFonts w:cs="Times New Roman" w:ascii="Times New Roman" w:hAnsi="Times New Roman"/>
          <w:color w:val="000000"/>
          <w:sz w:val="24"/>
          <w:szCs w:val="24"/>
          <w:lang w:val="ro-RO"/>
        </w:rPr>
        <w:t>să regăsesc contextul acelei misterioase formule: „o serie de evidenţe mutual contradictorii". Formula pe care i-o spusesem lui Ivan ca să-i explic ce s-a întîmplat cu mine după 8 noiembrie. Şi în care, mi se părea atunci, surprinsesem, ca într-o ecuaţie de gradul I simplă, secretul condiţiei uma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t despre Ivan vorbiţi? îl întrebă Laura, răsărind deodată în spatele lor. Unde aţi aju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tu pe unde ai venit? o întrebă surprins Darie. Cum de nu te-am văz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fost după cumpărături, spuse Laura aşezîndu-se cu un suspin de uşurare. Sunt frîntă de obosea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ilalţi unde sunt? întrebă Darie întorcînd ca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n şi ei într-o clipă. Adela s-a oprit la chioşc, să cumpere ziare, şi doctorul cu mama şi ceilalţi au trecut pe la vecini, să vadă dacă ne mai împrumută ceva lemne. Că s-a făcut frig, şi parcă stă să nin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dădu seama că mîngîie cu amîndouă palmele spetezele fotoliului şi zîmbi misterio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a trebui să-mi dezvăluiţi şi mie într-o zi povestea acestui fotoliu, spuse. Am impresia că de cîte ori îmi aduc aminte de Ivan, mai precis, de cîte ori îmi aduc aminte de el </w:t>
      </w:r>
      <w:r>
        <w:rPr>
          <w:rFonts w:cs="Times New Roman" w:ascii="Times New Roman" w:hAnsi="Times New Roman"/>
          <w:i/>
          <w:iCs/>
          <w:color w:val="000000"/>
          <w:sz w:val="24"/>
          <w:szCs w:val="24"/>
          <w:lang w:val="ro-RO"/>
        </w:rPr>
        <w:t xml:space="preserve">în acest fotoliu, </w:t>
      </w:r>
      <w:r>
        <w:rPr>
          <w:rFonts w:cs="Times New Roman" w:ascii="Times New Roman" w:hAnsi="Times New Roman"/>
          <w:color w:val="000000"/>
          <w:sz w:val="24"/>
          <w:szCs w:val="24"/>
          <w:lang w:val="ro-RO"/>
        </w:rPr>
        <w:t>ori visez, ori mă trezesc din vi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data aceasta n-a fost nici una, nici alta, îl întrerupse Arhip.</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vrei să spui? îl întrebă Darie turburat, privindu-l fix.</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hip ridic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s-ar mai putea spune altfel? Ai încercat formularea „o serie de evidenţe mutual contradictorii", dar nu păreai prea entuziasmat. Atunci, să mai căutăm, adăugă depărtîndu-se, să mai căută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privea cum se depărtează, mîhnit şi furios totodată că nu mai poate adăuga nim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highlight w:val="cyan"/>
          <w:lang w:val="ro-RO"/>
        </w:rPr>
        <w:t xml:space="preserve">— </w:t>
      </w:r>
      <w:r>
        <w:rPr>
          <w:rFonts w:cs="Times New Roman" w:ascii="Times New Roman" w:hAnsi="Times New Roman"/>
          <w:i/>
          <w:iCs/>
          <w:color w:val="000000"/>
          <w:sz w:val="24"/>
          <w:szCs w:val="24"/>
          <w:highlight w:val="cyan"/>
          <w:lang w:val="ro-RO"/>
        </w:rPr>
        <w:t xml:space="preserve">Alors, nous sommes foutus! </w:t>
      </w:r>
      <w:r>
        <w:rPr>
          <w:rFonts w:cs="Times New Roman" w:ascii="Times New Roman" w:hAnsi="Times New Roman"/>
          <w:color w:val="000000"/>
          <w:sz w:val="24"/>
          <w:szCs w:val="24"/>
          <w:highlight w:val="cyan"/>
          <w:lang w:val="ro-RO"/>
        </w:rPr>
        <w:t xml:space="preserve">şopti. </w:t>
      </w:r>
      <w:r>
        <w:rPr>
          <w:rFonts w:cs="Times New Roman" w:ascii="Times New Roman" w:hAnsi="Times New Roman"/>
          <w:i/>
          <w:iCs/>
          <w:color w:val="000000"/>
          <w:sz w:val="24"/>
          <w:szCs w:val="24"/>
          <w:highlight w:val="cyan"/>
          <w:lang w:val="ro-RO"/>
        </w:rPr>
        <w:t>Il</w:t>
      </w:r>
      <w:r>
        <w:rPr>
          <w:rFonts w:cs="Times New Roman" w:ascii="Times New Roman" w:hAnsi="Times New Roman"/>
          <w:color w:val="000000"/>
          <w:sz w:val="24"/>
          <w:szCs w:val="24"/>
          <w:highlight w:val="cyan"/>
          <w:lang w:val="ro-RO"/>
        </w:rPr>
        <w:t xml:space="preserve"> </w:t>
      </w:r>
      <w:r>
        <w:rPr>
          <w:rFonts w:cs="Times New Roman" w:ascii="Times New Roman" w:hAnsi="Times New Roman"/>
          <w:i/>
          <w:iCs/>
          <w:color w:val="000000"/>
          <w:sz w:val="24"/>
          <w:szCs w:val="24"/>
          <w:highlight w:val="cyan"/>
          <w:lang w:val="ro-RO"/>
        </w:rPr>
        <w:t>n'y a plus d'espoir. Foutus pour l'éternité!...</w:t>
      </w:r>
    </w:p>
    <w:p>
      <w:pPr>
        <w:pStyle w:val="Normal"/>
        <w:shd w:fill="FFFFFF" w:val="clear"/>
        <w:ind w:firstLine="54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54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highlight w:val="cyan"/>
          <w:lang w:val="ro-RO"/>
        </w:rPr>
        <w:t xml:space="preserve">— </w:t>
      </w:r>
      <w:r>
        <w:rPr>
          <w:rFonts w:cs="Times New Roman" w:ascii="Times New Roman" w:hAnsi="Times New Roman"/>
          <w:i/>
          <w:iCs/>
          <w:color w:val="000000"/>
          <w:sz w:val="24"/>
          <w:szCs w:val="24"/>
          <w:highlight w:val="cyan"/>
          <w:lang w:val="ro-RO"/>
        </w:rPr>
        <w:t xml:space="preserve">Nous sommes foutus! </w:t>
      </w:r>
      <w:r>
        <w:rPr>
          <w:rFonts w:cs="Times New Roman" w:ascii="Times New Roman" w:hAnsi="Times New Roman"/>
          <w:color w:val="000000"/>
          <w:sz w:val="24"/>
          <w:szCs w:val="24"/>
          <w:highlight w:val="cyan"/>
          <w:lang w:val="ro-RO"/>
        </w:rPr>
        <w:t xml:space="preserve">repetă Darie printre dinţi cînd Zamfira le făcu semn de plecare. </w:t>
      </w:r>
      <w:r>
        <w:rPr>
          <w:rFonts w:cs="Times New Roman" w:ascii="Times New Roman" w:hAnsi="Times New Roman"/>
          <w:i/>
          <w:iCs/>
          <w:color w:val="000000"/>
          <w:sz w:val="24"/>
          <w:szCs w:val="24"/>
          <w:highlight w:val="cyan"/>
          <w:lang w:val="ro-RO"/>
        </w:rPr>
        <w:t>Foutus pour l'éternité!</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şiseră la un drum prost, de căruţe, şerpuind, zdrenţuit de gropi, printre lanurile de porumb. Se auzi din nou, izbucnind parcă din toate părţile odată, larma greierilor. Acum, că scăpaseră din porumbişte, îşi scoseseră căştile; Darie o ţinea în mînă, şi ceilalţi le atîrnaseră de raniţe. Cerul începuse să sticlească, dar nu se simţea încă răcoarea nopţ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spuneţi nimic, domnule elev, vorbi Zamfira. Trebuie că sunteţi osten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că a trecut de miezul nopţii, putem vorbi mai cu curaj, adăugă Iliescu. Pînă om da de şosea. Acolo, iar trebuie să fim cu băgare de sea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regăsise batista în buzunarul de sus al tunicii şi începu să-şi şteargă în neştire fruntea şi obraz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băieţi, întrebă el tîrziu, voi ştiţi bine că ăsta-i drum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esta-i, domnule elev, îl linişti Zamfira. Uitaţi-vă la stele. Am făcut doar un ocol ca să nu cădem în sat, dar încolo mergem bine. Ne ţinem după ruş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privi în treacăt cadranul fosforescent.</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Acum e unu fără douăzeci şi cinci de minute, spuse. Dacă dăm curînd de şosea, şi totul iese bine, putem mărşălui pînă aproape de patru. După aceea, spuneaţi, trebuie să ne ascundem iarăşi în porumbişte. Dar dacă încep pe-acolo, peste zece-doisprezece kilometri, lanurile de grîu şi ovăz şi rapiţă, sau mai ştiu eu ce? Acolo cum ne ascunde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veţi dumneavoastră grijă, domnule elev, spuse Iliescu. Eu am mai fost pe-aici astă-primăvară, cînd ieşeau grînele. Toată Ucraina e aşa cum o vedeţi: porumb, pe cîţiva kilometri, şi alături grîu, sau secară, sau ce-o mai fi, pe alţi kilometri, şi apoi iar porumb.</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O s-o ducem mai greu cu apa, adăugă Zamfira. Poate n-o să găsim apă, vreun puţ părăsit, pe cîmp, vreo băltoacă, poate n-o să găsim nimic o zi, două. O să fie greu, la început, dar, cu ajutorul lui Dumnezeu, ieşim la capăt. Cunosc eu ierburi, şi mai sunt şi rădăcini, şi uneori poate mai dăm de un porumb crud de lapte... Ieşim noi la capăt, n-aveţi grijă, repe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mîncat, o să mîncăm ce-am mîncat în noaptea asta, reluă Iliescu. Porumb. Păcat că e cam trecut şi nu putem face jăratic să-l coacem, dar e bun şi aşa. Ţine de foam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se hotărî să-şi vîre batista în buzunar, tocmai cînd bocancul i se afundă într-o groapă. Era gata să cadă, cu raniţa alunecîndu-i brusc pe ceafă, cînd îl prinse de braţ Zamfi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e-ajută! că dacă vă scrînteaţi piciorul tocmai acum, nu era b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aluneci într-o groapă şi nu cazi, se spune că e semn bun, îşi aminti Iliesc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îndesă batista în buzun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veni vorba de groapă, începu el zîmbind, voiam mai demult să vă întreb de ce v-aţi căznit să-i săpaţi lui Ivan o goapă atît de somptuoasă, vreau să spun atît de m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ra mare, domnule elev, făcu Zamfira. Groapă de creştin, ca toate grop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aţi început să săpaţi, îl întrerupse Darie, eraţi la doi metri şi mai bine unul de altul. S-ar fi spus că vă pregăteaţi să îngropaţi o patrulă întreagă...</w:t>
      </w:r>
    </w:p>
    <w:p>
      <w:pPr>
        <w:pStyle w:val="BodyText2"/>
        <w:rPr/>
      </w:pPr>
      <w:r>
        <w:rPr>
          <w:rFonts w:cs="Times New Roman" w:ascii="Times New Roman" w:hAnsi="Times New Roman"/>
          <w:sz w:val="24"/>
          <w:szCs w:val="24"/>
        </w:rPr>
        <w:t>Şi începu să rîdă, dintr-o dată bine dispus, ca şi cum şi setea şi oboseala i-ar fi dispărut ca prin farmec. Rîseră şi ei deşi, înţelese Darie, rîdeau mai mult ca să-i facă plăc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e fereşte! spuse tîrziu Zamfira. Dar să ştiţi că n-avea doi met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că stau şi mă gîndesc, începu Iliescu, dumneavoastră n-aveaţi cum s-o vedeţi, domnule elev, pentru că intraseraţi în porumbi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a fost mai tîrziu, cînd am văzut apropiindu-se avioanele germane. Dar în clipa cînd le-am zărit de departe, şi am auzit şi brandurile ruseşti, vă vedeam pe voi cum săpaţi, îmi aduc foarte bine ami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ă vă spună Zamfira, îndrăzni tîrziu Iliescu. Să vă spună el cum a fost. Doar ce încercasem pămîntul cu lopeţile, şi cînd am văzut primele avioane germane, le-am făcut semn, că începuseră să mitralieze în marginea porumbiştii. Şi v-am căutat, să vedem de nu v-a atins cumva vreun glonte. V-am găsit acolo unde v-am trezit mai tîrziu. V-am lăsat să vă odihniţi, şi de-abia </w:t>
      </w:r>
      <w:r>
        <w:rPr>
          <w:rFonts w:cs="Times New Roman" w:ascii="Times New Roman" w:hAnsi="Times New Roman"/>
          <w:i/>
          <w:iCs/>
          <w:color w:val="000000"/>
          <w:sz w:val="24"/>
          <w:szCs w:val="24"/>
          <w:lang w:val="ro-RO"/>
        </w:rPr>
        <w:t xml:space="preserve">după aceea </w:t>
      </w:r>
      <w:r>
        <w:rPr>
          <w:rFonts w:cs="Times New Roman" w:ascii="Times New Roman" w:hAnsi="Times New Roman"/>
          <w:color w:val="000000"/>
          <w:sz w:val="24"/>
          <w:szCs w:val="24"/>
          <w:lang w:val="ro-RO"/>
        </w:rPr>
        <w:t>ne-am întors şi-am săpat groapa. Cînd a trecut al doilea val de avioane, poate un sfert de ceas mai tîrziu, groapa era aproape gata, şi le-am făcut semn de departe, cu lopeţile, dar ne văzuseră şi ei şi n-au mai mitraliat pe lîngă noi... N-a fost aşa, Zamfir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a fost, cum spune Iliescu, întări Zamfi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ncepu din nou să rî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 atît mai bine. Asta înseamnă că începusem să visez înainte de a adormi. Mi s-a mai întîmplat şi altă dată, adău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tăcu, absent. După vreun sfert de ceas, Iliescu porni repede înainte, plecîndu-se uşor din spate, căci porumbii începuseră să fie mai rari şi mai piperniciţi. Le făcu semn cu mîna să se apropie cu grij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juns în cîmp, şopti Zamfira. Şoseaua trebuie să fie chiar în faţa noastră, şi nu prea departe. Lăsaţi-mă să trec eu înainte, domnule elev...</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 două ceasuri mergeau răsfiraţi pe cîmp. Găsiseră repede şoseaua, dar o traversară în goană, căci din spate se auzeau înaintînd spre ei, cu farurile stinse, o coloană nesfîrşită de camioane ruseşti. Noaptea era aici limpede şi rece. Cerul parcă se apropiase deodată, scăpărînd de stele, cu un singur nor, transparent, plutind departe, în faţa lor, spre apus. La răstimpuri, ajungea pînă la ei o adiere leneşă de vînt, cu miros de iarbă uscată şi benzină.</w:t>
      </w:r>
    </w:p>
    <w:p>
      <w:pPr>
        <w:pStyle w:val="BodyText2"/>
        <w:rPr/>
      </w:pPr>
      <w:r>
        <w:rPr>
          <w:rFonts w:cs="Times New Roman" w:ascii="Times New Roman" w:hAnsi="Times New Roman"/>
          <w:sz w:val="24"/>
          <w:szCs w:val="24"/>
        </w:rPr>
        <w:t>Zărise de departe arborele crescut singuratic şi îi fluieră scurt, să se îndrepte într-acolo, să se odihnească. Dar Zamfira îi făcu semn cu braţul să meargă înainte, după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Nous sommes foutus! </w:t>
      </w:r>
      <w:r>
        <w:rPr>
          <w:rFonts w:cs="Times New Roman" w:ascii="Times New Roman" w:hAnsi="Times New Roman"/>
          <w:color w:val="000000"/>
          <w:sz w:val="24"/>
          <w:szCs w:val="24"/>
          <w:lang w:val="ro-RO"/>
        </w:rPr>
        <w:t>şuieră Darie printre din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r fi vrut să poată scuipa, ca Iliescu, dar gura îi era uscată, şi în acea clipă simţi, cu surprindere, aproape cu spaimă, că i se face dintr-o dată frig. Încercă să grăbească pasul dar aproape nu-şi mai dădea seama cît de repede înaintează. Se trezi că fuge, cu carabina în mîna dreaptă, şi cu stînga ţinîndu-şi raniţa, să nu-i salte în spate. Se opri obosit; respiră adînc de mai multe or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v-a fost frică, domnule filozof? se auzi întrebă în şo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oarse speriat capul şi dădu cu ochii de Pricopie. Îl aştepta lîngă pom, cu cîinele lîngă el. Zîmb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v-a fost frică? îl întrebă văzînd că Darie rămăsese cu privirile pironite asupra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i cu dumneavoastră, aici, domnule doctor? Cum aţi ajuns ai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boseala îi pierise deodată şi se apropie de el repede, învior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vă este unitatea? întrebă din nou, ajuns în faţa lui. În aceeaşi clipă îşi dădu seama de confuzie şi încercă să s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cuze, încurcat: E întuneric, nu v-am recunoscut. Sunteţi dl. Arhip. Dar tot nu înţeleg ce căutaţi aici. Tot căutaţi formula, tot o mai căuta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elalt îl privea cu acelaşi zîmbet senin şi totodată iron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v-am pus o întrebare, domnule filozof, şi văd că nu voiţi să răspundeţi. Îmi spuneaţi că suntem indestructibili. Atunci, de ce v-a fost fr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van! şopti Dar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ă cheamă aşa, dar nu mă supăr. Spuneţi-mi cum vreţi. Spuneţi-mi I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făcu încă un pas spr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dar, ştiai romîneşte, şi nu ne-ai spus nimic. Ne-ai lăsat să ne chinu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înţelegem toate limbile, îl întrerupse Ivan. Dar nu mai are importanţă, că nu mai avem nevoie de ele... Spuneaţi totuşi că suntem indestructibili. Nu trebuia să vă fie fr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trecu încurcat mîna pe fr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i-a fost frică. M-a luat deodată cu frig şi nu ştiam ce am, şi atunci am început să fug... Asta a fost to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van îl privi lung, cu simpatie, şi zîmbi din no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ţi vorbit frumos adineaori, ieri, alaltăieri, cînd o fi fost asta. Mi-a plăcut mai ales pentru că aţi înţeles, atît de tînăr! că suntem indestructibil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asăzică, </w:t>
      </w:r>
      <w:r>
        <w:rPr>
          <w:rFonts w:cs="Times New Roman" w:ascii="Times New Roman" w:hAnsi="Times New Roman"/>
          <w:i/>
          <w:iCs/>
          <w:color w:val="000000"/>
          <w:sz w:val="24"/>
          <w:szCs w:val="24"/>
          <w:lang w:val="ro-RO"/>
        </w:rPr>
        <w:t xml:space="preserve">ai înţeles tot, </w:t>
      </w:r>
      <w:r>
        <w:rPr>
          <w:rFonts w:cs="Times New Roman" w:ascii="Times New Roman" w:hAnsi="Times New Roman"/>
          <w:color w:val="000000"/>
          <w:sz w:val="24"/>
          <w:szCs w:val="24"/>
          <w:lang w:val="ro-RO"/>
        </w:rPr>
        <w:t>şopti Dar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 n-am înţeles, continuă Ivan, a fost deznădejdea dumitale, domnule filozof, frica dumitale că nu te vei odihni niciodată. Dar de ce vrei să te odihneşti? De-abia am început. Ce-aveam în spatele nostru? Poate nici un milion de ani, şi încă! Dacă începem să numărăm de la </w:t>
      </w:r>
      <w:r>
        <w:rPr>
          <w:rFonts w:cs="Times New Roman" w:ascii="Times New Roman" w:hAnsi="Times New Roman"/>
          <w:i/>
          <w:iCs/>
          <w:color w:val="000000"/>
          <w:sz w:val="24"/>
          <w:szCs w:val="24"/>
          <w:lang w:val="ro-RO"/>
        </w:rPr>
        <w:t xml:space="preserve">homo sapiens, </w:t>
      </w:r>
      <w:r>
        <w:rPr>
          <w:rFonts w:cs="Times New Roman" w:ascii="Times New Roman" w:hAnsi="Times New Roman"/>
          <w:color w:val="000000"/>
          <w:sz w:val="24"/>
          <w:szCs w:val="24"/>
          <w:lang w:val="ro-RO"/>
        </w:rPr>
        <w:t>doar cîteva zeci de mii de ani. Şi uită-te în faţa noastră: miliarde şi miliarde de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l ascultase surprins, concentr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liarde de ani, repetă în şoaptă. Ştiu, ştiu, dar ce să facem cu ele, cu miliardele de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însufleţim Pămîntul, şi apoi sistemul solar, şi galaxiile, şi tot ce-o mai fi pe-acolo, şi pe care nu le ştim încă. Să le însufleţim, adică să le aducem la viaţă şi să trezim spiritul care zace alienat în orice viaţă. Să binecuvîntăm întreaga Creaţie, aşa cum vă place la unii dintre dumneavoastră să spune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săzică, Zamfira avea dreptate. Ne-ai binecuvîntat şi pe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şi nu. Cum prea bine spunea doctorul Procop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unde ştii dumneata de doctorul Procopie? îl întrerupse Dar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van îl privi curios, aproape cu surprindere, apoi zîmbi, ridicînd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ştim tot. Mai exact, tot ce ne interesează. Şi dumneata mă interesezi pentru că ţi-a fost milă de mine şi mi-ai vorbit. Şi de asemenea mă interesează Zamfira şi Iliescu, pentru că s-au ostenit să mă ducă în sat, şi apoi m-au îngropat; nu că mi-ar fi păsat dacă sunt sau nu îngropat, m-a mişca gîndul 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ncepu deodată să se frece pe fr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ăieţii! şopti. Unde-or fi băieţ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 mai încolo, pe cîmp, te aşteaptă. N-ai grijă; se odihnesc şi ei. De altfel, n-am să te ţin nici eu prea mult, că în curînd trebuie să plec mai departe. Dar voiam să mai stăm de vorbă. Ne-am întîlnit atît de rar în ultimul timp, în marginea porumbiştii, dar atunci nu ne-am recunoscut, nu puteam vorbi, la doamna Machedon, apoi pe munte, sub Piatra-Craiului... Erau timpuri cînd ne întîlneam mai des.</w:t>
      </w:r>
    </w:p>
    <w:p>
      <w:pPr>
        <w:pStyle w:val="Normal"/>
        <w:shd w:fill="FFFFFF" w:val="clear"/>
        <w:ind w:firstLine="540"/>
        <w:rPr/>
      </w:pPr>
      <w:r>
        <w:rPr>
          <w:rFonts w:cs="Times New Roman" w:ascii="Times New Roman" w:hAnsi="Times New Roman"/>
          <w:color w:val="000000"/>
          <w:sz w:val="24"/>
          <w:szCs w:val="24"/>
          <w:lang w:val="ro-RO"/>
        </w:rPr>
        <w:t>Darie îşi dădu deodată seama că rîd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pare rău dacă te contrazic, începu încurcat, dar sunt sigur că te înşeli. Pe Procopie şi Arhip i-am cunoscut de curînd, iar pe dumneata te-am întîlnit ieri, alaltăieri, cum spuneai, în marginea porumbişt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 cunoaştem de mult, îl întrerupse Ivan, nici nu îndrăznesc să-ţi spun de cînd ne cunoaştem. Dar nu ne recunoaştem decît cînd e prea tîrz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l privea adînc, concentrat. Şi, ca de obicei cînd îl interesa discuţia, băgă automat mîna în buzunar, să-şi caute pachetul de ţigări. Dar de data aceasta gestul îi fusese de-aju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înţeleg ce vrei să spui, şopti clătinînd din cap. În fond, o viaţă, o întreagă existenţă umană se poate dezvolta, împlini şi încheia în cîteva luni, uneori poate chiar şi mal puţi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e curios, aceleaşi probleme reveneau necontenit în discuţiile noastre, continuă Ivan. Bunăoară, seria de evidenţe mutual contradictorii. De cîte ori şi în cîte limbi nu mi-ai vorbit de a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 e mai grav, adăugă Darie cu melancolie, ce e mai grai e că nu mi-aduc aminte ce voiam să spun cu asta. Mai precis, nu mai mi-aduc aminte de </w:t>
      </w:r>
      <w:r>
        <w:rPr>
          <w:rFonts w:cs="Times New Roman" w:ascii="Times New Roman" w:hAnsi="Times New Roman"/>
          <w:i/>
          <w:iCs/>
          <w:color w:val="000000"/>
          <w:sz w:val="24"/>
          <w:szCs w:val="24"/>
          <w:lang w:val="ro-RO"/>
        </w:rPr>
        <w:t xml:space="preserve">armare. </w:t>
      </w:r>
      <w:r>
        <w:rPr>
          <w:rFonts w:cs="Times New Roman" w:ascii="Times New Roman" w:hAnsi="Times New Roman"/>
          <w:color w:val="000000"/>
          <w:sz w:val="24"/>
          <w:szCs w:val="24"/>
          <w:lang w:val="ro-RO"/>
        </w:rPr>
        <w:t>Începusem fraza aceasta, mă pregăteam să-ţi prezint un întreg sistem, cînd m-au chemat băieţii şi am pierdut fir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i spus tot ce trebuia spus. Ce trebuia spus </w:t>
      </w:r>
      <w:r>
        <w:rPr>
          <w:rFonts w:cs="Times New Roman" w:ascii="Times New Roman" w:hAnsi="Times New Roman"/>
          <w:i/>
          <w:iCs/>
          <w:color w:val="000000"/>
          <w:sz w:val="24"/>
          <w:szCs w:val="24"/>
          <w:lang w:val="ro-RO"/>
        </w:rPr>
        <w:t xml:space="preserve">deocamdată, </w:t>
      </w:r>
      <w:r>
        <w:rPr>
          <w:rFonts w:cs="Times New Roman" w:ascii="Times New Roman" w:hAnsi="Times New Roman"/>
          <w:color w:val="000000"/>
          <w:sz w:val="24"/>
          <w:szCs w:val="24"/>
          <w:lang w:val="ro-RO"/>
        </w:rPr>
        <w:t>sublinie cu înţeles. Restul ai să-l spui mai tîrziu. Mi l-ai mai spus, şi ai să vezi că are să-ţi placă şi dumitale cînd l-oi descoperi din no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privi cu căldură, şi totuşi cu ironie, aproape provoca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te ascult, Ivan, am impresia că ascult pe Arhip. Ultima oară cînd am vorbit cu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înd a fost asta? îl întrerupse Ivan. Acum cîte sute de ani, sau cîte luni? În ce viaţă?... Nu trebuie să mă înţelegi greşit, adăugă văzînd că Darie îl priveşte încruntat, nedumerit. Nu e vorba de </w:t>
      </w:r>
      <w:r>
        <w:rPr>
          <w:rFonts w:cs="Times New Roman" w:ascii="Times New Roman" w:hAnsi="Times New Roman"/>
          <w:i/>
          <w:iCs/>
          <w:color w:val="000000"/>
          <w:sz w:val="24"/>
          <w:szCs w:val="24"/>
          <w:lang w:val="ro-RO"/>
        </w:rPr>
        <w:t xml:space="preserve">timp, </w:t>
      </w:r>
      <w:r>
        <w:rPr>
          <w:rFonts w:cs="Times New Roman" w:ascii="Times New Roman" w:hAnsi="Times New Roman"/>
          <w:color w:val="000000"/>
          <w:sz w:val="24"/>
          <w:szCs w:val="24"/>
          <w:lang w:val="ro-RO"/>
        </w:rPr>
        <w:t xml:space="preserve">ci de decalajul între evidentele mutual contradictorii, cum îţi place dumitale să spui. Îmi pare rău că te-am întrerupt, reluă după un răstimp, căci Darie continua să tacă. Te-am mai întrerupt o dată, nu-ţi mai aduci aminte acum, pentru că e prea mare decalajul între evidenţe, te-am întrerupt tocmai cînd te pregăteai să ne explici în ce sens folosiseşi expresia </w:t>
      </w:r>
      <w:r>
        <w:rPr>
          <w:rFonts w:cs="Times New Roman" w:ascii="Times New Roman" w:hAnsi="Times New Roman"/>
          <w:i/>
          <w:iCs/>
          <w:color w:val="000000"/>
          <w:sz w:val="24"/>
          <w:szCs w:val="24"/>
          <w:lang w:val="ro-RO"/>
        </w:rPr>
        <w:t xml:space="preserve">agnostos theos. </w:t>
      </w:r>
      <w:r>
        <w:rPr>
          <w:rFonts w:cs="Times New Roman" w:ascii="Times New Roman" w:hAnsi="Times New Roman"/>
          <w:color w:val="000000"/>
          <w:sz w:val="24"/>
          <w:szCs w:val="24"/>
          <w:lang w:val="ro-RO"/>
        </w:rPr>
        <w:t>Dumneata aveai în faţă, ca pe un ecran interior, imaginea lui Ivan oarecum înmormîntat în propriul lui trup. Şi voiai să spui că aşa arată uneori Dumnezeu, Spiritul Suprem, capturat, închis de Materie, orbit, alienat, ignorîndu-şi propria lui identitate. Dar ce Dumnezeu era acesta? În orice caz, nu Dumnezeul lui Pavel, şi nici al grecilor. Dumneata te gîndeai la miturile gnostice, la concepţiile indiene despre Spirit şi Mater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vident, evident. Asta a remarcat şi Procop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cu toate acestea, ceva era adevărat în comparaţia dumitale, dar numai dacă privim lucrurile dintr-o cu totul altă perspectivă. Spiritul e </w:t>
      </w:r>
      <w:r>
        <w:rPr>
          <w:rFonts w:cs="Times New Roman" w:ascii="Times New Roman" w:hAnsi="Times New Roman"/>
          <w:i/>
          <w:iCs/>
          <w:color w:val="000000"/>
          <w:sz w:val="24"/>
          <w:szCs w:val="24"/>
          <w:lang w:val="ro-RO"/>
        </w:rPr>
        <w:t xml:space="preserve">întotdeauna </w:t>
      </w:r>
      <w:r>
        <w:rPr>
          <w:rFonts w:cs="Times New Roman" w:ascii="Times New Roman" w:hAnsi="Times New Roman"/>
          <w:color w:val="000000"/>
          <w:sz w:val="24"/>
          <w:szCs w:val="24"/>
          <w:lang w:val="ro-RO"/>
        </w:rPr>
        <w:t xml:space="preserve">camuflat în Materie, dar rostul lui acolo — dacă e prizonier, sau se află acolo provizoriu, pentru că e activ, şi cîte altele — rostul lui ai să-l afli mai tîrziu. Asta e de altfel Enigma — Enigma cu majusculă — care ne confruntă pe toţi, ghicitoarea care se pune, inexorabil, oricărui om: cum să recunosc Spiritul dacă e camuflat în Materie, adică, în fond, dacă e </w:t>
      </w:r>
      <w:r>
        <w:rPr>
          <w:rFonts w:cs="Times New Roman" w:ascii="Times New Roman" w:hAnsi="Times New Roman"/>
          <w:i/>
          <w:iCs/>
          <w:color w:val="000000"/>
          <w:sz w:val="24"/>
          <w:szCs w:val="24"/>
          <w:lang w:val="ro-RO"/>
        </w:rPr>
        <w:t xml:space="preserve">irecognoscibil? </w:t>
      </w:r>
      <w:r>
        <w:rPr>
          <w:rFonts w:cs="Times New Roman" w:ascii="Times New Roman" w:hAnsi="Times New Roman"/>
          <w:color w:val="000000"/>
          <w:sz w:val="24"/>
          <w:szCs w:val="24"/>
          <w:lang w:val="ro-RO"/>
        </w:rPr>
        <w:t>Şi aşa suntem şi noi, noi toţi, domnule filozof: nu numai indestructibili, cum spuneai, ci şi irecognoscibili... Dar văd că eşti aşteptat, adăugă întorcînd ca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semiîntunericul care prevestea zorile, Darie zări la vreo douăzeci de metri, în plin cîmp, o siluetă familiară, pe care nu izbutea totuşi s-o identifice. Mult mai departe, în direcţia şoselei pe care o traversaseră în noaptea aceea, se întrezăreau grupuri răzleţe, înaintînd încet, parcă ar fi şovă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trebuie să mă duc şi eu, continuă Ivan. Mă aşteaptă şi pe mine, acol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inse mîna spre răsărit, dar deşi Darie cercetă încordat zarea, nu desluşi nimic. Cîinele pornise înainte, fără grabă, cu capul plecat, şi atunci Darie îl recunoscu deodată şi zîmbi fericit. I-l arătă lui I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l te-a recunoscut, şopti. El a fost singurul care te-a recunosc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arcă şi dumneata, domnule filozof, spuse Ivan privindu-l adînc în ochi, cu gravitate. Încearcă data viitoare — cînd va fi asta? Şi unde? În vreun salon la Iaşi, la Tokyo, sau pe munte, sau într-un spital, sau într-o altă planetă? Da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te-aş recunoaşte eu întîi, ţi-aş face semn, dar nici eu n-am să te recunosc, iar dacă totuşi te-aş recunoaşte şi ţi-aş face semn, nu mă vei înţelege. Asta-i povestea, domnule filozof; suntem irecognoscibili şi faţă de noi înşine, şi unul faţă de altul...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a încet, parcă pierdut în gînduri, şi văzînd că Darie îl urma, se op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adăugă zîmbind, acesta-i drumul. Drumul dumitale este de cealaltă parte, şi înălţă braţul înapoi, spre apus. Grăbeşte-te. Eşti aştep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salută cu un gest scurt, apoi se întoarse şi se îndreptă spre cîmpie, călcînd agale, cu cîinele înaintea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aduse deodată aminte de Zamfira şi Iliescu şi grăbi pasul. Simţea că dintr-un moment în altul se va face ziuă, căci cîmpia se vedea acum destul de limpede, întinzîndu-se, nesfîrşită, în toate părţile. Cerul era turbure, fără stele, semănînd mai mult cu o negură de munte. Şi deodată, apropiindu-se de pom, dădu cu ochii de locoten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am recunoscut adineaori, domnul începu încurcat. Era încă întunere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ă grăbeam. V-am ascultat discutînd, şi mă interesa şi pe mine. Ai învăţat multe de la Ivan. Probabil c-a fost si el, cîndva, filozof, adăugă zîmbind. Dar de-acum înainte trebuie să ne grăbim. Ne aşteaptă ceilal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orniră amîndoi, îndreptîndu-se spre şos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adevăr, de ce mi-o fi fost frică? exclamă deodată Darie. Ştiam de mult că suntem indestructibili. Şi, totuşi, reluă el după o pauză, gînditor, şi totuş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tunci îşi recunoscu plutonul şi se opri, fiindu-i teamă să nu-l copleşească emoţ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săzică, veniţi şi dumneavoastră, domnule elev, începu Manole, zîmbind. Cum vedeţi, ne-am adunat din nou, aproape to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cea clipă, îşi aduse din nou aminte de Iliescu şi Zamfira şi întoarse ca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ăieţii! şopti el agi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luat-o înainte, îl linişti locotenentul. Fiecare se întoarce acasă cum poate, adăugă melancolic. Noi ne îndreptăm întîi spre fluviu, ne concentrăm acol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dădu seama că mergeau cu toţii, de cîtva timp, dar nu înţelegea cînd porniseră. Ridică din umeri, bine dispus, şi grăbi pasul. Se trezi în dreptul plutonului. Nu-i auzea vorbind, şi totuşi ştia că vorbesc, pentru că înţelegea ce-şi spun între ei. Cerul rămăsese tot atît de turbure, dar era destulă lumină, şi oriunde privea, înainte, la stînga sau la dreapta lui, în urmă, descoperea alte grupuri răsfirate, înaintînd tăcut, cu acelaşi pas măsurat şi totuşi, i se părea, neînţeles de repede. Se opri de mai multe ori să privească în urmă. Cît putu pătrunde cu ochii, cîmpia părea a fi aceeaşi, întinzîndu-se nesfîrşită sub cerul aburit şi turbure, cu cîţiva arbori crescuţi singuratici la mari distanţe unul de altul. I se păru deodată curios că nu aude nici paseri, nici avioane, nici măcar uruitul surd al camioanelor ruseşti pe care le văuse de curînd trecînd pe şos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i Ucraina, îl auzi lîngă el pe locotenent. O fi frumoasă pentru ei, pentru că e ţara lor. Dar o să vezi cum o să arate cînd o să ajungem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avem mult? întrebă Darie, şi în acea clipă îşi dădu seama că pusese o întrebare fără rost, pentru că ştia că, într-un anumit fel, sunt deja acol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r fi vrut să rîdă şi să-şi ceară iertare, cînd îl auzi vorb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mult, şi totuşi nu este. Va fi mai greu pînă la fluviu, aşa s-a spus. Dar, ştii, divizia noastră e din Oltenia. Oamenii vor să se întoarcă acasă, fiecare în satul lui... Să se odihnească, adăugă zîmbind din no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upă aceea, domnule locotenent, întrebă Darie cu o nestăpînită fervoare, ce se întîmplă cu noi după ce ajungem acasă, unii la Iaşi, alţii la Bucureşti, alţii în Oltenia? Că v-am spus, suntem indestructibili. Îi spuneam asta şi lui Ival şi-mi dădea dreptate. Şi i-am mai spus-o lui Zamfira, şi Zamfira, în felul lui, Zamfira şi Iliesc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brusc, văzîndu-i la vreo douăzeci de metri înaintea lui, înaintînd încet, cu un imens efort, căci purtat rănitul pe carabine, şi drumul din marginea porumbiştii era zdrenţuit de gropi, şi-i îneca praful fierbinte al nămiezii de vară. Alergă după ei şi le stri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i băieţi, voi sunteţi nebuni, nebuni de-a binelea! O</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luaţi de la început? Nu v-a fost de-ajuns Ivan, aţi găsit acum un alt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propie de ei şi împietri văzîndu-se încovoiat pe cele două carabine, cu o batistă plină de sînge pe faţă, cu tunica descheiată, lăsînd să se vadă cămaşa însîngerată, sfîşi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a întîmplat? şopti. Ce-i cu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cea clipă se opriră şi, cu mare grijă, îl aşezară pe marginea drumului. Zamfira îşi făcu cru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dat Dumnezeu şi v-aţi venit în fire, domnule elev, şopti, răsuflînd gr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fost aşa cum am spus eu, îl întrerupse Iliescu. Voia lui I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vut noroc, reluă Zamfira, că am dat peste ei dormind, beţi, şi le-am luat tot ce-am găsit la îndemînă — şi apă, şi votcă, şi tut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 s-a întîmplat cu mine? întrebă Darie în şoaptă, speriat. M-a rănit cin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asul rău, continuă Zamfira. V-aţi împiedicat, aţi căzut şi s-a descărcat carabina. Glontele v-a trecut prin subţioară. Nimica toată, dar aţi leşinat, şi pînă am dat de dumneavoastră, aţi pierdut mult sînge. Dacă v-am fi legat braţul pe loc, era ca şi cum nimic nu s-ar fi întîmpl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privi în jurul lui. Se aflau între lanurile de porumb, pe marginea drumului, şi deasupra lor plutea aceeaşi pulbere fină şi aspră, înecăcioasă, pe care o cunoştea parcă de totdeauna, dar acum mai încinsă ca niciodată. Cu mîna validă căută în buzunar pachetul de ţigări. Îl găsi rupt, teşit, dar Iliescu îi întinse pachetul cu ţigări ruseşti, aşteptă să-şi aleagă una, apoi i-o aprin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băieţi, începu după ce trase cîteva fumuri. Voi sunteţi oameni foarte buni şi devotaţi şi v-aţi dat destulă osteneală cu mine. Acum o să ascultaţi de ordinul meu: trebuie să-l ascultaţi, căci va fi ultimul meu ordi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brusc şi trase repede din ţigare, ca să-şi ascundă emoţ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em ostaşi, începu din nou, am văzut toţi moartea. Eu, cel puţin, pot spune c-am văzut-o cu ochii. Vă vorbesc foarte sincer: nu mi-e teamă de moarte. Pe de altă parte, am să vă fac şi această mărturisire: eu n-am noroc, pe mine, de cînd mă ştiu, mă urmăreşte piaza-re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interveni Laura, a fost destul să le vorbească despre nenoroc şi piaza-rea, ca să-l întrerupă amîndoi deodată, ridicînd speriaţi braţele în sus, parcă ar fi rostit un sacrilegiu. Aveau, de altfel, dreptate, adăugă întorcînd capul şi pnvindu-l. Căci ne cunoscusem de trei ani, eram într-un anumit fel logodiţi. Dacă domnul filozof numeşte asta nenoroc Şi piază-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apt este, continuă Darie, că nu voiau să mai mă asculte cînd le-am cerut să mă împuşte, sau să-mi încarce carabina şi să mi-o dea mie. Le-am spus că, dacă vor cu orice preţ, le îngădui şi asta: să-mi sape groapa, cum i-au săpat-o lui Ivan. Şi cîte altele nu le-am mai propus: să rămînem de vorbă pînă seara, să le explic ce trebuie să spună la Iaşi, cînd vor ajunge, cu cine trebuie să vorbească întîi... Zadarnic. Şi atunci mi-e teamă că mi-am pierdut cumpătul şi am început să-i ameninţ.</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uase a doua ţigară, şi Iliescu i-o aprinse umil, cu ochi ume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mănîncă Curtea Marţială, reîncepu cu un glas neaaşteptat de ferm. Dacă ajungem batalionul, cer imediat să fiţi trimişi în faţa Curţii Marţiale pentru nerespectarea ordinului şi insultarea superior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o vrea Dumnezeu, făcu Zamfira, neîndrăznind să-şi ridice privirile. Sunt şi-acolo oameni buni, la Curtea Marţială. O să le spunem că ne-am făcut dato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ă dumneavoastră pierduserăţi prea mult sînge, şi aveaţi febră, şi poate de aceea ne-aţi cerut să reîncărcăm carabina, că nu mai ştiaţi pe ce lume sunteţi, slăbit şi nemîncat, şi osten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i privi o dată, cu o mută exasperare, apoi zvîrli ţigarea şi se ridică brusc. Se îndreptă hotărît către locoten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ne facem cu ei, domnule locotenent, că acum nu mai ascultă ordin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ocotenentul îl privi lung, ca şi cum ar fi încercat să-l recunoască, apoi înălţă din umeri şi porni mai departe. Darie grăbi pasul şi-l ajunse din ur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sunt Darie, domnule locotenent, elevul T. R. Darie Constantin din compania dumneavoastră. Mă cunoaşteţi bine. Am stat de vorbă şi azi-noapte, în cîmpie, după ce m-am despărţit de I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ocotenentul se opri şi-l privi cu căldură, şi totuşi seve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ie, vorbi el rar, subliniind fiecare cuvînt, </w:t>
      </w:r>
      <w:r>
        <w:rPr>
          <w:rFonts w:cs="Times New Roman" w:ascii="Times New Roman" w:hAnsi="Times New Roman"/>
          <w:i/>
          <w:iCs/>
          <w:color w:val="000000"/>
          <w:sz w:val="24"/>
          <w:szCs w:val="24"/>
          <w:lang w:val="ro-RO"/>
        </w:rPr>
        <w:t xml:space="preserve">după şase zile de foc, </w:t>
      </w:r>
      <w:r>
        <w:rPr>
          <w:rFonts w:cs="Times New Roman" w:ascii="Times New Roman" w:hAnsi="Times New Roman"/>
          <w:color w:val="000000"/>
          <w:sz w:val="24"/>
          <w:szCs w:val="24"/>
          <w:lang w:val="ro-RO"/>
        </w:rPr>
        <w:t>dumneata ar fi trebuit să ştii ce înseamnă un ordin.</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sta mi se pare fraza cea mai grea de înţeles, interi veni din nou Laura. Ce-o fi vrut să spună că trebuia să ştii ce înseamnă un ordin?...</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trada Toamnei numărul 11, Iaşi. Strada Toamnei numărul 11! De cîte ori nu le-am repetat adresa asta, de teamă ca nu cumva s-o uite, sau s-o confunde cu atîtea alte adrese pe care le şoptiseră atîţia alţi răniţi, trăgînd să moară, în ultimele luni. Căci ei erau în al doilea an de front, şi făcuseră parte, pe rînd, din nu ştiu cîte plutoane, decimate unul după altul, pînă în iulie, cînd se alcătuise, din rămăşiţe, plutonul pe care-l comandam eu, şi care avea să fie şi el decimat, după numai şase zile de foc, cum spunea locotenentul. Iaşi, strada Toamnei numărul 11, numărul 11...</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domnişoara Laura, clătină din cap, zîmbind Zamfira. Să n-aveţi grijă, domnule elev, că dacă ajungem noi înaintea dumneavoastră, acolo mergem întîi. Şi-i spuneam că veniţi curînd, curînd, şi veniţi cu galoane de sublocoten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i spuneţi asta, îl întrerupse Darie, să nu-i spuneţi de galoane. Să-i spuneţi ce v-am rugat eu, adău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simţi deodată sleit de puteri şi-şi privi braţul rănit. I se părea mereu că sîngerează, şi uneori i se părea că hemoragia începuse demult, că era, sub tunică, leoarcă de sînge, şi tot aştepta să vadă şiroaie de sînge scurgîndu-se, calde, pe pămî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n-o să ţineţi tot minte, reluă tîrziu, aproape în şoaptă, să-i spuneţi măcar esenţialul. Că deşi ne-am cunoscut numai trei ani, ne-am cunoscut de totdeauna, şi am fost fericiţi, de la începutul lumii, şi tot aşa vom fi pînă ce se va stinge ultima stea din ultima galaxie. Ţineţi bine minte ce vă spun eu acum, că lucrul acesta e cel mai important: să-i spuneţi că teiul pe care-l ştim noi, la Iaşi, teiul acela </w:t>
      </w:r>
      <w:r>
        <w:rPr>
          <w:rFonts w:cs="Times New Roman" w:ascii="Times New Roman" w:hAnsi="Times New Roman"/>
          <w:i/>
          <w:iCs/>
          <w:color w:val="000000"/>
          <w:sz w:val="24"/>
          <w:szCs w:val="24"/>
          <w:lang w:val="ro-RO"/>
        </w:rPr>
        <w:t xml:space="preserve">ne-a fost de-ajuns. </w:t>
      </w:r>
      <w:r>
        <w:rPr>
          <w:rFonts w:cs="Times New Roman" w:ascii="Times New Roman" w:hAnsi="Times New Roman"/>
          <w:color w:val="000000"/>
          <w:sz w:val="24"/>
          <w:szCs w:val="24"/>
          <w:lang w:val="ro-RO"/>
        </w:rPr>
        <w:t xml:space="preserve">Noaptea dintîi, cînd ne-am oprit acolo, a rămas cu noi şi va rămîne aşa, noaptea noastră, pînă la sfîrşitul lucrurilor. Teiul nu-şi va scutura niciodată florile. </w:t>
      </w:r>
      <w:r>
        <w:rPr>
          <w:rFonts w:cs="Times New Roman" w:ascii="Times New Roman" w:hAnsi="Times New Roman"/>
          <w:i/>
          <w:iCs/>
          <w:color w:val="000000"/>
          <w:sz w:val="24"/>
          <w:szCs w:val="24"/>
          <w:lang w:val="ro-RO"/>
        </w:rPr>
        <w:t xml:space="preserve">Nu şi le mai poate scutura. </w:t>
      </w:r>
      <w:r>
        <w:rPr>
          <w:rFonts w:cs="Times New Roman" w:ascii="Times New Roman" w:hAnsi="Times New Roman"/>
          <w:color w:val="000000"/>
          <w:sz w:val="24"/>
          <w:szCs w:val="24"/>
          <w:lang w:val="ro-RO"/>
        </w:rPr>
        <w:t>E al nostru, şi tot ce-i al nostru nu-i în timp, n-are dur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m, domnule elev, îl linişti Zamfira udînd batista şi ştergîndu-l încet, cu mare grijă, pe buze, pe faţă, pe frunte. Dar acum să vă odihniţi, că au început să se aprindă stelele şi curînd după miezul nopţii trebuie s-o pornim din no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Erau, ca de obicei, ascunşi în porumbişte, cu pulberea amăruie, mirosind a fum, deasupra lor, vorbind în şoaptă şi îndrăznind să ridice glasul numai cînd îi asurzea larma greierilor.</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extraordinar cum au rezistat, atîtea zile, interveni din nou Laura. Şi este de neînchipuit cum au izbutit să se strecoare printre trupele ruseşti, cum au reuşit să găsească apă, şi chiar rachiu, ca să-i spele rana, şi au avut întotdeauna de mînc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rumb uscat, rădăcini, cîţiva pesmeţi, o întrerupse Darie zîmbind. În a cincea zi, o bucată de ciocolată, pe care a găsit-o Iliescu în buzunarul unui soldat german, mort. Treceau convoaie de prizonieri pe şosea, şi erau mulţi răniţi, cădeau şi rămîneau pe marginea şoselei, pînă se îndura Dumnezeu sau vreo santinelă din convoiul următor şi nu se mai chinuiau. Iliescu învăţase acum unde să caute şi cum să găsească lucrurile folositoare: apă, pesmeţi, chibrituri, tutun. Numai pîine nu găs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de nu s-au rătăcit? exclama Laura. Cum de-au izbutit, atîtea zile, să nu se întîlnească faţă în faţă cu oamenii din sat? Căci începuse culesul porumb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vut desigur noroc, continuă Darie. Dar Zamfira avea instinct de jivină sălbatecă, parcă simţea de departe apropierea omului şi ne ascundeam pe loc. Am stat ascunşi o z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întreagă, într-o claie cu fîn, şi auzeam cum lucrează femeile la cîteva sute de metri în preajma noastră... Dar ce mă tortura mai mult era accidentul meu. Nu ştiu cum au reuşit să mă transporte atîtea nopţi, cînd pe carabine, cînd într-o manta rusească. Nu-mi mai amintesc. Probabil că leşinam, sau eram atît de secătuit, încît nu-mi mai dădeam seama de nimic. Dar</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mă gîndeam la Ivan, la discuţia noastră, care mă impresionase atît. Unde i-a fost binecuvîntarea? Că pe el l-au purtat mai puţin de un ceas, iar pe mine, după norocul pe care ni-l adusese binecuvîntarea lui Ivan, mă purtau noapte după noapte. Mi-aduc aminte că m-am întrebat o dată dacă nu cumva Ivan a </w:t>
      </w:r>
      <w:r>
        <w:rPr>
          <w:rFonts w:cs="Times New Roman" w:ascii="Times New Roman" w:hAnsi="Times New Roman"/>
          <w:i/>
          <w:iCs/>
          <w:color w:val="000000"/>
          <w:sz w:val="24"/>
          <w:szCs w:val="24"/>
          <w:lang w:val="ro-RO"/>
        </w:rPr>
        <w:t xml:space="preserve">dorit </w:t>
      </w:r>
      <w:r>
        <w:rPr>
          <w:rFonts w:cs="Times New Roman" w:ascii="Times New Roman" w:hAnsi="Times New Roman"/>
          <w:color w:val="000000"/>
          <w:sz w:val="24"/>
          <w:szCs w:val="24"/>
          <w:lang w:val="ro-RO"/>
        </w:rPr>
        <w:t>accidentul, numai ca să mă poată întîlni şi să-mi spună tot ce avea de spus. Dar ce erau de vină Iliescu şi Zamfira în toată controversa asta filozofic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 fost filozofie, domnule elev, şopti Zamfira. Ceasul ră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r au început să se adune corbii, spuse tîrziu Iliescu. Ce semn o mai fi şi ă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privi, cu mîna streaşină la ochi, căci cerul era încins şi lumina difuză îl orb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 avioane, sp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 şi avioane, dar zboară sus, foarte sus, adăugă Zamfira. Corbii sunt pe-aici, pe-aproap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căzu pe gînduri ş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fond, asta facem şi noi. Ne ţinem după ei, după ai noştri, dar de departe, tot mai de departe... La cîte zeci de kilometri credeţi că se află acum frontul? Căci de cîteva zile nu se mai aud nici brandurile, nici artileria noas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că se dezlănţuie curînd contraatacul german, făcu Iliescu, ne pomenim cu frontul peste noi într-o zi, dou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highlight w:val="cyan"/>
          <w:lang w:val="ro-RO"/>
        </w:rPr>
        <w:t xml:space="preserve">— </w:t>
      </w:r>
      <w:r>
        <w:rPr>
          <w:rFonts w:cs="Times New Roman" w:ascii="Times New Roman" w:hAnsi="Times New Roman"/>
          <w:i/>
          <w:iCs/>
          <w:color w:val="000000"/>
          <w:sz w:val="24"/>
          <w:szCs w:val="24"/>
          <w:highlight w:val="cyan"/>
          <w:lang w:val="ro-RO"/>
        </w:rPr>
        <w:t xml:space="preserve">Nous sommes foutus! </w:t>
      </w:r>
      <w:r>
        <w:rPr>
          <w:rFonts w:cs="Times New Roman" w:ascii="Times New Roman" w:hAnsi="Times New Roman"/>
          <w:color w:val="000000"/>
          <w:sz w:val="24"/>
          <w:szCs w:val="24"/>
          <w:highlight w:val="cyan"/>
          <w:lang w:val="ro-RO"/>
        </w:rPr>
        <w:t xml:space="preserve">şuieră printre dinţi Darie. </w:t>
      </w:r>
      <w:r>
        <w:rPr>
          <w:rFonts w:cs="Times New Roman" w:ascii="Times New Roman" w:hAnsi="Times New Roman"/>
          <w:i/>
          <w:iCs/>
          <w:color w:val="000000"/>
          <w:sz w:val="24"/>
          <w:szCs w:val="24"/>
          <w:highlight w:val="cyan"/>
          <w:lang w:val="ro-RO"/>
        </w:rPr>
        <w:t>Foutus pour l'éternité!</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rcă să adoarmă din nou, dar arşiţa i se părea mai înăbuşitoare ca altădată, şi oricum ar fi încercat să se aşeze între porumbi, braţul rănit zvîcnea, parcă tot mai plin de sînge, şi auzea sîngele zvîcnind în tîmple, bătîndu-i să se spargă în urechi. Ceilalţi adormiseră, cu batista pe faţă, cu mîna pe carabină, dar se trezeau pe rînd, la răstimpuri scurte, şi-l cercetau cu privirile, cîteva clipe. Tîrziu, după apusul soarelui, Darie îşi dădu seama de ce nu poate dormi. Se aflau în aceeaşi porumbişte în care intraseră cu multe zile înainte, nu-şi mai putea aminti cu cîte; se aflau la cîteva sute de metri, sau poate mai puţin, de locul unde fusese îngropat Ivan. Recunoscuse porumbiştea în zori, cînd se tupilaseră istoviţi, suflînd greu, înaintînd cu teamă printre porumbi. O recunoscuse, dar era prea extenuat ca să mai vorbească. În noaptea aceea încercase pentru întîia oară să meargă, sprijinindu-se într-un fel de baston rupt dintr-un băţ de cort, gros şi solid, pe care-l găsise Iliescu. Umblase anevoie, călcînd cu frică, pe marginea şoselei, ajutat la răstimpuri de unul din ei şi odihnindu-se la fiecare cinci, zece minute. În aproape cinci ceasuri de mers, nu făcuseră nici zece kilometri, dar tot făcuseră mai mult decît în celelalte nopţi, cînd îl purtaseră 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am întors de unde am plecat, şopti cît putu mai încet, ca să nu-i trezească. Ne-am întors lîngă I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roape că-i venea să rîdă, atît de absurdă i se păru deodată aventura lor. Dacă ar fi fost sigur că nu-i trezeşte, s-ar</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fi furişat printre porumbi şi i-ar fi aşteptat acolo, pe groap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lui I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fond, n-are nici o importanţă, şopti din nou. Nimic n-are importanţă. </w:t>
      </w:r>
      <w:r>
        <w:rPr>
          <w:rFonts w:cs="Times New Roman" w:ascii="Times New Roman" w:hAnsi="Times New Roman"/>
          <w:i/>
          <w:iCs/>
          <w:color w:val="000000"/>
          <w:sz w:val="24"/>
          <w:szCs w:val="24"/>
          <w:lang w:val="ro-RO"/>
        </w:rPr>
        <w:t xml:space="preserve">Nous sommes foutus! </w:t>
      </w:r>
      <w:r>
        <w:rPr>
          <w:rFonts w:cs="Times New Roman" w:ascii="Times New Roman" w:hAnsi="Times New Roman"/>
          <w:color w:val="000000"/>
          <w:sz w:val="24"/>
          <w:szCs w:val="24"/>
          <w:lang w:val="ro-RO"/>
        </w:rPr>
        <w:t>Din toate punctele de vedere. Ştiam asta de la început. Tot ce s-a întîmplat după 8 noiembr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ltă dată, într-o seară, tot în porumbişte — dar cînd: </w:t>
      </w:r>
      <w:r>
        <w:rPr>
          <w:rFonts w:cs="Times New Roman" w:ascii="Times New Roman" w:hAnsi="Times New Roman"/>
          <w:i/>
          <w:iCs/>
          <w:color w:val="000000"/>
          <w:sz w:val="24"/>
          <w:szCs w:val="24"/>
          <w:lang w:val="ro-RO"/>
        </w:rPr>
        <w:t xml:space="preserve">cînd? </w:t>
      </w:r>
      <w:r>
        <w:rPr>
          <w:rFonts w:cs="Times New Roman" w:ascii="Times New Roman" w:hAnsi="Times New Roman"/>
          <w:color w:val="000000"/>
          <w:sz w:val="24"/>
          <w:szCs w:val="24"/>
          <w:lang w:val="ro-RO"/>
        </w:rPr>
        <w:t>— tresărise auzindu-l pe Zamfira întreb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a întîmplat după 8 noiembrie domnule elev?</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t felul de lucruri, începuse el zîmbind. Lucruri care m-au făcut şi m-au desfăcut, şi m-au făcut din nou...</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recunoaşte că n-ai îndrăznit să le vorbeşti </w:t>
      </w:r>
      <w:r>
        <w:rPr>
          <w:rFonts w:cs="Times New Roman" w:ascii="Times New Roman" w:hAnsi="Times New Roman"/>
          <w:i/>
          <w:iCs/>
          <w:color w:val="000000"/>
          <w:sz w:val="24"/>
          <w:szCs w:val="24"/>
          <w:lang w:val="ro-RO"/>
        </w:rPr>
        <w:t xml:space="preserve">de mine. </w:t>
      </w:r>
      <w:r>
        <w:rPr>
          <w:rFonts w:cs="Times New Roman" w:ascii="Times New Roman" w:hAnsi="Times New Roman"/>
          <w:color w:val="000000"/>
          <w:sz w:val="24"/>
          <w:szCs w:val="24"/>
          <w:lang w:val="ro-RO"/>
        </w:rPr>
        <w:t xml:space="preserve">Le-ai vorbit de Laura lui Petrarca, şi mă întreb ce-au înţeles ei din acea lungă şi laborioasă fenomenologie a Muzei, mai ales că aveai febră. Nu că n-ar fi putut înţelege, dar ce i-ar fi putut interesa pe ei o romanţă de la începutul Renaşterii italiene? Dacă le-ai fi vorbit </w:t>
      </w:r>
      <w:r>
        <w:rPr>
          <w:rFonts w:cs="Times New Roman" w:ascii="Times New Roman" w:hAnsi="Times New Roman"/>
          <w:i/>
          <w:iCs/>
          <w:color w:val="000000"/>
          <w:sz w:val="24"/>
          <w:szCs w:val="24"/>
          <w:lang w:val="ro-RO"/>
        </w:rPr>
        <w:t xml:space="preserve">de mine, </w:t>
      </w:r>
      <w:r>
        <w:rPr>
          <w:rFonts w:cs="Times New Roman" w:ascii="Times New Roman" w:hAnsi="Times New Roman"/>
          <w:color w:val="000000"/>
          <w:sz w:val="24"/>
          <w:szCs w:val="24"/>
          <w:lang w:val="ro-RO"/>
        </w:rPr>
        <w:t>de Iaşi, de strada Toamnei numărul 11, ar fi fost altfel. I-ar fi interesat, pentru că, foarte probabil, asta era şi povestea lor...</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luăm din loc, domnule elev, şopti Zamfira.</w:t>
      </w:r>
    </w:p>
    <w:p>
      <w:pPr>
        <w:pStyle w:val="BodyText2"/>
        <w:rPr/>
      </w:pPr>
      <w:r>
        <w:rPr>
          <w:rFonts w:cs="Times New Roman" w:ascii="Times New Roman" w:hAnsi="Times New Roman"/>
          <w:sz w:val="24"/>
          <w:szCs w:val="24"/>
        </w:rPr>
        <w:t>Se ridică anevoie, ajutat de Iliescu, dar deşi se simţea mai obosit ca de obicei, porni hotărît, aproape nerăbdător. La un pas înaintea lui, Zamfira îi înlesnea trecerea printre porumbi. Pentru întîia oară cerul nu mai era acoperit de stele, şi totuşi nu se ghiceau norii, ci numai o boare fumurie plutind foarte sus. Şi pentru întîia oară nu se mai auzeau greierii. La răstimpuri, foile de porumb tresăreau cu un sunet surd, metalic, ca atinse de o adiere pe care ei n-o simţea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e-acolo, domnule elev, făcu Zamfira văzîndu-l că se îndreaptă hotărît, grăbind pasul, către un luminiş între lanurile de porumb, străjuit de doi arbori singuratici; pe-acolo ieşim în drumul de căruţă pe care am venit azi-diminea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voiam şi eu să vă arăt, spuse Darie fără să se oprească. Să vă arăt că ne-am întors acolo de unde am plecat, acum zece, douăsprezece zile, cînd o fi fost asta. Uite, la cîţiva metri mai sus, pe stînga, în dreptul pomului, acolo i-aţi săpat voi groapa. Groapa lui Ivan, adăugă simţind că Zamfira îi prinde braţul sănătos ca să-l opr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asta groapa, domnule elev, şopti el. Ivan odihneşte la mulţi kilometri în spatele nostru, spre răsărit. Cel puţin la patruzeci de kilomet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totuşi, acolo v-am văzut săpînd, reluă Darie. Veniţi cu mine, să v-o arăt, că nu e de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upă cîţiva metri, se opriră toţi. Groapa nu era adîncă. Parcă cei care o săpaseră şi-ar fi dat seama că era prea mare şi renunţaseră s-o termine. Sau poate nu mai avuseseră tim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nu e groapa, domnule elev, vorbi tîrziu Zamfira, în şoaptă. Asta a fost săpată pentru altceva. Pentru ce, nu-mi pot da seama. Dar nu vedeţi, e mai lungă de trei metri, şi acolo, alături, este încă una la fel, dar s-ar zice că nu e dreaptă, parcă ar coti, parcă s-ar desface în cruce. Şi poate mai sunt şi altele, mai departe, dar nu le vedem de ai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o luăm din loc, şopti Iliescu, după ce mai cercetă o dată cerul. Să nu ne apuce ploa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a început să bureze decît după ce-au ajuns în şosea, şi au traversat-o ca să nu-i ajungă din urmă camioanele ruseşti. Umblau la vreo două sute de metri, pe un drum îngust, paralel cu şoseau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se înteţeşte ploaia, şopti Iliescu la o haltă, avem noroc că găsim mai uşor apă. Dar dacă plouă cîteva zile în şir, cresc apele, se umflă fluviul şi o să fie mai greu la trec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loua mărunt, lin, fără grabă, şi Darie înainta tot mai greu, încleştîndu-şi dinţii ca să nu geamă. Zamfira umbla alături de el, Iliescu la vreo douăzeci de metri înainte. Tîrziu, aproape de 3, le făcu semn să rămînă pe loc. Se întoarse repede, aproape alerg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trăm în sat, şopti. Trebuie să traversăm din nou şoseaua şi să încercăm pe dincolo, arătă întinzînd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ie îşi îngăduia acum să sufle greu, dar îşi stăpînea cu furie geamăt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 apropiem cu băgare de seamă de şosea, continuă Iliescu, şi stăm la pîndă. E o cotitură în spatele nostru, şi cînd ne vine, între două camioane, traversăm şoseaua în fugă. Ei o iau înainte, adăugă depărtînd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şteptau, îngenuncheaţi sub ploaie, la cîţiva metri de şosea, ascunşi sub bălăriile pipernicite. Camioanele treceau, parcă tot mai rar, cu farurile stinse. După vreo zece minute, Iliescu se ridică brusc şi, plecat din şale, începu să alerge. Îl văzură cum se pierde în întuner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fiţi gata, domnule elev, şopti Zamfira, că acum e rîndul dumneavoastră. Să lăsăm să treacă şi camionul ăsta. Acum! şopti el din nou cîteva clipe în urmă. Acum! Săriţii domnule elev!...</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efort, gemînd de durere, Darie se înălţă brusc şi porni cît putu mai repede, spre şosea. Ţinea strîns în pumn bastonul, gata să se spijine de va fi nevoie, dar foarte curînd îşi dădu seama că poate alerga şi, dîndu-i drumul din mînă, porni la goană peste cîmpie. Zărise de departe fluviul şi ar fi continuat să alerge dacă nu s-ar fi auzit strigat de locotenent. Se opri, întoarse capul şi dădu cu ochii d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juns, domnule locotenent, îi spuse apropiindu-se. Am ajuns la timp. Dar unde e podul?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ocotenentul zîmbi şi întinse braţul. Fluviul curgea lin maiestuos, tăcut, la cîteva sute de metri în faţa lor. Nu i se zărea celalt mal, căci ploaia continua să cadă măruntă, ţesînd parcă o perdea de negură, pe care lumina incertă, palidă, în care se ghiceau deja zorile, nu izbutea s-o străpungă. Din spatele lor, apăreau necontenit grupuri risipite, şovăiau cîteva clipe, apoi coborau spre mal, unde se alcătuiseră deja convoaie, aşteptînd parcă semnalul de plec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unde e podul? întrebă din nou Darie. Nu se vede nim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ocotenentul ridic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ită-te mai bine, Darie. Sunt fel de fel de poduri pe lume. Acesta de-aici, din faţa dumitale, duce la noi aca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casă, repetă Darie. Duce la noi acasă. Şi după ce ajungem acasă, </w:t>
      </w:r>
      <w:r>
        <w:rPr>
          <w:rFonts w:cs="Times New Roman" w:ascii="Times New Roman" w:hAnsi="Times New Roman"/>
          <w:i/>
          <w:iCs/>
          <w:color w:val="000000"/>
          <w:sz w:val="24"/>
          <w:szCs w:val="24"/>
          <w:lang w:val="ro-RO"/>
        </w:rPr>
        <w:t xml:space="preserve">ce se întîmplă cu noi, </w:t>
      </w:r>
      <w:r>
        <w:rPr>
          <w:rFonts w:cs="Times New Roman" w:ascii="Times New Roman" w:hAnsi="Times New Roman"/>
          <w:color w:val="000000"/>
          <w:sz w:val="24"/>
          <w:szCs w:val="24"/>
          <w:lang w:val="ro-RO"/>
        </w:rPr>
        <w:t>domnule locotenent? V-am mai întrebat o dată, şi nu mi-aţi răspuns. Ce se întîmplă după ce ajungem acasă? Ar fi îngrozitor să nu ne putem odihni niciod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obora alături de locotenent, şi cînd ajunse foarte aproape, îşi dădu seama că mulţimea aceea tăcută, ale cărei convorbiri le auzea totuşi, convoaiele acelea care i se păruseră că aşteaptă semnalul de plecare se mişcau deja, înaintau, şi încă destul de repede, pe deasupra fluviului, ca şi cum ar fi trecut pe un pod nevăzut. Ajunsese acum chiar pe marginea fluviulu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i şi dumneata, Darie? îl întrebă locotenent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se îndreptă către un grup care-i aştepta, neîncercînd să-şi ascundă nerăbdarea, deşi îi priveau pe amîndoi cu căldură, aproape cu fervoare, zîmbindu-le. Cei dintîi începuseră să treacă, şi atunci parcă soarele răsări din toate părţile, căci lumina îl orbi, şi văzu podul pe care ceilalţi înaintau din ce în ce mai repede, pod crescut parcă chiar din lumina aceea de aur care-l orbise, şi tot în acea clipă îl asurzi o explozie sonoră, nefiresc alcătuită, parcă din sunete de gigantice clopote de cristal, şi talgere de alamă, şi flaute, şi ţiuit de grei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imţi mîna Laurei pe frunte, se auzi strigat, dar nu deschise och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ă trezi, Laura, şopti. Mai lasă-mă să-i văd. Să-i văd trecînd podul...</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 domnişoara Laura, domnule elev. Suntem noi, Iliescu şi Zamfira, din plutonul dumneavoas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asăzică, e adevărat? întrebă Darie fără să deschidă ochii. De data aceasta </w:t>
      </w:r>
      <w:r>
        <w:rPr>
          <w:rFonts w:cs="Times New Roman" w:ascii="Times New Roman" w:hAnsi="Times New Roman"/>
          <w:i/>
          <w:iCs/>
          <w:color w:val="000000"/>
          <w:sz w:val="24"/>
          <w:szCs w:val="24"/>
          <w:lang w:val="ro-RO"/>
        </w:rPr>
        <w:t>e adevăr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E adevărat, domnule elev, şopti Zamfira cu voce sugrumată de emoţie. Ce să-i spunem domnişoarei Lau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i spuneţi să nu-i fie frică. Că toate sunt aşa cum trebuie să fie, şi e frumos. Să-i spuneţi că e foarte frumos. E o lumină mare. E ca în strada Toamn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 ridică brusc şi, fără să-i privească, porni din nou, repede, aproape alergînd. Nu mai era lumina de aur de la pod, şi nici fluviul nu părea atît de aproape. Îl zărea, îl ghicea mai mult, departe, în faţa lui, spre apus. Dar alerga cu o bucurie uitată, copilăroasă, simţindu-se copleşit de o beatitudine totală, fără nume, fără înţeles. Şi atunci îşi aminti: </w:t>
      </w:r>
      <w:r>
        <w:rPr>
          <w:rFonts w:cs="Times New Roman" w:ascii="Times New Roman" w:hAnsi="Times New Roman"/>
          <w:i/>
          <w:iCs/>
          <w:color w:val="000000"/>
          <w:sz w:val="24"/>
          <w:szCs w:val="24"/>
          <w:lang w:val="ro-RO"/>
        </w:rPr>
        <w:t>Nu i-am binecuvîntat...</w:t>
      </w:r>
    </w:p>
    <w:p>
      <w:pPr>
        <w:pStyle w:val="Normal"/>
        <w:shd w:fill="FFFFFF" w:val="clear"/>
        <w:ind w:firstLine="540"/>
        <w:rPr/>
      </w:pPr>
      <w:r>
        <w:rPr>
          <w:rFonts w:cs="Times New Roman" w:ascii="Times New Roman" w:hAnsi="Times New Roman"/>
          <w:color w:val="000000"/>
          <w:sz w:val="24"/>
          <w:szCs w:val="24"/>
          <w:lang w:val="ro-RO"/>
        </w:rPr>
        <w:t xml:space="preserve">Se opri, aproape cu părere de rău. Auzea cum i se bate inima din ce în ce mai puternic. Mai privi o dată către fluviu şi i se păru că începe să se topească încet în negură. Şovăi cîtva timp, apoi întoarse hotărît spatele şi se îndreptă, încercînd să grăbească pasul, către lanul de porumb unde se ascunseseră — </w:t>
      </w:r>
      <w:r>
        <w:rPr>
          <w:rFonts w:cs="Times New Roman" w:ascii="Times New Roman" w:hAnsi="Times New Roman"/>
          <w:i/>
          <w:iCs/>
          <w:color w:val="000000"/>
          <w:sz w:val="24"/>
          <w:szCs w:val="24"/>
          <w:lang w:val="ro-RO"/>
        </w:rPr>
        <w:t>dar cînd? cînd? În ce viaţă?...</w:t>
      </w:r>
    </w:p>
    <w:p>
      <w:pPr>
        <w:pStyle w:val="Normal"/>
        <w:ind w:firstLine="54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highlight w:val="cyan"/>
          <w:lang w:val="ro-RO"/>
        </w:rPr>
      </w:pPr>
      <w:r>
        <w:rPr>
          <w:rFonts w:cs="Times New Roman" w:ascii="Times New Roman" w:hAnsi="Times New Roman"/>
          <w:color w:val="000000"/>
          <w:sz w:val="24"/>
          <w:szCs w:val="24"/>
          <w:highlight w:val="cyan"/>
          <w:lang w:val="ro-RO"/>
        </w:rPr>
        <w:t>Mircea Eliade</w:t>
      </w:r>
    </w:p>
    <w:p>
      <w:pPr>
        <w:pStyle w:val="Heading1"/>
        <w:ind w:firstLine="426"/>
        <w:rPr>
          <w:rFonts w:ascii="Times New Roman" w:hAnsi="Times New Roman" w:cs="Times New Roman"/>
          <w:sz w:val="24"/>
          <w:szCs w:val="24"/>
        </w:rPr>
      </w:pPr>
      <w:r>
        <w:rPr>
          <w:rFonts w:cs="Times New Roman" w:ascii="Times New Roman" w:hAnsi="Times New Roman"/>
          <w:sz w:val="24"/>
          <w:szCs w:val="24"/>
          <w:highlight w:val="cyan"/>
        </w:rPr>
        <w:t>PELERIN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pPr>
      <w:r>
        <w:rPr>
          <w:rFonts w:cs="Times New Roman" w:ascii="Times New Roman" w:hAnsi="Times New Roman"/>
          <w:color w:val="000000"/>
          <w:sz w:val="24"/>
          <w:szCs w:val="24"/>
          <w:lang w:val="ro-RO"/>
        </w:rPr>
        <w:t xml:space="preserve">Îl recunoscu de departe. Purta aceeaşi pelerină scurtă, învechită, cu două petice simetric şi provocator cîrpite pe umeri, ca şi cum ar fi vrut să ascundă urma epoleţilor. Dar Pantelimon ştia acum că pelerinele cu epoleţi nu făcuseră parte din uniformele armatei romîne; cel puţin nu în secolul nostru, îl asigurase Ulieru. Se vor fi purtat altădată, poate în epoca feudală. Şi, dacă s-ar putea dovedi că peticele ascund cu adevărat urmele epoleţilor, adăogase Ulieru, după o pauză, vreau să spun: dacă s-ar putea dovedi, cu mijloace moderne, ştiinţifice, atunci ar fi grav!...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 întrerupse şi-l privise lung. — De cînd îl cunoşti? — Eu? Nu-l cunosc. Habar n-am cine e, nici cum îl cheamă. Ţi-am vorbit de pelerina lui pentru că m-au impresionat cele două petice. Ţi-am spus: păreau cusute exact pe umeri, ca nişte epoleţi... — Destul de suspect, îl întrerupse Ulieru. Şi, dacă s-ar putea dovedi cu precizie, prin mijloace ştiinţifice, ar putea fi chiar foarte grav. Cred că înţelegi de ce... Pantelimon înălţase încurcat din umeri. — Nu, spuse, nu înţeleg. — Pentru că, în acest caz, pelerina a fost </w:t>
      </w:r>
      <w:r>
        <w:rPr>
          <w:rFonts w:cs="Times New Roman" w:ascii="Times New Roman" w:hAnsi="Times New Roman"/>
          <w:i/>
          <w:iCs/>
          <w:color w:val="000000"/>
          <w:sz w:val="24"/>
          <w:szCs w:val="24"/>
          <w:lang w:val="ro-RO"/>
        </w:rPr>
        <w:t xml:space="preserve">sigur </w:t>
      </w:r>
      <w:r>
        <w:rPr>
          <w:rFonts w:cs="Times New Roman" w:ascii="Times New Roman" w:hAnsi="Times New Roman"/>
          <w:color w:val="000000"/>
          <w:sz w:val="24"/>
          <w:szCs w:val="24"/>
          <w:lang w:val="ro-RO"/>
        </w:rPr>
        <w:t>furată. Furată de la Muzeul Armatei... Şi totuşi, adaogă gînditor, spui că nu-l cunoşti... — L-am văzut doar de două sau trei ori, ieşind de la alimentara Mătăsari. El ieşea şi eu mă îndreptam spre intrarea B. Mă duceam să cumpăr nişte mezelur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 data aceasta micşoră pasul ca să-i poată privi cu atenţie pelerina. Nu se înşelase: peticele erau cusute exact pe locul şi pe măsura epoleţilor: Poate privirile sau zîmbetul lui îl încurajase, pentru că se opri brusc la un pas d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rog, dacă nu vă supăraţi, îmi puteţi spune în ce an sunte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uăsprezece mai, răspunse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nu m-aţi înţeles. Nouăsprezece mai, asta ştiam. Dar </w:t>
      </w:r>
      <w:r>
        <w:rPr>
          <w:rFonts w:cs="Times New Roman" w:ascii="Times New Roman" w:hAnsi="Times New Roman"/>
          <w:i/>
          <w:iCs/>
          <w:color w:val="000000"/>
          <w:sz w:val="24"/>
          <w:szCs w:val="24"/>
          <w:lang w:val="ro-RO"/>
        </w:rPr>
        <w:t xml:space="preserve">anul? </w:t>
      </w:r>
      <w:r>
        <w:rPr>
          <w:rFonts w:cs="Times New Roman" w:ascii="Times New Roman" w:hAnsi="Times New Roman"/>
          <w:color w:val="000000"/>
          <w:sz w:val="24"/>
          <w:szCs w:val="24"/>
          <w:lang w:val="ro-RO"/>
        </w:rPr>
        <w:t>În ce an sunte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se trase uşor spre zid, lăsînd să treacă o femeie cu un copil de m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969! spuse, 19 mai 1969.</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credeam şi eu, exclamă celălalt. Pot spune chiar că eram convins: 1969. Şi cu toate acestea, sunt unii oameni care cred contrariul. Ca să fiu mai precis: Sunt oameni care pretind că suntem în 1966! Mi-au arătat chiar ziare. Le-am citit cu cea mai mare atenţie: trebuie să recunosc că erau ziare din martie, aprilie şi mai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g, spuse Pantelimon zîmbind încur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rog să mă credeţi, continuă celălalt scuturîndu-şi pelerina cu un gest surprinzător de tineresc. Sunt om serios, am, cum se spune, capul pe umeri. Dar în faţa evidenţei, a ziarelor, vreau să spun, a trebuit să mă încli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fel de ziare? întrebă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Ziarul nostru cel mai popular: </w:t>
      </w:r>
      <w:r>
        <w:rPr>
          <w:rFonts w:cs="Times New Roman" w:ascii="Times New Roman" w:hAnsi="Times New Roman"/>
          <w:i/>
          <w:iCs/>
          <w:color w:val="000000"/>
          <w:sz w:val="24"/>
          <w:szCs w:val="24"/>
          <w:lang w:val="ro-RO"/>
        </w:rPr>
        <w:t>Scînteia</w:t>
      </w:r>
      <w:r>
        <w:rPr>
          <w:rFonts w:cs="Times New Roman" w:ascii="Times New Roman" w:hAnsi="Times New Roman"/>
          <w:color w:val="000000"/>
          <w:sz w:val="24"/>
          <w:szCs w:val="24"/>
          <w:lang w:val="ro-RO"/>
        </w:rPr>
        <w:t xml:space="preserve">. Îl citesc în fiecare zi.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de azi dimineaţă am citit-o de la primul la ultimul r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i şi? îl întrerupse nervos Pantelimon, dîndu-şi seama că mai mulţi trecători se opriseră lîngă ei şi-i ascultau. Am citit-o şi eu, şi tot de la primul la ultimul r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ar ziarul de care vă vorbesc mă asigura că suntem în mai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o fi fost un număr vechi, interveni un tînăr cu şapcă trasă adînc pe frunte pînă în dreptul sprîncene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ar vedeţi..., se pregăti să-i explice, scuturîndu-şi din nou pelerina, parcă ar fi vrut s-o arunce peste umeri, adunînd-o, întreagă pe sp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spre ce e vorba? întrebă cineva de lîngă zid, fără să-şi scoată ţigarea din gură, înaintînd încet spre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varăşul susţine că suntem în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daţi voie, tovarăşe; n-am susţinut asta. Mi-am permis doar să vă întreb în ce an suntem. Mai precis, am vrut să mă conving că nu mă înşel cînd afirm că suntem în 1969, deş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ş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scoase ţigarea dintre dinţi, şi vorba părea acum schimbată, aproape seve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şi, cum spuneam, ziarul pe care l-am citit azi dimineaţă,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 xml:space="preserve">vreau să spun, indică precis: 19 mai 1966. Şi nu e pentru prima dată. Acum trei zile şi de două ori săptămîna trecută, şi mai înainte, toată luna aprilie,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pe care am primit-o şi am citit-o 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e întîmplă, vorbi cineva. Am un prieten la Slatina, şi mi-a arătat şi el, le-am văzut cu ochii mei... Numere din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Toate erau din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 din provincie, îl întrerupse cineva. Slatina e un oraş frumos, dar e în provinc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ţiva încercară să rîdă. Pantelimon se simţi atins pe braţ, şi întoarse capul. Bătrînul îi zîmbea cu înţeles.</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trebui să te repezi şi d-ta pînă la Slatina, spuse. Poate te trezeşti din nou în anul 1966. Ş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îi întîlni privirile, îl văzu cum trage cu sete din ţigară şi tăcu, zîmbind încur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ă mai astîmpăraţi! şuieră printre dinţi, strivind ţigarea cu piciorul. Vă ţineţi de prostii. În loc să vă vedeţi de treab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nd, o jumătate de ceas în urmă, ieşi de la alimentară, îl găsi rezemat cu spatele de zid, aşteptîndu-l.</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ntelimon, îl întrebă, de cînd îl cunoşti pe Zeved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nghiţi cu greu şi-şi trecu pachetul în cealaltă m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l cunosc. Nici nu ştiam că-l cheamă Zevedei. L-am zărit de vreo două, trei ori, şi m-au frapat peticele de la pelerină: parcă ar fi fost cîrpite pe locul epoleţilor. Dar, cum spune directorul nostru, tovarăşul Ulieru, armata romînă n-a cunoscut pelerine cu epoleţi. De aceea e suspect... Poate, în epoca feuda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 epoca feudală, îl întrerupse celălalt. De ce spuneai că e suspec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entru că, aşa cum spune tovarăşul Ulieru, dacă s-ar putea dovedi cu certitudine, prin mijloace ştiinţifice, vreau să spun, dacă s-ar putea dovedi că peticele au fost cîrpite pe locul epoleţilor, atunci pelerina este </w:t>
      </w:r>
      <w:r>
        <w:rPr>
          <w:rFonts w:cs="Times New Roman" w:ascii="Times New Roman" w:hAnsi="Times New Roman"/>
          <w:i/>
          <w:iCs/>
          <w:color w:val="000000"/>
          <w:sz w:val="24"/>
          <w:szCs w:val="24"/>
          <w:lang w:val="ro-RO"/>
        </w:rPr>
        <w:t xml:space="preserve">sigur </w:t>
      </w:r>
      <w:r>
        <w:rPr>
          <w:rFonts w:cs="Times New Roman" w:ascii="Times New Roman" w:hAnsi="Times New Roman"/>
          <w:color w:val="000000"/>
          <w:sz w:val="24"/>
          <w:szCs w:val="24"/>
          <w:lang w:val="ro-RO"/>
        </w:rPr>
        <w:t>furată de la Muzeul Armat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 altă mîncare de peşte, vorbi celalt scoţîndu-şi pachetul cu ţigări. Lasă în pace Muzeul Armatei. De cînd îl cunoşti pe Zeved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şi trecu pachetul în mîna stîngă. Dar se răzgîndi repede şi, apucîndu-l cu mîna dreaptă, se trase spre zi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m spus. L-am cunoscut acum o jumătate de ceas. Mă duceam la alimentară pentru nişte mezeluri, şi el m-a oprit, şi m-a întrebat: Vă rog, dacă nu vă supăraţi, îmi puteţi spune în ce an suntem? Şi i-am răspu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şi înălţă brusc fruntea, ş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sesem, credeam că mă întreabă de zi, şi i-am răspuns: 19 mai. Dar el m-a întrerupt: Nu, spuse, ştiu şi eu că suntem în 19 mai. Dar, anul? În ce an sunte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e an suntem? repetă celălalt zîmbind. Şi d-ta n-ai bănuit nim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se apropie şi mai mult de zi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crezut că poate nu-i în toate minţile sau 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că, ce vrei să spui cu asta? Că i s-a întîmplat ceva? Că a fost amestecat în vreo afacere suspectă şi că, în sfîrşit, de-acolo i se trag to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m aşa ceva sau poate că... În sfîrşit, înţelegeţi ce vreau să sp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elalt zîmbi din nou, apoi îşi aprinse absent ţiga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de ce în </w:t>
      </w:r>
      <w:r>
        <w:rPr>
          <w:rFonts w:cs="Times New Roman" w:ascii="Times New Roman" w:hAnsi="Times New Roman"/>
          <w:i/>
          <w:iCs/>
          <w:color w:val="000000"/>
          <w:sz w:val="24"/>
          <w:szCs w:val="24"/>
          <w:lang w:val="ro-RO"/>
        </w:rPr>
        <w:t xml:space="preserve">1966? </w:t>
      </w:r>
      <w:r>
        <w:rPr>
          <w:rFonts w:cs="Times New Roman" w:ascii="Times New Roman" w:hAnsi="Times New Roman"/>
          <w:color w:val="000000"/>
          <w:sz w:val="24"/>
          <w:szCs w:val="24"/>
          <w:lang w:val="ro-RO"/>
        </w:rPr>
        <w:t xml:space="preserve">întrebă privindu-l cu pleoapele brusc şi sever apropiate. Nu ţi s-a părut suspect că Zevedei a precizat: </w:t>
      </w:r>
      <w:r>
        <w:rPr>
          <w:rFonts w:cs="Times New Roman" w:ascii="Times New Roman" w:hAnsi="Times New Roman"/>
          <w:i/>
          <w:iCs/>
          <w:color w:val="000000"/>
          <w:sz w:val="24"/>
          <w:szCs w:val="24"/>
          <w:lang w:val="ro-RO"/>
        </w:rPr>
        <w:t xml:space="preserve">1966 </w:t>
      </w:r>
      <w:r>
        <w:rPr>
          <w:rFonts w:cs="Times New Roman" w:ascii="Times New Roman" w:hAnsi="Times New Roman"/>
          <w:color w:val="000000"/>
          <w:sz w:val="24"/>
          <w:szCs w:val="24"/>
          <w:lang w:val="ro-RO"/>
        </w:rPr>
        <w:t>şi nu un alt an, bunăoară 1956 sau 1960?</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recunoscu timid Pantelimon. Acum, că-mi spuneţi d-stră, parcă mi se pare şi mie suspect. Căci, în fond, de ce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elalt izbucni în rîs.</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a mă crezi prost, tovarăş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păli şi încercă zadarnic să zîmbească.</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Eu? începu. De ce să vă cred cum spuneţi d-stră?... Eu...</w:t>
      </w:r>
    </w:p>
    <w:p>
      <w:pPr>
        <w:pStyle w:val="BodyText2"/>
        <w:rPr/>
      </w:pPr>
      <w:r>
        <w:rPr>
          <w:rFonts w:cs="Times New Roman" w:ascii="Times New Roman" w:hAnsi="Times New Roman"/>
          <w:sz w:val="24"/>
          <w:szCs w:val="24"/>
        </w:rPr>
        <w:t>Dar se întrerupse, văzînd apropiindu-se foarte grăbit, aproape în fugă, pe tînărul cu şapca trasă pe fr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lecase de-acasă, şopti gîfîind. Plecase cu cinci minute înainte.</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la n-rul 13?</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de la 13 bi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te-a păcălit din nou. Ţi-am spus că la 13 bis... Dar, în sfîrşit, deocamdată n-are importan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întorcîndu-se brusc spre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unde ştiai de Muzeul Armat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Nu ştiu nim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varăşe Pantelimon, vorbi celalt printre dinţi, eu sunt un om bun de felul meu, d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şi plecă umerii, şi se lipi de zi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rectorul nostru, de la administraţie, tovarăşul Ulieru, mi-a atras atenţia şi mi-a spus: Dacă s-ar putea dovedi cu precizie, prin mijloace ştiinţifice moderne, că în locul petice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bine, asta mi-ai mai spus-o. Dar de ce Muzeul Armat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varăşul director, Ulieru, spunea că e grav, pentru că era o piesă de muzeu. Cu alte cuvinte, era o piesă furată de la Muzeul Armat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elalt îşi scoase ţigara şi-l întrerupse clătinînd de cîteva ori mîna foarte aproape de obrazul lui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acă ai înţeles asta, cum de n-ai înţeles legătura cu 1966? Căci Zevedei ţi-a vorbit de 1966 iar nu de 1960 sau 195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privi din nou, cu pleoapele mult apropiate, apoi şuieră printre din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a ne credeţi proşti, tovarăş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tovarăşe? exclamă Pantelimon lipindu-şi mîna liberă de piep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ă mai astîmpăra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întorcîndu-se brusc către tînărul cu şap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ra cu Slatina? Îl cunoaşte cin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de la aceeaşi secţie cu Făinaru. Se referea la chestia din septembr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e suspec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spunea şi Făinaru. De ace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am înţeles! îl întrerupse privindu-l ameninţător în adîncul ochilor.</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I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a în fiecare zi, cîteva minute înainte de ora prînzului, se îndreptă spre biroul lui Ulieru. Dar în faţa ascensorului îl întîmpină dactilograf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ă urcaţi degeaba, că astăzi n-a venit. Treburi, adaugă zîmbind, 20 mai, 21 mai, şi aşa mai de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ui Pantelimon i se păru că dactilografa încercase să clipească din ochiul stîng, şi roşi, încur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ţeleg, spuse şi se îndreptă spre uş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după cîţiva paşi se întoarse şi întrebă coborînd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ceva special? Vreau să spun 20 sau 21 mai au vreo semnificaţie specia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ctilografa îl privi din nou, mirată, şi de data aceasta Pantelimon nu se mai îndoi: tînăra clipea într-adevăr cu înţeles, din ochiul stîn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pinde de oraş, spuse. În anumite oraşe de provincie 20 mai e mai important decît 21 ma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raşe de provincie, repetă visător Pantelimon. Ce curios! Aseară, nu ştiu nici eu bine de ce, mă gîndeam la oraşele de provincie. La Slatina, bună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a şi cum nu l-ar fi auzit, tînăra zîmbi şi, clătinînd scurt din cap, îi întoarse spat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ziua următoare, Pantelimon se hotărîse să dejuneze în laborator. Desfăcuse pachetul cu mezeluri şi se pregătea să destupe o sticlă de bere, cînd în uşă apăru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ai şi întors? îl întîmpină Pantelimon cu bucurie. Atunci mergem la canti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Şi pentru că Ulieru tăcea, privindu-l preocupat, destupă sticla de bere, umplu un pahar şi i-l întin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unde ştiai că am fost la Slatina? îl întrebă Ulieru după ce sorbi cu grijă cîteva înghiţit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tresări surpri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fost la Slatina? Să mă trăsnească Dumnezeu dacă am ştiut 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de ce i-ai spus dactilografei că oraşul dumitale favorit e Slatina? De ce tocmai Slatina, unde mă aflam eu? Şi, pentru că suntem prieteni şi am încredere în d-ta, îţi spun că fusesem trimis într-o inspecţ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şi goli paharul şi se aşeză pe sca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îi şi întîi, n-am spus că Slatina e oraşul meu favorit. Nici nu-l cunosc. N-am fost niciodată la Slatina. I-am spus doar că, cu o seară mai înainte, mă gîndeam nu ştiu nici eu bine de ce, mă gîndeam la oraşele de provincie, bunăoară, la Slat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tocmai la Slatina? îl întrerupse Ulieru căutîndu-i privi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ridică încurcat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n-am apucat să-ţi spun, pentru că, în sfîrşit, alaltăieri, îndreptîndu-mă către alimentară, m-am întîlnit din nou cu individul acela cu pelerină, ştii care... Tipul despre care spuneai că dacă s-ar putea dovedi cu preciz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Ulieru se apropie în vîrful picioarelor de uşă şi o deschise brusc, privi în dreapta şi în stînga, apoi se întoarse şi se reaşeză pe sca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nu e în toate minţile, continuă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vorbit cu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r cîteva cuvinte. N-am apucat să-i vorbesc mai mult, pentru că... E o poveste întrea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ţi-a spus el ceva despre Slat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l. Se adunase acolo, pe trotuar, un grup întreg, ş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cineva, nu mai mi-aduc bine aminte cine, a spus că şi la Slatina apare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cu data, să spunem, de 19 mai 1966 în loc de, cum ar trebui, 19 mai 1969. Să vezi cum a fos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scultîndu-l, Ulieru îşi trecea la răstimpuri batista pe frunte. Apoi o ascundea ruşinat în buzunar şi începea să-şi frece mîin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putea fi foarte grav, rosti în cele din urmă. M-ai băgat —, recunosc, fără să vrei, — ne-ai băgat pe amîndoi într-o încurcătură din care Dumnezeu ştie cine are să ne sco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e atît de grav? întrebă turburat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individul acela foarte suspect, individul cu pelerină, a adus vorba de ziarele din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 s-a întîmplat în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Ulieru se ridică brusc şi deschise din nou uşa, privind pînă în fundul coridor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ună, bună! strigă, fluturîndu-şi mî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îşi apropie scaunul de al lui Pantelimon şi continuă în şo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vorbim mai încet, că Petrescu Doi s-a întors să-şi verifice aparat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şi răsuflă adîn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a întîmplat în 1966? S-au întîmplat multe. În orice caz, în 1966 era mai bine ca acum, în 1969. Şi atunci, înţelegi, dacă oamenii citesc ziarele din mai 1966 cînd noi, de fapt, suntem în mai 1969... E, în orice caz, ceva subversiv. E împotriva Stat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o clipă, întoarse capul spre uşă, făcu un semn, şi continuă ridicînd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împotriva aşezării noastre socialiste. Întîlneşti saboteuri în orice întreprindere. Nu e de mirare. Duşmanul de clasă nu renunţă la privilegiile pe care, pe bună dreptate, partidul şi popor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Uşa se deschise şi în prag apăru Ioanichie Petrescu. Intră, cu tabacherea deschisă, îmbiind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ştiu bine că nu fumaţi, dar eu, în orice caz, vă pun la încerc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întorcîndu-se către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decurge ancheta, tovarăşe ingine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 fost anchetă, răspunse Ulieru încercînd să pară detaşat, aproape plictisit. Am fost în misiune de control. Totul decurge conform plan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oanichie Petrescu îl privea, zîmbind iron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u toate acestea, n-au livrat nici 20% din comenzile noast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să livreze, au să livreze totul conform planului... Dar mie mi-e foame, adaogă ridicîndu-se brusc. Şi cum nu mă prea împac cu mezelurile, mă duc la canti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zi au ciorbă de fasole, preciza Petrescu continuînd să zîmb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ăsă să treacă un răstimp, jucîndu-se absent cu tabacherea, apoi, fără să-l privească, se adresă lui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am că-l cunoşti pe Năst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tocmai sfîrşise de desfăcut pachetul cu mezel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red că-l cunosc. Cine e Năst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stat mult de vorbă cu el alaltăieri, în faţa alimentarei Mătăsari. Să ştii că e un element foarte capabil. Şi un om integru. Poţi să ai toată încrederea în el. Dar, adăugă căutîndu-i privirile, pentru că suntem numai noi doi, îţi pot spune că l-ai cam dezamăg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exclamă Pantelimon ducîndu-şi mîna la piep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ata. Ai fost reticent, parcă ţi-ar fi fost frică de el. Nu i-ai spus nimic de legăturile d-tale cu Zevedei, de cînd îl cunoşti, şi celelal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nghiţi cu greu, şi apucînd paharul lui Ulieru, dădu peste cap restul de b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ţi-e sete, continuă Petrescu, vino la mine, în laborator. Am întotdeauna o sticlă de bere re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ulţumesc, nu mi-e sete. Dar pentru că veni vorba de tovarăşul Năstase şi de individul cu peleri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 mania lui, a lui Zevedei, îl întrerupse Petrescu : să poarte pelerina lui unchiu-său, colonel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varăşul Ulieru bănuia că a furat-o de la Muzeul Amate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a furat-o. Unchiu-său, colonelul, a fost în armata austro-ungară. A murit foarte bătrîn, aproape centenar, la sfîrşitul războiului. Dar Zevedei e un om ciudat: vrea să se distingă de popor, şi atunci recurge la orice semn distinctiv...</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prinse curaj, şi începu să-şi aşeze mezelurile pe o farfurie de plast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fond, ţine să se declare pe faţă duşman de cla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m aşa ceva, spuse Petrescu deschizînd tabacherea. Dreptul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reptul lui? se miră Pantelimon. Într-o societate socialistă ca a noas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a crezut el. Şi a tras consecinţele. Ştii şi d-ta că a stat 15 ani la închisoare; 15 ani, pînă a fost graţi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muşcase cu spor dintr-o felie de parizer, şi se trudea acum s-o mestece cît mai repede. Ioanichie Petrescu îl privea zîmb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acă a fost graţiat, continuă după o pauză, nu mai poate fi arestat pentru că poartă pelerina lui unchiu-su... Dar vezi că nu se astîmpără. Are dreptate Năstase: sunt unii oameni care, oricîte li s-ar întîmpla în viaţă, nu se astîmpă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reptat, Pantelimon se lumină la fa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ia întreabă în ce an suntem, sp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act. Şi de aceea l-ai decepţionat pe Năstase, încercînd să te prefa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exclamă Pantelimon cu oarecare greutate, căci avea gura pli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etrescu rîse cu poftă şi apoi, brusc, se hotărî şi alese o ţigară din tabache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a străină, cu filtru; pentru zile mari... Da, d-ta, reluă calm, cu un glas neutru. Ai încercat să joci rolul tînărului naiv şi cu capul în nori, cînd noi toţi te cunoaştem, şi te apreciem ca pe un element strălucit, de încredere şi de vii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g, spuse Pantelimon. Să mă trăsnească Dumnezeu dacă înţeleg la ce faceţi aluz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ăspundeai ca şi cum nu l-ai fi cunoscut pe Zeved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l cuno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ă-mi voie, te rog, îl întrerupse Petrescu ridicînd braţul în aer. Ca şi cum nu l-ai fi cunoscut, iar pe de altă parte, te prefăceai că nu înţelegi legătura cu anul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înţeleg, mărturisi Pantelimon cu un aer de triumf. Foarte probabil, 1966 este anul cînd a fost graţi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oanichie Petrescu îl privi cîteva clipe în tăcere, fumînd abs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cunosc că eşti mare meşter, ştii să-ţi ascunzi jocul. Dreptul d-tale, adăugă, regăsindu-şi zîmbetul. Dar dacă n-o ştiai, ţi-o spun eu: Zevedei a fost graţiat, ca toţi ceilalţi, în 1964. O ştie toată lume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V</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a de obicei cînd vecinii ascultau programul de nouă seara, Pantelimon îşi propti coatele pe birou, îşi înfundă degetele în urechi şi, cu încăpăţînare, continuă lectura. De cîte ori întîlnea un nume străin, îl silabisea de mai multe ori, cu glas tare. Celebrul fiziolog englez John A. Davenport... Da-ven-port. Da-ve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auzise semnalul bine ştiut — cele cinci bătăi în uşă, cu o scurtă pauză după a treia ciocănitură — şi se grăbi să deschi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trebui să te căsătoreşti şi d-ta, ca toţi tinerii de viitor, spuse Ulieru. Ai avea şi d-ta televizor, ai asculta programul de la nouă sea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coborînd brusc glasul, adău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 să bem o b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upă ce traversară bulevardul, Ulieru îl întrebă:</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ţi-a spus Petrescu Doi după ce-am plecat 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l ascultă atent, întorcînd la răstimpuri capul, să vadă dacă sunt singuri. Tîrziu, se opri din mers şi răsuflă lung, adînc, de mai multe or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asăzică, ştie şi el ceva. Ştie cel puţin două lucruri: Întîi, că la Slatina e fierbere mare de cînd cu explozia de la Fabrica de Cerneală. Şi al doilea, ştie şi rezultatul anchetei...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brusc, ridicînd ca din întîmplare capul către o fereastră deschisă de la etajul trei. Pantelimon îi urmări privirile, apoi porniră amîndoi deodată, grăbind p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că? îndrăzni să-l întrebe tîrz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tie şi el că, în urma anchetei, s-a descoperit originea cernelii cu care se tipăreau pînă acum vreo două, trei săptămîni, numerele din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fals datate februarie şi martie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săzică, exclamă Pantelimon, Zevedei avea drept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beşte mai încet, îl întrerupse Ulieru. Omul d-tale avea dreptate, pentru că numerele apocrife există: le-am văzut şi eu. Le-am văzut la Slat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întrebă emoţionat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g nimic, dar, evident, eu nu ştiu mare lucru. Ştiu doar ce mi s-a spus: că este la mijloc un complot vast şi foarte inteligent organizat... Mare ghinion! exclamă după un răstim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propie de bordura trotuarului şi scuipă, cu furie, de mai multe o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re ghinion! Şi pentru mine, că am fost trimis la Slatina, şi pentru d-ta, că te-a interesat o pelerină cu petice în dreptul epoleţilor, şi ai intrat pe mîna lui Năstase. Orice am face de aici înainte, suntem amîndoi suspecţi. Ai văzut pe Petrescu Doi? A mai venit vreodată la dumneata, aşa, din senin, la ora prînz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red.</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pentru că m-a zărit cînd am deschis uş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călca cu privirile în caldarîm, absent, preocup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înţeleg de ce fel de complot ar putea fi vorba, murmură după o lungă tăc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înţeleg nici eu. Cei care au cumpărat ediţiile — tirajul real, din 1966, şi ediţiile apocrife, din 1969 — spun că textele sunt </w:t>
      </w:r>
      <w:r>
        <w:rPr>
          <w:rFonts w:cs="Times New Roman" w:ascii="Times New Roman" w:hAnsi="Times New Roman"/>
          <w:i/>
          <w:iCs/>
          <w:color w:val="000000"/>
          <w:sz w:val="24"/>
          <w:szCs w:val="24"/>
          <w:lang w:val="ro-RO"/>
        </w:rPr>
        <w:t xml:space="preserve">aproape </w:t>
      </w:r>
      <w:r>
        <w:rPr>
          <w:rFonts w:cs="Times New Roman" w:ascii="Times New Roman" w:hAnsi="Times New Roman"/>
          <w:color w:val="000000"/>
          <w:sz w:val="24"/>
          <w:szCs w:val="24"/>
          <w:lang w:val="ro-RO"/>
        </w:rPr>
        <w:t>identice. Doar cîteva modificări, de altfel fără însemnătate, şi multe greşeli de tipar, mai multe ca de obic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i spun că e complot. Deocamdată, se silesc să descopere pe toţi cei care primesc asemenea exemplare antedatate. Căci ajung cu poşta de dimineaţă, o dată cu exemplarele ediţiei curente. Dar, evident, oamenii au prins de veste şi le ascund, poate chiar le distrug... Deşi, pe de altă parte, adăugă după o nouă pauză, am auzit că în unele oraşe de provincie se vînd la bursa neag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mare atenţie, au pipăit amîndoi banca, să vadă dacă e bine uscată, apoi s-au aşezat, tăcu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curios, e cît se poate de curios, şopti Pantelimon mai mult pentru s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Ezită o clipă, apoi continuă cu un glas fer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reau să spun, curios tip de complot... Să reproducă numere întregi din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avînd totuşi grijă să le antedateze cu trei ani, adică să le denunţe singuri că sunt apocrif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îmi spuneam şi eu. Dar, dacă organizatorii complotului vor să transmită mesagii în toată ţara, nu puteau găsi un mijloc mai sigur decît să le trimită prin chiar organul partid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clătină din ca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dar acum, o dată descoperiţi, nu mai au nici o şansă. Exemplarele vor fi controlate, unul cîte unul, înainte de a fi expedi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oţi controla, în fiecare noapte, zeci de mii de exemplare. Ai paraliza circulaţia ziarului... În plus, exemplarele apocrife apar neregulat, uneori două, trei zile în şir, apoi deloc, o săptămînă întrea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brusc, îşi frecă nervos mîinile, apoi spuse încet privind bordura trotuarulu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trebui să te însori, să ai şi d-ta o familie, să-ţi cumperi televizor. Eşti tînăr. Să nu ajungi ca mine, adău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ăsuflă adînc, obosit, şi întoarse capul spre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t ce ţi-am spus adineaori, nu le-am aflat la Slatina. Mi le-a spus Năstase, astă-seară. A venit la mine, şi mi le-a spus. Ca să-mi cîştige încrederea, pretinde el. Şi, evident, m-a descusut, m-a întrebat tot ce e în lună şi în soare, dar m-a întrebat mai ales despre d-ta, de cînd te cunosc, şi celelalte... Iar la plecare mi-a mai spus ceva. Mi-a spus că te aşteaptă mîine, la el, la birou, către ora prînzului. Să n-ai nici o grijă, a adăugat, că dacă te va reţine acolo ceva mai mult, va telefona chiar el, acolo unde trebui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louase din nou, toată dimineaţa, şi, o dată ajuns în stradă, Pantelimon cercetă neliniştit cerul. Îşi ridică gulerul mac-ferlanului, îşi înfundă bascul pînă la urechi şi porni cu pas repede. Dar peste cîteva minute ploaia se înteţi şi fu nevoit să-şi deschidă umbrela. Se prefăcea că nu remarcă zîmbetele trecătorilor, întorcînd capul ca să-l privească, aproape alergînd zgribulit sub jumătatea de umbrelă — dar ştia că roşise. Ajuns la cîteva case de numărul 4 se hotărî brusc şi închise umbrel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ud leoarcă, tovarăşe, exclamă Năstase cînd îl văzu intrînd. Să nu răceşti. Poate ar fi bine să iei o aspirină. Dacă nu ai la îndemînă, îţi dau 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ulţumesc, nu cred că va fi nevoie. Nu răcesc atît de uş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ezemîndu-se de speteaza fotoliului, Năstase îl privi ironic şi totuşi afabil, aproape cu simpat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uzit numai bine despre d-ta, începu brusc. Îndeosebi directorul d-tale, tovarăşul Ulieru, te ridică în slava cerului. Spuneau că eşti pe cale de a face o mare descoperire. Nu ştiu ce substanţă care, în caz 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zîmbi încur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e în legătură cu una din materiile prime... Dar, vedeţi, e oarecum delicat... Într-un anumit fel, e un secret de S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de aceea nici nu insist... D-ta nu fumezi? îl întrebă scoţînd din buzunar un pachet de ţigă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ulţumesc. N-am fumat niciod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faci... Ştii de ce te-am chemat? îl întrebă privindu-l în o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 spus aseară tovarăşul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ţi-a spu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 spus să mă prezint la biroul d-stră pe la ora prînzului. Iar dacă mă veţi reţ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ţi-a spus tot. De altfel, nici nu mă aşteptam să-ţi spună tot. Să revenim, deci, la esenţi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ghiţi cu sete fumul, apoi continuă, fără să scoată ţigarea din gu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senţialul, pentru noi, </w:t>
      </w:r>
      <w:r>
        <w:rPr>
          <w:rFonts w:cs="Times New Roman" w:ascii="Times New Roman" w:hAnsi="Times New Roman"/>
          <w:i/>
          <w:iCs/>
          <w:color w:val="000000"/>
          <w:sz w:val="24"/>
          <w:szCs w:val="24"/>
          <w:lang w:val="ro-RO"/>
        </w:rPr>
        <w:t xml:space="preserve">nu </w:t>
      </w:r>
      <w:r>
        <w:rPr>
          <w:rFonts w:cs="Times New Roman" w:ascii="Times New Roman" w:hAnsi="Times New Roman"/>
          <w:color w:val="000000"/>
          <w:sz w:val="24"/>
          <w:szCs w:val="24"/>
          <w:lang w:val="ro-RO"/>
        </w:rPr>
        <w:t xml:space="preserve">este povestea pe care ai auzit-o de la Zevedei. Esenţialul pentru noi este legătura, de care ai pomenit şi d-ta, acum trei zile, legătura între explozia de la Fabrica de Cerneluri din Slatina, tipografia clandestină unde se imprimă numerele false din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 xml:space="preserve">şi, mai ales, subliniez : </w:t>
      </w:r>
      <w:r>
        <w:rPr>
          <w:rFonts w:cs="Times New Roman" w:ascii="Times New Roman" w:hAnsi="Times New Roman"/>
          <w:i/>
          <w:iCs/>
          <w:color w:val="000000"/>
          <w:sz w:val="24"/>
          <w:szCs w:val="24"/>
          <w:lang w:val="ro-RO"/>
        </w:rPr>
        <w:t xml:space="preserve">mai ales, </w:t>
      </w:r>
      <w:r>
        <w:rPr>
          <w:rFonts w:cs="Times New Roman" w:ascii="Times New Roman" w:hAnsi="Times New Roman"/>
          <w:color w:val="000000"/>
          <w:sz w:val="24"/>
          <w:szCs w:val="24"/>
          <w:lang w:val="ro-RO"/>
        </w:rPr>
        <w:t xml:space="preserve">incidentul de la Muzeul Armatei, </w:t>
      </w:r>
      <w:r>
        <w:rPr>
          <w:rFonts w:cs="Times New Roman" w:ascii="Times New Roman" w:hAnsi="Times New Roman"/>
          <w:i/>
          <w:iCs/>
          <w:color w:val="000000"/>
          <w:sz w:val="24"/>
          <w:szCs w:val="24"/>
          <w:lang w:val="ro-RO"/>
        </w:rPr>
        <w:t xml:space="preserve">tot </w:t>
      </w:r>
      <w:r>
        <w:rPr>
          <w:rFonts w:cs="Times New Roman" w:ascii="Times New Roman" w:hAnsi="Times New Roman"/>
          <w:color w:val="000000"/>
          <w:sz w:val="24"/>
          <w:szCs w:val="24"/>
          <w:lang w:val="ro-RO"/>
        </w:rPr>
        <w:t>din 1966, incident care a dus la procesul subdirectorului. Cunoşti detaliile, nu ţi le mai amintesc... Dar, adăugă scoţînd ţigara din gură şi plecîndu-se puţin deasupra biroului, cu privirile în ochii lui Pantelimon, d-ta mai ştii şi altceva... Bunăoară, continuă după o scurtă pauză, formula vopselelor prin care au fost alterate culorile cîtorva uniforme din secolul XIX. Subdirectorul Muzeului spunea „modificări", dar de fapt erau falsuri, pentru că au fost schimbate radical culorile originale. Or, s-a dovedit la anchetă, substanţele întrebuinţate nu se puteau obţine, în 1966, decît în două locuri: la Fabrica de Cerneală din Slatina, şi la laboratorul unde lucrai d-ta atunci, în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stinse ţigarea, strivind-o îndelung, fără grabă, în scrumie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aceea te-am chemat, reluă tîrziu. Din scurta convorbire de acum patru zile, mi-am dat seama că ai remarcat şi d-ta legătura ce ne interesează... Începe de unde vrei d-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şi dădu deodată seama că zîmbeşte şi se răsuci încurcat pe sca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v-aş spune adevărul, începu brusc, cu glasul ferm, aţi crede că sunt ori prost, ori nebun — şi mi-aş pierde slujba, aş fi trimis la munca de jos. Dar eu tot vi-l spun, pentru că n-am încotro. Adevărul este că acum trei ani, în 1966, eu lucram tot la proiectul de care v-am spus, cel în legătură cu materiile prime. Sunt pur şi simplu nul în chimia cernelurilor. Iar despre schimbarea culorilor anumitor uniforme de la Muzeul Armatei, aud de asta pentru prima oară astăzi, de la d-stră. În ce priveşte explozia de la Slatina, ştiu doar ce mi-a spus aseară tovarăşul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înţeles bine, îl întrerupse, aproape sever, Năs-tase. Eu n-am spus că ai fi fost implicat direct în pregătirea cernelurilor. Ţi-am amintit, doar, că ai lucrat într-un laborator unde se puteau fabrica asemenea cerneluri. Nu numai că ai lucrat acolo, dar printre colegii şi colegele d-tale de laborator se află şi o anumită tînără, foarte frumoasă, c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se îmbujo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fost greşeala mea, spuse. Nu eram făcuţi unul pentru altul şi ne-am despărţ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mă refeream la asta. Îţi aminteam doar că tînăra chimistă locuia în strada Luceafărului numărul 13, iar la 13 bis locuia Zeved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nghiţi de mai multe ori, cu efort, ca şi cum ar fi încercat zadarnic să-şi recapete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greu de crezut că n-ai întîlnit niciodată pe Zeved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totuşi acesta este adevărul, izbucni Pantelimon. Nu l-am întîln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admitem şi asta, continuă calm Năstase. Dar este de neînchipuit că n-ai aflat nimic din tot ce se lucra, şi se vorbea, în celelalte secţii, bunăoară în laboratoarele cernelur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m spus, sunt nul în chimia cernelur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totuşi, colega d-tale, domnişoara Sanda Irineu, lucra în secţia cernelur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ridică încurcat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eram singuri, spuse, nu discutam niciodată probleme de chim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înd eraţi în grup? La cantină, bunăoară, sau în excursia pe care aţi făcut-o, cu alţi doisprezece colegi şi colege, în Munţii Neamţului, în vara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am fost ultima oară împreună, vorbi grav Pantelimon, ridicînd fruntea. Cînd ne-am întors la Bucureşti, nu mai era nimic între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nu te-a frapat nimic din tot ce se vorbise şi se discutase atunci? Nu-ţi mai aduci nimic aminte? Bunăoară, de doctorul Magheru, care a fost apoi transferat la Slatina? Colegii d-tale spun că eraţi priete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ram prieteni. De altfel, dacă vreţi să cunoaşteţi adevărul, din cauza lui m-am despărţit de Alexand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ăstase continua să-l privească, clătinînd încet ca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u toate acestea, d-ta n-ai rupt definitiv legăturile cu tovarăşa Irineu. Îi scriai la răstimp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ărţi poştale ilustrate, zîmbi Pantelimon, căci făcea colecţ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nul trecut i-ai trimis chiar o c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 o broşură în limba germană, ştiam că o interesează... Am voit să-i fac plăc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i-a mai ajuns, continuă Năstase, pentru că, între timp, tovarăşa Irineu schimbase din nou adresa. A fost trimisă în misiune în Suedia şi a rămas acolo...</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păli, îşi trecu mîna prin păr şi începu să-şi şteargă picăturile de ploaie, parcă atunci le-ar fi simţit pentru întîia 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ai că a rămas în Sued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răspunse absent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îşi privi mîna udă şi o lăsă stînjenit pe genun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ţi-a rămas părul ud, atunci răceşti la sigur, spuse Năstase, ridicîndu-se. Să-ţi dau o aspiri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o înghiţi supus şi goli pe nerăsuflate paharul cu ap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ulţumesc, spuse aşezînd paharul în colţul biro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ştii, nu s-a împăcat cu clima din Suedia şi a plecat mai departe. Mult mai departe... Se pare că s-a stabilit în Ugand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upă ce ascultă convorbirea înregistrată la magnetofon, Ghibercea întoarse capul şi-l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i-ai spus că s-a stabilit în Ugand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la întîmplare, să văd cum va reacţio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reacţionat cum nu se putea mai bine... Ori nu ştie nimic, şi atunci, vorba lui, e prost; ori îşi ascunde atît de bine jocul încît, tot vorba lui, ar putea fi pe jumătate neb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înălţînd capul, şi-şi opri privirile în ta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impul trece, ediţiile clandestine apar, e adevărat, la intervale neregulate, şi noi am rămas exact acolo de unde am pornit acum trei luni, cînd am descoperit primul număr apocrif.</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ăstase îşi corectă poziţia pe scaun, apoi, văzînd că tăcerea se prelungeşte, îndrăz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rmiteţi, tovarăşe colonel, tot am aflat cîte 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ună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unăoară, legătura între Slatina şi Muzeul Armat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car dacă am putea fi siguri că există o legătu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u că modificările introduse în text, şi mai ales greşelile de tipar, alcătuiesc un cod, prin care se transmit mesag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hibercea îşi întoarse încet fotoliul spre fereastră, continuînd să examineze atent tavan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odificări introduse în text, repetă el rar. Cea mai importantă este şi cea mai misterioasă: „Visători din toate ţările, uniţi-vă!" Sau, cum spui, </w:t>
      </w:r>
      <w:r>
        <w:rPr>
          <w:rFonts w:cs="Times New Roman" w:ascii="Times New Roman" w:hAnsi="Times New Roman"/>
          <w:i/>
          <w:iCs/>
          <w:color w:val="000000"/>
          <w:sz w:val="24"/>
          <w:szCs w:val="24"/>
          <w:lang w:val="ro-RO"/>
        </w:rPr>
        <w:t xml:space="preserve">mai ales </w:t>
      </w:r>
      <w:r>
        <w:rPr>
          <w:rFonts w:cs="Times New Roman" w:ascii="Times New Roman" w:hAnsi="Times New Roman"/>
          <w:color w:val="000000"/>
          <w:sz w:val="24"/>
          <w:szCs w:val="24"/>
          <w:lang w:val="ro-RO"/>
        </w:rPr>
        <w:t>greşeli de tipar: „providenţă" în loc de „provenienţă", „confuzie" în loc de „difuzie" şi altele la fel. Cele mai multe, cu o literă în minus sau două litere în plu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form codului, sugeră timid Năst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upă trei luni, serviciile speciale încă n-au descifrat cod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ăstase îşi corectă din nou poziţia pe sca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m, cel puţin, că se transmit mesagii unor anumite grupe subversive; foarte probabil, se organizează acte de sabotaj sau, şi mai probabil, se pregăteşte un complo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hibercea îşi întoarse hotărît fotoliul spre Năstase, şi-l privi lung, pe sub sprînce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i foarte bine, tovarăşe, că dacă există duşmani de clasă şi se comit acte criminale de sabotaj, nu s-a remarcat nici o schimbare în ultimele trei luni. Totul se petrece ca şi cum numerele apocrife n-ar exista, sau n-ar circula. Este, sigur, o acţiune clandestină împotriva Statului. Dar nu se văd rezultat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n-au trecut încă la acţiune, sugeră Năst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sta e posibil... Singurul argument în favoarea ipotezei unei acţiuni organizate este Zeved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vă spuneam şi 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nu în sensul în care crezi d-ta, continuă Ghibercea. Greşeala a fost făcută de la început, de cînd l-aţi lăsat pe Zevedei să înţeleagă că am aflat multe despre el, că e deci urmărit pas cu pas. Bine că nu l-aţi arestat! Atîta ar mai fi trebuit!... Dar, în orice caz, purtarea lui Zevedei nu se poate explica decît dacă există o organizaţie secretă din care, direct sau indirect, face şi el parte. Altminteri, ar trebui să-l considerăm nebun; şi nebun, </w:t>
      </w:r>
      <w:r>
        <w:rPr>
          <w:rFonts w:cs="Times New Roman" w:ascii="Times New Roman" w:hAnsi="Times New Roman"/>
          <w:i/>
          <w:iCs/>
          <w:color w:val="000000"/>
          <w:sz w:val="24"/>
          <w:szCs w:val="24"/>
          <w:lang w:val="ro-RO"/>
        </w:rPr>
        <w:t xml:space="preserve">sigur </w:t>
      </w:r>
      <w:r>
        <w:rPr>
          <w:rFonts w:cs="Times New Roman" w:ascii="Times New Roman" w:hAnsi="Times New Roman"/>
          <w:color w:val="000000"/>
          <w:sz w:val="24"/>
          <w:szCs w:val="24"/>
          <w:lang w:val="ro-RO"/>
        </w:rPr>
        <w:t>nu 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u toate acestea, începu timid Năst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i care nu-l cunosc bine ţi-ar da dreptate, îl întrerupse Ghibercea. Căci ce sens ar avea să acosteze oamenii în faţa alimentarei Mătăsari, pe care o </w:t>
      </w:r>
      <w:r>
        <w:rPr>
          <w:rFonts w:cs="Times New Roman" w:ascii="Times New Roman" w:hAnsi="Times New Roman"/>
          <w:i/>
          <w:iCs/>
          <w:color w:val="000000"/>
          <w:sz w:val="24"/>
          <w:szCs w:val="24"/>
          <w:lang w:val="ro-RO"/>
        </w:rPr>
        <w:t xml:space="preserve">ştie </w:t>
      </w:r>
      <w:r>
        <w:rPr>
          <w:rFonts w:cs="Times New Roman" w:ascii="Times New Roman" w:hAnsi="Times New Roman"/>
          <w:color w:val="000000"/>
          <w:sz w:val="24"/>
          <w:szCs w:val="24"/>
          <w:lang w:val="ro-RO"/>
        </w:rPr>
        <w:t xml:space="preserve">sub supravegherea d-tale, să-i acosteze şi să-i întrebe în ce an suntem, aducînd deci vorba despre exemplarele apocrife? Şi ce sens ar avea pelerina lui cu două petice cusute pe locul epoleţilor? Nimeni din toţi cei care l-au întîlnit vreodată şi l-au văzut vorbind despre exemplarele din anul 1966, nimeni nu-l mai poate uita. Omul se poartă ca şi cum ar vrea să atragă atenţia asupra lui, şi în aşa fel încît </w:t>
      </w:r>
      <w:r>
        <w:rPr>
          <w:rFonts w:cs="Times New Roman" w:ascii="Times New Roman" w:hAnsi="Times New Roman"/>
          <w:i/>
          <w:iCs/>
          <w:color w:val="000000"/>
          <w:sz w:val="24"/>
          <w:szCs w:val="24"/>
          <w:lang w:val="ro-RO"/>
        </w:rPr>
        <w:t xml:space="preserve">să nu poată fi uitat. </w:t>
      </w:r>
      <w:r>
        <w:rPr>
          <w:rFonts w:cs="Times New Roman" w:ascii="Times New Roman" w:hAnsi="Times New Roman"/>
          <w:color w:val="000000"/>
          <w:sz w:val="24"/>
          <w:szCs w:val="24"/>
          <w:lang w:val="ro-RO"/>
        </w:rPr>
        <w:t>Mai ales cînd unul ca d-ta, evident, în interesul serviciului, îţi trimiţi curierii în strada Luceafărului nr. 13, şi repeţi adresa în gura m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ăstase îşi îndreptă din nou poziţia, pregătindu-se să se justifi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a trebuit s-o faci, dar a fost o greşeală... Să revenim însă la obiectivul pe care-l urmăreşte Zevedei. Nu există decît o singură explicaţie: omul a pierdut legătura cu agentul sau superiorul lui. Ştie că se găseşte undeva, aici, în Capitală, şi îi tot transmite semnale. Probabil că azi, mîine, va afla de el tot Bucureştiul. Şi Zevedei speră să se pomenească într-o noapte cu omul pe care-l aşte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bele locuinţe sunt supravegheate 24 de ore din 24, vorbi Năstase. Şi nr. 13 şi 13 bis. Avem observatori la numerele 10,12 şi 14. Toţi cei care îl vizitează pe Zevedei, sau pe vecinul lui, Ioan Roată, au fost urmăriţi şi, cînd a trebuit, interogaţi. Iar în timpul nopţii nu L-a căutat nimeni. Şi nici Zevedei n-a ieşit vreodată din casă după ora 10 noapt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o ştiam şi eu, îl întrerupse Ghibercea. Dar odată şi-odată, ziua sau noaptea, are să-şi contacteze omul de legătură pe care-l aşteaptă. Altmint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ci, e vorba de un complot, spuse Năstase ca să întrerupă tăce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un anumit fel, da. Dar dacă e complot, şi Zevedei a pierdut legătura, şi tot o caută mereu, cum se face că astăzi, 26 mai, s-au descoperit deja exemplare în 14 oraşe, ca să nu mai vorbesc de Bucureşti? Cum se face 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şi începu să se joace cu degetele pe birou. Apoi apăsă pe butonul din stînga telefonului, şi cînd uşa se deschise, spuse fără să întoarcă ca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u-mi ultimul dosar cu rezultatele serviciilor speci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ştepta tăcut, continuînd să-şi mişte degetele într-un ritm curios, ca şi cum le-ar fi mişcat cînd pe claviatura unui clavecin, cînd pe o to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ltimul dosar pare tot atît de nul ca şi cel de săptămîna trecută, şopti după ce răsfoi primele pagini. S-au înregistrat toate greşelile de tipar, s-au făcut tabele şi statistici, au fost consultaţi doi eminenţi matematicieni şi chiar un specialist în computerele electronice... Şi pînă azi, nimic. Nu ştim nim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să ne mai ascundem după deget, tovarăşe Năstase?! Ştii la ce fac aluzie, adăugă după o pauză coborînd uşor glasul. Am înţeles şi noi, s-a înţeles şi sus, apoi şi mai sus... S-a înţeles asta demult. Nu există în toată ţara şi nici n-ar putea exista o tipografie capabilă să furnizeze asemenea ediţii apocrife. Deci, ne consolăm măcar cu această ipoteză: că exemplarele apocrife ar putea fi tipărite la una din ambasadele din Capitală. Una din ambasadele ţărilor prietene... sau mai puţin prietene, adăugă încercînd să zîmbească. Dar este doar o ipote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totuşi, îndrăzni Năstase, cerneala fabricată la Slat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am putea fi siguri măcar de asta! exclamă Ghibercea. Să admitem, totuşi, că este aceeaşi cerneală. Dar unde e tipografia, şi cum se asigură circulaţia? Şi pentru ce, în ce scop! </w:t>
      </w:r>
      <w:r>
        <w:rPr>
          <w:rFonts w:cs="Times New Roman" w:ascii="Times New Roman" w:hAnsi="Times New Roman"/>
          <w:i/>
          <w:iCs/>
          <w:color w:val="000000"/>
          <w:sz w:val="24"/>
          <w:szCs w:val="24"/>
          <w:lang w:val="ro-RO"/>
        </w:rPr>
        <w:t xml:space="preserve">Cuiprodest? </w:t>
      </w:r>
      <w:r>
        <w:rPr>
          <w:rFonts w:cs="Times New Roman" w:ascii="Times New Roman" w:hAnsi="Times New Roman"/>
          <w:color w:val="000000"/>
          <w:sz w:val="24"/>
          <w:szCs w:val="24"/>
          <w:lang w:val="ro-RO"/>
        </w:rPr>
        <w:t xml:space="preserve">dacă ai învăţat cumva latina în liceu să-ţi mai aduci aminte. </w:t>
      </w:r>
      <w:r>
        <w:rPr>
          <w:rFonts w:cs="Times New Roman" w:ascii="Times New Roman" w:hAnsi="Times New Roman"/>
          <w:i/>
          <w:iCs/>
          <w:color w:val="000000"/>
          <w:sz w:val="24"/>
          <w:szCs w:val="24"/>
          <w:lang w:val="ro-RO"/>
        </w:rPr>
        <w:t xml:space="preserve">Cuiprodest? </w:t>
      </w:r>
      <w:r>
        <w:rPr>
          <w:rFonts w:cs="Times New Roman" w:ascii="Times New Roman" w:hAnsi="Times New Roman"/>
          <w:color w:val="000000"/>
          <w:sz w:val="24"/>
          <w:szCs w:val="24"/>
          <w:lang w:val="ro-RO"/>
        </w:rPr>
        <w:t>„Visători din toate ţările?" ...Dar unde sunt? Şi cine sunt?...</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I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n fiecare zi, cîteva minute înainte de prînz, Pantelimon se îndrepta hotărît spre biroul lui Ulieru. Dar pe măsură ce se apropia, încetinea pasul. Ajuns în dreptul ascensorului se rezema de perete şi deschidea ziarul. Dar nu izbutea să citească. La răstimpuri îşi ridica privirile şi cerceta pendula. Apoi îşi împăturea ziarul şi pornea agale spre cantină. Ajungea printre cei din urmă şi mînca la repezeală, fără poftă, cu ochii în farfurie. Dacă îi vorbea cineva, tresărea speriat, clipind din ochi, silindu-se să zîmbească. Sfîrşea întotdeauna prin a se interesa de cel mai apropiat magazin cu umbr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ci este adevărat ce se vorbeşte, auzi glasul lui Ulieru în spatele lui. Vrei cu tot dinadinsul să-ţi cumperi o umbre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upă ce-i strînse viguros mîna, Ulieru îl privi, încruntînd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 se întîmplă cu d-ta? Pari de pe altă lum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reînceput insomniile, răspunse încruntat Pantelimon. Tovarăşul Năstase avea dreptate: am răcit săptămîna trecută. M-a pătruns ploaia şi deşi mi-a dat o aspirină, părul mi-era ud, mai ales la ceafă, şi am răcit. De aceea tot voiam să-mi cumpăr o umbrelă solidă. Poate una din acelea de-acolo, adăugă întinzînd braţul şi arătîndu-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şind din magazin, Ulieru îi sp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n-ai altceva de făcut, haide cu mine... Nu ne-am văzut de o săptămînă, continuă coborînd glasul. Dar în săptămîna asta am aflat mai multe despre d-ta decît am aflat în doi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ntoarse brusc capul şi-l privi curio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sunt sigur că şi d-ta ai aflat tot atît de multe despre mine, continuă Ulieru zîmbind. Pentru că, deşi nu ne-am mai întîlnit, am comunicat prin intermediar. Năstase îmi repeta tot ce discutase cu d-ta, iar uneori deschidea magnetofonul şi îmi cerea să comentez anumite pasagii. Fără îndoială că acelaşi lucru s-a petrecut şi cu d-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elaşi lucru, şopti Pantelimon plecîndu-şi privirile. Exact acelaşi luc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rebuie să-ţi faci proces de conştiinţă, reluă Ulieru. Aşa sunt vremu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oarse capul şi se opri, răsuflînd adîn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pentru asta te căutam. M-au interesat interpretările d-t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interpretări? îl întrerupse, speriat,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t ce-ai spus despre Zevedei. Este pasionant. Deci, adăugă coborînd mai mult glasul, îl cunoşti bine. Cînd l-ai întîln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l cunosc deloc. L-am întîlnit o singură dată, atunci cînd m-a oprit să mă întrebe în ce an suntem... Dar tovarăşul Năstase are o întreagă colecţie de convorbiri înregistrate pe bandă, şi le-am ascultat şi eu; unele, chiar de două, trei o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opri din mers şi întoarse capul spre Ulieru. De data aceasta un zîmbet îi lumina întregul obraz.</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est Zevedei, continuă cu o neaşteptată fervoare în glas, este un om mai mult decît interesant. Este unic! Probabil că de aceea adorm atît de tîrziu. Nu e noapte să nu mă gîndesc la el, şi încerc să înţeleg ce voia să spună cînd afirma că: „Am făcut politică 15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color w:val="000000"/>
          <w:sz w:val="24"/>
          <w:szCs w:val="24"/>
          <w:lang w:val="ro-RO"/>
        </w:rPr>
        <w:t>...puşcărie tot 15 ani", continuă Ulieru zîmbind, „şi vreau să înţele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color w:val="000000"/>
          <w:sz w:val="24"/>
          <w:szCs w:val="24"/>
          <w:lang w:val="ro-RO"/>
        </w:rPr>
        <w:t>Vreau să înţeleg sensul acestor 30 de ani", reluă Pantelimon. „Căci ambele perioade alcătuiesc o totalit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el a spus „ambele faze", îl întrerupse Ulieru. Dar e acelaşi luc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color w:val="000000"/>
          <w:sz w:val="24"/>
          <w:szCs w:val="24"/>
          <w:lang w:val="ro-RO"/>
        </w:rPr>
        <w:t>De aceea mă interesează problema timpului", continuă să citeze Pantelimon. Problema timpului, repetă visător. Se opri din nou, şi căută privirile lui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asta nu poate avea nici o legătură cu ziarele antedatate 1966...</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totuşi, Năstase îl bănuieşte pe el, vorbi absent Ulieru. Hai mai bine să merge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vident, antedatarea ziarelor trădează o anumită preocupare cu „problema Timpului". Dar tot ce-a spus mai înainte Zevedei, dacă a fost sincer, şi eu cred că a fost — poate e nebun, dar e sincer — tot ce-a spus mai înainte indică altceva... Nu ştiu dacă ai ascultat toată convorbirea înregistrată în acea 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scultat o bună parte, dar nu ştiu dacă a fost întreaga convorbire. Te referi, foarte probabil, la ce-a spus Zevedei, despre von Bra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act! exclamă Pantelimon. Am ascultat acel pasaj de trei ori şi îl ştiu aproape pe dinafară. M-a încîntat, înainte de toate, sinceritatea lui, cînd a subliniat că fenomenul politic îi este, acum, perfect indifer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mai spus ceva, mai înainte, interveni Ulieru. A spus: „Misterul antedatării ziarelor este un pseudomister. Este pur şi simplu o performanţă de ordin tehnolog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red că asta a spus-o în urmă, </w:t>
      </w:r>
      <w:r>
        <w:rPr>
          <w:rFonts w:cs="Times New Roman" w:ascii="Times New Roman" w:hAnsi="Times New Roman"/>
          <w:i/>
          <w:iCs/>
          <w:color w:val="000000"/>
          <w:sz w:val="24"/>
          <w:szCs w:val="24"/>
          <w:lang w:val="ro-RO"/>
        </w:rPr>
        <w:t xml:space="preserve">după </w:t>
      </w:r>
      <w:r>
        <w:rPr>
          <w:rFonts w:cs="Times New Roman" w:ascii="Times New Roman" w:hAnsi="Times New Roman"/>
          <w:color w:val="000000"/>
          <w:sz w:val="24"/>
          <w:szCs w:val="24"/>
          <w:lang w:val="ro-RO"/>
        </w:rPr>
        <w:t>ce-a insistat că fenomenul politic îi este, acum, perfect indiferent. Dar asta n-are importanţă. După ce-a vorbit de „problema Timpului", a adăugat: „Ar trebui să mă încurajaţi, căci cei ca mine, pasionaţi de problema Timpului, nu au, şi nici nu pot avea, vreo putere polit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uceţi-vă aminte de răspunsul lui von Braun cînd Hitler i-a cerut să grăbească perfectarea rachetelor, ca să asigure victo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se opri şi-i apucă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 spus: „Pe mine nu mă interesează cum să cîştigăm mai repede războiul; pe mine mă interesează să ajungem mai repede în Lună. Şi aşa s-a întîmplat: germanii au pierdut războiul, dar datorită lui von Braun, au ajuns în Lu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de să mergem, îl îndemnă Ulieru, după ce mai întoarse o dată capul şi cercetă strad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cu toate acestea, reluă tîrziu Pantelimon, exemplul lui von Braun poate fi înţeles în două feluri. Poate Zevedei vrea să spună: pe mine mă interesează „problema Timpului" şi von Braun ilustrează admirabil triumful celui care a privit </w:t>
      </w:r>
      <w:r>
        <w:rPr>
          <w:rFonts w:cs="Times New Roman" w:ascii="Times New Roman" w:hAnsi="Times New Roman"/>
          <w:i/>
          <w:iCs/>
          <w:color w:val="000000"/>
          <w:sz w:val="24"/>
          <w:szCs w:val="24"/>
          <w:lang w:val="ro-RO"/>
        </w:rPr>
        <w:t xml:space="preserve">departe, </w:t>
      </w:r>
      <w:r>
        <w:rPr>
          <w:rFonts w:cs="Times New Roman" w:ascii="Times New Roman" w:hAnsi="Times New Roman"/>
          <w:color w:val="000000"/>
          <w:sz w:val="24"/>
          <w:szCs w:val="24"/>
          <w:lang w:val="ro-RO"/>
        </w:rPr>
        <w:t>peste ani, dincolo de ani, dincolo de timp. Pe de altă parte, i se poate răspunde: dar triumful lui von Braun este pur tehnologic şi, ca atare, se traduce prin putere polit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cest caz, îl întrerupse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acest caz, citînd exemplul lui von Braun, Zevedei s-a gîndit la altceva... Dar la ce? De aceea nu pot să dorm, adăugă după o pauză. Mă răsucesc în pat, şi mă tot întreb: la ce s-a gînd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nu s-a gîndit la nimic, spuse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ar fi şi mai interesant, pentru că, în acest caz, fără să vrea, fără să-şi dea seama, s-a trăd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opri brusc, şi apucîndu-i braţul, îl întrebă în şo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o spun eu sau i-o spui d-ta? Ar putea fi primul pas către descifrarea cod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i-o d-ta, căci eşti tînăr şi ai nevoie de galoane. Dar spune-mi şi mie. Am să i-o repet şi poate se va convinge că nu-i ascund nim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oarseră amîndoi capetele şi-şi rotiră privirile de jur împreju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n Braun, Lună, alunizare, începu Pantelimon. Mesajele ar putea fi transmise printr-un cod fondat pe fazele Lunii. Greşelile de tipar şi celelalte modificări aduse ediţiei originale şi-ar putea găsi sensul ţinîndu-se seama de indicaţiile calendarului lun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g, şopti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totuşi, în fond, e destul de simplu. Deschizi ziarul, citeşti informaţiile din ziua aceea: lună plină, sau în creştere, sau în descreştere, şi cauţi greşelile de tipar. Să spunem, azi e lună plină; numeri deci 12 cuvinte — sau 12 litere — după prima greşeală de tipar, şi apoi treci la a doua greşeală, la a treia, şi aşa mai departe. Copiezi aceste cuvinte sau, poate, numai literele iniţiale — şi ai aflat mesaj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fie oare aşa? şopti emoţionat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pentru că n-am văzut nici un exemplar din ediţiile apocrife. Dar s-ar putea verific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de să mergem! spuse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ăşea gînditor, întorcînd la răstimpuri capul spre Pantelimon şi privindu-l curios, cu admiraţie şi totodată cu tea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felicit, şopti tîrziu. Şi mă bucur că ai încredere în mine... Ştii, nu m-am simţit bine cînd te-am auzit vorbind de fosta d-tale dragoste, d-ra Irineu. Nu ştiam. Ne cunoaştem de aproape doi ani, şi nu mi-ai spus nimic...</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II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tot gîndeam, azi dimineaţă, în avion, începu Pantazi după ce le strînse mîinile, mă gîndeam: cu ce seamănă? Şi adineaori, intrînd aici, am înţeles; e ca în povestea aceea cu satul care îşi omorîse bătrînii. Îi omorîseră pe toţi, afară de unul singur. Iar cînd s-au încurcat lucrurile... Cunoaşteţi urmarea.</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u făcut greşeli, spuse Ghibercea zîmbind încur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îl privi scurt, clătină din cap, apoi se aşeză în fotol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tidul nu face niciodată greşeli, continuă scoţîndu-şi scobitoarea din gură şi aşezînd-o pe marginea ceştii cu cafea. Doar conjuncturile se schimbă... Şi ce plăcere, adăugă rotindu-şi ochii în jurul mesei, ce plăcere să văd că nu mi-aţi uitat tabieturile: cafea turcească, fără caima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Un zîmbet timid le lumină pentru cîteva clipe feţele. Apoi toţi şase îşi îndreptară privirile spre Ghibercea. Cu un tremur aproape imperceptibil al mîinii, Pantazi apucă ceaşca şi sorbi pe îndelete, cu încînt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act ca pe vremurile bune... Dar fabula cu satul fără bătrîni, adăugă întorcîndu-se către Ghibercea, mă pune pe gînduri. Dacă m-aţi adus cu un avion special înseamnă că lucrurile s-au încurcat rău de tot. Şi pentru că, pe vremuri bune, se spunea că am iarba fiare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a la un semnal, toţi şase izbucniră într-un rîs scurt, sfios, căutînd privirile lui Ghiberc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ţi închipuit că, doar ce-am să scot iarba fiarelor din buzunar, am să ating lacătul şi, ca prin farmec, au să se sfarme toate încuieto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ucă ceaşca, o dădu peste cap, apoi, adresîndu-se lui Ghibercea, îl întreb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spre ce e vorb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hibercea îi întinse un dosar.</w:t>
      </w:r>
    </w:p>
    <w:p>
      <w:pPr>
        <w:pStyle w:val="Normal"/>
        <w:shd w:fill="FFFFFF" w:val="clear"/>
        <w:ind w:firstLine="54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închipui că ştiţi deja despre ce este vorb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antazi deschise dosarul şi luă în mînă un exemplar din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îl parcurse dintr-o singură privire, apoi îl aşeză cu grijă la loc.</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in 6 iunie 1966, sp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 apărut şi s-a distribuit acum trei zile, precizează Ghibercea. N-aţi auzit nimic despre ediţiile apocrife ale </w:t>
      </w:r>
      <w:r>
        <w:rPr>
          <w:rFonts w:cs="Times New Roman" w:ascii="Times New Roman" w:hAnsi="Times New Roman"/>
          <w:i/>
          <w:iCs/>
          <w:color w:val="000000"/>
          <w:sz w:val="24"/>
          <w:szCs w:val="24"/>
          <w:lang w:val="ro-RO"/>
        </w:rPr>
        <w:t>Sdnte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luă scobitoarea, o rupse în bucăţele şi începu s-o mestece încet, concentr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doi ani verific identitatea şi cercetez dosarele lucrătorilor de la uzinele pe care le cunoaşteţi. Nu prea am timp de altceva... Evident, am auzit şi eu multe, ca toată lumea. Dar nu ştiu nimic precis, adăugă începînd să depună, meticulos, fără grabă, fărîmele de scobitoare pe marginea farfurioar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hibercea se adresă unui tînăr pe jumătate chel, cu ochelari negri, aşezat la capătul mes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e d-ta, Dumitraşc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îl ascultă, răsfoind în acelaşi timp dosarul. După cîteva minute, ridică mîna şi-l întrerup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Ziarele acestea, apocrife, cum le spuneţi, au fost tipărite sau în tipografia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sau au fost procurate de una din ambasadele din Capita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credem şi noi, zîmbi cu înţeles Ghibercea. Şi pentru că suntem siguri că n-au fost tipărite la tipografia noastră, ne întrebăm de ce au fost introduse şi difuzate de vreo ambasadă. Ascultaţi mai de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scoase din buzunar o altă scobitoare şi, cu capul plecat, apropiindu-şi uşor pleoapele, ascultă rezultatele cercetărilor întreprinse de serviciile speciale: analiza hîrtiei şi a cernelii, statistica greşelilor de tipar, încercările de descifrare a codului prin care sunt transmise mesagi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unde ştim că sunt trimise mesagii? întrebă Panta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tminteri, ce sens ar avea toate eforturile noastre acestea, considerabile, de a tipări şi a distribui în toată ţara cîteva mii de exemplare apocrife? vorbi Ghibercea. Pentru că, o să vedeţi, mai sunt şi alte elemente. Ascultaţi mai de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îşi rezemă coatele de birou şi, sugînd discret vîrful scobitoarei, ascul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cu pelerina lui Zevedei? întrebă deodată. L-am cunoscut şi eu pe vrem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a semnul lui Ghibercea, Năstase deschise dosarul din faţa lui şi citi cîteva fraze, în timp ce pe ecran apăruse Zevedei ieşind radios din alimentara Mătăsari şi săltîndu-şi pelerina pe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felul lui e mai puţin vesel, adăugă Năstase. Dar în ziua aceea găsise şun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mobilizat pe ecran, Zevedei continua să zîmbească, cu pachetul îri mîna stîngă, iar cu dreapta pregătindu-se să-şi aranjeze peler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 fost pelerina unui unchi al lui, colonelul Bruno Flondor, din armata austro-ungară, explică Năstase. Dar acum cred că e util să asculţi una din primele convorbiri, continuă cercetînd magnetofonul „Eu am făcut politică 15 ani, se auzi vocea lui Zevedei, şi puşcărie tot 15 ani... De aceea </w:t>
      </w:r>
      <w:r>
        <w:rPr>
          <w:rFonts w:cs="Times New Roman" w:ascii="Times New Roman" w:hAnsi="Times New Roman"/>
          <w:i/>
          <w:iCs/>
          <w:color w:val="000000"/>
          <w:sz w:val="24"/>
          <w:szCs w:val="24"/>
          <w:lang w:val="ro-RO"/>
        </w:rPr>
        <w:t xml:space="preserve">trebuie </w:t>
      </w:r>
      <w:r>
        <w:rPr>
          <w:rFonts w:cs="Times New Roman" w:ascii="Times New Roman" w:hAnsi="Times New Roman"/>
          <w:color w:val="000000"/>
          <w:sz w:val="24"/>
          <w:szCs w:val="24"/>
          <w:lang w:val="ro-RO"/>
        </w:rPr>
        <w:t>să înţeleg problema timp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teva minute în urmă, Pantazi ceru să i se repete pasajul cu von Braun. Li se aduse a doua cafea şi începu s-o soarbă pe îndelete, ascultînd pe Năstase citind fişa lui Pantelimon. Origine socială sănătoasă. Fiu de muncitori din Valea Jiului. Student eminent, deşi lipsit de spirit politic. Înainte chiar de a-şi lua doctoratul i s-a acceptat un proiect destul de îndrăzneţ la secţia C. După şase luni de cercetări, rezultatele s-au dovedit atît de neaşteptate încît proiectul a fost trecut, cu prioritate, la secţia A, iar Pantelimon promovat şef de laborator, cu grad de asistent universitar. Fără a se cunoaşte motivul, rupe logodna cu tovarăşa Sanda Irineu, colega lui de laborator. Devine suspect în noiembrie 1967 şi se află de-atunci sub supraveghere. Nu are prieteni. Singurul cu care stă de vorbă la cantină şi se întîlneşte cîteodată este tovarăşul Ulieru, de la direcţia contabilităţ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arată? întrebă Panta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văzu pe ecran, în faţa alimentarei Mătăsari, apoi în laborator, privind încruntat conţinutul unei retorte, apoi înaintînd pe stradă alături de Ulieru; în cele din urmă, apucînd braţul unei tinere, parcă ar fi vrut s-o îmbrăţişez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tovarăşa Sanda Irineu, explică Năstase. A studiat patru ani, la Facultatea de Chimie din Moscova. Specializată în aniline şi cerneluri. În noiembrie 1967 a fost trimisă la un congres la Stockholm şi nu s-a mai întors. Actualmente în Uganda. Colecţionează cărţi poştale ilustrate, din lumea întrea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ăstase rezumă apoi convorbirile lui cu Ulieru şi cu Pantelimon răsfoind dosarul şi citind adesea fraze întregi sau, la cererea lui Pantazi, deschizînd magnetofonul şi lăsîndu-l să vorbească. După un sfert de ceas, ascultînd pentru a doua oară explicaţiile lui Pantelimon relativ la posibilităţile unui cod construit pe fazele lunii, se întoarse spre Ghiberc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întrebă. Aţi încer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hibercea zîmbi, neîncercînd să-şi ascundă satisfacţia, şi ridic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erviciile speciale au început calculele chiar în noaptea aceea, 2 spre 3 iunie, pe baza ediţiei apocrife din acea dimineaţă. Nici un rezultat. S-au cercetat apoi toate numerele anterioare. Nimic... Ipoteza lui Pantelimon e destul de ingenioasă, dar codul, admiţînd că </w:t>
      </w:r>
      <w:r>
        <w:rPr>
          <w:rFonts w:cs="Times New Roman" w:ascii="Times New Roman" w:hAnsi="Times New Roman"/>
          <w:i/>
          <w:iCs/>
          <w:color w:val="000000"/>
          <w:sz w:val="24"/>
          <w:szCs w:val="24"/>
          <w:lang w:val="ro-RO"/>
        </w:rPr>
        <w:t xml:space="preserve">există </w:t>
      </w:r>
      <w:r>
        <w:rPr>
          <w:rFonts w:cs="Times New Roman" w:ascii="Times New Roman" w:hAnsi="Times New Roman"/>
          <w:color w:val="000000"/>
          <w:sz w:val="24"/>
          <w:szCs w:val="24"/>
          <w:lang w:val="ro-RO"/>
        </w:rPr>
        <w:t>un</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od, n-a fost încă descifrat...</w:t>
      </w:r>
    </w:p>
    <w:p>
      <w:pPr>
        <w:pStyle w:val="BodyText2"/>
        <w:rPr/>
      </w:pPr>
      <w:r>
        <w:rPr>
          <w:rFonts w:cs="Times New Roman" w:ascii="Times New Roman" w:hAnsi="Times New Roman"/>
          <w:sz w:val="24"/>
          <w:szCs w:val="24"/>
        </w:rPr>
        <w:t>Pantazi rămase pe gînduri şi nimeni nu îndrăzni să turbure tăce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e de a proceda mai departe, începu el tîrziu, trebuie să vă fac o mărturisire: m-aţi adus degeaba. Nu vă pot ajuta. Pentru simplul motiv că problema aceasta depăşeşte teritoriul naţional. Şi eu nu sunt bun la probleme de ordin internaţional. Ar trebui să consultaţi serviciile anumitor ţări priete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făcut-o demult, spuse Ghibercea. Nici nu se putea altfel, pentru că aflaseră şi ei, probabil cîteva ceasuri după noi. Au urmărit şi ei aceleaşi piste ca şi noi: explozia de la Fabrica de Cerneală, procesul subdirectorului Muzeului Armatei, supravegherea tipografiei şi a distribuţiei ziarului. I-am întîlnit peste tot. Şi, foarte probabil, au utilizat şi ei calculatoarele electronice... Fără nici un rezul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totuşi, începu Pantazi mestecînd calm un rest de scobitoare, totuşi, afacerea </w:t>
      </w:r>
      <w:r>
        <w:rPr>
          <w:rFonts w:cs="Times New Roman" w:ascii="Times New Roman" w:hAnsi="Times New Roman"/>
          <w:i/>
          <w:iCs/>
          <w:color w:val="000000"/>
          <w:sz w:val="24"/>
          <w:szCs w:val="24"/>
          <w:lang w:val="ro-RO"/>
        </w:rPr>
        <w:t xml:space="preserve">nu poate fi </w:t>
      </w:r>
      <w:r>
        <w:rPr>
          <w:rFonts w:cs="Times New Roman" w:ascii="Times New Roman" w:hAnsi="Times New Roman"/>
          <w:color w:val="000000"/>
          <w:sz w:val="24"/>
          <w:szCs w:val="24"/>
          <w:lang w:val="ro-RO"/>
        </w:rPr>
        <w:t>decît internaţională. Noi suntem o ţară mică, şi duşmanii noştri interni au fost demult anihilaţi sau reduşi la neputinţă. Este imposibil de închipuit că, sub ochii noştri, s-a putut organiza în ultimele trei, patru luni, o acţiune subversivă de asemenea proporţii şi dispunînd de mijloace tehnice pe care le-ar invidia multe ţă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hibercea îl ascultase privind triumfător în jurul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a aceleaşi concluzii am ajuns şi noi, spuse. Dar se pune necontenit întrebarea: De ce? În ce scop? Dacă ediţiile apocrife trimit mesaje subversive, de ce nu se întîmplă nimic mai mult, şi nimic </w:t>
      </w:r>
      <w:r>
        <w:rPr>
          <w:rFonts w:cs="Times New Roman" w:ascii="Times New Roman" w:hAnsi="Times New Roman"/>
          <w:i/>
          <w:iCs/>
          <w:color w:val="000000"/>
          <w:sz w:val="24"/>
          <w:szCs w:val="24"/>
          <w:lang w:val="ro-RO"/>
        </w:rPr>
        <w:t xml:space="preserve">altceva </w:t>
      </w:r>
      <w:r>
        <w:rPr>
          <w:rFonts w:cs="Times New Roman" w:ascii="Times New Roman" w:hAnsi="Times New Roman"/>
          <w:color w:val="000000"/>
          <w:sz w:val="24"/>
          <w:szCs w:val="24"/>
          <w:lang w:val="ro-RO"/>
        </w:rPr>
        <w:t>decît se întîmplă pînă în iarna trecută? Şi, de orice fel de acţiuni subversive ar fi vorba, mijloacele folosite sunt prea complicate şi prea costisit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ecinul din stînga lui Ghibercea înălţă mî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permiteţi, tovarăşe colonel, aş vrea să pun o întrebare tovarăşului Pantazi... Cînd aţi spus că problema este internaţională, la ce v-aţi gînd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e de a-i răspunde, Pantazi, îl privi lung, parcă atunci l-ar fi văzut pentru întîia 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 gîndit că s-ar putea ca înşişi autorii operaţiei să ne fi sugerat ideea mesagiilor subversive şi a complot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rea înţeleg...</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eu, adăugă Ghibercea. De ce şi-ar fi dat atîta ostenea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apucă farfurioara şi o trase încet în faţa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ulţumesc, spuse. Numai aici se poate bea cea mai bună cafea </w:t>
      </w:r>
      <w:r>
        <w:rPr>
          <w:rFonts w:cs="Times New Roman" w:ascii="Times New Roman" w:hAnsi="Times New Roman"/>
          <w:i/>
          <w:iCs/>
          <w:color w:val="000000"/>
          <w:sz w:val="24"/>
          <w:szCs w:val="24"/>
          <w:lang w:val="ro-RO"/>
        </w:rPr>
        <w:t xml:space="preserve">fără caimac. </w:t>
      </w:r>
      <w:r>
        <w:rPr>
          <w:rFonts w:cs="Times New Roman" w:ascii="Times New Roman" w:hAnsi="Times New Roman"/>
          <w:color w:val="000000"/>
          <w:sz w:val="24"/>
          <w:szCs w:val="24"/>
          <w:lang w:val="ro-RO"/>
        </w:rPr>
        <w:t>Nu înţeleg cum o face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ropie ceaşca de buze şi sorbi cu grij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a de obicei, e fierbinte, adăugă. Excelentă!... Ca să revenim la ce spuneam adineaori. Spuneam: s-ar putea ca mesajele să existe, dar să nu se refere la o acţiune subversivă la noi în ţară. S-ar putea ca mesajele să fie adresate altor grupuri din alte ţări; şi ca să ajungă mai sigur la destinaţie, le trimit prin ediţiile falsificate ale ziarului nost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reu de crezut, îl întrerupse Ghibercea zîmbind. Prea compli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m spus: </w:t>
      </w:r>
      <w:r>
        <w:rPr>
          <w:rFonts w:cs="Times New Roman" w:ascii="Times New Roman" w:hAnsi="Times New Roman"/>
          <w:i/>
          <w:iCs/>
          <w:color w:val="000000"/>
          <w:sz w:val="24"/>
          <w:szCs w:val="24"/>
          <w:lang w:val="ro-RO"/>
        </w:rPr>
        <w:t xml:space="preserve">s-ar putea. </w:t>
      </w:r>
      <w:r>
        <w:rPr>
          <w:rFonts w:cs="Times New Roman" w:ascii="Times New Roman" w:hAnsi="Times New Roman"/>
          <w:color w:val="000000"/>
          <w:sz w:val="24"/>
          <w:szCs w:val="24"/>
          <w:lang w:val="ro-RO"/>
        </w:rPr>
        <w:t>E o simplă ipoteză. Dar se mai pot face şi alt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unăoară? întrebă Ghiberc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m să vi le spun mai tîrziu, după ce voi mai afla amănunte. Deocamdată aş vrea să ştiu dacă asemenea exemplare apocrife au fost expediate peste frontiere. Mai precis, dacă ele se află cumva în colecţiile bibliotecilor centrale sau în redacţiile ziarelor comuniste din Europa, sau chiar în lumea întreagă, peste tot unde se expediază </w:t>
      </w:r>
      <w:r>
        <w:rPr>
          <w:rFonts w:cs="Times New Roman" w:ascii="Times New Roman" w:hAnsi="Times New Roman"/>
          <w:i/>
          <w:iCs/>
          <w:color w:val="000000"/>
          <w:sz w:val="24"/>
          <w:szCs w:val="24"/>
          <w:lang w:val="ro-RO"/>
        </w:rPr>
        <w:t xml:space="preserve">Scînteia. </w:t>
      </w:r>
      <w:r>
        <w:rPr>
          <w:rFonts w:cs="Times New Roman" w:ascii="Times New Roman" w:hAnsi="Times New Roman"/>
          <w:color w:val="000000"/>
          <w:sz w:val="24"/>
          <w:szCs w:val="24"/>
          <w:lang w:val="ro-RO"/>
        </w:rPr>
        <w:t>Credeţi că e posibil să avem, în timp util, informaţii preci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 posibil, răspunse Ghibercea. Dar dacă au fost cumva trimise, e greu de crezut că au fost păstrate în colecţie. Văzînd că sunt datate </w:t>
      </w:r>
      <w:r>
        <w:rPr>
          <w:rFonts w:cs="Times New Roman" w:ascii="Times New Roman" w:hAnsi="Times New Roman"/>
          <w:i/>
          <w:iCs/>
          <w:color w:val="000000"/>
          <w:sz w:val="24"/>
          <w:szCs w:val="24"/>
          <w:lang w:val="ro-RO"/>
        </w:rPr>
        <w:t xml:space="preserve">1966, </w:t>
      </w:r>
      <w:r>
        <w:rPr>
          <w:rFonts w:cs="Times New Roman" w:ascii="Times New Roman" w:hAnsi="Times New Roman"/>
          <w:color w:val="000000"/>
          <w:sz w:val="24"/>
          <w:szCs w:val="24"/>
          <w:lang w:val="ro-RO"/>
        </w:rPr>
        <w:t>s-a putut crede că este la mijloc greşeala sau neglijenţa expediţiei şi au fost arunc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tuşi ar fi bine să încercăm. Dacă ar fi observat că eroarea sau neglijenţa se repetă s-ar fi adresat administraţiei ziarului. Ştiţi cumva de vreo reclamaţie în acest se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hibercea privi întrebător în jurul mes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 vorbi vecinul lui Pantazi, cel care îi adusese cafelele. Au fost cel puţin două plîngeri: una de la Biblioteca Centrală din Mexico City şi cealaltă de la redacţia ziarului </w:t>
      </w:r>
      <w:r>
        <w:rPr>
          <w:rFonts w:cs="Times New Roman" w:ascii="Times New Roman" w:hAnsi="Times New Roman"/>
          <w:i/>
          <w:iCs/>
          <w:color w:val="000000"/>
          <w:sz w:val="24"/>
          <w:szCs w:val="24"/>
          <w:lang w:val="ro-RO"/>
        </w:rPr>
        <w:t>Unità.</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fel de plîngeri? întrebă Ghiberc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îndouă la fel: că li se trimit, la răstimpuri, numere vechi şi astfel li se descompletează colecţia. Dar nu mi-a trecut prin minte că ar exista vreo legătură cu exemplarele apocrife, adăugă îmbujorînd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s-au făcut plînge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a din Mexico în martie, cea din Italia, cîteva săptămîni mai tîrziu. </w:t>
      </w:r>
      <w:r>
        <w:rPr>
          <w:rFonts w:cs="Times New Roman" w:ascii="Times New Roman" w:hAnsi="Times New Roman"/>
          <w:i/>
          <w:iCs/>
          <w:color w:val="000000"/>
          <w:sz w:val="24"/>
          <w:szCs w:val="24"/>
          <w:lang w:val="ro-RO"/>
        </w:rPr>
        <w:t xml:space="preserve">Unità </w:t>
      </w:r>
      <w:r>
        <w:rPr>
          <w:rFonts w:cs="Times New Roman" w:ascii="Times New Roman" w:hAnsi="Times New Roman"/>
          <w:color w:val="000000"/>
          <w:sz w:val="24"/>
          <w:szCs w:val="24"/>
          <w:lang w:val="ro-RO"/>
        </w:rPr>
        <w:t>ne-a trimis chiar lista numerelor care lipsesc din colecţie. Evident, e vorba d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e simplu, îl întrerupse Ghibercea apăsînd pe unul din butoanele roşi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X</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Şedinţa a fost reluată la 2,15. În dreptul fiecăruia se afla un termos cu o oranjadă şi, într-un pahar, cafea </w:t>
      </w:r>
      <w:r>
        <w:rPr>
          <w:rFonts w:cs="Times New Roman" w:ascii="Times New Roman" w:hAnsi="Times New Roman"/>
          <w:i/>
          <w:iCs/>
          <w:color w:val="000000"/>
          <w:sz w:val="24"/>
          <w:szCs w:val="24"/>
          <w:lang w:val="ro-RO"/>
        </w:rPr>
        <w:t xml:space="preserve">espresso </w:t>
      </w:r>
      <w:r>
        <w:rPr>
          <w:rFonts w:cs="Times New Roman" w:ascii="Times New Roman" w:hAnsi="Times New Roman"/>
          <w:color w:val="000000"/>
          <w:sz w:val="24"/>
          <w:szCs w:val="24"/>
          <w:lang w:val="ro-RO"/>
        </w:rPr>
        <w:t>cu gheaţă. Numai lui Pantazi i se aduse cafea turcească şi o carafă cu apă rece. Ascultă absent raportul unui inspector despre oraşele unde au fost colectate exemplare apocrife, ce fel de oameni le-au primit, ce-au declarat la interogatorii. Marea majoritate, muncitori sau şefi de organizaţie. Foarte puţini intelectuali, şi aproape toţi membri de partid. La început, aruncau exemplarele apocrife, mai ales că unii primeau în aceeaşi dimineaţă şi ediţia curentă. Dar în ultimul timp au prins de veste, şi le duc la sediu sau le vînd amator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fel de amatori? întrebă Panta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meni de tot felul, colecţionari de curiozităţi. Au fost anchetaţi şi ei. Nu par suspecţi, în aparenţă, de bună-credinţă; dar, evident, vorbesc în dreapta şi în stînga, şi vrînd, nevrînd, fac publicitate... S-a aflat acum în toate oraşele de provinc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şa am aflat şi eu, spuse Pantazi rupînd meticulos scobitoarea. Unii se amuză, alţii se bucură. Spun: iată că </w:t>
      </w:r>
      <w:r>
        <w:rPr>
          <w:rFonts w:cs="Times New Roman" w:ascii="Times New Roman" w:hAnsi="Times New Roman"/>
          <w:i/>
          <w:iCs/>
          <w:color w:val="000000"/>
          <w:sz w:val="24"/>
          <w:szCs w:val="24"/>
          <w:lang w:val="ro-RO"/>
        </w:rPr>
        <w:t xml:space="preserve">se pot face </w:t>
      </w:r>
      <w:r>
        <w:rPr>
          <w:rFonts w:cs="Times New Roman" w:ascii="Times New Roman" w:hAnsi="Times New Roman"/>
          <w:color w:val="000000"/>
          <w:sz w:val="24"/>
          <w:szCs w:val="24"/>
          <w:lang w:val="ro-RO"/>
        </w:rPr>
        <w:t>acte de sabotaj, şi Securitatea nu izbuteşte să dea de urma autor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 partea cea mai gravă a afacerii, interveni Ghibercea. Publicitatea. E greu de ştiut cîţi şi-au dat seama de modificările textelor şi de greşelile de tipar. Mulţi n-au remarcat nici măcar principala modificare: „Visători din toate ţările, uniţi-vă!". Dar îi încîntă succesul operaţi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şi asta face parte din program, spuse Pantazi. Dar dacă ar fi numai asta!... Vă ascult, adăugă văzînd că tăcerea se prelunge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am spus esenţialul, încheie inspectorul după ce mai răsfoi o dată dosar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îşi băgă automat degetele în buzunarul de sus al hainei, dar căută zadarnic. Cîteva clipe în urmă, Ghibercea îi întinse un tub de celofan plin cu scobitori. Surprinse acelaşi gest la alţi patru, ş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ulţumesc, spuse Pantazi. Mă bucur să văd că nu mi-aţi uitat ticurile şi tabieturile... Aş vrea totuşi să ne reîntoarcem o clipă la principalii suspecţi: Pantelimon, Zevedei şi dra Irineu. Dacă e vorba de o acţiune, şi deci de o organizaţie, înţeleg rolul drei Irineu, dar mai puţin pe al celorlalţi doi sau trei, dacă numărăm şi pe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eea ce priveşte pe Zevedei, interveni Ghibercea, ar fi totuşi un indic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Şi expuse ipoteza lui: purtarea lui Zevedei nu se poate explica decît presupunînd că a pierdut legătura. Pantazi îl ascultă atent sugînd la răstimpuri scobito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oarte interesantă ipoteza d-tale. Dar mă întreb dacă nu cumva ne-au atras de la început în cursă, momindu-ne cu piste fictive — pelerina lui Zevedei, explozia de la Fabrica de Cerneală, neregulile de la Muzeul Armatei, şi poate mai sunt şi altele, pe care nu le cuno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u toate acestea, interveni Năstase, există o legătură între ei pentru că Sanda Irineu, cînd era logodită cu Pantelimon, locuia alături de locuinţa lui Zevedei, iar doctorul Magheru a fost mutat la Fabrica de Cerneală din Slat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reluă Pantazi, dar s-ar putea ca această legătură, destul de suspectă, să fi fost utilizată drept momeală; şi anume, ca să ne mobilizeze toate energiile în jurul unui complot intern, fictiv, camuflînd sursa şi caracterul internaţional al operaţiei. Dacă este aşa, au reuşit, căci am pierdut trei lu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hibercea păli uşor şi-l privi încruntînd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am fi putut fa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un reproş, continuă Pantazi. Pentru că, în orice caz, aţi anchetat cu eficienţă pe Zevedei, i-aţi comunicat lui Pantelimon declaraţiile — mă refer în special la pasajul despre von Braun — şi aţi identificat astfel structura cod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hibercea privi în jurul mesei, zîmbind iron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ta glumeşti, tovarăşe, spuse continuînd să zîmbească. V-am atras atenţia azi-dimineaţă că serviciile speciale au lucrat zi şi noapte, luînd ca bază şi fazele Lunii din 1966, şi cele de anul acesta: absolut fără nici un rezultat. Nu s-a format nici măcar un singur cuvînt, ca să nu mai vorbim de mesag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începu să soarbă, gînditor, din cafeaua proaspătă pe care i-o adusese vecin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reşte, este o simplă ipoteză. Dar pentru că ştim acum că ediţiile apocrife au fost expediate peste hotare — în Mexico, în Italia şi sigur în alte părţi — că deci este vorba de o acţiune internaţională, nu trebuie să calculăm pe baza fazelor lunii de la noi, din Romînia. Trebuie ţinut seama de calendarul lunar din alte ţări, chiar din foarte multe ţări. Cred că serviciile speciale vor putea începe chiar în seara aceasta, utilizînd calculatorul electronic. De la Observatorul Astronomic li se vor pune la dispoziţie tabele de mare precizie, indicînd fazele lunii de pe toată suprafaţa Pămîntului. Computerele vor face restul. Ar trebui să începem întîi cu vecinii noştri, apoi Franţa, Italia, Mexic, Suedia... Dar să nu uitaţi Uganda, adăugă după o scurtă pauz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nd îl zări apropiindu-se, tînărul îşi împături jurnalul, căută ceva în servietă, apoi se ridică alene de pe bancă, parcă nu s-ar fi îndurat să se despartă de umbra teiului. Porni agale, cu paşi leneşi, în direcţia opusă, întorcînd mereu privirile spre bancă. De abia după ce-l văzu aşezîndu-se, grăbi pasul şi cîteva clipe în urmă dispă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pare bine că am, în sfîrşit, prilejul să te întîlnesc, spuse Pantazi, şi chiar aici, sub tei... N-am mai trecut pe aici de trei ani, adăugă scoţînd o scobitoare din buzunar şi începînd s-o răsucească uşor între degete. Voiam să te felicit, şi să te întreb: cînd au descifrat codul? cîte zile înainte de a-i comunica descoperirea lui Năst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se întoarse brusc, cu tot corpul şi-l privi surpri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l-am descifrat! S-au făcut toate calculele posibile, mi-a spus tovarăşul Năstase, dar fără nici un rezul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îl cercetă cîteva clipe în tăcere, începînd să rupă, meticulos, scobito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 te sperii văzîndu-mă că sug scobitorile, le rup în bucăţele şi le mînjolesc. Ticul acesta — recunosc, detestabil — este preţul pe care îl plătesc şi acum, cinci ani după ce m-am lăsat de fumat... Îţi spuneam deci, continuă cu o voce mai gravă, sunt curios să ştiu cîte zile au trecut între momentul cînd ai făcut legătura cu von Braun — alunizare — fazele lunii, şi momentul cînd i-ai comunicat ipoteza d-tale lui Năst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nchise ochii şi clătină de mai multe ori capul, parcă ar fi numărat în g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mult de patru zile. Evident, îi vorbisem cu o zi mai înainte tovarăşului Ulieru, în ziua cînd ne-am întîlnit întîmplător în faţa raionului de umbr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nu încercă să-şi ascundă satisfacţ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săzică, trei zile. Ai păstrat secretul pentru d-ta trei zile. De 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îndrăzneam să mă destăinuiesc cuiva. Mi se părea, principial vreau să spun, mi se părea </w:t>
      </w:r>
      <w:r>
        <w:rPr>
          <w:rFonts w:cs="Times New Roman" w:ascii="Times New Roman" w:hAnsi="Times New Roman"/>
          <w:i/>
          <w:iCs/>
          <w:color w:val="000000"/>
          <w:sz w:val="24"/>
          <w:szCs w:val="24"/>
          <w:lang w:val="ro-RO"/>
        </w:rPr>
        <w:t xml:space="preserve">evident </w:t>
      </w:r>
      <w:r>
        <w:rPr>
          <w:rFonts w:cs="Times New Roman" w:ascii="Times New Roman" w:hAnsi="Times New Roman"/>
          <w:color w:val="000000"/>
          <w:sz w:val="24"/>
          <w:szCs w:val="24"/>
          <w:lang w:val="ro-RO"/>
        </w:rPr>
        <w:t>şi în acelaşi timp absurd, inaplicabil. Cum s-a şi dovedit, de altf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e ce lui Ulie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suntem... cum să spun? nu pot spune că suntem prieteni, dar oricum, este singurul în care am toată încrederea, cu care stau de vor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ci, îl întrerupse Pantazi, dacă prietenul d-tale Ulieru s-ar fi destăinuit chiar în ziua aceea altcuiva, acel altcineva ar fi avut un avantaj de 24 de ceas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ridică încurcat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să lăsăm asta, continuă Pantazi. Ce mi se pare senzaţional este că ai reuşit să dezlegi codul datorită pelerinei lui Zevedei! Pentru că, nu e aşa? ai mărturisit chiar de la primul interogatoriu că te-au impresionat peticele cusute în dreptul epoleţ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ncepu să se mişte stînjenit pe ban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n-ar fi fost peticele, Zevedei nu te-ar fi oprit în faţa alimentarei Mătăsari, ca să te întrebe în ce an suntem, şi, astăzi, d-ta ţi-ai fi văzut liniştit de treabă, în laboratorul d-tale. N-ai fi devenit obiectivul nr. 1 al cîtorva servicii secrete, în aşa măsură încît trebuie să te păzim zi şi noapte. Pentru că, adăugă zîmbind, cred că ai înţeles şi d-ta: dacă ai fost deplasat de urgenţă în provincie, apoi internat într-un sanatoriu sub pretextul că rişti o congestie pulmonară iar azi ai fost adus la Bucureşti cu ambulanţa Ministerului pentru un aşa-zis consult, şi apoi invitat să te plimbi prin parc, însoţit de un intern şi, în cele din urmă, poftit să te odihneşti pe banca aceasta... cred că ai înţeles că toate acestea au fost spre binele d-t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înţeles nimic. Mi-am închipuit doar că am devenit suspect în urm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i suspect mai dinainte, îl întrerupse Pantazi. Dar de data aceasta era vorba de altceva: trebuia să te păzim. Oamenii pot dispărea mai uşor decît îţi închipui. Dispar azi şi mîine se trezesc în cine ştie ce continent... aşa sunt timpurile. Au aflat şi alţii de descoperirea d-tale, şi au aflat-o 24 de ceasuri înaintea noas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s-au făcut calcule..., încearcă din nou să se scuze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să revenim la asta. Îţi vorbeam de pelerina lui Zevedei fără de care... Îl cunosc pe Zevedei şi ştiam şi de pelerină, dar nu ştiam c-o poartă, aşa peticită, iarnă şi vară. Îl cunosc bine pe Zevedei, adăugă după o scurtă pauză. Eu l-am băgat în închisoare. Aflasem că se pregăteşte să fugă în munţi, să se alăture unui grup de sabotori, destul de bine înarmaţi. Şi pentru că ştiam că grupul fusese înconjurat, mi-a fost milă de Zevedei: îl cunoşteam de tînăr, şi pe vremuri cunoscusem bine pe unchiu-său, colonelul Bruno Flondor. Aşa că a trebuit să-l arestez chiar în noaptea aceea, şi să-l implic într-un complot fictiv. Speram că va lua doar cinci ani, dar la proces a vorbit prea mult, vrute şi nevrute, şi a fost condamnat la 25 de ani. Mi-a părut rău. Totuşi, a scăpat cu viaţă. Ceilalţi, din munţi, au fost prinşi şi executaţi cîteva zile în ur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şi-l privi în o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l întîlneşti, nu-i vorbi de asta. E poveste veche, şi el nu ştie nimic... Dar pelerina! exclamă ridicînd brusc mîna în aer, parcă-ar fi voit să-i arate scobitoarea pe care tocmai o scosese din buzunar. Am citit şi recitit toate stenogramele, doar voi afla de ce s-a hotărît să poarte pelerina a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 două petice cusute în dreptul epoleţilor, preciză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poleţii fuseseră smulşi la descinderea din noaptea aceea, cînd a fost arestat. Dădusem instrucţiuni să se caute valută, dacă s-ar fi găsit, ar fi fost implicat în alt pcoces, şi ar fi luat pedeapsa minimă 3 ani. Dar Zevedei era un om integru: el voia să lupte în munţi; în casa lui nu s-a găsit nici măcar un franc elveţian... Deşi, reluă după o pauză, zîmbind, este probabil că s-a aflat în tot oraşul de cercetarea minuţioasă a epoleţilor, pentru că de-atunci nu prea s-au mai găsit, la descinderi, bijuterii sau valute ascunse în căptuşeala hainelor. Şi una din paginile cele mai negre din istoria serviciului nostru este tocmai aceasta: nu ne-am gîndit la colecţiile de costume naţionale, în primul rînd la colecţiile de uniforme de la Muzeul Armatei. Organizaţia a putut lucra, nestînjenită, cel puţin zece ani. Aveau oameni de încredere la Muzeu, şi agenţi de legătură foarte pricepuţi. Sub diferite pretexte — molii, praf, verificarea fişelor, şi cîte altele — anumite piese erau scoase din vitrine şi aduse într-o cameră specială. Restul, se înţelege de la sine... Aşa şi-au salvat mulţi bijuteriile şi valutele ba, unii dintre ei, chiar şi rezervele de aur. Evident, operaţia costa scump: aproape jumătate din valoarea obiectelor puse la adăpost. Dar unele uniforme fuseseră de atîtea ori descusute, cusute şi din nou descusute, după atîţia ani, începuseră să se zdrenţuiască. Atunci, subdirectorul Muzeului a avut o idee nefericită: a hotărît restaurarea lor, dar s-au aplicat vopsele mediocre, uniformele arătau mai rău decît înainte de restaurare şi subdirectorul a sugerat să li se schimbe culoarea. Şi aşa s-a descoperit, şi a izbucnit scandalul.</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 într-un roman de aventuri, spuse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azi îl privi curios, parcă ar fi încercat să-şi ascundă dezamăgi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totuşi încă nu înţeleg </w:t>
      </w:r>
      <w:r>
        <w:rPr>
          <w:rFonts w:cs="Times New Roman" w:ascii="Times New Roman" w:hAnsi="Times New Roman"/>
          <w:i/>
          <w:iCs/>
          <w:color w:val="000000"/>
          <w:sz w:val="24"/>
          <w:szCs w:val="24"/>
          <w:lang w:val="ro-RO"/>
        </w:rPr>
        <w:t xml:space="preserve">de ce </w:t>
      </w:r>
      <w:r>
        <w:rPr>
          <w:rFonts w:cs="Times New Roman" w:ascii="Times New Roman" w:hAnsi="Times New Roman"/>
          <w:color w:val="000000"/>
          <w:sz w:val="24"/>
          <w:szCs w:val="24"/>
          <w:lang w:val="ro-RO"/>
        </w:rPr>
        <w:t xml:space="preserve">s-a hotărît Zevedei să poarte </w:t>
      </w:r>
      <w:r>
        <w:rPr>
          <w:rFonts w:cs="Times New Roman" w:ascii="Times New Roman" w:hAnsi="Times New Roman"/>
          <w:i/>
          <w:iCs/>
          <w:color w:val="000000"/>
          <w:sz w:val="24"/>
          <w:szCs w:val="24"/>
          <w:lang w:val="ro-RO"/>
        </w:rPr>
        <w:t xml:space="preserve">numai </w:t>
      </w:r>
      <w:r>
        <w:rPr>
          <w:rFonts w:cs="Times New Roman" w:ascii="Times New Roman" w:hAnsi="Times New Roman"/>
          <w:color w:val="000000"/>
          <w:sz w:val="24"/>
          <w:szCs w:val="24"/>
          <w:lang w:val="ro-RO"/>
        </w:rPr>
        <w:t xml:space="preserve">pelerina asta, s-o poarte iarna şi vara. Aşa cum îl cunosc eu, ştiu că </w:t>
      </w:r>
      <w:r>
        <w:rPr>
          <w:rFonts w:cs="Times New Roman" w:ascii="Times New Roman" w:hAnsi="Times New Roman"/>
          <w:i/>
          <w:iCs/>
          <w:color w:val="000000"/>
          <w:sz w:val="24"/>
          <w:szCs w:val="24"/>
          <w:lang w:val="ro-RO"/>
        </w:rPr>
        <w:t xml:space="preserve">trebuie </w:t>
      </w:r>
      <w:r>
        <w:rPr>
          <w:rFonts w:cs="Times New Roman" w:ascii="Times New Roman" w:hAnsi="Times New Roman"/>
          <w:color w:val="000000"/>
          <w:sz w:val="24"/>
          <w:szCs w:val="24"/>
          <w:lang w:val="ro-RO"/>
        </w:rPr>
        <w:t>să existe un motiv. Dar care?... În orice caz, trebuie să-i fim recunoscători. Datorită pelerinei, d-ta l-ai întîlnit pe Zevedei, ai aflat de ediţiile apocrife, de von Braun şi alunizare, şi ai sugerat o ipoteză, singura care merită să fie luată în considerare. Doar că n-ai comunicat-o în întregime. Ultima parte ai păstrat-o pentru d-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g ce vreţi să spuneţi, şopti intimidat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teva clipe Pantazi îl cercetă din nou, zîmb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e greu să cred că te-ai oprit la jumătatea drumului. M-aş fi aşteptat să sugerezi lui Năstase să se procedeze la descifrarea mesagiilor ţinînd seama de fazele lunii şi în afara teritoriului nostru ţinînd seama, bunăoară, de calendarul lunar din Franţa sau Rusia sau Mexic. Sau Ugand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păli şi-şi înălţă brusc ca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e pur şi simplu absurd! exclamă. Dacă apar ediţii clandestine, cu eventuale mesagii cifrate, în Romînia, mesagiile nu pot fi decît în romîneşte şi adresate romîn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are, într-adevăr, absurd, începu Pantazi căutîndu-şi o nouă scobitoare. Şi totuşi, </w:t>
      </w:r>
      <w:r>
        <w:rPr>
          <w:rFonts w:cs="Times New Roman" w:ascii="Times New Roman" w:hAnsi="Times New Roman"/>
          <w:i/>
          <w:iCs/>
          <w:color w:val="000000"/>
          <w:sz w:val="24"/>
          <w:szCs w:val="24"/>
          <w:lang w:val="ro-RO"/>
        </w:rPr>
        <w:t xml:space="preserve">aşa este: </w:t>
      </w:r>
      <w:r>
        <w:rPr>
          <w:rFonts w:cs="Times New Roman" w:ascii="Times New Roman" w:hAnsi="Times New Roman"/>
          <w:color w:val="000000"/>
          <w:sz w:val="24"/>
          <w:szCs w:val="24"/>
          <w:lang w:val="ro-RO"/>
        </w:rPr>
        <w:t>ţinînd seama de calendarele lunare de pe toată suprafaţa Pămîntului, computerele electronice au descifrat pînă acum peste o sută de mesagii, redactate în 15 limbi, inclusiv limba rom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mposibil! repetă Pantelimon. E absurd!... Ce fel de mesag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stul de paşnice şi de anoste. Citate din Gandhi şi din Evanghelii, din Charta Naţiunilor Unite, din Marc Aureliu şi Confucius, şi multe alte surse de acelaşi fel... Dar mai ales din Evanghelii. Deocamdată, în 15 limbi, dar încă n-a fost epuizată întreaga colecţ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îl ascultase, uluit, privindu-l cu ochii dilataţi, parcă s-ar fi trudit să-l vadă mai b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şopti tîrziu. Ce sens ar putea avea o ediţie poliglotă, cifrată şi tipărită la noi, conţinînd mesagii indescifrabile în Romîn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un anumit fel, reluă Pantazi continuînd să zîmbească, este o propagandă pacifistă pe plan mondial şi efectuată cu mijloace internaţion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e absurd, e absurd! O propagandă care utilizează mijloace atît de complicate încît numai computerele electronice reuşesc să descifreze mesagi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înţeleg nici eu prea bine, continuă Pantazi. Dar nu trebuie să uiţi că numai </w:t>
      </w:r>
      <w:r>
        <w:rPr>
          <w:rFonts w:cs="Times New Roman" w:ascii="Times New Roman" w:hAnsi="Times New Roman"/>
          <w:i/>
          <w:iCs/>
          <w:color w:val="000000"/>
          <w:sz w:val="24"/>
          <w:szCs w:val="24"/>
          <w:lang w:val="ro-RO"/>
        </w:rPr>
        <w:t xml:space="preserve">noi, </w:t>
      </w:r>
      <w:r>
        <w:rPr>
          <w:rFonts w:cs="Times New Roman" w:ascii="Times New Roman" w:hAnsi="Times New Roman"/>
          <w:color w:val="000000"/>
          <w:sz w:val="24"/>
          <w:szCs w:val="24"/>
          <w:lang w:val="ro-RO"/>
        </w:rPr>
        <w:t>aici în Romînia, a trebuit să recurgem la computere. Cititorul din Franţa, sau Suedia, sau Mexico descifrează singur: se uită la data la care a fost tipărit ziarul, caută poziţia Lunei din acea zi, din ţara lui, apoi, conform sistemului pe care l-ai descoperit d-ta, începe să descifreze. Evident, dacă vede că primele grupe de litere nu au nici un sens, renunţă; ştie — pentru că a fost informat în prealabil, ştie că ediţia din ziua aceea nu conţine mesagii adresate ţării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extraordinar de complicat! repetă Pantelimon. Şi se pare de-a dreptul absurd, ţinînd seama că ziarul se tipăreşte în limba rom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istă totuşi o explicaţie. Ţi-o spun, adăugă Pantazi după o nouă pauză, pentru că ai dovedit că poţi păstra un secret, chiar pentru trei zile. Dar al d-tale era, într-adevăr, un foarte preţios secret. Ce-am să-ţi spun eu acum sunt doar ipoteze, şi nu se referă direct la ţara noastră. Dar, dacă poţi, e preferabil să le ţii pentru d-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dau cuvîntul meu de onoare, şopti Pantelimon punîndu-şi mîna pe ini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i suntem o ţară mică, reluă Pantazi, cu o umbră de tristeţe în glas. Şi constituim, ca şi multe alte ţări, o societate mai mult sau mai puţin închisă. Asta e conjunctura istorică şi trebuie să ţinem seama de ea... S-au încercat, prin vecini, anumite modificări de structură, ceea ce occidentalii numesc „liberalizare". Ştii cu ce rezultat. Dar e greu de închipuit că această tendinţă către „liberalizare" poate fi radical anihilată. Pe de altă parte, e greu de închipuit că anumite supraputeri să nu încerce a profita de o asemenea tendin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scoase frînturile de scobitoare din gură şi le aşeză cu grijă, una lîngă alta, pe marginea bănc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e-ţi spun eu acum, repet, e o simplă ipoteză. Şi ţi-o spun d-tale pentru că ai înţeles lecţia lui von Braun: triumfă numai acela care vede departe. D-ta eşti tînăr, ai să vezi multe... Să precizez: ce sens poate avea, cum spuneai, o ediţie apocrifă a </w:t>
      </w:r>
      <w:r>
        <w:rPr>
          <w:rFonts w:cs="Times New Roman" w:ascii="Times New Roman" w:hAnsi="Times New Roman"/>
          <w:i/>
          <w:iCs/>
          <w:color w:val="000000"/>
          <w:sz w:val="24"/>
          <w:szCs w:val="24"/>
          <w:lang w:val="ro-RO"/>
        </w:rPr>
        <w:t xml:space="preserve">Scînteii, </w:t>
      </w:r>
      <w:r>
        <w:rPr>
          <w:rFonts w:cs="Times New Roman" w:ascii="Times New Roman" w:hAnsi="Times New Roman"/>
          <w:color w:val="000000"/>
          <w:sz w:val="24"/>
          <w:szCs w:val="24"/>
          <w:lang w:val="ro-RO"/>
        </w:rPr>
        <w:t>ale cărei mesagii cifrate nu pot fi descifrate în Romînia şi sunt numai rareori redactate în romîneşte? Nu există decît o singură explicaţie. Anumite servicii ale unei supraputeri încearcă o experienţă şi, pentru motive pe care nu le cunoaştem, o încearcă la noi. Dar, pentru a evita o anumită interpretare eronată şi mai ales complicaţii diplomatice, mesagiile sunt cifrate într-un mod imposibil de descifrat la noi în ţară; mai mult, conţinutul acestor mesagii este, politiceşte, fără semnificaţie, adică, cel puţin deocamdată, este o simplă propagandă pacifis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e de necrezut! exclamă Pantelimon. Atîta cheltuială şi atîta risipă de energie, ca să comunici prin cifru texte din Evanghelii şi din Gand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ipoteza mea e justă, experienţa are o importanţă extraordinară. Iar mai tîrziu ar putea avea consecinţe destul de grave. Am să revin îndată asupra acestui aspect al problemei. Deocamdată să analizăm scopul experienţei: organizatorii încearcă să verifice în ce măsură se pot transmite — </w:t>
      </w:r>
      <w:r>
        <w:rPr>
          <w:rFonts w:cs="Times New Roman" w:ascii="Times New Roman" w:hAnsi="Times New Roman"/>
          <w:i/>
          <w:iCs/>
          <w:color w:val="000000"/>
          <w:sz w:val="24"/>
          <w:szCs w:val="24"/>
          <w:lang w:val="ro-RO"/>
        </w:rPr>
        <w:t xml:space="preserve">în lumea întreagă— </w:t>
      </w:r>
      <w:r>
        <w:rPr>
          <w:rFonts w:cs="Times New Roman" w:ascii="Times New Roman" w:hAnsi="Times New Roman"/>
          <w:color w:val="000000"/>
          <w:sz w:val="24"/>
          <w:szCs w:val="24"/>
          <w:lang w:val="ro-RO"/>
        </w:rPr>
        <w:t>anumite slogane, sau informaţii sau, eventual, mai tîrziu, instrucţiuni precise de ordin politic sau militar. În ce măsură, adică: pînă la ce limită pot utiliza un mod care, pe de o parte, e atît de simplu încît poate fi învăţat pe dinafară, iar, pe de altă parte, se re-codifică automat şi la infinit, în cazul că e descifrat de adversar. Căci, ştii mai bine decît mine, pe o bază invariabilă — fazele lunii — poţi schimba la infinit cifrul: în cazul nostru, se numără cuvintele — sau literele — la dreapta sau la stînga greşelilor de tipar, dar se poate modifica ordinea în care trebuie numărate, şi se pot constitui noi sisteme, pe baza literelor sau grupurilor de litere, şi asta, la infinit. Important este un singur lucru: să existe o structură invariabilă şi uşor accesibilă, adică prezentă la orice longitudine sau latitudine. Cum bine ai ghicit d-ta, singura structură de acest fel este calendarul lun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interveni Pantelim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îl întrerupse Pantazi. Este, cum spui, extrem de complicat tipărirea ediţiilor apocrife, introducerea lor prin mijloace legale sau ilegale în diferitele ţări, instruirea prealabilă a cititorilor în sistemul re-codării codurilor descifrate, şi cîte altele. Este extraordinar de complicat, dar este un sistem care nu poate fi niciodată abolit. Cît timp există un calendar lunar, şi există supraputeri ori mijloace tehnice limitate la dispoziţie, difuzarea pe scară mondială a oricărei categorii de mesagii nu poate fi întreruptă. Deocamdată, adăugă zîmbind, se face propagandă pacifistă. Zevedei, bunăoară, habar n-are de cod, dar e convins că e vorba de mesagii religioase care anunţă Pacea universală. Căci trudindu-se să înţeleagă, cum spune el, unitatea fundamentală a celor două faze antagonice din viaţa lui — 15 ani de activitate politică şi 15 ani de meditaţie în puşcărie — a ajuns la concluzia că numai o împăcare universală, adică Pacea mondială, poate salva omenirea de o catastrofă. De cînd i-au căzut pentru întîia oară sub ochi exemplarele antedatate cu trei ani, e convins că o puternică misivă spirituală a început în mai multe părţi ale lumii. Dar pentru că nu poate citi mesagiile, întreabă la răstimpuri, cum a făcut cu d-ta, în ce an suntem — sperînd că într-o bună zi să întîlnească pe cineva care cunoaşte codul şi-i poate comunica mesagiile... Dacă îl întîlneşti, adăugă cu un zîmbet trist, să-i spui că a avut dreptate: majoritatea mesagiilor sunt extrase din Evanghelii, în primul rînd Ferici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ericirile? întrebă Pantelimon. Ad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ai auzit niciodată de Fericirile proclamate de Isus? Fericiţi cei înfometaţi, căci se vor îndestula. Fericiţi cei ce plîng, căci vor fi mîngîiaţi... Fericiţi iubitorii de pa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h, da! exclamă Pantelimon roşind. Ştiu. Le-am auzit şi eu. Dar nu ştiam că li se spune aşa: </w:t>
      </w:r>
      <w:r>
        <w:rPr>
          <w:rFonts w:cs="Times New Roman" w:ascii="Times New Roman" w:hAnsi="Times New Roman"/>
          <w:i/>
          <w:iCs/>
          <w:color w:val="000000"/>
          <w:sz w:val="24"/>
          <w:szCs w:val="24"/>
          <w:lang w:val="ro-RO"/>
        </w:rPr>
        <w:t>Fericirile.</w:t>
      </w:r>
    </w:p>
    <w:p>
      <w:pPr>
        <w:pStyle w:val="Normal"/>
        <w:shd w:fill="FFFFFF" w:val="clear"/>
        <w:ind w:firstLine="540"/>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unt opt Fericiri, adăugă Pantazi aşezînd cu degetele uşor tremurînd ultima frîntură de scobitoare pe marginea băncii. Dacă aş face un efort, cred că mi le-aş aminti pe toate op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închizînd ochii, parcă ar fi încercat să şi le amintească şi să le num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aţi ca au fost trimise mesagii şi în limba romînă, îndrăzni tîrziu Pantelimon să rupă tăce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unul singur, dar a fost trimis de mai multe ori: „Fericiţi cei săraci cu duhul căci a lor va fi împărăţia Cerur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ntelimon păli, şi-şi trecu de mai multe ori mîna pe fr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color w:val="000000"/>
          <w:sz w:val="24"/>
          <w:szCs w:val="24"/>
          <w:lang w:val="ro-RO"/>
        </w:rPr>
        <w:t>Cei săraci cu duhul", repetă în şoaptă. Dacă nu sunt indiscre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şti. Acest mesaj, singurul, în limba romînă, nu poate fi descifrat decît ţinînd seama de calendarul lunar din Ugand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 expresia ei favorită, continuă visător Pantelimon. Mi-o tot repeta mereu. Pe atunci, mi se părea umilitoare, şi nu înţelegeam de ce mi-o spune. De ce tocmai m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un gest, scurt, Pantazi zvîrli rămăşiţele scobitorilor, călcîndu-le cu piciorul, amestecîndu-le în pietriş, încercînd să le ascun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să înţelegi, poate, mai tîrziu, spuse. Au fost mulţi săraci cu duhul în toată lumea asta a noastră. Dar cel mai faimos tot Parsifal a rămas. Căci a fost singurul care a întrebat: unde se află potirul Sfîntului Graal?... Halal de Graalul nostru!, continuă cu o voce obosită, depărtată. Halal de Graalul care ne-a fost nouă ursit să-l căutăm. Să-l căutăm şi să-l găsim! adăugă ridicînd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i strînse mîna şi porni agale, lăsîndu-şi uşor capul pe spate, ca şi cum de-abia atunci ar fi ajuns pînă la el mireasma florii de tei.</w:t>
      </w:r>
    </w:p>
    <w:p>
      <w:pPr>
        <w:pStyle w:val="Normal"/>
        <w:shd w:fill="FFFFFF" w:val="clear"/>
        <w:ind w:firstLine="540"/>
        <w:rPr>
          <w:rFonts w:ascii="Times New Roman" w:hAnsi="Times New Roman" w:cs="Times New Roman"/>
          <w:color w:val="000000"/>
          <w:sz w:val="24"/>
          <w:szCs w:val="24"/>
          <w:highlight w:val="cyan"/>
          <w:lang w:val="ro-RO"/>
        </w:rPr>
      </w:pPr>
      <w:r>
        <w:rPr>
          <w:rFonts w:cs="Times New Roman" w:ascii="Times New Roman" w:hAnsi="Times New Roman"/>
          <w:color w:val="000000"/>
          <w:sz w:val="24"/>
          <w:szCs w:val="24"/>
          <w:highlight w:val="cyan"/>
          <w:lang w:val="ro-RO"/>
        </w:rPr>
        <w:t>Porto de Andraitx, august 1975</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highlight w:val="cyan"/>
          <w:lang w:val="ro-RO"/>
        </w:rPr>
        <w:t>----------</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highlight w:val="cyan"/>
          <w:lang w:val="ro-RO"/>
        </w:rPr>
      </w:pPr>
      <w:r>
        <w:rPr>
          <w:rFonts w:cs="Times New Roman" w:ascii="Times New Roman" w:hAnsi="Times New Roman"/>
          <w:color w:val="000000"/>
          <w:sz w:val="24"/>
          <w:szCs w:val="24"/>
          <w:highlight w:val="cyan"/>
          <w:lang w:val="ro-RO"/>
        </w:rPr>
        <w:t>Mircea Eliade</w:t>
      </w:r>
    </w:p>
    <w:p>
      <w:pPr>
        <w:pStyle w:val="Normal"/>
        <w:shd w:fill="FFFFFF" w:val="clear"/>
        <w:ind w:firstLine="540"/>
        <w:rPr>
          <w:rFonts w:ascii="Times New Roman" w:hAnsi="Times New Roman" w:cs="Times New Roman"/>
          <w:color w:val="000000"/>
          <w:sz w:val="24"/>
          <w:szCs w:val="24"/>
          <w:highlight w:val="cyan"/>
          <w:lang w:val="ro-RO"/>
        </w:rPr>
      </w:pPr>
      <w:r>
        <w:rPr>
          <w:rFonts w:cs="Times New Roman" w:ascii="Times New Roman" w:hAnsi="Times New Roman"/>
          <w:color w:val="000000"/>
          <w:sz w:val="24"/>
          <w:szCs w:val="24"/>
          <w:highlight w:val="cyan"/>
          <w:lang w:val="ro-RO"/>
        </w:rPr>
      </w:r>
    </w:p>
    <w:p>
      <w:pPr>
        <w:pStyle w:val="Heading1"/>
        <w:ind w:firstLine="426"/>
        <w:rPr>
          <w:rFonts w:ascii="Times New Roman" w:hAnsi="Times New Roman" w:cs="Times New Roman"/>
          <w:sz w:val="24"/>
          <w:szCs w:val="24"/>
        </w:rPr>
      </w:pPr>
      <w:r>
        <w:rPr>
          <w:rFonts w:cs="Times New Roman" w:ascii="Times New Roman" w:hAnsi="Times New Roman"/>
          <w:sz w:val="24"/>
          <w:szCs w:val="24"/>
          <w:highlight w:val="cyan"/>
        </w:rPr>
        <w:t>ŞANŢURIL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re să plouă, le-am spus. Dacă ne ajută Dumnezeu şi Maica Domnului, în noaptea asta o găs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eram puţini, vreo douăzeci. Lixandru, cu nepoţii, Popa, dascălul, restul, multe feme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sînt ceilalţi, părinte? l-am întreb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opa ridic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faci că nu vezi, nu auzi, spuse. Ia ascul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m întors capul spre vale. Se auzeau acum mai desluşit, dar încă foarte de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ea nu-s tunuri ruseşti, părinte, l-am liniştit. Astea sînt ale noastre. Dar nu vin într-aici. N-au ce să caute pe-aici. Ţi-am spus, urcă toţi spre Oglindeşti. Acolo s-au concentrat nemţii. Acolo au să se înfrunte, într-o zi, dou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opa oftă, scuipînd în palme, şi înfipse lopata în pămînt. Dar după cîteva clipe se opri din no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oate să fie pe-aici, Marine, spuse. Pe-aici e numai pietriş.</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m de l-a auzit? Eu n-o văzusem. Nici nu crezusem că va veni noaptea asta. O lăsasem lîngă patul Moşului. „N-aş vrea să moară înainte de a o găsi, îmi spuse. Şi nu mai are mul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Şi acum, deodată, era lîngă noi, în spatele Popii. Am tresărit amînd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ai dat de pietriş, e semn bun, părinte, spuse. Aşa a fost şi în noaptea de Sfîntă Mărie. Am dat întîi de pietriş.</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i trase o dată din ţigare şi mi-o întinse să i-o ţin. Ceru tîrnăcopul. Mă dădui în lături, cu ţigarea între degete. Mi-era ruşine s-o las pe ea să cerceteze pietrişul cu tîrnăcopul. Ascultam cum mi se bate inima, mai tare, tot mai tare. S-au adunat şi ceilalţ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aici să fie, spuse Ilaria. Aşa a fost şi de Sfîntă Măr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ăltă o piatră mare cu tîrnăco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 vezi dumneata, Lixandre, sp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întoarse capul înspre mine şi-i dădui ţigarea. Lixandru scormonea sub pia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ne-o ajuta Dumnezeu şi Maica Domnului, şopti una din femei, făcîndu-şi cru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cuvîntează-ne, părinte, spuse Lixandru fără să ridice capul. Spune o rugăciune, să nu se mai afunde în pămî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 ne mai scape printre degete, cum ne-a scăpat de Sfîntă Mărie, vorbi una din femei. Iar de-o fi fermecat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fermecată, o întrerupse dascăl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ixandru se înălţă din şanţ, cu mîna pe tîrnăcop.</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ăsaţi-l pe părinte să spună rugăciun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opa îşi făcu cruce şi plecă frunt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jută-ne, Doamne, s-o găsim, că sîntem prăpădiţi şi urgisiţi. Şi-au să vină vremuri grele, pîrjol şi foamete... Ajută-ne Doam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e închinam toţi, şi ne ruga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e-ajută! spuse Lixandru şi îngenunche din nou în fundul şanţ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 ajutorul lui Dumnezeu, o găsim în noaptea asta, spuse dascălul. Că nu e comoară fermecată. N-are flacără albas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ixandru scoase piatra şi o aşeză pe marginea şanţului. Era o piatră mare, bolovănoasă, care parcă se clătina întruna. O apucă dascălul cu amîndouă mîinile şi o dădu deoparte. Lixandru începu să răscolească din nou cu tîrnăcopul. Îl priveam toţi ţinîndu-ne răsuflarea. După cîtva timp, îl auzii cum oftează. Nu-i vedeam obrazul dar îl ghiceam încruntat, amărî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n-o fi aici, vorbi Popa. Dacă ne-am întoarce fiecare la şanţurile noastre? Mai avem cinci ceasuri pînă la ziuă. Dacă ne ajută Dumnezeu, pînă în zori o găs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ăcui semn femeilor de lîngă mine să se întoarcă la şanţul lor. Era şanţul ăl nou, pe care-l începusem cu două nopţi mai înainte. Pornea şi el, ca toate celelalte, din şosea şi se îndrepta spre cimitir. Aşa cum ne sfătuise Moşu. Dar femeile şovăia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 staţi! şopti una din ele. Parcă se aude 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uzeau surde, depărtate, bubuiturile de tun. Dar se mai auzea ceva, cînd departe, cînd foarte aproape. Ca un geamăt, un suspin.</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umva o fi murit Moşu? strigă deodată Il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ă privi scurt, speriată, şi porni alergînd spre casă.</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e fereşte! făcu Popa închinînd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orni şi el, şi după el, noi to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 murise. L-am găsit moţăind, uitîndu-se la lampă. Ilaria îi înălţă capul pe per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mi aprinzi o lumînare, spuse. S-o am aici, lîngă mine, că poate se îndură Dumnez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propiase şi popa de pat. Moşu îl privi lung, ca şi cum s-ar fi trudit să-l recuno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v-aţi întors? îl întrebă. Cui i-a fost fric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emeile, începu Popa. Femeile. Una din fem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îmi făcu semn să-l lămuresc 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i s-a părut că se aude ceva. Dar le-am spus: astea nu-s tunuri ruseşti. Sînt ai noştri. Urcă spre Oglindeş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oşu mă privea şi pe mine lung, parcă i-ar fi fost greu să mă recuno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Vasile unde e? de ce-a plecat? întrebă el deodată. Cine o să-mi facă coşciug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e mai gîndi, îl întrerupse Popa. Nu te îngropăm noi fără coşciug. Om găsi noi, în şapte sate, dulgher să-ţi facă coşciug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ca Vasile, spuse Moşu. Nu mai găsim noi meşter ca Vasile. Întoarce încet capul spre Ilaria: De ce-o fi ple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 fost frică. A fugit şi el ca ceilalţi, spre m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nu ştie, spuse Moşu, şi d-aia a plecat. Că nu şt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ă ştie? îl întreba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e, repetă coborînd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nchise din nou ochii. Părea că doarme, senin, împăcat. Popa se aşezase pe scaun. Lîngă fereastră, Ilaria privea în întuneric, fumînd.</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buie s-o găsiţi, vorbi deodată Moşu. Că dacă n-o găsiţi, nu se îndură Dumnezeu şi nu mă ia. Şi am să mă chinui aşa pînă după Sfîntul Dumit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ixandru, dascălul, ceilalţi ne aşteptau în cu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pune Moşu? întrebă dascălul.</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pune să ne întoarcem la şanţuri. Că trebuie s-o găsim...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m pornit toţi după Popă, strînşi unul într-altul, căci femeilor le era fric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ormeam greu, Ilaria mă zguduia din toate puterile să mă trez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venit, şopti. Sînt nem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galbenii? o întreba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Jumătate sînt la Lixandru, să-i împartă oamenilor, cînd s-or întoarce. Jumătate i-am ascuns sub patul Moş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ă frecam la ochi. Aşadar, nu visasem; găsisem comoara. O găsise Ilaria, către dimineaţă, cînd nu mai rămăseseră decît Lixandru, cu nepoţii şi cu mine. O găsise departe de şanţul în care săpa în neştire Lixandru.</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a veniţi încoa! ne-a strigat. Mi se pare mie sau...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e-am făcut cruce. După socoteala lui Lixandru, erau acolo, în ulcică, peste o mie de galbe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e ridica în picioare, să nu te vadă sentinelele pe fereastră, şopti Il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a buşilea, m-am tîrît pînă la lada de campanie. Mi-am îmbrăcat tunica de sergent. În piept mai rămăsese o singură decoraţie, dar era cea bună: Crucea de Fier. Cînd m-am îndreptat spre uşă, Ilaria îşi privea obrazul într-o oglinj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te poţi înţelege cu ei, spune-le că noi nu ştim nim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ără îndoială, dormisem adînc. Doar la cîteva zeci de metri, pe şosea, se aflau patru camioane, cu mitraliere în poziţie de tragere, iar în faţa bisericii, cîteva motociclete. Nu auzisem nimic. Îmi netezeam cu palma tunica. N-o mai îmbrăcasem de mai bine de un an. Dar simţeam că-mi lipseşte ceva, şi nu-mi dădeam seama ce. Doar după ce-am deschis poarta şi am zărit sentinela cu puşca-mitraîieră şi pe cei doi ofiţeri, am înţeles ce era. Nu se mai auzeau tunu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highlight w:val="cyan"/>
          <w:lang w:val="ro-RO"/>
        </w:rPr>
        <w:t xml:space="preserve">— </w:t>
      </w:r>
      <w:r>
        <w:rPr>
          <w:rFonts w:cs="Times New Roman" w:ascii="Times New Roman" w:hAnsi="Times New Roman"/>
          <w:i/>
          <w:iCs/>
          <w:color w:val="000000"/>
          <w:sz w:val="24"/>
          <w:szCs w:val="24"/>
          <w:highlight w:val="cyan"/>
          <w:lang w:val="ro-RO"/>
        </w:rPr>
        <w:t xml:space="preserve">Kamarad! </w:t>
      </w:r>
      <w:r>
        <w:rPr>
          <w:rFonts w:cs="Times New Roman" w:ascii="Times New Roman" w:hAnsi="Times New Roman"/>
          <w:color w:val="000000"/>
          <w:sz w:val="24"/>
          <w:szCs w:val="24"/>
          <w:highlight w:val="cyan"/>
          <w:lang w:val="ro-RO"/>
        </w:rPr>
        <w:t xml:space="preserve">am strigat de departe. </w:t>
      </w:r>
      <w:r>
        <w:rPr>
          <w:rFonts w:cs="Times New Roman" w:ascii="Times New Roman" w:hAnsi="Times New Roman"/>
          <w:i/>
          <w:iCs/>
          <w:color w:val="000000"/>
          <w:sz w:val="24"/>
          <w:szCs w:val="24"/>
          <w:highlight w:val="cyan"/>
          <w:lang w:val="ro-RO"/>
        </w:rPr>
        <w:t>Ich streche deutsch. Aber wenig, sher wenig...</w:t>
      </w:r>
    </w:p>
    <w:p>
      <w:pPr>
        <w:pStyle w:val="Normal"/>
        <w:shd w:fill="FFFFFF" w:val="clear"/>
        <w:ind w:firstLine="540"/>
        <w:rPr/>
      </w:pPr>
      <w:r>
        <w:rPr>
          <w:rFonts w:cs="Times New Roman" w:ascii="Times New Roman" w:hAnsi="Times New Roman"/>
          <w:color w:val="000000"/>
          <w:sz w:val="24"/>
          <w:szCs w:val="24"/>
          <w:lang w:val="ro-RO"/>
        </w:rPr>
        <w:t>Unul din ofiţeri începu să rîdă. Celalt mă privea nedumerit, ca şi cum s-ar fi întrebat dacă nu cumva îmi bat joc d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rbim romîneşte, spuse. Ce se întîmplă aici? Unde sînt oameni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 fugit în munte. Le-a fost frică...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ocotenentul care rîsese cu atîta poftă mă privea acum prietenos, dar cu mare tristeţe. Se apropia încet de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ţi-ai lăsat braţul? mă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Cotul Donului. În a doua bătălie de învăluire de la Cotul Don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doua bătălie de învăluire, repetă el visător. A doua bătălie de la Cotul Don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rbea atît de bine romîneşte, încît nu puteam crede că nu e romîn. Se întoarse către celal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trebuie să-L salutăm? Ca erou, ca aliat, ca duşman, ca prizonier, ca ostate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ărea că stă să izbucnească din nou în rîs, dar se stăpîni, îşi lipi călcîiele şi mă salută, strig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Heil! Sie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oldatul întoarse capul spre el, apoi către mine şi trecu arma în cealaltă mînă şi-m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 locotenent e scriitor, e un poet, începu cellalt. Are imaginaţie, fantezie, humor. Ştii ce e aia scriitor? Ştii ce e un poe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Am învăţat la şcoală. Am citit şi eu poezii. Eminescu, Alecsand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 locotenent von Balthasar e un foarte mare poet. Tot atît de mare ca Eminescu. E născut, ca şi Eminescu, în Bucovina. Şi dacă scapă de ruşi şi de Curtea Marţială, are să fie cel mai mare poet al Marelui Reich!</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m ghicit, şi am simţit cum mi se bate inima. La începuti îmi fusese teamă de poet, crezusem că el băuse prea mult. Mă înşela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 locotenent von Balthasar are imaginaţie, are fantezie, continuă celalt. Cînd a dat cu ochii de şanţuri, mi-a spus: „Leopold, şanţurile astea le-au pregătit pentru noi. Îşi închipuie c-au să cîştige bătălia, şi pentru că, probabil, au hotărît să nu mai ia prizonieri, ne-au săpat gropile din tim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ără să-şi dezlipească privirile de ale mele, von Balthasar şuieră cîteva minute. Leopold tăcu, zîmbind încur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cu şanţurile din marginea satului? mă întrebă von Balthasar. Cine v-a dat ordin să le săpa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ă aşteptam la întrebare, ştiam ce-am să răspund, şi totuşi îmi era fr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ăutăm o comoară, începui. Sîntem toţi oameni săraci. Pe aici, pămîntul nu e bun. Ne-am hotărît să căutăm comoara şi cînd om găsi-o, s-o împărţim frăţeşte, creştineşte. Sîntem vreo sută de familii. Dar acum s-au risipit oamenii, au fugit în munte. Am rămas puţini şi merge gr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merge gr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anţurile. Săpatul şanţurilor. Muncim numai nopţile. Ne cam ferim de vecini. Ne e frică de ruşi. Dacă n-o găsim pînă ce dau ruşii peste noi, n-o mai găsim niciod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unde ştiţi c-o s-o găsiţi? întrebă Leopold. Cine v-a spus de com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Şovăiam, încercînd să zîmbesc. Poate că nu trebuia să le sp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o poveste lungă, am început eu în cele din urmă. Avem aici, cu noi, în sat, un bătrîn de peste nouăzeci de ani. El a visat întîi la comoară. A visat pe cînd era copil, şi de-atunci visează întruna. Ne-a spus: La început, au fost cinci căldări pline cu aur. Aşa a fost, pentru că am visat cinci cruci. Dar patru căldări s-au pierdut demult, înainte de moşii şi strămoşii noştri. De aceea am tot visat o cruce de aur şi patru de lemn negru, patru cruci părăginite. Pe astea patru le-au găsit alţii, înaintea noas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n Balthasar îşi scoase casca şi începu să-şi şteargă fruntea cu batista. Era o batistă murdară, plină de sînge şi de praf.</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aţi aşteptat atît? mă întrebă. Şi crezînd că nu înţeleg, adăugă: Dacă bătrînul are 90 de ani şi a visat comoara de cînd era copil, de ce-aţi început s-o căutaţi de-abia acu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Zîmbeam, pentru că pregătisem să-i răspund în aşa fel încît să nu ghicească. Nu voiam să afle de Ilaria. Cum a visat şi ea, şi ne-a hotărît pe toţi s-o căutăm, şi chiar în noaptea aceea, de Sfîntă Mărie, a dat de comoară, a simţit-o sub lopată, dar n-a apucat s-o dezgroape, pentru că pînă să vină Lixandru cu tîrnăcopul, comoara s-a afundat ca o săgeată, adînc, în pămî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început s-o căutăm după 23 august, după ce-am aflat de armistiţiu. Pînă atunci, oamenii se tot codeau. Dar ne-a spus Moşu c-au să vină vremuri grele, că acum e tim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e timpul... repetă von Balthasar visător. Acum e timpul, pentru că au să vină vremuri grele. Acum se găsesc comorile, cînd se prăbuşeşte lumea... Sarmizegetusa! exclamă el, luminîndu-se deodată la faţă. Îţi mai aduci aminte de Sarmizegetus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mi aduc foarte bine aminte. Am învăţat la şcoală. Dacii, strămoşii noşt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ei îşi îngropau comorile cînd se prăbuşea lumea. Iar voi de-abia acum începeţi să le căuta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 ştiam ce să răspund şi am ridicat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ne-a spus Moşu. Ne-a spus să căutăm comoara, c-au să vină vremuri gr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n Balthasar îşi înălţă ochii spre cer. Parcă începeau să se adune nor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 Romînie, Romînie! exclamă el privind pe deasupra noastră, peste sat, peste deal. Ce ţară! Ce neam!... Aţi rămas ce-aţi fost de atîtea mii de ani. S-au risipit zeii, v-a uitat Zalmoxis, dar voi aţi rămas cum v-au ursit strămoşii voşt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şi coborî privirile şi-mi căută ochii. Parcă ar fi voit să mă fulg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n-aţi avut noroc? mă întrebă ridicînd glasul. De ce trebuie să vă prăbuşiţi înainte de vreme?</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t>Îi scăpărau ochii de parcă ar fi fost mîni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prăbuşiţi în întunerec pentru încă o mie de ani. Întunerec, în adînc, tot mai adîn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şi trecu mîna pe frunte, parcă ar fi vrut să ofteze. Apoi se întoarse spre Leopol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Schicksal! </w:t>
      </w:r>
      <w:r>
        <w:rPr>
          <w:rFonts w:cs="Times New Roman" w:ascii="Times New Roman" w:hAnsi="Times New Roman"/>
          <w:color w:val="000000"/>
          <w:sz w:val="24"/>
          <w:szCs w:val="24"/>
          <w:lang w:val="ro-RO"/>
        </w:rPr>
        <w:t>spuse el zîmbind am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Schicksal! </w:t>
      </w:r>
      <w:r>
        <w:rPr>
          <w:rFonts w:cs="Times New Roman" w:ascii="Times New Roman" w:hAnsi="Times New Roman"/>
          <w:color w:val="000000"/>
          <w:sz w:val="24"/>
          <w:szCs w:val="24"/>
          <w:lang w:val="ro-RO"/>
        </w:rPr>
        <w:t>repetă celal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n Balthasar îşi puse brusc casca şi mă privi din nou. Avea acum privirile reci, îngheţ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eam nevoie de oameni, spuse. Avem cu noi dinamită, dar ne trebuiesc şi oameni. Trebuie să distruge şoseaua pînă la Dumbrăvi. Noi o dinamităm, iar dumneavoastră săpaţi şanţuri pe margini. Dar nu cum aţi săpat pînă acum. Ne trebuiesc şanţuri adînci şi largi, şanţuri antitan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scultam zîmbind. Îl zărisem de departe pe Vasile şi îmi venise inima la l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eaţi c-o să-L las fără coşciug? strigă el. Vasile oprise, după obiceiul lui, cu o mînă în şold, şi toată faţa i luminase: I-am adus bradul, spuse. Brad împărăte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cu dumnealui? întrebă Leopol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venit pentru coşciug, îl lămurii. Coşciug pentru Moş. Trage să moară. Are peste nouăzeci de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oldatul ne privea pe rînd, nedumerit, încercînd să ghicească ce se întîmplă. M-am întors spr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 xml:space="preserve">Sörg, </w:t>
      </w:r>
      <w:r>
        <w:rPr>
          <w:rFonts w:cs="Times New Roman" w:ascii="Times New Roman" w:hAnsi="Times New Roman"/>
          <w:color w:val="000000"/>
          <w:sz w:val="24"/>
          <w:szCs w:val="24"/>
          <w:lang w:val="ro-RO"/>
        </w:rPr>
        <w:t xml:space="preserve">i-am spus. </w:t>
      </w:r>
      <w:r>
        <w:rPr>
          <w:rFonts w:cs="Times New Roman" w:ascii="Times New Roman" w:hAnsi="Times New Roman"/>
          <w:i/>
          <w:iCs/>
          <w:color w:val="000000"/>
          <w:sz w:val="24"/>
          <w:szCs w:val="24"/>
          <w:lang w:val="ro-RO"/>
        </w:rPr>
        <w:t>Ein schoner Sörg für Grossvater. Neunzigjahre al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e spusese că are nevoie de clopotniţă, că va aşeza acolo două mitraliere. Dar ne mai spusese şi asta: că dacă nu adunăm oamenii, aruncă biserica în aer, întîi, clopotniţa, apoi stranele, apoi uşile împărăteşti, apoi altarul. Cînd l-am văzut că urcă dinamita în clopotniţă, m-am întors către Pop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au biruit, părinte. Trebuie să ne supunem. Spune lui Lixandru să adune oamenii. Dacă tot trebuie să facem şanţurile, mai bine să ne apucăm acum, pînă ce nu începe ploai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m îndreptat spre casă. Ilaria mă aştepta în tindă. N-o mai recunoşteam. Era ca cea mai frumoasă femeie de la oraş. Nu ştiam ce să-i spun. Mă uitam la 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rine, să-ţi aduci aminte de mine, aşa cum mă vezi acum, tînără şi frumoa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ă privea zîmbind, cu mare tristeţ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ce am, adăugă. Mi s-a închis inima, şi parcă s-au stins toate. Dar dac-o fi să mor, să mă îngropaţi aşa cum mă vezi acum, cu rochia asta, cu salbă şi cu mărg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i Doamne fereşte! o întrerupsei, şi-mi făcui cru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că m-ai văzut şi ţi-am spus... Se opri şi se făcu deodată albă la faţă. Ce s-aude? mă întrebă coborînd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pus nemţii dinamită pe şosea. Spun că au ordin să distrugă şoseaua pînă la Dumbrăv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scultă aşa un timp, apoi îşi aprinse ţig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 rochia asta, repetă, cu salbă şi cu mărgele. Aş fi vrut să-i spun ceva, dar nu ştiam 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mă întreba lumea la Constanţa, le spuneam: orfană am fost de cînd mă ştiu, dar nu m-a uitat Dumnezeu şi mi-a dat un frate vitreg. Frate vitreg, dar mai bun ca fratele de sînge. Dar acum e pe front; pe front, în Rusia. Se întrerupse iar şi tresări: Ce s-aude, Mar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scultam şi eu nedumer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ea-s tunuri, spusei. Dar nu sînt tunuri romîneşti, şi parcă nici nemţeşti n-ar fi. Seamănă cu brandturile ruseş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că ţi-am spus şi m-am liniştit, cum o vrea Dumnezeu. Dar să ţii bine minte rochia, adău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ntrai după ea în odaie şi mă oprii în prag. Moşu părea că doarme, cu lumînarea aprinsă lîngă căpătîi. Căutai revolverul şi făcui semn Ilariei să se aprop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trebuie să mă duc. Dacă ţi-e frică, uite, ţine revolverul ăsta. Dar să ştii că e încărcat. Să n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mi-e frică, mă întrerupse Ilaria. Nu e asta. Nu mi-e frică de nemţi, nici de ruşi. Doar că mi s-a închis inima, aşa deodat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abia cînd am ajuns în dreptul bisericii, mi-am adus aminte că n-am vorbit de comoară. Şovăiam; nu ştiam dacă e bine să mă întorc. Rezemat de singurul camion care mai rămăsese, von Balthasar mă privea lung. Dar parcă nu m-ar fi văz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ea-s tunuri ruseşti, mi-am spus apropiindu-mă. Nu se auzeau pînă adineao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ontinua să mă privească, uitîndu-se în gol.</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ăcat de şosea, adăugai. De-abia o reparaserăm...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văzînd că nu-mi răspunde, am ridicat din umeri şi m-am depărtat. N-am mai privit clopotniţa. Ştiam că sînt acolo, cu mitralierele şi dinami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uzeam, depărtate şi totuşi puternice, exploziile pe şosea. Au început să pună încărcătură dublă, mi-am spus. M-am oprit şi am oftat. Nu se mai vedeau camioanele. Trecuseră de crîng, urcau spre Dumbrăvi. Cît puteam cuprinde cu ochii, şoseaua era desfundată şi scorojită, parcă ar fi fost ciuruită de bomb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m apropiat de Lixand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distrug şoseaua pînă la Dumbrăvi, spusei, nu se vor mai putea întoarce aici. Asta înseamnă că se retrag. Se retrag spre munte. Dar atunci, de ce s-au mai concentrat la Oglindeş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ixandru îşi trecu palma pe faţă şi scuipă în lături, cătrănit de necaz.</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ai că n-o să vină pînă aici, că urcă pe la Oglindeşti. Şi acum o să dea puhoiul peste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cuipă iar şi-şi ridică privirile spre ce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ă să ploaie, spus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trebuie s-o îngropăm din nou. Bine că n-am apucat să spunem oamenilor. Nu ştie decît părintele. Dacă ar fi aflat femeile, tocmai acum, cînd or să dea ruşii peste no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r să vină singuri, îl încurajai eu. Vin cu ai noşt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ucase tîrnăcopul, pregătindu-se să-k înalţe, dar se răzgîndi şi îşi furişă privirile în jur, să vadă dacă e cineva pe aproape. Nepoţii şi cu dascălul săpau la vreo cinci, şase metri, în arătură. Femeile şi cu Popa erau de cealaltă parte a şoselei. Lixandru îmi făcu semn să m-aprop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rine, tu te-ai uitat la galbeni? mai întrebă în şo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lătinai din cap şi trăsei cu coada ochiului spre dascăl, să văd dacă ar putea au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Moşu i-a văzut? mai întrebă Lixand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Nu cred. I-a ascuns Ilaria sub patul lui, de dimineaţă, cînd a auzit camioan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bine că nu i-a văzut, începu Lixandru după o pauză. Pentru că asta nu e comoara pe care o visează el de atîta amar de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l înţelegem şi Lixandru îşi învîrtea tîrnăcopul între mîi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oşu ar recunoaşte-o cum ar da cu ochii de ea. Întîi şi întîi, el ne-a vorbit de o căldare cu galbeni, şi asta a noastră e o ulcea de lut. Apoi, Moşu a visat comoara de mic copil, acum optzeci şi mai bine de ani. Dar cînd m-am apucat să număr galbenii, am văzut că cei mai mulţi sînt noi. Am găsit unii din 1911. Am găsit şi un galben grecesc din 1913...</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iam să spun: „Asta înseamnă că sînt două comori...", cînd am auzit o salvă de artilerie, foarte aproape. Am tresărit amîndoi, şi au tresărit şi ceilalţi. Am întors toţi capetele spre v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zici, Marine? strigă Popa de dincolo de şosea. Ce se-ntîmp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la lui Dumnezeu, părinte, îl încurajai eu. Poate să fie o coloană care urcă spre noi. Poate au de gînd să treacă pe la Dumbrăvi şi să cadă în spatele nemţilor, cînd or începe nemţii să se retragă de la Oglindeşti. Dar ei nu ştiu că au distrus ăştia şoseau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opa îşi lăsă lopata în şanţ, făcu cruce şi se îndreptă spre noi, călcînd anevoie pe şoseaua răscol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să se împotmolească aici, spuse, au să tabere aici peste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opriseră toţi din săpat, unii cu ochii la noi, la alţii privind spre vale. Dar curînd se auziră mitralierele din clopotniţă. Trăgeau pe deasupra noastră. De bună seamă, nu ca să ne sperie, ci ca să ne amintească de dinamita pe care o aveau cu ei. Apoi am văzut motocicliştii. Coborîseră pe cărarea de lîngă cimitir şi umblau acum prin arătură împingîndu-şi motociclet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Schnell! Schnell! </w:t>
      </w:r>
      <w:r>
        <w:rPr>
          <w:rFonts w:cs="Times New Roman" w:ascii="Times New Roman" w:hAnsi="Times New Roman"/>
          <w:color w:val="000000"/>
          <w:sz w:val="24"/>
          <w:szCs w:val="24"/>
          <w:lang w:val="ro-RO"/>
        </w:rPr>
        <w:t>ne-au strig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amenii s-au apucat să sape. Soldaţii au ajuns în şosea, au încălecat motocicletele, ne-au mai strigat o dată </w:t>
      </w:r>
      <w:r>
        <w:rPr>
          <w:rFonts w:cs="Times New Roman" w:ascii="Times New Roman" w:hAnsi="Times New Roman"/>
          <w:i/>
          <w:iCs/>
          <w:color w:val="000000"/>
          <w:sz w:val="24"/>
          <w:szCs w:val="24"/>
          <w:lang w:val="ro-RO"/>
        </w:rPr>
        <w:t xml:space="preserve">„Schnell!, </w:t>
      </w:r>
      <w:r>
        <w:rPr>
          <w:rFonts w:cs="Times New Roman" w:ascii="Times New Roman" w:hAnsi="Times New Roman"/>
          <w:color w:val="000000"/>
          <w:sz w:val="24"/>
          <w:szCs w:val="24"/>
          <w:lang w:val="ro-RO"/>
        </w:rPr>
        <w:t>ne-au făcut cu mîna, apoi au pornit-o spre v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înţeleg nimic, spusei urmărindu-i cu privirea. Ce vor să facă? Vor să iasă înaintea ruşilor sau a romîn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ixandru se înălţă din ş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vorba, spuse, galbenii ăştia sînt buni şi ei. Dar dacă n-a fost comoara pe care a visat-o el, Moşu nu moare. Şi se va tot chinui, se va tot chinui, aşa cum se chinuie de patru ani de zil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m găsit-o lîngă căpătîiul moşului. Îi aprindea o nouă lumînare. Popa şi Lixandru s-au aşezat osteniţi pe sca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 mai vrea să vorbească, începu Ilaria! De azi-dimi</w:t>
      </w:r>
      <w:r>
        <w:rPr>
          <w:rFonts w:cs="Times New Roman" w:ascii="Times New Roman" w:hAnsi="Times New Roman"/>
          <w:color w:val="000000"/>
          <w:sz w:val="24"/>
          <w:szCs w:val="24"/>
          <w:lang w:val="ro-RO"/>
        </w:rPr>
        <w:t>neaţă n-a scos un singur cuvînt. E supărat pe noi toţi. Dar mai ales e supărat pe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opa se ridică şi se apropie de pat.</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Moşule? E adevărat că eşti supărat pe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oşu îşi opri o clipă ochii asupra preotului, apoi ne privi pe rînd, fără să rostească un cuvînt. Tăceam toţi. Se auzea doar ferestre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l auzi? întrebă din nou Popa. E Vasile. S-a întors Vasile. Ţi-a adus brad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e de Vasile, îl întrerupse Ilaria. I-am spus de azi-di-mineaţă. Dar nu mi-a răspu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depărtă de pat, îşi aprinse ţigarea şi ne privi pe toţi, silindu-se să zîmbească.</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am crezut că fac bine, spuse. N-am făcut-o numai pentru el, pentru Moşu, ca să-i mîngîi bătrîneţele, să-l ajut să nu se mai chinuie. Am făcut-o pentru întreg satul. Că sîntem oameni săra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 înţelegeam şi ne uitam lung la ea. Ilaria oftă. Îşi întoarse încet capul spre fereastră.</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am minţit atunci, de Sfînta Mărie, cînd v-am spus că am simţit comoara sub lopată. Dar am crezut că fac bine. </w:t>
      </w:r>
      <w:r>
        <w:rPr>
          <w:rFonts w:cs="Times New Roman" w:ascii="Times New Roman" w:hAnsi="Times New Roman"/>
          <w:sz w:val="24"/>
          <w:szCs w:val="24"/>
          <w:lang w:val="ro-RO"/>
        </w:rPr>
        <w:t>Aveam banii ăştia şi voiam să-i împart cu tot satul. I-am adus, astă-vară, de la Constanţa. Se apropie de mine şi-mi puse mîna pe umăr: Marine, să nu crezi că i-am fost ţiitoare. Uite, e şi părintele aici, şi nu mint. Vorbesc ca în faţa lui Dumnezeu. Nu i-am fost ţiitoare, nici lui, nici altcuiva. Dar cînd a aflat că i s-au prăbuşit nepoţii, Grecu m-a chemat şi mi-a spus: „Am rămas singur pe lume, şi sînt bătrîn. Îţi las ţie galbenii ăştia, pentru că ai cîntat şi ai rîs în casa mea atîţia ani, şi mi-ai adus aminte de tinereţe. Mai am şi alţi bani, am şi casa asta, am şi pămînt, şi are cine să mă îngroape. Dar de galbenii ăştia nu ştie nimeni. Ascunde-i bine..."</w:t>
      </w:r>
    </w:p>
    <w:p>
      <w:pPr>
        <w:pStyle w:val="Normal"/>
        <w:shd w:fill="FFFFFF" w:val="clear"/>
        <w:ind w:firstLine="540"/>
        <w:rPr/>
      </w:pPr>
      <w:r>
        <w:rPr>
          <w:rFonts w:cs="Times New Roman" w:ascii="Times New Roman" w:hAnsi="Times New Roman"/>
          <w:sz w:val="24"/>
          <w:szCs w:val="24"/>
          <w:lang w:val="ro-RO"/>
        </w:rPr>
        <w:t>Aş vrea să</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cer iertare Moşului, dar nu ştiu cum; îl simt supărat pe mine. Nu vrea să-mi vorbească. M-am gindit că dacă e şi părintele de faţă, şi dacă o să-l rugăm toţi, o să mă ierte... Că eu am crezut că-l ajut. Că dacă a visat la comoa</w:t>
      </w:r>
      <w:r>
        <w:rPr>
          <w:rFonts w:cs="Times New Roman" w:ascii="Times New Roman" w:hAnsi="Times New Roman"/>
          <w:color w:val="000000"/>
          <w:sz w:val="24"/>
          <w:szCs w:val="24"/>
          <w:lang w:val="ro-RO"/>
        </w:rPr>
        <w:t>ra asta de cînd era copil...</w:t>
      </w:r>
    </w:p>
    <w:p>
      <w:pPr>
        <w:pStyle w:val="TextBodyIndent"/>
        <w:rPr/>
      </w:pPr>
      <w:r>
        <w:rPr>
          <w:rFonts w:cs="Times New Roman" w:ascii="Times New Roman" w:hAnsi="Times New Roman"/>
          <w:sz w:val="24"/>
          <w:szCs w:val="24"/>
          <w:lang w:val="ro-RO"/>
        </w:rPr>
        <w:t>Moşu o ascultase adînc, fără să clintească, dar parcă n-ar fi auzit-o. Parcă s-ar fi trudit să asculte altceva, din altă parte.</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că v-am mărturisit tot şi m-am liniştit, vreau să-i cer iertare c-am îngropat galbenii şi m-am prefăcut că-i gă</w:t>
      </w:r>
      <w:r>
        <w:rPr>
          <w:rFonts w:cs="Times New Roman" w:ascii="Times New Roman" w:hAnsi="Times New Roman"/>
          <w:sz w:val="24"/>
          <w:szCs w:val="24"/>
          <w:lang w:val="ro-RO"/>
        </w:rPr>
        <w:t>sesc.</w:t>
      </w:r>
    </w:p>
    <w:p>
      <w:pPr>
        <w:pStyle w:val="TextBodyIndent"/>
        <w:rPr/>
      </w:pPr>
      <w:r>
        <w:rPr>
          <w:rFonts w:cs="Times New Roman" w:ascii="Times New Roman" w:hAnsi="Times New Roman"/>
          <w:sz w:val="24"/>
          <w:szCs w:val="24"/>
          <w:lang w:val="ro-RO"/>
        </w:rPr>
        <w:t>Moşul îşi înălţă fruntea şi-şi roti privirile pe deasupra noastră. Parcă s-ar fi pregătit să ne spună ceva. Aşteptam toţi, ţinîndu-ne răsuflarea. Dar el îşi împreună mîinile şi începu să-şi mişte degetele, ca şi cum ar fi vrut să se pipăie, apoi, opintindu-se, oftînd adînc, dădu pătura la o parte. Am încremenit toţi. Era îmbrăcat, şi avea opincile cele noi. Nu le mai încălţase de cînd căzuse la p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ăsaţi-l! strigă Ilaria văzînd că voiam să-l împiedicăm să se dea jos. Lăsaţi-l să facă ce vrea el! Destul l-am chinuit pînă acu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l sprijini, şi Moşu se ridică deodată în picioare. M-am mirat cît se făcuse de mic cît zăcuse. Îl credeam tot atît de înalt şi de falnic ca pe vremuri. Şi de-abia acum se vedea, întreagă, barba albă acoperindu-i pieptul. Întinse mîna, parcă ar fi căutat cev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iagul, am şoptit. Îşi caută toiag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m dus repede şi i l-am adu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cotro, Moşule? îl întrebă Pop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rcă nu l-ar fi auzit. Rezemat de braţul Ilariei, şi cu toiagul în mîna dreaptă, Moşu se îndreptă şovăind spre uşă. Mi se păru că şchioapătă. Dar îşi tîrşia cînd un picior, cînd celal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nunea lui Dumnezeu! spuse Lixandru făcîndu-şi cru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e-am luat după ei. Porniseră spre biserică. Se cutremura pămîntul, şi Lixandru întoarse capul către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 artileria grea, şopti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nd dădu cu ochii de noi, von Balthasar tresări, apoi coborî din camion şi ne ieşi înainte. Mi se părea că vorbeşte singur. Dar poate că recita. Poate că recita vreo poezie de-a lui. Şi-a dus mîna la cască, şi-a ciocnit călcîiele, şi ne-a salutat. Apoi s-a apropiat de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opold îşi va frînge mîinile cînd va auzi, spuse. Şi nu mă va ierta niciodată că l-am trimis la Dumbrăv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l a voit, am încercat eu să-l lămuresc. S-a ridicat singur din pat şi şi-a căutat toiagul. Dar Ilaria are dreptate. Trebuie să-l lăsăm să facă ce v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ntigona, spuse von Balthasar, privind-o zîmbind. Sau poate Cordelia, sprijinind pe regele Lear. Leopold ar fi ghicit îndată. El e regizor. El ar fi înţeles. Ar fi ştiut cum să privească, şi să se mire, şi să se minunez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e-au văzut şi femeile, şi s-au luat după noi, făcîndu-şi cru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unde vreţi să-l duceţi? izbucni von Balthasar cînd am trecut de biserică. Nu-l vedeţi că e orb şi surd?</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orb, spuse Ilaria, oprindu-se şi întorcînd ca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Moşu o trase după el. Călca încet şi şubred, şi poate s-ar fi prăbuşit dacă nu l-ar fi sprijinit Ilaria. Dar parcă nu se mai putea op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orb. Ştie unde vrea să meargă, dar nu vrea să ne spu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l vedeţi că stă să moară? adăugă von Balthasar o mare tristeţ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laria întoarse din nou capul şi-l privi adîn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ă să moară, repetă von Balthasar. Dar poate e mai bine asa. Are să moară în picioare, ca strămoşii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oare, spuse Lixandru. Îl cunoaştem noi. Nu m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n Balthasar ridică din umeri ş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ţi murim, spuse el visător. Chiar şi zeii mor. Pînă şi Zalmoxis a mur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zeu nu moare, vorbi Popa fără să-l privească. Dumnezeu adevărat nu m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rămas cu voi o mie de ani, continuă von Balthasar, şi apoi s-a dus. V-a părăsit. A intrat în peştera lui şi n-a mai ieşit. Sau poate s-a înălţat la cer, adăugă ridicîndu-şi privirile spre m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dunaseră acum toţi cîţi mai erau. Ieşisem din sat. Ilaria ar fi vrut să-l aducă pe una din poteci, dar Moşu se îndreptase hotărît spre şos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de neînţeles cum de-şi poate aduce aminte, şopti von Balthas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rcă se făcuse deodată pali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vede, nu mai aude, nu mai vorbeşte, şi acum, într-o clipă sau poate în zece minute, va muri. Dar totuşi îşi aduce aminte. După o mie de ani, îşi aduce ami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nd a ajuns în şosea, Moşu s-a oprit şi a început să caute toiagul. Căuta pe marginea şoselei, acolo unde ne spusese el să începem şanţurile. Von Balthasar îl privea fermec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se va întîmpla şi cu voi. După o mie de ani de întunerec, o să vă aduceţi aminte. Şi o s-o luaţi de la încep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oşu a dat de pietrele smulse şi fărîmate de dinamită, şi-a plecat genunchii şi a întins mîna, a început să pipăie. Lua în mînă, una cîte una, pietrele pe care le găsea. A ajuns aşa în marginea gropii pe care o făcuse prima încărcătură de dinamită. A mai pipăit un timp, parcă i-ar fi fost greu să înţeleagă. Încet, s-a ridicat în picioare şi şi-a întors capul spre noi, L-a rotit în toate părţile. Ilaria l-a simţit deodată moale şi l-a prins în braţ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 prăpădit Moşu, Marine! a strigat. S-a prăpădit şi nu mi-a vorbit. Nu m-a iertat!</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am văzut cum a pornit camionul şi, cu multă dibăcie, a izbutit să-l aducă în şosea, pînă în marginea gropilor. S-a coborît şi, fără să oprească motorul, a scos din camion cîteva bidoane cu benzină, apoi a început să-l împingă de la spate. Cînd camionul s-a răsturnat pe o rînă în groapă, l-a stropit cu benzină şi i-a dat f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orcea agale. Dînd cu ochii de mine, mi-a zîmb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ăcat, că e fată frumoasă, spuse. De ce-o laşi să fumez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trăit multă vreme la Constanţa, în casa unui grec bătrîn, îl lămurii eu. Acolo s-a învăţat să fumez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riveam cu jale camionul arzînd. Mă gîndeam că ne-ar fi putut rămîne nou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 se pare c-ai ghicit, spuse. Face şi asta parte din manevra de diversiune de azi-dimineaţă. Dar nu cred că va reuşi. La ora asta ar fi trebuit să fim de mult sub f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am arătat obuzele care cădeau la răstimpuri la mai puţin de un kilometru de marginea satului. A zîmbit, ridicînd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ea sînt nimica toată, spuse. Brandturi. Dacă ar fi crezut că vrem să rezistăm la Dumbrăvi, şi-ar fi concentrat focul pe şosea, dincolo de crîng. Ridică braţul şi-mi arătă crîngul. E foarte frumoasă, spuse, Ilaria, parcă aşa o chea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Il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laria, repetă el zîmbind. E nume frumos. Dar nu i se potriveşte. E prea tris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m prefăcut că nu înţeleg şi mi-am întors din nou privirile spre cami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vă retrageţi? l-am întrebat deodată. Voiam să-l ducem în biserică. Pînă la noapte coşciugul e gata, şi vrem să-l ducem în biserică. Dar cu dinamita în clopotniţ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scos focoasele, mă întrerupse von Balthasar. Nu mai e nici o primejd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acă au să tragă cu mitralierele din clopotniţă, stăruii 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să tragă? mă întrebă zîmbind. Patrula a plecat de mult. Acum e undeva prin pădure. Dacă au noroc, au să ajungă coloana la Dumbrăv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ă uitam la el, şi parcă nu-mi venea să-L cre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am rămas singur, continuă von Balthasar. Vreau să văd cît de departe te poate duce o manevră de diversiune care n-a fost bine pregăt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de ce-aţi mai trimis motocicliştii în vale? I-aţi prăpădit degeab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degeaba. Poate că unul, doi, tot au scăpat. Şi astfel au putut să transmită informaţiile. Informaţii false, bineînţeles. Concentrarea la Dumbrăvi, şi celelal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buzele continuau să cadă, unele din ele destul de aproape de şos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obabil că n-a scăpat nici unul, făcu von Balthasar visător. Sau dacă au scăpat, nu i-au interogat, sau, interogîndu-i, nu i-au crez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dreptă hotărît spre sat. În dreptul bisericii îl aştepta Lixandru, cu nepoţii şi un grup de fem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aţi muncit ca nişte robi! strigă Lixandru sprijinindu-se pe tîrnăcop. Ne-aţi silit să ne punem şi femeile la jug, ca pe vite. Scuipă mîniat în lături, apoi arătă clopotniţa: Nici de biserică nu v-aţi îndurat. Aţi intrat cu mitralierele în sfîntul lăcaş. Aţi pus dinamită în clopotni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n Balthasar îl ascultase ţeapăn, aproape în poziţie de drepţi. Se făcuse foarte palid. Pe neaşteptate, duse mîna la cască, salută, apoi îşi scoase centironul cu revolverul şi i-l întinse, fără să spună un cuvînt. Văzîndu-l că şovăie, m-am apropiat de Lixand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i revolverul, i-am spus. S-a predat. Acum e prizonierul nost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crede el, că e prizonier, făcu Lixandru. O să vede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entru întîia oară de cînd dăduse cu ochii de Lixandru von Balthasar zîmbi.</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artea este oriunde frumoasă şi fără înţeles, spuse, iar dacă ai norocul să mori în faţa biseric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ixandru îl mai privi o dată, cu asprime, apoi plecă spr casă. Îşi pusese tîrnăcopul pe umăr şi cîntărea centironul în mîna dreaptă. Von Balthasar îl urmări mult timp cu privirile. Îşi scoase casca, o învîrti între degete, apoi căută cu ochii un loc potrivit şi o zvîrli. Se apropie de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dacă aşa ţi s-a întîmplat şi dumitale. Nu cred că e frică de moarte. Dar în fiecare dimineaţă îmi spun: Poate că aici are să se întîmple. Poate că ăsta e loc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ămăsese cu ochii pierduţi şi zîmbi. Nu ştiam că o zărise pe Ilaria apropiind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am ajuns azi-dimineaţă şi am văzut şanţurile i-am spus lui Leopold: Îmi place satul, că e în marginea crîngului. Îmi place şi biserica, şi ar fi mare păcat daca va trebit s-o zvîrlim în aer. Dar nu-mi plac şanţurile. Au ceva sinistru şi inutil, şi poate chiar ceva diavolesc. Nu mi-ar plăcea să mor aici. Sînt prea multe şanţuri proaspete... Noroc că mi-aţi spus de comoară, adăugă. Şi atunci m-am linişt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Zîmbea, cu ochii în ochii Ilarie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unecase bine cînd l-am adus în biserică. De cealaltă parte, spre vale, cerul se aprinsese şi pîlpî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de-ar începe să plouă, spuse dascălul. Să nu se întindă foc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buzele cădeau acolo dincolo de crîng, pe şoseaua spre Dumbrăvi. Ieşeam mereu din biserică să văd ce se întîmplă. Mă duceam pînă la cimitir, mă întorcea printre şanţuri, să nu mă atingă schijele dac-or fi să schimbe tirul pe neaştept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eam c-ai rămas cu ceilalţi, să-l priveghezi, i-am spus cînd am zărit-o aşezată pe o piatră pe marginea şosel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să-L priveghem toţi, toată noaptea, răspunse Ilaria fără să mă privească. Ne-a spus părintele să ne adunăm toţi şi să petrecem noaptea în biserică. Dac-ar intra întîi ruşii şi ne-ar vedea strînşi în biserică, poate se îndură de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r să vină singuri, o liniştii eu. Da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rine! mă întrerupse ea ridicîndu-se deodată şi apucîndu-mă de mînă. Marine, să nu-l omoriţi, că e păcat de tinereţele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prizonier, i-am spus. Nu-l putem omorî.</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l îmbrăcăm cu haine de-ale noastre şi să-l ţinem aici, ascuns, pînă o trece prăpăd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oborîse glasul, căci îl văzuse. Venea şi el pe cărarea de lîngă cimitir. Cînd se apropie de mine, privi lung Crucea de Fie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trebui s-o scoţi, spuse. Numai e de nici un folos...</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n-a căzut de la sine, eu n-am de ce s-o sco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arcă ar fi vrut să spună ceva, dar se stăpîni şi mă privi din nou, am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rău îmi pare că nu pot scrie poezii în romîneşte. Am încercat de mai multe ori, dar nu merge. Am încercat chiar să-mi traduc unele poezii, dar parcă nu mai e acelaşi lucru. Parcă n-ar mai fi poeziile mele. Îmi pare ră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ămăsese cu privirile pierdute spre v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m spus, începu deodată Ilaria. I-am spus, mi-a răspuns că eşti prizonier, că nu te pot omorî... O să-ţi găsim nişte haine, o să te ascunde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n Balthasar întoarse repede capul spre noi. Părea mîniat, dar şi de data aceasta izbuti să se stăpîn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au de gînd să mă omoare, au dreptul. Au dreptul pentru că nu sînt prizonier. Civilii nu pot lua prizonieri. Eu nu m-am predat. M-am pus la dispoziţia lui. M-am constituit victimă de bună voie. De altfel, nici nu puteam face altceva, adăugă mai mult pentru sine. Dacă m-ar fi împuşcat pe loc, n-ar fi fost o crimă.</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Marin spune că n-au să te omoare, şopti Il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n Balthasar ne privi pe amîndoi cu multă blîndeţe, apoi ridică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mi pare totuşi rău că nu pot scrie poezii în romîneşte. Mi-ar fi plăcut să mă ascultaţi şi să mă cunoaşteţi. Dacă am să mor aici, o să mă îngropaţi într-unul din şanţurile acestea gata făcute. N-are importanţă. Dar mi-ar părea ră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rin spune că n-au să te omoare, repetă Ilaria. N-au să te om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r părea rău, continuă von Balthasar visător. Mi-ar părea rău, pentru că n-aţi ştiut, şi n-o să ştiţi niciodată, cît de bine v-am înţeles. Afară de poeţi, nu vă înţelege nimeni. Cineva trebuie să aibă măcar un dram de nenoroc ca să vă înţeleagă. N-aţi avut noroc acum trei mii de ani, şi nici acum o mie de ani, şi nici de data aceasta n-aţi avut noroc. Dar v-aţi amintit şi aţi luat-o de la început. Şi tot aşa o veţi lua de la început într-o mie de ani, şi vă veţi aminti. Tot ce vorbim noi acum, şi tot ce s-a întîmplat astăzi, şi tot răul pe care vi l-am făcut, de toate astea vă veţi aminti, şi o veţi lua de la începu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eşti prizonier, spuse Ilaria. Te-am ier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esta e şi destinul poetului, continuă von Balthasar, întorcîndu-se spre vale. Să tot încerce, şi să nu izbuteasci dar să încerce, şi să nu izbutească, dar să încerce din noi luînd-o de la început. Şi de fiecare dată, amintindu-şi tot ce a greşit şi tot ce n-a izbutit şi tot ce a terfelit. Amintindu-şi, şi încercînd din nou. Încă o dată. Încă o dată. Aşa cum încercaţi şi voi. Fără să crîcniţi, fără să obosiţi. Dar amintindu-vă tot ce s-a întîmplat, toate înfrîngerile, toate umilinţele, toate trădă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m oftat amîndoi, şi von Balthasar întoarse repede capul spre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r-o mie de ani, copiii voştri au să-şi amintească de comoara pe care aţi căutat-o şi au s-o caute din nou. Au să sape alte şanţuri. Şi au să-şi amintească şi de mine şi de Leopold, cum am intrat într-o dimineaţă în satul vostru şi v-am pus să săpaţi din nou. Alte şanţuri. Şanţuri adînci, în care să se înglodească tancurile. Au să-şi amintească de mine şi de tot răul pe care vi l-am făcut şi au să mă blesteme. Numai voi mai ştiţi să blestemaţi. Şi n-am să mă pot odihni. Are să treacă o mie de ani, şi n-am să mă pot odih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laria se apropiase de el. Mi-am plecat ochii şi m-am îndreptat încet spre biseric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ntre lumînări, Moşul părea că doarme. În strane, cîteva femei moţăiau, cu capetele sprijinite pe braţe. M-am simţit deodată obosit. M-am rezemat de perete şi am închis ochii, peretele era rece, mai rece ca piatra peşterii, şi simţeam cum mă pătrunde frigul, parcă ar fi voit să mă trezească. M-am trezit şi am început să mă frec la och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venit! am auzit pe cineva de-afară. Sînt ruş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m repezit şi am început să alerg. Nu ştiam cît putea fi ceasul. Cînd i-am văzut înaintînd pe şosea, am ridicat glasul şi am strigat de de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Braţ! Braţ! Ia govoriu po russki! </w:t>
      </w:r>
      <w:r>
        <w:rPr>
          <w:rFonts w:cs="Times New Roman" w:ascii="Times New Roman" w:hAnsi="Times New Roman"/>
          <w:color w:val="000000"/>
          <w:sz w:val="24"/>
          <w:szCs w:val="24"/>
          <w:lang w:val="ro-RO"/>
        </w:rPr>
        <w:t xml:space="preserve">Alergam spre ei, cu braţul ridicat strigînd: </w:t>
      </w:r>
      <w:r>
        <w:rPr>
          <w:rFonts w:cs="Times New Roman" w:ascii="Times New Roman" w:hAnsi="Times New Roman"/>
          <w:i/>
          <w:iCs/>
          <w:color w:val="000000"/>
          <w:sz w:val="24"/>
          <w:szCs w:val="24"/>
          <w:lang w:val="ro-RO"/>
        </w:rPr>
        <w:t>Braţ! Rumunski! Zdies niet Niemet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m-am oprit, ca să-mi trag răsufl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te-a apucat? strigă unul din ei. Sîntem romîni. Ruşii urcă pe la Oglindeş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m oftat şi am voit să-mi fac cru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i şoseaua spre Dumbrăvi? mă întrebă un sublocotene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o arătai, aşa cum se vedea, la cîţiva metri, surpată şi zdrenţu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 dar au distrus-o nemţii cu dinamită, azi-dimineaţă... Dar degeaba vă duceţi, adăugai. Nu-i mai găsiţi la Dumbrăvi. Mi-au spus că voiau să facă o manevră de diversiu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ublocotenentul zîmbi, apoi făcu semn plutonului şi porni mai de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au distrus şoseaua ca să facă o manevră de diversiune! strigai eu din urmă. Nu i-ar mai ajuta Dumnezeu!...</w:t>
      </w:r>
    </w:p>
    <w:p>
      <w:pPr>
        <w:pStyle w:val="Normal"/>
        <w:shd w:fill="FFFFFF" w:val="clear"/>
        <w:ind w:firstLine="54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54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upă ce a început să plouă, ieşeam tot mai rar din biserică. Se adunaseră aproape toţi acum. Cîteva bătrîne plîngeau încet la căpătîiul Moşului, lîngă lumînările de ceară. Popa, dascălul, Vasile, toţi ceilalţi moţăiau în stra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 cîte ori ieşeam, îi găseam alături sub nucul din faţa bisericii. Nu-i mai întrebam nimic acum. Treceam pe lîngă ei şi le zîmbeam. „Trebuie să fiu cu ochii în patru, îmi spuneam, căci sînt singurul care vorbesc puţin ruseşte. Poate că soldaţii nu ştiau. Poate că şi ruşii urcă tot pe ai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eram obosit, istovit. Cînd mi-a spus unul din nepoţii lui Lixandru că parcă s-ar fi auzit un tanc, n-am înţeles de la început. Dacă aş fi înţeles, aş fi alergat şi le-aş fi strigat că şoseaua e desfundată. L-am auzit însă cînd s-a împotmolit în şanţuri şi am început să fug.</w:t>
      </w:r>
    </w:p>
    <w:p>
      <w:pPr>
        <w:pStyle w:val="TextBodyInden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nu se aprindă tancul şi să ardă de vii! le-am spus trecînd pe lîngă 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i auzeam pe amîndoi, în urma mea, alergînd. Apoi am auzit şi pe alţii. Veneau şi Lixandru cu nepoţii, şi dascălul, şi pop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ancul se smucea orbeşte să iasă din şanţuri. La vreo zece metri în urma lui, pe şosea, se oprise un alt tanc. Zărisem şi plutonul înaintînd pe marginea şoselei. Voiam să le strigi „Aşteptaţi-ne, să vă ajutăm, şi noi!", cînd am auzit mitalierele din clopotniţă. Am întors speriat capul. L-am văzut pe von Balthasar. Împietrise, cu privirile spre clopotniţă. În acel clipă au început să tragă şi cei din tanc, şi apoi am auzit puştile-mitraliere ale soldaţilor de pe şosea. M-am trîntit şi le-am strig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pămînt! Trîntiţi-vă la pămî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n Balthasar rămăsese în picioare, cu capul întors spre biserică, şi lîngă el, Ilaria, ca şi cum n-ar fi auzit nimic, ci şi cum n-ar fi înţeles ce se întîmp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pămînt, le-am strig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i-am văzut pe amîndoi prăvălindu-se, foarte aproape de şanţuri. M-am tîrît ţinîndu-mi răsufl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laria! am strigat apucîndu-i mîna. Il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a că nu scapă, a şoptit. Spunea că ăsta e locul. Era caldă şi mă privea cu ochii deschişi. Dar eu ştia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1977)</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color w:val="000000"/>
          <w:sz w:val="24"/>
          <w:szCs w:val="24"/>
          <w:highlight w:val="cyan"/>
          <w:lang w:val="ro-RO"/>
        </w:rPr>
      </w:pPr>
      <w:r>
        <w:rPr>
          <w:rFonts w:cs="Times New Roman" w:ascii="Times New Roman" w:hAnsi="Times New Roman"/>
          <w:color w:val="000000"/>
          <w:sz w:val="24"/>
          <w:szCs w:val="24"/>
          <w:highlight w:val="cyan"/>
          <w:lang w:val="ro-RO"/>
        </w:rPr>
        <w:t>Mircea Eliade</w:t>
      </w:r>
    </w:p>
    <w:p>
      <w:pPr>
        <w:pStyle w:val="Normal"/>
        <w:shd w:fill="FFFFFF" w:val="clear"/>
        <w:ind w:firstLine="567"/>
        <w:rPr>
          <w:rFonts w:ascii="Times New Roman" w:hAnsi="Times New Roman" w:cs="Times New Roman"/>
          <w:color w:val="000000"/>
          <w:sz w:val="24"/>
          <w:szCs w:val="24"/>
          <w:highlight w:val="cyan"/>
          <w:lang w:val="ro-RO"/>
        </w:rPr>
      </w:pPr>
      <w:r>
        <w:rPr>
          <w:rFonts w:cs="Times New Roman" w:ascii="Times New Roman" w:hAnsi="Times New Roman"/>
          <w:color w:val="000000"/>
          <w:sz w:val="24"/>
          <w:szCs w:val="24"/>
          <w:highlight w:val="cyan"/>
          <w:lang w:val="ro-RO"/>
        </w:rPr>
      </w:r>
    </w:p>
    <w:p>
      <w:pPr>
        <w:pStyle w:val="Normal"/>
        <w:shd w:fill="FFFFFF" w:val="clear"/>
        <w:ind w:firstLine="567"/>
        <w:rPr>
          <w:rFonts w:ascii="Times New Roman" w:hAnsi="Times New Roman" w:cs="Times New Roman"/>
          <w:b/>
          <w:b/>
          <w:bCs/>
          <w:sz w:val="24"/>
          <w:szCs w:val="24"/>
          <w:highlight w:val="cyan"/>
          <w:lang w:val="ro-RO"/>
        </w:rPr>
      </w:pPr>
      <w:r>
        <w:rPr>
          <w:rFonts w:cs="Times New Roman" w:ascii="Times New Roman" w:hAnsi="Times New Roman"/>
          <w:b/>
          <w:bCs/>
          <w:color w:val="000000"/>
          <w:sz w:val="24"/>
          <w:szCs w:val="24"/>
          <w:highlight w:val="cyan"/>
          <w:lang w:val="ro-RO"/>
        </w:rPr>
        <w:t>TINEREŢE FĂRĂ DE TINEREŢE...</w:t>
      </w:r>
    </w:p>
    <w:p>
      <w:pPr>
        <w:pStyle w:val="Normal"/>
        <w:shd w:fill="FFFFFF" w:val="clear"/>
        <w:ind w:firstLine="567"/>
        <w:rPr>
          <w:rFonts w:ascii="Times New Roman" w:hAnsi="Times New Roman" w:cs="Times New Roman"/>
          <w:b/>
          <w:b/>
          <w:bCs/>
          <w:i/>
          <w:i/>
          <w:iCs/>
          <w:color w:val="000000"/>
          <w:sz w:val="24"/>
          <w:szCs w:val="24"/>
          <w:highlight w:val="cyan"/>
          <w:lang w:val="ro-RO"/>
        </w:rPr>
      </w:pPr>
      <w:r>
        <w:rPr>
          <w:rFonts w:cs="Times New Roman" w:ascii="Times New Roman" w:hAnsi="Times New Roman"/>
          <w:b/>
          <w:bCs/>
          <w:i/>
          <w:iCs/>
          <w:color w:val="000000"/>
          <w:sz w:val="24"/>
          <w:szCs w:val="24"/>
          <w:highlight w:val="cyan"/>
          <w:lang w:val="ro-RO"/>
        </w:rPr>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i/>
          <w:iCs/>
          <w:color w:val="000000"/>
          <w:sz w:val="24"/>
          <w:szCs w:val="24"/>
          <w:highlight w:val="cyan"/>
          <w:lang w:val="ro-RO"/>
        </w:rPr>
        <w:t>Pentru Sybille</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e-abia cînd auzi clopotul Mitropoliei îşi aminti că e noaptea de înviere. Şi deodată i se păru nefirească ploaia care îl întîmpinase de cum ieşise din gară şi care ameninţa să devină torenţială. Înainta grăbit, sub umbrelă, adus din umeri, cu privirile plecate, căutînd să evite şuvoaiele. Fără să-şi dea seama, începu să alerge, apropiindu-şi umbrela de piept, ca o pavăză. Dar după vreo douăzeci de metri zări aprinzîndu-se semnalul roşu şi trebui să se oprească. Aştepta nervos, săltînd, înălţîndu-se în vîrful pantofilor, schimbîndu-şi mereu locul, privind consternat băltoacele care, la cîţiva paşi în faţa lui, acopereau în bună parte bulevardul. Ochiul roşu se stinse, şi în clipa următoare îl orbi, zguduindu-l, explozia luminii albe, incandescente. Parcă ar fi fost aspirat de un ciclon fierbinte izbucnit, în chip neînţeles, chiar în creştetul capului. „A trăsnit pe aproape", îşi spuse clipind cu greu ca să-şi dezlipească pleoapele. Nu înţelegea de ce strînge cu atîta putere mînerul umbrelei. Ploaia îl lovea sălbătecită, din toate părţile deodată, şi totuşi nu simţea nimic. Atunci auzi din nou clopotul Mitropoliei, şi toate celelalte clopote, şi, foarte aproape de el, un altul, zbătîndu-se singuratec, deznădăjduit. „M-am speriat" îşi spuse, şi începu să tremure. E din cauza apei, înţelese cîteva clipe în urmă, dîndu-şi seama că zace întins în băltoaca din marginea trotuarului. „M-a luat cu frig..."</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văzut cînd l-a lovit trăsnetul, auzi aceeaşi voce gîfîită de bărbat speriat. Nu ştiu dacă mai trăieşte. Mă uitam într-acolo, că era chiar sub semafor, şi l-am văzut cum s-a aprins de sus pînă jos, cum i s-au aprins, în aceeaşi clipă, umbrela, şi pălăria, şi hainele. Dacă n-ar fi fost ploaia, ar fi ars ca o torţă... Nu ştiu dacă mai trăieş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chiar dacă mai trăieşte, ce-o să facem cu el? Era o voce depărtată, obosită, şi, i se părea, ama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ine ştie ce păcate o fi avînd, să-l trăsnească Dumnezeu chiar în noaptea de Înviere, şi chiar în spatele bisericii... Să vedem ce-o spune internul de serviciu, adăugă după o pauz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 se părea curios că nu simte nimic, că, de fapt, nu-şi mai simţea trupul. Ştia, din convorbirile celor de lîngă el, că fusese transportat. Dar cum îl transportaseră? În braţe, pe o targă, într-un căruci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cred că are vreo şansă, auzi, tîrziu, o altă voce, tot atît de depărtată. Nu i-a rămas un singur centimetru de piele neatins. Nu înţeleg cum mai trăieşte. Normal ar fi fos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Evident, asta ştie toată lumea; dacă ai pierdut mai mult de 50% din epidermă, te asfixiezi... Dar îşi dădu repede seama că e ridicol, şi umilitor, să răspundă, în gînd, celor care se agitau în jurul lui. I-ar fi plăcut să nu-i mai audă, aşa cum, cu pleoapele strînse, nu-i vedea. Şi în aceeaşi clipă se trezi foarte departe, fericit, aşa cum fusese atunc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apoi, ce s-a mai întîmplat, îl întrebă în glumă zîmbind. Ce altă traged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am spus că e o tragedie dar, într-un anumit fel, asta era: să te pasioneze ştiinţele, să nu ai decît o dorinţă: să-ţi dedici viaţa ştiinţe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La ce ştiinţă faci aluzie, îl întrerupse, la matematică sau la limba chinez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La amîndouă şi la toate celelalte pe care le descopeream pe rînd şi mă îndrăgosteam de ele pe măsură ce le descoperea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i puse mîna pe braţ, ca să nu se supere că-l întrerupe din no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Matematica, înţeleg, pentru că dacă n-ai vocaţie, ar fi inutil să mai stărui. Dar chineza?...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ştia de ce izbucnise în rîs. Probabil că îl amuzase felul cum pronunţase: </w:t>
      </w:r>
      <w:r>
        <w:rPr>
          <w:rFonts w:cs="Times New Roman" w:ascii="Times New Roman" w:hAnsi="Times New Roman"/>
          <w:i/>
          <w:iCs/>
          <w:color w:val="000000"/>
          <w:sz w:val="24"/>
          <w:szCs w:val="24"/>
          <w:lang w:val="ro-RO"/>
        </w:rPr>
        <w:t>dar chinez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Credeam că ţi-am spus. Acum doi ani, toamna, cînd am fost la Paris, m-am dus la o lecţie a lui Chavannes. L-am văzut, după curs, în biroul lui; m-a întrebat de cît timp studiez chineza, şi ce alte limbi orientale mai cunosc. Inutil să-ţi rezum toată conversaţia. Am înţeles doar un singur lucru: că dacă nu voi stăpîni în cîţiva ani - auzi, </w:t>
      </w:r>
      <w:r>
        <w:rPr>
          <w:rFonts w:cs="Times New Roman" w:ascii="Times New Roman" w:hAnsi="Times New Roman"/>
          <w:i/>
          <w:iCs/>
          <w:color w:val="000000"/>
          <w:sz w:val="24"/>
          <w:szCs w:val="24"/>
          <w:lang w:val="ro-RO"/>
        </w:rPr>
        <w:t>în cîţiva ani</w:t>
      </w:r>
      <w:r>
        <w:rPr>
          <w:rFonts w:cs="Times New Roman" w:ascii="Times New Roman" w:hAnsi="Times New Roman"/>
          <w:color w:val="000000"/>
          <w:sz w:val="24"/>
          <w:szCs w:val="24"/>
          <w:lang w:val="ro-RO"/>
        </w:rPr>
        <w:t>! - pe lîngă chineză, sanscrita, tibetana şi japoneza, nu voi ajunge niciodată un mare orientalis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Bine, dar dumneata trebuia să-i răspunzi că vrei să studiezi </w:t>
      </w:r>
      <w:r>
        <w:rPr>
          <w:rFonts w:cs="Times New Roman" w:ascii="Times New Roman" w:hAnsi="Times New Roman"/>
          <w:i/>
          <w:iCs/>
          <w:color w:val="000000"/>
          <w:sz w:val="24"/>
          <w:szCs w:val="24"/>
          <w:lang w:val="ro-RO"/>
        </w:rPr>
        <w:t xml:space="preserve">numai </w:t>
      </w:r>
      <w:r>
        <w:rPr>
          <w:rFonts w:cs="Times New Roman" w:ascii="Times New Roman" w:hAnsi="Times New Roman"/>
          <w:color w:val="000000"/>
          <w:sz w:val="24"/>
          <w:szCs w:val="24"/>
          <w:lang w:val="ro-RO"/>
        </w:rPr>
        <w:t>limba chinez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şa i-am spus, dar nu l-am convins. Pentru că, chiar în acest caz, tot trebuia să învăţ japoneza şi o seamă de limbi şi dialecte sud-asiatice... dar nu asta a fost important, ci altceva. Cînd i-am spus că studiez chineza de cinci luni, s-a îndreptat spre tablă şi a scris vreo douăzeci de caractere, apoi mi-a cerut să le pronunţ, unul cîte unul, şi apoi să traduc pasajul. Le-am pronunţat cum m-am priceput, şi am tradus ceva, dar nu tot. A zîmbit amabil: „Nu e rău, mi-a spus. Dar dacă după cinci luni... Cîte ore pe zi?" „Cel puţin şase ore", i-am răspuns. „Atunci, limba chineză nu e pentru dumneata. Probabil că nu ai memoria vizuală necesară... Domnul meu, a adăugat cu un zîmbet ambiguu, afectuos şi ironic în acelaşi timp, domnul meu, ca să stăpîneşti limba chineză, îţi trebuie o memorie de mandarin, o memorie fotografică. Dacă n-o ai, vei fi obligat să faci un efort de trei, patru ori mai mare. Nu cred că meri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ci, în fond, e vorba de memor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e o </w:t>
      </w:r>
      <w:r>
        <w:rPr>
          <w:rFonts w:cs="Times New Roman" w:ascii="Times New Roman" w:hAnsi="Times New Roman"/>
          <w:i/>
          <w:iCs/>
          <w:color w:val="000000"/>
          <w:sz w:val="24"/>
          <w:szCs w:val="24"/>
          <w:lang w:val="ro-RO"/>
        </w:rPr>
        <w:t xml:space="preserve">memorie fotografică, </w:t>
      </w:r>
      <w:r>
        <w:rPr>
          <w:rFonts w:cs="Times New Roman" w:ascii="Times New Roman" w:hAnsi="Times New Roman"/>
          <w:color w:val="000000"/>
          <w:sz w:val="24"/>
          <w:szCs w:val="24"/>
          <w:lang w:val="ro-RO"/>
        </w:rPr>
        <w:t>repetă cu gravitate, subliniind cuvinte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uzise de mai multe ori uşa deschizîndu-se şi închizîndu-se, şi alte zgomote, şi cîteva voci străin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ă vedem ce-o să spună profesorul. Dacă mă întrebaţi pe mine, eu vă mărturisesc cinst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celaşi lucru, mereu acelaşi lucru! Dar îi plăcea vocea: era, fără îndoială, un medic tînăr, dezgheţat, pasionat de meseria lui, generos.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ielea i-a fost arsă sută la sută, şi totuşi supravieţuieşte de douăsprezece ore, şi pe cît ne putem da seama, nu suferă... I-ai făcut vreo injecţ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Una, azi-dimineaţă. Mi se părea că geme. Dar poate că gemea prin som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e ştie ceva despre el? S-a găsit ceva lîngă e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oar mînerul umbrelei, restul fusese carbonizat. Curios, tocmai mînerul, un mîner de lemn... Hainele se făcuseră cenuşă; ce nu spălase ploaia, s-a scuturat în maşin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Ştia că aşa ar fi trebuit să se întîmple, şi totuşi, ascultînd explicaţiile internului, se înseninase: aşadar, cele două plicuri din buzunar se făcuseră şi ele cenuşă... Fără să vrea, căci nu-şi dăduse seama că nu închisese bine uşa după el, auzise: „S-a ramolit rău de tot venerabilul! Asta ne-a mai spus-o de vreo trei, patru ori..." Era adevărat. Îl impresionase informaţia pe care o citise în </w:t>
      </w:r>
      <w:r>
        <w:rPr>
          <w:rFonts w:cs="Times New Roman" w:ascii="Times New Roman" w:hAnsi="Times New Roman"/>
          <w:i/>
          <w:iCs/>
          <w:color w:val="000000"/>
          <w:sz w:val="24"/>
          <w:szCs w:val="24"/>
          <w:lang w:val="ro-RO"/>
        </w:rPr>
        <w:t xml:space="preserve">La Fiera Letteraria: </w:t>
      </w:r>
      <w:r>
        <w:rPr>
          <w:rFonts w:cs="Times New Roman" w:ascii="Times New Roman" w:hAnsi="Times New Roman"/>
          <w:color w:val="000000"/>
          <w:sz w:val="24"/>
          <w:szCs w:val="24"/>
          <w:lang w:val="ro-RO"/>
        </w:rPr>
        <w:t>că Papini e aproape orb şi nici un chirurg nu îndrăzneşte să-l opereze. Pentru un cititor lacom şi neobosit ca Papini, tragedia era fără pereche. De aceea vorbea întruna despre ea. Dar poate că şi Vaian avea dreptate: „încep să mă ramoles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tunci îi auzi din nou voc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ce altă tragedie ţi s-a mai întîmplat? Ai renunţat la limba chineză. Şi apo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 fapt, n-am renunţat; am continuat să învăţ zece, cincisprezece caractere pe zi, dar asta mai mult pentru plăcerea mea şi pentru că mă ajuta să înţeleg traducerile textelor pe care le citeam... În fond, eram un diletan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u atît mai bine, îl întrerupse Laura punîndu-i din nou mîna pe braţ. Trebuie să existe şi cîţiva oameni inteligenţi şi cu destulă imaginaţie, ca să se bucure de descoperirile pe care le fac marii dumitale erudiţi. Foarte bine că te-ai lăsat de chineză... Dar atunci, unde sunt celelalte tragedii la care făceai aluz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 privise lung. Nu era nici pe departe cea mai frumoasă studentă pe care o cunoscuse, dar era </w:t>
      </w:r>
      <w:r>
        <w:rPr>
          <w:rFonts w:cs="Times New Roman" w:ascii="Times New Roman" w:hAnsi="Times New Roman"/>
          <w:i/>
          <w:iCs/>
          <w:color w:val="000000"/>
          <w:sz w:val="24"/>
          <w:szCs w:val="24"/>
          <w:lang w:val="ro-RO"/>
        </w:rPr>
        <w:t xml:space="preserve">altfel. </w:t>
      </w:r>
      <w:r>
        <w:rPr>
          <w:rFonts w:cs="Times New Roman" w:ascii="Times New Roman" w:hAnsi="Times New Roman"/>
          <w:color w:val="000000"/>
          <w:sz w:val="24"/>
          <w:szCs w:val="24"/>
          <w:lang w:val="ro-RO"/>
        </w:rPr>
        <w:t>Nu înţelegea ce-l atrage, de ce-o caută mereu, intrînd în sălile de cursuri, pe unde nu mai călcase de trei, patru ani, de cînd îşi luase licenţa. Ştia că o găseşte întotdeauna la cursul lui Titu Maio-rescu. Acolo o întîlnise cu un ceas mai înainte şi, ca de obicei, întovărăşind-o spre casă, se opriseră pe o bancă, lîngă lac, în Cişmigi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are sunt celelalte tragedii? repetase, susţinîndu-i calm, zîmbind, priviri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Ţi-am spus că, încă din liceu, îmi plăceau matematicile şi muzica, dar şi istoria, arheologia, filozofia. Aş fi vrut să le învăţ pe toate; evident, nu ca un specialist, dar cu rigoare, lucrînd direct pe texte, căci am oroare de improvizaţie şi de cultura după urech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întrerupse ridicînd băieţeşte braţele în su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şti cel mai ambiţios bărbat pe care l-am cunoscut pînă acum! Ambiţios şi apucat! Mai ales apuc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Le cunoştea bine vocile, şi învăţase să le deosebească. Erau trei infirmiere de zi şi două de noap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că ar avea noroc, s-ar prăpădi zilele astea. Căci aşa se spune: cine moare în Săptămîna luminată se duce de-a dreptul în ra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Are suflet bun, îi e milă de mine. E mai bună decît toate celelalte, pentru că se gîndeşte la mîntuirea sufletului meu... Dar dacă îi vine în minte să scoată acul siringei din venă? Probabil că aş supravieţui pînă dimineaţa, cînd vine internul. Iar dacă nu va observa el, va observa Profesorul. Singurul care e disperat, şi umilit, că nu înţelege; singurul care vrea cu orice preţ să mă ţină în viaţă, să afle ce s-a întîmplat." Îl auzise, într-una din zile - renunţase să se mai întrebe </w:t>
      </w:r>
      <w:r>
        <w:rPr>
          <w:rFonts w:cs="Times New Roman" w:ascii="Times New Roman" w:hAnsi="Times New Roman"/>
          <w:i/>
          <w:iCs/>
          <w:color w:val="000000"/>
          <w:sz w:val="24"/>
          <w:szCs w:val="24"/>
          <w:lang w:val="ro-RO"/>
        </w:rPr>
        <w:t xml:space="preserve">cînd </w:t>
      </w:r>
      <w:r>
        <w:rPr>
          <w:rFonts w:cs="Times New Roman" w:ascii="Times New Roman" w:hAnsi="Times New Roman"/>
          <w:color w:val="000000"/>
          <w:sz w:val="24"/>
          <w:szCs w:val="24"/>
          <w:lang w:val="ro-RO"/>
        </w:rPr>
        <w:t>- îl auzise, după ce-i atinsese, cu infinită prudenţă, pleoape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Ochiul pare intact, dar dacă a orbit sau nu, nu ştim. Nu ştim, de altfel, nimic altcev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Mai auzise asta, altă dată: „Nu ştim nici măcar dacă e conştient sau nu, spusese atunci Profesorul, dacă aude şi dacă</w:t>
      </w:r>
      <w:r>
        <w:rPr>
          <w:rFonts w:cs="Times New Roman" w:ascii="Times New Roman" w:hAnsi="Times New Roman"/>
          <w:i/>
          <w:iCs/>
          <w:color w:val="000000"/>
          <w:sz w:val="24"/>
          <w:szCs w:val="24"/>
          <w:lang w:val="ro-RO"/>
        </w:rPr>
        <w:t xml:space="preserve"> înţelege </w:t>
      </w:r>
      <w:r>
        <w:rPr>
          <w:rFonts w:cs="Times New Roman" w:ascii="Times New Roman" w:hAnsi="Times New Roman"/>
          <w:color w:val="000000"/>
          <w:sz w:val="24"/>
          <w:szCs w:val="24"/>
          <w:lang w:val="ro-RO"/>
        </w:rPr>
        <w:t>ce aude..." Nu era vina lui. De mai multe ori pînă atunci, îi recunoscuse vocea şi-l înţelesese perfect. „Dacă înţelegi ce spun, strigase Profesorul, strînge-mi degetul." Dar nu-i simţise degetul. Ar fi vrut să-l strîngă, dar nu ştia cum. De data aceasta adăugase: „Dacă izbutim să-l păstrăm în viaţă încă cinci zi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inci zile, aflase unul dintre asistenţi, va veni de la Paris, în drum spre Atena, profesorul Gilbert Bernard, cel mai mare specialis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ai ales ambiţios, repetă Laura. Vrei să fii ceea ce sunt atîţia alţii: filolog, orientalist, arheolog, istoric, mai ştiu eu ce altceva. Adică, vrei să trăieşti o viaţă străină, viaţa altora, în loc să fii dumneata, Dominic Matei, şi să cultivi exclusiv geniul dumit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Geniul meu? exclamase cu o prefăcută timiditate ca să-şi ascundă bucuria. Asta presupune că aş avea geni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tr-un anumit sens, desigur că-l ai. Nu semeni cu nimeni din toţi cei pe care i-am cunoscut pînă acum. Trăieşti şi înţelegi viaţa altfel decît no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ar pînă acum, la douăzeci şi şase de ani, n-am făcut nimic. Doar că mi-am luat toate examenele cu bile albe. N-am descoperit nimic, nici măcar o interpretare originală a cîntului XI din </w:t>
      </w:r>
      <w:r>
        <w:rPr>
          <w:rFonts w:cs="Times New Roman" w:ascii="Times New Roman" w:hAnsi="Times New Roman"/>
          <w:i/>
          <w:iCs/>
          <w:color w:val="000000"/>
          <w:sz w:val="24"/>
          <w:szCs w:val="24"/>
          <w:lang w:val="ro-RO"/>
        </w:rPr>
        <w:t xml:space="preserve">Purgatorio, </w:t>
      </w:r>
      <w:r>
        <w:rPr>
          <w:rFonts w:cs="Times New Roman" w:ascii="Times New Roman" w:hAnsi="Times New Roman"/>
          <w:color w:val="000000"/>
          <w:sz w:val="24"/>
          <w:szCs w:val="24"/>
          <w:lang w:val="ro-RO"/>
        </w:rPr>
        <w:t>pe care l-am tradus şi coment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 se păruse că Laura îl privea trist, oarecum dezamăgi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e ce-ar fi trebuit să descoperi ceva? Geniul dumitale ar fi trebuit să se împlinească în viaţa pe care o trăieşti, nu în analize, descoperiri şi interpretări originale. Modelul dumitale ar trebui să fie Socrate, sau Goethe; dar imaginează-ţi un Goethe </w:t>
      </w:r>
      <w:r>
        <w:rPr>
          <w:rFonts w:cs="Times New Roman" w:ascii="Times New Roman" w:hAnsi="Times New Roman"/>
          <w:i/>
          <w:iCs/>
          <w:color w:val="000000"/>
          <w:sz w:val="24"/>
          <w:szCs w:val="24"/>
          <w:lang w:val="ro-RO"/>
        </w:rPr>
        <w:t>fără opera scris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Nu prea înţeleg, spuse emoţion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ţelegeţi toţi? îi întrebă Profeso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u nu prea înţeleg, mai ales dacă se vorbeşte prea reped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El înţelegea foarte bine. Franceza pe care o vorbea Profesorul era impecabilă; fără îndoială că-şi luase doctoratul la Paris. Parcă vorbea mai precis şi mai elegant decît marele specialist. Bernard era, probabil, de origine străină. Dar ghicea din frazele lui lente, şovăitoare, că - aşa cum spunea Vaian despre ultimul lor director, de cîte ori trebuia luată, urgent, o decizie gravă - nu îndrăzneşte nimeni să se pronunţ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Cînd v-aţi convins că este conştient?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abia alaltăieri, vorbi Profesorul. Încercasem de mai multe ori înainte, dar fără rezult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Şi sunteţi </w:t>
      </w:r>
      <w:r>
        <w:rPr>
          <w:rFonts w:cs="Times New Roman" w:ascii="Times New Roman" w:hAnsi="Times New Roman"/>
          <w:i/>
          <w:iCs/>
          <w:color w:val="000000"/>
          <w:sz w:val="24"/>
          <w:szCs w:val="24"/>
          <w:lang w:val="ro-RO"/>
        </w:rPr>
        <w:t xml:space="preserve">sigur </w:t>
      </w:r>
      <w:r>
        <w:rPr>
          <w:rFonts w:cs="Times New Roman" w:ascii="Times New Roman" w:hAnsi="Times New Roman"/>
          <w:color w:val="000000"/>
          <w:sz w:val="24"/>
          <w:szCs w:val="24"/>
          <w:lang w:val="ro-RO"/>
        </w:rPr>
        <w:t xml:space="preserve">că v-a strîns degetul? Aţi </w:t>
      </w:r>
      <w:r>
        <w:rPr>
          <w:rFonts w:cs="Times New Roman" w:ascii="Times New Roman" w:hAnsi="Times New Roman"/>
          <w:i/>
          <w:iCs/>
          <w:color w:val="000000"/>
          <w:sz w:val="24"/>
          <w:szCs w:val="24"/>
          <w:lang w:val="ro-RO"/>
        </w:rPr>
        <w:t xml:space="preserve">simţit </w:t>
      </w:r>
      <w:r>
        <w:rPr>
          <w:rFonts w:cs="Times New Roman" w:ascii="Times New Roman" w:hAnsi="Times New Roman"/>
          <w:color w:val="000000"/>
          <w:sz w:val="24"/>
          <w:szCs w:val="24"/>
          <w:lang w:val="ro-RO"/>
        </w:rPr>
        <w:t>că vi-l strînge ca răspuns la întrebarea dumneavoastră? Nu cumva era un gest reflex, fără intenţionalitate şi deci fără semnificaţ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repetat experienţa de mai multe ori. Dacă voiţi, încercaţi şi dumneavoastră, ca să vă convingeţ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imţi, ca de atîtea ori în ultimul timp, degetul care se introduce uşor, cu o exagerată precauţie, sub degetele lui adunate în pumn. Apoi auzi vocea Profesoru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că înţelegi ce spun, strînge deget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l strînse, probabil, cu multă putere, pentru că doctorul Bernard şi-l retrase repede, surprins. Dar cîteva clipe în urmă, după ce şopti: </w:t>
      </w:r>
      <w:r>
        <w:rPr>
          <w:rFonts w:cs="Times New Roman" w:ascii="Times New Roman" w:hAnsi="Times New Roman"/>
          <w:i/>
          <w:iCs/>
          <w:color w:val="000000"/>
          <w:sz w:val="24"/>
          <w:szCs w:val="24"/>
          <w:lang w:val="ro-RO"/>
        </w:rPr>
        <w:t xml:space="preserve">Traduisez, s'il vous plait, </w:t>
      </w:r>
      <w:r>
        <w:rPr>
          <w:rFonts w:cs="Times New Roman" w:ascii="Times New Roman" w:hAnsi="Times New Roman"/>
          <w:color w:val="000000"/>
          <w:sz w:val="24"/>
          <w:szCs w:val="24"/>
          <w:lang w:val="ro-RO"/>
        </w:rPr>
        <w:t xml:space="preserve">îl introduse din nou şi rosti, pronunţînd limpede şi rar cuvintele: </w:t>
      </w:r>
      <w:r>
        <w:rPr>
          <w:rFonts w:cs="Times New Roman" w:ascii="Times New Roman" w:hAnsi="Times New Roman"/>
          <w:i/>
          <w:iCs/>
          <w:color w:val="000000"/>
          <w:sz w:val="24"/>
          <w:szCs w:val="24"/>
          <w:highlight w:val="cyan"/>
          <w:lang w:val="ro-RO"/>
        </w:rPr>
        <w:t>Celui qui vous parle est un médecin français. Accepteriez-vous qu'il vous pose quelques questions?</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Înainte ca Profesorul să termine de tradus, strînse degetul cu aceeaşi putere. De astă dată nu şi-l retrase, ci întrebă: </w:t>
      </w:r>
      <w:r>
        <w:rPr>
          <w:rFonts w:cs="Times New Roman" w:ascii="Times New Roman" w:hAnsi="Times New Roman"/>
          <w:i/>
          <w:iCs/>
          <w:color w:val="000000"/>
          <w:sz w:val="24"/>
          <w:szCs w:val="24"/>
          <w:highlight w:val="cyan"/>
          <w:lang w:val="ro-RO"/>
        </w:rPr>
        <w:t>Vous comprenez le français?</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Repetă strînsoarea, dar cu mai puţină convingere. După ce şovăi cîteva clipe, doctorul Bernard întrebă: </w:t>
      </w:r>
      <w:r>
        <w:rPr>
          <w:rFonts w:cs="Times New Roman" w:ascii="Times New Roman" w:hAnsi="Times New Roman"/>
          <w:i/>
          <w:iCs/>
          <w:color w:val="000000"/>
          <w:sz w:val="24"/>
          <w:szCs w:val="24"/>
          <w:highlight w:val="cyan"/>
          <w:lang w:val="ro-RO"/>
        </w:rPr>
        <w:t>Voulez-vous qu'on vous abandonne à votre sor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Aproape cu voluptate îşi păstră mîna întreagă inertă, ca de ghips. </w:t>
      </w:r>
      <w:r>
        <w:rPr>
          <w:rFonts w:cs="Times New Roman" w:ascii="Times New Roman" w:hAnsi="Times New Roman"/>
          <w:i/>
          <w:iCs/>
          <w:color w:val="000000"/>
          <w:sz w:val="24"/>
          <w:szCs w:val="24"/>
          <w:highlight w:val="cyan"/>
          <w:lang w:val="ro-RO"/>
        </w:rPr>
        <w:t>„Vous préferez qu'on s'occupe de vous?</w:t>
      </w:r>
      <w:r>
        <w:rPr>
          <w:rFonts w:cs="Times New Roman" w:ascii="Times New Roman" w:hAnsi="Times New Roman"/>
          <w:color w:val="000000"/>
          <w:sz w:val="24"/>
          <w:szCs w:val="24"/>
          <w:highlight w:val="cyan"/>
          <w:lang w:val="ro-RO"/>
        </w:rPr>
        <w:t>"</w:t>
      </w:r>
      <w:r>
        <w:rPr>
          <w:rFonts w:cs="Times New Roman" w:ascii="Times New Roman" w:hAnsi="Times New Roman"/>
          <w:color w:val="000000"/>
          <w:sz w:val="24"/>
          <w:szCs w:val="24"/>
          <w:lang w:val="ro-RO"/>
        </w:rPr>
        <w:t xml:space="preserve"> Îl strînse cu putere. </w:t>
      </w:r>
      <w:r>
        <w:rPr>
          <w:rFonts w:cs="Times New Roman" w:ascii="Times New Roman" w:hAnsi="Times New Roman"/>
          <w:i/>
          <w:iCs/>
          <w:color w:val="000000"/>
          <w:sz w:val="24"/>
          <w:szCs w:val="24"/>
          <w:highlight w:val="cyan"/>
          <w:lang w:val="ro-RO"/>
        </w:rPr>
        <w:t>„Voulez-vous qu'on vous donne du chloroforme?</w:t>
      </w:r>
      <w:r>
        <w:rPr>
          <w:rFonts w:cs="Times New Roman" w:ascii="Times New Roman" w:hAnsi="Times New Roman"/>
          <w:color w:val="000000"/>
          <w:sz w:val="24"/>
          <w:szCs w:val="24"/>
          <w:highlight w:val="cyan"/>
          <w:lang w:val="ro-RO"/>
        </w:rPr>
        <w:t>"</w:t>
      </w:r>
      <w:r>
        <w:rPr>
          <w:rFonts w:cs="Times New Roman" w:ascii="Times New Roman" w:hAnsi="Times New Roman"/>
          <w:color w:val="000000"/>
          <w:sz w:val="24"/>
          <w:szCs w:val="24"/>
          <w:lang w:val="ro-RO"/>
        </w:rPr>
        <w:t xml:space="preserve"> Îşi imobiliză din nou mîna şi şi-o păstră aşa, fără nici cea mai mică tresărire, ascultînd ultimele întrebări: </w:t>
      </w:r>
      <w:r>
        <w:rPr>
          <w:rFonts w:cs="Times New Roman" w:ascii="Times New Roman" w:hAnsi="Times New Roman"/>
          <w:i/>
          <w:iCs/>
          <w:color w:val="000000"/>
          <w:sz w:val="24"/>
          <w:szCs w:val="24"/>
          <w:highlight w:val="cyan"/>
          <w:lang w:val="ro-RO"/>
        </w:rPr>
        <w:t>„Etes-vous Jesus-Christ? Voulez-vous jouer du piano? Ce matin, avez-vous bu du champagne?</w:t>
      </w:r>
      <w:r>
        <w:rPr>
          <w:rFonts w:cs="Times New Roman" w:ascii="Times New Roman" w:hAnsi="Times New Roman"/>
          <w:color w:val="000000"/>
          <w:sz w:val="24"/>
          <w:szCs w:val="24"/>
          <w:highlight w:val="cyan"/>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cea noapte, toţi cu paharele de şampanie în mînă, înconjurîndu-i şi strigîndu-le cu o tristă, </w:t>
      </w:r>
      <w:r>
        <w:rPr>
          <w:rFonts w:cs="Times New Roman" w:ascii="Times New Roman" w:hAnsi="Times New Roman"/>
          <w:i/>
          <w:iCs/>
          <w:color w:val="000000"/>
          <w:sz w:val="24"/>
          <w:szCs w:val="24"/>
          <w:lang w:val="ro-RO"/>
        </w:rPr>
        <w:t xml:space="preserve">mediocră </w:t>
      </w:r>
      <w:r>
        <w:rPr>
          <w:rFonts w:cs="Times New Roman" w:ascii="Times New Roman" w:hAnsi="Times New Roman"/>
          <w:color w:val="000000"/>
          <w:sz w:val="24"/>
          <w:szCs w:val="24"/>
          <w:lang w:val="ro-RO"/>
        </w:rPr>
        <w:t>lipsă de pudoare care îi surprinse pe amîndoi: „Pînă la Veneţia să nu mai beţi şampanie, că vi se face rău!" „Mi-e teamă că ei au băut mai multă şampanie decît ar fi trebuit", spuse Laura după ce pornise tren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tunci auzi vocea profesoru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ă mai încercăm o dată. Poate că n-a înţeles bine întrebarea dumneavoastră. Am să-l întreb în romîneşte. Şi continuă, ridicînd glasul: Vrem să-ţi aflăm vîrsta. Pentru fiecare zece ani, îmi strîngi o dată deget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trînse, din ce în ce mai puternic, de şase ori, apoi, fără să înţeleagă de ce, se op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aizeci de ani? se miră Profesorul. I-aş fi dat mai puţi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În această stare larvară, auzi glasul lui Bernard, e greu de precizat. Întrebaţi-l dacă e obosit, dacă putem continu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u continuat dialogul încă o jumătate de ceas, aflînd astfel că nu locuieşte în Bucureşti, că nu are decît o singură rudă, depărtată, pe care nu ţine s-o informeze de accident, că acceptă orice test, oricît ar fi de riscant, ca să se verifice dacă nervul optic a fost sau nu atins. Spre norocul lui, n-au mai pus alte întrebări, căci probabil nu le-ar fi ascultat. Orbirea care-l ameninţa pe Papini fusese primul semnal. Îşi spusese, în săptămîna aceea, că poate nu e vorba de inevitabila decrepitudine a bătrîneţii, că dacă a tot repetat povestea lui Papini (Papini, pe care nici un chirurg nu îndrăzneşte să-l opereze...), a făcut-o pentru că îl preocupa tragedia unuia din scriitorii lui favoriţi. Dar curînd şi-a dat seama că încerca să se păcălească singur. Cu un an mai înainte, doctorul Neculache recunoscuse că, deocamdată, arterioscleroza e incurabilă. Nu-i spusese că-l ameninţa şi pe el arterioscleroza, dar adăuga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La o anumită vîrstă, te poţi aştepta la orice. Şi eu îmi pierd memoria, continuase, zîmbind trist. De la o vreme, nu mai pot memoriza versurile poeţilor mai tineri, pe care îi descopăr şi care-mi pla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Nici eu, îl întrerupse. Ştiam pe dinafară aproape tot </w:t>
      </w:r>
      <w:r>
        <w:rPr>
          <w:rFonts w:cs="Times New Roman" w:ascii="Times New Roman" w:hAnsi="Times New Roman"/>
          <w:i/>
          <w:iCs/>
          <w:color w:val="000000"/>
          <w:sz w:val="24"/>
          <w:szCs w:val="24"/>
          <w:lang w:val="ro-RO"/>
        </w:rPr>
        <w:t xml:space="preserve">Paradiso, </w:t>
      </w:r>
      <w:r>
        <w:rPr>
          <w:rFonts w:cs="Times New Roman" w:ascii="Times New Roman" w:hAnsi="Times New Roman"/>
          <w:color w:val="000000"/>
          <w:sz w:val="24"/>
          <w:szCs w:val="24"/>
          <w:lang w:val="ro-RO"/>
        </w:rPr>
        <w:t>şi acum... Iar din scriitorii tineri, după ce-i citesc, nu reţin aproape nim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Şi totuşi... În ultimul timp, aşa cum zăcea în pat cu ochii închişi, îşi amintise fără dificultate multe cărţi citite de curînd, şi recitase în gînd poeme de Ungaretti, de Ion Barbu şi Dan Botta, texte pe care nici nu ştiuse că le învăţase vreodată pe dinafară... Cît despre </w:t>
      </w:r>
      <w:r>
        <w:rPr>
          <w:rFonts w:cs="Times New Roman" w:ascii="Times New Roman" w:hAnsi="Times New Roman"/>
          <w:i/>
          <w:iCs/>
          <w:color w:val="000000"/>
          <w:sz w:val="24"/>
          <w:szCs w:val="24"/>
          <w:lang w:val="ro-RO"/>
        </w:rPr>
        <w:t xml:space="preserve">Paradiso, </w:t>
      </w:r>
      <w:r>
        <w:rPr>
          <w:rFonts w:cs="Times New Roman" w:ascii="Times New Roman" w:hAnsi="Times New Roman"/>
          <w:color w:val="000000"/>
          <w:sz w:val="24"/>
          <w:szCs w:val="24"/>
          <w:lang w:val="ro-RO"/>
        </w:rPr>
        <w:t>de multe zile şi nopţi adormea recitîndu-şi terţinele lui favorite. Fu cuprins deodată de o spaimă neînţeleasă, căci izvora parcă din chiar bucuria descoperirii pe care o făcuse. „Să nu mă mai gîndesc! îşi ordonă. Să mă gîndesc la altceva!..." Şi, totuşi, de atîta timp, nu face altceva decît să recite poeme şi să-şi repovestească cărţile pe care le-a citit. „Am fost un nătărău! M-am speriat degeaba..." Deşi, o dată plecase de acasă şi, ajuns în stradă, înţelese că nu-şi mai amintea unde voia să se ducă... „Dar poate a fost doar un accident. Poate eram obosit, deşi n-aveam nici un motiv să fiu obos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 fond, marele specialist nu ne-a lămurit prea mult, auzi glasul unuia din inter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punea însă că se mai cunosc cîteva cazuri. Bunăoară, acel pastor elveţian, ars de fulger aproape 100% şi care a mai trăit totuşi mulţi ani. E drept, rămăsese mut. Ca şi omul nostru, probabil, adăugă coborînd glas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mai vorbi, că poate te aude, şopti cineva pe care nu izbuti să-l identifi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sta voiam şi eu, să mă audă. Să vedem cum va reacţiona. Poate că totuşi n-a rămas mu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Fără să vrea, fără să ştie ce face, îşi descleştă încet gura. În acea clipă auzi trosnituri neobişnuit de puternice în urechi, ca şi cum în dreapta şi în stînga lui s-ar fi prăvălit, peste stînci, nenumărate vagoane încărcate cu fierărie veche. Dar, deşi îl asurzea ecoul exploziilor prelungindu-se la nesfîrşit, continuă să-şi deschidă gura. Şi deodată se auzi rostind: </w:t>
      </w:r>
      <w:r>
        <w:rPr>
          <w:rFonts w:cs="Times New Roman" w:ascii="Times New Roman" w:hAnsi="Times New Roman"/>
          <w:i/>
          <w:iCs/>
          <w:color w:val="000000"/>
          <w:sz w:val="24"/>
          <w:szCs w:val="24"/>
          <w:lang w:val="ro-RO"/>
        </w:rPr>
        <w:t xml:space="preserve">Nu! </w:t>
      </w:r>
      <w:r>
        <w:rPr>
          <w:rFonts w:cs="Times New Roman" w:ascii="Times New Roman" w:hAnsi="Times New Roman"/>
          <w:color w:val="000000"/>
          <w:sz w:val="24"/>
          <w:szCs w:val="24"/>
          <w:lang w:val="ro-RO"/>
        </w:rPr>
        <w:t xml:space="preserve">şi repetă cuvîntul de mai multe ori. Apoi, după o scurtă pauză, adăugă: </w:t>
      </w:r>
      <w:r>
        <w:rPr>
          <w:rFonts w:cs="Times New Roman" w:ascii="Times New Roman" w:hAnsi="Times New Roman"/>
          <w:i/>
          <w:iCs/>
          <w:color w:val="000000"/>
          <w:sz w:val="24"/>
          <w:szCs w:val="24"/>
          <w:lang w:val="ro-RO"/>
        </w:rPr>
        <w:t xml:space="preserve">Nu mut. </w:t>
      </w:r>
      <w:r>
        <w:rPr>
          <w:rFonts w:cs="Times New Roman" w:ascii="Times New Roman" w:hAnsi="Times New Roman"/>
          <w:color w:val="000000"/>
          <w:sz w:val="24"/>
          <w:szCs w:val="24"/>
          <w:lang w:val="ro-RO"/>
        </w:rPr>
        <w:t>Ştia că voise să spună: „Nu sunt mut", dar nu izbutise să pronunţe cuvîntul „sunt". După zgomotele din odaie, şi uşa care se deschise şi se închise repede, înţelese că acele două cuvinte provocaseră senzaţie. Îşi ţinea gura larg deschisă, dar nu mai îndrăznea să-şi mişte limba. Cînd doctorul Gavrilă, favoritul lui, cel despre care fusese sigur de la început că are vocaţie de medic, se apropie de pat, repetă din nou cuvintele, şi atunci înţelese de ce le pronunţă cu atîta greutate: cu fiecare mişcare a limbii simţea cum se clatină cîţiva dinţi, parcă ar fi stat să cad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sta era, şopti Gavrilă. Dinţii. Şi chiar măselele, adăugă cu un aer preocupat. Chemaţi la telefon pe doctorul Filip: să vină de urgenţă cineva - idealul ar fi să vină chiar dînsul - dar să vină pregătit cu tot ce trebu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auzi din nou, mai tîrziu, de depar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abia se ţin. Dacă ar fi înghiţit cu mai multă putere, ar fi riscat să se înece cu vreo măsea... Anunţaţi pe Profes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imţi penseta apucînd un dinte din faţă şi scoţîndu-l fără efort. Începu să numere; în cîteva minute, cu aceeaşi uşurinţă, doctorul Filip îi extrase nouă dinţi şi cinci măse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prea înţeleg ce s-a întîmplat. Rădăcinile sunt sănătoase. E ca şi cum ar fi împinse de mai multe măsele de minte. Dar asta e imposibil. Va trebui să-i facem o radiograf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se apropie de pat şi-i puse două degete pe mîna dreaptă.</w:t>
      </w:r>
    </w:p>
    <w:p>
      <w:pPr>
        <w:pStyle w:val="Normal"/>
        <w:shd w:fill="FFFFFF" w:val="clear"/>
        <w:ind w:firstLine="567"/>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cearcă să rosteşti ceva, orice cuvînt, orice sune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Încercă, mişcîndu-şi limba, de data aceasta fără teamă, dar nu izbuti să spună ce-ar fi vrut. În cele din urmă, resemnat, începu să pronunţe, la întîmplare, cuvinte scurte: ac, cuc, bou, om, pană, b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 treia noapte avu un vis pe care şi-l reaminti întreg. Se reîntorsese pe neaşteptate în Piatra Neamţ şi se îndrepta spre liceu. Dar cu cît se apropia, cu atît creştea numărul trecătorilor. Recunoscu, în jurul lui, pe trotuar, mulţi din foştii lui elevi, aşa cum îi văzuse cînd se despărţise de ei, cu 10 ,20 sau 25 de ani mai înainte. Apucă pe unul de braţ: „Dar unde vă îmbulziţi toţi, Teodorescule?" îl întrebă. Băiatul îl privi lung, zîmbind încurcat; nu-l recunoscuse. „Ne ducem la liceu. Azi se sărbătoreşte centenarul profesorului Dominic Mate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mi prea place visul, îşi repetă de mai multe ori. Nu înţeleg de ce, dar nu-mi place..." Aşteptă să plece infirmiera şi, cu emoţie şi mare grijă, aşa cum făcea de cîteva zile, începu să întredeschidă pleoapele. Se trezise într-o noapte privind o pată luminoasă, albăstruie, fără să-şi dea seama că deschisese ochii şi fără să înţeleagă ce priveşte. Simţi cum i se zbate, speriată, inima, şi închise repede ochii. Dar în noaptea următoare se trezi din nou, privind cu ochii deschişi aceeaşi pată luminoasă şi, neştiind ce să facă, începu să numere în gînd. Cînd ajunse la 72, înţelese brusc, că lumina vine de la veieuza din fundul camerei. Izbuti să-şi stăpînească bucuria privind, fără grabă, perete după perete, încăperea în care se afla, unde fusese transportat în preziua vizitei doctorului Bernard. De atunci, de cîte ori rămînea singur, mai ales nopţile, deschidea ochii, îşi mişca uşor capul, apoi umerii, şi începea să cerceteze formele şi culorile, umbrele şi penumbrele din jurul lui. Nu şi-ar fi putut închipui că o asemenea beatitudine fusese de totdeauna la îndemîna lui; doar să privească, foarte atent şi pe îndelete obiectele de lîngă e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e ce nu ne-aţi arătat şi nouă </w:t>
      </w:r>
      <w:r>
        <w:rPr>
          <w:rFonts w:cs="Times New Roman" w:ascii="Times New Roman" w:hAnsi="Times New Roman"/>
          <w:i/>
          <w:iCs/>
          <w:color w:val="000000"/>
          <w:sz w:val="24"/>
          <w:szCs w:val="24"/>
          <w:lang w:val="ro-RO"/>
        </w:rPr>
        <w:t xml:space="preserve">că puteţi </w:t>
      </w:r>
      <w:r>
        <w:rPr>
          <w:rFonts w:cs="Times New Roman" w:ascii="Times New Roman" w:hAnsi="Times New Roman"/>
          <w:color w:val="000000"/>
          <w:sz w:val="24"/>
          <w:szCs w:val="24"/>
          <w:lang w:val="ro-RO"/>
        </w:rPr>
        <w:t>deschide ochii? auzi glasul unuia dintre interni, şi în clipa următoare îl văzu: era aproape aşa cum îl reconstituise după inflexiunile vocii: înalt, brun, uscăţiv, cu un început de chel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şadar, bănuise ceva, şi-l pîndea mai de mult, să-l surprind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ştiu nici eu, răspunse pronunţînd doar parţial cuvintele. Poate voiam să mă conving întîi pe mine că nu mi-am pierdut veder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nternul îl privea zîmbind absen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umneata eşti un om curios. Cînd te-a întrebat Profesorul cîţi ani ai, ai răspuns: şaizec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mai mul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Greu de crezut. Ai auzit, probabil, ce vorbeau infirmiere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u un gest supus, de şcolar pocăit, înclină din cap. Le auzise: „Cît zicea că are, şaizeci de ani? Ăsta îşi ascunde vîrsta. L-ai văzut şi dumneata, adineaori, cînd l-am spălat; ăsta e bărbat tînăr, în floarea vîrstei, ăsta n-a împlinit patruzeci de a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vreau să crezi că te-am spionat ca să te reclam direcţiei. Dar trebuie să informez pe profesor. Şi el va decid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ltă dată s-ar fi supărat sau i-ar fi fost frică, dar acum se trezi recitind, la început în gînd, apoi mişcîndu-şi încet buzele, una din poeziile lui favorite, </w:t>
      </w:r>
      <w:r>
        <w:rPr>
          <w:rFonts w:cs="Times New Roman" w:ascii="Times New Roman" w:hAnsi="Times New Roman"/>
          <w:i/>
          <w:iCs/>
          <w:color w:val="000000"/>
          <w:sz w:val="24"/>
          <w:szCs w:val="24"/>
          <w:lang w:val="ro-RO"/>
        </w:rPr>
        <w:t xml:space="preserve">La morte meditata </w:t>
      </w:r>
      <w:r>
        <w:rPr>
          <w:rFonts w:cs="Times New Roman" w:ascii="Times New Roman" w:hAnsi="Times New Roman"/>
          <w:color w:val="000000"/>
          <w:sz w:val="24"/>
          <w:szCs w:val="24"/>
          <w:lang w:val="ro-RO"/>
        </w:rPr>
        <w:t>de Ungarett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i/>
          <w:iCs/>
          <w:color w:val="000000"/>
          <w:sz w:val="24"/>
          <w:szCs w:val="24"/>
          <w:lang w:val="ro-RO"/>
        </w:rPr>
        <w:t>Sei la donna chepass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i/>
          <w:iCs/>
          <w:color w:val="000000"/>
          <w:sz w:val="24"/>
          <w:szCs w:val="24"/>
          <w:lang w:val="ro-RO"/>
        </w:rPr>
        <w:t>Come una fogl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i/>
          <w:iCs/>
          <w:color w:val="000000"/>
          <w:sz w:val="24"/>
          <w:szCs w:val="24"/>
          <w:lang w:val="ro-RO"/>
        </w:rPr>
        <w:t>E lasci agii alberi unfuoco d'autunno...</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amintea că atunci cînd citise pentru întîia oară poezia, erau de mult despărţiţi: de aproape 25 de ani. Şi, totuşi, citind-o, la ea se gîndise. Nu ştia dacă era aceeaşi dragoste de la început, dacă o mai iubea aşa cum îi mărturisise în dimineaţa de 12 octombrie 1904, după ce-au ieşit de la tribunal şi s-au îndreptat spre Cişmigiu. La despărţire, sărutîndu-i mîna, adăugase: „Îţi urez... în sfîrşit, ştii ce vreau să spun... Dar aş vrea să mai ştii ceva: că am să te iubesc pînă la sfîrşitul vieţii..." Nu era sigur că o mai iubeşte, dar la ea se gîndise cit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i/>
          <w:iCs/>
          <w:color w:val="000000"/>
          <w:sz w:val="24"/>
          <w:szCs w:val="24"/>
          <w:lang w:val="ro-RO"/>
        </w:rPr>
        <w:t>Sei la donna che pass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Te-ai convins deci că eşti în afară de orice pericol. Aşa îl întîmpină Profesorul în dimineaţa următoare, îndreptîndu-se zîmbitor spre el. Era mai impresionant decît şi-l închipuise. Nu era prea înalt, şi totuşi felul cum ţinea capul sus, îşi păstra corpul - drept, de parcă ar fi fost la paradă -, îi dădea un aer marţial care intimida. Dacă n-ar fi avut părul aproape în întregime alb, ar fi părut sever. Chiar cînd zîmbea rămînea grav, distan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de-abia acum începi să devii un „caz interesant", adăugă aşezîndu-se pe scaunul din faţa patului. Cred că înţelegi de ce. Pînă în clipa de faţă n-a găsit nimeni vreo explicaţie plauzibilă, nici aici, nici în străinătate. Aşa cum a căzut trăsnetul, ar fi trebuit să fii ucis pe loc, sau să mori asfixiat în zece, cincisprezece minute, sau, în cel mai bun caz, să rămîi paralizat, mut sau orb... Enigmele care ne confruntă în cazul dumitale se înmulţesc pe zi ce trece. Nu ştim încă datorită cărui reflex n-ai putut deschide gura douăzeci şi trei de zile şi a trebuit să fii alimentat artificial. Este probabil că ai reuşit s-o deschizi cînd a trebuit să elimini dinţii şi măselele pe care gingiile nu le mai puteau reţine. Ne-am gîndit să-ţi facem o proteză ca să poţi mînca şi, mai ales, ca să poţi vorbi normal. Dar deocamdată nu putem face nimic, radiografiile arată că, în scurt timp, se pregăteşte să apară o nouă garnitură de dinţ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Imposibil! exclamă uluit, stîlcind cuvînt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şa spun toţi doctorii şi toţi dentiştii, că e pur şi simplu imposibil. Şi, totuşi, radiografiile sunt cît se poate de clare... De aceea, ca să închei, de-abia acum cazul dumitale devine extrem de interesant: nu mai e vorba de un caz de „mort în viaţă", ci de cu totul altceva; ce, exact, încă nu şti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Să fiu prudent, să nu fac vreo greşeală şi să mă dau de gol... Azi, mîine vor întreba de nume, de adresă, de meserie. În fond, de ce mi-ar fi teamă? N-am făcut nimic. Nu ştie nimeni nici de plicul alb, nici de plicul albastru..." Şi, totuşi, fără să înţeleagă de ce, voia cu orice preţ să-şi păstreze anonimatul, aşa cum fusese la început, cînd îi strigau: „Mă auzi sau nu? Dacă înţelegi ce spun, strînge-mi degetul..." Din fericire, acum, fără dinţi, vorbea cu greutate. Îi va fi uşor să se prefacă, să stîlcească şi acele puţine cuvinte pe care izbutea să le rostească. Dar dacă îi vor cere să scrie? Îşi privi, parcă pentru întîia dată cu atenţie, braţul şi mîna dreaptă. Pielea era netedă, bine întinsă, proaspătă, şi începea să-şi recapete culoarea de altădată. Îşi pipăi încet, prudent, braţul pînă la cot, apoi mîngîie cu două degete bicepsul. Ce curios! Poate imobilitatea aproape absolută, de aproape patru săptămîni, şi lichidele acelea nutritive pe care i le injectaseră direct în vene... „Ăsta e bărbat tînăr, în floarea vîrstei!" spusese infirmiera. Iar cu o zi mai înainte auzise uşa deschizîndu-se cu precauţie, paşi apropiindu-se de pat, internul şoptind: „Doarme, să nu-l treziţi", apoi o voce străină, răguşită: „Nu poate fi el... Va trebui totuşi să-l vedem şi fără barbă... Dar individul pe care-l căutăm noi e student, n-a trecut de douăzeci şi doi de ani, şi ăsta de aici arată mai în vîrstă, se apropie de patruzec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tunci îşi aminti din nou de furtun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Ce e mai curios, spusese unul din interni, e că n-a plouat decît acolo pe unde a trecut el; de la Gara de Nord pînă aproape de bulevardul Elisabeta. A fost o aversă ca în miezul verii, care a durat destul ca să inunde bulevardul, dar la cîteva sute de metri, nici o picătură.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adevărat, adăugase cineva, am trecut pe-acolo cînd ne-am întors de la biserică, şi apa de pe bulevard încă nu se scurse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Unii spun că a fost o încercare de atentat, pentru că s-ar fi găsit nu ştiu cîte încărcături de dinamită, dar i-a surprins ploaia torenţială şi în ultimul moment au trebuit să renunţ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sta poate fi şi o invenţie a Siguranţei, ca să justifice arestările printre studenţ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poi tăcuseră toţi, brus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Trebuie să fiu cu băgare de seamă, îşi repetă. Nu cumva să mă confunde cu unul din legionarii ascunşi, pe care-i caută Siguranţa. Şi atunci va trebui să le spun cine sunt. O să mă trimeată la Piatra, ca să verifice. Şi atunci..." Dar, ca de obicei, izbutea să se smulgă gîndului care-l irita. Se trezi recitîndu-şi cîntul XI din </w:t>
      </w:r>
      <w:r>
        <w:rPr>
          <w:rFonts w:cs="Times New Roman" w:ascii="Times New Roman" w:hAnsi="Times New Roman"/>
          <w:i/>
          <w:iCs/>
          <w:color w:val="000000"/>
          <w:sz w:val="24"/>
          <w:szCs w:val="24"/>
          <w:lang w:val="ro-RO"/>
        </w:rPr>
        <w:t xml:space="preserve">Purgatorio, </w:t>
      </w:r>
      <w:r>
        <w:rPr>
          <w:rFonts w:cs="Times New Roman" w:ascii="Times New Roman" w:hAnsi="Times New Roman"/>
          <w:color w:val="000000"/>
          <w:sz w:val="24"/>
          <w:szCs w:val="24"/>
          <w:lang w:val="ro-RO"/>
        </w:rPr>
        <w:t xml:space="preserve">apoi încercă să-şi amintească din </w:t>
      </w:r>
      <w:r>
        <w:rPr>
          <w:rFonts w:cs="Times New Roman" w:ascii="Times New Roman" w:hAnsi="Times New Roman"/>
          <w:i/>
          <w:iCs/>
          <w:color w:val="000000"/>
          <w:sz w:val="24"/>
          <w:szCs w:val="24"/>
          <w:lang w:val="ro-RO"/>
        </w:rPr>
        <w:t>Eneida: Agnosco veteris vestigia flamma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u dumneata, cucoane Dominic, n-o scoate nimeni la capăt: treci de la o carte la alta, de la o limbă la alta, de la o ştiinţă la alta. Poate că de aceea v-aţi despărţit, adăugă cu un zîmbet tris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tunci nu se supărase. Îi plăcea Nicodim, era un moldovean bun, cinstit şi molco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domnule Nicodim, manualul de limbă japoneză n-are nici o legătură cu despărţirea noast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de ce manualul de japoneză? îl întrebă surprins Nicodi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redeam că la asta te refereai, la zvonul care circulă prin tîrg...</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di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dică, se spune că, întorcîndu-mă acasă cu un manual de limba japoneză şi văzîndu-mă că deschid imediat caietul şi încep să învăţ, Laura mi-ar fi spus... În sfîrşit, mi-ar fi spus că prea mă apuc de multe lucruri şi nu duc nimic la capăt şi că din cauza asta ne-am fi despărţ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eu n-am auzit asta. Am auzit pe unul şi pe altul că duduia Laura se cam plictisise de aventurile dumitale galante, că, mai ales, vara trecută, la Bucureşti, dădeai mereu tîrcoale unei franţuşte, spunînd că o cunoşteai de la Sorbon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îl întrerupse obosit, ridicînd din umeri. Asta a fost cu totul altceva. E adevărat că Laura bănuia ceva, pentru că aflase de o altă încurcătură, mai veche, dar ea e o femeie inteligentă, ştie că de iubit n-o iubesc decît pe ea, că celelalte, în sfîrşit... Dar trebuie să-ţi mai spun că am rămas foarte buni priete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ar nu i-a spus mai mult. Nu spusese nimănui, nici lui Dădu Rareş, prietenul lui cel mai bun, care murise de tuberculoză 12 ani mai tîrziu. Deşi, poate, Dădu a fost singurul care a ghicit adevărul. Poate că chiar Laura i-o fi mărturisit ceva, căci se înţelegeau foarte bine amîndo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Te ascult, spuse Profesorul cu o uşoară iritare în glas. Te ascult şi nu înţeleg. De cîteva zile, nici un progres. Mi se pare chiar că săptămîna trecută reuşeai să pronunţi anumite cuvinte pe care astăzi... Trebuie să colaborezi şi dumneata. Să nu-ţi fie teamă de gazetari. Ordinele sunt stricte: nu te va intervieva nimeni. Evident, cazul dumitale era prea extraordinar ca să nu se afle în oraş. Au apărut ştiri şi articole în diverse gazete, majoritatea absurde, ridicole. Dar, ca să revin, trebuie să colaborezi şi dumneata, trebuie să ştim mai mult şi mai multe: de unde eşti, cine eşti, ce profesie ai, şi celelal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lătină cuminte din cap şi repetă de mai multe ori: „Bine! bine!" „Se îngroaşă gluma; trebuie să fiu cu ochii în patru." Noroc că în dimineaţa următoare simţi, trecîndu-şi limba peste gingii, colţul primului canin. Cu o exagerată inocenţă i-l arătă infirmierei, apoi internilor, prefăcîndu-se că îi este imposibil să mai pronunţe ceva. Dar dinţii apăreau repede, unul după altul. Pînă la sfîrşitul săptămînii răsăriseră toţi. În fiecare dimineaţă venea un dentist şi-l examina, lua note pentru articolul pe care-l pregătea. Cîteva zile a suferit de gingivită, şi chiar dacă ar fi voit, n-ar fi putut vorbi prea bine. Au fost zilele cele mai senine, căci se simţea din nou apărat, la adăpost de surprize. Simţea, de asemenea, o energie şi o încredere pe care nu le mai cunoscuse din timpul războiului cînd, la Piatra Neamţ, organizase o „mişcare de Renaştere culturală" (aşa o denumiseră ziarele locale) fără egal în restul Moldovei. Vorbise de ea, lăudînd-o, chiar Nicolae Iorga în conferinţa pe care o ţinuse la liceu. Petrecuse o parte din după-amiază la el acasă şi nu-şi ascunsese surpriza descoperind acele multe mii de volume de orientalistică, filologie clasică, istorie veche, arheolog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e ce nu scrii, </w:t>
      </w:r>
      <w:r>
        <w:rPr>
          <w:rFonts w:cs="Times New Roman" w:ascii="Times New Roman" w:hAnsi="Times New Roman"/>
          <w:i/>
          <w:iCs/>
          <w:color w:val="000000"/>
          <w:sz w:val="24"/>
          <w:szCs w:val="24"/>
          <w:lang w:val="ro-RO"/>
        </w:rPr>
        <w:t xml:space="preserve">colega? </w:t>
      </w:r>
      <w:r>
        <w:rPr>
          <w:rFonts w:cs="Times New Roman" w:ascii="Times New Roman" w:hAnsi="Times New Roman"/>
          <w:color w:val="000000"/>
          <w:sz w:val="24"/>
          <w:szCs w:val="24"/>
          <w:lang w:val="ro-RO"/>
        </w:rPr>
        <w:t>îl întrebase de mai multe o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Lucrez, domnule Profesor, mă trudesc de vreo zece ani să închei o lucra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tunci îl întrerupse Davidoglu, cu inevitabila lui glum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ar întrebaţi-l, domnule Profesor, ce fel de lucrare? </w:t>
      </w:r>
      <w:r>
        <w:rPr>
          <w:rFonts w:cs="Times New Roman" w:ascii="Times New Roman" w:hAnsi="Times New Roman"/>
          <w:i/>
          <w:iCs/>
          <w:color w:val="000000"/>
          <w:sz w:val="24"/>
          <w:szCs w:val="24"/>
          <w:lang w:val="ro-RO"/>
        </w:rPr>
        <w:t>De omni re scibil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Era una din vechile lor glume, pe care le repetau de cîte ori îl vedeau intrînd în cancelarie cu un maldăr de cărţi noi, sosite chiar în dimineaţa aceea de la Paris, de la Leipzig sau de la Oxfor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înd ai de gînd să te opreşti, cucoane Dominic? îl întreba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um să mă opresc, cînd n-am ajuns nici la jumătatea drumului?... De fapt, ştia că cheltuindu-şi, înainte de război, puţina avere ce-i rămăsese pe cărţi scumpe şi în călătorii de studii, era obligat să rămînă profesor aici, la liceu că, deci, o bună parte din timp o pierdea cu lecţiile. Şi de mult nu-l mai interesau latina şi italiana; ar fi vrut să predea, dacă s-ar fi putut, istoria civilizaţiei sau filozof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şa cum vrei dumneata să le faci pe toate, nici zece vieţi nu-ţi vor fi de-ajun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O dată răspunsese, aproape cu convinge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untem siguri măcar de un lucru, că pentru filozofie nu ai nevoie de zece vieţ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Habe nun ach! Philosophie... durchaus studiert! </w:t>
      </w:r>
      <w:r>
        <w:rPr>
          <w:rFonts w:cs="Times New Roman" w:ascii="Times New Roman" w:hAnsi="Times New Roman"/>
          <w:color w:val="000000"/>
          <w:sz w:val="24"/>
          <w:szCs w:val="24"/>
          <w:lang w:val="ro-RO"/>
        </w:rPr>
        <w:t>citase solemn profesorul de germană. Cunoşti restul, adăuga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n indiscreţiile asistenţilor, înţelese de ce e nervos Profesorul: Bernard îi cerea mereu informaţii mai ample şi mai precise. </w:t>
      </w:r>
      <w:r>
        <w:rPr>
          <w:rFonts w:cs="Times New Roman" w:ascii="Times New Roman" w:hAnsi="Times New Roman"/>
          <w:i/>
          <w:iCs/>
          <w:color w:val="000000"/>
          <w:sz w:val="24"/>
          <w:szCs w:val="24"/>
          <w:highlight w:val="cyan"/>
          <w:lang w:val="ro-RO"/>
        </w:rPr>
        <w:t>En somme, qui est ce Monsieur?</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întrebase într-o scrisoare. (Dar asta nu e sigur, observase cineva. Asta o spune doctorul Gavrilă, dar nici el n-a văzut scrisoarea.) Evident, Bernard aflase de mult că necunoscutul pe care-l examinase la începutul lui aprilie nu-şi pierduse vederea şi că începuse să vorbească. Era acum mai curios ca oricînd. Îl interesau nu numai etapele restabilirii fizice, ci şi cît mai multe amănunte despre capacităţile mentale. Faptul că înţelegea limba franceză îl îndemna să creadă că avea oarecare cultură. Voia să afle ce s-a păstrat şi ce s-a pierdut. Sugerase o serie de teste: vocabular, sintaxă, asociaţii verb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cînd ai s-o termini, domnu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ai am de scris partea întîi; celelalte părţi - Antichitatea, Evul Mediu şi Epoca modernă - sunt scrise aproape în întregime. Dar partea întîi, înţelegi, originile - originea limbajului, a societăţii, a familiei, a tuturor celorlalte instituţii... Astea cer ani şi ani de cercetări. Şi cu bibliotecile noastre de provincie... Pe vremuri, cumpăram pe cît puteam, dar acum, cu sărăc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e fapt, cu cît trecea timpul, cu atît înţelegea mai limpede că nu va ajunge să-şi termine singura lui carte, opera vieţii lui. Se trezise într-o dimineaţă cu un gust de cenuşă în gură. Se apropia de 60 de ani şi nu încheiase nimic din tot ce începuse. Iar „discipolii" lui, cum îi plăcea să-şi numească unii din colegii lui foarte tineri, copleşiţi de admiraţie, care se adunau cel puţin o seară pe săptămînă la bibliotecă să-l asculte vorbindu-le de imensele probleme pe care trebuia să le rezolve, discipolii se risipeau o dată cu trecerea anilor, mutaţi în alte oraşe. Nu rămăsese nici unul căruia i-ar fi putut încredinţa măcar manuscrisele şi materialele adun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 cînd auzise că la cafenea i se spune Venerabilul sau Papa Dominic, îşi dădu seama că prestigiul pe care îl dobîndise în timpul războiului cînd Nicolae Iorga îl lăudase la începutul conferinţei, şi, de la Iaşi, trimitea din timp în timp cîte un student să-i ceară cărţi, prestigiul acesta începea să pălească. Pe nesimţite, se trezi că în cancelarie sau la cafeneaua Select nu mai era centrul atenţiei generale, că nu mai scăpăra, ca pe vremuri. Iar de curînd, de cînd îl auzise pe Vaian: „S-a ramolit rău de tot Venerabilul!" aproape că nu mai îndrăznea să le vorbească despre cărţile noi pe care le citea, de articolele din </w:t>
      </w:r>
      <w:r>
        <w:rPr>
          <w:rFonts w:cs="Times New Roman" w:ascii="Times New Roman" w:hAnsi="Times New Roman"/>
          <w:i/>
          <w:iCs/>
          <w:color w:val="000000"/>
          <w:sz w:val="24"/>
          <w:szCs w:val="24"/>
          <w:lang w:val="ro-RO"/>
        </w:rPr>
        <w:t xml:space="preserve">N.R.F., Criterion </w:t>
      </w:r>
      <w:r>
        <w:rPr>
          <w:rFonts w:cs="Times New Roman" w:ascii="Times New Roman" w:hAnsi="Times New Roman"/>
          <w:color w:val="000000"/>
          <w:sz w:val="24"/>
          <w:szCs w:val="24"/>
          <w:lang w:val="ro-RO"/>
        </w:rPr>
        <w:t xml:space="preserve">sau </w:t>
      </w:r>
      <w:r>
        <w:rPr>
          <w:rFonts w:cs="Times New Roman" w:ascii="Times New Roman" w:hAnsi="Times New Roman"/>
          <w:i/>
          <w:iCs/>
          <w:color w:val="000000"/>
          <w:sz w:val="24"/>
          <w:szCs w:val="24"/>
          <w:lang w:val="ro-RO"/>
        </w:rPr>
        <w:t xml:space="preserve">La Fiera Letteraria.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Şi apoi au urmat, una după alta, ceea ce numea, în limbajul lui secret, „crizele de conştiinţ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ce cauţi pe aici, domnu Mate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ă plimbam. M-a apucat iar migrena, şi ieşisem să mă plimb...</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aşa, în pijama, în preajma Crăciunului? Să nu răceşt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 doua zi se aflase în tot oraşul. Probabil că-l aşteptau la cafenea să-l descoase, dar în ziua aceea nu s-a dus, nici în ziua următoa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u prima ocazie! a exclamat într-o după-amiază, în faţa cafenelei Select, rîzînd. Cu prima ocaz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e-o să fie cu prima ocazie? L-a iscodit Vaian. Într-adevăr ce-are să fie? Îl privea încruntat, încercînd să-şi aducă aminte. În cele din urmă ridică din umeri şi plecă spre casă. De-abia cînd puse mîna pe clanţă îşi aminti: cu prima ocazie va deschide plicul albastru. „Dar nu aici, unde mă cunoaşte toată lumea. Departe, în alt oraş. La Bucureşti bunăoa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o dimineaţă ceru infirmierei o foaie de hîrtie, un creion şi un plic. Scrise cîteva rînduri, lipi plicul şi-l adresă Profesorului. Apoi începu să aştepte, simţind cum i se accelerează bătăile inimii. De cînd nu mai cunoscuse o emoţie asemănătoare? Poate din dimineaţa cînd aflase că Romînia declarase mobilizarea generală. Sau, şi mai înainte, cu 12 ani mai înainte, cînd, de cum intrase în salon, înţelese că-l aştepta Laura şi că voia să-i vorbească. I se păruse, atunci, că avea ochii umez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Trebuie să-ţi spun, începu silindu-se să zîmbească. E prea important pentru noi amîndoi şi nu mai pot ascunde... Trebuie să-ţi mărturisesc. Am simţit asta mai demult, dar de cîtva timp mă obsedează. Simt că nu mai eşti </w:t>
      </w:r>
      <w:r>
        <w:rPr>
          <w:rFonts w:cs="Times New Roman" w:ascii="Times New Roman" w:hAnsi="Times New Roman"/>
          <w:i/>
          <w:iCs/>
          <w:color w:val="000000"/>
          <w:sz w:val="24"/>
          <w:szCs w:val="24"/>
          <w:lang w:val="ro-RO"/>
        </w:rPr>
        <w:t xml:space="preserve">al meu... </w:t>
      </w:r>
      <w:r>
        <w:rPr>
          <w:rFonts w:cs="Times New Roman" w:ascii="Times New Roman" w:hAnsi="Times New Roman"/>
          <w:color w:val="000000"/>
          <w:sz w:val="24"/>
          <w:szCs w:val="24"/>
          <w:lang w:val="ro-RO"/>
        </w:rPr>
        <w:t xml:space="preserve">Te rog, nu mă întrerupe. Nu e ce te gîndeşti tu... Simt că nu eşti al meu, că nu eşti </w:t>
      </w:r>
      <w:r>
        <w:rPr>
          <w:rFonts w:cs="Times New Roman" w:ascii="Times New Roman" w:hAnsi="Times New Roman"/>
          <w:i/>
          <w:iCs/>
          <w:color w:val="000000"/>
          <w:sz w:val="24"/>
          <w:szCs w:val="24"/>
          <w:lang w:val="ro-RO"/>
        </w:rPr>
        <w:t xml:space="preserve">aici, </w:t>
      </w:r>
      <w:r>
        <w:rPr>
          <w:rFonts w:cs="Times New Roman" w:ascii="Times New Roman" w:hAnsi="Times New Roman"/>
          <w:color w:val="000000"/>
          <w:sz w:val="24"/>
          <w:szCs w:val="24"/>
          <w:lang w:val="ro-RO"/>
        </w:rPr>
        <w:t>lîngă mine, că eşti în altă lume - nu mă gîndesc la cercetările tale, care, orice ai crede tu, mă interesează - dar simt că eşti într-o lume străină, în care nu te pot întovărăşi. Şi pentru mine, şi pentru tine, cred că ar fi mai înţelept să ne despărţim. Suntem amîndoi tineri, iubim amîndoi viaţa... Ai să vezi mai tîrzi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Bine, spuse Profesorul după ce împături cu grijă hîrtia şi o introduse în agendă. Am să mă întorc mai tîrzi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eveni după un ceas. Încuie uşa, să nu fie deranjat, şi se aşeză pe scaunul din faţa patu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Te ascult. Nu trebuie să faci un prea mare efort. Cuvintele pe care nu le poţi pronunţa, le poţi scrie, adăugă întinzîndu-i un bloc de hîrt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eţi înţelege de ce a trebuit să recurg la această stratagemă, începu emoţionat. Vreau să evit publicitatea. Adevărul este acesta: mă numesc Dominic Matei, la 8 ianuarie am împlinit şaptezeci de ani, am fost profesor de latină şi italiană la liceul Alexandru Ioan Cuza din Piatra Neamţ, unde locuiesc şi acum. Locuiesc pe strada Episcopiei, numărul 18. Este casa mea şi cuprinde o bibliotecă de aproape opt mii de volume, pe care am lăsat-o prin testament liceu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xtraordinar exclamă Profesorul după ce răsuflă adînc şi-l privi din nou, oarecum speri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red că nu vă este greu să controlaţi. Dar, vă implor, multă, multă discreţie. Mă cunoaşte tot oraşul. Dacă voiţi probe suplimentare, vă pot face planul casei, vă pot spune ce cărţi se găsesc pe birou, şi orice alt detaliu îmi veţi cere. Dar, cel puţin deocamdată, nu trebuie să se afle ce mi s-a întîmplat. Aşa cum aţi spus şi dumneavoastră, e destul de senzaţional că am rămas teafăr. Dacă se află că am întinerit, nu voi mai avea linişte... Vă spun toate acestea pentru că agenţii de la Siguranţă, care au mai fost pe aici, nu vor crede niciodată că am trecut de şaptezeci de ani. Deci, nu vor crede că sunt cine sunt, şi voi fi anchetat, şi cîte nu se pot întîmpla cînd eşti anchetat... Vă rog, dacă socotiţi că merită să fie studiat cazul meu, vreau să spun că merită să fie studiat în continuare, aici, la spital, vă rog găsiţi-mi o identitate fictivă. Bineînţeles, va fi provizorie, şi dacă, mai tîrziu, nu veţi fi satisfăcut de conduita mea, puteţi oricînd revela adevă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e vorba de asta, îl întrerupse Profesorul. Deocamdată, important este un singur lucru: să ai o situaţie în regulă. Asta, sper, nu va fi greu de obţinut. Dar ce vîrstă îţi putem da? Cînd nu vei mai avea barbă, vei părea un tînăr de treizeci, treizeci şi unu de ani. Să punem treizeci şi doi de ani?... Mai întrebă o dată strada şi numărul casei şi le însemnă în agend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are este, evident, închisă, reluă după un răstimp.</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 şi nu. O femeie bătrînă, Veta, jupîneasa mea de o viaţă întreagă, locuieşte în două odăiţe lipite de bucătărie. Ea păstrează cheile de la celelalte încăpe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robabil că există undeva un album cu fotografii; mai precis, cu fotografiile dumitale din tinereţ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unt, toate, în sertarul de sus al biroului; sunt trei albume. Cheia de la sertar se află sub cutia de ţigări, chiar pe birou... Dar dacă cel pe care îl veţi trimite va vorbi cu Veta, se va afla în tot oraş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e nici un risc dacă se procedează cu prudenţă, îşi introduse gînditor agenda în buzunar şi tăcu cîteva clipe, continuînd să-l priveas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Recunosc, cazul dumitale mă pasionează, spuse ridicîndu-se. Nu înţeleg nimic, şi nimeni altcineva dintre noi nu înţelege... Probabil exerciţiile le faci cînd rămîi singur, în timpul nopţii, adău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idică încurcat din ume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imţeam că-mi amorţesc picioarele şi atunci am coborît din pat, şi aici, pe cov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te-a frapat nim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Ba da. M-am pipăit peste tot. Am simţit muşchii, aşa cum îi aveam pe vremuri: tari, vînjoşi. Nu mă aşteptam. După atîtea săptămîni de imobilitate aproape absolută, ar fi trebuit să fie, cum să spun? un fel d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 aşa ar fi trebuit, îl întrerupse Profeso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îndreptase spre uşă, dar se opri, şi se întoarse, căutîndu-i priviri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mi-ai dat adresa de aici, din Bucureşti. Simţi că roşeşte, dar, cu efort, izbuti să zîmbeas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am adresă, pentru că de-abia sosisem. Venisem cu trenul, de la Piatra Neamţ. Am ajuns aproape de miezul nopţii. Era în noaptea de învie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îl privi lung, neîncrezăt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te duceai, în orice caz, undeva... Şi acolo, pe trotuar, lîngă dumneata, nu s-a găsit nici o valiz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aveam valiză. Nu aveam nimic cu mine, afară de un plic albastru. Venisem cu gîndul să mă sinucid. Mi se părea că sunt condamnat: arterioscleroză. Îmi pierdeam memor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eniseşi aici ca să te sinucizi? repetă Profeso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 Mi se părea că nu aveam altă soluţie. Singura soluţie era plicul albastru. Păstram acolo, de mult, cîteva miligrame de stricnină...</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I</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Ştia că visează şi-şi trecea mereu palma pe obrazul proaspăt bărbierit, dar nu izbutea să se trezească. De-abia după ce maşina ajunse la capătul bulevardului, recunoscu cartierul; îl recunoscu mai ales după mirosul teilor în floare. Ne îndreptăm spre Şosea, înţelese. Nu mai trecuse pe aici de cîţiva ani şi privea emoţionat casele vechi, care-i aminteau de anii studenţiei. Apoi îl întîmpină o alee străjuită de arbori înalţi; în clipa următoare poarta se deschise şi maşina, înaintînd încet pe pietriş, se opri în faţa scării de piatră vînătă. „De ce nu coborîţi?" auzi un glas necunoscut. Privi cu mirare în jurul lui; nu era nimeni. I se păru că sus, în capul scării, se deschisese uşa. Era deci aşteptat. „Ar trebui să cobor", îşi spu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Trezindu-se, îl orbi lumina puternică de-afară şi privi surprins ceasul. Nu era încă 6. Probabil că au uitat să tragă transperantele. Tîrziu auzi deschizîndu-se uş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am adus hainele, spuse infirmiera apropiindu-se zîmbind de pat, cu braţele încărc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Era Anetta, încă destul de tînără şi cea mai îndrăzneaţă. (Cu cîteva zile mai înainte îi spusese, privindu-l adînc în ochi: „Cînd o să ieşiţi de aici, poate mă luaţi într-o seară la cinematograf...") îl ajută să se îmbrace, deşi n-ar fi avut nevoie de ajutor. Ghicea, din privirile ei dezamăgite, că vestonul nu cădea prea bine „e prea strîmt în umeri", spuse, şi cravata, albastră cu mici triunghiuri cenuşii, nu se asorta cu cămaşa în dungi. Curînd intră internul de serviciu. Începu să-l examineze, încruntat, cu atenţ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e vede de la distanţă că nu sunt hainele dumitale. Ai putea deveni suspect. Va trebui să-ţi căutăm altceva. Doctorul Gavrilă spunea că are cîteva costume de cea mai bună calitate; i-au rămas de la un unchi de-al 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I-au rămas moştenire după ce-a murit, preciza Anetta. Şi nu e bine să porţi haine de la morţii altora. De la morţii tăi, e altceva; le porţi în memoria lor, aşa, ca un suveni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are nici o importanţă, spuse zîmbind. Azi, în orice caz, nu mai e timp. Poate cu altă ocazie, cînd o să mai trec pe aic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 interveni internul, dar cu vestonul ăsta atragi atenţia şi rişti să fii urmăr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că se piteşte bine în fundul maşinii, poate nu se observ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ouă ceasuri în urmă, coborî în curte, întovărăşit de doctorul Chirilă, cel care îi era mai puţin simpatic pentru că după ce-l surprinse ascuns în odaie, avea impresia că-l spionează tot timpul. Dînd cu ochii de maşină, se opri brus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m mai văzut maşina asta, şopti. Am văzut-o azi-noapte, în vis... Unii ar spune că e semn rău, că am putea avea un accident, adău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u nu sunt superstiţios, rosti rar, sentenţios, doctorul Chirilă, deschizînd portiera. În orice caz, suntem aşteptaţ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înd maşina se îndreptă spre bulevard, simţi o linişte stranie, întreruptă, în chip neînţeles, de izbucniri aproape violente de bucur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ă deschideţi fereastra, spuse, că în curînd vom trece pe sub teii în floare. Acum ne apropiem de Şosea, adăugă după cîtva timp. Şi mai tîrziu: Să vedeţi ce clădire frumoasă, cu arbori înalţi şi ce alee curată, cu pietriş, şi scara de piatră vînă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nternul îl privise tot timpul curios, tăcînd încurcat. Maşina se opri în dreptul scăr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 ce nu coborîţi? auzi o vo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şteptăm să vină plantonul, să dăm în primire, răspunse şofe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urînd se auziră paşi grăbiţi pe pietriş şi din spatele maşinii apăru un bărbat oacheş, cu obrazul ciupit de vărsat şi părul tuns milităreşte. Chirilă deschise portier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umnealui este persoana despre care ai fost informat. Vezi să nu-l confunzi cu vreun alt pacient. De acum înainte, dumneata eşti răspunzăt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înţeles, spuse. Să n-aveţi nici o grijă. Am să fiu cu ochii în patr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e face dumnealui înlăuntru sau în grădină, îl întrerupse Chirilă, nu te priveşte. Dumneata trebuie să ai grijă de poar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i plăcea camera: era spaţioasă, cu ferestre spre parc şi aşa cum îl asigurase Profesorul, avea o masă de lemn şi în perete rafturi pentru cărţi. Se apropie de fereastra deschisă şi respiră adînc. I se păru că pătrunde pînă la el mirosul de trandafiri sălbatici. Totuşi nu izbutea să se bucure. Zîmbea mîngîindu-şi cu palma stîngă obrajii dar i se părea că tot ce i se întîmplă de la o vreme nu-l priveşte </w:t>
      </w:r>
      <w:r>
        <w:rPr>
          <w:rFonts w:cs="Times New Roman" w:ascii="Times New Roman" w:hAnsi="Times New Roman"/>
          <w:i/>
          <w:iCs/>
          <w:color w:val="000000"/>
          <w:sz w:val="24"/>
          <w:szCs w:val="24"/>
          <w:lang w:val="ro-RO"/>
        </w:rPr>
        <w:t xml:space="preserve">cu adevărat, </w:t>
      </w:r>
      <w:r>
        <w:rPr>
          <w:rFonts w:cs="Times New Roman" w:ascii="Times New Roman" w:hAnsi="Times New Roman"/>
          <w:color w:val="000000"/>
          <w:sz w:val="24"/>
          <w:szCs w:val="24"/>
          <w:lang w:val="ro-RO"/>
        </w:rPr>
        <w:t xml:space="preserve">că e vorba de altceva, de </w:t>
      </w:r>
      <w:r>
        <w:rPr>
          <w:rFonts w:cs="Times New Roman" w:ascii="Times New Roman" w:hAnsi="Times New Roman"/>
          <w:i/>
          <w:iCs/>
          <w:color w:val="000000"/>
          <w:sz w:val="24"/>
          <w:szCs w:val="24"/>
          <w:lang w:val="ro-RO"/>
        </w:rPr>
        <w:t>altcinev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 xml:space="preserve">ncearcă să descrii cît mai precis şi cu cît mai multe detalii ce vrei să spui cînd spui: </w:t>
      </w:r>
      <w:r>
        <w:rPr>
          <w:rFonts w:cs="Times New Roman" w:ascii="Times New Roman" w:hAnsi="Times New Roman"/>
          <w:i/>
          <w:iCs/>
          <w:color w:val="000000"/>
          <w:sz w:val="24"/>
          <w:szCs w:val="24"/>
          <w:lang w:val="ro-RO"/>
        </w:rPr>
        <w:t xml:space="preserve">altcineva, </w:t>
      </w:r>
      <w:r>
        <w:rPr>
          <w:rFonts w:cs="Times New Roman" w:ascii="Times New Roman" w:hAnsi="Times New Roman"/>
          <w:color w:val="000000"/>
          <w:sz w:val="24"/>
          <w:szCs w:val="24"/>
          <w:lang w:val="ro-RO"/>
        </w:rPr>
        <w:t xml:space="preserve">îl întrerupse o dată Profesorul. În ce sens te simţi </w:t>
      </w:r>
      <w:r>
        <w:rPr>
          <w:rFonts w:cs="Times New Roman" w:ascii="Times New Roman" w:hAnsi="Times New Roman"/>
          <w:i/>
          <w:iCs/>
          <w:color w:val="000000"/>
          <w:sz w:val="24"/>
          <w:szCs w:val="24"/>
          <w:lang w:val="ro-RO"/>
        </w:rPr>
        <w:t xml:space="preserve">străin? </w:t>
      </w:r>
      <w:r>
        <w:rPr>
          <w:rFonts w:cs="Times New Roman" w:ascii="Times New Roman" w:hAnsi="Times New Roman"/>
          <w:color w:val="000000"/>
          <w:sz w:val="24"/>
          <w:szCs w:val="24"/>
          <w:lang w:val="ro-RO"/>
        </w:rPr>
        <w:t>Nu te-ai „instalat" încă în noua dumitale situaţie? E foarte important. Notează tot ce-ţi trece prin cap. Dacă n-ai chef de scris sau ai prea multe de spus, utilizează magnetofonul, indicînd întotdeauna ziua, ora şi locul, şi precizînd dacă dictezi întins în pat sau plimbîndu-te prin came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ultimele zile, la spital, umpluse aproape un caiet întreg. Scria tot felul de lucruri: cărţile pe care şi le amintea (şi îi plăcea să indice ediţia, anul publicaţiei, anul cînd le citise pentru întîia oară, ca să poată controla această miraculoasă recuperare a memoriei), versuri în toate limbile pe care le învăţase, exerciţii de algebră, unele vise care i se păreau semnificative. Dar nu mărturisea anumite descoperiri recente. Simţea o neînţeleasă rezistenţă, de care vorbise o dată Profesorului.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E foarte important să aflăm semnificaţia acestei rezistenţe, îi spuse. Încearcă cel puţin să faci aluzie, să ştim dacă ceea ce </w:t>
      </w:r>
      <w:r>
        <w:rPr>
          <w:rFonts w:cs="Times New Roman" w:ascii="Times New Roman" w:hAnsi="Times New Roman"/>
          <w:i/>
          <w:iCs/>
          <w:color w:val="000000"/>
          <w:sz w:val="24"/>
          <w:szCs w:val="24"/>
          <w:lang w:val="ro-RO"/>
        </w:rPr>
        <w:t xml:space="preserve">nu vrei </w:t>
      </w:r>
      <w:r>
        <w:rPr>
          <w:rFonts w:cs="Times New Roman" w:ascii="Times New Roman" w:hAnsi="Times New Roman"/>
          <w:color w:val="000000"/>
          <w:sz w:val="24"/>
          <w:szCs w:val="24"/>
          <w:lang w:val="ro-RO"/>
        </w:rPr>
        <w:t>să spui („nu pot să spun!" îl întrerupse în gînd) se referă la anumite întîmplări din trecut, sau e vorba de altceva, în legătură cu noua dumitale condiţie, despre care, repet, ştim încă foarte puţi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întoarse de la fereastră şi, după ce străbătu de cîteva ori camera, plimbîndu-se, ca pe vremuri, în tinereţe, cu mîinile încrucişate la spate, se întinse în pat. Rămăsese cu ochii deschişi, privind tavan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Ţi-am adus albumul de familie, îi spuse într-o dimineaţă. Cel cu fotografiile dumitale din liceu, de la Universitate, din Italia... Nu eşti curios să-l vezi? întrebă după o pauz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a să fiu sincer, n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de 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mi dau nici eu seama de ce. Încep să mă simt detaşat de trecutul meu. Parcă n-aş mai fi acelaş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curios, spuse Profesorul. Ar trebui să aflăm motive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În cele din urmă, resemnat, se hotărîse să-l răsfoiască. Profesorul se aşezase alături pe pat, pe scaun, şi-l privea intens, nereuşind să-şi ascundă curiozitat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La ce te gîndeşti? îl întrebă brusc, după cîteva minute. Ce fel de amintiri? Ce fel de asociaţ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Şovăi, frecîndu-şi obrazul cu palma stîngă. („Ştiu că gestul acesta a ajuns la mine un tic", mărturisise de mai multe o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 xml:space="preserve">mi amintesc perfect anul şi locul unde au fost luate, fiecare din ele. Aş putea spune că-mi amintesc chiar şi </w:t>
      </w:r>
      <w:r>
        <w:rPr>
          <w:rFonts w:cs="Times New Roman" w:ascii="Times New Roman" w:hAnsi="Times New Roman"/>
          <w:i/>
          <w:iCs/>
          <w:color w:val="000000"/>
          <w:sz w:val="24"/>
          <w:szCs w:val="24"/>
          <w:lang w:val="ro-RO"/>
        </w:rPr>
        <w:t xml:space="preserve">ziua; </w:t>
      </w:r>
      <w:r>
        <w:rPr>
          <w:rFonts w:cs="Times New Roman" w:ascii="Times New Roman" w:hAnsi="Times New Roman"/>
          <w:color w:val="000000"/>
          <w:sz w:val="24"/>
          <w:szCs w:val="24"/>
          <w:lang w:val="ro-RO"/>
        </w:rPr>
        <w:t xml:space="preserve">parcă aş auzi vocile celor din jur şi cuvintele pe care le rosteau, şi aş simţi în nări mirosul specific al acelui loc şi al acelei zile... Uite, bunăoară, aici, unde sunt cu Laura, la Tivoli. Cînd am dat cu ochii de fotografie, am simţit căldura acelei dimineţi şi mirosul florilor de leandru, dar am simţit şi un miros puternic, greu, de păcură încinsă, şi mi-am adus aminte că la vreo zece metri de locul unde am fost fotografiaţi se găseau două căldări cu păcură.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un fel de hypermnezie cu efecte laterale, spuse Profeso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îngrozitor, continuă. E prea mult, şi e inuti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are inutil pentru că nu ştim încă ce să facem cu ea, cu această fantastică recuperare a memoriei... În orice caz, adăugă zîmbind, să-ţi dau o veste bună. În cîteva zile, vei primi din biblioteca dumitale de la Piatra Neamţ cărţile pe care le-ai notat în prima listă, adică toate gramaticile şi dicţionarele de care ai spus că ai nevoie. Bernard e entuziasmat; mi-a spus că nu puteam găsi un test mai nimerit. L-a interesat îndeosebi faptul că ai început să studiezi limba chineză în tinereţe, apoi ai neglijat-o vreo zece, doisprezece ani, înainte şi în timpul războiului, ai încercat din nou s-o înveţi, şi apoi, pe neaşteptate, ai renunţat pentru totdeauna. Avem de-a face deci cu mai multe straturi de memorie. Dacă îţi vei da osteneala să te analizezi şi să notezi cu atenţie, vom vedea care din straturi va fi reanimat cel dintî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îtva timp s-au privit unul pe altul, parcă fiecare ar fi aşteptat să înceapă celălal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ce se crede la Piatra despre dispariţia mea? întrebă pe neaşteptate. Nu sunt prea curios, dar m-ar interesa să cunosc de pe acum şansele pe care le a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e fel de şanse? îl întrerupse Profeso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Zîmbi încurcat; chiar în clipa cînd o rostise, expresia i se păru vulgară şi inoportun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ansele de a continua viaţa pe care am început-o de curînd, fără riscul de a fi reintegrat biografiei mele anterioa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ocamdată nu-ţi pot spune nimic precis. Prietenii dumitale din Piatra cred că te afli, amnezic, în vreun spital din Moldova. Cineva şi-a adus aminte că, în Sîmbăta Paştelui, te-a zărit la gară, dar nu ştie în ce tren te-ai urcat; omul se grăbea să ajungă acas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Bănuiesc cam cine m-a zărit la gară, şopt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a să poată aduna cărţile pe care le-ai notat, poliţia a înscenat o descindere. Au pretextat că, aflînd de dispariţia dumitale, unul din legionarii urmăriţi s-ar fi ascuns în bibliote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ămase pe gînduri cîtva timp, parcă ar fi ezitat să continu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evident, reluă, cu cît trece timpul, cu atît va fi mai greu. Curînd se va afla şi la Piatra Neamţ, ce ştie tot Bucureştiul: că cineva, un necunoscut în vîrstă, a fost lovit de trăsnet, şi după zece săptămîni arată perfect sănătos şi întinerit... Să sperăm că nu se va afla şi rest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ouă săptămîni în urmă, coborînd în grădină, se întîlni faţă în faţă cu o stranie frumuseţe; frumuseţe pe care, pentru motive greu de înţeles, încerca s-o atenueze printr-o voită vulgaritate, fardîndu-se exagerat şi neîndemînatec. Aşa cum îi zîmbise acum, provocator şi totuşi cast, necunoscuta îi aminti de unul din ultimele lui vise. Se înclină uşor şi îi spuse:</w:t>
      </w:r>
    </w:p>
    <w:p>
      <w:pPr>
        <w:pStyle w:val="Normal"/>
        <w:shd w:fill="FFFFFF" w:val="clear"/>
        <w:ind w:firstLine="567"/>
        <w:rPr/>
      </w:pPr>
      <w:r>
        <w:rPr>
          <w:rFonts w:cs="Times New Roman" w:ascii="Times New Roman" w:hAnsi="Times New Roman"/>
          <w:color w:val="000000"/>
          <w:sz w:val="24"/>
          <w:szCs w:val="24"/>
          <w:lang w:val="ro-RO"/>
        </w:rPr>
        <w:t>- Am impresia că ne-am mai întîlnit undev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Tînăra izbucni în rîs. („Păcat, îşi spuse, rîde cu aceeaşi vulgaritate cu care se fardeaz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şti cît se poate de discret, spuse. (Şi i se păru că vorbeşte ca pe scenă.) Evident că ne-am mai întîlnit; şi chiar de mai multe o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Unde şi cî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Tînăra încruntă uşor din sprîncene şi-i căută din nou priviri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Ultima oară, azi-noapte, în camera numărul şase. Camera dumitale e alături, la numărul patru, adăugă despărţindu-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veni chiar în seara aceea, să-i înapoieze caietul şi să citească ultimele însemnări. Îl ascultă încurcat, fără să zîmbească, evitîndu-i priviri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u credem că ştii despre ce e vorba şi că înţelegi, cum să spun? intenţia ştiinţifică a experienţei. Nici o analiză nu e completă fără indexul capacităţii sexuale. Îţi aminteşti întrebarea pe care ţi-a pus-o ultima oară Bernar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r fi vrut să rîdă, dar nu izbuti decît să clatine de cîteva ori din cap,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că îmi aduc aminte!... Intrasem în pămînt de ruşine. Gol, întins pe masă, faţă de atîţia medici şi savanţi străi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Eu te prevenisem că va fi un fel de consult internaţional. Veniseră toţi pentru dumneata; nu puteau crede în informaţia pe care-o publicasem în </w:t>
      </w:r>
      <w:r>
        <w:rPr>
          <w:rFonts w:cs="Times New Roman" w:ascii="Times New Roman" w:hAnsi="Times New Roman"/>
          <w:i/>
          <w:iCs/>
          <w:color w:val="000000"/>
          <w:sz w:val="24"/>
          <w:szCs w:val="24"/>
          <w:lang w:val="ro-RO"/>
        </w:rPr>
        <w:t>La Presse medic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mă aşteptam la o asemenea întrebare... Mai ales că eram încă în spital, deci nu aveam cum să confirm sau să infirm eventualele posibilităţi sexu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zîmbi, ridicînd din ume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flasem ceva, evident, indirect, de la infirmie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 la infirmie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oi credeam că fusese iniţiativa dumitale. În orice altă împrejurare, pacientul şi infirmiera respectivă ar fi fost sancţionaţi. Dar în cazul dumitale, nu numai că am închis ochii, dar am apreciat informaţiile. În sfîrşit, contextul n-are prea mare importanţă; importantă este numai informaţia... Dar în cazul domnişoarei de la numărul şase, reluă după o pauză, este vorba şi de altceva. E mai bine să ţi-o spun acum, ca să nu se ivească, mai tîrziu, complicaţii. Domnişoara aceasta ne-a fost impusă de Siguranţ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 Siguranţă? repetă cu oarecare teamă. Dar de 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Nu pretind că înţeleg prea mult, dar ştiu că Siguranţa este foarte interesată de cazul dumitale. Foarte probabil, nu sunt convinşi că le-am spus tot adevărul: şi, în fond, au dreptate. În orice caz, Siguranţa </w:t>
      </w:r>
      <w:r>
        <w:rPr>
          <w:rFonts w:cs="Times New Roman" w:ascii="Times New Roman" w:hAnsi="Times New Roman"/>
          <w:i/>
          <w:iCs/>
          <w:color w:val="000000"/>
          <w:sz w:val="24"/>
          <w:szCs w:val="24"/>
          <w:lang w:val="ro-RO"/>
        </w:rPr>
        <w:t>nu crede î</w:t>
      </w:r>
      <w:r>
        <w:rPr>
          <w:rFonts w:cs="Times New Roman" w:ascii="Times New Roman" w:hAnsi="Times New Roman"/>
          <w:color w:val="000000"/>
          <w:sz w:val="24"/>
          <w:szCs w:val="24"/>
          <w:lang w:val="ro-RO"/>
        </w:rPr>
        <w:t>n metamorfoza dumitale. Convingerea lor este că povestea care circulă în oraş, cu trăsnetul din noaptea învierii, cu inconştienţa, restabilirea şi întinerirea dumitale, este invenţia legionarilor... Că de fapt, această legendă a fost fabricată să camufleze identitatea unui important şef legionar şi să pregătească fuga lui peste graniţ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ascultase surprins, şi totuşi seni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tunci, situaţia mea e mai gravă decît îmi închipuiam, spuse. Dar cum nu există, deocamdată, o altă soluţ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oluţia se va găsi la timpul ei, îl întrerupse Profesorul. Trebuie să adaug, ca să fii cît mai bine informat, că eşti, şi ai fost de la început, supravegheat de Siguranţă. De aceea ţi s-a procurat un costum cu care n-ai îndrăzni să ieşi pe stradă, pentru că ai fi imediat arestat. Şi n-ai îndrăzni să circuli în oraş în această cazacă, uniforma clinicii, care e, de altfel, destul de elegantă. Şi, aşa cum ai înţeles de la început, dacă ai vrea să te plimbi, n-ai putea ieşi pe poartă... Asta e ce ştim noi. Dar cine ştie cîţi alţii din personalul de serviciu al clinicii sunt informatorii Siguranţe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zbucni în rîs şi-şi trecu de mai multe ori palma stîngă pe obraz.</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În fond, poate e mai bine aşa. Mă simt la adăpost de surpriz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îl privi lung, parcă ar fi şovăit să continue. Apoi se hotărî brus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Să revenim, acum, la o problemă mai importantă. Eşti </w:t>
      </w:r>
      <w:r>
        <w:rPr>
          <w:rFonts w:cs="Times New Roman" w:ascii="Times New Roman" w:hAnsi="Times New Roman"/>
          <w:i/>
          <w:iCs/>
          <w:color w:val="000000"/>
          <w:sz w:val="24"/>
          <w:szCs w:val="24"/>
          <w:lang w:val="ro-RO"/>
        </w:rPr>
        <w:t xml:space="preserve">sigur </w:t>
      </w:r>
      <w:r>
        <w:rPr>
          <w:rFonts w:cs="Times New Roman" w:ascii="Times New Roman" w:hAnsi="Times New Roman"/>
          <w:color w:val="000000"/>
          <w:sz w:val="24"/>
          <w:szCs w:val="24"/>
          <w:lang w:val="ro-RO"/>
        </w:rPr>
        <w:t>că, în amintirea dumitale, toate experienţele sexuale treceau drept visuri eroti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ămase cîtva timp pe gîndu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cum, nu mai sunt atît de sigur. Pînă în seara asta, eram convins că e vorba de vi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Te întreb pentru că în caietul pe care l-am citit ai notat tot felul de visuri, dar fără elemente </w:t>
      </w:r>
      <w:r>
        <w:rPr>
          <w:rFonts w:cs="Times New Roman" w:ascii="Times New Roman" w:hAnsi="Times New Roman"/>
          <w:i/>
          <w:iCs/>
          <w:color w:val="000000"/>
          <w:sz w:val="24"/>
          <w:szCs w:val="24"/>
          <w:lang w:val="ro-RO"/>
        </w:rPr>
        <w:t xml:space="preserve">manifest </w:t>
      </w:r>
      <w:r>
        <w:rPr>
          <w:rFonts w:cs="Times New Roman" w:ascii="Times New Roman" w:hAnsi="Times New Roman"/>
          <w:color w:val="000000"/>
          <w:sz w:val="24"/>
          <w:szCs w:val="24"/>
          <w:lang w:val="ro-RO"/>
        </w:rPr>
        <w:t>eroti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oate că ar fi trebuit să le însemn şi pe celelalte, dar nu mi s-au părut semnificative... În orice caz, continuă după o scurtă tăcere, dacă am confundat experienţele reale cu visurile erotice, lucrurile sunt mai complicate decît mi-aş fi închipu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u un gest copilăresc, ridicol, îşi puse mîna pe tîmplă, ca şi cum ar fi vrut să arate că se concentreaz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Te ascult, spuse tîrziu Profesorul. În ce sens ar putea fi şi mai complicate decît par a f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idică brusc fruntea şi zîmbi încurc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ştiu dacă aţi înţeles anumite aluzii din caiet, dar de cîtva timp aveam impresia, cum să spun? aveam impresia că învăţam în timpul somnului; mai precis, visam că învăţ că, bunăoară, deschid în vis o gramatică, parcurg şi memorizez cîteva pagini, sau răsfoiesc o car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Foarte interesant, spuse Profesorul. Dar nu cred că ai notat toate acestea, cu precizie şi claritate, în caietul pe care l-am cit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prea ştiam cum să le descriu; erau visuri în serie, într-un anumit sens didactice, mi se părea că prelungesc lecturile din timpul zilei. Am crezut, chiar, că visez reguli gramaticale, vocabulare şi etimologii, pentru că eram pasionat de asemenea lucruri... Dar acum mă întreb dacă, într-un chip mai mult sau mai puţin somnambulic, nu mă deşteptam în timpul nopţii şi-mi continuam luc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îl privi tot timpul cu atenţie, uşor încruntat, semn, cum observase mai demult, că era ispitit de mai multe întrebări deoda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 orice caz, spuse, nu pari obosit, nu ai expresia intelectualului care petrece o bună parte din noapte citind... Dar dacă ar fi aşa, cum de n-a observat nimeni lumina, lampa arzînd foarte tîrziu în camera dumitale? Se ridică din fotoliu şi întinse mîna. Ce mi se pare paradoxal este faptul că această ezitare, mai precis această confuzie între experienţele onirice şi starea de veghe, s-a dezvoltat paralel cu hypermnezia dumitale... Ce-mi spuneai atunci despre mirosul de leandri şi de păcură pe care le-ai simţit privind o fotografie de acum aproape patruzeci de a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acum nu mai sunt sigur nici de asta, exclamă, de hypermnezie! Nu mai sunt sigur de nim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upă ce rămase singur, se trezi gîndind: „Foarte bine că ai spus: « Nu mai sunt sigur de nimic... » în felul acesta, eşti întotdeauna la adăpost. Poţi răspunde oricînd: « Am visat! ». Sau atunci cînd îţi convine, poţi spune contrariul... Dar fii atent! Nu spune niciodată </w:t>
      </w:r>
      <w:r>
        <w:rPr>
          <w:rFonts w:cs="Times New Roman" w:ascii="Times New Roman" w:hAnsi="Times New Roman"/>
          <w:i/>
          <w:iCs/>
          <w:color w:val="000000"/>
          <w:sz w:val="24"/>
          <w:szCs w:val="24"/>
          <w:lang w:val="ro-RO"/>
        </w:rPr>
        <w:t xml:space="preserve">adevărul </w:t>
      </w:r>
      <w:r>
        <w:rPr>
          <w:rFonts w:cs="Times New Roman" w:ascii="Times New Roman" w:hAnsi="Times New Roman"/>
          <w:color w:val="000000"/>
          <w:sz w:val="24"/>
          <w:szCs w:val="24"/>
          <w:lang w:val="ro-RO"/>
        </w:rPr>
        <w:t>întreg!"</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toarse capul şi privi mirat în jurul lui. După cîteva clipe şopti, ca şi cum s-ar fi adresat cuiva prezent şi totuşi invizibil de lîngă el: „Dar chiar dacă aş voi să spun, </w:t>
      </w:r>
      <w:r>
        <w:rPr>
          <w:rFonts w:cs="Times New Roman" w:ascii="Times New Roman" w:hAnsi="Times New Roman"/>
          <w:i/>
          <w:iCs/>
          <w:color w:val="000000"/>
          <w:sz w:val="24"/>
          <w:szCs w:val="24"/>
          <w:lang w:val="ro-RO"/>
        </w:rPr>
        <w:t xml:space="preserve">nu po! </w:t>
      </w:r>
      <w:r>
        <w:rPr>
          <w:rFonts w:cs="Times New Roman" w:ascii="Times New Roman" w:hAnsi="Times New Roman"/>
          <w:color w:val="000000"/>
          <w:sz w:val="24"/>
          <w:szCs w:val="24"/>
          <w:lang w:val="ro-RO"/>
        </w:rPr>
        <w:t>Nu înţeleg de ce, adăugă coborînd şi mai mult glasul, dar sunt anumite lucruri pe care mi-e peste putinţă să le spu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noaptea aceea se luptă multă vreme cu insomnia. (Era prima insomnie de cînd părăsise Piatra Neamţ, şi faptul acesta îl irita. Suferise aproape toată viaţa de insomnii, şi în ultima vreme se crezuse vindecat.) Ca de obicei, se gîndea la misterul memoriei pe care o recuperase. De fapt, îşi dăduse de mult seama, nici nu era vorba de recuperare, pentru că era infinit mai vastă şi mai precisă decît o avusese vreodată. O memorie de mandarin, aşa cum spusese Chavannes că trebuie să aibă orice sinolog. Începuse să creadă că avea chiar mai mult: o foarte curioasă hypermnezie. Încă înainte de a i se fi adus dicţionarul şi gramaticile de la Piatra, se trezise într-o zi că recită texte chinezeşti, vizualizînd în acelaşi timp caracterele şi traducînd pe măsură ce recita. Cîteva zile în urmă verificase grafiile, pronunţia şi traducerea, răsfoind înfrigurat antologia şi dicţionarul lui Giles. Nu făcuse nici o greşeală. Scrisese cîteva rînduri în caiet, cu o uşoară părere de rău: Bernard va fi dezamăgit; îi era imposibil să precizeze ce strat al memoriei apăruse mai întîi; se trezise că posedă limba chineză aşa cum nu o cunoscuse niciodată. Acum putea deschide orice text şi, citindu-l, îl înţelegea cu aceeaşi uşurinţă cu care ar fi citit un text în limba latină sau italiană vech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Era o noapte foarte caldă, şi fereastra spre parc rămăsese deschisă. I se păru că aude paşi şi, fără să aprindă lumina, coborî din pat şi se apropie de fereastră. Zări plantonul şi înţelese că-l văzuse şi e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dumneata nu dormi? îl întrebă cît putu mai încet, ca să nu-şi trezească vecin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mul ridică din umeri, apoi se îndreptă spre parc şi se pierdu în întuneric. „Dacă l-aş întreba mîine, îşi spuse, îmi va răspunde probabil că am visat. Şi, totuşi, </w:t>
      </w:r>
      <w:r>
        <w:rPr>
          <w:rFonts w:cs="Times New Roman" w:ascii="Times New Roman" w:hAnsi="Times New Roman"/>
          <w:i/>
          <w:iCs/>
          <w:color w:val="000000"/>
          <w:sz w:val="24"/>
          <w:szCs w:val="24"/>
          <w:lang w:val="ro-RO"/>
        </w:rPr>
        <w:t xml:space="preserve">sunt sigur </w:t>
      </w:r>
      <w:r>
        <w:rPr>
          <w:rFonts w:cs="Times New Roman" w:ascii="Times New Roman" w:hAnsi="Times New Roman"/>
          <w:color w:val="000000"/>
          <w:sz w:val="24"/>
          <w:szCs w:val="24"/>
          <w:lang w:val="ro-RO"/>
        </w:rPr>
        <w:t>că de data aceasta nu am visat..." Se reîntoarse în pat, închise ochii şi-şi spuse, ca pe vremuri, cînd suferea de insomnii: „în trei minute am să adorm!... Trebuie să adormi, se auzi gîndind, căci mai ales în somn înveţi bine. Visuri didactice, cum spunea astă-seară Profesorul; o să ai încă o serie de visuri didactice. Nu în legătură cu limba chineză. Altceva, mai important altcev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i plăcea să se asculte gîndind, dar de data aceasta simţi o nelinişte neînţeleasă şi-şi şopti ameninţător: „Dacă nu adorm pînă număr la 20, cobor şi mă duc să mă plimb în parc!" Dar nu apucă să numere decît pînă la 7.</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îteva zile în urmă, Profesorul îl întrebă, fără să-şi ridice ochii din al doilea caiet cu note pe care i-l încredinţa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ţi aduci cumva aminte că, într-o noapte, ai coborît pe fereastră şi te-ai dus pînă în fundul grădinii, acolo unde sunt rondurile cu trandafi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imţi că roşeşte şi se intimid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Îmi aduc aminte că nu izbuteam să adorm şi la un moment dat mi-am spus: dacă nu adorm pînă ce număr 20, cobor şi mă duc să mă plimb în parc! Dar după aceea nu mai ştiu nimic. Probabil că am adormit imedi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îl privi, zîmbind enigmat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 nici un caz n-ai adormit imediat... Pentru că ai petrecut o bucată de vreme în preajma trandafiril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tunci sunt somnambul! exclamă. Pentru prima oară în viaţa mea am avut o criză de somnambulis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se ridică brusc, se îndreptă spre fereastră şi rămase cîtva timp privind lung înaintea lui. Apoi se întoarse şi se reaşeză în fotoli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sta am crezut şi eu. Dar lucrurile nu sunt atît de simple. Cînd plantonul a dat alarma, doi oameni de serviciu, probabil agenţii Siguranţei, au alergat să cerceteze strada - nu ştiau că plantonul te descoperise deja - şi au zărit o maşină cu farurile stinse, aşteptînd în stradă, chiar în dreptul rondului de trandafiri unde te aflai dumneata. Evident, maşina a dispărut înainte ca să-i poată nota numă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trecu de mai multe ori mîna pe frun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că n-aţi fi dumneavoastră... Încep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tiu, pare de necrezut, îl întrerupse Profesorul. Totuşi sunt trei martori, oameni simpli, dar de încredere, şi cu oarecare experienţ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ce-au făcut cu mine? M-au luat pe sus şi m-au adus înapoi în came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În grădină nu era decît plantonul. Spune că îndată ce-ai dat cu ochii de el, te-ai întors... Ai pătruns în odaie tot pe fereastră, aşa cum ieşiseşi... Somnambul sau nu, nu are importanţă. Ce e grav, este că Siguranţa nu se îndoieşte acum că se pregătea evadarea dumitale. Faptul că ai fost surprins chiar acolo unde, în stradă, aştepta maşina, dovedeşte, în opinia lor, că ştiai despre ce era vorba şi că erai de acord... A trebuit să se facă intervenţii foarte sus ca să nu fii arestat, adău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ă mulţumesc, spuse încurcat, ştergîndu-şi frunt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ocamdată, au dublat măsurile de pază. Strada e necontenit patrulată în timpul nopţii; un sergent, în civil, îşi va căuta tot timpul de lucru în dreptul ferestrei dumitale - ca acum, adăugă coborînd glasul - iar nopţile, plantonul va dormi pe un pat de campanie, pe culoar, în dreptul uş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ridică din fotoliu şi începu să se plimbe, trecînd absent, dintr-o mînă în alta, caietul cu note. Apoi se opri brusc în faţa lui şi-l privi, adînc, în och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ar dumneata cum explici această serie de coincidenţe: pentru întîia oară ai avut o insomnie urmată, cum ai mărturisit, de prima criză de somnambulism din viaţa dumitale; în timpul crizei te îndrepţi către rondul de trandafiri, </w:t>
      </w:r>
      <w:r>
        <w:rPr>
          <w:rFonts w:cs="Times New Roman" w:ascii="Times New Roman" w:hAnsi="Times New Roman"/>
          <w:i/>
          <w:iCs/>
          <w:color w:val="000000"/>
          <w:sz w:val="24"/>
          <w:szCs w:val="24"/>
          <w:lang w:val="ro-RO"/>
        </w:rPr>
        <w:t>exact î</w:t>
      </w:r>
      <w:r>
        <w:rPr>
          <w:rFonts w:cs="Times New Roman" w:ascii="Times New Roman" w:hAnsi="Times New Roman"/>
          <w:color w:val="000000"/>
          <w:sz w:val="24"/>
          <w:szCs w:val="24"/>
          <w:lang w:val="ro-RO"/>
        </w:rPr>
        <w:t>n locul unde, dincolo de zid, te aştepta o maşină cu farurile stinse... O maşină care, adăugă după cîteva clipe, dispare îndată ce s-a dat alarma... Cum explic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ălţă din umeri, descuraj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înţeleg nimic... Pînă săptămîna trecută îmi venea greu să recunosc că,</w:t>
      </w:r>
      <w:r>
        <w:rPr>
          <w:rFonts w:cs="Times New Roman" w:ascii="Times New Roman" w:hAnsi="Times New Roman"/>
          <w:i/>
          <w:iCs/>
          <w:color w:val="000000"/>
          <w:sz w:val="24"/>
          <w:szCs w:val="24"/>
          <w:lang w:val="ro-RO"/>
        </w:rPr>
        <w:t xml:space="preserve"> într-adevăr, </w:t>
      </w:r>
      <w:r>
        <w:rPr>
          <w:rFonts w:cs="Times New Roman" w:ascii="Times New Roman" w:hAnsi="Times New Roman"/>
          <w:color w:val="000000"/>
          <w:sz w:val="24"/>
          <w:szCs w:val="24"/>
          <w:lang w:val="ro-RO"/>
        </w:rPr>
        <w:t>am confundat unele visuri cu starea de veghe, dar a trebuit să mă las convins de anumite evidenţe... Dar, de data aceasta, criza de somnambulism, maşina care mă aştep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deschise servieta aproape plină şi introduse cu grijă caietul între reviste şi broşu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a să repet şi eu expresia dumitale de adineauri, dacă nu te-aş cunoaşte din albumele de familie, dacă nu ţi-aş fi văzut fotografiile de la treizeci la şaizeci şi ceva de ani, aş fi fost gata să admit ipoteza Siguranţei: că eşti cine crede Siguranţa că eşt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e ce te frămînţi? se ascultă gîndind îndată ce stinse lumina. Totul se desfăşoară normal. Aşa trebuia să se întîmple: să fii confundat cu alţii, să se creadă că nu mai poţi distinge visul de realitate, şi alte confuzii de acest fel. Nu se putea găsi un camuflaj mai bun. Pînă la urmă ai să te convingi că nu e nici o primejdie, că ţi se poartă de grij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 întrerupse şi, după o scurtă pauză, şopti: „Cine îmi poartă de grijă?" Aşteptă cîteva clipe. Se trezi întrebînd pe un ton pe care nu şi-l cunoştea: „Credeai că toate prin care ai trecut se datoresc hazardului?" „Nu e vorba ce cred sau nu cred eu, se întrerupse iritat. Cine îmi poartă de grijă?..." Aşteptă din nou cîtva timp, cu teamă. Apoi se auzi: „Ai să afli mai tîrziu. Nu asta interesează acum... De altfel, ai ghicit ceva, ai ghicit mai demult, dar nu îndrăzneşti să recunoşti. Altminteri, de ce nu vorbeşti niciodată Profesorului de </w:t>
      </w:r>
      <w:r>
        <w:rPr>
          <w:rFonts w:cs="Times New Roman" w:ascii="Times New Roman" w:hAnsi="Times New Roman"/>
          <w:i/>
          <w:iCs/>
          <w:color w:val="000000"/>
          <w:sz w:val="24"/>
          <w:szCs w:val="24"/>
          <w:lang w:val="ro-RO"/>
        </w:rPr>
        <w:t xml:space="preserve">anumite gînduri </w:t>
      </w:r>
      <w:r>
        <w:rPr>
          <w:rFonts w:cs="Times New Roman" w:ascii="Times New Roman" w:hAnsi="Times New Roman"/>
          <w:color w:val="000000"/>
          <w:sz w:val="24"/>
          <w:szCs w:val="24"/>
          <w:lang w:val="ro-RO"/>
        </w:rPr>
        <w:t>şi nici nu pomeneşti de ele în caiet? Dacă n-ai şti că există şi altceva, de ce nu faci nici o aluzie la tot ce-ai descoperit în ultimele două săptămîni?... Dar să revin la întrebarea mea", încercă să-şi întrerupă gîndul. Aşteptă cîtva timp, şi cînd i se părea că începe să distingă răspunsul, adorm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E mai bine să stăm de vorbă în vis, auzi. Dormind, înţelegi mai repede şi mai profund. Spuneai Profesorului că, în somn, îţi continui studiile din timpul zilei. De fapt, te-ai convins de mult că nu e întotdeauna adevărat. N-ai învăţat nimic în somn, nici veghind. Treptat, treptat te-ai trezit că stăpîneşti limba chineză, aşa cum ai să descoperi mai tîrziu că stăpîneşti alte limbi care te interesează. Nu mai îndrăzneşti să crezi că îţi aminteşti, </w:t>
      </w:r>
      <w:r>
        <w:rPr>
          <w:rFonts w:cs="Times New Roman" w:ascii="Times New Roman" w:hAnsi="Times New Roman"/>
          <w:i/>
          <w:iCs/>
          <w:color w:val="000000"/>
          <w:sz w:val="24"/>
          <w:szCs w:val="24"/>
          <w:lang w:val="ro-RO"/>
        </w:rPr>
        <w:t xml:space="preserve">acum, </w:t>
      </w:r>
      <w:r>
        <w:rPr>
          <w:rFonts w:cs="Times New Roman" w:ascii="Times New Roman" w:hAnsi="Times New Roman"/>
          <w:color w:val="000000"/>
          <w:sz w:val="24"/>
          <w:szCs w:val="24"/>
          <w:lang w:val="ro-RO"/>
        </w:rPr>
        <w:t>ce-ai învăţat în tinereţe şi ai uitat. Gîndeşte-te la gramatica albanez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mintirea acestei întîmplări fu atît de brutală, încît se trezi din somn şi aprinse lumina. Nu-i venise să creadă, şi nu credea nici acum, o săptămînă după descoperire. Ştia că nu studiase niciodată limba albaneză. Cumpărase gramatica lui G. Meyer cu vreo 20 de ani înainte, dar nu citise decît prefaţa. Nu o mai consultase de atunci. Şi totuşi, cînd desfăcu unul din pachetele sosite de la Piatra şi dădu cu ochii de ea, o deschise la întîmplare, către sfîrşit, şi începu să citească. Cu emoţie şi spaimă, îşi dădu seama că înţelege tot. Căută traducerea paragrafului şi se convinse: nici o greşeală... Coborî din pat şi se îndreptă spre bibliotecă. Voia cu orice preţ să mai verifice o dată. Atunci auzi un glas necunoscut de afară, în dreptul ferestrei deschi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dumneata nu dorm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reîntoarse în pat, închise ochii cu furie, strîngîndu-şi pleoapele, şi repetă, în şoap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trebuie să mă mai gîndesc! Să nu mă gîndesc la nim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sta ţi-o tot spun din prima noapte de la spital, auz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 se părea că începe să înţeleagă ce i s-a întîmplat. Imensa concentrare de electricitate care, explodînd chiar deasupra lui, l-a străbătut, i-a regenerat întreg organismul şi i-a amplificat fabulos toate facultăţile mentale. Dar această descărcare electrică a făcut de asemenea posibilă apariţia unei noi personalităţi, un fel de „dublu", o persoană pe care o ascultă vorbindu-i mai ales în timpul somnului şi cu care uneori discută amical sau în contradictoriu. Este probabil că această nouă personalitate s-a alcătuit treptat, în timpul convalescenţei, din cele mai adînci straturi ale inconştientului. De cîte ori îşi repeta această explicaţie, se auzea gîndind: „Foarte exact! Formula « dublului» e corectă şi utilă. Dar nu te grăbi s-o comunici Profesoru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 întreba, amuzat şi iritat totodată, de ce-şi repetă mereu asemenea invitaţie la precauţie, cînd se hotărîse de mult să nu atingă această problemă (de fapt, nici măcar nu fusese nevoit să ia o hotărîre: ştia că </w:t>
      </w:r>
      <w:r>
        <w:rPr>
          <w:rFonts w:cs="Times New Roman" w:ascii="Times New Roman" w:hAnsi="Times New Roman"/>
          <w:i/>
          <w:iCs/>
          <w:color w:val="000000"/>
          <w:sz w:val="24"/>
          <w:szCs w:val="24"/>
          <w:lang w:val="ro-RO"/>
        </w:rPr>
        <w:t xml:space="preserve">nu putea </w:t>
      </w:r>
      <w:r>
        <w:rPr>
          <w:rFonts w:cs="Times New Roman" w:ascii="Times New Roman" w:hAnsi="Times New Roman"/>
          <w:color w:val="000000"/>
          <w:sz w:val="24"/>
          <w:szCs w:val="24"/>
          <w:lang w:val="ro-RO"/>
        </w:rPr>
        <w:t>face altfel). În convorbiri, Profesorul revenea neîncetat asupra hipermneziei şi detaşării lui progresive de trecu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putea să-ţi aducem manuscrisele şi mapele cu note, îi propuse de curînd. Cu posibilităţile pe care le ai acum la dispoziţie, ai putea încheia lucrarea în cîteva lu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idicase amîndouă braţele în su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Nu! exclamase aproape în panică. Nu mai mă intereseaz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îl privise surprins, oarecum dezamăg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ste totuşi opera dumitale de-o viaţă întrea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Ar trebui rescrisă de la prima la ultima pagină, şi nu cred că merită... Trebuie să rămînă ce-a fost pînă acum: </w:t>
      </w:r>
      <w:r>
        <w:rPr>
          <w:rFonts w:cs="Times New Roman" w:ascii="Times New Roman" w:hAnsi="Times New Roman"/>
          <w:i/>
          <w:iCs/>
          <w:color w:val="000000"/>
          <w:sz w:val="24"/>
          <w:szCs w:val="24"/>
          <w:lang w:val="ro-RO"/>
        </w:rPr>
        <w:t xml:space="preserve">opus imperfectum. </w:t>
      </w:r>
      <w:r>
        <w:rPr>
          <w:rFonts w:cs="Times New Roman" w:ascii="Times New Roman" w:hAnsi="Times New Roman"/>
          <w:color w:val="000000"/>
          <w:sz w:val="24"/>
          <w:szCs w:val="24"/>
          <w:lang w:val="ro-RO"/>
        </w:rPr>
        <w:t>Dar voiam să vă întreb ceva, continuă ca şi cum ar fi vrut să schimbe cît mai repede subiectul, deşi mi-e teamă că o să par indiscret. Ce mi s-a întîmplat în ultima săptămînă? Ce-au raportat plantonul şi toţi ceilalţ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se ridică din fotoliu şi se îndreptă spre fereastră. Se reîntoarse după cîteva clipe, gîndit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tiu să se facă nevăzuţi cînd trebuie, dar sunt toţi la datorie, spuse. N-au raportat nimic senzaţional: doar că aprinzi lumina de mai multe ori pe noapte, o aprinzi şi o stingi foarte repede, după cîteva minute... Aşa cel puţin mi s-a spus. Dar bănuiesc că nu-mi spun tot, adăugă coborînd glasul. Bănuiesc că au aflat ceva, destul de important, sau sunt pe cale să descope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 legătură cu mine? întrebă izbutind să-şi stăpînească emoţ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şovăi cîteva clipe, apoi se ridică brusc şi se apropie din nou de fereast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Nu ştiu, răspunse tîrziu. S-ar putea să nu fie </w:t>
      </w:r>
      <w:r>
        <w:rPr>
          <w:rFonts w:cs="Times New Roman" w:ascii="Times New Roman" w:hAnsi="Times New Roman"/>
          <w:i/>
          <w:iCs/>
          <w:color w:val="000000"/>
          <w:sz w:val="24"/>
          <w:szCs w:val="24"/>
          <w:lang w:val="ro-RO"/>
        </w:rPr>
        <w:t xml:space="preserve">numai </w:t>
      </w:r>
      <w:r>
        <w:rPr>
          <w:rFonts w:cs="Times New Roman" w:ascii="Times New Roman" w:hAnsi="Times New Roman"/>
          <w:color w:val="000000"/>
          <w:sz w:val="24"/>
          <w:szCs w:val="24"/>
          <w:lang w:val="ro-RO"/>
        </w:rPr>
        <w:t>în legătură cu dumnea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dimineaţa de 3 august veni să-l vadă pe neaştept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Nu ştiu dacă trebuie să ne bucurăm sau nu. Află că ai devenit celebru în Statele Unite. O revistă ilustrată a publicat chiar un articol interviu evident apocrif: </w:t>
      </w:r>
      <w:r>
        <w:rPr>
          <w:rFonts w:cs="Times New Roman" w:ascii="Times New Roman" w:hAnsi="Times New Roman"/>
          <w:i/>
          <w:iCs/>
          <w:color w:val="000000"/>
          <w:sz w:val="24"/>
          <w:szCs w:val="24"/>
          <w:lang w:val="ro-RO"/>
        </w:rPr>
        <w:t xml:space="preserve">Cum am fost lovit de trăsnet. </w:t>
      </w:r>
      <w:r>
        <w:rPr>
          <w:rFonts w:cs="Times New Roman" w:ascii="Times New Roman" w:hAnsi="Times New Roman"/>
          <w:color w:val="000000"/>
          <w:sz w:val="24"/>
          <w:szCs w:val="24"/>
          <w:lang w:val="ro-RO"/>
        </w:rPr>
        <w:t>Articolul a făcut senzaţie şi a fost reprodus şi tradus pretutindeni. De la Direcţia presei am fost informat că trei corespondenţi ai unor mari ziare americane au sosit aseară şi vor neapărat să stea de vorbă cu dumneata. Li s-a răspuns că, deocamdată, doctorii se opun oricărei vizite... Dar cît timp o să ne mai putem ascunde? Este probabil că la ora asta gazetarii şi-au început deja ancheta. Internii şi infirmierele au să le povestească tot ce ştiu, şi multe altele pe deasupra. Şi se vor găsi informatori şi de aici, adăugă coborînd uşor glasul. În privinţa fotografiilor, nu-mi fac iluzii: ai fost desigur fotografiat de nenumărate ori, plimbîndu-te prin parc, stînd la fereastră, poate chiar întins în pat. Dar văd că vestea nu te impresionează prea mult, adăugă după ce-l privi lung. Nu spui nim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şteptam urmar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se apropie de el, continuînd să-l privească adînc în och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 unde ştii că există o urmare? întreb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i-am închipuit după nervozitatea dumneavoastră. Nu v-am văzut niciodată atît de nervo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ridică din umeri şi zîmbi ama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m-ai văzut dumneata, dar sunt destul de nervos... Să revenim însă la cazul dumitale. S-au ivit o seamă de complicaţii, mai ales în cele două săptămîni cît am lips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in cauza mea? întreb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ici din cauza dumitale şi nici dintr-a mea... Dumneata ai rămas aproape tot timpul aici în cameră. (Ştiu asta pentru că telefonam aproape în fiecare zi...) În ceea ce mă priveşte, în cele două săptămîni petrecute la Predeal, n-am discutat cazul dumitale decît cu cîţiva colegi, de a căror discreţie nu mă pot îndoi... Dar s-a întîmplat altceva, continuă ridicîndu-se iar din fotoliu. Mai întîi, domnişoara de la numărul şase, agenta pe care ne-a impus-o Siguranţa, a dispărut acum vreo zece zile. Siguranţa bănuia de mult că era o agentă dublă, dar nu bănuia că era în slujba Gestapou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iudat, şopti. Dar cum s-a putut afla aşa reped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Pentru că a fost descoperită reţeaua din care făcea parte şi au fost arestaţi cei trei agenţi care te-au aşteptat, cîteva nopţi, în maşina cu farurile stinse. Siguranţa ghicise: trebuia să fii răpit şi trecut peste graniţă în Germania. Se înşelase însă asupra identităţii: nu era vorba de un şef legionar, era vorba de </w:t>
      </w:r>
      <w:r>
        <w:rPr>
          <w:rFonts w:cs="Times New Roman" w:ascii="Times New Roman" w:hAnsi="Times New Roman"/>
          <w:i/>
          <w:iCs/>
          <w:color w:val="000000"/>
          <w:sz w:val="24"/>
          <w:szCs w:val="24"/>
          <w:lang w:val="ro-RO"/>
        </w:rPr>
        <w:t>dumnea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Dar de ce? întrebă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se îndreptă spre fereastră, dar se întoarse brusc şi îl privi cîteva clipe curios, parcă ar fi aşteptat să mai adauge cev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Pentru că eşti aşa cum eşti, după toate cîte ţi s-au întîmplat. Nu mi-am făcut niciodată prea multe iluzii, continuă începînd să se plimbe încet, între uşă şi fotoliu. Ştiam că într-o zi are să afle. De aceea am şi informat în mai multe rînduri </w:t>
      </w:r>
      <w:r>
        <w:rPr>
          <w:rFonts w:cs="Times New Roman" w:ascii="Times New Roman" w:hAnsi="Times New Roman"/>
          <w:i/>
          <w:iCs/>
          <w:color w:val="000000"/>
          <w:sz w:val="24"/>
          <w:szCs w:val="24"/>
          <w:lang w:val="ro-RO"/>
        </w:rPr>
        <w:t xml:space="preserve">La Presse medicale. </w:t>
      </w:r>
      <w:r>
        <w:rPr>
          <w:rFonts w:cs="Times New Roman" w:ascii="Times New Roman" w:hAnsi="Times New Roman"/>
          <w:color w:val="000000"/>
          <w:sz w:val="24"/>
          <w:szCs w:val="24"/>
          <w:lang w:val="ro-RO"/>
        </w:rPr>
        <w:t>Voiam ca ceea ce se putea afla să se afle direct de la sursă. Evident, n-am spus tot; m-am mulţumit să raportez etapele restabilirii fizice şi intelectuale; doar o aluzie, şi aceea destul de obscură, la regenerare şi întinerire. Şi nimic despre hipermnezie... Dar s-a aflat tot; şi despre memoria dumitale fenomenală, şi faptul că ai recuperat toate limbile pe care le-ai învăţat în tinereţe. Ai devenit deci cel mai preţios exemplar uman care există astăzi pe tot globul. Toate facultăţile de medicină din lume ar vrea să dispună, măcar temporar, de dumnea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Un fel de cobai? întrebă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 anumite cazuri, da, un cobai. Dispunînd de informaţiile transmise, de domnişoara de la numărul şase, e uşor de înţeles de ce Gestapoul vrea cu orice preţ să te răpeas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ămase cîtva timp pe gînduri, apoi faţa i se lumină pe neaşteptate de un mare zîmbe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Tovarăşa dumitale de o noapte, sau mai mul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i-e teamă că au fost mai multe, recunoscu roş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Tovarăşa dumitale era mai inteligentă decît o socotea Siguranţa. Nu s-a mulţumit să verifice potenţialul erotic şi, profitînd de condiţia parasomnambulică în care te aflai, să te descoasă, încercînd să-ţi descifreze identitatea. A procedat ştiinţific: a înregistrat la un magnetofon minuscul toate convorbirile, de fapt, lungile dumitale monologuri, şi le-a transmis Siguranţei. Dar a remarcat şi altceva; bunăoară, că recitai poezii în foarte multe limbi, şi cînd ţi-a pus cîteva întrebări în limba germană, apoi în ruseşte, i-ai răspuns fără nici o dificultate în limbile în care te întreba. Apoi, după ce-ai primit cărţile, a făcut o listă de toate gramaticile şi dicţionarele pe care le consultai. Prudentă, a păstrat toate aceste informaţii pentru şefii ei din Germania. Este probabil că ascultînd benzile înregistrate cineva, sus de tot, din Gestapo, a decis răpirea dumit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ţeleg, spuse frecîndu-şi frunt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rofesorul se opri în dreptul ferestrei deschise, privind lung parc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vident, începu tîrziu, paza s-a înzecit. Probabil că nu ţi-ai dat seama, dar de cîteva zile, multe din camerele vecine sunt ocupate de agenţi. Iar în timpul nopţii, bănuieşti cum e patrulată strada... Şi cu toate acestea, reluă după o pauză, în curînd va trebui să fii evacuat de aic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ăcat, spuse. Mă învăţasem... şi-mi plăc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fost sfătuit să începem deja camuflarea dumitale. Deocamdată, îţi laşi să-ţi crească mustaţa, cît mai groasă şi mai neîngrijită. Mi s-a spus că vor încerca să-ţi modifice figura, evident. Îmi închipui că îţi vor vopsi părul, îţi vor schimba coafura, în aşa fel încît să nu mai semeni cu fotografiile care au fost desigur luate în ultimele săptămîni. M-au asigurat că-ţi pot adăuga zece, cincisprezece ani. Cînd vei părăsi clinica, vei arăta ca un bărbat trecut de patruzeci de a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opri, extenuat, şi se aşeză în fotoli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in fericire, adăugă tîrziu, nu s-au mai repetat crizele de parasomnambulism, sau ce-or fi fost. Aşa cel puţin mi-au spu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Ziua se vestea fierbinte. Îşi scoase cazaca şi îmbrăcă cea mai subţire pijama pe care o găsise în dulap. Apoi se întinse în pat. „Evident, se auzi gîndind, ştii foarte bine că n-a fost somnambulism. Te-ai comportat aşa cum trebuia, ca să creăm confuziile necesare. Dar de acum n-o să mai avem nevoie de e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ublul", şopti zîmbind. Răspunde întotdeauna la întrebările pe care mă pregătesc să le pun. Ca un adevărat înger păzit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această formulă e corectă şi util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ai sunt şi altele? întreb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ulte. Unele din ele anacronice sau ieşite din uz, altele încă destul de actuale, mai ales acolo unde teologia şi practica creştină au ştiut să păstreze tradiţiile mitologice imemori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Bunăoară? întrebă, zîmbind amuz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Bunăoară, alături de îngeri şi îngeri păzitori, puteri, arhangheli, serafimi, heruvimi. Fiinţe prin excelentă intermedia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Intermediare între conştient şi inconştient.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vident. Dar, şi între natură şi om, între om şi divinitate, raţiune şi eros, feminin şi masculin, întuneric şi lumină, materie şi spir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trezi că rîde şi se ridică în capul oaselor. Cîteva clipe privi cu atenţie în jurul lui, apoi şopti, pronunţînd rar cuvinte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Ajungem deci la vechea mea pasiune: filozofia. Oare vom reuşi vreodată să demonstrăm </w:t>
      </w:r>
      <w:r>
        <w:rPr>
          <w:rFonts w:cs="Times New Roman" w:ascii="Times New Roman" w:hAnsi="Times New Roman"/>
          <w:i/>
          <w:iCs/>
          <w:color w:val="000000"/>
          <w:sz w:val="24"/>
          <w:szCs w:val="24"/>
          <w:lang w:val="ro-RO"/>
        </w:rPr>
        <w:t xml:space="preserve">logic </w:t>
      </w:r>
      <w:r>
        <w:rPr>
          <w:rFonts w:cs="Times New Roman" w:ascii="Times New Roman" w:hAnsi="Times New Roman"/>
          <w:color w:val="000000"/>
          <w:sz w:val="24"/>
          <w:szCs w:val="24"/>
          <w:lang w:val="ro-RO"/>
        </w:rPr>
        <w:t>realitatea lumii exterioare? Metafizica idealistă mi se pare şi astăzi singura construcţie perfect coeren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e-am depărtat de la discuţia noastră, îşi auzi din nou gîndul. Problema nu era realitatea lumii exterioare, ci realitatea obiectivă a „dublului" sau a îngerului păzitor, alege termenul care îţi convine. Este adevăr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Foarte adevărat. Nu pot crede în realitatea </w:t>
      </w:r>
      <w:r>
        <w:rPr>
          <w:rFonts w:cs="Times New Roman" w:ascii="Times New Roman" w:hAnsi="Times New Roman"/>
          <w:i/>
          <w:iCs/>
          <w:color w:val="000000"/>
          <w:sz w:val="24"/>
          <w:szCs w:val="24"/>
          <w:lang w:val="ro-RO"/>
        </w:rPr>
        <w:t xml:space="preserve">obiectivă </w:t>
      </w:r>
      <w:r>
        <w:rPr>
          <w:rFonts w:cs="Times New Roman" w:ascii="Times New Roman" w:hAnsi="Times New Roman"/>
          <w:color w:val="000000"/>
          <w:sz w:val="24"/>
          <w:szCs w:val="24"/>
          <w:lang w:val="ro-RO"/>
        </w:rPr>
        <w:t>a persoanei cu care stau de vorbă; o consider „dublul" me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tr-un anumit fel, aşa şi este. Dar asta nu înseamnă că nu există în chip obiectiv, independent de conştiinţa a cărei proiecţie se arată a f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i-ar plăcea să mă las convins, da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tiu, în controversele metafizice probele empirice nu au valoare. Dar nu ţi-ar plăcea să primeşti chiar acum, într-o clipă, două, cîţiva trandafiri proaspăt culeşi din grădin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Trandafiri! exclamă cu emoţie şi oarecare teamă. Întotdeauna mi-au plăcut trandafir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Unde vrei să-i aşezi? în nici un caz în paha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răspunse. În nici un caz în pahar. Dar un trandafir în mîna dreaptă, aşa cum o ţin acum, deschisă, şi altul pe genunchi, şi al treilea, hai să spune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cea clipă se trezi că ţine între degete un foarte frumos trandafir de culoarea sîngelui proaspăt, şi pe genunchi, într-un echilibru instabil, se clătina un alt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al treilea? se auzi gîndind. Unde vrei să aşez al treilea trandafi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Lucrurile sunt mult mai grave decît ne aşteptam, auzi glasul Profesorului.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 se păru că-l aude printr-o perdea groasă, sau venit de foarte departe. Şi totuşi era în faţa lui, în fotoliu, cu servieta pe genunch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ult mai grave decît ne aşteptam? repetă absent. Profesorul se ridică, se apropie de el şi-i puse mîna pe frun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te simţi bine? îl întrebă. Ai avut cumva o noapte proas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nu. Dar chiar în momentul cînd intraţi pe usă, mi s-a părut... În sfîrş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Trebuie să-ţi vorbesc de ceva urgent şi foarte important, continuă Profesorul. Ţi-ai revenit? Crezi că mă poţi ascul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trecu încet mîna pe frunte, şi, cu un efort, izbuti să zîmbeas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unt chiar foarte curios să vă ascult. Profesorul se reaşeză în fotoli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Spuneam că situaţia e mai gravă decît o bănuiam pentru că acum ştim precis că Gestapoul va încerca orice - </w:t>
      </w:r>
      <w:r>
        <w:rPr>
          <w:rFonts w:cs="Times New Roman" w:ascii="Times New Roman" w:hAnsi="Times New Roman"/>
          <w:i/>
          <w:iCs/>
          <w:color w:val="000000"/>
          <w:sz w:val="24"/>
          <w:szCs w:val="24"/>
          <w:lang w:val="ro-RO"/>
        </w:rPr>
        <w:t xml:space="preserve">orice, </w:t>
      </w:r>
      <w:r>
        <w:rPr>
          <w:rFonts w:cs="Times New Roman" w:ascii="Times New Roman" w:hAnsi="Times New Roman"/>
          <w:color w:val="000000"/>
          <w:sz w:val="24"/>
          <w:szCs w:val="24"/>
          <w:lang w:val="ro-RO"/>
        </w:rPr>
        <w:t>repetă subliniind cuvîntul - ca să pună mîna pe dumneata. Ai să înţelegi îndată de ce. Printre intimii lui Goebbels se află şi un personaj enigmatic şi ambiguu, un anume doctor Rudolf, care, de cîţiva ani, a elaborat o teorie la prima vedere fantastică, dar care cuprinde şi anumite elemente ştiinţifice. El crede, anume, că electrocutarea printr-un curent de cel puţin un milion de volţi poate produce o mutaţie radicală a speciei umane. Nu numai că cel supus unei asemenea descărcări electrice nu e ucis, dar e complet regenerat. Cum s-au petrecut lucrurile în cazul dumitale, adăugă. Din fericire, sau nefericire, această ipoteză nu poate fi verificată experimental. Rudolf recunoaşte că nu poate preciza densitatea curentului electric necesar mutaţiei; susţine doar că trebuie să treacă de un milion de volţi, să ajungă chiar la două milioane... Înţelegi acum interesul pe care-l prezintă cazul dumit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ţeleg, repetă absen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Toate informaţiile pe care le-au avut despre dumneata, şi au avut destule, îi confirmă ipoteza. Cîţiva din anturajul lui Goebbels sunt entuziasmaţi. S-au făcut intervenţii şi pe cale diplomatică, în numele ştiinţei, spre binele umanităţii, şi celelalte. Mai multe universităţi şi institute ştiinţifice ne-au invitat pentru o serie de conferinţe, pe mine, pe dumneata, pe doctorul Gavrilă, pe cine altcineva am voi să luăm; într-un cuvînt, vor să te împrumutăm pentru o perioadă de timp. Şi pentru că ne lăsăm greu, Gestapoul are mînă liberă. Se opri, parcă şi-ar fi pierdut deodată răsuflarea. Pentru întîia oară i se păru obosit, îmbătrîn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 trebuit să le cedăm copii după rapoartele făcute în primele săptămîni, la spital. Lucrul se obişnuieşte, şi nu puteam refuza. Evident, n-am comunicat tot. În ceea ce priveşte materialele mai recente, printre altele, fotocopiile caietului dumitale de însemnări şi copiile benzilor de magnetofon, toate acestea au fost expediate la Paris. Le studiază acum Bernard şi colaboratorii lui, iar mai tîrziu vor fi depuse la unul din laboratoarele Fundaţiei Rockefeller... Dar văd că nu mai asculţi, adăugă ridicîndu-se din fotoliu. Eşti obosit. O să afli restul data viitoa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Restul i se părea interminabil. Şi uneori i se părea fără interes, iar alteori i se părea că ascultă lucruri pe care le aflase deja, deşi nu putea preciza cînd şi cu ce prilej. L-au amuzat îndeosebi cercetările făcute în legătură cu trăsnetul din noaptea învierii. Cum de s-a aflat că aversa n-a depăşit un anumit perimetru şi că n-a căzut decît un singur trăsnet şi într-un fel destul de neobişnuit, pentru că credincioşii care aşteptau în tinda bisericii văzuseră fulgerul asemenea unei nesfîrşite suliţe incandescente? În orice caz, alături de specialiştii trimişi de doctorul Rudolf, care adunau tot felul de informaţii în legătură cu forma şi intensitatea luminoasă a fulgerului, venise şi un faimos diletant autor al cîtorva studii despre </w:t>
      </w:r>
      <w:r>
        <w:rPr>
          <w:rFonts w:cs="Times New Roman" w:ascii="Times New Roman" w:hAnsi="Times New Roman"/>
          <w:i/>
          <w:iCs/>
          <w:color w:val="000000"/>
          <w:sz w:val="24"/>
          <w:szCs w:val="24"/>
          <w:lang w:val="ro-RO"/>
        </w:rPr>
        <w:t>etrusca disciplina</w:t>
      </w:r>
      <w:r>
        <w:rPr>
          <w:rFonts w:cs="Times New Roman" w:ascii="Times New Roman" w:hAnsi="Times New Roman"/>
          <w:color w:val="000000"/>
          <w:sz w:val="24"/>
          <w:szCs w:val="24"/>
          <w:lang w:val="ro-RO"/>
        </w:rPr>
        <w:t>. În mai puţin de o săptămînă izbutise să reconstituie perimetrul bătut de ploaie şi interpreta acum simbolismul spaţiului unde căzuse trăsnet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anchetele şi cercetările acestea n-au decît o valoare anecdotică, continuase Profesorul. Singurul lucru grav este decizia doctorului Rudolf de a începe experienţele de electrocutare îndată ce vor completa dosarul prin cîteva convorbiri cu dumnea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ce le-aş putea spune mai mult? întreb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sta n-o ştie nimeni. Poate că suplimentul de informaţie l-ar obţine prin anumite experienţe de laborator; producînd, bunăoară, o serie de fulgere artificiale şi sperînd că vei recunoaşte, după intensitatea incandescenţei, fulgerul care te-a lovit pe dumneata. Poate vor să afle chiar din gura du-mitale ce-ai simţit în acea clipă şi de ce afirmi că te-ai simţit aspirat ca de un ciclon fierbinte izbucnit chiar în creştetul capului. Nu ştiu. Se bănuieşte însă că experienţele de electrocutare vor fi făcute cu deţinuţii politici. Şi crima aceasta trebuie cu orice preţ evita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lăsase să-i crească mustaţa, aşa cum i se spusese, groasă şi neîngriji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odificarea figurii va avea loc mai tîrziu, îi spuse în seara de 25 septembr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stăpînea greu emoţ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hamberlain şi Daladier sunt la Munchen, spuse intrînd. Totul se poate întîmpla de la o zi la alta. Cei care se ocupă de dumneata au schimbat planul, reluă tîrziu, aşezîndu-se în fotoliu. Vei fi evacuat noaptea, în mare secret, dar în aşa fel încît ceilalţi să afle, mai precis, să vadă maşina cu care vei fi transportat. Apoi, la douăzeci, douăzeci şi cinci de kilomet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red că am ghicit restul, îl întrerupse zîmbind. La douăzeci-douăzeci şi cinci de kilometri de Bucureşti va fi înscenat accident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xact. Vor fi chiar şi cîţiva martori. Presa va vorbi de un accident ca oricare altul, în care au pierit carbonizaţi trei bărbaţi. Dar diversele servicii de informaţii vor afla că victimele erau dumneata şi cei doi agenţi care te însoţeau, în drum spre o destinaţie necunoscută. Se va lăsa să se înţeleagă că voia să te pună la adăpost într-un loc foarte sigur. Aşa se va întîmpla, de altfel, reluă după o pauză. Nu ştiu unde vei fi ascuns. Dar acolo ţi se vor face modificările de care-ţi vorbeam. Cel mai tîrziu într-o lună, cu paşaport în regulă, vei fi transportat la Geneva, nu ştiu cum, nu mi s-a spus. Bernard a propus Geneva; crede că în momentul de faţă Parisul nu e locul cel mai sigur. Dar va veni să te vadă cît de curînd. Voi veni şi eu, adăugă tîrziu. Cel puţin, aşa sper...</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II</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e Profesor n-a mai apucat să-l vadă. A murit la sfîrşitul lui octombrie. Îi fusese teamă că aşa se va întîmpla din ziua cînd, abia intrat în odaie, izbucnise: „Lucrurile sunt mult mai grave decît ne aşteptam!"... Îl văzuse atunci cum îşi apasă mîna pe inimă şi se prăbuşeşte, gemînd, apoi auzi un ţipăt, uşi trimite, paşi repezi depărtîndu-se pe scară. De-abia cînd se apropie de el şi-l întrebă: „Nu te simţi bine? Ai avut cumva o noapte proastă?" îşi reveni. Dar de atunci viziunea îl urmărea necontenit. Cînd doctorul Bernard îi spuse: „Am să-ţi dau o veste tristă", era gata să răspundă: „Ştiu, a murit Profeso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octorul Bernard venea să-l vadă cel puţin o dată pe lună. Rămîneau aproape toată ziua împreună. Uneori, după ce-l ascultase răspunzînd la anumite întrebări, apropia magnetofonul şi îl ruga să repete. Din fericire erau întrebări în legătură cu memoria, cu modificarea comportamentului (relaţiile faţă de oameni, de animale, de întîmplări, comparate cu felul lui anterior de a se purta), cu readaptarea personalităţii la o situaţie paradoxală (crede că s-ar mai putea îndrăgosti, ca atunci cînd avusese aceeaşi vîrstă pe care a redobîndit-o acum?), întrebări la care putea răspunde fără teamă. Bernard îi aducea, de fiecare dată, o sumă de bani (din fondul pus la dispoziţie de Fundaţia Rockefeller, precizase). Şi tot el îi facilitase înscrierea la universitate, încredinţîndu-i sarcina de a coordona materialele pentru o istorie a psihologiei medic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upă ocuparea Franţei, rămăsese multă vreme fără veşti, deşi, pînă în decembrie 1942, continuă să primească, la fiecare trei luni, un cec, direct de la Fundaţia Rockefeller. La începutul lui 1943 îi parveni o scrisoare a doctorului Bernard expediată din Portugalia. Îl anunţa că îi va scrie curînd „o lungă scrisoare, căci sunt multe de povestit". Dar nu primi nimic. De-abia după eliberarea Franţei, adresîndu-se unuia din asistenţi, află că profesorul Bernard murise într-un accident de avion, în Maroc, în februarie 1943.</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 ducea în fiecare zi la bibliotecă şi cerea multe cărţi şi colecţii de reviste vechi. Le răsfoia cu atenţie, lua note, redacta fişele bibliografice, dar toată munca aceasta alcătuia un camuflaj. Îndată ce citea primele rînduri, </w:t>
      </w:r>
      <w:r>
        <w:rPr>
          <w:rFonts w:cs="Times New Roman" w:ascii="Times New Roman" w:hAnsi="Times New Roman"/>
          <w:i/>
          <w:iCs/>
          <w:color w:val="000000"/>
          <w:sz w:val="24"/>
          <w:szCs w:val="24"/>
          <w:lang w:val="ro-RO"/>
        </w:rPr>
        <w:t xml:space="preserve">ştia </w:t>
      </w:r>
      <w:r>
        <w:rPr>
          <w:rFonts w:cs="Times New Roman" w:ascii="Times New Roman" w:hAnsi="Times New Roman"/>
          <w:color w:val="000000"/>
          <w:sz w:val="24"/>
          <w:szCs w:val="24"/>
          <w:lang w:val="ro-RO"/>
        </w:rPr>
        <w:t>ce va urma; fără să înţeleagă procesul de anamneză (cum se obişnuise să-l numească), orice text pe care-l avea în faţă, dacă dorea să-i afle conţinutul, descoperea că-l cunoaşte. Cîtva timp după ce începuse lucrul la bibliotecă, avusese un vis lung şi dramatic, pe care şi-l amintea numai fragmentar, pentru că, trezindu-se de mai multe ori, îl întrerupsese. Îl impresionase mai ales acest amănunt: în urma electrocutării, activitatea lui mentală anticipează oarecum condiţia pe care o vor dobîndi oamenii după cîteva zeci de mii de ani. Principala caracteristică a noii umanităţi va fi structura vieţii psihomentale: tot ce fusese cîndva gîndit sau înfăptuit de oameni, exprimat oral sau în scris, era recuperat printr-un anumit exerciţiu de concentrare. De fapt, educaţia va consta, atunci, în învăţarea acestei metode sub controlul instructoril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Pe scurt, sunt un mutant, îşi spuse, deşteptîndu-se. Anticipez existenţa omului postistoric. Ca într-un roman de </w:t>
      </w:r>
      <w:r>
        <w:rPr>
          <w:rFonts w:cs="Times New Roman" w:ascii="Times New Roman" w:hAnsi="Times New Roman"/>
          <w:i/>
          <w:iCs/>
          <w:color w:val="000000"/>
          <w:sz w:val="24"/>
          <w:szCs w:val="24"/>
          <w:lang w:val="ro-RO"/>
        </w:rPr>
        <w:t xml:space="preserve">science-fiction", </w:t>
      </w:r>
      <w:r>
        <w:rPr>
          <w:rFonts w:cs="Times New Roman" w:ascii="Times New Roman" w:hAnsi="Times New Roman"/>
          <w:color w:val="000000"/>
          <w:sz w:val="24"/>
          <w:szCs w:val="24"/>
          <w:lang w:val="ro-RO"/>
        </w:rPr>
        <w:t xml:space="preserve">adăugă zîmbind amuzat. Asemenea reflecţii ironice le făcea în primul rînd pentru „puterile" care-i purtau de grijă. „Într-un anumit sens, e adevărat, se auzi gîndind. Dar spre deosebire de personajele romanelor de </w:t>
      </w:r>
      <w:r>
        <w:rPr>
          <w:rFonts w:cs="Times New Roman" w:ascii="Times New Roman" w:hAnsi="Times New Roman"/>
          <w:i/>
          <w:iCs/>
          <w:color w:val="000000"/>
          <w:sz w:val="24"/>
          <w:szCs w:val="24"/>
          <w:lang w:val="ro-RO"/>
        </w:rPr>
        <w:t xml:space="preserve">science-fiction, </w:t>
      </w:r>
      <w:r>
        <w:rPr>
          <w:rFonts w:cs="Times New Roman" w:ascii="Times New Roman" w:hAnsi="Times New Roman"/>
          <w:color w:val="000000"/>
          <w:sz w:val="24"/>
          <w:szCs w:val="24"/>
          <w:lang w:val="ro-RO"/>
        </w:rPr>
        <w:t>ţi-ai păstrat libertatea de a accepta sau refuza această nouă condiţie. În clipa cînd, pentru un motiv sau altul, ai dori să reintegrezi cealaltă condiţie, eşti liber s-o fac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Respiră adînc. „Deci, sunt </w:t>
      </w:r>
      <w:r>
        <w:rPr>
          <w:rFonts w:cs="Times New Roman" w:ascii="Times New Roman" w:hAnsi="Times New Roman"/>
          <w:i/>
          <w:iCs/>
          <w:color w:val="000000"/>
          <w:sz w:val="24"/>
          <w:szCs w:val="24"/>
          <w:lang w:val="ro-RO"/>
        </w:rPr>
        <w:t>liber</w:t>
      </w:r>
      <w:r>
        <w:rPr>
          <w:rFonts w:cs="Times New Roman" w:ascii="Times New Roman" w:hAnsi="Times New Roman"/>
          <w:color w:val="000000"/>
          <w:sz w:val="24"/>
          <w:szCs w:val="24"/>
          <w:lang w:val="ro-RO"/>
        </w:rPr>
        <w:t xml:space="preserve">! exclamă după ce privi cu atenţie în jurul lui. Sunt </w:t>
      </w:r>
      <w:r>
        <w:rPr>
          <w:rFonts w:cs="Times New Roman" w:ascii="Times New Roman" w:hAnsi="Times New Roman"/>
          <w:i/>
          <w:iCs/>
          <w:color w:val="000000"/>
          <w:sz w:val="24"/>
          <w:szCs w:val="24"/>
          <w:lang w:val="ro-RO"/>
        </w:rPr>
        <w:t xml:space="preserve">liber... </w:t>
      </w:r>
      <w:r>
        <w:rPr>
          <w:rFonts w:cs="Times New Roman" w:ascii="Times New Roman" w:hAnsi="Times New Roman"/>
          <w:color w:val="000000"/>
          <w:sz w:val="24"/>
          <w:szCs w:val="24"/>
          <w:lang w:val="ro-RO"/>
        </w:rPr>
        <w:t>Şi totuşi..." Dar nu îndrăzni să-si continue gînd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din 1939 se hotărîse să descrie într-un caiet special ultimele lui experienţe. Începuse prin a comenta acest fapt (care, i se părea, ar putea confirma „umanitatea omului postistoric"); cunoaşterea spontană, într-un anumit sens automată, nu anulează interesul cercetării, nici bucuria descoperirii. Alese un exemplu uşor de verificat: plăcerea cu care iubitorul de poezie citeşte un poem pe care-l cunoaşte aproape pe dinafară. L-ar putea recita, şi, totuşi, uneori, preferă să-l citească. Pentru că această nouă lectură îi dă prilejul să descopere frumuseţi şi înţelesuri pe care nu le bănuise pînă atunci. Tot aşa, această imensă ştiinţă pe care o primise de-a gata, toate limbile şi literaturile pe care se trezise că le cunoaşte nu i-au ştirbit bucuria de a le învăţa şi cerce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Recitite după cîţiva ani, unele fraze îl încîntau: „Nu înveţi bine şi cu plăcere decît ceea ce cunoşti deja." Sau: „Nu mă comparaţi cu un calculator electronic. Ca şi mine, dacă a fost corect alimentat, calculatorul poate recita </w:t>
      </w:r>
      <w:r>
        <w:rPr>
          <w:rFonts w:cs="Times New Roman" w:ascii="Times New Roman" w:hAnsi="Times New Roman"/>
          <w:i/>
          <w:iCs/>
          <w:color w:val="000000"/>
          <w:sz w:val="24"/>
          <w:szCs w:val="24"/>
          <w:lang w:val="ro-RO"/>
        </w:rPr>
        <w:t xml:space="preserve">Odiseea </w:t>
      </w:r>
      <w:r>
        <w:rPr>
          <w:rFonts w:cs="Times New Roman" w:ascii="Times New Roman" w:hAnsi="Times New Roman"/>
          <w:color w:val="000000"/>
          <w:sz w:val="24"/>
          <w:szCs w:val="24"/>
          <w:lang w:val="ro-RO"/>
        </w:rPr>
        <w:t xml:space="preserve">sau </w:t>
      </w:r>
      <w:r>
        <w:rPr>
          <w:rFonts w:cs="Times New Roman" w:ascii="Times New Roman" w:hAnsi="Times New Roman"/>
          <w:i/>
          <w:iCs/>
          <w:color w:val="000000"/>
          <w:sz w:val="24"/>
          <w:szCs w:val="24"/>
          <w:lang w:val="ro-RO"/>
        </w:rPr>
        <w:t xml:space="preserve">Eneida; </w:t>
      </w:r>
      <w:r>
        <w:rPr>
          <w:rFonts w:cs="Times New Roman" w:ascii="Times New Roman" w:hAnsi="Times New Roman"/>
          <w:color w:val="000000"/>
          <w:sz w:val="24"/>
          <w:szCs w:val="24"/>
          <w:lang w:val="ro-RO"/>
        </w:rPr>
        <w:t xml:space="preserve">dar eu le recit </w:t>
      </w:r>
      <w:r>
        <w:rPr>
          <w:rFonts w:cs="Times New Roman" w:ascii="Times New Roman" w:hAnsi="Times New Roman"/>
          <w:i/>
          <w:iCs/>
          <w:color w:val="000000"/>
          <w:sz w:val="24"/>
          <w:szCs w:val="24"/>
          <w:lang w:val="ro-RO"/>
        </w:rPr>
        <w:t xml:space="preserve">altfel </w:t>
      </w:r>
      <w:r>
        <w:rPr>
          <w:rFonts w:cs="Times New Roman" w:ascii="Times New Roman" w:hAnsi="Times New Roman"/>
          <w:color w:val="000000"/>
          <w:sz w:val="24"/>
          <w:szCs w:val="24"/>
          <w:lang w:val="ro-RO"/>
        </w:rPr>
        <w:t xml:space="preserve">de fiecare dată." Sau: „Beatitudinile pe care le poate oferi orice creaţie culturală (precizez: creaţie </w:t>
      </w:r>
      <w:r>
        <w:rPr>
          <w:rFonts w:cs="Times New Roman" w:ascii="Times New Roman" w:hAnsi="Times New Roman"/>
          <w:i/>
          <w:iCs/>
          <w:color w:val="000000"/>
          <w:sz w:val="24"/>
          <w:szCs w:val="24"/>
          <w:lang w:val="ro-RO"/>
        </w:rPr>
        <w:t xml:space="preserve">culturală, </w:t>
      </w:r>
      <w:r>
        <w:rPr>
          <w:rFonts w:cs="Times New Roman" w:ascii="Times New Roman" w:hAnsi="Times New Roman"/>
          <w:color w:val="000000"/>
          <w:sz w:val="24"/>
          <w:szCs w:val="24"/>
          <w:lang w:val="ro-RO"/>
        </w:rPr>
        <w:t>nu numai artistică) sunt ilimit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amintea întotdeauna cu emoţie misterioasa epifanie a celor doi trandafiri. Dar, la răstimpuri, îi plăcea să-i conteste validitatea de argument filozofic. Urmau atunci lungi dialoguri care-l încîntau; îşi făgăduise chiar să le scrie, mai ales pentru valoarea lor (i se părea) literară. Ultima dată însă, dialogul se încheiase destul de repede, şi chiar abrupt. „În fond, îşi repetase în acea seară din iarna lui 1944, asemenea fenomene parapsihologice pot fi efectul unor forţe pe care nu le cunoaştem, dar pe care le poate controla inconştientul." „E foarte adevărat, se auzise gîndind. Orice acţiune este efectuată printr-o forţă mai mult sau mai puţin cunoscută. Dar, după atîtea experienţe, ar trebui să-ţi revizuieşti principiile filozofice. Bănuieşti la ce fac aluzie..." „Cred că da", recunoscu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 mai multe ori în ultimii ani ai războiului descoperise că rezervele de la bancă erau pe sfîrşite. Începea să aştepte, curios şi totodată nerăbdător, soluţia crizei. Prima oară primi un mandat de 1.000 de franci de la o persoană de care nu auzise niciodată. Scrisoarea de mulţumire se întoarse cu indicaţia: „Necunoscut la această adresă." Altă dată se întîlni întîmplător, în restaurantul gării, cu o colegă. Aflînd că pleacă pentru o săptămînă la Monte Carlo, o rugă să intre, a treia zi, în Cazino, la ora 7 seara (dar insistase, </w:t>
      </w:r>
      <w:r>
        <w:rPr>
          <w:rFonts w:cs="Times New Roman" w:ascii="Times New Roman" w:hAnsi="Times New Roman"/>
          <w:i/>
          <w:iCs/>
          <w:color w:val="000000"/>
          <w:sz w:val="24"/>
          <w:szCs w:val="24"/>
          <w:lang w:val="ro-RO"/>
        </w:rPr>
        <w:t xml:space="preserve">exact </w:t>
      </w:r>
      <w:r>
        <w:rPr>
          <w:rFonts w:cs="Times New Roman" w:ascii="Times New Roman" w:hAnsi="Times New Roman"/>
          <w:color w:val="000000"/>
          <w:sz w:val="24"/>
          <w:szCs w:val="24"/>
          <w:lang w:val="ro-RO"/>
        </w:rPr>
        <w:t>la ora 7), şi, la prima masă din primul salon de ruletă, să pună 100 de franci pe un anumit număr. O rugă să păstreze secretul şi repetă rugămintea după ce tînăra îi aduse emoţionată 3.600 de franc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pasionase îndeosebi ultima întîmplare. (La ea se gîndise întîi auzind: „Bănuieşti la ce fac aluzie...") Trecea prin dreptul celor trei vitrine ale magazinului de timbre, aşa cum făcea de cîte ori se întorcea de la bibliotecă. De data aceasta fără să înţeleagă de ce, se opri şi începu să privească, la întîmplare. Filatelia nu-l interesase niciodată şi se întreba de ce nu se poate despărţi de una din vitrine, aparent cea mai puţin atrăgătoare. Cînd dădu cu ochii de un album vechi şi modest ca înfăţişare, înţelese că trebuie să-l cumpere. Costă 5 franci. Ajuns acasă, începu să-l răsfoiască, atent, curios, deşi nu ştia ce caută. Fusese fără îndoială albumul unui începător, poate al unui licean. Chiar un nepriceput ca el îşi dădea seama că timbrele sunt recente şi banale. Deodată se hotărî şi, cu o lamă de ras, începu să taie cartoanele. Desprinse cu mare grijă cîteva plicuri de celofan, pline cu timbre vechi. Era uşor de ghicit ce se întîmplase: cineva, persecutat de regim, încercase şi izbutise să scoată astfel din Germania un mare număr de timbre ra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eveni a doua zi şi întrebă pe patronul magazinului dacă îşi aminteşte cine i-a vîndut albumul. Nu ştia; îl cumpărase într-un lot de albume vechi, la o licitaţie, cu cîţiva ani în urmă. Cînd îi arătă timbrele desprinse din cartonaje, negustorul păl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semenea rarităţi nu s-au mai văzut de mult, spuse, nici în Elveţia, nici în altă ţa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acă le-ar vinde acum, adăugă, ar putea lua cel puţin 100.000 de franci. Dar dacă mai aşteaptă, la o licitaţie internaţională ar putea obţine chiar 200.000...</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fiind că le-am cumpărat pe nimic de la dumneata, socotesc că se cuvine să împărţim pe jumătate. Dar acum am nevoie de cîteva mii de franci. Restul, pe măsură ce vinzi timbrele, mi-l depui la ban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ît l-ar fi pasionat pe Leibniz asemenea întîmplări! îşi spuse zîmbind. Să te simţi obligat să-ţi revizuieşti principiile filozofice pentru că, pentru că în chip misterio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înd din 1942 înţelesese că versiunea accidentului nu mai era acceptată nici de Gestapo, nici de alte servicii de informaţii care, pentru motive diferite, se interesau de cazul lui. Foarte probabil, se făcuseră indiscreţii la Bucureşti, coroborate ulterior cu anumite amănunte obţinute la Paris, din cercul asistenţilor lui Bernard. Dar dacă se aflase că trăieşte la Geneva, nu se ştia cum arată şi nu i se cunoştea numele. Spre surpriza lui, descoperise într-o seară, ieşind de la cafenea, că este urmărit. Reuşi să-şi piardă urma şi petrecu o săptămînă într-un sat în apropiere de Lucerna. Curînd după ce se întoarse, incidentul se repetă: doi bărbaţi fără vîrstă, îmbrăcaţi în macferlane, îl aşteptau în faţa bibliotecii. Unul din bibliotecari cobora tocmai atunci; îl rugă să-i îngăduie să-l însoţească. După cîtva timp, cînd bibliotecarul nu se mai putea îndoi că într-adevăr erau urmăriţi, s-au urcat într-un taxi. Un cumnat al bibliotecarului era funcţionar la Serviciul străinilor. De la el a aflat mai tîrziu că fusese confundat cu un agent secret şi i s-a comunicat numărul de telefon la care putea chema în caz de nevoie. Îl amuza faptul că, deşi îl căuta Gestapoul şi probabil şi alte servicii, riscurile imediate se datorau confuziei cu un banal informator sau agent secre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din primul an, sfătuit de doctorul Bernard, îşi depunea caietele cu însemnări personale într-un safe la bancă. Apoi renunţase la caiete; scria într-un bloc, pe care-l purta tot timpul cu el. Anumite pagini, conţinînd mărturisiri prea intime, le depunea în safe îndată ce le scr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hiar în seara cînd se refugiase lîngă Lucerna, se hotărî să completeze notele autobiografi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Nu sunt un </w:t>
      </w:r>
      <w:r>
        <w:rPr>
          <w:rFonts w:cs="Times New Roman" w:ascii="Times New Roman" w:hAnsi="Times New Roman"/>
          <w:i/>
          <w:iCs/>
          <w:color w:val="000000"/>
          <w:sz w:val="24"/>
          <w:szCs w:val="24"/>
          <w:lang w:val="ro-RO"/>
        </w:rPr>
        <w:t xml:space="preserve">clairvoyant, </w:t>
      </w:r>
      <w:r>
        <w:rPr>
          <w:rFonts w:cs="Times New Roman" w:ascii="Times New Roman" w:hAnsi="Times New Roman"/>
          <w:color w:val="000000"/>
          <w:sz w:val="24"/>
          <w:szCs w:val="24"/>
          <w:lang w:val="ro-RO"/>
        </w:rPr>
        <w:t>nici oculist, şi nu fac parte din nici o societate secretă. Unul din documentele depuse în safe rezumă viaţa pe care am început-o în primăvara lui 1938. Primele experienţe au fost descrise şi analizate în rapoartele profesorilor Roman Stănciulescu şi Gilbert Bernard şi expediate de acesta din urmă unui laborator al Fundaţiei Rockefeller. Dar ele nu privesc decît aspectele exterioare ale procesului de mutaţie, declanşat în aprilie 1939. Le menţionez totuşi pentru că validează în chip cît se poate de ştiinţific informaţiile pe care le conţin celelalte documente depuse în saf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mă îndoiesc că eventualul cercetător, începînd să parcurgă documentele citite, îşi va pune aceeaşi întrebare pe care mi-am pus-o şi eu, de multe ori, în ultimii ani: </w:t>
      </w:r>
      <w:r>
        <w:rPr>
          <w:rFonts w:cs="Times New Roman" w:ascii="Times New Roman" w:hAnsi="Times New Roman"/>
          <w:i/>
          <w:iCs/>
          <w:color w:val="000000"/>
          <w:sz w:val="24"/>
          <w:szCs w:val="24"/>
          <w:lang w:val="ro-RO"/>
        </w:rPr>
        <w:t>de ce eu?</w:t>
      </w:r>
      <w:r>
        <w:rPr>
          <w:rFonts w:cs="Times New Roman" w:ascii="Times New Roman" w:hAnsi="Times New Roman"/>
          <w:color w:val="000000"/>
          <w:sz w:val="24"/>
          <w:szCs w:val="24"/>
          <w:lang w:val="ro-RO"/>
        </w:rPr>
        <w:t xml:space="preserve"> de ce această mutaţie mi s-a întîmplat tocmai mie? Din scurta autobiografie care se găseşte în mapa A, se va vedea clar că, chiar înainte de a fi ameninţat de amnezie totală, nu izbutisem să fac mare lucru. Am fost pasionat, din tinereţe, de multe ştiinţe şi discipline, dar în afară de o imensă lectură, n-am realizat nimic. Atunci, de ce eu? Nu ştiu. Poate pentru că nu am familie. Există, desigur, mulţi alţi intelectuali fără familie; poate că eu am fost ales pentru că am dorit, în tinereţe, să posed o ştiinţă universală, şi atunci, chiar în momentul cînd eram pe punctul de a-mi pierde complet memoria, mi s-a dăruit o ştiinţă universală cum nu va fi accesibilă omului decît peste multe mii de a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m scris această notă pentru că, dacă, împotriva tuturor previziunilor, aş dispărea acum, ţin să se ştie că n-am nici un merit, şi nici o răspundere, în procesul de mutaţie pe care l-am descris cît se poate de amănunţit în caietele grupate în mapa 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 doua zi continu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Pentru motivele expuse în mapa B, am fost adus şi « camuflat » în Elveţia în octombrie 1938. Că pînă astăzi, 20 ianuarie 1943, n-am fost încă identificat (şi eventual capturat), ar putea părea de neînţeles. Eventualul cititor se va întreba cum de am putut trece neobservat atîţia ani, deşi constituiam un caz excepţional: eram un mutant, dispuneam de mijloace de cunoaştere încă inaccesibile omului. Întrebarea mi-am pus-o şi eu, de cîteva ori, prin anii 1938-39. Dar am înţeles repede că nu riscam să mă trădez - şi, deci, să fiu identificat - pentru simplul motiv că, faţă de ceilalţi, mă comportam ca un intelectual oarecare. Cum spuneam, mi-a fost teamă, prin 1938-39, că am să mă trădez, stînd de vorbă cu profesorii şi colegii mei de la Universitate: </w:t>
      </w:r>
      <w:r>
        <w:rPr>
          <w:rFonts w:cs="Times New Roman" w:ascii="Times New Roman" w:hAnsi="Times New Roman"/>
          <w:i/>
          <w:iCs/>
          <w:color w:val="000000"/>
          <w:sz w:val="24"/>
          <w:szCs w:val="24"/>
          <w:lang w:val="ro-RO"/>
        </w:rPr>
        <w:t xml:space="preserve">ştiam </w:t>
      </w:r>
      <w:r>
        <w:rPr>
          <w:rFonts w:cs="Times New Roman" w:ascii="Times New Roman" w:hAnsi="Times New Roman"/>
          <w:color w:val="000000"/>
          <w:sz w:val="24"/>
          <w:szCs w:val="24"/>
          <w:lang w:val="ro-RO"/>
        </w:rPr>
        <w:t>mai mult ca oricare din ei şi</w:t>
      </w:r>
      <w:r>
        <w:rPr>
          <w:rFonts w:cs="Times New Roman" w:ascii="Times New Roman" w:hAnsi="Times New Roman"/>
          <w:i/>
          <w:iCs/>
          <w:color w:val="000000"/>
          <w:sz w:val="24"/>
          <w:szCs w:val="24"/>
          <w:lang w:val="ro-RO"/>
        </w:rPr>
        <w:t xml:space="preserve"> înţelegeam </w:t>
      </w:r>
      <w:r>
        <w:rPr>
          <w:rFonts w:cs="Times New Roman" w:ascii="Times New Roman" w:hAnsi="Times New Roman"/>
          <w:color w:val="000000"/>
          <w:sz w:val="24"/>
          <w:szCs w:val="24"/>
          <w:lang w:val="ro-RO"/>
        </w:rPr>
        <w:t xml:space="preserve">lucruri pe care ei nici nu bănuiau că există. Dar, spre surprinderea şi marea mea uşurare, am descoperit că, în prezenţa celorlalţi, </w:t>
      </w:r>
      <w:r>
        <w:rPr>
          <w:rFonts w:cs="Times New Roman" w:ascii="Times New Roman" w:hAnsi="Times New Roman"/>
          <w:i/>
          <w:iCs/>
          <w:color w:val="000000"/>
          <w:sz w:val="24"/>
          <w:szCs w:val="24"/>
          <w:lang w:val="ro-RO"/>
        </w:rPr>
        <w:t>nu mă puteam arăta aşa cum eram</w:t>
      </w:r>
      <w:r>
        <w:rPr>
          <w:rFonts w:cs="Times New Roman" w:ascii="Times New Roman" w:hAnsi="Times New Roman"/>
          <w:color w:val="000000"/>
          <w:sz w:val="24"/>
          <w:szCs w:val="24"/>
          <w:lang w:val="ro-RO"/>
        </w:rPr>
        <w:t>; întocmai după cum, stînd de vorbă cu un copil, un adult ştie că nu poate comunica - şi deci nici nu încearcă să comunice - decît fapte şi semnificaţii accesibile capacităţii mentale a copilului. Această continuă camuflare a imenselor posibilităţi care mi-au fost puse la dispoziţie nu m-a silit să duc o « viaţă dublă »; în prezenţa copiilor, nici părinţii, nici pedagogii nu trăiesc o « viaţă dublă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un anumit fel, experienţa mea are o valoare exemplară. Dacă cineva mi-ar spune că există printre noi sfinţi, sau autentici magicieni, sau Boddhisattva sau orice alt fel de persoane înzestrate cu puteri miraculoase, l-aş crede. Prin însuşi modul lor de a exista, asemenea oameni nu pot fi recunoscuţi de profa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înd din dimineaţa zilei de 1 noiembrie 1947, se hotărî să nu-şi mai scrie însemnările în franţuzeşte, ci într-o limbă artificială pe care o construise cu pasiune, aproape cu entuziasm, în ultimele luni. Îl încîntau mai ales extraordinara supleţe a gramaticii şi posibilităţile infinite ale vocabularului (izbutise să introducă în sistemul proliferării pur etimologice un corectiv împrumutat din teoria ansamblurilor). Putea acum să descrie situaţii paradoxale, aparent contradictorii, imposibil de exprimat în limbile existente. Aşa cum era construit, acest sistem lingvistic nu putea fi descifrat decît printr-un calculator electronic perfecţionat; deci, socotea, nu înainte de 1980. Această certitudine îi îngăduia să destăinuie fapte pe care nu îndrăznise pînă atunci să le mărturisească în scri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a de obicei după o dimineaţă consacrată lucrului, plecă să se plimbe pe marginea lacului. La întoarcere, se opri la Cafe Albert. Îndată ce-l zări, chelnerul comandă cafeaua şi sticla cu apă minerală. Îi aduse ziarele, dar nu avu timp să le parcurgă. Un bărbat înalt, distins (parcă ar fi coborît dintr-un tablou de Whistler, îşi spuse), încă destul de tînăr, deşi stilul vetust al costumului îi adăuga cel puţin cinci, şase ani, se opri în dreptul lui şi-i ceru voie să se aşeze la mas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curios că ne întîlnim tocmai astăzi, zi atît de importantă pentru dumneavoastră, spuse. Eu sunt contele de Saint-Germain. Cel puţin, aşa mi se spune, adăugă cu un zîmbet amar. Dar nu e curioasă această întîlnire, doar la cîteva zile după descoperirea manuscriselor eseniene de la Marea Moartă? Desigur că aţi aflat şi dumneavoast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oar ce-au scris ziarele, spu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privi lung şi zîmbi. Apoi ridică mîna în su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ublă, şi fără zahăr, preciză. Toate întîlnirile de acest fel, începu după ce chelnerul îi aduse cafeaua, toate întîlnirile între persoane incredibile, ca noi, au un aer de pastişă. Consecinţă a literaturii proaste, pseudoocultistă, adăugă. Dar trebuie să ne resemnăm: nu se poate face nimic împotriva folclorului de mediocră calitate; legendele care încîntă anumiţi contemporani sunt de un gust detestabil... Îmi aduc aminte de o convorbire cu Mathila Ghyka, la Londra, în vara lui 1940. Era puţin timp după căderea Franţei. Acest admirabil savant, scriitor şi filozof (în paranteză fie spus, eu preţuiesc mult nu numai </w:t>
      </w:r>
      <w:r>
        <w:rPr>
          <w:rFonts w:cs="Times New Roman" w:ascii="Times New Roman" w:hAnsi="Times New Roman"/>
          <w:i/>
          <w:iCs/>
          <w:color w:val="000000"/>
          <w:sz w:val="24"/>
          <w:szCs w:val="24"/>
          <w:lang w:val="ro-RO"/>
        </w:rPr>
        <w:t xml:space="preserve">Le Nombre d'or, </w:t>
      </w:r>
      <w:r>
        <w:rPr>
          <w:rFonts w:cs="Times New Roman" w:ascii="Times New Roman" w:hAnsi="Times New Roman"/>
          <w:color w:val="000000"/>
          <w:sz w:val="24"/>
          <w:szCs w:val="24"/>
          <w:lang w:val="ro-RO"/>
        </w:rPr>
        <w:t xml:space="preserve">ca toată lumea, ci şi romanul lui din tinereţe, </w:t>
      </w:r>
      <w:r>
        <w:rPr>
          <w:rFonts w:cs="Times New Roman" w:ascii="Times New Roman" w:hAnsi="Times New Roman"/>
          <w:i/>
          <w:iCs/>
          <w:color w:val="000000"/>
          <w:sz w:val="24"/>
          <w:szCs w:val="24"/>
          <w:lang w:val="ro-RO"/>
        </w:rPr>
        <w:t xml:space="preserve">La Pluie d'etoiles), </w:t>
      </w:r>
      <w:r>
        <w:rPr>
          <w:rFonts w:cs="Times New Roman" w:ascii="Times New Roman" w:hAnsi="Times New Roman"/>
          <w:color w:val="000000"/>
          <w:sz w:val="24"/>
          <w:szCs w:val="24"/>
          <w:lang w:val="ro-RO"/>
        </w:rPr>
        <w:t>acest inegalabil Mathila Ghyka îmi spunea că al doilea război mondial, care abia începuse, este, de fapt, un război ocult între două societăţi secrete, şi anume între Templieri şi Cavalerii Teutoni... Dacă un om de inteligenţa şi cultura lui Mathila Ghyka putea gîndi astfel, nu e de mirare că tradiţiile oculte sunt desconsiderate... Dar văd că nu spuneţi nimic, adăugă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ă ascultam. Mă intereseaz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 altfel, nici nu e nevoie să vorbiţi prea mult. Am să vă rog doar, la sfîrşit, să-mi răspundeţi la o întrebare... Nu pretind că ştiu cine sunteţi, reluă după o pauză. Dar suntem cîţiva care, din 1939, ştim că existaţi. Faptul că aţi apărut deodată, şi independent de tradiţiile pe care le cunoaştem ne îndeamnă să credem, pe de o parte, că aveţi o misiune specială, iar pe de altă parte, că dispuneţi de mijloace de cunoaştere mult superioare celor care sunt la dispoziţia noastră... Nu e nevoie să confirmaţi tot ce vă spun, adăugă. Am venit să vă întîlnesc pentru că descoperirea manuscriselor eseniene de la Marea Moartă este primul semn dintr-un sindrom bine cunoscut. Vor urma, destul de repede, şi alte descoperiri, şi în acelaşi sens...</w:t>
      </w:r>
    </w:p>
    <w:p>
      <w:pPr>
        <w:pStyle w:val="Normal"/>
        <w:shd w:fill="FFFFFF" w:val="clear"/>
        <w:ind w:firstLine="567"/>
        <w:rPr/>
      </w:pPr>
      <w:r>
        <w:rPr>
          <w:rFonts w:cs="Times New Roman" w:ascii="Times New Roman" w:hAnsi="Times New Roman"/>
          <w:color w:val="000000"/>
          <w:sz w:val="24"/>
          <w:szCs w:val="24"/>
          <w:lang w:val="ro-RO"/>
        </w:rPr>
        <w:t>- Adică? îl întrerupse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Îl privi din nou lung, scrutăt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ăd că mă puneţi la încercare. Poate aveţi dreptate... Dar semnificaţia descoperirilor este clară: manuscrisele de la Qumran revelează doctrinele esenienilor, comunitate secretă despre care nu se ştie aproape nimic precis. De asemenea, manuscrisele gnostice descoperite de curînd în Egipt, şi încă nestudiate, vor revela anumite doctrine esoterice, ignorate timp de aproape optsprezece secole. Curînd vor urma alte asemenea descoperiri dînd la iveală alte tradiţii rămase secrete pînă în zilele noastre. Sindromul la care făceam aluzia aceasta este: revelarea în serie a doctrinelor secrete. Ceea ce înseamnă apropierea Apocalipsului. Ciclul se încheie. Asta se ştia mai demult, dar după Hiroshima ştim felul în care se va înche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Foarte adevărat, şopti absen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trebarea pe care voiam să v-o pun este aceasta: dispunînd de cunoştinţele care v-au fost transmise ştiţi ceva precis despre felul cum va fi organizată... Arc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rca? întrebă surprins. Vă gîndiţi la o replică a corăbiei lui No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elalt îl privi din nou, lung, curios şi iritat totoda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ra numai o metaforă, reluă tîrziu. O metaforă devenită clişeu, adăugă. O găsiţi în toată maculatura aşa-zisă ocultistă... Mă refeream la transmiterea tradiţiei. Ştiu că esenţialul nu se pierde niciodată. Dar mă gîndeam la celelalte, multe, care, deşi nu reprezintă esenţialul, mi se par totuşi indispensabile unei existenţe cu adevărat umane; bunăoară, tezaurul artistic occidental, în primul rînd muzica şi poezia, dar şi o parte din filozofia clasică, şi anumite ştiinţ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red că vă închipuiţi ce vor gîndi despre ştiinţe acei cîţiva supravieţuitori ai cataclismului, îl întrerupse zîmbind. Probabil că omul postistoric, cum am auzit că i se spune, omul postistoric va fi alergic la ştiinţă cel puţin o sută, două de a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foarte probabil, continuă. Dar mă gîndeam la matematică... În sfîrşit, cam asta voiam să vă întreb.</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ămase mult timp pe gînduri, şovă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 măsura în care am înţeles întrebarea dumneavoastră, vă pot spune doar 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ulţumesc, am înţeles! exclamă, neizbutind să-şi ascundă bucur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înclină profund, îi strînse mîna emoţionat şi se îndreptă spre uşă. Îl privea cum se depărtează grăbit, parcă ar fi fost aşteptat de cineva, chiar acolo, în strad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am făcut de mai multe ori semn, spuse patronul coborînd glasul, dar nu m-aţi văzut. Era pe vremuri, un client al nostru; îl cunoaşte toată lumea: Monsieur Olivier, dar unii îi spun doctor: doctor Olivier Brisson. A fost cîtva timp institutor, dar într-o zi şi-a părăsit şcoala şi oraşul fără să anunţe pe nimeni. Nu cred că e în toate minţile. Intră în vorbă cu oamenii şi se prezintă contele de Saint-Germai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reaminti de această întîlnire cînd observă că, într-un chip ciudat, scenariul începe să se repete. Se împrietenise în acel an cu Linda Gray, o tînără californiană care, între altele, avea, pentru el, marea calitate de a nu cunoaşte gelozia. Într-o seară, pe neaşteptate, cînd încă nu umpluse a doua ceaşcă cu cafea, îi spu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aflat că erai bun prieten cu un faimos doctor francez...</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 murit, o întrerupse. A murit într-un accident de avion, în iarna lui 1943...</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Tînăra îşi aprinse ţigarea şi, după ce înghiţi primul fum, continuă, fără să-l priveas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Unii cred că n-a fost accident. Că avionul lui a fost doborît pentru că... În sfîrşit, nu prea am înţeles bine, dar o să afli în curînd chiar de la el. I-am spus să vină la nouă, adăugă, privindu-şi ceas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ine vine la nouă? o întrebă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octorul Monroe. E director, sau altceva important la Laboratorul de gerontologie din New York...</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recunoscu imediat. Îl văzuse de mai multe ori la bibliotecă, apoi, cu puţine zile mai înainte, la cafenea. Ceruse voie să se aşeze la masă şi, abia aşezat, îl întrebase dacă l-a cunoscut pe profesorul Bernar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L-am cunoscut foarte bine, răspunse. Dar mi-am făgăduit să nu discut niciodată istoria şi semnificaţia amiciţiei noast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Iertaţi-mă dacă am fost nevoit să recurg la această stratagemă, începu întinzîndu-i mîna. Sunt doctorul Yves Monroe şi am cercetat materialele profesorului Bernard la New York. Pe mine, ca biolog şi gerontolog, mă interesează în special un lucru: să împiedic proliferarea unor noi, primejdioase mituri: bunăoară, credinţa că tinereţea şi viaţa pot fi prelungite </w:t>
      </w:r>
      <w:r>
        <w:rPr>
          <w:rFonts w:cs="Times New Roman" w:ascii="Times New Roman" w:hAnsi="Times New Roman"/>
          <w:i/>
          <w:iCs/>
          <w:color w:val="000000"/>
          <w:sz w:val="24"/>
          <w:szCs w:val="24"/>
          <w:lang w:val="ro-RO"/>
        </w:rPr>
        <w:t xml:space="preserve">altfel </w:t>
      </w:r>
      <w:r>
        <w:rPr>
          <w:rFonts w:cs="Times New Roman" w:ascii="Times New Roman" w:hAnsi="Times New Roman"/>
          <w:color w:val="000000"/>
          <w:sz w:val="24"/>
          <w:szCs w:val="24"/>
          <w:lang w:val="ro-RO"/>
        </w:rPr>
        <w:t>decît prin mijloacele pe care le utilizăm astăzi, mijloace pur biochimice. Ştiţi la ce mă refe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ă refer în primul rînd la metoda propusă de doctorul Rudolf, electrocutarea prin şocuri de un milion, un milion şi jumătate de volţi... E o aberaţ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in fericire, nu cred că metoda a fost vreodată aplica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octorul apucă paharul cu whisky şi începu să-l învîrtească, absent, între dege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n-a fost, vorbi tîrziu, urmărind cu privirile cuburile de gheaţă. Dar s-a răspîndit legenda că doctorul Bernard a cunoscut un caz oarecum analog, cazul unei întineriri provocate de electricitatea descărcată de un trăsnet. Dar materialele depuse la laboratorul Rockefeller sunt atît de aproximative şi de confuze, încît nu se poate trage nici o concluzie. De altfel, mi s-a spus, o parte din fonograme s-au pierdut; mai precis, au fost distruse din greşeală, încercîndu-se transmisia lor pe plăci perfecţionate... În orice caz, în măsura în care sunt utilizabile, documentele înregistrate de profesorul Bernard se referă exclusiv la fazele de recuperare şi reintegrare psihomentală a pacientului lovit de trăsne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şi, fără să-l fi apropiat de buze, aşeză atent paharul pe măsuţ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 Mi-am permis să forţez această întîlnire, reluă, în speranţa că veţi putea aduce unele lămuriri într-o chestiune destul de obscură. Mi-aţi mărturisit că l-aţi cunoscut bine pe profesorul Bernard. De curînd s-a răspîndit zvonul că cele mai importante documente le avea cu el, în două valize, şi că avionul în care trebuia să treacă Atlanticul a fost doborît tocmai din cauza acestor valize; nu se ştie prea bine ce conţineau, dar unul din serviciile rivale a voit să se asigure, să evite, cum se spune, orice risc... Ştiţi ceva precis în legătură cu conţinutul acestor valiz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idică din umeri, încurc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red că numai asistenţii doctorului Bernard, de la Paris, v-ar putea lămu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octorul zîmbi cu oarecare efort, neîncercînd să-şi ascundă dezamăgir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Cei care îşi mai amintesc declară că nu ştiu nimic. Iar ceilalţi se prefac că au uitat... Am citit şi articolele profesorului Roman Stănciulescu din </w:t>
      </w:r>
      <w:r>
        <w:rPr>
          <w:rFonts w:cs="Times New Roman" w:ascii="Times New Roman" w:hAnsi="Times New Roman"/>
          <w:i/>
          <w:iCs/>
          <w:color w:val="000000"/>
          <w:sz w:val="24"/>
          <w:szCs w:val="24"/>
          <w:lang w:val="ro-RO"/>
        </w:rPr>
        <w:t xml:space="preserve">La Presse medicale, </w:t>
      </w:r>
      <w:r>
        <w:rPr>
          <w:rFonts w:cs="Times New Roman" w:ascii="Times New Roman" w:hAnsi="Times New Roman"/>
          <w:color w:val="000000"/>
          <w:sz w:val="24"/>
          <w:szCs w:val="24"/>
          <w:lang w:val="ro-RO"/>
        </w:rPr>
        <w:t>reluă după o pauză. Din nefericire, Stănciulescu a murit în toamna lui 1939. Unul din colegii mei, în misiune la Bucureşti, mi-a scris de curînd că toate încercările lui de a afla mai mult de la asistenţii profesorului Stănciulescu n-au dus la nici un rezult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pucă din nou paharul cu whisky şi, după ce-l învîrti de mai multe ori între degete, îl apropie de buze; cu mare grijă, foarte încet, începu să soarb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rin intervenţia doctorului Bernard, aţi avut, vreo trei, patru ani, o bursă Rockefeller. Care era aria cercetăr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ateriale pentru o istorie a psihologiei medicale, răspunse. Le-am expediat, în 1945, colaboratorilor profesorului Bernard, la Pari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Interesant, spuse, ridicîndu-şi brusc privirile din pahar şi scrutîndu-l îndelung.</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noaptea aceea se întoarse acasă melancolic, oarecum preocupat. Nu era sigur că Monroe îi ghicise identitatea. Pe de altă parte, nu înţelegea cine credea el că este: un prieten personal al lui Bernard? Un pacient? Dacă totuşi ascultase înregistrările de la Geneva, din anii 1938-39, ar fi trebuit să-i recunoască vocea... Îl linişti, a doua zi, întrebarea Linde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La ce-a făcut aluzie doctorul, aseară, cînd m-a luat deoparte şi mi-a spus: „Dacă îţi va spune vreodată că a trecut de şaptezeci de ani, să nu-l crez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îteva săptămîni în urmă, în dreptul unei cafenele de curînd deschise, se auzi strigat în romîneşte:</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omnul Matei! Domnul Dominic Mate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Întoarse speriat capul. Un tînăr înalt, blond, cu capul gol, se îndreptă grăbit spre el, încercînd în acelaşi timp să-şi deschidă servie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învăţat puţin romîneşte, spuse într-o franceză stîngace, dar nu îndrăznesc să vorbesc. Ştiam că sunteţi aici, la Geneva, şi cu atîtea fotografii la dispoziţie, nu era greu să vă recunos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ăută nervos în servietă şi-i arătă cîteva fotografii, din faţă şi din profil, din unghiuri diferite. Fuseseră luate, în toamna lui 1938, chiar de chirurgul care reuşise să-i modifice atît de radical trăsăturile figur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pentru orice eventualitate, adăugă zîmbind, port cu mine în servietă şi albumul de familie. Să intrăm o clipă în cafeneaua asta continuă deschizînd uşa. Nici nu bănuiţi ce emoţii am avut cînd v-am zărit, adineaori. Mi-era teamă că auzindu-mă strigînd: „Domnule Matei!", n-o să întoarceţi cap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şa era să şi fac, răspunse zîmbind. Dar, recunosc, eram curio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aşezară la o masă şi, după ce comandă o limonada caldă şi o sticlă cu bere, necunoscutul începu să-l privească fascinat şi neîncrezător totoda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cum cîteva săptămîni, la 8 ianuarie, aţi împlinit optzeci de ani! şopti. Şi nu arătaţi mai mult de treizeci, treizeci şi doi... Şi arătaţi astfel pentru că încercaţi să vă ascundeţi vîrs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că nu ştiu cu cine am plăcerea să stau de vorb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 xml:space="preserve">mi cer iertare, spuse după ce sorbi din paharul cu bere. Sunt încă foarte emoţionat. Cum spun jucătorii la curse, am mizat totul pe un cal, şi am cîştigat!... Sunt Ted Jones-Junior, corespondent la </w:t>
      </w:r>
      <w:r>
        <w:rPr>
          <w:rFonts w:cs="Times New Roman" w:ascii="Times New Roman" w:hAnsi="Times New Roman"/>
          <w:i/>
          <w:iCs/>
          <w:color w:val="000000"/>
          <w:sz w:val="24"/>
          <w:szCs w:val="24"/>
          <w:lang w:val="ro-RO"/>
        </w:rPr>
        <w:t xml:space="preserve">Time Magazine... </w:t>
      </w:r>
      <w:r>
        <w:rPr>
          <w:rFonts w:cs="Times New Roman" w:ascii="Times New Roman" w:hAnsi="Times New Roman"/>
          <w:color w:val="000000"/>
          <w:sz w:val="24"/>
          <w:szCs w:val="24"/>
          <w:lang w:val="ro-RO"/>
        </w:rPr>
        <w:t xml:space="preserve">Totul a început acum vreo zece ani, cînd am citit interviul dumneavoastră: </w:t>
      </w:r>
      <w:r>
        <w:rPr>
          <w:rFonts w:cs="Times New Roman" w:ascii="Times New Roman" w:hAnsi="Times New Roman"/>
          <w:i/>
          <w:iCs/>
          <w:color w:val="000000"/>
          <w:sz w:val="24"/>
          <w:szCs w:val="24"/>
          <w:lang w:val="ro-RO"/>
        </w:rPr>
        <w:t xml:space="preserve">Being Struck By The Thunder. </w:t>
      </w:r>
      <w:r>
        <w:rPr>
          <w:rFonts w:cs="Times New Roman" w:ascii="Times New Roman" w:hAnsi="Times New Roman"/>
          <w:color w:val="000000"/>
          <w:sz w:val="24"/>
          <w:szCs w:val="24"/>
          <w:lang w:val="ro-RO"/>
        </w:rPr>
        <w:t>Am fost extrem de impresionat, chiar după ce-am aflat că era apocrif. Dar apoi a venit războiul, şi foarte puţini şi-au mai amintit de intervi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Goli paharul cu bere şi-l întrebă dacă poate continua în englezeşte şi dacă-l supără tutunul de pip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cum doi ani, cînd s-a descoperit celebra arhivă secretă a doctorului Rudolf, a început să se vorbească din nou de cazul dumneavoastră, evident, pe cît era cunoscut din materialele adunate de Gilbert Bernard. Dar nu se ştia nimic altceva, nu se ştia nici măcar dacă mai trăiţi sau nu. Din nefericire, doctorul Rudolf fusese un nazist notoriu - de altfel s-a sinucis în ultima săptămînă a războiului - şi atunci, tot ce e în legătură cu experienţele lui e suspec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e fel de experienţe? întreb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lectrocutarea animalelor, în special a mamiferelor... Începînd cu un milion două sute de mii de volţi pînă la două milioan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cu ce rezult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rcă să rîdă şi îşi umplu din nou paharul cu be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o poveste lungă, încep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 se păru, într-adevăr, lungă, obscură şi inconcludentă. Primii cercetători ai arhivei Rudolf ar fi afirmat că, în anumite cazuri, victimele nu au fost ucise de şocul electric, dar experienţele începînd puţine luni în urmă n-au putut fi urmărite consecinţele electrocutării. În alte cazuri, s-ar fi constatat o modificare a sistemului genetic. Cîţiva cercetători ar fi interpretat asemenea modificări ca prodromul unei mutaţii. Dar, fără să se ştie precis în urma căror împrejurări, o seamă de piese din arhivă, dintre cele mai preţioase, au dispărut. În orice caz, în lipsa oricărei indicaţii relative la experimentarea cu persoane umane, dosarul Rudolf nu era concludent. Pe de altă parte, imensa majoritate a savanţilor americani respingeau </w:t>
      </w:r>
      <w:r>
        <w:rPr>
          <w:rFonts w:cs="Times New Roman" w:ascii="Times New Roman" w:hAnsi="Times New Roman"/>
          <w:i/>
          <w:iCs/>
          <w:color w:val="000000"/>
          <w:sz w:val="24"/>
          <w:szCs w:val="24"/>
          <w:lang w:val="ro-RO"/>
        </w:rPr>
        <w:t xml:space="preserve">apriori </w:t>
      </w:r>
      <w:r>
        <w:rPr>
          <w:rFonts w:cs="Times New Roman" w:ascii="Times New Roman" w:hAnsi="Times New Roman"/>
          <w:color w:val="000000"/>
          <w:sz w:val="24"/>
          <w:szCs w:val="24"/>
          <w:lang w:val="ro-RO"/>
        </w:rPr>
        <w:t>ipoteza regenerării prin electricit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ingurul argument erai, şi ai rămas încă, dumneata! exclamă. Era deci de aşteptat ca puţinele materiale salvate de profesorul Bernard să fie sistematic depreciate şi, în anumite cazuri, distru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redeţi că într-adevăr aşa a fost? îl întrerupse. Şovăi cîteva clipe, privindu-l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motive puternice să nu mă îndoiesc. Din fericire, am fost trimis corespondent în Romîn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hiar înainte de a junge la Bucureşti, învăţase romîneşte, atît cît îi trebuia ca să poată citi şi ca să se descurce singur pe stradă şi prin magazine. A avut norocul să-l cunoască, şi să se împrietenească, destul de repede, cu doctorul Gavrilă, în posesia căruia se găseau albumul de familie şi toată documentaţia adunată de Profes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Ce articol extraordinar aş fi publicat! </w:t>
      </w:r>
      <w:r>
        <w:rPr>
          <w:rFonts w:cs="Times New Roman" w:ascii="Times New Roman" w:hAnsi="Times New Roman"/>
          <w:i/>
          <w:iCs/>
          <w:color w:val="000000"/>
          <w:sz w:val="24"/>
          <w:szCs w:val="24"/>
          <w:lang w:val="ro-RO"/>
        </w:rPr>
        <w:t xml:space="preserve">Omul reîntinerit prin trăsnet! </w:t>
      </w:r>
      <w:r>
        <w:rPr>
          <w:rFonts w:cs="Times New Roman" w:ascii="Times New Roman" w:hAnsi="Times New Roman"/>
          <w:color w:val="000000"/>
          <w:sz w:val="24"/>
          <w:szCs w:val="24"/>
          <w:lang w:val="ro-RO"/>
        </w:rPr>
        <w:t>Cu fotografii, cu documente, cu declaraţiile profesorului Roman Stănciulescu, ale doctorului Gavrilă şi ale celorlalţi, care v-au îngrijit, cu interviul pe care vi l-aş fi luat acum, şi atîtea alte fotografii făcute aici, în Geneva, în februarie 1948!...</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e întrerupse, încercă să-şi reaprindă pipa, apoi renunţă, şi-l privi adînc în och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şi englezeasca dumitale e perfectă, văd că nu spui nim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şteptam urmar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v-aţi înşelat, reluă. Urmarea e tot atît de spectaculoasă şi misterioasă, pe cît a fost experienţa dumitale. Pentru motive de ordin etic şi politic, articolul nu poate fi publicat. Tot ce-ar putea da naştere la confuzii, adică tot ce-ar părea că, într-un fel sau altul, confirmă teoria doctorului Rudolf, trebuie împiedicat să vadă lumina tiparului. Mai ales acum, adăugă zîmbind, cînd e vorba să se voteze credite masive pentru institutele de cercetări gerontologice... nu spuneţi nimic? îl întrebă brus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idică din ume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Cred că totul se întîmplă aşa cum trebuia să se întîmple. Îmi pare rău de munca dumitale şi de timpul pe care l-ai pierdut, dar consecinţele articolului ar fi fost dezastruoase. Dacă oamenii, mai precis, </w:t>
      </w:r>
      <w:r>
        <w:rPr>
          <w:rFonts w:cs="Times New Roman" w:ascii="Times New Roman" w:hAnsi="Times New Roman"/>
          <w:i/>
          <w:iCs/>
          <w:color w:val="000000"/>
          <w:sz w:val="24"/>
          <w:szCs w:val="24"/>
          <w:lang w:val="ro-RO"/>
        </w:rPr>
        <w:t xml:space="preserve">anumiţi </w:t>
      </w:r>
      <w:r>
        <w:rPr>
          <w:rFonts w:cs="Times New Roman" w:ascii="Times New Roman" w:hAnsi="Times New Roman"/>
          <w:color w:val="000000"/>
          <w:sz w:val="24"/>
          <w:szCs w:val="24"/>
          <w:lang w:val="ro-RO"/>
        </w:rPr>
        <w:t xml:space="preserve">oameni, ar fi </w:t>
      </w:r>
      <w:r>
        <w:rPr>
          <w:rFonts w:cs="Times New Roman" w:ascii="Times New Roman" w:hAnsi="Times New Roman"/>
          <w:i/>
          <w:iCs/>
          <w:color w:val="000000"/>
          <w:sz w:val="24"/>
          <w:szCs w:val="24"/>
          <w:lang w:val="ro-RO"/>
        </w:rPr>
        <w:t xml:space="preserve">siguri </w:t>
      </w:r>
      <w:r>
        <w:rPr>
          <w:rFonts w:cs="Times New Roman" w:ascii="Times New Roman" w:hAnsi="Times New Roman"/>
          <w:color w:val="000000"/>
          <w:sz w:val="24"/>
          <w:szCs w:val="24"/>
          <w:lang w:val="ro-RO"/>
        </w:rPr>
        <w:t>că electrocutarea poate rezolva problema regenerării şi a reîntineririi, ne putem aştepta la orice... Cred că e preferabil să-i lăsăm pe biochimişti şi pe gerontologi să-şi continue cercetările, într-o zi, mai mult sau mai puţin apropiată, vor ajunge la acelaşi rezult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Fuma, privindu-l cum soarbe din paharul cu limonada cald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În orice caz, spuse tîrziu, e vorba şi de dumneata. Cînd făceam planul articolului, nu mă gîndeam la ce-ar fi devenit viaţa dumitale după apariţ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tr-un anumit sens, îl întrerupse rîzînd, a şi început să devină. Cum se face că m-ai descoperit atît de uşor? Eu îmi închipuiam că doctorul Gavrilă, şi toţi ceilalţi din Romînia mă credeau mort de mult, mort într-un accident de automobi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Aşa cred cei mai mulţi din ei. Aşa credea şi doctorul Gavrilă, pînă în ziua cînd l-am informat eu, în mare secret, că sunteţi în viaţă şi că trăiţi aici, la Geneva... Să nu vă închipuiţi că am aflat asta de la cineva, adăugă zîmbind enigmatic. Am descoperit-o singur, cînd mi s-a spus că doctorul Monroe a venit la Geneva ca să discute anumite detalii cu un prieten al profesorului Bernard. Am ghicit imediat că acel prieten nu puteai fi decît dumneata. Evident, nici Monroe, nici ceilalţi de la Laboratorul de gerontologie nu cred, </w:t>
      </w:r>
      <w:r>
        <w:rPr>
          <w:rFonts w:cs="Times New Roman" w:ascii="Times New Roman" w:hAnsi="Times New Roman"/>
          <w:i/>
          <w:iCs/>
          <w:color w:val="000000"/>
          <w:sz w:val="24"/>
          <w:szCs w:val="24"/>
          <w:lang w:val="ro-RO"/>
        </w:rPr>
        <w:t xml:space="preserve">nu pot crede </w:t>
      </w:r>
      <w:r>
        <w:rPr>
          <w:rFonts w:cs="Times New Roman" w:ascii="Times New Roman" w:hAnsi="Times New Roman"/>
          <w:color w:val="000000"/>
          <w:sz w:val="24"/>
          <w:szCs w:val="24"/>
          <w:lang w:val="ro-RO"/>
        </w:rPr>
        <w:t>un asemenea lucr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mi dai o veste bun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devărul tot se va afla, continuă Jones, neîncercînd să-şi ascundă satisfacţia. Povestea e prea frumoasă ca să fie îngropată sub tăcere. Am să scriu un roman, adăugă începînd să-şi cureţe pipa. L-am şi început, de altfel. Pentru dumneata nu va prezenta nici un risc. Acţiunea se petrece în Mexic, înainte şi în timpul războiului, şi majoritatea personajelor sunt mexicane. Bineînţeles, am să vă trimit romanul dacă, la apariţie, veţi fi în aceiaşi termeni de prietenie cu Linda. L-am cunoscut bine pe fratele ei, pilotul, cel care a murit la Okinaw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brusc, ca şi cum şi-ar fi amintit ceva important, şi deschise servie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ă nu uit albumul de familie, spuse. I-am făgăduit doctorului Gavrilă că, dacă reuşesc să vă întîlnesc, am să vi-l predau... Sunt documente preţioase: amintiri din, cum să spun? amintiri din prima dumneavoastră tinereţ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juns acasă, împachetă albumul într-o coală de hîrtie albastră, îl introduse într-un plic şi îl sigilă. În colţul de sus, pe stînga, scrise: „Primit în ziua de 20 februarie 1948, de la Ted Jones-Junior, corespondentul lui </w:t>
      </w:r>
      <w:r>
        <w:rPr>
          <w:rFonts w:cs="Times New Roman" w:ascii="Times New Roman" w:hAnsi="Times New Roman"/>
          <w:i/>
          <w:iCs/>
          <w:color w:val="000000"/>
          <w:sz w:val="24"/>
          <w:szCs w:val="24"/>
          <w:lang w:val="ro-RO"/>
        </w:rPr>
        <w:t xml:space="preserve">Time Magazine </w:t>
      </w:r>
      <w:r>
        <w:rPr>
          <w:rFonts w:cs="Times New Roman" w:ascii="Times New Roman" w:hAnsi="Times New Roman"/>
          <w:color w:val="000000"/>
          <w:sz w:val="24"/>
          <w:szCs w:val="24"/>
          <w:lang w:val="ro-RO"/>
        </w:rPr>
        <w:t>la Bucureşti. Mi l-a adus din partea doctorului Gavril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ucrurile se simplifică şi se complică în acelaşi timp, îşi spuse deschizînd blocul. Începu să scrie, în franţuzeşte, povestind întîlnirea şi rezumînd conversaţia cu Jones. Apoi adăugă: „Confirmă informaţiile doctorului Monroe: distrugerea sistematică a documentelor din anii 1938-39. Singurele indicaţii în legătură cu procesul de refacere fiziologică şi de anamneză. Singurele probe ştiinţifice ale regenerării şi întineririi printr-o masivă descărcare electrică. Asta înseamnă că </w:t>
      </w:r>
      <w:r>
        <w:rPr>
          <w:rFonts w:cs="Times New Roman" w:ascii="Times New Roman" w:hAnsi="Times New Roman"/>
          <w:i/>
          <w:iCs/>
          <w:color w:val="000000"/>
          <w:sz w:val="24"/>
          <w:szCs w:val="24"/>
          <w:lang w:val="ro-RO"/>
        </w:rPr>
        <w:t xml:space="preserve">originea </w:t>
      </w:r>
      <w:r>
        <w:rPr>
          <w:rFonts w:cs="Times New Roman" w:ascii="Times New Roman" w:hAnsi="Times New Roman"/>
          <w:color w:val="000000"/>
          <w:sz w:val="24"/>
          <w:szCs w:val="24"/>
          <w:lang w:val="ro-RO"/>
        </w:rPr>
        <w:t xml:space="preserve">fenomenului de mutaţie nu mai interesează. </w:t>
      </w:r>
      <w:r>
        <w:rPr>
          <w:rFonts w:cs="Times New Roman" w:ascii="Times New Roman" w:hAnsi="Times New Roman"/>
          <w:i/>
          <w:iCs/>
          <w:color w:val="000000"/>
          <w:sz w:val="24"/>
          <w:szCs w:val="24"/>
          <w:lang w:val="ro-RO"/>
        </w:rPr>
        <w:t>De 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 întrerupse şi rămase cîteva clipe pe gînduri. „Evident din schiţa autobiografică şi din alte însemnări grupate în mapele A, B şi Q eventualul cititor va putea afla esenţialul. Dar, fără materialele colecţionate şi adnotate de profesorii Stănciulescu şi Bernard, mărturisirile mele şi-au pierdut valoarea documentară. Mai mult, aproape totalitatea însemnărilor mele se referă la consecinţele anamnezei, într-un cuvînt, la experienţele unui mutant care anticipează existenţa omului postistoric. Documentele Stănciulescu-Bernard </w:t>
      </w:r>
      <w:r>
        <w:rPr>
          <w:rFonts w:cs="Times New Roman" w:ascii="Times New Roman" w:hAnsi="Times New Roman"/>
          <w:i/>
          <w:iCs/>
          <w:color w:val="000000"/>
          <w:sz w:val="24"/>
          <w:szCs w:val="24"/>
          <w:lang w:val="ro-RO"/>
        </w:rPr>
        <w:t xml:space="preserve">nu </w:t>
      </w:r>
      <w:r>
        <w:rPr>
          <w:rFonts w:cs="Times New Roman" w:ascii="Times New Roman" w:hAnsi="Times New Roman"/>
          <w:color w:val="000000"/>
          <w:sz w:val="24"/>
          <w:szCs w:val="24"/>
          <w:lang w:val="ro-RO"/>
        </w:rPr>
        <w:t>conţineau informaţii în legătură cu aceste experienţe, dar, într-o anumită măsură, le asigurau credibilitatea. Nu pot trage decît o singură concluzie: mărturisirile mele nu se adresează unui eventual cititor dintr-un viitor apropiat, să spunem din anul 2000. Dar atunci, c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Un răspuns provizoriu ar putea fi acesta: în urma războaielor nucleare care vor avea loc, multe civilizaţii, începînd cu cea occidentală, vor fi distruse. Fără îndoială, catastrofele vor dezlănţui un val de pesimism necunoscut pînă atunci în istoria omenirii, o descurajare generală. Chiar dacă nu toţi supravieţuitorii vor ceda ispitei de a se sinucide, foarte puţini vor mai avea destulă vitalitate ca să poată spera în om şi în posibilitatea unei umanităţi superioare speciei </w:t>
      </w:r>
      <w:r>
        <w:rPr>
          <w:rFonts w:cs="Times New Roman" w:ascii="Times New Roman" w:hAnsi="Times New Roman"/>
          <w:i/>
          <w:iCs/>
          <w:color w:val="000000"/>
          <w:sz w:val="24"/>
          <w:szCs w:val="24"/>
          <w:lang w:val="ro-RO"/>
        </w:rPr>
        <w:t xml:space="preserve">homo sapiens. </w:t>
      </w:r>
      <w:r>
        <w:rPr>
          <w:rFonts w:cs="Times New Roman" w:ascii="Times New Roman" w:hAnsi="Times New Roman"/>
          <w:color w:val="000000"/>
          <w:sz w:val="24"/>
          <w:szCs w:val="24"/>
          <w:lang w:val="ro-RO"/>
        </w:rPr>
        <w:t xml:space="preserve">Descoperite şi descifrate </w:t>
      </w:r>
      <w:r>
        <w:rPr>
          <w:rFonts w:cs="Times New Roman" w:ascii="Times New Roman" w:hAnsi="Times New Roman"/>
          <w:i/>
          <w:iCs/>
          <w:color w:val="000000"/>
          <w:sz w:val="24"/>
          <w:szCs w:val="24"/>
          <w:lang w:val="ro-RO"/>
        </w:rPr>
        <w:t xml:space="preserve">atunci, </w:t>
      </w:r>
      <w:r>
        <w:rPr>
          <w:rFonts w:cs="Times New Roman" w:ascii="Times New Roman" w:hAnsi="Times New Roman"/>
          <w:color w:val="000000"/>
          <w:sz w:val="24"/>
          <w:szCs w:val="24"/>
          <w:lang w:val="ro-RO"/>
        </w:rPr>
        <w:t>mărturisirile acestea ar putea contrabalansa deznădejdea şi voinţa universală de extincţie. Prin simplul fapt că exemplifică posibilităţile mentale ale unei umanităţi care va lua naştere într-un viitor îndepărtat, asemenea documente demonstrează, pentru că o anticipează, realitatea omului postistor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ceastă ipoteză presupune conservarea întregului material depus astăzi în safe. Nu-mi dau seama cum va fi asigurată această salvgardare. Dar, pe de altă parte, nu mă pot îndoi că aşa se va întîmpla. Altminteri, experienţa mea n-ar avea sen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ntroduse paginile scrise într-un plic, îl sigilă şi plecă spre bancă. Încuind uşa, auzi telefonul sunînd, şi continuă să-l audă coborînd scările.</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V</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Vara lui 1955 a fost neobişnuit de ploioasă şi, în Ticino, furtunile se dezlănţuiau în fiecare zi. Totuşi, nu-şi amintea să fi văzut un cer atît de negru ca în după-amiaza de 10 august. Cînd primele fulgere s-au încrucişat deasupra oraşului, uzina electrică a întrerupt curentul. Aproape jumătate de ceas trăsnetele au urmat unul după altul, ca şi cum ar fi fost o singură, nesfîrşită explozie. De la fereastră urmărea mai ales fulgerele care cădeau, către apus, pe colinele stîncoase care se revărsau abrupte dinspre munte. Ploaia torenţială s-a potolit pe nesimţite şi, pe la 3, cerul a început să-şi piardă culoarea de păcură. Curînd s-au aprins felinarele electrice şi, de la fereastră, putea vedea acum strada pînă la catedrală. A aşteptat să înceteze ploaia, apoi s-a coborît şi s-a îndreptat spre postul de poliţ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uţin timp înainte de amiază, începu pe un ton neutru, pur informativ, două doamne au plecat, hotărîte să urce spre Trento. M-au întrebat dacă cunosc un drum care să evite serpentina. Le-am arătat direcţia, dar le-am sfătuit să amîne excursia, pentru că riscă să le apuce furtuna înainte de a ajunge la adăpostul de la Helival. Mi-au spus că sunt obişnuite cu furtunile de munte şi că, în orice caz, nu pot renunţa. În cîteva zile se încheie vacanţa şi trebuie să se întoar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oliţaiul îl ascultase corect, dar fără prea mare intere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le cunosc, continuă. Am auzit însă pe doamna în vîrstă adresîndu-se tinerei; o cheamă Veronica. Cred că ghicesc ce s-a întîmplat. Cînd s-a dezlănţuit furtuna, se aflau, foarte probabil, pe şoseaua de sub peretele muntelui, la Vallino, acolo unde au căzut cele mai multe trăsnete. Eram la fereastră, şi le-am văzut, adăugă, dîndu-şi seama că celalt îl priveşte curios, aproape neîncrezător. Îmi închipui că s-au prăvălit multe stînci. Mi-e teamă că au fost lovite, sau îngropate sub piet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Ştia că nu-i va fi uşor să-l convin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ş pleca singur, într-un taxi, să le caut, reluă tîrziu. Dar dacă s-a întîmplat aşa cum bănuiesc, nu vom putea, numai noi doi, şoferul şi cu mine, să le scoatem de sub pietre. Am avea nevoie de tîrnăcoape şi lopeţ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Totuşi, pînă la urmă, s-a resemnat să accepte această soluţie, în caz de nevoie, va telefona de la primul post de ajutor şi poliţia va trimite ambulanţe şi tot ce va trebui. Cînd se apropie de Vallino, cerul se limpezise, dar pe alocuri pietrele se revărsaseră în şosea şi şoferul încetini vitez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cred că au avut timp să ajungă la adăpost. Probabil că o dată ce s-a dezlănţuit furtuna, s-au refugiat într-una din spărturile peretelui.</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Unele sunt largi ca o gură de peşteră, spuse şofe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u zărit-o amîndoi în aceeaşi clipă. Probabil că murise de spaimă cînd trăsnetul căzuse la cîţiva paşi de ea. Era o femeie în vîrstă, cu părul cărunt, tuns scurt. Nu părea ucisă de revărsarea pietrelor, deşi un bolovan ajunsese chiar lîngă ea şi-i prinsese un colţ din fustă. I se păru că aude un geamăt şi începu să cerceteze atent peretele şi stîncile din jurul 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eronica! strigă de mai multe ori, înaintînd încet de-a lungul perete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uziră amîndoi geamătul, apoi cîteva ţipete scurte, urmate de cuvinte necunoscute, pronunţate repede, ca într-o incantaţie. Numai după ce ajunse lîngă stîncă, înţelese. Căzînd, stînca se oprise chiar în dreptul scorburii unde se adăpostise Veronica, astupînd-o aproape în întregime. Dacă n-ar fi auzit-o gemînd şi ţipînd, n-ar fi bănuit că fusese îngropată acolo. Doar sus, la o înălţime de peste doi metri, se putea distinge crăpătura scorburii. Căţărîndu-se cu greutate, o văzu şi-i strigă numele, făcîndu-i semn cu mîna. Fata îl privea speriată şi fericită în acelaşi timp, apoi încercă să se ridice în picioare. Nu era rănită, dar locul era prea strîmt şi nu se putea ridica decît îndoindu-şi spatele.</w:t>
      </w:r>
    </w:p>
    <w:p>
      <w:pPr>
        <w:pStyle w:val="Normal"/>
        <w:shd w:fill="FFFFFF" w:val="clear"/>
        <w:ind w:firstLine="567"/>
        <w:rPr/>
      </w:pPr>
      <w:r>
        <w:rPr>
          <w:rFonts w:cs="Times New Roman" w:ascii="Times New Roman" w:hAnsi="Times New Roman"/>
          <w:color w:val="000000"/>
          <w:sz w:val="24"/>
          <w:szCs w:val="24"/>
          <w:lang w:val="ro-RO"/>
        </w:rPr>
        <w:t>- Va veni curînd poliţia, îi spusese în franţuzeş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poi, pentru că fata îl privea ca şi cum nu l-ar fi înţeles, repetă propoziţia în germană şi italiană. Veronica îşi trecu de mai multe ori mîna pe obraz şi începu să-i vorbească. La început, îşi dădu seama că vorbeşte într-un dialect din India centrală, apoi distinse fraze întregi rostite în sanskrită. Plecîndu-se mult spre ea, îi şopti. </w:t>
      </w:r>
      <w:r>
        <w:rPr>
          <w:rFonts w:cs="Times New Roman" w:ascii="Times New Roman" w:hAnsi="Times New Roman"/>
          <w:i/>
          <w:iCs/>
          <w:color w:val="000000"/>
          <w:sz w:val="24"/>
          <w:szCs w:val="24"/>
          <w:lang w:val="ro-RO"/>
        </w:rPr>
        <w:t xml:space="preserve">Shanti! Shanti! </w:t>
      </w:r>
      <w:r>
        <w:rPr>
          <w:rFonts w:cs="Times New Roman" w:ascii="Times New Roman" w:hAnsi="Times New Roman"/>
          <w:color w:val="000000"/>
          <w:sz w:val="24"/>
          <w:szCs w:val="24"/>
          <w:lang w:val="ro-RO"/>
        </w:rPr>
        <w:t>apoi recită cîteva formule canonice de benedicţiune. Fata îi zîmbi, fericită, şi înălţă palma spre el, parcă ar fi vrut să-i arate ceva. Rămase acolo, lipit de stîncă, ascultînd-o, încercînd la răstimpuri s-o liniştească şi s-o încurajeze prin cîteva expresii familiare în sanskrită, pînă ce sosi ambulanţa şi camioneta cu poliţişti. Au reuşit să mişte stînca săpînd o pantă sub muchea dinspre şosea. După un ceas, fata izbuti să iasă cu ajutorul unei scări de frînghie. Dînd cu ochii de poliţişti şi văzînd camioneta, începu să strige speriată, şi-i apucă mîna, trăgîndu-se foarte aproape de e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 avut un şoc, explică încurcat, şi suferă, probabil, de amnez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ce limbă vorbeşte? întrebă cineva din grup.</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Bănuiesc un dialect indian, răspunse pruden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in actele de identitate s-a aflat că se numea Veronica Bühler, avea 25 de ani, era institutoare şi locuia în Liestal, în cantonul Bîle-Campagne. Tovarăşa ei, Gertrud Frank, era germană, stabilită de cîţiva ani la Freiburg, funcţionară în administraţia unei edituri. Rezultatul autopsiei confirmase primele presupuneri: moartea fusese provocată de o sincopă cardia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um era singurul care se putea înţelege cu Veronica, singurul în prezenţa căruia era liniştită, petrecea mult timp la clinică. Aducea un magnetofon, pe care avea grijă să-l camufleze, înregistra cîteva ore pe zi, mai ales atunci cînd vorbea despre ea. Afirma că se numeşte Rupini, fiica lui Nagab-hata din casta kshatria, descendent dintr-una din primele familii din Magadha convertite la budism. Înainte de a împlini 12 ani, hotărîse, cu consimţămîntul părinţilor, să-şi consacre viaţa studiului Abhidharmei şi fusese acceptată într-o comunitate de </w:t>
      </w:r>
      <w:r>
        <w:rPr>
          <w:rFonts w:cs="Times New Roman" w:ascii="Times New Roman" w:hAnsi="Times New Roman"/>
          <w:i/>
          <w:iCs/>
          <w:color w:val="000000"/>
          <w:sz w:val="24"/>
          <w:szCs w:val="24"/>
          <w:lang w:val="ro-RO"/>
        </w:rPr>
        <w:t>Ihikuni</w:t>
      </w:r>
      <w:r>
        <w:rPr>
          <w:rFonts w:cs="Times New Roman" w:ascii="Times New Roman" w:hAnsi="Times New Roman"/>
          <w:color w:val="000000"/>
          <w:sz w:val="24"/>
          <w:szCs w:val="24"/>
          <w:lang w:val="ro-RO"/>
        </w:rPr>
        <w:t xml:space="preserve">. Învăţase gramatica sanskrită, logica şi metafizica mahayana. Faptul că memorizase peste 50.000 de </w:t>
      </w:r>
      <w:r>
        <w:rPr>
          <w:rFonts w:cs="Times New Roman" w:ascii="Times New Roman" w:hAnsi="Times New Roman"/>
          <w:i/>
          <w:iCs/>
          <w:color w:val="000000"/>
          <w:sz w:val="24"/>
          <w:szCs w:val="24"/>
          <w:lang w:val="ro-RO"/>
        </w:rPr>
        <w:t xml:space="preserve">sutra </w:t>
      </w:r>
      <w:r>
        <w:rPr>
          <w:rFonts w:cs="Times New Roman" w:ascii="Times New Roman" w:hAnsi="Times New Roman"/>
          <w:color w:val="000000"/>
          <w:sz w:val="24"/>
          <w:szCs w:val="24"/>
          <w:lang w:val="ro-RO"/>
        </w:rPr>
        <w:t>îi crease un prestigiu de care aflaseră nu numai instructorii şi studenţii faimoasei universităţi din Nalanda, dar mai mulţi maeştri, asceţi şi contemplativi. Cînd împlinise 40 de ani, devenise discipola faimosului filozof Chandrakirti. Petrecea mai multe luni pe an într-o peşteră, meditînd şi transcriind operele maestrului ei. Acolo se afla cînd, dezlănţuindu-se o furtună, auzi trăsnetul căzînd deasupra, în munte, apoi mai multe stînci se desprinseră şi, revărsîndu-se ca un rîu de pietre, astupară gura peşterii. Încercase zadarnic să iasă. Apoi se trezi şi-l văzu, sus, pe stîncă, făcîndu-i semn cu mîna şi vorbindu-i într-o limbă necunoscu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Nu era sigur că o înţelesese întotdeauna, şi chiar ceea ce ştia că înţelesese păstră în bună parte pentru el. Doctorilor le spusese că tînăra crede că trăieşte în India centrală, acum douăsprezece secole, şi afirmă că este o sihastră budistă. Datorită sedativelor dormea o bună parte din timp. Veniseră s-o examineze mai mulţi medici şi psihologi din Zürich, Basel şi Geneva. Cum se aştepta, ziarele publicau în fiecare zi articole, şi numărul corespondenţilor străini care dădeau tîrcoale clinicii şi luau interviuri doctorilor creştea neîncetat. Din fericire, soluţia la care se gîndise de la început era pe cale să fie acceptată. Încă de a doua zi, după ce ascultase banda de magnetofon cu mărturiile ei biografice, trimise o lungă telegramă Institutului Oriental din Roma. Apoi, a treia zi, la ora precizată în telegramă, trimisese prin telefon anumite mărturisiri autobiografice. Informase în acelaşi timp pe unul din colaboratorii cei mai apropiaţi ai lui C. G. Jung. Două zile în urmă, au venit de la Roma profesorul Tucci, însoţit de un asistent al institutului. Pentru întîia oară, Rupini a putut discuta îndelung, în sanskrită, despre filozofia Madhyamika şi mai ales despre maestrul ei, Chandrakirti. Toate convorbirile erau înregistrate, şi asistentul traducea unele pasaje în englezeşte, pentru informaţia doctorilor şi gazetarilor. Discuţia devenea delicată de cîte ori Rupini întreba ce i s-a întîmplat exact, unde se află, de ce nimeni nu o înţelege, deşi încercase, în afară de sanskrită, cîteva dialecte indien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e-i spuneţi? îl întrebase într-o seară pe profes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vident, încep întotdeauna prin a-i aminti de maya, marea vrăjitoare, iluzia cosmică. Nu e propriu-zis un vis, îi spun, dar participă la natura iluzorie a visului pentru că e vorba de viitor, deci de timp; or, Timpul e prin excelenţă ireal... Nu cred că am convins-o. Dar, din fericire, este pasionată de logică şi dialectică, şi mai ales asta discută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dată ce a sugerat o călătorie în India, mai precis în provincia Uttar Pradesh, unde s-ar fi găsit peştera în care meditase Rupini, profesorul Tucci a fost de acord ca Institutul Oriental să patroneze această expediţie. Datorită intervenţiei lui Jung, cheltuielile erau acoperite de o fundaţie americană. Cînd s-a aflat de acest proiect, mai multe ziare s-au oferit să suporte toate spezele expediţiei cu condiţia de a avea exclusivitatea reportajului. Era aproape imposibil să se evite publicitatea, mai ales că trebuia obţinut consimţămîntul direcţiei clinicii, al guvernului indian şi al familiei Veronicăi Bühler. Dar cercetările făcute la Liestal nu dăduseră nici un rezultat. Veronica se instalase în oraş doar de cîţiva ani. Prietenii şi colegii nu ştiau nimic despre familia ei. S-a aflat totuşi că se născuse în Egipt, că părinţii au divorţat cînd ea avea 5 ani; tatăl, rămas în Egipt, se recăsătorise şi nu mai dăduse semn de viaţă, iar mama, cu care Veronica nu se înţelesese niciodată prea bine, se stabilise în Statele Unite, dar nu i se cunoştea adres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ele din urmă, direcţia clinicii a permis călătoria în India, cu condiţia ca pacienta să fie însoţită de unul din doctorii care se ocupaseră de ea şi de o infirmieră. Era, fireşte, înţeles că va fi adormită înainte de a părăsi clinica şi îşi va continua somnul pînă în apropiere de Gorakhpu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e la Bombay, un avion militar i-a transportat la Gorakhpur. Acolo îi aşteptau şase maşini încărcate cu ziarişti, tehnicieni şi o camionetă a televiziunii indiene. Au urcat spre frontiera Nepalului pînă în regiunea unde, după indicaţiile date de Rupini, s-ar fi aflat peştera în care obişnuia să mediteze. Din fericire, în afară de el, un pandit din Uttar Pradesh, cunoscător al filozofiei Madaryamika, se afla la căpătîiul ei cînd s-a deşteptat. La insistenţa doctorului, toţi ceilalţi se camuflaseră printre arbori la vreo zece metri în urmă. Ca şi cum l-ar fi recunoscut, se adresă ameninţător panditului; îi puse cîteva întrebări, dar nu aşteptă răspunsul. Porni repede pe una din poteci, privind drept înainte, repetînd be-nedicţiunile ei favorite, pe care le rostise de atîtea ori în clinică. După vreo douăzeci de minute de urcuş, începu să alerge, gîfîind. Arăta cu braţul întins muchea unei stînci, rezemată leneş de peretele munte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sta e! stri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poi, lipindu-şi amîndouă braţele de piatră, începu să se caţere cu o nebănuită agilitate. Cînd ajunse sus, smulse cu putere un arbust pipernicit, curăţă locul de muşchi şi crengi uscate, descoperi o spărtură şi, tremurînd, îşi apropie obrazul de piatră şi privi înlăuntru. Rămase apoi nemişca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 leşinat! exclamă de jos cineva, cîteva clipe înainte ca el s-o ajun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şa e, a leşinat! spuse ridicîndu-i încet cap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u greutate, au coborît, lăsînd loc echipei de tehnicieni. Au dus-o pe o brancardă pînă la automobil. Era încă leşinată, şi maşina se depărtase cu vreo zece kilometri, cînd s-a auzit explodînd prima încărcătură cu dinamită. În mai puţin de o jumătate de ceas au reuşit să coboare pe o scară de frînghie. La lumina lanternei electrice au văzut scheletul; era încîrcit, ca şi cum moartea ar fi surprins-o într-o poziţie de meditaţie yogică. Alături pe pietriş, o oală de lut, două talere de lemn şi cîteva manuscrise; de-abia cînd le-au atins cu mîna, şi-au dat seama că se făcuseră de mult pulbe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nfirmiera îl opri în faţa uş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a deşteptat, spuse. Dar nu deschide ochii. Îi e teamă... Se apropie de ea şi îi puse mîna pe frun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eronica! şopt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eschise brusc ochii şi, recunoscîndu-l, faţa i se lumină, aşa cum nu i-o văzuse niciodată pînă atunci. Apucîndu-i mîna, încercă să se ridi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umneata eşti? exclamă. Pe dumneata te cunosc; te-am întrebat azi-dimineaţă pe drum... Dar unde e Gertrude? Unde e? repetă privindu-l adînc în och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Ştiuse de la început, ca toţi ceilalţi din grup, de altfel, că va fi imposibil de evitat publicitatea. Televiziunea indiană înregistrase scenele cele mai dramatice, şi zecile de milioane de spectatori, care o ascultaseră vorbind în sanskrită şi un dialect himalayan, au văzut-o la sfîrşitul reportajului declarînd, într-o englezească timidă, că se numeşte Veronica Bühler şi cunoaşte bine numai germana şi franceza; declarînd de asemenea că n-a încercat niciodată să înveţe vreo limbă orientală şi, în afară de cîteva cărţi de popularizare, nu citise nimic despre India şi cultura indiană. Cum era de aşteptat, tocmai faptul acesta pasionase publicul indian şi, douăzeci şi patru de ceasuri în urmă, întreaga opinie mondială. Pentru imensa majoritate a intelectualilor indieni nu se putea găsi o mai clară demonstraţie a doctrinei transmigrării sufletului: într-o existenţă anterioară, Veronica Bühler fusese Rupini.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eu nu cred în metempsihoză, şoptise speriată, într-o seară, apucîndu-l de mînă. N-am fost eu! Poate am fost posedată de un alt spirit, adăugă căutîndu-i priviri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Şi pentru că nu ştia ce să-i răspundă, şi şovăia, mîngîindu-i mîna, Veronica îşi plecă obosită cap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i-e teamă că am să înnebunesc, spu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Erau găzduiţi într-unul din cele mai luxoase hoteluri din Delhi, oaspeţii guvernului indian. Ca să se evite fotografii, gazetarii şi îndrăzneala curioşilor, grupul întreg lua masa într-o sufragerie rezervată exclusiv lor, şi bine păzită. În fiecare zi vizitau muzee sau instituţii şi întîlneau mari personalităţi. Erau transportaţi în mai multe limuzine, încadrate de motociclişti. Altminteri, nu îndrăzneau să-şi părăsească etajul. Nu îndrăzneau nici măcar să se plimbe pe coridoare, împreună cu doctorul şi infirmiera, încercaseră o dată, tîrziu după miezul nopţii, să coboare, sperînd să se îmbarce într-un taxi, şi depărtîndu-se de hotel, să se plimbe pe străzi. Dar o ceată întreagă îi aştepta la ieşire. Au fost siliţi să se întoarcă, fugind, sub protecţia poliţiştil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i-e teamă că am să înnebunesc, repetă din nou cînd ieşi din ascens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 doua zi reuşi să stea de vorbă cu un gazetar american care încercase zadarnic să-i însoţească la Gorakhpur. Îi făgădui, în exclusivitate, un lung interviu şi alte materiale inedite dacă vor fi transportaţi, incognito, într-o insulă din Mediterana, unde să poată rămîne ascunşi, numai ei doi, cîteva lu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înă ce va trece ciclonul televiziunilor şi al rotativelor, adăugă. În mai puţin de un an, lucrurile se vor uita, şi ne vom putea reîntoarce fiecare la treburile noast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ouă săptămîni în urmă, erau instalaţi într-o vilă clădită după război, pe o colină, la cîţiva kilometri de La Velette. Dar pregătirea şi înregistrarea interviului se prelungea mai mult decît se aşteptase. Veronica începuse să dea semne de nerăbda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orbim atîta, şi despre atîtea lucruri, iar eu nu înţeleg esenţialul: transmigrarea sufletului...</w:t>
      </w:r>
    </w:p>
    <w:p>
      <w:pPr>
        <w:pStyle w:val="Normal"/>
        <w:shd w:fill="FFFFFF" w:val="clear"/>
        <w:ind w:firstLine="567"/>
        <w:rPr/>
      </w:pPr>
      <w:r>
        <w:rPr>
          <w:rFonts w:cs="Times New Roman" w:ascii="Times New Roman" w:hAnsi="Times New Roman"/>
          <w:color w:val="000000"/>
          <w:sz w:val="24"/>
          <w:szCs w:val="24"/>
          <w:lang w:val="ro-RO"/>
        </w:rPr>
        <w:t>- Am să-ţi explic cînd o să rămînem singu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Îl privi cu o neaşteptată căldură.</w:t>
      </w:r>
    </w:p>
    <w:p>
      <w:pPr>
        <w:pStyle w:val="Normal"/>
        <w:shd w:fill="FFFFFF" w:val="clear"/>
        <w:ind w:firstLine="567"/>
        <w:rPr/>
      </w:pPr>
      <w:r>
        <w:rPr>
          <w:rFonts w:cs="Times New Roman" w:ascii="Times New Roman" w:hAnsi="Times New Roman"/>
          <w:color w:val="000000"/>
          <w:sz w:val="24"/>
          <w:szCs w:val="24"/>
          <w:lang w:val="ro-RO"/>
        </w:rPr>
        <w:t>- O să rămînem vreodată singuri? şopt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La Delhi îi spusese într-o sea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înd am deschis ochii şi te-am văzut, şi mi-ai spus de Gertrud, mi-am dat seama că mă gîndesc la două lucruri deodată, îmi spuneam că, deşi, foarte probabil, îmi trăiesc amîndoi părinţii, fără Gertrud am rămas orfană... Şi tot atunci, în aceeaşi clipă, gîndeam: dacă aş avea cinci, şase ani mai mult, şi m-ai cere în căsătorie aş accepta...</w:t>
      </w:r>
    </w:p>
    <w:p>
      <w:pPr>
        <w:pStyle w:val="Normal"/>
        <w:shd w:fill="FFFFFF" w:val="clear"/>
        <w:ind w:firstLine="567"/>
        <w:rPr/>
      </w:pPr>
      <w:r>
        <w:rPr>
          <w:rFonts w:cs="Times New Roman" w:ascii="Times New Roman" w:hAnsi="Times New Roman"/>
          <w:color w:val="000000"/>
          <w:sz w:val="24"/>
          <w:szCs w:val="24"/>
          <w:lang w:val="ro-RO"/>
        </w:rPr>
        <w:t>- Am optzeci şi şapte de ani, spuse în glumă,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tunci o văzuse rîzînd pentru prima oa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ai mult decît aş avea dacă aş adăuga şi anii pe care-i împlinise Rupini. Dar, ţi-am spus, eu nu cred. Nu pot să cre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 xml:space="preserve">ntr-un anumit sens, ai dreptate. Dar, repet, numai într-un </w:t>
      </w:r>
      <w:r>
        <w:rPr>
          <w:rFonts w:cs="Times New Roman" w:ascii="Times New Roman" w:hAnsi="Times New Roman"/>
          <w:i/>
          <w:iCs/>
          <w:color w:val="000000"/>
          <w:sz w:val="24"/>
          <w:szCs w:val="24"/>
          <w:lang w:val="ro-RO"/>
        </w:rPr>
        <w:t xml:space="preserve">anumit sens. </w:t>
      </w:r>
      <w:r>
        <w:rPr>
          <w:rFonts w:cs="Times New Roman" w:ascii="Times New Roman" w:hAnsi="Times New Roman"/>
          <w:color w:val="000000"/>
          <w:sz w:val="24"/>
          <w:szCs w:val="24"/>
          <w:lang w:val="ro-RO"/>
        </w:rPr>
        <w:t>O să discutăm problema asta mai tîrzi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Evitase să o discute în interviu; se mulţumise să citeze concepţiile clasice indiene, de la Upanishade la Gautama Buddha, referindu-se de asemenea la cîteva interpretări contemporane, mai ales la comentariile lui Tucci. Reuşise să-şi păstreze anonimatul; era un tînăr orientalist, care se împrietenise de curînd cu Veronica. Reuşise mai ales să-şi păstreze aceeaşi figură pe care începuse s-o construiască în august, cu părul adunat pe frunte, cu o mustaţă blondă, groasă acoperindu-i buza de su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seara cînd rămăseseră singuri pe terasă, Veronica îşi apropiase </w:t>
      </w:r>
      <w:r>
        <w:rPr>
          <w:rFonts w:cs="Times New Roman" w:ascii="Times New Roman" w:hAnsi="Times New Roman"/>
          <w:i/>
          <w:iCs/>
          <w:color w:val="000000"/>
          <w:sz w:val="24"/>
          <w:szCs w:val="24"/>
          <w:lang w:val="ro-RO"/>
        </w:rPr>
        <w:t>chaise longue-</w:t>
      </w:r>
      <w:r>
        <w:rPr>
          <w:rFonts w:cs="Times New Roman" w:ascii="Times New Roman" w:hAnsi="Times New Roman"/>
          <w:color w:val="000000"/>
          <w:sz w:val="24"/>
          <w:szCs w:val="24"/>
          <w:lang w:val="ro-RO"/>
        </w:rPr>
        <w:t>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de al 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Acum, lămureşte-mă... Dar, înainte de toate, explică-mi </w:t>
      </w:r>
      <w:r>
        <w:rPr>
          <w:rFonts w:cs="Times New Roman" w:ascii="Times New Roman" w:hAnsi="Times New Roman"/>
          <w:i/>
          <w:iCs/>
          <w:color w:val="000000"/>
          <w:sz w:val="24"/>
          <w:szCs w:val="24"/>
          <w:lang w:val="ro-RO"/>
        </w:rPr>
        <w:t>cum ai ştiu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să încep de foarte departe, spu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abia într-o seară, la începutul lui octombrie, înţelese. Şedeau unul lîngă altul pe canapeaua din </w:t>
      </w:r>
      <w:r>
        <w:rPr>
          <w:rFonts w:cs="Times New Roman" w:ascii="Times New Roman" w:hAnsi="Times New Roman"/>
          <w:i/>
          <w:iCs/>
          <w:color w:val="000000"/>
          <w:sz w:val="24"/>
          <w:szCs w:val="24"/>
          <w:lang w:val="ro-RO"/>
        </w:rPr>
        <w:t xml:space="preserve">hall, </w:t>
      </w:r>
      <w:r>
        <w:rPr>
          <w:rFonts w:cs="Times New Roman" w:ascii="Times New Roman" w:hAnsi="Times New Roman"/>
          <w:color w:val="000000"/>
          <w:sz w:val="24"/>
          <w:szCs w:val="24"/>
          <w:lang w:val="ro-RO"/>
        </w:rPr>
        <w:t>urmărind peste balustrada terasei luminile portului. I se păru că Veronica îl priveşte curio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Vrei să-mi spui ceva şi nu îndrăzneşti. Ce e?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ă gîndeam: văzîndu-ne tot timpul împreună, şi locuind în aceeaşi casă, oamenii ar putea crede că ne iubi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i căută mîna şi i-o strînse încet în mîinile 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aşa este, Veronica. Ne iubim, dormim în aceeaşi cameră, în acelaşi p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adevărat? îl întrebă în şoap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poi suspină, îşi plecă fruntea pe umărul lui şi închise ochii. Cîteva clipe în urmă se ridică brusc şi, privindu-l ca şi cum nu l-ar fi recunoscut, începu să vorbească într-o limbă stranie, cum nu mai auzise pînă atunci. „Aşadar, </w:t>
      </w:r>
      <w:r>
        <w:rPr>
          <w:rFonts w:cs="Times New Roman" w:ascii="Times New Roman" w:hAnsi="Times New Roman"/>
          <w:i/>
          <w:iCs/>
          <w:color w:val="000000"/>
          <w:sz w:val="24"/>
          <w:szCs w:val="24"/>
          <w:lang w:val="ro-RO"/>
        </w:rPr>
        <w:t>asta era</w:t>
      </w:r>
      <w:r>
        <w:rPr>
          <w:rFonts w:cs="Times New Roman" w:ascii="Times New Roman" w:hAnsi="Times New Roman"/>
          <w:color w:val="000000"/>
          <w:sz w:val="24"/>
          <w:szCs w:val="24"/>
          <w:lang w:val="ro-RO"/>
        </w:rPr>
        <w:t>! îşi spuse. De aceea a trebuit s-o întîlnesc. De aceea s-au în-tîmplat toate cîte s-au întîmplat..." Încet, fără grabă, ca să n-o sperie, se îndreptă spre birou şi aduse magnetofonul. Continua să vorbească, din ce în ce mai repede, privindu-şi mîinile; apoi îşi apropie ceasul-brăţară de urechi şi începu să asculte, surprinsă şi fericită în acelaşi timp. Faţa i se lumină, ca şi cum ar fi fost gata să rîdă. Dar, pe neaşteptate, tresări speriată, scînci de mai multe ori şi începu să-şi frece ochii. Se îndrepta somnoroasă, ameţită, spre canapea şi cînd o văzu că se clatină, o prinse în braţe. O purtă în odaia alăturată şi o întinse în pat, acoperind-o cu un şa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trezi după miezul nopţ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am speriat! şopti. Am visat urî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e-ai vis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vreau să mai mi-aduc aminte! Mi-e teamă să nu mă sperii din nou. Eram undeva, lîngă un fluviu mare, şi cineva necunoscut, cu un cap ca o mască de cîine, s-a îndreptat spre mine... Avea în mînă... Nu vreau să-mi amintesc, repetă întinzînd braţele ca să-l cuprind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in acea noapte n-o mai lăsă singură; îi era teamă să nu se repete, prin surprindere, criza paramediumnică. Din fericire, grădinarul şi cele două tinere malteze care se îngrijeau de casă dispăreau îndată după cin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ai povesteşte-mi, îl îndemna în fiecare seară, îndată ce rămîneau singuri. Explică-mi!... Uneori îmi pare rău că nu-mi amintesc nimic din toate cîte ştia Rupi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tr-o dimineaţă, întorcîndu-se din grădină, îl întrebă pe neaşteptate: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ţi s-a părut curios că ne aşteptau acolo, lîngă gard? Parcă ne-ar fi spion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am observat nimic, răspunse. Unde erau? Şovăi cîteva clipe, evitîndu-i priviri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rau acolo, lîngă poartă, parcă ne-ar fi spionat. Doi bărbaţi, îmbrăcaţi curios. Dar poate mă înşel, adăugă, ducîndu-şi mîna la frunte. Poate nu erau la poarta noast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i luă braţul şi-o trase încet după e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i-e teamă că ai rămas prea mult cu capul în soare, îi spuse ajutînd-o să se întindă pe canap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 trecut o săptămînă, îşi spuse; deci, acesta e ritmul: hebdomadar. Ceea ce înseamnă că totul ar putea dura o lună. Dar ce se va întîmpla apoi cu no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înd fu sigur că doarme profund, trecu în vîrful picioarelor în birou şi se întoarse cu magnetofonul. Cîtva timp nu se auzeau decît mierlele şi respiraţia ei uşor agitată. Apoi figura întreagă îi fu luminată de un mare zîmbet. Rosti, foarte încet, cîteva cuvinte, urmate de o tăcere concentrată, anxioasă, parcă ar fi aşteptat un răspuns care întîrzia sau pe care nu mai reuşea să-l audă. Începu apoi să vorbească, lin, ca şi cum ar fi vorbit singură, repetînd anumite cuvinte de mai multe ori, cu intonaţii diferite, dar pătrunse toate de o mare tristeţe. Cînd văzu cele dintîi lacrimi prelingîndu-se timide pe obraz, închise magnetofonul şi îl împinse sub canapea. Apoi, cu mare grijă, îi mîngîie mîna şi începu să-i şteargă lacrimile. Tîrziu, o purtă în braţe în dormitor. Rămase lîngă ea pînă ce se deşteptă. Dînd cu ochii de el, îi apucă mîna şi i-o strînse emoţiona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visat, spuse. Era un vis foarte frumos, dar foarte trist. Era aşa, cu doi tineri ca noi, care se iubeau, şi totuşi n-au putut rămîne împreună. Nu înţeleg de ce, dar n-au avut voie să rămînă împreun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se înşelase: ritmul era într-adevăr hebdomadar, deşi extazele paramediumnice (cum se hotărîse să le numească) aveau loc la ore diferite. „Materiale pentru istoria documentară a limbajului, îşi spuse clasînd cele patru casete. După egipteană şi ugaritică, a urmat o mostră de, probabil, protoelamită şi una de sumeriană. Coborîm tot mai adînc în trecut... Documente pentru Arcă, adăugă, zîmbind. Ce n-ar da lingviştii dacă le-ar putea studia </w:t>
      </w:r>
      <w:r>
        <w:rPr>
          <w:rFonts w:cs="Times New Roman" w:ascii="Times New Roman" w:hAnsi="Times New Roman"/>
          <w:i/>
          <w:iCs/>
          <w:color w:val="000000"/>
          <w:sz w:val="24"/>
          <w:szCs w:val="24"/>
          <w:lang w:val="ro-RO"/>
        </w:rPr>
        <w:t xml:space="preserve">acum. </w:t>
      </w:r>
      <w:r>
        <w:rPr>
          <w:rFonts w:cs="Times New Roman" w:ascii="Times New Roman" w:hAnsi="Times New Roman"/>
          <w:color w:val="000000"/>
          <w:sz w:val="24"/>
          <w:szCs w:val="24"/>
          <w:lang w:val="ro-RO"/>
        </w:rPr>
        <w:t>Dar pînă unde vom ajunge? Pînă la protolimbajele nearticulate?... Şi apo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La jumătatea lui decembrie avu cea mai stranie experienţă. Din fericire, era puţin înainte de miezul nopţii, încă nu adormiseră. Veronica izbucni într-o serie de ţipete guturale, preumane, care-l exasperară şi-l umiliră totodată; i se părea că o asemenea regresiune în animalitate nu ar fi trebuit încercată decît cu voluntari, nu cu un subiect inconştient. Dar, după cîteva clipe, au urmat grupuri de foneme clare, vocalice, de o infinită varietate, întrerupte la răstimpuri de scurte explozii labiale, aşa cum nu-şi închipuise că mai pot fi reproduse de un european. După o jumătate de ceas, Veronica adormi, suspinînd. „Mai departe nu cred că au să meargă", îşi spuse închizînd magnetofonul. Apoi aşteptă. Voia să fie treaz, lîngă ea, cînd se va deştepta. Se culcă tîrziu, către dimineaţ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înd s-a deşteptat, puţin timp înainte de 8, Veronica dormea încă şi nu s-a îndurat s-o trezească. A dormit pînă aproape de 11. Aflînd că este atît de tîrziu, a sărit speriată din p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e s-a întîmplat cu mine? întreb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imic. Erai, probabil, foarte obosită. Şi poate ai visat urî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N-am visat nimic. În orice caz, nu-mi amintesc nim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u hotărît să petreacă ajunul de Crăciun şi noaptea de revelion într-un celebru restaurant din La Valette. Veronica rezervase masa sub numele de Monsieur et Madame Gerald Verneuil. Ea găsise numele, şi tot ea alese costumele pentru revelio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cred că riscăm să fim recunoscuţi, îi spuse. Chiar dacă, astă-toamnă, fotografiile noastre vor fi apărut pe prima pagină a tuturor magazinelor ilustr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oţi fi sigură că au apărut, o întrerupse, şi poate mai apar în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 să rîdă, oarecum intimidată şi totuşi ferici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i-ar plăcea să le văd şi eu. Fotografiile din magazinele ilustrate, vreau să spun. Mi-ar plăcea să am cîteva, ca amintire. Dar poate că e prea riscant să le căutăm, adău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să le caut eu...</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ar deşi cercetă multe chioşcuri şi librării, nu găsi decît un singur magazin ilustrat, italian, cu trei fotografii ale Veronicăi, toate din Ind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arcă eram mai tînără şi mai frumoasă atunci, acum trei luni, spu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Puţine săptămîni în urmă, îşi dădu seama că Veronica avea dreptate. De cîtva timp, nu mai arăta atît de tînără. „Documentele pentru Arcă sunt de vină, îşi spuse. Extazele paramediumnice au epuizat-o."</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ă simt mereu obosită, îi mărturisise într-o dimineaţă, şi nu înţeleg de ce. Nu fac absolut nimic şi totuşi mă simt obosi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La începutul lui februarie a reuşit s-o convingă să consulte un doctor din La Valette. Au aşteptat, apoi, neliniştiţi, rezultatele numeroaselor analiz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oamna nu suferă de nimic, de absolut nimic, i-a asigurat doctorul cînd au rămas singuri. Am să-i prescriu totuşi o serie de injecţii, cu fortifiante... Poate să fie şi nervozitatea care precedă, la anumite femei, criza climacteri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e vîrstă socotiţi că a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octorul roşi şi îşi frecă încurcat mîinile. Apoi ridică din ume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 jur de patruzeci, spuse tîrziu, evitîndu-i priviri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totuşi, vă asigur că nu v-a minţit cînd v-a spus că n-a împlinit încă două zeci şi şase de a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Efectul injecţiilor se lăsa aşteptat. În fiecare zi se simţea tot mai obosită; adesea, după ce se privise în oglindă, o surprindea plîngînd. O dată, în timp ce se îndrepta spre parc, auzi paşi repezi în urma lui şi întoarse cap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Professore, </w:t>
      </w:r>
      <w:r>
        <w:rPr>
          <w:rFonts w:cs="Times New Roman" w:ascii="Times New Roman" w:hAnsi="Times New Roman"/>
          <w:color w:val="000000"/>
          <w:sz w:val="24"/>
          <w:szCs w:val="24"/>
          <w:lang w:val="ro-RO"/>
        </w:rPr>
        <w:t xml:space="preserve">îi şopti speriată bucătăreasa </w:t>
      </w:r>
      <w:r>
        <w:rPr>
          <w:rFonts w:cs="Times New Roman" w:ascii="Times New Roman" w:hAnsi="Times New Roman"/>
          <w:i/>
          <w:iCs/>
          <w:color w:val="000000"/>
          <w:sz w:val="24"/>
          <w:szCs w:val="24"/>
          <w:lang w:val="ro-RO"/>
        </w:rPr>
        <w:t xml:space="preserve">la Signora ha il malocchio! </w:t>
      </w:r>
      <w:r>
        <w:rPr>
          <w:rFonts w:cs="Times New Roman" w:ascii="Times New Roman" w:hAnsi="Times New Roman"/>
          <w:color w:val="000000"/>
          <w:sz w:val="24"/>
          <w:szCs w:val="24"/>
          <w:lang w:val="ro-RO"/>
        </w:rPr>
        <w:t>„Trebuia să fi înţeles asta de la început, îşi spuse. Ne-am făcut amîndoi datoria, şi acum trebuie să ne despărţim. Şi cum nu se putea găsi un argument mai convingător în afară de un accident mortal sau de o sinucidere, a fost ales acesta: un proces de senescenţă galopan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N-a îndrăznit totuşi să-i spună decît în dimineaţa cînd i-a arătat părul: încărunţise peste noapte. Plîngea, rezemată de perete, cu faţa ascunsă în palme. A îngenuncheat lîngă 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Veronica, a început, eu sunt de vină. Ascultă-mă, şi nu mă întrerupe. Dacă voi mai rămîne alături de tine pînă la toamnă ai să te stingi!... Nu pot să-ţi spun mai mult, nu am dreptul, dar te asigur că, în realitate, </w:t>
      </w:r>
      <w:r>
        <w:rPr>
          <w:rFonts w:cs="Times New Roman" w:ascii="Times New Roman" w:hAnsi="Times New Roman"/>
          <w:i/>
          <w:iCs/>
          <w:color w:val="000000"/>
          <w:sz w:val="24"/>
          <w:szCs w:val="24"/>
          <w:lang w:val="ro-RO"/>
        </w:rPr>
        <w:t xml:space="preserve">n-ai îmbătrinit! </w:t>
      </w:r>
      <w:r>
        <w:rPr>
          <w:rFonts w:cs="Times New Roman" w:ascii="Times New Roman" w:hAnsi="Times New Roman"/>
          <w:color w:val="000000"/>
          <w:sz w:val="24"/>
          <w:szCs w:val="24"/>
          <w:lang w:val="ro-RO"/>
        </w:rPr>
        <w:t>Îndată ce voi dispărea din viaţa ta, îţi vei regăsi tinereţea şi frumuseţ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Veronica îi căută speriată mîna, o prinse între mîinile ei, începu să i-o săru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mă părăsi, şopt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scultă-mă! Te implor, ascultă-mă încă două, trei minute. Am fost ursit să pierd tot ce iubesc. Dar prefer să te pierd tînără şi frumoasă, aşa cum erai, şi ai să fii din nou, fără mine, decît să te văd stingîndu-te în braţele mele... Ascultă-mă! Am să plec, şi dacă trei, patru luni după plecarea mea, nu te vei regăsi aşa cum erai astă-toamnă, mă întorc, îndată ce primesc telegrama ta, mă întorc. Te rog doar atît: aşteaptă trei, patru luni departe de min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 doua zi, într-o lungă scrisoare, i-a explicat de ce nu mai avea dreptul să rămînă lîngă ea îndată ce-şi va regăsi tinereţea. Şi pentru că Veronica părea că începuse să se lase convinsă să încerce această experienţă, au hotărît să părăsească vila. Ea va petrece primele săptămîni într-o casă de odihnă a călugăriţelor, şi el va lua avionul spre Genev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upă trei luni primi telegrama: „Ai avut dreptate. Te voi iubi toată viaţa. Veronica." „Ai să fii fericită. Adio." În aceeaşi săptămînă plecă în Irland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Fără mustaţa blondă şi fără acel breton care îl făcea să semene cu anumiţi poeţi din amurgul romantismului, nu-i era teamă că va fi recunoscut de cineva. De altfel, după întoarcerea din Malta, frecventa alte medii, în primul rînd lingvişti şi critici literari. Uneori, în cursul discuţiei, venea vorba despre cazul Veronica-Rupini; după întrebările pe care le punea, se înţelegea repede cît era de puţin, şi greşit, informat, în vara lui 1956 acceptă să colaboreze la un album documentar James Joyce. Acceptă pentru că proiectul îi îngăduia să viziteze Dublinul, unul din puţinele oraşe pe care voia să-l cunoască. Revenise de-atunci în fiecare an, în preajma Crăciunului sau la începutul ver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abia în a cincea călătorie, în iunie 1960, îl întîlni pe Colomban. Îl întîlni într-o seară, intrînd întîmplător într-un </w:t>
      </w:r>
      <w:r>
        <w:rPr>
          <w:rFonts w:cs="Times New Roman" w:ascii="Times New Roman" w:hAnsi="Times New Roman"/>
          <w:i/>
          <w:iCs/>
          <w:color w:val="000000"/>
          <w:sz w:val="24"/>
          <w:szCs w:val="24"/>
          <w:lang w:val="ro-RO"/>
        </w:rPr>
        <w:t xml:space="preserve">pub </w:t>
      </w:r>
      <w:r>
        <w:rPr>
          <w:rFonts w:cs="Times New Roman" w:ascii="Times New Roman" w:hAnsi="Times New Roman"/>
          <w:color w:val="000000"/>
          <w:sz w:val="24"/>
          <w:szCs w:val="24"/>
          <w:lang w:val="ro-RO"/>
        </w:rPr>
        <w:t>din spatele străzii O'Connell. De cum îl văzu, Colomban se îndreptă spre el, îi apucă mîna între mîinile lui şi i-o strînse cu căldură. Apoi, îl invită la masa 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 cînd vă aştept! exclamă patetic, aproape teatral. E a cincea oară cînd vin special aici, ca să vă întîlnes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Era un bărbat fără vîrstă, pistruiat, pe jumătate chel, cu favoriţii de culoarea cuprului, contrastînd cu paloarea blondă a păru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acă v-aş spune că vă cunosc, că ştiu </w:t>
      </w:r>
      <w:r>
        <w:rPr>
          <w:rFonts w:cs="Times New Roman" w:ascii="Times New Roman" w:hAnsi="Times New Roman"/>
          <w:i/>
          <w:iCs/>
          <w:color w:val="000000"/>
          <w:sz w:val="24"/>
          <w:szCs w:val="24"/>
          <w:lang w:val="ro-RO"/>
        </w:rPr>
        <w:t xml:space="preserve">foarte bine </w:t>
      </w:r>
      <w:r>
        <w:rPr>
          <w:rFonts w:cs="Times New Roman" w:ascii="Times New Roman" w:hAnsi="Times New Roman"/>
          <w:color w:val="000000"/>
          <w:sz w:val="24"/>
          <w:szCs w:val="24"/>
          <w:lang w:val="ro-RO"/>
        </w:rPr>
        <w:t xml:space="preserve">cine sunteţi, n-o să mă credeţi. Aşa că nu spun nimic... Dar cum şi eu sunt probabil condamnat să ajung centenar, vreau să vă întreb doar atît? </w:t>
      </w:r>
      <w:r>
        <w:rPr>
          <w:rFonts w:cs="Times New Roman" w:ascii="Times New Roman" w:hAnsi="Times New Roman"/>
          <w:i/>
          <w:iCs/>
          <w:color w:val="000000"/>
          <w:sz w:val="24"/>
          <w:szCs w:val="24"/>
          <w:lang w:val="ro-RO"/>
        </w:rPr>
        <w:t xml:space="preserve">Ce facem cu Timpul? </w:t>
      </w:r>
      <w:r>
        <w:rPr>
          <w:rFonts w:cs="Times New Roman" w:ascii="Times New Roman" w:hAnsi="Times New Roman"/>
          <w:color w:val="000000"/>
          <w:sz w:val="24"/>
          <w:szCs w:val="24"/>
          <w:lang w:val="ro-RO"/>
        </w:rPr>
        <w:t>Mă explic imedi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ontinua să-l privească în tăcere, zîmbind, cînd Colomban se ridică brusc de la mas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au, mai bine, să-l întrebăm pe Stephen, adăugă îndreptîndu-se spre tejgh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întoarse cu un tînăr slab şi neglijent îmbrăcat. Îi strînse timid mîna, apoi se aşeză pe scaun, în faţa 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Trebuie să-i iertaţi micile lui manii, i se adresă tînărul rostind rar cuvintele. Îmi cere mereu să declam - crede, poate, că am o dicţiune mai bună - să declam: </w:t>
      </w:r>
      <w:r>
        <w:rPr>
          <w:rFonts w:cs="Times New Roman" w:ascii="Times New Roman" w:hAnsi="Times New Roman"/>
          <w:i/>
          <w:iCs/>
          <w:color w:val="000000"/>
          <w:sz w:val="24"/>
          <w:szCs w:val="24"/>
          <w:lang w:val="ro-RO"/>
        </w:rPr>
        <w:t xml:space="preserve">Ce facem cu Timpul? </w:t>
      </w:r>
      <w:r>
        <w:rPr>
          <w:rFonts w:cs="Times New Roman" w:ascii="Times New Roman" w:hAnsi="Times New Roman"/>
          <w:color w:val="000000"/>
          <w:sz w:val="24"/>
          <w:szCs w:val="24"/>
          <w:lang w:val="ro-RO"/>
        </w:rPr>
        <w:t xml:space="preserve">Marea lui descoperire ar fi aceasta: că întrebarea: „Ce facem cu Timpul?" exprimă suprema ambiguitate a condiţiei umane. Căci, pe de altă parte, oamenii - </w:t>
      </w:r>
      <w:r>
        <w:rPr>
          <w:rFonts w:cs="Times New Roman" w:ascii="Times New Roman" w:hAnsi="Times New Roman"/>
          <w:i/>
          <w:iCs/>
          <w:color w:val="000000"/>
          <w:sz w:val="24"/>
          <w:szCs w:val="24"/>
          <w:lang w:val="ro-RO"/>
        </w:rPr>
        <w:t>toţi oamenii</w:t>
      </w:r>
      <w:r>
        <w:rPr>
          <w:rFonts w:cs="Times New Roman" w:ascii="Times New Roman" w:hAnsi="Times New Roman"/>
          <w:color w:val="000000"/>
          <w:sz w:val="24"/>
          <w:szCs w:val="24"/>
          <w:lang w:val="ro-RO"/>
        </w:rPr>
        <w:t xml:space="preserve">! - vor să trăiască mult, să treacă, dacă s-ar putea, de suta de ani; dar în imensa lor majoritate, îndată ce-au ajuns la 60-65 de ani şi ies la pensie, adică devin </w:t>
      </w:r>
      <w:r>
        <w:rPr>
          <w:rFonts w:cs="Times New Roman" w:ascii="Times New Roman" w:hAnsi="Times New Roman"/>
          <w:i/>
          <w:iCs/>
          <w:color w:val="000000"/>
          <w:sz w:val="24"/>
          <w:szCs w:val="24"/>
          <w:lang w:val="ro-RO"/>
        </w:rPr>
        <w:t xml:space="preserve">liberi să facă ce vor, </w:t>
      </w:r>
      <w:r>
        <w:rPr>
          <w:rFonts w:cs="Times New Roman" w:ascii="Times New Roman" w:hAnsi="Times New Roman"/>
          <w:color w:val="000000"/>
          <w:sz w:val="24"/>
          <w:szCs w:val="24"/>
          <w:lang w:val="ro-RO"/>
        </w:rPr>
        <w:t xml:space="preserve">oamenii se plictisesc: descoperă că n-au ce face cu timpul liber. Iar pe de altă parte, pe măsură ce omul înaintează în vîrstă, timpul interior îşi accelerează ritmul, astfel că acei, foarte puţini, care </w:t>
      </w:r>
      <w:r>
        <w:rPr>
          <w:rFonts w:cs="Times New Roman" w:ascii="Times New Roman" w:hAnsi="Times New Roman"/>
          <w:i/>
          <w:iCs/>
          <w:color w:val="000000"/>
          <w:sz w:val="24"/>
          <w:szCs w:val="24"/>
          <w:lang w:val="ro-RO"/>
        </w:rPr>
        <w:t xml:space="preserve">ar şti </w:t>
      </w:r>
      <w:r>
        <w:rPr>
          <w:rFonts w:cs="Times New Roman" w:ascii="Times New Roman" w:hAnsi="Times New Roman"/>
          <w:color w:val="000000"/>
          <w:sz w:val="24"/>
          <w:szCs w:val="24"/>
          <w:lang w:val="ro-RO"/>
        </w:rPr>
        <w:t xml:space="preserve">ce să facă cu timpul liber, </w:t>
      </w:r>
      <w:r>
        <w:rPr>
          <w:rFonts w:cs="Times New Roman" w:ascii="Times New Roman" w:hAnsi="Times New Roman"/>
          <w:i/>
          <w:iCs/>
          <w:color w:val="000000"/>
          <w:sz w:val="24"/>
          <w:szCs w:val="24"/>
          <w:lang w:val="ro-RO"/>
        </w:rPr>
        <w:t xml:space="preserve">nu izbutesc </w:t>
      </w:r>
      <w:r>
        <w:rPr>
          <w:rFonts w:cs="Times New Roman" w:ascii="Times New Roman" w:hAnsi="Times New Roman"/>
          <w:color w:val="000000"/>
          <w:sz w:val="24"/>
          <w:szCs w:val="24"/>
          <w:lang w:val="ro-RO"/>
        </w:rPr>
        <w:t>să facă mare lucru... În sfîrşit, la asta se mai adau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olomban îl întrerupse punîndu-i mîna pe braţ.</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stul pentru azi. Altădată o spuneai mai bine şi mai convingător. Apoi, întorcîndu-se spre el, adăugă: O să revenim la problema Timpului. Deocamdată am să vă întreb dacă v-a căzut cumva sub ochi acest artico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i întinse o pagină dintr-un magazin american. „Vorbea uneori de o nouă calitate a vieţii insistînd că poate fi, şi </w:t>
      </w:r>
      <w:r>
        <w:rPr>
          <w:rFonts w:cs="Times New Roman" w:ascii="Times New Roman" w:hAnsi="Times New Roman"/>
          <w:i/>
          <w:iCs/>
          <w:color w:val="000000"/>
          <w:sz w:val="24"/>
          <w:szCs w:val="24"/>
          <w:lang w:val="ro-RO"/>
        </w:rPr>
        <w:t xml:space="preserve">trebuie </w:t>
      </w:r>
      <w:r>
        <w:rPr>
          <w:rFonts w:cs="Times New Roman" w:ascii="Times New Roman" w:hAnsi="Times New Roman"/>
          <w:color w:val="000000"/>
          <w:sz w:val="24"/>
          <w:szCs w:val="24"/>
          <w:lang w:val="ro-RO"/>
        </w:rPr>
        <w:t>să fie, descoperită de fiecare din noi. În chiar momentul cînd se deştepta, descoperea o mare bucurie, pe care nu ştia cum s-o descrie; era, fără îndoială, bucuria de a se simţi viu, întreg şi sănătos, dar era mai mult: bucuria că existau alţi oameni, că există anotimpuri şi că nici o zi nu seamănă cu alta, bucuria că poate vedea animale şi flori, că poate mîngîia arborii. Pe stradă, chiar fără să-şi întoarcă privirile în jurul lui, simţea că face parte dintr-o imensă comunitate, că este o parte a lumii. Chiar lucrurile urîte - un loc viran plin cu gunoaie şi fierărie veche - erau, într-un fel misterios, parcă iluminate de o iridescenţă interioar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Foarte interesant, spuse ajungînd la capătul coloanei. Dar trebuie să existe şi o urma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esigur că există. E un articol întreg, destul de lung. E intitulat: </w:t>
      </w:r>
      <w:r>
        <w:rPr>
          <w:rFonts w:cs="Times New Roman" w:ascii="Times New Roman" w:hAnsi="Times New Roman"/>
          <w:i/>
          <w:iCs/>
          <w:color w:val="000000"/>
          <w:sz w:val="24"/>
          <w:szCs w:val="24"/>
          <w:lang w:val="ro-RO"/>
        </w:rPr>
        <w:t xml:space="preserve">Tînărul de 70 de ani, </w:t>
      </w:r>
      <w:r>
        <w:rPr>
          <w:rFonts w:cs="Times New Roman" w:ascii="Times New Roman" w:hAnsi="Times New Roman"/>
          <w:color w:val="000000"/>
          <w:sz w:val="24"/>
          <w:szCs w:val="24"/>
          <w:lang w:val="ro-RO"/>
        </w:rPr>
        <w:t>şi e semnat de Linda Gray.</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Nu încercă să-şi ascundă surpriz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ştiam că a început să scrie, spuse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Scrie mai demult, şi scrie foarte bine, continuă Colomban. Dar voiam să fiu sigur că am înţeles bine: longevitatea devine suportabilă, şi chiar interesantă, </w:t>
      </w:r>
      <w:r>
        <w:rPr>
          <w:rFonts w:cs="Times New Roman" w:ascii="Times New Roman" w:hAnsi="Times New Roman"/>
          <w:i/>
          <w:iCs/>
          <w:color w:val="000000"/>
          <w:sz w:val="24"/>
          <w:szCs w:val="24"/>
          <w:lang w:val="ro-RO"/>
        </w:rPr>
        <w:t xml:space="preserve">numai </w:t>
      </w:r>
      <w:r>
        <w:rPr>
          <w:rFonts w:cs="Times New Roman" w:ascii="Times New Roman" w:hAnsi="Times New Roman"/>
          <w:color w:val="000000"/>
          <w:sz w:val="24"/>
          <w:szCs w:val="24"/>
          <w:lang w:val="ro-RO"/>
        </w:rPr>
        <w:t>dacă a fost descoperită în prealabil tehnica beatitudinilor simp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cred că e vorba de o tehnică, îl întrerupse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u tot respectul, trebuie să vă contrazic. Cunoaşteţi alte exemple de centenari sau cvasi-centenari care să trăiască beatitudinile descrise de Linda Gray, în afară de solitarii taoişti, sau maeştrii Zen, sau anumiţi yogini şi anumiţi călugări creştini? Adică, într-un cuvînt, practicanţi ai diferitelor discipline spiritu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e cunosc destule exemple. Fireşte, majoritatea sunt ţărani, ciobani, pescari, cum li se spune: oameni simpli. Nu dispun de o tehnică propriu-zisă. Dar, evident, practică o anumită disciplină spirituală: rugăciunea, meditaţi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brusc, văzînd oprindu-se la masa lor un bărbat în vîrstă, cu desăvîrşire chel, fumînd dintr-un ţigaret lung de chihlimba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E inutil să discutaţi, spuse adresîndu-se lui Colomban. Şi într-un caz şi în celălalt problema e aceeaşi: fără acea nouă calitate a vieţii de care vorbeşte Linda Gray, longevitatea e o povară, şi poate fi chiar un blestem. Şi atunci, în acest caz </w:t>
      </w:r>
      <w:r>
        <w:rPr>
          <w:rFonts w:cs="Times New Roman" w:ascii="Times New Roman" w:hAnsi="Times New Roman"/>
          <w:i/>
          <w:iCs/>
          <w:color w:val="000000"/>
          <w:sz w:val="24"/>
          <w:szCs w:val="24"/>
          <w:lang w:val="ro-RO"/>
        </w:rPr>
        <w:t>noi ce ne face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doctorul Griffith, îl prezintă Colomban. A fost şi el acolo, cu noi, cînd s-a întîmpl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şi-i căută priviri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oate că ar fi bine să-l lămurim, să-i explicăm de ce este vorb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octorul se aşeză şi continua să fumeze concentrat, cu ochii aţintiţi asupra unei cromolitografii îngălbeni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ovesteşte-i, rosti tîrziu. Dar începe cu esenţialul. Esenţialul fiind, preciza, nu biografia lui Bran, ci semnificaţia centenaru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olomban ridică amîndouă braţele în sus, ca şi cum ar fi vrut să-l întrerupă şi să-l aclame în acelaşi timp:</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acă mai adaugi un cuvînt, doctore, va trebui să încep cu sfîrşitul. Apoi se întoarse spre el şi-l privi, i se păru, oarecum provocator. Deşi aveţi reputaţia de a fi omniscient, sunt sigur că nu ştiţi nimic despre Sean Bran. Chiar aici, în Dublin, puţini îşi mai amintesc de el. Era poet, şi totodată magician şi revoluţionar, mai degrabă iredentist. A murit în 1825, iar treizeci de ani mai tîrziu, în iunie 1855, admiratorii - avea, pe atunci, încă destui admiratori - au inaugurat, într-un </w:t>
      </w:r>
      <w:r>
        <w:rPr>
          <w:rFonts w:cs="Times New Roman" w:ascii="Times New Roman" w:hAnsi="Times New Roman"/>
          <w:i/>
          <w:iCs/>
          <w:color w:val="000000"/>
          <w:sz w:val="24"/>
          <w:szCs w:val="24"/>
          <w:lang w:val="ro-RO"/>
        </w:rPr>
        <w:t xml:space="preserve">square, </w:t>
      </w:r>
      <w:r>
        <w:rPr>
          <w:rFonts w:cs="Times New Roman" w:ascii="Times New Roman" w:hAnsi="Times New Roman"/>
          <w:color w:val="000000"/>
          <w:sz w:val="24"/>
          <w:szCs w:val="24"/>
          <w:lang w:val="ro-RO"/>
        </w:rPr>
        <w:t>un monument în onoarea lui: un bust mediocru, avînd drept soclu o rocă marină. În aceeaşi zi au sădit un stejar, la vreo trei metri în spatele statu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ra 23 iunie 1855, preciză doctorul Griffith.</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Exact. Iar acum cinci ani, noi, ultimii admiratori </w:t>
      </w:r>
      <w:r>
        <w:rPr>
          <w:rFonts w:cs="Times New Roman" w:ascii="Times New Roman" w:hAnsi="Times New Roman"/>
          <w:i/>
          <w:iCs/>
          <w:color w:val="000000"/>
          <w:sz w:val="24"/>
          <w:szCs w:val="24"/>
          <w:lang w:val="ro-RO"/>
        </w:rPr>
        <w:t xml:space="preserve">ai poetului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 xml:space="preserve">magicianului </w:t>
      </w:r>
      <w:r>
        <w:rPr>
          <w:rFonts w:cs="Times New Roman" w:ascii="Times New Roman" w:hAnsi="Times New Roman"/>
          <w:color w:val="000000"/>
          <w:sz w:val="24"/>
          <w:szCs w:val="24"/>
          <w:lang w:val="ro-RO"/>
        </w:rPr>
        <w:t xml:space="preserve">Sean Bran, am organizat o ceremonie în </w:t>
      </w:r>
      <w:r>
        <w:rPr>
          <w:rFonts w:cs="Times New Roman" w:ascii="Times New Roman" w:hAnsi="Times New Roman"/>
          <w:i/>
          <w:iCs/>
          <w:color w:val="000000"/>
          <w:sz w:val="24"/>
          <w:szCs w:val="24"/>
          <w:lang w:val="ro-RO"/>
        </w:rPr>
        <w:t>square-</w:t>
      </w:r>
      <w:r>
        <w:rPr>
          <w:rFonts w:cs="Times New Roman" w:ascii="Times New Roman" w:hAnsi="Times New Roman"/>
          <w:color w:val="000000"/>
          <w:sz w:val="24"/>
          <w:szCs w:val="24"/>
          <w:lang w:val="ro-RO"/>
        </w:rPr>
        <w:t>ul care îi poartă numele. Speram că, cu acest prilej, Bran va deveni actual. Ne făceam iluzii, căci, cei puţini care îi mai preţuiesc astăzi poeziile nu se împacă deloc cu ideile şi practicile lui magice; iar activiştii politici, cei care-i admiră iredentism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i uitat esenţialul, îl întrerupse doctorul. L-ai uitat pe James Joy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ste foarte important, spuse Stephen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E adevărat, recunoscu Colomban. Dacă speranţele pe care le legasem de </w:t>
      </w:r>
      <w:r>
        <w:rPr>
          <w:rFonts w:cs="Times New Roman" w:ascii="Times New Roman" w:hAnsi="Times New Roman"/>
          <w:i/>
          <w:iCs/>
          <w:color w:val="000000"/>
          <w:sz w:val="24"/>
          <w:szCs w:val="24"/>
          <w:lang w:val="ro-RO"/>
        </w:rPr>
        <w:t xml:space="preserve">Finnegans Wake </w:t>
      </w:r>
      <w:r>
        <w:rPr>
          <w:rFonts w:cs="Times New Roman" w:ascii="Times New Roman" w:hAnsi="Times New Roman"/>
          <w:color w:val="000000"/>
          <w:sz w:val="24"/>
          <w:szCs w:val="24"/>
          <w:lang w:val="ro-RO"/>
        </w:rPr>
        <w:t xml:space="preserve">s-ar fi împlinit, Sean Bran ar fi fost astăzi un nume celebru. Căci, după cum ştiţi, adăugă căutîndu-i din nou privirile, tot ce atinge viaţa sau opera Marelui Om e ursit celebrităţii. O tradiţie orală, a cărei origine n-am izbutit s-o identificăm, pretinde că Joyce ar fi făcut în </w:t>
      </w:r>
      <w:r>
        <w:rPr>
          <w:rFonts w:cs="Times New Roman" w:ascii="Times New Roman" w:hAnsi="Times New Roman"/>
          <w:i/>
          <w:iCs/>
          <w:color w:val="000000"/>
          <w:sz w:val="24"/>
          <w:szCs w:val="24"/>
          <w:lang w:val="ro-RO"/>
        </w:rPr>
        <w:t xml:space="preserve">Finnegans Wake </w:t>
      </w:r>
      <w:r>
        <w:rPr>
          <w:rFonts w:cs="Times New Roman" w:ascii="Times New Roman" w:hAnsi="Times New Roman"/>
          <w:color w:val="000000"/>
          <w:sz w:val="24"/>
          <w:szCs w:val="24"/>
          <w:lang w:val="ro-RO"/>
        </w:rPr>
        <w:t xml:space="preserve">o seamă de aluzii la estetica şi mai ales la </w:t>
      </w:r>
      <w:r>
        <w:rPr>
          <w:rFonts w:cs="Times New Roman" w:ascii="Times New Roman" w:hAnsi="Times New Roman"/>
          <w:i/>
          <w:iCs/>
          <w:color w:val="000000"/>
          <w:sz w:val="24"/>
          <w:szCs w:val="24"/>
          <w:lang w:val="ro-RO"/>
        </w:rPr>
        <w:t xml:space="preserve">concepţiile magice </w:t>
      </w:r>
      <w:r>
        <w:rPr>
          <w:rFonts w:cs="Times New Roman" w:ascii="Times New Roman" w:hAnsi="Times New Roman"/>
          <w:color w:val="000000"/>
          <w:sz w:val="24"/>
          <w:szCs w:val="24"/>
          <w:lang w:val="ro-RO"/>
        </w:rPr>
        <w:t xml:space="preserve">ale lui Bran. Aceeaşi tradiţie afirmă că James Joyce ar fi refuzat să precizeze mai mult, să indice contextul sau măcar paginile unde s-ar găsi acele aluzii. Ani şi ani de zile cîţiva dintre noi s-au străduit să le descopere. Deocamdată, fără rezultat. Dacă tradiţia e autentică, eventualele aluzii zac ocultate în acele o sută optzeci şi nouă de pagini din </w:t>
      </w:r>
      <w:r>
        <w:rPr>
          <w:rFonts w:cs="Times New Roman" w:ascii="Times New Roman" w:hAnsi="Times New Roman"/>
          <w:i/>
          <w:iCs/>
          <w:color w:val="000000"/>
          <w:sz w:val="24"/>
          <w:szCs w:val="24"/>
          <w:lang w:val="ro-RO"/>
        </w:rPr>
        <w:t xml:space="preserve">Finnegans Wake, </w:t>
      </w:r>
      <w:r>
        <w:rPr>
          <w:rFonts w:cs="Times New Roman" w:ascii="Times New Roman" w:hAnsi="Times New Roman"/>
          <w:color w:val="000000"/>
          <w:sz w:val="24"/>
          <w:szCs w:val="24"/>
          <w:lang w:val="ro-RO"/>
        </w:rPr>
        <w:t>care aşteaptă încă să fie descifr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Numai după ce-am fost nevoiţi să recunoaştem acest eşec, îl întrerupse doctorul Griffith, am hotărît celebrarea centenarului. Poate că am făcut greşeala să alegem nu o comemorare de natură biografică </w:t>
      </w:r>
      <w:r>
        <w:rPr>
          <w:rFonts w:cs="Times New Roman" w:ascii="Times New Roman" w:hAnsi="Times New Roman"/>
          <w:i/>
          <w:iCs/>
          <w:color w:val="000000"/>
          <w:sz w:val="24"/>
          <w:szCs w:val="24"/>
          <w:lang w:val="ro-RO"/>
        </w:rPr>
        <w:t>ci centenarul unei stat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 xml:space="preserve">n orice caz, continuă Colomban, de cum ne-am adunat în </w:t>
      </w:r>
      <w:r>
        <w:rPr>
          <w:rFonts w:cs="Times New Roman" w:ascii="Times New Roman" w:hAnsi="Times New Roman"/>
          <w:i/>
          <w:iCs/>
          <w:color w:val="000000"/>
          <w:sz w:val="24"/>
          <w:szCs w:val="24"/>
          <w:lang w:val="ro-RO"/>
        </w:rPr>
        <w:t xml:space="preserve">square, </w:t>
      </w:r>
      <w:r>
        <w:rPr>
          <w:rFonts w:cs="Times New Roman" w:ascii="Times New Roman" w:hAnsi="Times New Roman"/>
          <w:color w:val="000000"/>
          <w:sz w:val="24"/>
          <w:szCs w:val="24"/>
          <w:lang w:val="ro-RO"/>
        </w:rPr>
        <w:t>am ghicit că ne aşteaptă un iremediabil fiasco. Dimineaţa fusese fierbinte...</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Era în ziua de 23 iunie, preciza doctorul Griffith.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fierbinte, repetă Colomban, şi acum, la începutul după-amiezii, cerul era ca de plumb. Chiar cei cîţiva gazetari care ne făgăduiseră sprijinul n-au îndrăznit să rămînă. Puţinii spectatori au început să plece îndată ce s-au auzit primele tunete şi au căzut primele picături de ploaie. Cînd s-a dezlănţuit furtuna, rămăsesem doar noi, cei şase, care luaserăm iniţiativa comemorăr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octorul se ridică brusc de la mas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Cred că e timpul să ne îndreptăm spre </w:t>
      </w:r>
      <w:r>
        <w:rPr>
          <w:rFonts w:cs="Times New Roman" w:ascii="Times New Roman" w:hAnsi="Times New Roman"/>
          <w:i/>
          <w:iCs/>
          <w:color w:val="000000"/>
          <w:sz w:val="24"/>
          <w:szCs w:val="24"/>
          <w:lang w:val="ro-RO"/>
        </w:rPr>
        <w:t xml:space="preserve">square, </w:t>
      </w:r>
      <w:r>
        <w:rPr>
          <w:rFonts w:cs="Times New Roman" w:ascii="Times New Roman" w:hAnsi="Times New Roman"/>
          <w:color w:val="000000"/>
          <w:sz w:val="24"/>
          <w:szCs w:val="24"/>
          <w:lang w:val="ro-RO"/>
        </w:rPr>
        <w:t>spuse. Nu e depar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Totuşi, dacă întîlnim un taxi, îl luăm, adăugă Colomba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L-am găsit înainte de a ajunge la capătul străz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ci, rămăsesem numai noi şase, continuă Colomban. Şi pentru că ploua cu găleata, ne-am refugiat sub steja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evident, la un moment dat, îl întrerupse zîmbind, la un moment d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 La un moment dat, cînd, de altfel, nu ne mai aşteptam, căci socoteam furtuna aproape trecută, şi ne întrebam dacă în cinci, zece minute vom citi discursurile pe care le aveam în buzunar, sau vom aştepta să se însenineze, cu speranţa că măcar o parte din invitaţi se vor întoarc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 îl întrerupse doctorul Griffith, la un moment dat trăsnetul a căzut chiar pe stejar, aprinzîndu-l de sus pînă jo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nici unul din noi, cei şase, n-a fost atins, continuă Stephens. Eu am simţit doar o mare căldură, o fierbinţeală, căci se aprinse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totuşi n-a ars pe de-a-ntregul, reluă Colomban. Căci, după cum vedeţi, adăugă după ce plăti şoferului şi coborî din taxi, a mai rămas o parte din trunch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u înaintat cîţiva paşi şi s-au oprit în faţa grilajului care împrejmuia monumentul. Nu era iluminat, dar la lumina felinarelor din </w:t>
      </w:r>
      <w:r>
        <w:rPr>
          <w:rFonts w:cs="Times New Roman" w:ascii="Times New Roman" w:hAnsi="Times New Roman"/>
          <w:i/>
          <w:iCs/>
          <w:color w:val="000000"/>
          <w:sz w:val="24"/>
          <w:szCs w:val="24"/>
          <w:lang w:val="ro-RO"/>
        </w:rPr>
        <w:t xml:space="preserve">square </w:t>
      </w:r>
      <w:r>
        <w:rPr>
          <w:rFonts w:cs="Times New Roman" w:ascii="Times New Roman" w:hAnsi="Times New Roman"/>
          <w:color w:val="000000"/>
          <w:sz w:val="24"/>
          <w:szCs w:val="24"/>
          <w:lang w:val="ro-RO"/>
        </w:rPr>
        <w:t>se vedea destul de bine. Roca era impresionantă, aşa cum se înălţa, pieziş, din pămînt, şi bustul căpătase o nobilă patină, aproape melancolică. În spate se profila trunchiul gros şi mutilat al stejarului. Se distingeau încă mari porţiuni, carbonizate, alături de cîteva timide ramuri verz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cum de l-au lăsat aşa? întrebă turburat. Cum de nu l-au smuls şi n-au plantat un alt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Colomban izbucni într-un rîs scurt, ironic, şi începu să-şi frece nervos favoriţ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Deocamdată, municipiul îl consideră şi pe el, stejarul vreau să spun, îl consideră monument istoric. Sean Bran n-a devenit popular, dar povestea asta, povestea stejarului trăsnit </w:t>
      </w:r>
      <w:r>
        <w:rPr>
          <w:rFonts w:cs="Times New Roman" w:ascii="Times New Roman" w:hAnsi="Times New Roman"/>
          <w:i/>
          <w:iCs/>
          <w:color w:val="000000"/>
          <w:sz w:val="24"/>
          <w:szCs w:val="24"/>
          <w:lang w:val="ro-RO"/>
        </w:rPr>
        <w:t xml:space="preserve">exact </w:t>
      </w:r>
      <w:r>
        <w:rPr>
          <w:rFonts w:cs="Times New Roman" w:ascii="Times New Roman" w:hAnsi="Times New Roman"/>
          <w:color w:val="000000"/>
          <w:sz w:val="24"/>
          <w:szCs w:val="24"/>
          <w:lang w:val="ro-RO"/>
        </w:rPr>
        <w:t>în ziua cînd împlinea 100 de ani, s-a aflat peste to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au agale în jurul grilaju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 Î</w:t>
      </w:r>
      <w:r>
        <w:rPr>
          <w:rFonts w:cs="Times New Roman" w:ascii="Times New Roman" w:hAnsi="Times New Roman"/>
          <w:color w:val="000000"/>
          <w:sz w:val="24"/>
          <w:szCs w:val="24"/>
          <w:lang w:val="ro-RO"/>
        </w:rPr>
        <w:t>nţelegeţi acum, reluă Colomban, de ce ne interesează problema Timpului. Se spune, eu sunt convins că e adevărat - tatăl meu a cunoscut mai multe cazuri - se spune că cei care, adăpostiţi sub un arbore, scapă teferi cînd arborele e trăsnit, sunt ursiţi să trăiască o sută de a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am ştiut pînă acum că există o asemenea credinţă, spuse. Dar mi se pare logi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Era atît de impresionant spectacolul, roca marină privită din spate, cu acel trunchi de trei metri, cojit, carbonizat şi păstrînd totuşi cîteva ramuri vii, încît ceru voie să se întoarcă şi să-l mai privească o da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e e mai curios, începu tîrziu doctorul, cînd ajunseră din nou în faţa statuii, curios şi trist totodată, este faptul că poliţia a descoperit a doua zi o încărcătură de dinamită ascunsă sub soclu. Dacă n-ar fi fost ploaia, ar fi explodat în timpul discursurilor şi ar fi distrus statuia sau, în orice caz, ar fi mutilat-o.</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ascultă turburat şi se opri din mers, căutîndu-i priviri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de ce? întrebă coborînd glasul. Cine ar fi putut avea interesul să distrugă un monument istor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Doctorul Griffith şi Colomban se priviră o clipă, zîmbind cu înţele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Mulţi, răspunse Stephens. Mai întîi, iredentiştii, indignaţi că revoluţionarul Bran e revendicat şi omagiat de cîţiva poeţi, filozofi şi ocultişt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În al doilea rînd, continuă Colomban, biserica, mai precis ultramontaniştii şi obscurantiştii care văd în Sean Bran prototipul magicianului satanist, ceea ce este absurd, pentru că Bran urma tradiţia magiei renascentiste, concepţia lui Pico sau a lui G. B. Por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inutil să intrăm în amănunte, îl întrerupse Griffith. Ce este sigur este că ierarhia ecleziastică nu e dispusă să-l accep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Umblau acum toţi patru în mijlocul străzii pustii, slab ilumin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reluă Colomban, ca să ne întoarcem la esenţial, adică la problema noastră: condamnaţi să trăim o sută de ani, ce facem cu Timp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Prefer să discutăm asta altă dată, îl întrerupse. Mîine, dacă vreţi, sau poimîine. Să ne întîlnim, către seară, într-o grădină publică sau într-un par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cceptase să-i reîntîlnească mai ales pentru că voia să afle cine credea Colomban că este. La un moment dat i se adresa ca şi cum l-ar fi considerat un specialist în </w:t>
      </w:r>
      <w:r>
        <w:rPr>
          <w:rFonts w:cs="Times New Roman" w:ascii="Times New Roman" w:hAnsi="Times New Roman"/>
          <w:i/>
          <w:iCs/>
          <w:color w:val="000000"/>
          <w:sz w:val="24"/>
          <w:szCs w:val="24"/>
          <w:lang w:val="ro-RO"/>
        </w:rPr>
        <w:t xml:space="preserve">Finnegans Wake. </w:t>
      </w:r>
      <w:r>
        <w:rPr>
          <w:rFonts w:cs="Times New Roman" w:ascii="Times New Roman" w:hAnsi="Times New Roman"/>
          <w:color w:val="000000"/>
          <w:sz w:val="24"/>
          <w:szCs w:val="24"/>
          <w:lang w:val="ro-RO"/>
        </w:rPr>
        <w:t xml:space="preserve">Pe de altă parte, păstrase acel fragment din </w:t>
      </w:r>
      <w:r>
        <w:rPr>
          <w:rFonts w:cs="Times New Roman" w:ascii="Times New Roman" w:hAnsi="Times New Roman"/>
          <w:i/>
          <w:iCs/>
          <w:color w:val="000000"/>
          <w:sz w:val="24"/>
          <w:szCs w:val="24"/>
          <w:lang w:val="ro-RO"/>
        </w:rPr>
        <w:t xml:space="preserve">Un tînăr de 70 de ani </w:t>
      </w:r>
      <w:r>
        <w:rPr>
          <w:rFonts w:cs="Times New Roman" w:ascii="Times New Roman" w:hAnsi="Times New Roman"/>
          <w:color w:val="000000"/>
          <w:sz w:val="24"/>
          <w:szCs w:val="24"/>
          <w:lang w:val="ro-RO"/>
        </w:rPr>
        <w:t>şi ştia cine este Linda Gray (ştia de prestigiul pe care îl obţinuse ca autoare). Stephens îl conduse pînă în dreptul hotelului. La despărţire, după ce privi de mai multe ori în jurul lui, îi spu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Colomban e un pseudonim. Şi e bine să ştiţi că practică magia neagră, împreună cu doctorul Griffith. Întrebaţi-i ce s-a întîmplat cu ceilalţi trei, care se aflau acolo, alături de noi, sub stejar, cînd a căzut trăsnetul. Şi întrebaţi-i ce titlu va avea cartea pe care o scriu în colaborare. Să vi-l spun eu: </w:t>
      </w:r>
      <w:r>
        <w:rPr>
          <w:rFonts w:cs="Times New Roman" w:ascii="Times New Roman" w:hAnsi="Times New Roman"/>
          <w:i/>
          <w:iCs/>
          <w:color w:val="000000"/>
          <w:sz w:val="24"/>
          <w:szCs w:val="24"/>
          <w:lang w:val="ro-RO"/>
        </w:rPr>
        <w:t>Teologia şi demonologia electricităţ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i plăcuse titlul. Îl notase în caietul lui intim, după ce rezumase prima întîlnire şi încercase să precizeze semnificaţia incidentului din 23 iunie 1955. Îl intriga faptul că explozia care, pentru motive politice, trebuia să arunce în aer o statuie fusese anulată de ploaie şi înlocuită cu trăsnetul care in-cendiase stejarul centenar. Prezenţa dinamitei constituia un element caracteristic epocii contemporane. Din acest punct de vedere, incidentul i se părea o parodie, aproape o caricatură a epifaniei trăsnetelor. Totuşi, substituţia obiectului - stejarul în locul statuii - rămînea enigmatică. Dar nimic din tot ce aflase în cele trei întîlniri care au urmat n-a contribuit să-l lămurească.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şi aminti de titlu patru ani mai tîrziu, în vara lui 1964, cînd, la un colocviu despre </w:t>
      </w:r>
      <w:r>
        <w:rPr>
          <w:rFonts w:cs="Times New Roman" w:ascii="Times New Roman" w:hAnsi="Times New Roman"/>
          <w:i/>
          <w:iCs/>
          <w:color w:val="000000"/>
          <w:sz w:val="24"/>
          <w:szCs w:val="24"/>
          <w:lang w:val="ro-RO"/>
        </w:rPr>
        <w:t xml:space="preserve">Mysterium Conjunctionis </w:t>
      </w:r>
      <w:r>
        <w:rPr>
          <w:rFonts w:cs="Times New Roman" w:ascii="Times New Roman" w:hAnsi="Times New Roman"/>
          <w:color w:val="000000"/>
          <w:sz w:val="24"/>
          <w:szCs w:val="24"/>
          <w:lang w:val="ro-RO"/>
        </w:rPr>
        <w:t>al lui Jung, un tînăr, intervenind în discuţie, evocă „eschatologia electricităţii". Începuse prin a aminti unirea contrariilor într-o singură totalitate, proces psihologic care, spunea, trebuie interpretat la lumina filozofiei indiene şi chineze. Pentru Vedanta, ca şi pentru taoism, contrariile se anulează dacă sunt privite dintr-o anumită perspectivă, binele şi răul îşi pierd sensul şi, în absolut, fiinţa coincide cu nefiinţa. Dar, ceea ce nimeni nu îndrăzneşte să spună, continuă tînărul, este că, în orizontul acestei filozofii, războaiele atomice trebuie, dacă nu justificate, cel puţin accept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u însă, adăugă, merg şi mai departe: eu justific conflagraţiile nucleare în numele eschatologiei electricităţ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Tumultul care izbucni în sală obligă pe preşedinte să-i retragă cuvîntul. După cîteva minute, tînărul părăsi sala. Îl urmă şi-l ajunse în strad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Regret că aţi fost împiedicat să vă expuneţi pînă la sfîrşit punctul dumneavoastră de vedere. Personal, sunt foarte interesat de noţiunea „eschatologia electricităţii". La ce vă referiţi exac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Tînărul îl măsură, neîncrezător, şi ridică din ume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prea am chef de discuţie acum, spuse. Laşitatea gîndirii contemporane mă exasperează. Prefer să beau o be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u voia dumneavoastră, am să vă însoţes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au aşezat pe terasa unei cafenele. Tînărul nu încerca să-şi ascundă enervar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Probabil că sunt ultimul optimist european, începu. Ca toată lumea, ştiu ce ne aşteaptă: hidrogen, cobalt şi toate celelalte. Dar spre deosebire de alţii, încerc să găsesc un sens acestei catastrofe iminente, şi deci să mă împac cu ea, aşa cum ne învaţă bătrînul Hegel. Adevăratul sens al catastrofei nucleare nu poate fi decît acesta: mutaţia speciei umane, apariţia supraomului. Ştiu, războaiele atomice vor distruge popoare şi civilizaţii, şi vor reduce o parte a planetei la deşert. Dar acesta e preţul care trebuie plătit ca să lichidăm radical trecutul şi să forţăm mutaţia, adică apariţia unei specii infinit superioare omului de azi. Numai o cantitate enormă de electricitate, descărcată în cîteva ore sau cîteva minute, va putea modifica structura psihomentală a nefericitului </w:t>
      </w:r>
      <w:r>
        <w:rPr>
          <w:rFonts w:cs="Times New Roman" w:ascii="Times New Roman" w:hAnsi="Times New Roman"/>
          <w:i/>
          <w:iCs/>
          <w:color w:val="000000"/>
          <w:sz w:val="24"/>
          <w:szCs w:val="24"/>
          <w:lang w:val="ro-RO"/>
        </w:rPr>
        <w:t xml:space="preserve">homo sapiens, </w:t>
      </w:r>
      <w:r>
        <w:rPr>
          <w:rFonts w:cs="Times New Roman" w:ascii="Times New Roman" w:hAnsi="Times New Roman"/>
          <w:color w:val="000000"/>
          <w:sz w:val="24"/>
          <w:szCs w:val="24"/>
          <w:lang w:val="ro-RO"/>
        </w:rPr>
        <w:t xml:space="preserve">care a dominat pînă acum istoria. Ţinînd seama de posibilităţile limitate ale omului postistoric, reconstrucţia unei civilizaţii planetare va putea fi realizată într-un timp record. Evident, vor supravieţui doar cîteva milioane de indivizi. Dar ei vor reprezenta cîteva milioane de supraoameni. De aceea utilizam expresia: eschatologia electricităţii; şi </w:t>
      </w:r>
      <w:r>
        <w:rPr>
          <w:rFonts w:cs="Times New Roman" w:ascii="Times New Roman" w:hAnsi="Times New Roman"/>
          <w:i/>
          <w:iCs/>
          <w:color w:val="000000"/>
          <w:sz w:val="24"/>
          <w:szCs w:val="24"/>
          <w:lang w:val="ro-RO"/>
        </w:rPr>
        <w:t xml:space="preserve">sfîrşitul,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 xml:space="preserve">salvarea omului </w:t>
      </w:r>
      <w:r>
        <w:rPr>
          <w:rFonts w:cs="Times New Roman" w:ascii="Times New Roman" w:hAnsi="Times New Roman"/>
          <w:color w:val="000000"/>
          <w:sz w:val="24"/>
          <w:szCs w:val="24"/>
          <w:lang w:val="ro-RO"/>
        </w:rPr>
        <w:t>vor fi dobîndite prin electricitate. Se opri şi, fără să-l privească, îşi goli paharul cu be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de ce sunteţi atît de sigur că electricitatea descărcată de exploziile nucleare va forţa o mutaţie de ordin superior? Ar putea, de asemenea, să provoace o regresiune a specie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Tînărul întoarse brusc capul şi-l privi sever, aproape cu mîn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Nu sunt </w:t>
      </w:r>
      <w:r>
        <w:rPr>
          <w:rFonts w:cs="Times New Roman" w:ascii="Times New Roman" w:hAnsi="Times New Roman"/>
          <w:i/>
          <w:iCs/>
          <w:color w:val="000000"/>
          <w:sz w:val="24"/>
          <w:szCs w:val="24"/>
          <w:lang w:val="ro-RO"/>
        </w:rPr>
        <w:t xml:space="preserve">sigur, </w:t>
      </w:r>
      <w:r>
        <w:rPr>
          <w:rFonts w:cs="Times New Roman" w:ascii="Times New Roman" w:hAnsi="Times New Roman"/>
          <w:color w:val="000000"/>
          <w:sz w:val="24"/>
          <w:szCs w:val="24"/>
          <w:lang w:val="ro-RO"/>
        </w:rPr>
        <w:t xml:space="preserve">dar </w:t>
      </w:r>
      <w:r>
        <w:rPr>
          <w:rFonts w:cs="Times New Roman" w:ascii="Times New Roman" w:hAnsi="Times New Roman"/>
          <w:i/>
          <w:iCs/>
          <w:color w:val="000000"/>
          <w:sz w:val="24"/>
          <w:szCs w:val="24"/>
          <w:lang w:val="ro-RO"/>
        </w:rPr>
        <w:t xml:space="preserve">vreau </w:t>
      </w:r>
      <w:r>
        <w:rPr>
          <w:rFonts w:cs="Times New Roman" w:ascii="Times New Roman" w:hAnsi="Times New Roman"/>
          <w:color w:val="000000"/>
          <w:sz w:val="24"/>
          <w:szCs w:val="24"/>
          <w:lang w:val="ro-RO"/>
        </w:rPr>
        <w:t>să cred că aşa va fi. Altminteri, nici viaţa, nici istoria omului n-ar avea sens. Am fi atunci obligaţi să acceptăm ideea ciclurilor cosmice şi istorice, mitul eternei repetiţii... Pe de altă parte, ipoteza mea nu e numai rezultatul deznădejdii; se bazează pe fapte. Nu ştiu dacă aţi auzit de experienţele unui savant german, doctorul Rudolf.</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in întîmplare, am auzit. Dar experienţele lui, electrocutarea animalelor, nu sunt concluden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Aşa se spune, îl întrerupse tînărul. Dar cum arhiva Rudolf a dispărut aproape în întregime, e greu să judecăm. În orice caz, cît timp această arhivă secretă a putut fi consultată, nu s-a găsit nici o indicaţie de regresiune biologică. Pe de altă parte, aţi citit desigur romanul lui Ted Jones, </w:t>
      </w:r>
      <w:r>
        <w:rPr>
          <w:rFonts w:cs="Times New Roman" w:ascii="Times New Roman" w:hAnsi="Times New Roman"/>
          <w:i/>
          <w:iCs/>
          <w:color w:val="000000"/>
          <w:sz w:val="24"/>
          <w:szCs w:val="24"/>
          <w:lang w:val="ro-RO"/>
        </w:rPr>
        <w:t>Reîntinerire prin trăsne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Nici nu ştiam că exis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că problema vă interesează, va trebui să-l citiţi. În postfaţă, autorul lasă a înţelege că romanul se întemeiază pe fapte reale; numai naţionalitatea şi numele personagiilor au fost schimb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i despre ce este vorba în roman? întrebă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Jones descrie regenerarea şi întinerirea unui bătrîn lovit de trăsnet. Detaliu semnificativ: trăsnetul a căzut în centrul calotei craniene. La optzeci de ani, personajul - care repet, e real - nu arăta mai mult de treizeci. Deci, suntem siguri măcar de acest lucru: că, în anumite cazuri, electricitatea în doză masivă provoacă regenerarea totală a corpului omenesc, deci o rejuvenescenţă. Din nefericire, despre modificarea experienţei psihomentale romanul nu dă indicaţii precise; face doar aluzie la hypermnezie. Dar vă închipuiţi ce radicală transformare va aduce electricitatea descărcată de cîteva zeci sau sute de bombe cu hidroge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înd se ridică de la masă şi îi mulţumi, tînărul îi privi pentru întîia oară cu interes, aproape cu simpatie. Ajuns acasă, scrise în carnetul de buzunar: „18 iulie 1964. Eschatologia electricităţii. Cred că pot adăuga: </w:t>
      </w:r>
      <w:r>
        <w:rPr>
          <w:rFonts w:cs="Times New Roman" w:ascii="Times New Roman" w:hAnsi="Times New Roman"/>
          <w:i/>
          <w:iCs/>
          <w:color w:val="000000"/>
          <w:sz w:val="24"/>
          <w:szCs w:val="24"/>
          <w:lang w:val="ro-RO"/>
        </w:rPr>
        <w:t xml:space="preserve">Finale. </w:t>
      </w:r>
      <w:r>
        <w:rPr>
          <w:rFonts w:cs="Times New Roman" w:ascii="Times New Roman" w:hAnsi="Times New Roman"/>
          <w:color w:val="000000"/>
          <w:sz w:val="24"/>
          <w:szCs w:val="24"/>
          <w:lang w:val="ro-RO"/>
        </w:rPr>
        <w:t>Nu-mi închipui că voi mai avea prilejul să însemn alte evenimente sau întîlniri de acelaşi intere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Şi cu toate acestea, doi ani mai tîrziu, la 10 octombrie 1966, scrise: „Evacuarea materialelor. Primesc un nou paşaport." Altă dată ar fi povestit în amănunte aceste două episoade. Mai ales admirabila (şi misterioasa) operaţie a transferării materialelor. Primise prin bancă scrisoarea unei companii aeriene, anunţîndu-l că spezele transportării cutiilor cu manuscrise şi fonograme au fost deja achitate sucursalei din Honduras. Conform înţelegerii prealabile, unul din funcţionarii din Geneva va veni la domiciliu ca să supravegheze împachetarea materialelor. Era, desigur, un specialist şi fusese informat de natura obiectelor care trebuiau împachetate. După ce-au transportat de la bancă două lăzi aproape pline, au lucrat amîndoi pînă aproape de amurg. Cu excepţia caietelor de însemnări intime şi a cîtorva obiecte personale, totul a fost împachetat în saci şi cutii, sigilate şi numerotate. Cîtva timp i-a fost teamă că evacuarea materialelor ar putea indica iminenţa catastrofei, dar o serie de visuri consecutive l-au linişti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poi, deşi succinte şi enigmatice, însemnările s-au înmulţit, în decembrie 1966: „Va trebui totuşi să-i scriu şi să-i mulţumesc. Cartea e mult mai inteligentă decît m-aş fi aşteptat." Se referea la romanul pe care i-l trimisese Jones. Ar fi vrut să adauge: „Ce e mai extraordinar, cum mi-a ghicit numele şi mi-a găsit adresa?" dar renunţă. În februarie 1967: „Ancheta în legătură cu distrugerea arhivei doctorului Rudolf." în aprilie: „R. A., întîlnit întîmplător, îmi spune, în mare secret, că s-au încheiat cercetările preliminare: este </w:t>
      </w:r>
      <w:r>
        <w:rPr>
          <w:rFonts w:cs="Times New Roman" w:ascii="Times New Roman" w:hAnsi="Times New Roman"/>
          <w:i/>
          <w:iCs/>
          <w:color w:val="000000"/>
          <w:sz w:val="24"/>
          <w:szCs w:val="24"/>
          <w:lang w:val="ro-RO"/>
        </w:rPr>
        <w:t xml:space="preserve">sigur </w:t>
      </w:r>
      <w:r>
        <w:rPr>
          <w:rFonts w:cs="Times New Roman" w:ascii="Times New Roman" w:hAnsi="Times New Roman"/>
          <w:color w:val="000000"/>
          <w:sz w:val="24"/>
          <w:szCs w:val="24"/>
          <w:lang w:val="ro-RO"/>
        </w:rPr>
        <w:t>acum că, în cele două valize, doctorul Bernard adunase cele mai preţioase documente (bănuiesc: fonograme şi fotografii după rapoartele Profesorului şi caietele 1938-1939)."</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 3 iunie 1967 notează: „În India a reînceput polemica Rupini-Veronica. Un număr din ce în ce mai mare de savanţi pun la îndoială autenticitatea înregistrărilor efectuate la clinică. Argument decisiv: Veronica şi însoţitorul ei au dispărut fără urmă puţin timp după întoarcerea expediţiei la Delhi. Acum, cînd au trecut aproape 12 ani, scrie un mare filozof materialist, orice confruntare a martorilor a devenit imposibilă." În 12 octombrie: „Linda a obţinut premiul« Pulitzer » pentru noua ei carte: O </w:t>
      </w:r>
      <w:r>
        <w:rPr>
          <w:rFonts w:cs="Times New Roman" w:ascii="Times New Roman" w:hAnsi="Times New Roman"/>
          <w:i/>
          <w:iCs/>
          <w:color w:val="000000"/>
          <w:sz w:val="24"/>
          <w:szCs w:val="24"/>
          <w:lang w:val="ro-RO"/>
        </w:rPr>
        <w:t xml:space="preserve">biografie. </w:t>
      </w:r>
      <w:r>
        <w:rPr>
          <w:rFonts w:cs="Times New Roman" w:ascii="Times New Roman" w:hAnsi="Times New Roman"/>
          <w:color w:val="000000"/>
          <w:sz w:val="24"/>
          <w:szCs w:val="24"/>
          <w:lang w:val="ro-RO"/>
        </w:rPr>
        <w:t>A cui o f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poi, la 12 iunie 1968: „Veronica. Din fericire, nu m-a văzut." După cîteva clipe, adăugă: „în gară la Montreux, cu doi copii frumoşi lîngă ea, explicîndu-le un afiş turistic. Arată vîrsta ei, poate chiar ceva mai tînără. Important e un singur lucru: că e ferici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La 8 ianuarie 1968 îşi sărbătorise centenarul într-un restaurant somptuos din Nisa, în tovărăşia unei tinere suedeze, Selma Eklund, pe care o admira pentru inteligenţa şi originala interpretare a dramei medievale. În aceeaşi lună, Selma împlinea 28 de ani; el îi mărturisise, pe jumătate în glumă, că se apropia de 40. Dar seara a fost ratată; probabil că nu era obişnuită cu şampania, şi înainte de desert, a trebuit s-o conducă la hotel. S-a plimbat pînă tîrziu după miezul nopţii, singur, pe străzi puţin frecvent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Voia totuşi să marcheze „primul lui centenar" (cum îi plăcea să spună) printr-o călătorie mai spectaculară. Cu mulţi ani în urmă fusese în Mexic, apoi în Scandinavia. Ar fi vrut acum să viziteze China sau Java. Dar nu se grăbea să se hotărască. „Am tot anul la dispoziţia mea", îşi repeta.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tr-o seară de toamnă se întoarse acasă mai devreme ca de obicei. Ploaia îngheţată şi repede îl silise să renunţe la lunga lui plimbare prin parc. Voi să telefoneze unei prietene, dar se răzgîndi şi se apropie de discotecă. „Pentru o seară rece ca asta, numai muzica... Numai muzica", repetă absent, surprins că găseşte, rătăcit printre discuri, albumul de familie. Îl scoase, încruntîndu-se, şi simţi deodată că-l ia cu frig, ca şi cum s-ar fi deschis brusc ferestrele. Rămase cîtva timp nehotărît, cu albumul în mînă. </w:t>
      </w:r>
      <w:r>
        <w:rPr>
          <w:rFonts w:cs="Times New Roman" w:ascii="Times New Roman" w:hAnsi="Times New Roman"/>
          <w:i/>
          <w:iCs/>
          <w:color w:val="000000"/>
          <w:sz w:val="24"/>
          <w:szCs w:val="24"/>
          <w:lang w:val="ro-RO"/>
        </w:rPr>
        <w:t xml:space="preserve">„Şi al treilea trandafir? </w:t>
      </w:r>
      <w:r>
        <w:rPr>
          <w:rFonts w:cs="Times New Roman" w:ascii="Times New Roman" w:hAnsi="Times New Roman"/>
          <w:color w:val="000000"/>
          <w:sz w:val="24"/>
          <w:szCs w:val="24"/>
          <w:lang w:val="ro-RO"/>
        </w:rPr>
        <w:t xml:space="preserve">se auzi gîndind. Unde vrei să-l pun? Lasă albumul, şi arată-mi unde vrei să pun trandafirul. </w:t>
      </w:r>
      <w:r>
        <w:rPr>
          <w:rFonts w:cs="Times New Roman" w:ascii="Times New Roman" w:hAnsi="Times New Roman"/>
          <w:i/>
          <w:iCs/>
          <w:color w:val="000000"/>
          <w:sz w:val="24"/>
          <w:szCs w:val="24"/>
          <w:lang w:val="ro-RO"/>
        </w:rPr>
        <w:t>Al treilea trandafir...</w:t>
      </w:r>
      <w:r>
        <w:rPr>
          <w:rFonts w:cs="Times New Roman" w:ascii="Times New Roman" w:hAnsi="Times New Roman"/>
          <w:color w:val="000000"/>
          <w:sz w:val="24"/>
          <w:szCs w:val="24"/>
          <w:lang w:val="ro-RO"/>
        </w:rPr>
        <w:t>" Începu să rîdă, amar, contrariat. „Sunt, totuşi, un om liber", îşi spuse, aşezîndu-se în fotoliu. Cu mare grijă şi emoţie, deschise albumul. Un trandafir proaspăt cules, mov, aşa cum nu mai văzuse decît o singură dată pînă atunci, îl întîmpină în mijlocul paginii. Îl luă în mînă, fericit. Nu credea că un singur trandafir putea îmbălsăma o cameră întreagă. Şovăi mult timp. Apoi îl aşeză lîngă el, pe marginea fotoliului, şi-şi opri privirile asupra primei fotografii. Era palidă, decolorată, aburită, dar recunoscu fără greutate casa părintească din Piatra Neamţ.</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V</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se să ningă cîteva ceasuri înainte, apoi, după Bacău, se dezlănţuise viforul; dar cînd trenul intră în gară ninsoarea încetase, şi pe cerul spălat răsăreau, sticloase, cele dintîi stele. Recunoscu piaţa, imaculată sub zăpada proaspătă, deşi de o parte şi de alta se înălţau blocurile de curînd construite. I se păru totuşi curios că acum, în preajma Crăciunului, erau atît de puţine ferestre luminate. Rămase mult timp cu valiza în mînă, privind emoţionat bulevardul care se deschidea în faţa lui. Se trezi chiar în clipa cînd familia cu care împărţise compartimentul ocupase ultimul taxi. Dar hotelul la care i se reţinuse camera era destul de aproape. Îşi ridică gulerul paltonului şi, fără grabă, traversă piaţa şi porni pe bulevard. Numai după ce ajunse îşi dădu seama că îi amorţise braţul stîng; valiza era mai grea decît îşi închipuise. Prezentă paşaportul şi recipisa Oficiului de turism.</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vorbiţi foarte bine romîneşte, remarcă doamna de la recepţie după ce cercetă paşaport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vea părul cărunt, ochelari fără ramă şi-l impresionară distincţia figurii şi calitatea voci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Sunt lingvist. Am studiat în special limbile romanice. Şi am mai fost în Romînia. Am fost chiar la Piatra Neamţ, adăugă zîmbind. Eram student... </w:t>
      </w:r>
      <w:r>
        <w:rPr>
          <w:rFonts w:cs="Times New Roman" w:ascii="Times New Roman" w:hAnsi="Times New Roman"/>
          <w:i/>
          <w:iCs/>
          <w:color w:val="000000"/>
          <w:sz w:val="24"/>
          <w:szCs w:val="24"/>
          <w:lang w:val="ro-RO"/>
        </w:rPr>
        <w:t xml:space="preserve">A propos, </w:t>
      </w:r>
      <w:r>
        <w:rPr>
          <w:rFonts w:cs="Times New Roman" w:ascii="Times New Roman" w:hAnsi="Times New Roman"/>
          <w:color w:val="000000"/>
          <w:sz w:val="24"/>
          <w:szCs w:val="24"/>
          <w:lang w:val="ro-RO"/>
        </w:rPr>
        <w:t>mai există cafeneaua Selec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um să nu existe! E un monument istoric. A frecventat-o şi Calistrat Hogaş, probabil aţi auzit de e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viden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 frecventat-o din 1869 pînă în 1886, cît timp a fost profesor aici, la Piatra Neamţ. S-a pus şi o placă... Aveţi camera numărul 19, la etajul III. Luaţi ascensorul.</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red că am să mă reped întîi pînă la Select. Nu e departe. Am să mă întorc într-un ceas, un ceas şi jumătat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 se păru că doamna îl priveşte mirată, pe deasupra ochelarilor.</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ă nu răciţi, spuse. Străzile sunt încă troienite, şi s-a anunţat ninsoar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Un ceas, cel mult un ceas şi jumătate, repetă zîmbi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upă vreo zece minute se convinse că doamna de la recepţie avusese dreptate; anumite străzi erau într-adevăr troienite şi înainta cu greu. Dar în apropierea cafenelei trotuarul fusese curăţat de zăpadă şi grăbi pasul. Se opri în faţa uşii ca să răsufle şi să i se potolească bătăile inimii. Intrînd, recunoscu mirosul de bere, de cafea proaspăt rîşnită şi fum de ţigări ieftine. Se îndreptă spre sala din fund, unde se adunau pe vremuri. Încăperea era aproape goală; doar la o masă, trei bărbaţi îşi terminau halbele de bere. „De aceea n-au aprins decît becul din tavan, cel mai slab, îşi spuse; fac economie de curent." Se aşeză pe canapeaua lipită de perete şi rămase cu privirile pierdute în gol. Aşteptînd chelnerul, nu ştia dacă va cere şi el o halbă de bere, sau o sticlă de apă minerală şi o cafea. Curînd cei trei se ridicară cu zgomot de pe scaune, pregătindu-se de plecare. </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ici de data aceasta n-am ajuns la nici o concluzie, exclamă unul din ei, înfăşurîndu-şi un şal de lînă fumurie în jurul gîtulu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e nimic! spuse al doile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e nimic! repetă ultimul, rîzînd şi privindu-i pe amîndoi cu înţeles. Ştii la ce fac aluzie, adău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Rămas singur, se întrebă dacă mai merită să aştepte chelnerul, cînd i se păru că cineva se apropia timid de el, şovăitor, privindu-l curios. De-abia cînd se opri în faţa lui, îl recunoscu: era Vaia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umneata eşti, cucoane Dominic? exclamă, făcînd un pas şi luîndu-i mîna, strîngîndu-i-o de mai multe ori cu amîndouă mîinile. A dat Dumnezeu şi te-ai întors! Ţi-ai revenit! Apoi întoarse capul şi strigă: Doctore! Vino repede, doctore, că s-a întors cuconul Domini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i păstra mîna în mîinile lui, scuturîndu-i-o. În cîteva clipe, grupul întreg năvăli în sală, cu doctorul Neculache în frunte şi Nicodim, ţinîndu-şi sticluţa de Cotnar în mîna stîngă şi paharul pe jumătate plin în dreapta. Îl priveau toţi cu bucurie amestecată cu spaimă, înghesuindu-se unul într-altul ca să-l vadă mai bine, repetîndu-i, exclamînd, numele. Era atît de emoţionat, încît îi era teamă că în curînd are să-şi simtă lacrimile pe obraji, dar cu un efort izbuti să rîd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asăzică, spuse, povestea începe de la început. Visez, şi cînd mă voi trezi din vis, are să mi se pară că de-abia atunci încep să visez cu adevărat... Ca în povestea aceea din Ciuang-Tse, cu fluture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iuang-Tse? repetă în şoaptă Vaian. Povestea cu fluturele lui Ciuang-Ts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am spus-o de atîtea ori, îl întrerupse, dintr-o dată foarte bine dispu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tunci auzi o voce din fund:</w:t>
      </w:r>
    </w:p>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rimiteţi pe cineva s-o anunţe pe Vet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Şi stri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Lăsaţi-o pe Veta în pace! Vă cred şi fără Veta. Îmi dau foarte bine seama că visez, şi într-un minut, două, am să mă trezes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te obosi, cucoane Dominic, interveni doctorul, apropiindu-se şi punîndu-i mîna pe umăr. Ai trecut prin multe. Nu te obos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zbucni din nou în rîs.</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tiu, începu cu un glas potolit, silindu-se parcă să nu-i supere, ştiu că toate astea, întîlnirea noastră de aici şi tot ce va urma, toate s-ar fi putut întîmpla aievea în decembrie 1938...</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r aşa se şi întîmpla, cucoane Dominic, îl întrerupse Vaian. Căci suntem în 20 decembrie 1938...</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privi ironic, dar şi cu oarecare mil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ici nu îndrăznesc să vă spun în ce an suntem noi, ceilalţi, care trăim în afara visului acestuia. Dacă aş face un efort m-aş trez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şti treaz, cucoane Dominic, vorbi doctorul, dar eşti obosit... Arăţi, de altfel, foarte obosit, adăug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i bine! izbucni brusc, pierzîndu-şi răbdarea. Aflaţi că între 20 decembrie 1938 şi seara de astăzi s-au întîmplat multe. Al doilea război mondial, bunăoară. Aţi auzit de Hiroshima? de Buchenwal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l doilea război mondial? întrebă cineva din fund. Are să vină şi el repede, reped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S-au întîmplat multe de cînd aţi dispărut şi n-aţi mai dat nici un semn de viaţă, începu Nicodim. S-au făcut descinderi. Vi s-au luat cărţi din bibliote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tiu, ştiu, îl întrerupse, ridicînd braţul. Eu le-am spus ce cărţi să caute şi să mi le aducă. Dar asta a fost demult, demul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 să-l irite faptul că nu se putea trezi, deşi ştia că visează şi voia să se trezeasc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am căutat peste tot, auzi o voce cunoscută. Doctorul v-a căutat şi prin spital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uzisem că ajunseseşi la Bucureşti, spuse Neculache, şi că acolo ai fost confundat cu altcinev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şa a şi fost, îl întrerupse, aşa a şi fost. Am fost confundat pentru că întinerisem... Şovăi o clipă, apoi continuă, triumfător şi totuşi enigmatic: Acum vă pot spune adevărul: în urma trăsnetului care m-a lovit, m-a lovit chiar în creştetul capului, întinerisem. Arătam de douăzeci şi cinci, treizeci de ani, şi de-atunci nu m-am mai schimbat. De treizeci de ani arăt aceeaşi vîrs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Observă cum se privesc unii pe alţii, şi, exasperat, ridică din umeri, încercă să rîd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Ştiu că nu vă vine să credeţi. Dar dacă v-aş spune cîte altele s-au mai întîmplat, tot din cauza trăsnetului, cîte limbi orientale am învăţat, adică, nici măcar nu trebuia să le învăţ, pentru că mă pomeneam, deodată, că le ştiam. Şi ce vă spun acum vi le spun pentru că visez, şi nu le va şti nimen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u visaţi, cucoane Dominic, vorbi blînd Nicodim. Sunteţi aici cu noi, prietenii dumitale, sunteţi la cafenea. Aşa ne închipuiam că are să se întîmple. Cînd şi-o reveni cuconul Dominic, cînd şi-o reveni din amnezie şi s-o întoarce, o să vedeţi că la Select se opreşte întî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Izbucni din nou în rîs, şi-i privi pe toţi cu o bruscă intensitate, ca şi cum i-ar fi fost frică să se trezească chiar în acea clipă şi să le piardă urm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acă n-aş visa, aţi fi ştiut de Hiroshima şi de bombele cu hidrogen, şi de Armstrong, cosmonautul care a debarcat în lună astă-vară, în iulie.</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Tăceau toţi, neîndrăznind să se privească între e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Deci, asta a fost, interveni tîrziu doctorul. Ai fost confundat cu altcineva...</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Ar fi vrut să-i răspundă, dar începea să se simtă obosit, îşi trecu de mai multe ori mîna pe obraz.</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E ca în povestea aia cu... cu filozoful chinez, ştiţi care, pentru că v-am spus-o de mai multe ori...</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are filozof chinez, cucoane Dominic? întrebă Vaian.</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Vi l-am spus adineaori, răspunse nervos. Îmi scapă acum numele. Povestea aceea cu fluturele... În sfîrşit, e prea lungă ca să v-o mai repet încă o dat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Simţea în tot trupul o neînţeleasă oboseală, şi o clipă îi fu teamă că are să leşine. „Dar poate ar fi mai bine aşa, îşi spuse. Dacă leşin, mă trezesc pe loc..."</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Am cerut o sanie, să vă ducem acasă, domnu Matei, spuse cineva. Veta a aprins focul în sobă...</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N-am nevoie de sanie, izbuti să spună ridicîndu-se. Mă duc pe jos. Cînd se va pune problema, am să ştiu ce să răspund!</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 Care problemă, domnu Matei? îl întrebă Nicodim. Ar fi vrut să răspundă: „Problema care ne frămîntă pe toţi!" dar îşi simţi deodată clătinîndu-i-se toţi dinţii şi, umilit, furios, îi strînse cu putere. Apoi făcu cîţiva paşi spre ieşire. Spre mirarea lui, ceilalţi se depărtară de masă şi-l lăsară să plece. Voi să se mai întoarcă o dată şi să-i salute pe toţi, ridicînd braţul, dar fiecare mişcare îl istovea. Şovăind, suflînd greu, pe nări, pentru că-si ţinea gura încleştată, ieşi în stradă. Aerul rece îl învioră. „Încep să mă trezesc", îşi spuse. Cînd bănui că nu-l vede nimeni, îşi puse palma la gură şi îşi scuipă dinţii, cîte doi, trei deodată. Îşi aminti, vag, ca de un vis pe jumătate uitat, că i se mai întîmplase cîndva acelaşi lucru: cîtva timp nu putuse vorbi pentru că i se clătinau toţi dinţii. „Este, deci, aceeaşi problemă!" îşi spuse senin, împăca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color w:val="000000"/>
          <w:sz w:val="24"/>
          <w:szCs w:val="24"/>
          <w:lang w:val="ro-RO"/>
        </w:rPr>
        <w:t>În noaptea aceea, portarul hotelului aşteptase zadarnic întoarcerea clientului de la numărul 19. Apoi, cînd începuse să ningă, telefonase la cafeneaua Select. I se răspunse că un domn străin venise, pe seară, şi se îndreptase direct spre sala din fund. Dar peste puţin timp, poate pentru că sala era goala şi slab luminată, plecase, fără să spună bună seara, ţinîndu-şi mîna dreaptă la gură. Dimineaţa, pe strada Episcopiei, în faţa casei de la numărul 18 fu găsit, îngheţat, un necunoscut, foarte bătrîn, îmbrăcat într-un costum elegant şi un palton scump, îmblănit. Şi paltonul şi hainele erau atît de largi, încît nu încăpea nici o îndoială că nu erau ale lui. De altfel, în buzunarul vestonului se aflau un portofel cu valute străine şi un paşaport elveţian, pe numele de Martin Audricourt, născut în Honduras, la 18 noiembrie 1939.</w:t>
      </w:r>
    </w:p>
    <w:p>
      <w:pPr>
        <w:pStyle w:val="Heading1"/>
        <w:ind w:firstLine="567"/>
        <w:rPr>
          <w:rFonts w:ascii="Times New Roman" w:hAnsi="Times New Roman" w:cs="Times New Roman"/>
          <w:sz w:val="24"/>
          <w:szCs w:val="24"/>
        </w:rPr>
      </w:pPr>
      <w:r>
        <w:rPr>
          <w:rFonts w:cs="Times New Roman" w:ascii="Times New Roman" w:hAnsi="Times New Roman"/>
          <w:sz w:val="24"/>
          <w:szCs w:val="24"/>
          <w:highlight w:val="cyan"/>
        </w:rPr>
        <w:t>Paris, noiembrie-decembrie 1976</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highlight w:val="cyan"/>
          <w:lang w:val="ro-RO"/>
        </w:rPr>
      </w:pPr>
      <w:r>
        <w:rPr>
          <w:rFonts w:cs="Times New Roman" w:ascii="Times New Roman" w:hAnsi="Times New Roman"/>
          <w:color w:val="000000"/>
          <w:sz w:val="24"/>
          <w:szCs w:val="24"/>
          <w:highlight w:val="cyan"/>
          <w:lang w:val="ro-RO"/>
        </w:rPr>
        <w:t>Mircea Eliade</w:t>
      </w:r>
    </w:p>
    <w:p>
      <w:pPr>
        <w:pStyle w:val="Heading1"/>
        <w:ind w:firstLine="426"/>
        <w:rPr>
          <w:rFonts w:ascii="Times New Roman" w:hAnsi="Times New Roman" w:cs="Times New Roman"/>
          <w:sz w:val="24"/>
          <w:szCs w:val="24"/>
        </w:rPr>
      </w:pPr>
      <w:r>
        <w:rPr>
          <w:rFonts w:cs="Times New Roman" w:ascii="Times New Roman" w:hAnsi="Times New Roman"/>
          <w:sz w:val="24"/>
          <w:szCs w:val="24"/>
          <w:highlight w:val="cyan"/>
        </w:rPr>
        <w:t>UNIFORME DE GENERAL</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naintau amîndoi în vîrful picioarelor, cu mare grijă, şi de cîte ori podeaua scîrţîia mai puternic, se opreau brusc, ţinîndu-şi răsuflarea. Şi în acea clipă, aproape fără să-şi dea seama, Ieronim apăsa butonul lămpii de buzunar şi rămîneau pe întuneric.</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Să nu-ţi fie teamă, îi şopti cînd, puţin timp în urmă, se împiedică de o frînghie pe care nu o putuse vedea şi, rezemîndu-se, ca să nu cadă, de un dulap, una din uşi se deschise încet, scîrţîind prelung, ca un geamăt înfundat. Să nu-ţi fie teamă. Nu e nimeni în toată casa...</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de ce vorbeşti atît de încet? îl întrebă celalt.</w:t>
      </w:r>
    </w:p>
    <w:p>
      <w:pPr>
        <w:pStyle w:val="Normal"/>
        <w:shd w:fill="FFFFFF" w:val="clear"/>
        <w:ind w:firstLine="540"/>
        <w:rPr/>
      </w:pPr>
      <w:r>
        <w:rPr>
          <w:rFonts w:cs="Times New Roman" w:ascii="Times New Roman" w:hAnsi="Times New Roman"/>
          <w:color w:val="000000"/>
          <w:sz w:val="24"/>
          <w:szCs w:val="24"/>
          <w:lang w:val="ro-RO"/>
        </w:rPr>
        <w:t xml:space="preserve">Ieronim reaprinse lanterna şi roti de cîteva ori conul de </w:t>
      </w:r>
      <w:r>
        <w:rPr>
          <w:rFonts w:cs="Times New Roman" w:ascii="Times New Roman" w:hAnsi="Times New Roman"/>
          <w:sz w:val="24"/>
          <w:szCs w:val="24"/>
          <w:lang w:val="ro-RO"/>
        </w:rPr>
        <w:t>lumină în jurul băiatului, fără să-l înalţe totuşi pînă în dreptul figurii. Dar nu avea nevoie. O vedea destul de bine: faţa ofilită de licean, cu ochii adînciţi nefiresc în orbite, buzele subţiri şi părul tuns scurt, cu un început de breton pe fru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ai că te cheamă Vlad, nu e aş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lad. Vladimir Icona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flă de la mine, amice Iconaru, spuse apropiindu-şi puţin capul, că niciodată, nimeni, în nici o piesă de teatru, în nici un roman, în nici o poezie, nimeni, repet, n-a cutezat să vorbească cu glas normal cînd se introduce noaptea în podul unei case străine şi se introduce, ca noi, cu un scop bine Precizat: să găsească lada în care văduva eroului de război, gneralul Iancu Calomfir, a păstrat cu pietate uniformele de gală ale soţului ei; să găsească, zic, lada, să-i spargă lacătul. Să fure cele două uniforme. Repet, </w:t>
      </w:r>
      <w:r>
        <w:rPr>
          <w:rFonts w:cs="Times New Roman" w:ascii="Times New Roman" w:hAnsi="Times New Roman"/>
          <w:i/>
          <w:iCs/>
          <w:color w:val="000000"/>
          <w:sz w:val="24"/>
          <w:szCs w:val="24"/>
          <w:lang w:val="ro-RO"/>
        </w:rPr>
        <w:t xml:space="preserve">să fure </w:t>
      </w:r>
      <w:r>
        <w:rPr>
          <w:rFonts w:cs="Times New Roman" w:ascii="Times New Roman" w:hAnsi="Times New Roman"/>
          <w:color w:val="000000"/>
          <w:sz w:val="24"/>
          <w:szCs w:val="24"/>
          <w:lang w:val="ro-RO"/>
        </w:rPr>
        <w:t>două uniforme de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spuneai că sunteţi rud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untem. Mai mult: tatăl meu era nepotul favorit al văduvei general Iancu Calomfir. Dar ce-are a face? Ne-am introdus în acest pod cu chei false, la căderea nopţii, ca să căutăm un anumit obiect şi </w:t>
      </w:r>
      <w:r>
        <w:rPr>
          <w:rFonts w:cs="Times New Roman" w:ascii="Times New Roman" w:hAnsi="Times New Roman"/>
          <w:i/>
          <w:iCs/>
          <w:color w:val="000000"/>
          <w:sz w:val="24"/>
          <w:szCs w:val="24"/>
          <w:lang w:val="ro-RO"/>
        </w:rPr>
        <w:t xml:space="preserve">să-l furăm. </w:t>
      </w:r>
      <w:r>
        <w:rPr>
          <w:rFonts w:cs="Times New Roman" w:ascii="Times New Roman" w:hAnsi="Times New Roman"/>
          <w:color w:val="000000"/>
          <w:sz w:val="24"/>
          <w:szCs w:val="24"/>
          <w:lang w:val="ro-RO"/>
        </w:rPr>
        <w:t>E adevărat, un obiect avînd poate de un anumit interes istoric, dar fără valoare: două uniform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o colecţie de coleoptere, adăugă Vladimi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şi înălţă din nou lanterna, şi de data aceasta îşi concentră lumina deasupra capului băiatului, apoi îi făcu semn să-l urmeze. Dar după cîţiva paşi se op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mai fost de mulţi ani în acest pod, începu cu un glas neutru. Dar îmi aduc foarte bine aminte toate obiectele, toate aceste dulapuri, lăzi şi cufere, şi i le arătă plimbîndu-şi lanterna de-a lungul pereţilor. Îmi aduc, de asemenea, foarte bine aminte de poziţia lăzii cu uniforme: este acolo, la vreo zece metri în faţa noastră, deşi n-o putem încă vedea, pentru că e ascunsă de nenumărate alte lăzi, cufere şi multe, foarte multe pachete cu ziare vechi. Dar un singur lucru nu-mi aduc aminte, Vladimir Iconaru: nu-mi aduc aminte să-ţi fi vorbit de o colecţie de coleoptere. Ţi-am spus doar atît: că în această casă, există multe insectare, că există mai ales o foarte bogată colecţie de flut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ăcat! Şi fluturii sunt frumoşi, dar marea mea pasiuni sunt coleopter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şi lăsă capul pe spate şi-l privi surprins, cercetă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teresant, continuă după cîteva clipe, şi trebuie să recunosc, nu mă aşteptam. Dacă aş scrie vreodată un tratat d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morală, ar trebui să discut şi cazul dumitale. Căci eşti un caz interesant; într-un cuvînt, accepţi cu entuziasm condiţia de spărgător pentru o colecţie de coleoptere, dar eziţi, sau mai precis eşti turburat de scrupule, cînd afli că e vorba numai de flut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zit! protestă Iconaru îmbujorîndu-se. Pentru că de fapt nu e furt. Sunteţi rude. E vorba de aceeaşi familie... Şi apoi, adăugă coborînd glasul, toţi sunt mor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__ De ce spui </w:t>
      </w:r>
      <w:r>
        <w:rPr>
          <w:rFonts w:cs="Times New Roman" w:ascii="Times New Roman" w:hAnsi="Times New Roman"/>
          <w:i/>
          <w:iCs/>
          <w:color w:val="000000"/>
          <w:sz w:val="24"/>
          <w:szCs w:val="24"/>
          <w:lang w:val="ro-RO"/>
        </w:rPr>
        <w:t>to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ţi care au trăit în casa asta, generalul şi văduva lui, şi copiii pe care i-au avut, şi care au murit pe rînd, unii în război, alţii în bombardament. Nu mi-ai spus alaltăieri că au murit toţi, şi casa e pustie, iar dacă n-a luat-o nimeni pînă acum, este pentru că a rămas şubredă de la bombardament, şi că poate au s-o dărîme la primăv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l privi din nou, lung, cu o mare tristeţe, apoi stinse lanter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este, şopti. Toţi au murit. Sau, adăugă după o pauză, ca să fiu foarte precis, aproape toţi. Dar ce-are a face? Nu avem dreptul să pierdem speranţa. Cînd te-am zărit alaltăieri diminea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rinse lanterna şi-i îndreptă lumina direct spre fruntea celuilalt. Băiatul îşi duse repede palma la o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artă-mă, continuă Ieronim după ce stinse lanterna. N-am vrut să-ţi fac rău. Dar a trebuit să-ţi privesc încă o dată ochii înainte de a-mi aminti. Nu, nu e vorba de amintire, ci de </w:t>
      </w:r>
      <w:r>
        <w:rPr>
          <w:rFonts w:cs="Times New Roman" w:ascii="Times New Roman" w:hAnsi="Times New Roman"/>
          <w:i/>
          <w:iCs/>
          <w:color w:val="000000"/>
          <w:sz w:val="24"/>
          <w:szCs w:val="24"/>
          <w:lang w:val="ro-RO"/>
        </w:rPr>
        <w:t xml:space="preserve">evocare. </w:t>
      </w:r>
      <w:r>
        <w:rPr>
          <w:rFonts w:cs="Times New Roman" w:ascii="Times New Roman" w:hAnsi="Times New Roman"/>
          <w:color w:val="000000"/>
          <w:sz w:val="24"/>
          <w:szCs w:val="24"/>
          <w:lang w:val="ro-RO"/>
        </w:rPr>
        <w:t>Aşa cum îmi place mie să-mi închipui, e ca şi cum am asculta Corul într-o tragedie greacă. Corul care rezumă, evocă sau prevesteşte acţiunea eroilor şi pedeapsa zeilor... Şi acum, nu te mişca şi ascultă. Decorul e simplu, îl cunoşti. O stradă din Bucureştii anilor 1950. Început de toamnă. În fund, un maidan. Către acel maidan mă îndreptam eu, cu un anumit scop, cînd am văzut venind un licean cu un porumbel în m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 rănit...</w:t>
      </w:r>
    </w:p>
    <w:p>
      <w:pPr>
        <w:pStyle w:val="BodyTextIndent2"/>
        <w:rPr/>
      </w:pPr>
      <w:r>
        <w:rPr>
          <w:rFonts w:cs="Times New Roman" w:ascii="Times New Roman" w:hAnsi="Times New Roman"/>
        </w:rPr>
        <w:t xml:space="preserve">— </w:t>
      </w:r>
      <w:r>
        <w:rPr>
          <w:rFonts w:cs="Times New Roman" w:ascii="Times New Roman" w:hAnsi="Times New Roman"/>
        </w:rPr>
        <w:t>Te rog, nu mă întrerupe. Ţi-am spus că acum vorbeşte.... Venea un licean zgribulit, cu obrazul palid, ţinînd un porumbel în mîna dreaptă şi mîngîindu-l la răstimpuri cu palma stîn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 rănit şi mi-era teamă să nu-l mănînce pisic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şa mi-ai spus şi atunci. Dar eu te-am recunoscut imediat, căci </w:t>
      </w:r>
      <w:r>
        <w:rPr>
          <w:rFonts w:cs="Times New Roman" w:ascii="Times New Roman" w:hAnsi="Times New Roman"/>
          <w:i/>
          <w:iCs/>
          <w:color w:val="000000"/>
          <w:sz w:val="24"/>
          <w:szCs w:val="24"/>
          <w:lang w:val="ro-RO"/>
        </w:rPr>
        <w:t xml:space="preserve">duceai un porumbel în mînă... </w:t>
      </w:r>
      <w:r>
        <w:rPr>
          <w:rFonts w:cs="Times New Roman" w:ascii="Times New Roman" w:hAnsi="Times New Roman"/>
          <w:color w:val="000000"/>
          <w:sz w:val="24"/>
          <w:szCs w:val="24"/>
          <w:lang w:val="ro-RO"/>
        </w:rPr>
        <w:t>Şi am ştiut ce ştiam de mult: că nu avem dreptul să pierdem speranţa... Mai trăieşte? întrebă după o clip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ea doar aripa stîngă pe jumătate ruptă. Îl lovise vreun derbedeu cu praştia. Dar se vindecă. Se vindecă repede ca toate păsă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orice caz, continuă Ieronim, acesta a fost începutul aventurii noastre. Pentru că, recunoaşte, nu ţi-am ascuns din prima clipă că e vorba de o aventu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i spus că ştii de un pod, într-o casă părăsită, un pod plin cu lăzi şi cufere, şi lucruri de tot felul, săbii şi coifuri şi jucării, şi reviste ilustrate vech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şi trecu nervos mîna prin păr, ca şi cum ar fi încercat să-şi potolească nerăbd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îte altele, şi cîte altele, adăugă, şi vorbindu-ţi te priveam. Dacă ai şti cum te priveam, să ghicesc ce te-ar fi putut atrage sau interesa... Şi totuşi, din cînd în cînd, îmi zvîrleam privirile, pe furiş, asupra porumbelulu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l găsisem pe maidan. Îl lovise cineva cu o pia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ntinse brusc braţul spre întuneric şi-i puse mîna pe umă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ă nu-ţi închipui cumva că voiam să te pun la încercare sau să te ispitesc. Dar pentru mine, care trăiesc numai pentru teatru, scena era prea excepţională ca să nu ghiceşti că făcea parte din acel scenariu misterios pe care mă trudea necontenit, </w:t>
      </w:r>
      <w:r>
        <w:rPr>
          <w:rFonts w:cs="Times New Roman" w:ascii="Times New Roman" w:hAnsi="Times New Roman"/>
          <w:i/>
          <w:iCs/>
          <w:color w:val="000000"/>
          <w:sz w:val="24"/>
          <w:szCs w:val="24"/>
          <w:lang w:val="ro-RO"/>
        </w:rPr>
        <w:t xml:space="preserve">şi totuşi zadarnic, </w:t>
      </w:r>
      <w:r>
        <w:rPr>
          <w:rFonts w:cs="Times New Roman" w:ascii="Times New Roman" w:hAnsi="Times New Roman"/>
          <w:color w:val="000000"/>
          <w:sz w:val="24"/>
          <w:szCs w:val="24"/>
          <w:lang w:val="ro-RO"/>
        </w:rPr>
        <w:t>să-l reconstituiesc, dacă înţelegi ce vreau să sp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retrase mîna de pe umărul băiatului şi continuă, cu un alt glas:</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scultă: să pot urca cu el, după ce-l văzusem venind dinspre maidan </w:t>
      </w:r>
      <w:r>
        <w:rPr>
          <w:rFonts w:cs="Times New Roman" w:ascii="Times New Roman" w:hAnsi="Times New Roman"/>
          <w:i/>
          <w:iCs/>
          <w:color w:val="000000"/>
          <w:sz w:val="24"/>
          <w:szCs w:val="24"/>
          <w:lang w:val="ro-RO"/>
        </w:rPr>
        <w:t xml:space="preserve">cu un porumbel în mînă, </w:t>
      </w:r>
      <w:r>
        <w:rPr>
          <w:rFonts w:cs="Times New Roman" w:ascii="Times New Roman" w:hAnsi="Times New Roman"/>
          <w:color w:val="000000"/>
          <w:sz w:val="24"/>
          <w:szCs w:val="24"/>
          <w:lang w:val="ro-RO"/>
        </w:rPr>
        <w:t>să pot urca scările acestui pod, noaptea, pe întuneric, şi să-l simt acolo, lîngă mine, cînd am să încerc cheile, una după alta, şi apoi, deodată, una din chei se va potrivi şi uşa se va deschide gemînd şi vom pătrunde aici, în acest pod, unde n-a mai intrat nimeni de foarte mulţi ani, de cînd a murit şi ultimul băiat a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văduvei generalului Calomfir... Ascultă! nu mă întrerupe! spuse ridicînd braţul, căci abia acum ne apropiem de scena cu adevărat dramatică. Ascultă şi imaginează-ţi. Am intrat încet, încet, îndreptîndu-ne spre fund, acolo unde se găseşte lada. Şi cîte nu s-ar fi putut întîmpla! Dumnezeule, </w:t>
      </w:r>
      <w:r>
        <w:rPr>
          <w:rFonts w:cs="Times New Roman" w:ascii="Times New Roman" w:hAnsi="Times New Roman"/>
          <w:i/>
          <w:iCs/>
          <w:color w:val="000000"/>
          <w:sz w:val="24"/>
          <w:szCs w:val="24"/>
          <w:lang w:val="ro-RO"/>
        </w:rPr>
        <w:t xml:space="preserve">cîte nu s-ar fi putut întîmpla! </w:t>
      </w:r>
      <w:r>
        <w:rPr>
          <w:rFonts w:cs="Times New Roman" w:ascii="Times New Roman" w:hAnsi="Times New Roman"/>
          <w:color w:val="000000"/>
          <w:sz w:val="24"/>
          <w:szCs w:val="24"/>
          <w:lang w:val="ro-RO"/>
        </w:rPr>
        <w:t xml:space="preserve">O biată lanternă electrică de buzunar. Abia mai luminează, căci o am din timpul războiului, de cînd eram cercetaş. În orice clipă s-ar fi putut stinge, şi am fi rămas pe întunerec. Şi nici măcar nu eram unul lîngă altul. Eu o luasem înainte, grăbind pasul, căci presimţeam că bateria e pe sfîrşite. Şi ne-am fi trezit deodată în întunerec, pierduţi aici, în acest pod plin cu lăzi şi cufere acoperite de praf şi pînze de păianjen, şi nici n-aş fi îndrăznit să strig, să te chem. Şopteam doar: Vlad, parcă Vlad sau Vladimir te cheamă, nu e aşa? Vladimir, mă auzi?... Dar nu mă puteai auzi, pentru că rămăseseşi mult în urma mea şi, orbecăind prin întunerec, te depărtai tot mai mult de mine, şi nu mă puteai auzi. Chiar dacă aş fi îndrăznit să ridic glasul, tot nu m-ai fi putut auzi, pentru că tocmai atunci începuse să bată vîntul, şi aici, în podul acesta, dărăpănat de la bombardament, unde vîntul se aude sinistru, ca la teatru, cînd se pregăteşte să izbucnească furtuna...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opri brusc, suflînd greu, extenu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ş fi rătăcit, vorbi calm celalt. Nu m-aş fi rătăcit, pentru că sunt obişnuit cu întunerecul. Am copilărit la munte. Nu mi-e frică de întunerec, nici de vîn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asăzică, numai </w:t>
      </w:r>
      <w:r>
        <w:rPr>
          <w:rFonts w:cs="Times New Roman" w:ascii="Times New Roman" w:hAnsi="Times New Roman"/>
          <w:i/>
          <w:iCs/>
          <w:color w:val="000000"/>
          <w:sz w:val="24"/>
          <w:szCs w:val="24"/>
          <w:lang w:val="ro-RO"/>
        </w:rPr>
        <w:t xml:space="preserve">asta </w:t>
      </w:r>
      <w:r>
        <w:rPr>
          <w:rFonts w:cs="Times New Roman" w:ascii="Times New Roman" w:hAnsi="Times New Roman"/>
          <w:color w:val="000000"/>
          <w:sz w:val="24"/>
          <w:szCs w:val="24"/>
          <w:lang w:val="ro-RO"/>
        </w:rPr>
        <w:t xml:space="preserve">ai înţeles? îl întrerupse Ieronim cu o neaşteptată tristeţe în glas. Ai dreptate că aş fi vrut să te sperii, să te pun la încercare </w:t>
      </w:r>
      <w:r>
        <w:rPr>
          <w:rFonts w:cs="Times New Roman" w:ascii="Times New Roman" w:hAnsi="Times New Roman"/>
          <w:i/>
          <w:iCs/>
          <w:color w:val="000000"/>
          <w:sz w:val="24"/>
          <w:szCs w:val="24"/>
          <w:lang w:val="ro-RO"/>
        </w:rPr>
        <w:t xml:space="preserve">în întunerec. </w:t>
      </w:r>
      <w:r>
        <w:rPr>
          <w:rFonts w:cs="Times New Roman" w:ascii="Times New Roman" w:hAnsi="Times New Roman"/>
          <w:color w:val="000000"/>
          <w:sz w:val="24"/>
          <w:szCs w:val="24"/>
          <w:lang w:val="ro-RO"/>
        </w:rPr>
        <w:t xml:space="preserve">Elev Iconaru Vladimir, nu ai imaginaţie. Nu eşti singurul, de altfel. Aproape nimeni nu mai are imaginaţie. Trăim vremuri grele. Cine mai are timp să-şi imagineze o altă lume, cu </w:t>
      </w:r>
      <w:r>
        <w:rPr>
          <w:rFonts w:cs="Times New Roman" w:ascii="Times New Roman" w:hAnsi="Times New Roman"/>
          <w:i/>
          <w:iCs/>
          <w:color w:val="000000"/>
          <w:sz w:val="24"/>
          <w:szCs w:val="24"/>
          <w:lang w:val="ro-RO"/>
        </w:rPr>
        <w:t xml:space="preserve">altfel </w:t>
      </w:r>
      <w:r>
        <w:rPr>
          <w:rFonts w:cs="Times New Roman" w:ascii="Times New Roman" w:hAnsi="Times New Roman"/>
          <w:color w:val="000000"/>
          <w:sz w:val="24"/>
          <w:szCs w:val="24"/>
          <w:lang w:val="ro-RO"/>
        </w:rPr>
        <w:t xml:space="preserve">de oameni, o lume mai poetică, şi deci mai </w:t>
      </w:r>
      <w:r>
        <w:rPr>
          <w:rFonts w:cs="Times New Roman" w:ascii="Times New Roman" w:hAnsi="Times New Roman"/>
          <w:i/>
          <w:iCs/>
          <w:color w:val="000000"/>
          <w:sz w:val="24"/>
          <w:szCs w:val="24"/>
          <w:lang w:val="ro-RO"/>
        </w:rPr>
        <w:t>adevăr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credeai că m-aş fi speriat lăsîndu-mă singur în întunerec...</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Te rog nu mă întrerupe, căci acum suntem la teatru şi ne apropiem de scena capitală... Pînă la urmă te-aş fi găsit lipit de unul din dulapurile acestea şi atunci ai fi înţeles ce se întîmplă, ai fi înţeles de ce mă depărtasem şi de ce te lăsasem să crezi că se terminase bateria. Acolo, lipiţi amîndoi de dulap, ţi-aş fi povestit istoria acestei case, care e de fapt istoria generalului Calomfir, adevărata lui istorie, pe care nu o mai cunoaşte nimeni pentru că, aşa cum prea bine ai cit, au murit aproape toţ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de ce nu mi-ai povest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ridică obosit din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intervenit ceva. O nimica to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uteai să-mi povesteşti, continuă Vladimir, căci nu mi-ar fi fost frică. Şi acum poţi să-mi povesteşti. Îmi placi să ascult pe alţii povestindu-mi. Mă întreb atunci, mă tot întreb: Cînd o să-mi vină şi mie rîndul, eu ce-am să povestesc? Să le spun ce mi s-a întîmplat, o dată, noaptea, la st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şi trecu din nou mîna, nervos, prin pă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 intervenit ceva, şi </w:t>
      </w:r>
      <w:r>
        <w:rPr>
          <w:rFonts w:cs="Times New Roman" w:ascii="Times New Roman" w:hAnsi="Times New Roman"/>
          <w:i/>
          <w:iCs/>
          <w:color w:val="000000"/>
          <w:sz w:val="24"/>
          <w:szCs w:val="24"/>
          <w:lang w:val="ro-RO"/>
        </w:rPr>
        <w:t xml:space="preserve">spectacolul </w:t>
      </w:r>
      <w:r>
        <w:rPr>
          <w:rFonts w:cs="Times New Roman" w:ascii="Times New Roman" w:hAnsi="Times New Roman"/>
          <w:color w:val="000000"/>
          <w:sz w:val="24"/>
          <w:szCs w:val="24"/>
          <w:lang w:val="ro-RO"/>
        </w:rPr>
        <w:t>a dispărut. S-a reîntors în neant. A lăsat loc altor probleme, unele mai banale, altele, mai precis una din ele, extrem de importantă, capitală. Nu ghiceşti? Ai făcut să intervină, recunosc, fără voia dumitale ideea morală: diferenţa dintre coleoptere şl flut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Şi lepidoptere, preciză Icona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reaprinse lanterna şi, cu grijă, ca să nu-l orbească, îl privi lun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e grăbim, spuse pornind brusc înainte. Că a început să se facă frig.</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simţea urmărit şi încetinise pasul, aşteptînd din clipă în clipă să se audă strigat din spate. Dar necunoscuta şovăia. Atunci îşi rezemă cutia violoncelului de peretele coridorului şi, alene, începu să-şi caute batista. Începu prin a-şi descheia laborios pardesi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estre! auzi deodată, în spatele lui, o voce neaşteptat de limpede şi robustă, de contraltă. Maestre, e adevărat, nu mai daţi lecţii particulare?</w:t>
      </w:r>
    </w:p>
    <w:p>
      <w:pPr>
        <w:pStyle w:val="BodyText2"/>
        <w:rPr/>
      </w:pPr>
      <w:r>
        <w:rPr>
          <w:rFonts w:cs="Times New Roman" w:ascii="Times New Roman" w:hAnsi="Times New Roman"/>
          <w:sz w:val="24"/>
          <w:szCs w:val="24"/>
        </w:rPr>
        <w:t>Antim întoarse capul şi o privi, încercînd să pară surprins, îşi scoase batista, şi-o trecu, absent, pe frunte, apoi rămase cu ea în m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devărat, spuse. M-am hotărît să nu mai dau lecţii particulare pentru 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lipa aceea parcă ar fi văzut-o pentru întîia oară şi o privi adînc, mirat, aproape în panică. Începu să se şteargă repede cu batista pe frunte, pe obraj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 crezi că-mi tremură mîna, spuse, încercînd să zîmb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eţi obosit, maest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şi oboseala, dar e şi altceva. Mi s-a părut că am mai zărit undeva figura asta, figura dumitale, vreau să sp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se apropie mai mult de el, plecîndu-şi uşor umer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mi-a scăpat nici un concert, Maestre! Vă urmăresc de cinci ani, de cînd eram încă la Conservator... Şi din toată orchestra, nu vă privesc — </w:t>
      </w:r>
      <w:r>
        <w:rPr>
          <w:rFonts w:cs="Times New Roman" w:ascii="Times New Roman" w:hAnsi="Times New Roman"/>
          <w:i/>
          <w:iCs/>
          <w:color w:val="000000"/>
          <w:sz w:val="24"/>
          <w:szCs w:val="24"/>
          <w:lang w:val="ro-RO"/>
        </w:rPr>
        <w:t xml:space="preserve">şi nu vă ascult </w:t>
      </w:r>
      <w:r>
        <w:rPr>
          <w:rFonts w:cs="Times New Roman" w:ascii="Times New Roman" w:hAnsi="Times New Roman"/>
          <w:color w:val="000000"/>
          <w:sz w:val="24"/>
          <w:szCs w:val="24"/>
          <w:lang w:val="ro-RO"/>
        </w:rPr>
        <w:t>— decît pe d-st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mă gîndeam la asta, o întrerupse, continuînd s-o privească şi trecîndu-şi batista dintr-o mînă într-alta. Eşti romîncă? Vreau să spun, ai trăit aici, în Bucureş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se îmbujoră bru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ărinţii mei sunt din provincie, dar eu am fost crescută ai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 deci am avut dreptate. Într-un anumit sens, eşti străină, vii din altă 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clătină din cap, zîmbind încurcată. În acea clipă, Antim observă cu emoţie că are gura foarte mare şi dinţii neregulaţi — şi asta îi dădea un aer de frumuseţe sălbatică, ameninţătoare, aproape agresiv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zisem dar nu-mi venea să cred. Ar fi îngrozitor, îmi spuneam, ar fi îngrozitor să fie adevărat că Maestrul nu mai dă lecţii particulare, tocmai acum, cînd mi-am găsit slujbă şi am bani. Tocmai acum, cînd puteam lua şi eu lecţii. Măcar cîteva. Măcar o lecţie, două pe lună, adaogă văzîndu-l că tace privind-o neliniştit, parcă nici n-ar fi ascultat-o, ci i-ar fi urmărit doar mişcările buzelor şi lumina, cînd umedă, cînd mată, a dinţi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împături batista, o puse în buzunar şi începu să-şi încheie nasturii de la pardes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mi pare rău, spuse apucînd cutia violoncelului. M-am hotărît să renunţ la lecţiile particulare cînd mi-am dat seama că </w:t>
      </w:r>
      <w:r>
        <w:rPr>
          <w:rFonts w:cs="Times New Roman" w:ascii="Times New Roman" w:hAnsi="Times New Roman"/>
          <w:i/>
          <w:iCs/>
          <w:color w:val="000000"/>
          <w:sz w:val="24"/>
          <w:szCs w:val="24"/>
          <w:lang w:val="ro-RO"/>
        </w:rPr>
        <w:t xml:space="preserve">nu izbutesc. </w:t>
      </w:r>
      <w:r>
        <w:rPr>
          <w:rFonts w:cs="Times New Roman" w:ascii="Times New Roman" w:hAnsi="Times New Roman"/>
          <w:color w:val="000000"/>
          <w:sz w:val="24"/>
          <w:szCs w:val="24"/>
          <w:lang w:val="ro-RO"/>
        </w:rPr>
        <w:t xml:space="preserve">Nu izbutesc nici în doi ani, nici în patru sau cinci: pur şi simplu, </w:t>
      </w:r>
      <w:r>
        <w:rPr>
          <w:rFonts w:cs="Times New Roman" w:ascii="Times New Roman" w:hAnsi="Times New Roman"/>
          <w:i/>
          <w:iCs/>
          <w:color w:val="000000"/>
          <w:sz w:val="24"/>
          <w:szCs w:val="24"/>
          <w:lang w:val="ro-RO"/>
        </w:rPr>
        <w:t>nu izbute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oarse capul şi văzu că, în fundul coridorului, luminile începeau să se stin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buie să mergem, adaogă, că altminteri riscăm să găsim poarta încui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a totuşi agale, ţinîndu-şi violoncelul în mîna stîngă şi încercînd, cu dreapta, să-şi ridice gulerul pardesi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ţelegi ce vreau să spun. Într-o bună zi mi-am dat seama că nu izbutesc să-i ajut, adică să-i fac </w:t>
      </w:r>
      <w:r>
        <w:rPr>
          <w:rFonts w:cs="Times New Roman" w:ascii="Times New Roman" w:hAnsi="Times New Roman"/>
          <w:i/>
          <w:iCs/>
          <w:color w:val="000000"/>
          <w:sz w:val="24"/>
          <w:szCs w:val="24"/>
          <w:lang w:val="ro-RO"/>
        </w:rPr>
        <w:t>să mă întrea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izbucni deodată în rîs, şi cu un gest scurt familiar se apropie de el şi-i luă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estre, începu cu fervoare, nici nu bănuiţi cît sunt de fericită!... Auzisem atîtea despre d-stră. Ce nu se spunea, ce nu se povestea despre Maestrul Manolache Antim! Dar asta nu mi-a spus-o nimeni, şi nu aveam cum s-o ghicesc. Ştiam doar atît: că, într-un anumit fel, nici d-stră n-aţi avut nor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se opri şi o privi din nou, pe deasupra ochelarilor, deru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aţi avut noroc de elevi, Maestre. Cine a venit să înveţe cu d-stră? Tot felul de premianţi. Premiul I şi Premiile II. Poate chiar şi cîţiva cu Premiul III. Dar ceilalţi, Maestre? </w:t>
      </w:r>
      <w:r>
        <w:rPr>
          <w:rFonts w:cs="Times New Roman" w:ascii="Times New Roman" w:hAnsi="Times New Roman"/>
          <w:i/>
          <w:iCs/>
          <w:color w:val="000000"/>
          <w:sz w:val="24"/>
          <w:szCs w:val="24"/>
          <w:lang w:val="ro-RO"/>
        </w:rPr>
        <w:t xml:space="preserve">Ceilalţi? </w:t>
      </w:r>
      <w:r>
        <w:rPr>
          <w:rFonts w:cs="Times New Roman" w:ascii="Times New Roman" w:hAnsi="Times New Roman"/>
          <w:color w:val="000000"/>
          <w:sz w:val="24"/>
          <w:szCs w:val="24"/>
          <w:lang w:val="ro-RO"/>
        </w:rPr>
        <w:t>repetă ea subliniind cuvîntul şi apropiindu-şi mai mult faţa d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că cum, ceilalţi?</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Da, Maestre, ceilalţi, cei mistuiţi de ambiţie şi urmăriţi de nenoroc, cei mai numeroşi de altfel. Ca Horia Grădişteanu bunăoară, de care n-a auzit nimeni pentru că s-a sinucis la optsprezece ani. Sau ca Maria Da Maria. Asta, Maria Daria Maria, sunt eu, adaogă coborînd glasul. Dar la şcoală mi se spunea Maria Da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buie să ne grăbim, că altminteri riscăm să...</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ăsaţi-mă pe mine să duc violoncelul, îl întrerup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estul fusese atît de neaşteptat, încît nu se împotrivi. Încurcat, îşi duse amîndouă mîinile în jurul gîtului, încercînd să-şi potrivească fularul sub gulerul ridicat al pardesi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aş fi avut cu zece ani mai puţin, m-aş fi supărat, spusese.</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V-aţi fi supărat şi acum, îl întrerupse ea din nou, dacă ar fi fost altcineva, un alt gen de femeie, vreau să spun. N-are importanţă dacă ar fi fost tînără sau mai puţin tînără. Diferenţa nu trebuie căutată în vîrsta femeilor, ci în destinul 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opri brusc şi strînse violoncelul cu amîndouă braţele, lipindu-l de cor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aestre! exclamă cu un glas sugrumat, parcă ar fi fost gata să izbucnească în plîns. Maestre, dacă nu l-aţi cunoscut pe Horia, atunci aveţi în faţa dumneavoastră fiinţa cea mai înzestrată şi cea mai orgolioasă, aproape bolnavă de ambiţie, dar şi cea mai urmărită de nenoroc pe care aţi întîlnit-o vreodată în viaţa dumneavoastră. Au fost zile întregi cînd nici nu îndrăzneam să trec strada: </w:t>
      </w:r>
      <w:r>
        <w:rPr>
          <w:rFonts w:cs="Times New Roman" w:ascii="Times New Roman" w:hAnsi="Times New Roman"/>
          <w:i/>
          <w:iCs/>
          <w:color w:val="000000"/>
          <w:sz w:val="24"/>
          <w:szCs w:val="24"/>
          <w:lang w:val="ro-RO"/>
        </w:rPr>
        <w:t xml:space="preserve">ştiam </w:t>
      </w:r>
      <w:r>
        <w:rPr>
          <w:rFonts w:cs="Times New Roman" w:ascii="Times New Roman" w:hAnsi="Times New Roman"/>
          <w:color w:val="000000"/>
          <w:sz w:val="24"/>
          <w:szCs w:val="24"/>
          <w:lang w:val="ro-RO"/>
        </w:rPr>
        <w:t xml:space="preserve">că are să mă răstoarne o maşină; Maestre, </w:t>
      </w:r>
      <w:r>
        <w:rPr>
          <w:rFonts w:cs="Times New Roman" w:ascii="Times New Roman" w:hAnsi="Times New Roman"/>
          <w:i/>
          <w:iCs/>
          <w:color w:val="000000"/>
          <w:sz w:val="24"/>
          <w:szCs w:val="24"/>
          <w:lang w:val="ro-RO"/>
        </w:rPr>
        <w:t xml:space="preserve">simţeam </w:t>
      </w:r>
      <w:r>
        <w:rPr>
          <w:rFonts w:cs="Times New Roman" w:ascii="Times New Roman" w:hAnsi="Times New Roman"/>
          <w:color w:val="000000"/>
          <w:sz w:val="24"/>
          <w:szCs w:val="24"/>
          <w:lang w:val="ro-RO"/>
        </w:rPr>
        <w:t xml:space="preserve">maşina de departe, de la zeci de metri, o simţeam cum mă răstoarnă şi-mi striveşte degetele. </w:t>
      </w:r>
      <w:r>
        <w:rPr>
          <w:rFonts w:cs="Times New Roman" w:ascii="Times New Roman" w:hAnsi="Times New Roman"/>
          <w:i/>
          <w:iCs/>
          <w:color w:val="000000"/>
          <w:sz w:val="24"/>
          <w:szCs w:val="24"/>
          <w:lang w:val="ro-RO"/>
        </w:rPr>
        <w:t xml:space="preserve">Degetele, </w:t>
      </w:r>
      <w:r>
        <w:rPr>
          <w:rFonts w:cs="Times New Roman" w:ascii="Times New Roman" w:hAnsi="Times New Roman"/>
          <w:color w:val="000000"/>
          <w:sz w:val="24"/>
          <w:szCs w:val="24"/>
          <w:lang w:val="ro-RO"/>
        </w:rPr>
        <w:t>Maestre, degetele astea pe care, dacă nu m-ar fi urmărit nenorocul... pentru că de ani de zile căutam o slujbă care să-mi îngăduie să iau cîteva lecţii particulare cu dumneavoastră, orice fel de slujbă, cît ar fi fost de anostă sau dezgustătoare, numai degetele să mi le cruţe; ani de zile am tot căutat, şi între timp trăiam din mila unuia şi altuia, căci nici garderobieră la un local de noapte n-au voit să mă ţină... Şi doar acum, de curînd, de săptămîna trecută, mi-am găsit o slujbă, dar ce folos? Dacă nu m-ar fi urmărit nenorocul, aş</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fi găsit slujba acum două, trei luni, şi atunci degetele acestea le-aţi fi văzut ce pot face, şi, credeţi-mă, Maestre, v-aţi fi simţit minunat!...</w:t>
      </w:r>
    </w:p>
    <w:p>
      <w:pPr>
        <w:pStyle w:val="BodyText2"/>
        <w:rPr/>
      </w:pPr>
      <w:r>
        <w:rPr>
          <w:rFonts w:cs="Times New Roman" w:ascii="Times New Roman" w:hAnsi="Times New Roman"/>
          <w:sz w:val="24"/>
          <w:szCs w:val="24"/>
        </w:rPr>
        <w:t>Cu un efort, Antim o împinse încet către uşă, încercînd să pară amabil şi totuşi detaşat, prefăcîndu-se că nu-i vedea lacrimile alunecîndu-i lin pe obraj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apte bună, Vasile, se adresă portarului. Iartă-ne că am cam întîrziat, adăugă strîngîndu-şi din nou fularul în jurul gîtului. Nu prea m-am simţit bine în antract. M-a luat cu frig. A venit deodată toamn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upă ce rupseseră pînzele de păianjeni cu suluri făcute la repezeală din ziare vechi, încercaseră să scuture praful de pe capacul lăzii. Dar curînd, Ieronim îşi dădu seama că praful se lipise ca un strat de noroi, neted şi uscat, şi zvîrli sulul printre pachetele de lîngă perete. Încredinţă lanterna lui Iconaru, şi scoase din buzunar o verigă cu chei vechi. Începu să le încerce la nemereală, fără prea mare convingere. La răstimpuri, scutura cu putere lacătul, parcă ar fi vrut să verifice dacă era cu adevărat încui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i mai cu băgare de seamă, şopti Iconaru, că faci prea mult zgomot. Şi poate ne aude cin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l privi surprins, încruntîndu-se, apoi clătină din cap, ca şi cum şi-ar fi dat deodată seama că băiatul avea drept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stinge lumina, spuse cît putu mai încet. Şi să nu vorbim, să nu ne mişcăm cîteva minute. Să vedem dacă se aude cev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a început, nu se auzi decît vîntul, aşa cum îl auzeau de cîte ori rămîneau pe întuneric, tăcînd amîndoi. Dar curînd ajunse pînă la ei un geamăt surd, ca un suspin prelungit peste măsură, şi apoi brusc sugrumat. După cîteva secunde, parcă mai aproape de ei, geamătul se auzi din nou, de astă dată mai profund, urmat de un gîfîit scurt, speriat, ca şi cum cineva ar fi trecut repede pe lîngă ei şi s-ar fi îndreptat grăbit spre uşa pod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nimeni, şopti Ieronim. Nici un duh, nici o stafie, vreau să spun. Toate zgomotele pe care le auzi vin de sus, de la lucarna care nu se mai închide bine şi o clatină vînt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şşt! îl întrerupse Iconaru, apucîndu-i braţul. Ascultă acum!...</w:t>
      </w:r>
    </w:p>
    <w:p>
      <w:pPr>
        <w:pStyle w:val="BodyText2"/>
        <w:rPr/>
      </w:pPr>
      <w:r>
        <w:rPr>
          <w:rFonts w:cs="Times New Roman" w:ascii="Times New Roman" w:hAnsi="Times New Roman"/>
          <w:sz w:val="24"/>
          <w:szCs w:val="24"/>
        </w:rPr>
        <w:t>Se auzi din nou geamătul, dar se auzea de asemenea, dinspre uşa podului, altfel de zgomote, mai puternice, parcă cineva ar fi înaintat anevoie pe podeaua veche şi şubredă, trăgînd după el un sac cu lemne şi uscăt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au prins de veste, continuă Iconaru, coborînd şi mai mult glasul, şi vin să ne cau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ră amîndoi, ţinîndu-şi răsufl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ne surprinde cineva, începu brusc Ieronim, silindu-se să nu ridice glasul, le spui adevărul. Ne-am întîlnit întîmplător alaltăieri şi ţi-am vorbit de o colecţie de fluturi. Dar ti-am vorbit mai ales de teatru, de tainele artei dramatice. Le spui de uniforme, că venisem hotărît să le iau — poţi chiar să precizezi că venisem hotărît să le iau cu împrumut, pentru o săptămînă, două, căci cine ar vrea să păstreze, </w:t>
      </w:r>
      <w:r>
        <w:rPr>
          <w:rFonts w:cs="Times New Roman" w:ascii="Times New Roman" w:hAnsi="Times New Roman"/>
          <w:i/>
          <w:iCs/>
          <w:color w:val="000000"/>
          <w:sz w:val="24"/>
          <w:szCs w:val="24"/>
          <w:lang w:val="ro-RO"/>
        </w:rPr>
        <w:t xml:space="preserve">pentru totdeauna, </w:t>
      </w:r>
      <w:r>
        <w:rPr>
          <w:rFonts w:cs="Times New Roman" w:ascii="Times New Roman" w:hAnsi="Times New Roman"/>
          <w:color w:val="000000"/>
          <w:sz w:val="24"/>
          <w:szCs w:val="24"/>
          <w:lang w:val="ro-RO"/>
        </w:rPr>
        <w:t xml:space="preserve">două uniforme de general? Deci, suntem bine înţeleşi: venisem să le iau cu împrumut, dar nu le spui de ce, cu ce scop. </w:t>
      </w:r>
      <w:r>
        <w:rPr>
          <w:rFonts w:cs="Times New Roman" w:ascii="Times New Roman" w:hAnsi="Times New Roman"/>
          <w:i/>
          <w:iCs/>
          <w:color w:val="000000"/>
          <w:sz w:val="24"/>
          <w:szCs w:val="24"/>
          <w:lang w:val="ro-RO"/>
        </w:rPr>
        <w:t xml:space="preserve">Teatrul, </w:t>
      </w:r>
      <w:r>
        <w:rPr>
          <w:rFonts w:cs="Times New Roman" w:ascii="Times New Roman" w:hAnsi="Times New Roman"/>
          <w:color w:val="000000"/>
          <w:sz w:val="24"/>
          <w:szCs w:val="24"/>
          <w:lang w:val="ro-RO"/>
        </w:rPr>
        <w:t>le spui. E în legătură cu concepţia lui despre teatru. Eşti elev de liceu, adăugă după o scurtă pauză, cu un aer aproape solemn, ştii să păstrezi un secret. Nu le spui decît asta: uniformele sunt în legătură c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geaba încerci să mă sperii, îl întrerupse Iconaru, aprinzînd brusc lanterna. Pentru că m-ai văzut cu un porumbel rănit în mînă, crezi că sunt un biet băiat de la ţară incult şi prostăna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l ascultase surprins, mîhnit, cu palma dreaptă acoperindu-şi och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 mai vorbeşti aşa, că făptuieşti un sacrilegiu, şopti. Nu trebuie să vorbeşte aşa despre un porumbel răn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de ce vrei să mă sperii că poate vine cineva şi ne prinde aici, în pod, şi ne dă pe mîna poliţi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şi retrase încet palma de pe ochi ş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m-am gîndit o singură clipă să te sperii. Am voit doar să-mi închipui o scenă </w:t>
      </w:r>
      <w:r>
        <w:rPr>
          <w:rFonts w:cs="Times New Roman" w:ascii="Times New Roman" w:hAnsi="Times New Roman"/>
          <w:i/>
          <w:iCs/>
          <w:color w:val="000000"/>
          <w:sz w:val="24"/>
          <w:szCs w:val="24"/>
          <w:lang w:val="ro-RO"/>
        </w:rPr>
        <w:t xml:space="preserve">posibilă, </w:t>
      </w:r>
      <w:r>
        <w:rPr>
          <w:rFonts w:cs="Times New Roman" w:ascii="Times New Roman" w:hAnsi="Times New Roman"/>
          <w:color w:val="000000"/>
          <w:sz w:val="24"/>
          <w:szCs w:val="24"/>
          <w:lang w:val="ro-RO"/>
        </w:rPr>
        <w:t xml:space="preserve">nu un </w:t>
      </w:r>
      <w:r>
        <w:rPr>
          <w:rFonts w:cs="Times New Roman" w:ascii="Times New Roman" w:hAnsi="Times New Roman"/>
          <w:i/>
          <w:iCs/>
          <w:color w:val="000000"/>
          <w:sz w:val="24"/>
          <w:szCs w:val="24"/>
          <w:lang w:val="ro-RO"/>
        </w:rPr>
        <w:t>eveniment...</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crezi că mi-e frică de stafii sau de poliţie...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ridică din umeri şi începu să examineze cheile, una după al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aduc foarte bine aminte..., şop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se întrerupse brusc, privi una din chei, apropiind-o mult de ochi, o şterse, frecînd-o cu batista, şi o încercă, atent, aproape cu emoţ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ra, spuse. Acuma ţine-te bine...</w:t>
      </w:r>
    </w:p>
    <w:p>
      <w:pPr>
        <w:pStyle w:val="BodyText2"/>
        <w:rPr/>
      </w:pPr>
      <w:r>
        <w:rPr>
          <w:rFonts w:cs="Times New Roman" w:ascii="Times New Roman" w:hAnsi="Times New Roman"/>
          <w:sz w:val="24"/>
          <w:szCs w:val="24"/>
        </w:rPr>
        <w:t>Scoase lacătul, îl aşeză pe un pachet de jurnale şi încercă uşor capacul. Făcu semn cu capul, şi Iconaru, trecînd lanterna în mîna stîngă, îl ajută cu dreapta să deschidă lada. Scîrţîia atît de strident, încît se opriră de mai multe ori, speriaţi de aceste ţipete neaşteptat de puternice, metalice, sinist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ele din urmă, izbutiră să ridice capacul. Îi surprinse albul imaculat al cearceafului şi un miros pătrunzător de camfor, naftalină şi busuio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se vede şi aici, ca în cele mai mici amănunte, mîna Generălesei! Aşeza lucrurile într-o ladă aşa cum alţii, altădată, zideau mînăstiri sau ridicau piramide. Ia priveşte ce frumuseţe de cearceaf, alb şi bine întins, parcă l-ar fi aşternut ieri, alaltăieri, şi, uite, pune mîna şi vezi cît e de mătăsos, parcă ar fi un giulg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grijă, aproape cu emoţie, Ieronim trase încet cearşaful, înfăşurîndu-l şi strîngîndu-l într-un colţ. Vladimir apropiase mai mult lanterna şi-i plimba conul da lumină de la un capăt la altul al lăzii. Ieronim nu-şi putu reţine un strigăt de surpri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la asta nu mă aşteptam!... Şi totuşi, ar fi trebuit să mă gînde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teva clipe, priviră amîndoi, în tăcere, rochia verde-pal, cu gulerul înalt, de dantelă neag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neatinsă, şopti Ieronim, aşa cum i-o adusese croitoreasa cu puţine zile înainte. N-a mai apucat s-o îmbrace la seara de binefacere. O comandase special pentru serată, căci ea, Caty, era una din vicepreşedintele societăţii. Dar avea groază de bombardamente şi, cînd s-a dat alarma, şi-a luat copiii şi s-au dus în adăpostul antiaerian din capătul străzii, colţ cu Popa Nan. Se opri şi respiră adînc, de mai multe ori, ca şi cum s-ar fi trudit să-şi înăbuşe suspinul. Praful şi pulberea s-a ales de toţi, adăugă. Covor de bombe. N-a mai rămas o casă în picioare din Popa Nan şi pînă aici, lîngă noi la vreo două sute de metri. Zadarnic s-a luptat Generăleasa, s-a dus pînă la Palat, să obţină o echipă specială, să dezgroape adăpostul şi să-i caute. Să-i găsească măcar fata. Voia cu orice preţ s-o înmormînteze cu rochia ei cea nouă. Cu rochia asta, adăugă apucîndu-i gulerul cu sfială şi trăgînd-o încet spre el. Zadarnic. Nu s-a mai găsit nimic. Doar cenuş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inse braţul cît putu mai mult, înălţînd rochia, iar Iconaru o lumină întreagă, plimbîndu-şi lanterna de sus în jos.</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Dar, vezi, trebuia să mă gîndesc, reluă Ieronim, împăturind rochia şi aşezînd-o peste cearceaf. Trebuia să-mi închipui că Generăleasa o va păstra cu sfinţenie, căci asta era tot ce-i rămăsese de la Caty, de la fata ei cea mai mică, şi, pînă atunci, cea mai norocoasă, căci avea patru copii şi fusese singura fericită în căsătorie. (Atunci, în ziua bombardamentului, nu ştia că soţul ei, Vanghele, căpitanul Vanghele, trăgea să moară într-un spital din Iaşi.) Celelalte două fete nu avuseseră noroc în căsnicie. Una divorţase şi trăia la Craiova; se încurcase cu un subdirector de Bancă. Iar cealaltă, Voica, mai bine să nu-mi mai amintesc de ea. În cele din urmă şi-a pus capăt zile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zeu s-o ierte, spuse Iconaru şi-şi făcu cru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umnezeu să le ierte pe toate, şopti Ieronim. Pe toate şi pe toţi, adăugă mai mult pentru sine, pentru că aproape nu i se auziră cuvintele. Parcă a fost blestem, ca într-o tragedie antică. N-a scăpat nici unul... Îşi îndreptă deodată umerii şi-şi ridică fruntea. Dar ce frumos ar fi fost să fie, doar aşa, ca într-o tragedie antică, vorbi deodată cu un glas neaşteptat de ferm. Să fie doar </w:t>
      </w:r>
      <w:r>
        <w:rPr>
          <w:rFonts w:cs="Times New Roman" w:ascii="Times New Roman" w:hAnsi="Times New Roman"/>
          <w:i/>
          <w:iCs/>
          <w:color w:val="000000"/>
          <w:sz w:val="24"/>
          <w:szCs w:val="24"/>
          <w:lang w:val="ro-RO"/>
        </w:rPr>
        <w:t xml:space="preserve">spectacol, </w:t>
      </w:r>
      <w:r>
        <w:rPr>
          <w:rFonts w:cs="Times New Roman" w:ascii="Times New Roman" w:hAnsi="Times New Roman"/>
          <w:color w:val="000000"/>
          <w:sz w:val="24"/>
          <w:szCs w:val="24"/>
          <w:lang w:val="ro-RO"/>
        </w:rPr>
        <w:t xml:space="preserve">dacă înţelegi ce vreau să spun. Toate astea să fi făcut doar parte dintr-o dramă, pe care mi-aş fi închipuit-o eu. Şi, evident, pentru că aş fi inventat-o eu, ar fi fost mai adevărată decît tot ce s-a întîmplat. De aceea teatrul e mai </w:t>
      </w:r>
      <w:r>
        <w:rPr>
          <w:rFonts w:cs="Times New Roman" w:ascii="Times New Roman" w:hAnsi="Times New Roman"/>
          <w:i/>
          <w:iCs/>
          <w:color w:val="000000"/>
          <w:sz w:val="24"/>
          <w:szCs w:val="24"/>
          <w:lang w:val="ro-RO"/>
        </w:rPr>
        <w:t xml:space="preserve">adevărat, </w:t>
      </w:r>
      <w:r>
        <w:rPr>
          <w:rFonts w:cs="Times New Roman" w:ascii="Times New Roman" w:hAnsi="Times New Roman"/>
          <w:color w:val="000000"/>
          <w:sz w:val="24"/>
          <w:szCs w:val="24"/>
          <w:lang w:val="ro-RO"/>
        </w:rPr>
        <w:t xml:space="preserve">pentru că poţi ieşi dintr-o dramă şi poţi trece în alta. Sau poţi ieşi chiar din spectacol. Oricînd m-aş fi putut adresa Corului, şi le-aş fi spus: „Acum, destul! V-am ascultat destul. E prea mult, prea multă tragedie! Să ne ducem cu toţii la Caty şi să-i cerem iertare: « </w:t>
      </w:r>
      <w:r>
        <w:rPr>
          <w:rFonts w:cs="Times New Roman" w:ascii="Times New Roman" w:hAnsi="Times New Roman"/>
          <w:i/>
          <w:iCs/>
          <w:color w:val="000000"/>
          <w:sz w:val="24"/>
          <w:szCs w:val="24"/>
          <w:lang w:val="ro-RO"/>
        </w:rPr>
        <w:t xml:space="preserve">Tante Caty, </w:t>
      </w:r>
      <w:r>
        <w:rPr>
          <w:rFonts w:cs="Times New Roman" w:ascii="Times New Roman" w:hAnsi="Times New Roman"/>
          <w:color w:val="000000"/>
          <w:sz w:val="24"/>
          <w:szCs w:val="24"/>
          <w:lang w:val="ro-RO"/>
        </w:rPr>
        <w:t>iartă-mă, i-aş fi spus, că iar te-am omorît; de astă dată te-am omorît cu toţi copiii, într-un bombardament!...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cruntă şi se aplecă mult deasupra lăzii. Începu să răscolească, grăbit, concentrat, dînd la o parte bluze ţărăneşti, marame de borangic şi broboade de lînă, fote, brî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ra marea lor pasiune, să se deghizeze în ţărănci. Au adunat costume din toate provinciile ţării, căci au fost crescute în cultul unităţii neamului romînesc. De aceea trebuie să le respectăm această pasiune, cît ar părea ea de naivă. Cel puţin, nu se costumau, ca aristocraţii occidentali din secolul XVIII, în păstori şi păstoriţe, în speranţa, ridicolă, că ar putea recupera beatitudinea vieţii pastorale, în mijlocul naturii, adică în preajma grotelor artificiale, a fîntînilor arteziene şi a ruinelor preromantic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dădu deodată seama că lui Iconaru îi tremură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a luat cu frig, nu e aş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ăută printre costume, alese două broboade şi i le aşeză pe um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puţină răbdare şi, cînd ajungem la uniforme, le îmbrăcă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fluturii? întrebă Iconaru strîngîndu-şi una din broboade în jurul gîtului. Cînd ajungem la flut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tva timp, Ieronim nu-i răspunse, căutînd tot mai nervos şi mai repede, dînd la o parte rochii de fetiţe, şaluri de dantelă, bluze şi tricouri de toate culo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tia cu fluturi, repetă Iconaru. Căci, în ceea ce mă priveşte, eu pentru asta am ven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precis, cutiile cu fluturi, căci sunt multe, foarte mul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rbind, Ieronim apucase cu emoţie o rochie de mireasă, înălţînd-o cît putu mai sus, în bătaia lanternei, ca s-o poată admira mai b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oare a cui o fi fost? se întrebă, curios şi totuşi cu o urmă de tristeţe în glas. După formă şi material, a fost desigur utilizată cu mult înaintea vremii mele... Tot ţi-e frig? se adresă lui Vladimir. Stai, să-ţi mai pun ceva pe sp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ăsi o fotă ardelenească şi i-o aşeză ca o pelerină pe umeri. Ar fi vrut să mai adauge ceva, dar zări un păianjen negru, uriaş, răsărit parcă atunci de sub ladă şi, întinzînd repede piciorul, îl ajunse din urmă şi-l striv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rog, cutiile cu fluturi, insistă Icona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unt jos, într-una din camere. Şi nu e niciodată închisă cu cheia... Doar ce îmbrăcăm uniformele de general, ne încingem şi cu cîte o sabie, dacă le mai găsim la locul lor în dulap — şi i-l arătă, întinzînd braţul către uşă — şi coborîm. Să nu-ţi fie frică, nu ne poate surprinde nimeni. El, </w:t>
      </w:r>
      <w:r>
        <w:rPr>
          <w:rFonts w:cs="Times New Roman" w:ascii="Times New Roman" w:hAnsi="Times New Roman"/>
          <w:i/>
          <w:iCs/>
          <w:color w:val="000000"/>
          <w:sz w:val="24"/>
          <w:szCs w:val="24"/>
          <w:lang w:val="ro-RO"/>
        </w:rPr>
        <w:t xml:space="preserve">Maestro, e </w:t>
      </w:r>
      <w:r>
        <w:rPr>
          <w:rFonts w:cs="Times New Roman" w:ascii="Times New Roman" w:hAnsi="Times New Roman"/>
          <w:color w:val="000000"/>
          <w:sz w:val="24"/>
          <w:szCs w:val="24"/>
          <w:lang w:val="ro-RO"/>
        </w:rPr>
        <w:t xml:space="preserve">o rudă depărtată de-a mea, un fel de unchi.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aşa-i spun eu. Şi îi cunosc bine obiceiurile. Nu se întoarce niciodată înainte de două, trei dimineaţa, după ce se închide berăria. Dar trebuie să fim cu băgare de seamă, să nu aprindem luminile, căci ne-ar putea observa vecinii. Trebuie să ne mulţumim cu lanterna a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şi-şi mişcă repede picioarele, urmărind cu o neobişnuită dexteritate, unul după altul, şi strivindu-i, trei mari păianjeni negri care se avîntaseră, în mici salturi ce păreau aeriene, în direcţii deosebi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păcat, şopti Iconaru. Nu trebuia să-i omori. Nu-ţi făceau nici un rău...</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 mai multe ori, în faţa cafenelei, Antim încercase zadarnic să-i ia violoncelul din mînă. În cele din urmă, ridicase exasperat braţele în aer şi, deschizîndu-i larg uşa, o poftise să intre. Spre mirarea lui, fata intrase cu pasul sigur, cu fruntea sus, zîmbind şi rotindu-şi privirile în toate părţile, parcă ar fi căutat pe cineva, sau poate doar ca să se convingă că nu era intimidată. Cînd au intrat, abia trecuse de zece, şi cafeneaua, care era totodată berărie, căci serile se puteau comanda crenvurşti şi omletă, era aproape plină. De la cîteva mese, Antim se auzi strigat, dar se prefăcu că nu aude şi se îndreptă direct spre fundul săl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Bravos, Maestro! </w:t>
      </w:r>
      <w:r>
        <w:rPr>
          <w:rFonts w:cs="Times New Roman" w:ascii="Times New Roman" w:hAnsi="Times New Roman"/>
          <w:color w:val="000000"/>
          <w:sz w:val="24"/>
          <w:szCs w:val="24"/>
          <w:lang w:val="ro-RO"/>
        </w:rPr>
        <w:t>îl felicită Iliescu, căruia nu i se încredinţase nici un rol în stagiunea de toamnă şi, ca nu cumva să creadă lumea că suferă, venea în fiecare seară la cafenea, întovărăşit de un grup gălăgios de fete tine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înălţase din umeri şi făcu cu braţul stîng un gest vag, de plictiseală şi resemn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 cam obosit, îi spuse. E o elevă de-a m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înainta tot atît de sigură, grăbind pasul, căci zărise o masă liberă în fund, într-un colţ retra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ravo, Maestre! se auzi din nou strigat. Să ştii că te prinde b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o elevă de-a mea, răspunse cu un zîmbet amar. Ultima mea elevă. O să auziţi curînd despre 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nd se aşezară, unul în faţa altuia, Maria îi luă repede mîna între mîinile ei şi-i şopt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mulţumesc, Maestre. Vă mulţumesc pentru to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şi retrase încet mîna şi, întorcînd capul, făcu semn chelnerulu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i mulţumi, spuse, pentru că nu ştii ce urmea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Zîmbind misterios, îşi scoase fularul, apoi îşi căută batista şi-şi şterse ochelarii. Chelnerul voi să-l ajute să-şi dezbrace pardesiul, dar se împotriv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l mai păstrez puţin, pînă ce mă mai încălzesc. Apoi</w:t>
      </w:r>
      <w:r>
        <w:rPr>
          <w:rFonts w:cs="Times New Roman" w:ascii="Times New Roman" w:hAnsi="Times New Roman"/>
          <w:color w:val="000000"/>
          <w:sz w:val="24"/>
          <w:szCs w:val="24"/>
          <w:vertAlign w:val="superscript"/>
          <w:lang w:val="ro-RO"/>
        </w:rPr>
        <w:t xml:space="preserve"> </w:t>
      </w:r>
      <w:r>
        <w:rPr>
          <w:rFonts w:cs="Times New Roman" w:ascii="Times New Roman" w:hAnsi="Times New Roman"/>
          <w:color w:val="000000"/>
          <w:sz w:val="24"/>
          <w:szCs w:val="24"/>
          <w:lang w:val="ro-RO"/>
        </w:rPr>
        <w:t>întoarse capul spre fată: Pentru domnişoara..., încep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ie, un ceai, spuse Maria. Şi dacă mai vreţi un </w:t>
      </w:r>
      <w:r>
        <w:rPr>
          <w:rFonts w:cs="Times New Roman" w:ascii="Times New Roman" w:hAnsi="Times New Roman"/>
          <w:i/>
          <w:iCs/>
          <w:color w:val="000000"/>
          <w:sz w:val="24"/>
          <w:szCs w:val="24"/>
          <w:lang w:val="ro-RO"/>
        </w:rPr>
        <w:t>sandwich</w:t>
      </w:r>
      <w:r>
        <w:rPr>
          <w:rFonts w:cs="Times New Roman" w:ascii="Times New Roman" w:hAnsi="Times New Roman"/>
          <w:color w:val="000000"/>
          <w:sz w:val="24"/>
          <w:szCs w:val="24"/>
          <w:lang w:val="ro-RO"/>
        </w:rPr>
        <w:t>, cu şuncă sau cu brînză. Sau cu orice, adăugă repede, zîmbind, fără să-şi plece privi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r pentru mine, o dată cu ceaiul, îmi aduci şi un coniac. M-a cam luat cu fri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potrivi ochelarii şi o privi din nou, concentrat, cercetă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asăzică, eşti </w:t>
      </w:r>
      <w:r>
        <w:rPr>
          <w:rFonts w:cs="Times New Roman" w:ascii="Times New Roman" w:hAnsi="Times New Roman"/>
          <w:i/>
          <w:iCs/>
          <w:color w:val="000000"/>
          <w:sz w:val="24"/>
          <w:szCs w:val="24"/>
          <w:lang w:val="ro-RO"/>
        </w:rPr>
        <w:t xml:space="preserve">străină. </w:t>
      </w:r>
      <w:r>
        <w:rPr>
          <w:rFonts w:cs="Times New Roman" w:ascii="Times New Roman" w:hAnsi="Times New Roman"/>
          <w:color w:val="000000"/>
          <w:sz w:val="24"/>
          <w:szCs w:val="24"/>
          <w:lang w:val="ro-RO"/>
        </w:rPr>
        <w:t xml:space="preserve">Îţi repet asta pentru că întotdeauna am simţit că veştile importante, noutăţile semnificative le aflu de la străini, de la oameni veniţi din altă parte. În imaginaţia mea, vin din </w:t>
      </w:r>
      <w:r>
        <w:rPr>
          <w:rFonts w:cs="Times New Roman" w:ascii="Times New Roman" w:hAnsi="Times New Roman"/>
          <w:i/>
          <w:iCs/>
          <w:color w:val="000000"/>
          <w:sz w:val="24"/>
          <w:szCs w:val="24"/>
          <w:lang w:val="ro-RO"/>
        </w:rPr>
        <w:t xml:space="preserve">altă lume, </w:t>
      </w:r>
      <w:r>
        <w:rPr>
          <w:rFonts w:cs="Times New Roman" w:ascii="Times New Roman" w:hAnsi="Times New Roman"/>
          <w:color w:val="000000"/>
          <w:sz w:val="24"/>
          <w:szCs w:val="24"/>
          <w:lang w:val="ro-RO"/>
        </w:rPr>
        <w:t>chiar dacă vin doar de la; Iaşi sau de la Ploieşti. De aceea mă bucur că ne-am întîlnit. Fără să vrei, fără să ştii, ai să-mi aduci o veste. Sunt foarte curios să ştiu: ce fel de veste? Ce noutate? Ce revelaţ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se îmbujoră brusc, apo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Maest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zîmbi. Nu crede că sunt un bătrîn maniac. Nu sunt nici chiar aşa de bătrîn, deşi mă simt cam şubred de la o vreme, şi sigur nu sunt maniac. Dar, asta a fost viaţa mea: </w:t>
      </w:r>
      <w:r>
        <w:rPr>
          <w:rFonts w:cs="Times New Roman" w:ascii="Times New Roman" w:hAnsi="Times New Roman"/>
          <w:i/>
          <w:iCs/>
          <w:color w:val="000000"/>
          <w:sz w:val="24"/>
          <w:szCs w:val="24"/>
          <w:lang w:val="ro-RO"/>
        </w:rPr>
        <w:t xml:space="preserve">exclusiv </w:t>
      </w:r>
      <w:r>
        <w:rPr>
          <w:rFonts w:cs="Times New Roman" w:ascii="Times New Roman" w:hAnsi="Times New Roman"/>
          <w:color w:val="000000"/>
          <w:sz w:val="24"/>
          <w:szCs w:val="24"/>
          <w:lang w:val="ro-RO"/>
        </w:rPr>
        <w:t xml:space="preserve">rezultatul unor întîlniri cu străini şi străine. E prea lung ca să ţi le povestesc pe toate într-o seară. Dar trebuie să-ţi spun măcar atît: toate femeile de care am crezut că sunt îndrăgostit erau </w:t>
      </w:r>
      <w:r>
        <w:rPr>
          <w:rFonts w:cs="Times New Roman" w:ascii="Times New Roman" w:hAnsi="Times New Roman"/>
          <w:i/>
          <w:iCs/>
          <w:color w:val="000000"/>
          <w:sz w:val="24"/>
          <w:szCs w:val="24"/>
          <w:lang w:val="ro-RO"/>
        </w:rPr>
        <w:t xml:space="preserve">străine, </w:t>
      </w:r>
      <w:r>
        <w:rPr>
          <w:rFonts w:cs="Times New Roman" w:ascii="Times New Roman" w:hAnsi="Times New Roman"/>
          <w:color w:val="000000"/>
          <w:sz w:val="24"/>
          <w:szCs w:val="24"/>
          <w:lang w:val="ro-RO"/>
        </w:rPr>
        <w:t>erau din altă 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plecase brusc privirile, căci i se păru că cei de la masa vecină se pregăteau ca să-i ascul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oate să fie numai o întîmplare, continuă Antim. Ce stranie întîmplare cînd îţi voi spune că nici una din acele dragoste nu s-a împlinit. Mai mult, am rupt, deşi nu din vina mea, trei logodne. Şi toate astea </w:t>
      </w:r>
      <w:r>
        <w:rPr>
          <w:rFonts w:cs="Times New Roman" w:ascii="Times New Roman" w:hAnsi="Times New Roman"/>
          <w:i/>
          <w:iCs/>
          <w:color w:val="000000"/>
          <w:sz w:val="24"/>
          <w:szCs w:val="24"/>
          <w:lang w:val="ro-RO"/>
        </w:rPr>
        <w:t xml:space="preserve">pentru o povestire. </w:t>
      </w:r>
      <w:r>
        <w:rPr>
          <w:rFonts w:cs="Times New Roman" w:ascii="Times New Roman" w:hAnsi="Times New Roman"/>
          <w:color w:val="000000"/>
          <w:sz w:val="24"/>
          <w:szCs w:val="24"/>
          <w:lang w:val="ro-RO"/>
        </w:rPr>
        <w:t>Da, Maria Daria Maria, spuse ridicînd ochii şi privind-o, brusc emoţionat, pur şi simplu pentru o povestire. E adevărat, o povestire cam stranie, şi probabil scrisă de un autor destul de obscur, pentru că i-am uitat de mult numele, şi nimeni nu auzise nici de el, nici de povestirea aceasta, spune-i, dacă vrei, nuvelă, deşi era destul de scurtă, era mai degrabă o schi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 întrerupse, privind visător, aproape absent, cum chelnerul aşeza ceştile de ceai şi farfuria cu </w:t>
      </w:r>
      <w:r>
        <w:rPr>
          <w:rFonts w:cs="Times New Roman" w:ascii="Times New Roman" w:hAnsi="Times New Roman"/>
          <w:i/>
          <w:iCs/>
          <w:color w:val="000000"/>
          <w:sz w:val="24"/>
          <w:szCs w:val="24"/>
          <w:lang w:val="ro-RO"/>
        </w:rPr>
        <w:t>sandwich</w:t>
      </w:r>
      <w:r>
        <w:rPr>
          <w:rFonts w:cs="Times New Roman" w:ascii="Times New Roman" w:hAnsi="Times New Roman"/>
          <w:color w:val="000000"/>
          <w:sz w:val="24"/>
          <w:szCs w:val="24"/>
          <w:lang w:val="ro-RO"/>
        </w:rPr>
        <w:t>-uri.</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Mulţumesc, Petrache, spuse cînd chelnerul, clipind din ochi cu înţeles, apropie cu mare atenţie paharul cu coniac plin pînă în vîrf. Te rog, nu te jena, adăugă văzînd că fata rămăsese cu ochii aţintiţi asupra farfuriei. Încearcă întîi unul cu şun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orbea, pe rînd, o linguriţă de ceai şi cîteva picături de conia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red că am citit-o în liceu, cînd aveam vreo 14, 15 ani, începu după ce-şi roti privirile în jurul lui, parcă ar fi vrut să mai verifice încă o dată că nu se află nici o figură cunoscută. Nici nu bănuiam atunci că am să fiu muzicant de meserie, deşi cîntam la vioară de cinci ani, şi curînd după aceea descoperisem violoncelul. Dar eram pasionat de ştiinţele naturale, îndeosebi de entomologie, în primul rînd de fluturi. Şi de pasiunea aceasta nu m-am lecuit nici pînă în ziua de azi. Dar după ce-am citit povestirea de care-ţi vorbesc, viaţa mea a fost schimbată. A </w:t>
      </w:r>
      <w:r>
        <w:rPr>
          <w:rFonts w:cs="Times New Roman" w:ascii="Times New Roman" w:hAnsi="Times New Roman"/>
          <w:i/>
          <w:iCs/>
          <w:color w:val="000000"/>
          <w:sz w:val="24"/>
          <w:szCs w:val="24"/>
          <w:lang w:val="ro-RO"/>
        </w:rPr>
        <w:t xml:space="preserve">trebuit </w:t>
      </w:r>
      <w:r>
        <w:rPr>
          <w:rFonts w:cs="Times New Roman" w:ascii="Times New Roman" w:hAnsi="Times New Roman"/>
          <w:color w:val="000000"/>
          <w:sz w:val="24"/>
          <w:szCs w:val="24"/>
          <w:lang w:val="ro-RO"/>
        </w:rPr>
        <w:t>să devin muzicant. Am simţit, am ştiut că numai arta, în cazul meu muzica, mă va putea vindeca de obsesie. Căci, în fond, asta era: o obsesie. Mă regăsisem, de la început pînă la sfîrşit, în eroul povestirii. Parcă mi se întîmplaseră mie toate aventurile lui. Şi despe ce era vorba? Pare absurd ce-ţi spun: era vorba despre ce se întîmplase într-o viaţă anterio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r-o viaţă anterioară? îl întrerupse Maria, privindu-l adine în ochi, nedumerită, cu oarecare teamă. Era deci o povste cu metempsihoză?</w:t>
      </w:r>
    </w:p>
    <w:p>
      <w:pPr>
        <w:pStyle w:val="BodyText2"/>
        <w:rPr/>
      </w:pPr>
      <w:r>
        <w:rPr>
          <w:rFonts w:cs="Times New Roman" w:ascii="Times New Roman" w:hAnsi="Times New Roman"/>
          <w:sz w:val="24"/>
          <w:szCs w:val="24"/>
        </w:rPr>
        <w:t>Antim apucase ceaşca de ceai, dar se răzgîndi şi o aşeză, încet, cu mare grijă, în farfur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 multe poveşti cu metempsihoză pe lume, spuse ridicînd din umeri, şi zîmbi. Dar asta mă impresionase: că lucrurile se întîmplaseră într-o altă viaţă. Ce mă impresionase pe mine era acest amănunt, în aparenţă simplu şi destul de banal, că doi îndrăgostiţi au rupt logodna pentru că el, tînărul, fără să vrea, făcuse într-o zi o descoperire. Şi, evident, se grăbise s-o povestească logodnicei, care, din motive greu de înţeles, s-a simţit jignită şi l-a părăsit. Mi-e peste puţinţă să înţeleg ce s-a întîmplat, de ce s-a supărat fa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ără să-şi dea seama, Maria se îmbujor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ovestea, îţi repet, e foarte simplă, continuă Antim ridicînd ochii şi privind-o, aşa cum abia muşcase din al doilea </w:t>
      </w:r>
      <w:r>
        <w:rPr>
          <w:rFonts w:cs="Times New Roman" w:ascii="Times New Roman" w:hAnsi="Times New Roman"/>
          <w:i/>
          <w:iCs/>
          <w:color w:val="000000"/>
          <w:sz w:val="24"/>
          <w:szCs w:val="24"/>
          <w:lang w:val="ro-RO"/>
        </w:rPr>
        <w:t>sandwich</w:t>
      </w:r>
      <w:r>
        <w:rPr>
          <w:rFonts w:cs="Times New Roman" w:ascii="Times New Roman" w:hAnsi="Times New Roman"/>
          <w:color w:val="000000"/>
          <w:sz w:val="24"/>
          <w:szCs w:val="24"/>
          <w:lang w:val="ro-RO"/>
        </w:rPr>
        <w:t xml:space="preserve"> şi rămăsese încurcată, neîndrăznind să mestece. Într-un cuvînt, lucrurile se petreceau cîteva secole în urmă, probabil în Evul Mediu, în Occident. Şi eroul povestirii era un</w:t>
      </w:r>
      <w:r>
        <w:rPr>
          <w:rFonts w:cs="Times New Roman" w:ascii="Times New Roman" w:hAnsi="Times New Roman"/>
          <w:i/>
          <w:iCs/>
          <w:color w:val="000000"/>
          <w:sz w:val="24"/>
          <w:szCs w:val="24"/>
          <w:lang w:val="ro-RO"/>
        </w:rPr>
        <w:t xml:space="preserve"> jongleur, </w:t>
      </w:r>
      <w:r>
        <w:rPr>
          <w:rFonts w:cs="Times New Roman" w:ascii="Times New Roman" w:hAnsi="Times New Roman"/>
          <w:color w:val="000000"/>
          <w:sz w:val="24"/>
          <w:szCs w:val="24"/>
          <w:lang w:val="ro-RO"/>
        </w:rPr>
        <w:t>un saltimbanc, un prestidigitator, cum vrei să-i spui...</w:t>
      </w:r>
    </w:p>
    <w:p>
      <w:pPr>
        <w:pStyle w:val="BodyText2"/>
        <w:rPr/>
      </w:pPr>
      <w:r>
        <w:rPr>
          <w:rFonts w:cs="Times New Roman" w:ascii="Times New Roman" w:hAnsi="Times New Roman"/>
          <w:sz w:val="24"/>
          <w:szCs w:val="24"/>
        </w:rPr>
        <w:t>Se întrerupse, ca să soarbă mai spornic din coniac, îşi şterse din nou ochelarii, apoi rămase o clipă visător, privind drept înaintea lui, fără s-o va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cum, cînd ai să asculţi povestea, începu cu un ton ferm, ai să te miri că m-a putut impresiona atît. Tînărul acela, logodnicul fetei, era, cum îţi spuneam, un</w:t>
      </w:r>
      <w:r>
        <w:rPr>
          <w:rFonts w:cs="Times New Roman" w:ascii="Times New Roman" w:hAnsi="Times New Roman"/>
          <w:i/>
          <w:iCs/>
          <w:color w:val="000000"/>
          <w:sz w:val="24"/>
          <w:szCs w:val="24"/>
          <w:lang w:val="ro-RO"/>
        </w:rPr>
        <w:t xml:space="preserve"> jongleur, </w:t>
      </w:r>
      <w:r>
        <w:rPr>
          <w:rFonts w:cs="Times New Roman" w:ascii="Times New Roman" w:hAnsi="Times New Roman"/>
          <w:color w:val="000000"/>
          <w:sz w:val="24"/>
          <w:szCs w:val="24"/>
          <w:lang w:val="ro-RO"/>
        </w:rPr>
        <w:t xml:space="preserve">un saltimbanc. Îmi aduc şi acum aminte scena decisivă: era costumat şi-şi pregătea masca, îşi punea vopselele acelea pe obraz şi auzea voci şi rîsete, nu prea departe de el; se afla, probabil, într-un bîlci oarecare, într-un cort, ascuns după o perdea, gata să apară din nou în faţa spectatorilor şi să-i facă să rîdă cu acrobaţiile şi jongleriile lui. Şi deodată, spune autorul, tînărul şi-a dat seama de </w:t>
      </w:r>
      <w:r>
        <w:rPr>
          <w:rFonts w:cs="Times New Roman" w:ascii="Times New Roman" w:hAnsi="Times New Roman"/>
          <w:i/>
          <w:iCs/>
          <w:color w:val="000000"/>
          <w:sz w:val="24"/>
          <w:szCs w:val="24"/>
          <w:lang w:val="ro-RO"/>
        </w:rPr>
        <w:t xml:space="preserve">decăderea </w:t>
      </w:r>
      <w:r>
        <w:rPr>
          <w:rFonts w:cs="Times New Roman" w:ascii="Times New Roman" w:hAnsi="Times New Roman"/>
          <w:color w:val="000000"/>
          <w:sz w:val="24"/>
          <w:szCs w:val="24"/>
          <w:lang w:val="ro-RO"/>
        </w:rPr>
        <w:t xml:space="preserve">lui, într-un anumil sens de </w:t>
      </w:r>
      <w:r>
        <w:rPr>
          <w:rFonts w:cs="Times New Roman" w:ascii="Times New Roman" w:hAnsi="Times New Roman"/>
          <w:i/>
          <w:iCs/>
          <w:color w:val="000000"/>
          <w:sz w:val="24"/>
          <w:szCs w:val="24"/>
          <w:lang w:val="ro-RO"/>
        </w:rPr>
        <w:t xml:space="preserve">trădarea </w:t>
      </w:r>
      <w:r>
        <w:rPr>
          <w:rFonts w:cs="Times New Roman" w:ascii="Times New Roman" w:hAnsi="Times New Roman"/>
          <w:color w:val="000000"/>
          <w:sz w:val="24"/>
          <w:szCs w:val="24"/>
          <w:lang w:val="ro-RO"/>
        </w:rPr>
        <w:t>lui. Deodată, în clipa aceea, a înţeles că un</w:t>
      </w:r>
      <w:r>
        <w:rPr>
          <w:rFonts w:cs="Times New Roman" w:ascii="Times New Roman" w:hAnsi="Times New Roman"/>
          <w:i/>
          <w:iCs/>
          <w:color w:val="000000"/>
          <w:sz w:val="24"/>
          <w:szCs w:val="24"/>
          <w:lang w:val="ro-RO"/>
        </w:rPr>
        <w:t xml:space="preserve"> jongleur </w:t>
      </w:r>
      <w:r>
        <w:rPr>
          <w:rFonts w:cs="Times New Roman" w:ascii="Times New Roman" w:hAnsi="Times New Roman"/>
          <w:color w:val="000000"/>
          <w:sz w:val="24"/>
          <w:szCs w:val="24"/>
          <w:lang w:val="ro-RO"/>
        </w:rPr>
        <w:t xml:space="preserve">şi un saltimbanc ca el fusese făcut să </w:t>
      </w:r>
      <w:r>
        <w:rPr>
          <w:rFonts w:cs="Times New Roman" w:ascii="Times New Roman" w:hAnsi="Times New Roman"/>
          <w:i/>
          <w:iCs/>
          <w:color w:val="000000"/>
          <w:sz w:val="24"/>
          <w:szCs w:val="24"/>
          <w:lang w:val="ro-RO"/>
        </w:rPr>
        <w:t>distreze zeii,</w:t>
      </w:r>
      <w:r>
        <w:rPr>
          <w:rFonts w:cs="Times New Roman" w:ascii="Times New Roman" w:hAnsi="Times New Roman"/>
          <w:color w:val="000000"/>
          <w:sz w:val="24"/>
          <w:szCs w:val="24"/>
          <w:lang w:val="ro-RO"/>
        </w:rPr>
        <w:t xml:space="preserve"> să-i amuze prin acrobaţiile şi prestidigitaţiile lui, iar acum el, ca şi toţi cei ca el, distrau pe </w:t>
      </w:r>
      <w:r>
        <w:rPr>
          <w:rFonts w:cs="Times New Roman" w:ascii="Times New Roman" w:hAnsi="Times New Roman"/>
          <w:i/>
          <w:iCs/>
          <w:color w:val="000000"/>
          <w:sz w:val="24"/>
          <w:szCs w:val="24"/>
          <w:lang w:val="ro-RO"/>
        </w:rPr>
        <w:t>oame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g, şopti Maria, pălind uş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 greu de înţeles, continuă Antim, făcînd semn de departe chelnerului, pentru că asta nu se ştia pe atunci, în secolele XIV-XV, şi mă întreb cum a descoperit-o el, </w:t>
      </w:r>
      <w:r>
        <w:rPr>
          <w:rFonts w:cs="Times New Roman" w:ascii="Times New Roman" w:hAnsi="Times New Roman"/>
          <w:i/>
          <w:iCs/>
          <w:color w:val="000000"/>
          <w:sz w:val="24"/>
          <w:szCs w:val="24"/>
          <w:lang w:val="ro-RO"/>
        </w:rPr>
        <w:t>jongleur-</w:t>
      </w:r>
      <w:r>
        <w:rPr>
          <w:rFonts w:cs="Times New Roman" w:ascii="Times New Roman" w:hAnsi="Times New Roman"/>
          <w:color w:val="000000"/>
          <w:sz w:val="24"/>
          <w:szCs w:val="24"/>
          <w:lang w:val="ro-RO"/>
        </w:rPr>
        <w:t>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În fond, lucrul acesta nu-l ştie nici astăzi toată lumea. Dar aşa a fost. Toate acrobaţiile, jongleriile şi glumele saltimbancilor fuseseră la începutul începuturilor inventate pentru a distra pe z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rerupse, aşteptînd să se apropie chelner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elaşi lucru, dar poate că vrea şi domnişoara un conia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ulţumesc, Maestre, vorbi repede Maria. Poate, cel mult, puţin rom în ceai. Dar de ce-or fi avut nevoie zeii de jongleriile noastre? adăugă zîmbind, cîteva clipe în ur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mă întreba, pentru că n-aş şti ce să-ţi răspund. Ce este </w:t>
      </w:r>
      <w:r>
        <w:rPr>
          <w:rFonts w:cs="Times New Roman" w:ascii="Times New Roman" w:hAnsi="Times New Roman"/>
          <w:i/>
          <w:iCs/>
          <w:color w:val="000000"/>
          <w:sz w:val="24"/>
          <w:szCs w:val="24"/>
          <w:lang w:val="ro-RO"/>
        </w:rPr>
        <w:t xml:space="preserve">sigur </w:t>
      </w:r>
      <w:r>
        <w:rPr>
          <w:rFonts w:cs="Times New Roman" w:ascii="Times New Roman" w:hAnsi="Times New Roman"/>
          <w:color w:val="000000"/>
          <w:sz w:val="24"/>
          <w:szCs w:val="24"/>
          <w:lang w:val="ro-RO"/>
        </w:rPr>
        <w:t>este că toate artele, muzica vocală şi instrumentală, dansul, sculptura, pictura, toate au fost inventate ca să omagieze şi să slujească pe z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uzica, dansul, teatrul, asta înţeleg, vorbi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nu asta constituia, propriu-zis, subiectul nuvelei, o întrerupse Antim. Adevărata dramă a început după aceea, după ce tînărul i-a povestit logodnicei descoperirea pe care o făcuse: că el, faimosul artist, neîntrecutul saltimbanc şi </w:t>
      </w:r>
      <w:r>
        <w:rPr>
          <w:rFonts w:cs="Times New Roman" w:ascii="Times New Roman" w:hAnsi="Times New Roman"/>
          <w:i/>
          <w:iCs/>
          <w:color w:val="000000"/>
          <w:sz w:val="24"/>
          <w:szCs w:val="24"/>
          <w:lang w:val="ro-RO"/>
        </w:rPr>
        <w:t xml:space="preserve">jongleur, </w:t>
      </w:r>
      <w:r>
        <w:rPr>
          <w:rFonts w:cs="Times New Roman" w:ascii="Times New Roman" w:hAnsi="Times New Roman"/>
          <w:color w:val="000000"/>
          <w:sz w:val="24"/>
          <w:szCs w:val="24"/>
          <w:lang w:val="ro-RO"/>
        </w:rPr>
        <w:t xml:space="preserve">îşi trădase adevărata lui </w:t>
      </w:r>
      <w:r>
        <w:rPr>
          <w:rFonts w:cs="Times New Roman" w:ascii="Times New Roman" w:hAnsi="Times New Roman"/>
          <w:i/>
          <w:iCs/>
          <w:color w:val="000000"/>
          <w:sz w:val="24"/>
          <w:szCs w:val="24"/>
          <w:lang w:val="ro-RO"/>
        </w:rPr>
        <w:t xml:space="preserve">vocaţie, </w:t>
      </w:r>
      <w:r>
        <w:rPr>
          <w:rFonts w:cs="Times New Roman" w:ascii="Times New Roman" w:hAnsi="Times New Roman"/>
          <w:color w:val="000000"/>
          <w:sz w:val="24"/>
          <w:szCs w:val="24"/>
          <w:lang w:val="ro-RO"/>
        </w:rPr>
        <w:t xml:space="preserve">care era, într-un anumit sens, </w:t>
      </w:r>
      <w:r>
        <w:rPr>
          <w:rFonts w:cs="Times New Roman" w:ascii="Times New Roman" w:hAnsi="Times New Roman"/>
          <w:i/>
          <w:iCs/>
          <w:color w:val="000000"/>
          <w:sz w:val="24"/>
          <w:szCs w:val="24"/>
          <w:lang w:val="ro-RO"/>
        </w:rPr>
        <w:t xml:space="preserve">religioasă </w:t>
      </w:r>
      <w:r>
        <w:rPr>
          <w:rFonts w:cs="Times New Roman" w:ascii="Times New Roman" w:hAnsi="Times New Roman"/>
          <w:color w:val="000000"/>
          <w:sz w:val="24"/>
          <w:szCs w:val="24"/>
          <w:lang w:val="ro-RO"/>
        </w:rPr>
        <w:t>şi ajunsese, ca toţi cei din breasla lui, un simplu meşteşugar de bîlci, flatat şi fericit că poate amuza oameni de tot felul, de la castelani şi castelane la argaţi şi slugile lor...</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Şi atunci, întrebă nedumerită Maria, ce s-a întîmplat? De ce s-au despărţ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cmai asta nu înţeleg prea bine. Poate nu mai mi-aduc aminte sfîrşitul povestirii. Logodnica, scria autorul, l-a părăsit chiar în noaptea aceea, a plecat în lumea lar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stărui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o fi fost teamă că, în urma acelei descoperiri, în fond, o descoperire tragică, el, logodnicul, nu va mai fi, cum se spune, la înălţime? Nu va mai fi artistul neîntrecut, admirat şi adulat de pînă atunci?... Nu ştiu. Nu-mi dau seam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cîtva timp, visă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r fi plăcut să mai urmeze ceva, ceva mai dramatic, chiar melodramatic; bunăoară, el s-o fi surprins cînd se pregătea să fugă şi să-i spună că-l va căuta tot restul vieţii şi, dacă nu-l va găsi, îl va căuta în alte vieţi şi, pînă nu va da de el, nu se va linişti...</w:t>
      </w:r>
    </w:p>
    <w:p>
      <w:pPr>
        <w:pStyle w:val="BodyText2"/>
        <w:rPr/>
      </w:pPr>
      <w:r>
        <w:rPr>
          <w:rFonts w:cs="Times New Roman" w:ascii="Times New Roman" w:hAnsi="Times New Roman"/>
          <w:sz w:val="24"/>
          <w:szCs w:val="24"/>
        </w:rPr>
        <w:t>Se întrerupse, privind cu atenţie, aproape cu admiraţie, îndemînarea cu care chelnerul îi pusese în faţă paharul cu coniac, fără să verse o picătu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ulţumesc, Petrache. Eşti formidabi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apropie buzele şi sorbi cu grijă. Apoi se întoarse sprel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Dar nu i-a spus nimic, adăugă. Sau, în orice caz, dacă i-o fi spus, nu mai mi-aduc aminte. Sfîrşitul povestirii era destul de banal. Probabil că de aceea l-am ui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ăcat, şopti Maria.</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Pe cîţi n-am întrebat! continuă Antim însufleţindu-se. Cînd eram tînăr, nu apucam să cunosc bine pe cineva, şi-l întrebam dacă a citit povestirea asta. Şi i-o rezumam, uneori foarte emoţionat, căci dacă vedeam că mă ascultă cu atenţie, încruntîndu-se parcă ar fi încercat să-şi amintească, începeam să sper: poate că de data aceasta am noroc şi aflu numele autorului sau titlul nuvelei, sau măcar sfîrşitul... Ajunsesem de pomină, atunci, prin 1914, în preajma războiului, adăugă zîmb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orbi din ceaşca cu ceai, apoi apucă paharul cu coniac şi-l păstră mult timp în palm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cum ţi-am spus, povestirea aceasta mi-a schimbat viaţa. Nu numai pentru că </w:t>
      </w:r>
      <w:r>
        <w:rPr>
          <w:rFonts w:cs="Times New Roman" w:ascii="Times New Roman" w:hAnsi="Times New Roman"/>
          <w:i/>
          <w:iCs/>
          <w:color w:val="000000"/>
          <w:sz w:val="24"/>
          <w:szCs w:val="24"/>
          <w:lang w:val="ro-RO"/>
        </w:rPr>
        <w:t xml:space="preserve">a trebuit </w:t>
      </w:r>
      <w:r>
        <w:rPr>
          <w:rFonts w:cs="Times New Roman" w:ascii="Times New Roman" w:hAnsi="Times New Roman"/>
          <w:color w:val="000000"/>
          <w:sz w:val="24"/>
          <w:szCs w:val="24"/>
          <w:lang w:val="ro-RO"/>
        </w:rPr>
        <w:t xml:space="preserve">să devin muzicant. Dar mai ales pentru că — pare atît de absurd, de ridicol, încît nici nu-ţi vine să crezi — pentru că, îţi vorbesc foarte serios, toate femeile de care mă îndrăgosteam şi cărora, evident, nu puteam să nu le povestesc descoperirea pe care o făcuse acel personaj de nuvelă, mă părăseau; nu </w:t>
      </w:r>
      <w:r>
        <w:rPr>
          <w:rFonts w:cs="Times New Roman" w:ascii="Times New Roman" w:hAnsi="Times New Roman"/>
          <w:i/>
          <w:iCs/>
          <w:color w:val="000000"/>
          <w:sz w:val="24"/>
          <w:szCs w:val="24"/>
          <w:lang w:val="ro-RO"/>
        </w:rPr>
        <w:t xml:space="preserve">chiar pe loc, </w:t>
      </w:r>
      <w:r>
        <w:rPr>
          <w:rFonts w:cs="Times New Roman" w:ascii="Times New Roman" w:hAnsi="Times New Roman"/>
          <w:color w:val="000000"/>
          <w:sz w:val="24"/>
          <w:szCs w:val="24"/>
          <w:lang w:val="ro-RO"/>
        </w:rPr>
        <w:t>ca în nuvelă, dar scurtă vreme după ace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a îl ascultase fascinată, cînd foarte palidă, cînd îmbujorînd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s-or fi supărat? M-or fi crezut naiv sau sentimental, sau poate prost de-a binelea, căci cine ar fi putut lua în serios o povestire scrisă de un autor obscur şi atît de absur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 fost chiar atît de absurdă, şopti Maria, dacă v-a schimbat viaţ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entru întîia oară, Antim izbucni în rîs. Rîdea împăcat şi totuşi amar, aşa cum rîd uneori bătrîn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mi pare bine că te-am convins atît de repede, vorbi continuînd să zîmbească. Nici nu-ţi dai seama cîtă dreptate ai !... Pe de o parte, nu mi-am putut lega viaţa de nici una din femeile pe care le-am iubit şi care, îţi repet, erau toate </w:t>
      </w:r>
      <w:r>
        <w:rPr>
          <w:rFonts w:cs="Times New Roman" w:ascii="Times New Roman" w:hAnsi="Times New Roman"/>
          <w:i/>
          <w:iCs/>
          <w:color w:val="000000"/>
          <w:sz w:val="24"/>
          <w:szCs w:val="24"/>
          <w:lang w:val="ro-RO"/>
        </w:rPr>
        <w:t xml:space="preserve">străine. </w:t>
      </w:r>
      <w:r>
        <w:rPr>
          <w:rFonts w:cs="Times New Roman" w:ascii="Times New Roman" w:hAnsi="Times New Roman"/>
          <w:color w:val="000000"/>
          <w:sz w:val="24"/>
          <w:szCs w:val="24"/>
          <w:lang w:val="ro-RO"/>
        </w:rPr>
        <w:t>Pe de altă parte, povestirea aceea m-a smuls dintre fluturii mei şi m-a făcut, în cele din urmă, violoncelist; întîi într-un cuartet din Viena şi apoi aici, în orchestra Filarmonicii. Dar de ce numai atît? De ce n-am ajuns ce mi se prezicea în tinereţe, ce mi-a prezis chiar Casals, prin 1926? Unul din cei mari, din primii doi, trei celişti ai lum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da, Maestre, îl întrerupse Maria, aţi ajuns! Asta sunteţi: unul din cei ma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ştiu ce-ţi spun, continuă Antim zîmbind amar. Vorbeai de ambiţie, spuneai că eşti mistuită de o ambiţie aproape maladivă. Felicitările mele, Maria Daria! Dacă crezi în geniul dumitale, aşa trebuie să fii: bolnavă de ambiţ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în cazul m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mă întrerupe, că nu ştii ce voiam să-ţi spun mai departe. Poate că, într-un anumit fel, eram şi eu ambiţios. Căci, în fond, acceptasem să dau concerte, încercasem, cum se spune, </w:t>
      </w:r>
      <w:r>
        <w:rPr>
          <w:rFonts w:cs="Times New Roman" w:ascii="Times New Roman" w:hAnsi="Times New Roman"/>
          <w:i/>
          <w:iCs/>
          <w:color w:val="000000"/>
          <w:sz w:val="24"/>
          <w:szCs w:val="24"/>
          <w:lang w:val="ro-RO"/>
        </w:rPr>
        <w:t xml:space="preserve">să mă manifest. </w:t>
      </w:r>
      <w:r>
        <w:rPr>
          <w:rFonts w:cs="Times New Roman" w:ascii="Times New Roman" w:hAnsi="Times New Roman"/>
          <w:color w:val="000000"/>
          <w:sz w:val="24"/>
          <w:szCs w:val="24"/>
          <w:lang w:val="ro-RO"/>
        </w:rPr>
        <w:t xml:space="preserve">Dar asta nu era de-ajuns. Nu mă interesa succesul — nici de critică, nici de public. Nu mă interesa pentru simplul motiv că </w:t>
      </w:r>
      <w:r>
        <w:rPr>
          <w:rFonts w:cs="Times New Roman" w:ascii="Times New Roman" w:hAnsi="Times New Roman"/>
          <w:i/>
          <w:iCs/>
          <w:color w:val="000000"/>
          <w:sz w:val="24"/>
          <w:szCs w:val="24"/>
          <w:lang w:val="ro-RO"/>
        </w:rPr>
        <w:t xml:space="preserve">nu puteam cînta pentru oameni. </w:t>
      </w:r>
      <w:r>
        <w:rPr>
          <w:rFonts w:cs="Times New Roman" w:ascii="Times New Roman" w:hAnsi="Times New Roman"/>
          <w:color w:val="000000"/>
          <w:sz w:val="24"/>
          <w:szCs w:val="24"/>
          <w:lang w:val="ro-RO"/>
        </w:rPr>
        <w:t xml:space="preserve">Povestirea aceea îmi schimbase radical concepţia despre artă. Nu puteam cînta pentru semenii mei, pentru oameni. Dar atunci, pentru cine? Pentru zei? Dar zei nu există. Pentru Dumnezeu? Dar dacă crezi cu adevărat în Dumnezeu, ar fi o impietate să cînţi muzică profană, să-i cînţi, </w:t>
      </w:r>
      <w:r>
        <w:rPr>
          <w:rFonts w:cs="Times New Roman" w:ascii="Times New Roman" w:hAnsi="Times New Roman"/>
          <w:i/>
          <w:iCs/>
          <w:color w:val="000000"/>
          <w:sz w:val="24"/>
          <w:szCs w:val="24"/>
          <w:lang w:val="ro-RO"/>
        </w:rPr>
        <w:t xml:space="preserve">Lui, </w:t>
      </w:r>
      <w:r>
        <w:rPr>
          <w:rFonts w:cs="Times New Roman" w:ascii="Times New Roman" w:hAnsi="Times New Roman"/>
          <w:color w:val="000000"/>
          <w:sz w:val="24"/>
          <w:szCs w:val="24"/>
          <w:lang w:val="ro-RO"/>
        </w:rPr>
        <w:t xml:space="preserve">lieduri, valsuri şi romanţe, ca oricărui bogătaş. Iar dacă nu crezi în Dumnezeu, cum mi-e teamă că e cazul meu, atunci </w:t>
      </w:r>
      <w:r>
        <w:rPr>
          <w:rFonts w:cs="Times New Roman" w:ascii="Times New Roman" w:hAnsi="Times New Roman"/>
          <w:i/>
          <w:iCs/>
          <w:color w:val="000000"/>
          <w:sz w:val="24"/>
          <w:szCs w:val="24"/>
          <w:lang w:val="ro-RO"/>
        </w:rPr>
        <w:t>pentru c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îngeri, Maestre! exclamă emoţionată, aproape patetic, Maria. Pentru înge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izbucni din nou în rîs. Îmbujorîndu-se, Maria întinse braţul peste masă şi-i apucă mî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ţi înţeles, Maestre. Cînd spun: pentru îngeri, nu mă gîndesc la îngerii din biserici sau din cer, din muzee sau din cărţile poştale. Cîntăm pentru îngerii din noi. Căci fiecare om are în el un înger, nu îngerul păzitor, ci îngerul care geme închis în întunecimile sufletului fiecăruia din noi, şi pe care arareori, numai rareori, izbutim să-l descătuşăm, să-l lăsăm liber să-şi ia zborul, să se înalţe, şi atunci, o dată cu el, se purifică, şi se înalţă, şi sufletul nostru, sufletul fiecăruia din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o ascultase turburat, clipind la răstimpuri din ochi, parcă s-ar fi trudit să se trezească dintr-un vi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rog, taci!, izbucni deodată cu un glas sugrumat, aproape de nerecunoscut. Taci! repe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a îsi retrăsese mîna şi rămase stingherită, cu privirile plecate. În acea clipă Antim îşi dădu seama că-i ascultaseră toţi vecinii şi, cu un efort,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greu să-ţi explic, spuse. Nu e vorba despre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brăcaseră amîndoi uniformele de general, şi Ieronim începuse să aşeze lucrurile în ladă, grăbit şi totuşi concentrat, cu mare grij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itale ţi se potriveşte de minune, şoptise Vladimir. Parcă e turnată. Dar pe mine atîrnă ca pe un pui de bogdapros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Ţine cald, îl consolase Ieronim. E ca un palton căptuşit cu l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uite cum atîrnă! Îmi ajunge aproape de genunchi. Şi ia te uită la mîneci, adăugă, întinzînd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Ţi-am spus: ţine cald. O scoţi după ce coborîm în salon. E mai uşor s-o porţi în spate decît s-o duci în mînă... Nu mai avem mult, adău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şezase rochia de mireasă, dar îşi dădu seama cu mirare că nu încăpea în ladă, şi rămase cîtva timp deru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ar fi mai bine să-mi suflec mînecile, spuse. Dacă ţii o clipă lanter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i-o luase şi, cu mîna stîngă, distrat, începu să preseze franjurile rochi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totuşi, îmi aduc foarte bine aminte că nu era împăturită şi nici îndo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mînecile tunicei bine sumese, Vladimir îi luă lanterna şi examinară din nou, amîndoi, poziţia rochi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tot n-o să mai servească, începu Vladimir, eu zic s-o aşezăm cum s-o nimeri... Că se face tîrz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continua să încerce, strîngînd cînd poalele rochiei, cînd partea de su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întreb cum a aşezat-o Generăleasa în ladă, fără s-o îndoaie. Că, uite, orice am face, cît de mult am strînge-o, tot rămîne ceva pe din afar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zic să nu mai pierdem vremea, începu Vladimi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se întrerupse speriat, făcu semn lui Ieronim să tacă, apăsîndu-şi degetul pe buze, şi stinse lumi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aude ceva, şopti cît putu mai încet.</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upă primele măsuri, Antim închisese ochii şi i se păru deodată că visează, că se află din nou lîngă el, lîngă Casals, în acea după-amiază din mai 1926, cînd, fără să se anunţe, bătuse timid la uşă şi-i spusese: „Vă rog să mă iertaţi, eu sunt entomolog..." Probabil că aşa reuşise să-l dezarmeze, căci un sfert de ceas mai tîrziu, Casals îl ascultase, concentrat şi, după obiceiul lui, încruntîndu-se, şi îl felicitase. „Ai făcut bine că te-ai lăsat de entomologie", îi spusese rîzînd. Apoi apucase violoncelul şi, privindu-l cu simpatie, făcîndu-i cu ochiul, ca unui băieţandru, reluase aceeaşi bucată. Şi acum cînta din nou Casals, cînta tot opus 56, şi cînta aici, în acest salon rece şi umed, sărăcăcios luminat, părăginit, pe jumătate ruinat.</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a întors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şopti Ieronim. Nu ştiu ce s-o fi întîmplat, căci de obicei nu se întoarce înainte de două, trei dimineaţă... De altfel, nu cîntă el, adăugă. Nu cîntă niciodată după concer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ne facem? întrebă, cu sfială, Vladimir. Dacă ne aud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ţi fie teamă. Cînd ascultă muzică, nu mai aude nimic altceva. O fi venit cu cineva din orchestră, ca să verifice vreun pasaj... Şi atunci nu rămîne mult. Îl aşteaptă ceilalţi, la cafenea. Îl aşteaptă ca să joace şah...</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dăugase ultimele cuvinte foarte încet, mai mult pentru sine, dar fără să-şi poată stăpîni iritarea. Parcă l-ar fi auzit din nou pe Caimata, pretenţios şi protector, şi vorbindu-i totuşi cu veneraţie, aproape cu evlavie. De cîte ori îl întîlnea, nu-i putea vorbi de altceva: „Degeaba, Ieronime tată, începea punîndu-i mîna lui grea pe umeri. Cît o fi de genial conu Manolache în muzică, nu-l întrece nimeni în şah. Ar fi putut ajunge oricînd campion pe ţară. </w:t>
      </w:r>
      <w:r>
        <w:rPr>
          <w:rFonts w:cs="Times New Roman" w:ascii="Times New Roman" w:hAnsi="Times New Roman"/>
          <w:i/>
          <w:iCs/>
          <w:color w:val="000000"/>
          <w:sz w:val="24"/>
          <w:szCs w:val="24"/>
          <w:lang w:val="ro-RO"/>
        </w:rPr>
        <w:t xml:space="preserve">Oricînd! </w:t>
      </w:r>
      <w:r>
        <w:rPr>
          <w:rFonts w:cs="Times New Roman" w:ascii="Times New Roman" w:hAnsi="Times New Roman"/>
          <w:color w:val="000000"/>
          <w:sz w:val="24"/>
          <w:szCs w:val="24"/>
          <w:lang w:val="ro-RO"/>
        </w:rPr>
        <w:t xml:space="preserve">Dar nu vrea. Nu-l interesează. În finală se lasă bătut, parcă ar vrea să ne facă în necaz nouă: </w:t>
      </w:r>
      <w:r>
        <w:rPr>
          <w:rFonts w:cs="Times New Roman" w:ascii="Times New Roman" w:hAnsi="Times New Roman"/>
          <w:i/>
          <w:iCs/>
          <w:color w:val="000000"/>
          <w:sz w:val="24"/>
          <w:szCs w:val="24"/>
          <w:lang w:val="ro-RO"/>
        </w:rPr>
        <w:t xml:space="preserve">nouă, </w:t>
      </w:r>
      <w:r>
        <w:rPr>
          <w:rFonts w:cs="Times New Roman" w:ascii="Times New Roman" w:hAnsi="Times New Roman"/>
          <w:color w:val="000000"/>
          <w:sz w:val="24"/>
          <w:szCs w:val="24"/>
          <w:lang w:val="ro-RO"/>
        </w:rPr>
        <w:t>prietenii şi admiratorii lu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deschisese de mult ochii, dar nu îndrăznea s-o privească. Uşor aplecată asupra violoncelului, Maria zîmbea trist, ca în somn. Aceste măsuri inimitabile, care pregăteau finalul fără ca totuşi să-l anunţe, întrecuseră tot ce înţelesese el pînă atunci, şi cînd ecoul ultimei note se stinse, sări brusc în picioare, se apropie de fată, o sărută pe amîndoi obrajii, apoi îi sărută mîin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avut dreptate, Maria, începu emoţionat. Degetele astea...</w:t>
      </w:r>
    </w:p>
    <w:p>
      <w:pPr>
        <w:pStyle w:val="Normal"/>
        <w:shd w:fill="FFFFFF" w:val="clear"/>
        <w:ind w:firstLine="540"/>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i fu teamă că-l vor podidi lacrimile, şi atunci se dădu cîţiva paşi înapoi şi începu să-şi descheie nasturii de la pardesiu, ca şi cum s-ar fi hotărît, brusc, să şi-l sco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ă nu răciţi, Maestre, spuse Maria. Că aici, în salon, e mai frig ca afară... </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rămase cîteva clipe nehotărît, cu pardesiul numai pe jumătate deschei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avut dreptate, repetă coborînd glasul. N-am avut noroc, nici eu, nici dumneata. Am pierdut atîta timp... Trebuia de mult să mă cauţi, şi să vii să mă vezi. Ai fi fost astăzi celeb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mulţumesc, Maestre, şopti Maria, ştergîndu-şi sfioasă lacrimile cu podul palm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vrei să mai cînţi ceva? Încă una din bucăţile dumitale prefer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a îl privi cu un mare zîmbet luminîndu-i faţa, apoi se plecă uşor asupra violoncelului şi aştept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putea aşeza lucrurile în ladă, şopti Iconaru, chiar aşa, pe întunerec. Că sunt doar lucruri de cucoane şi nu fac zgomot...</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Sunt entomolog, îi repetase, dar cînd aveam vreo 14,15 ani, am citit o povestire ciudată, destul de stranie, o poveste într-un anumit fel absurdă, şi povestea asta m-a </w:t>
      </w:r>
      <w:r>
        <w:rPr>
          <w:rFonts w:cs="Times New Roman" w:ascii="Times New Roman" w:hAnsi="Times New Roman"/>
          <w:i/>
          <w:iCs/>
          <w:color w:val="000000"/>
          <w:sz w:val="24"/>
          <w:szCs w:val="24"/>
          <w:lang w:val="ro-RO"/>
        </w:rPr>
        <w:t xml:space="preserve">silit </w:t>
      </w:r>
      <w:r>
        <w:rPr>
          <w:rFonts w:cs="Times New Roman" w:ascii="Times New Roman" w:hAnsi="Times New Roman"/>
          <w:color w:val="000000"/>
          <w:sz w:val="24"/>
          <w:szCs w:val="24"/>
          <w:lang w:val="ro-RO"/>
        </w:rPr>
        <w:t xml:space="preserve">să devin muzicant..." Casals îl ascultase zîmbind tot timpul şi, spre mirarea lui, nu părea surprins. „În fond, asta se întîmplă cu noi toţi, cu toţi artiştii, îi spusese. Pe de o parte, </w:t>
      </w:r>
      <w:r>
        <w:rPr>
          <w:rFonts w:cs="Times New Roman" w:ascii="Times New Roman" w:hAnsi="Times New Roman"/>
          <w:i/>
          <w:iCs/>
          <w:color w:val="000000"/>
          <w:sz w:val="24"/>
          <w:szCs w:val="24"/>
          <w:lang w:val="ro-RO"/>
        </w:rPr>
        <w:t xml:space="preserve">trădăm, </w:t>
      </w:r>
      <w:r>
        <w:rPr>
          <w:rFonts w:cs="Times New Roman" w:ascii="Times New Roman" w:hAnsi="Times New Roman"/>
          <w:color w:val="000000"/>
          <w:sz w:val="24"/>
          <w:szCs w:val="24"/>
          <w:lang w:val="ro-RO"/>
        </w:rPr>
        <w:t>trădăm un ideal, căci orice ideal, în cele din urmă, este inaccesibil. Dar pe de altă par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se oprise brusc şi ridicase, speriată, privirile spre ta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ertaţi-mă, Maestre, dar nu mai pot... Mi-e frică! Mi se pare că umblă cineva prin po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începu să rîdă, fără să reuşească totuşi să-şi ascundă turburar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se aude întotdeauna, nopţile, mai ales acum, toamna, cînd bate vîntul. Casa asta e pe jumătate ruinată... O vezi bine, de altfel, adăugă întinzînd braţul spre fundul salon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penumbră se zăreau cîteva scînduri bătute de-a lungul peretelui, neîndemînatec acoperite cu draperii decolorate, zdrenţuite, mîncate de mol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cîntă, şopti Ieronim. Asta înseamnă că se pregătesc de plecare. Ia dă-mi o clipă lanter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O aprinse şi, voalîndu-i lumina cu palma stîngă, se îndreptă în vîrful picioarelor spre uş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vîntul, Maestre, spuse Maria ascultînd cu capul uşor dat pe spate. Umblă cineva prin pod... Şi adineaori mi s-a părut că am auzit şi şoap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ascultă şi el cîtva timp, apoi ieşi brusc şi, după ce aprinse lumina pe coridor, se îndreptă spre scara de lemn ce ducea la pod şi strigă, cu un ton surprinzător de seve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eronim, te rog coboară imediat jos! </w:t>
      </w:r>
      <w:r>
        <w:rPr>
          <w:rFonts w:cs="Times New Roman" w:ascii="Times New Roman" w:hAnsi="Times New Roman"/>
          <w:i/>
          <w:iCs/>
          <w:color w:val="000000"/>
          <w:sz w:val="24"/>
          <w:szCs w:val="24"/>
          <w:lang w:val="ro-RO"/>
        </w:rPr>
        <w:t xml:space="preserve">Tu entends? </w:t>
      </w:r>
      <w:r>
        <w:rPr>
          <w:rFonts w:cs="Times New Roman" w:ascii="Times New Roman" w:hAnsi="Times New Roman"/>
          <w:color w:val="000000"/>
          <w:sz w:val="24"/>
          <w:szCs w:val="24"/>
          <w:lang w:val="ro-RO"/>
        </w:rPr>
        <w:t>Imediat! repe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oarse cu el de mînă şi i-l prezen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potul meu, Ieronim Thanase. Poate ai mai auzit de el acum vreo zece ani, cînd era copil-minune şi juca la Teatrul Municipal. Cel mai precoce actor pe care l-am avut od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păşea drept, cu fruntea sus, zîmbind, dar în faţa Măriei se plecă şi, cu o exagerată politeţe, îi sărută mî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rută-i amîndouă mîinile, adăugă Antim, căci este o foarte mare artistă. Maria Daria Maria, de azi înainte eleva mea, dar elevă numai cu numele, căci m-a întrecut înainte de a mă cunoa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estre..., începu încurcată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este, evident, </w:t>
      </w:r>
      <w:r>
        <w:rPr>
          <w:rFonts w:cs="Times New Roman" w:ascii="Times New Roman" w:hAnsi="Times New Roman"/>
          <w:i/>
          <w:iCs/>
          <w:color w:val="000000"/>
          <w:sz w:val="24"/>
          <w:szCs w:val="24"/>
          <w:lang w:val="ro-RO"/>
        </w:rPr>
        <w:t xml:space="preserve">străină. </w:t>
      </w:r>
      <w:r>
        <w:rPr>
          <w:rFonts w:cs="Times New Roman" w:ascii="Times New Roman" w:hAnsi="Times New Roman"/>
          <w:color w:val="000000"/>
          <w:sz w:val="24"/>
          <w:szCs w:val="24"/>
          <w:lang w:val="ro-RO"/>
        </w:rPr>
        <w:t>Părinţii ei sunt din provincie. Cînd am cunoscut-o, astă-seară, mă tot întrebam ce revelaţie îmi va face. Nu bănuiam că are să fie chiar asta: geni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estre, şopti din nou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continua să-i sărute, cu delicateţe, dar insistent, cînd o mînă, cînd cealal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cum, destul, îi spuse Antim rîzînd. </w:t>
      </w:r>
      <w:r>
        <w:rPr>
          <w:rFonts w:cs="Times New Roman" w:ascii="Times New Roman" w:hAnsi="Times New Roman"/>
          <w:i/>
          <w:iCs/>
          <w:color w:val="000000"/>
          <w:sz w:val="24"/>
          <w:szCs w:val="24"/>
          <w:lang w:val="ro-RO"/>
        </w:rPr>
        <w:t xml:space="preserve">Ça suffit! </w:t>
      </w:r>
      <w:r>
        <w:rPr>
          <w:rFonts w:cs="Times New Roman" w:ascii="Times New Roman" w:hAnsi="Times New Roman"/>
          <w:color w:val="000000"/>
          <w:sz w:val="24"/>
          <w:szCs w:val="24"/>
          <w:lang w:val="ro-RO"/>
        </w:rPr>
        <w:t>Ai s-o asculţi şi tu şi ai să te convingi: va fi, dacă nu este deja, cea mai strălucită celistă a timp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potrivi ochelarii şi-l privi deodată curios, măsurîndu-l din cap pînă în picioar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ce ţi-a venit să te îmbraci cu uniforma General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ntoarse capul spre Maria şi o cercetă lung, cu gravit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uteţi păstra un secret? o întrebă. Măcar pentru o săptămînă, două, pînă la spectacol? Apoi, fără să-i asculte răspunsul, se întoarse spre Antim: Căci într-o săptămînă, două, jucăm </w:t>
      </w:r>
      <w:r>
        <w:rPr>
          <w:rFonts w:cs="Times New Roman" w:ascii="Times New Roman" w:hAnsi="Times New Roman"/>
          <w:i/>
          <w:iCs/>
          <w:color w:val="000000"/>
          <w:sz w:val="24"/>
          <w:szCs w:val="24"/>
          <w:lang w:val="ro-RO"/>
        </w:rPr>
        <w:t xml:space="preserve">Hamlet </w:t>
      </w:r>
      <w:r>
        <w:rPr>
          <w:rFonts w:cs="Times New Roman" w:ascii="Times New Roman" w:hAnsi="Times New Roman"/>
          <w:color w:val="000000"/>
          <w:sz w:val="24"/>
          <w:szCs w:val="24"/>
          <w:lang w:val="ro-RO"/>
        </w:rPr>
        <w:t xml:space="preserve">la Teatrul Experimental, la teatrul </w:t>
      </w:r>
      <w:r>
        <w:rPr>
          <w:rFonts w:cs="Times New Roman" w:ascii="Times New Roman" w:hAnsi="Times New Roman"/>
          <w:i/>
          <w:iCs/>
          <w:color w:val="000000"/>
          <w:sz w:val="24"/>
          <w:szCs w:val="24"/>
          <w:lang w:val="ro-RO"/>
        </w:rPr>
        <w:t xml:space="preserve">nostru. </w:t>
      </w:r>
      <w:r>
        <w:rPr>
          <w:rFonts w:cs="Times New Roman" w:ascii="Times New Roman" w:hAnsi="Times New Roman"/>
          <w:color w:val="000000"/>
          <w:sz w:val="24"/>
          <w:szCs w:val="24"/>
          <w:lang w:val="ro-RO"/>
        </w:rPr>
        <w:t>Eu voi interpreta pe tatăl lui Hamlet, şi cum aş putea exprima mai clar condiţia de fantomă decît îmbrăcînd această uniformă de general romîn, uniforma unui erou din primul război mondi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bsurd! îl întrerupse Antim, zîmbind amuzat. E absurd, dar de la tine nu mai mă miră nim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se îndreptă hotărît, aproape ameninţător, spre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ă fie oare atît de absurd? o întrebă privind-o în ochi. Pur şi simplu pentru că nu seamănă cu ce s-a făcut pînă acum? Dar o uniformă de general romîn ne spune mai direct decît orice alt costum baroc, costum aşa-zis de principe dintr-o Danemarcă fictivă, ne spune că e vorba de un mort, mai precis de </w:t>
      </w:r>
      <w:r>
        <w:rPr>
          <w:rFonts w:cs="Times New Roman" w:ascii="Times New Roman" w:hAnsi="Times New Roman"/>
          <w:i/>
          <w:iCs/>
          <w:color w:val="000000"/>
          <w:sz w:val="24"/>
          <w:szCs w:val="24"/>
          <w:lang w:val="ro-RO"/>
        </w:rPr>
        <w:t xml:space="preserve">moarte, </w:t>
      </w:r>
      <w:r>
        <w:rPr>
          <w:rFonts w:cs="Times New Roman" w:ascii="Times New Roman" w:hAnsi="Times New Roman"/>
          <w:color w:val="000000"/>
          <w:sz w:val="24"/>
          <w:szCs w:val="24"/>
          <w:lang w:val="ro-RO"/>
        </w:rPr>
        <w:t xml:space="preserve">de ceva care a fost şi nu mai poate fi; care a fost şi nu mai poate fi pentru că a intervenit </w:t>
      </w:r>
      <w:r>
        <w:rPr>
          <w:rFonts w:cs="Times New Roman" w:ascii="Times New Roman" w:hAnsi="Times New Roman"/>
          <w:i/>
          <w:iCs/>
          <w:color w:val="000000"/>
          <w:sz w:val="24"/>
          <w:szCs w:val="24"/>
          <w:lang w:val="ro-RO"/>
        </w:rPr>
        <w:t>tragedia...</w:t>
      </w:r>
    </w:p>
    <w:p>
      <w:pPr>
        <w:pStyle w:val="Normal"/>
        <w:shd w:fill="FFFFFF" w:val="clear"/>
        <w:ind w:firstLine="540"/>
        <w:rPr/>
      </w:pPr>
      <w:r>
        <w:rPr>
          <w:rFonts w:cs="Times New Roman" w:ascii="Times New Roman" w:hAnsi="Times New Roman"/>
          <w:color w:val="000000"/>
          <w:sz w:val="24"/>
          <w:szCs w:val="24"/>
          <w:lang w:val="ro-RO"/>
        </w:rPr>
        <w:t>Maria îl privise şi-l ascultase zîmbi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e să fie greu, vorbi cu o voce neaşteptat de blîndă. Are să fie greu să convingi spectatorii că eşti fantoma regelui asasinat. Aşa cum arăţi acum, în uniforma asta de general romîn, tînăr şi zvelt, şi, o ştii şi dumneata, mai frumos decît are dreptul să fie un bărbat, semeni mai degrabă cu un erou romantic, din Byron sau din Puşki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păli uşor şi o stranie tristeţe îi întunecă deodată privirile.</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asăzică, numai atîta aţi înţeles: că voi apărea pe scenă în rolul fantomei şi mă voi plimba în uniforma asta de general, aşa cum mă vedeţi acum!... Şi doar am precizat că montăm </w:t>
      </w:r>
      <w:r>
        <w:rPr>
          <w:rFonts w:cs="Times New Roman" w:ascii="Times New Roman" w:hAnsi="Times New Roman"/>
          <w:i/>
          <w:iCs/>
          <w:color w:val="000000"/>
          <w:sz w:val="24"/>
          <w:szCs w:val="24"/>
          <w:lang w:val="ro-RO"/>
        </w:rPr>
        <w:t xml:space="preserve">Hamlet </w:t>
      </w:r>
      <w:r>
        <w:rPr>
          <w:rFonts w:cs="Times New Roman" w:ascii="Times New Roman" w:hAnsi="Times New Roman"/>
          <w:color w:val="000000"/>
          <w:sz w:val="24"/>
          <w:szCs w:val="24"/>
          <w:lang w:val="ro-RO"/>
        </w:rPr>
        <w:t xml:space="preserve">în teatrul </w:t>
      </w:r>
      <w:r>
        <w:rPr>
          <w:rFonts w:cs="Times New Roman" w:ascii="Times New Roman" w:hAnsi="Times New Roman"/>
          <w:i/>
          <w:iCs/>
          <w:color w:val="000000"/>
          <w:sz w:val="24"/>
          <w:szCs w:val="24"/>
          <w:lang w:val="ro-RO"/>
        </w:rPr>
        <w:t xml:space="preserve">nostru, </w:t>
      </w:r>
      <w:r>
        <w:rPr>
          <w:rFonts w:cs="Times New Roman" w:ascii="Times New Roman" w:hAnsi="Times New Roman"/>
          <w:color w:val="000000"/>
          <w:sz w:val="24"/>
          <w:szCs w:val="24"/>
          <w:lang w:val="ro-RO"/>
        </w:rPr>
        <w:t xml:space="preserve">care e un teatru experimental. Nu v-a trecut o clipă prin minte că voi fi mascat, în aşa fel încît să nu-mi recunoască nimeni figura... Dar dacă vă voi spune că tot eu voi juca pe Hamlet şi, după cum vă aduceţi aminte, la începutul actului I ne vom afla </w:t>
      </w:r>
      <w:r>
        <w:rPr>
          <w:rFonts w:cs="Times New Roman" w:ascii="Times New Roman" w:hAnsi="Times New Roman"/>
          <w:i/>
          <w:iCs/>
          <w:color w:val="000000"/>
          <w:sz w:val="24"/>
          <w:szCs w:val="24"/>
          <w:lang w:val="ro-RO"/>
        </w:rPr>
        <w:t xml:space="preserve">amîndoi </w:t>
      </w:r>
      <w:r>
        <w:rPr>
          <w:rFonts w:cs="Times New Roman" w:ascii="Times New Roman" w:hAnsi="Times New Roman"/>
          <w:color w:val="000000"/>
          <w:sz w:val="24"/>
          <w:szCs w:val="24"/>
          <w:lang w:val="ro-RO"/>
        </w:rPr>
        <w:t xml:space="preserve">pe scenă, Hamlet şi fantoma tatălui, adică voi fi </w:t>
      </w:r>
      <w:r>
        <w:rPr>
          <w:rFonts w:cs="Times New Roman" w:ascii="Times New Roman" w:hAnsi="Times New Roman"/>
          <w:i/>
          <w:iCs/>
          <w:color w:val="000000"/>
          <w:sz w:val="24"/>
          <w:szCs w:val="24"/>
          <w:lang w:val="ro-RO"/>
        </w:rPr>
        <w:t xml:space="preserve">eu </w:t>
      </w:r>
      <w:r>
        <w:rPr>
          <w:rFonts w:cs="Times New Roman" w:ascii="Times New Roman" w:hAnsi="Times New Roman"/>
          <w:color w:val="000000"/>
          <w:sz w:val="24"/>
          <w:szCs w:val="24"/>
          <w:lang w:val="ro-RO"/>
        </w:rPr>
        <w:t>de două ori, şi în acelaşi timp...</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propie de ea şi-i luă mîna, i-o strînse cu emoţie în mîinile 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omniţă Marie,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 xml:space="preserve">spune că ai geniu. Atunci înţelegeţi ce mi s-a întîmplat, dacă am fost atîţia ani răsfăţatul copil minune la Teatrul Municipal. M-au distrus, Maria Daria, mi-au secătuit orice urmă de talent. Şi doar pentru asta m-am născut: pentru </w:t>
      </w:r>
      <w:r>
        <w:rPr>
          <w:rFonts w:cs="Times New Roman" w:ascii="Times New Roman" w:hAnsi="Times New Roman"/>
          <w:i/>
          <w:iCs/>
          <w:color w:val="000000"/>
          <w:sz w:val="24"/>
          <w:szCs w:val="24"/>
          <w:lang w:val="ro-RO"/>
        </w:rPr>
        <w:t xml:space="preserve">spectacol. </w:t>
      </w:r>
      <w:r>
        <w:rPr>
          <w:rFonts w:cs="Times New Roman" w:ascii="Times New Roman" w:hAnsi="Times New Roman"/>
          <w:color w:val="000000"/>
          <w:sz w:val="24"/>
          <w:szCs w:val="24"/>
          <w:lang w:val="ro-RO"/>
        </w:rPr>
        <w:t xml:space="preserve">Dar mi-au mutilat imaginaţia, mi-au năclăit inteligenţa, mi-au alterat toate darurile cu care mă copleşiseră ursitoarele în leagăn. Blestemată precocitate!... Cînd n-am mai putut fi copil minune, pentru că trecusem de un metru şaizeci, m-au silit să fiu june prim... A fost prima dată cînd m-a ispitit gîndul sinuciderii. Dar atunci m-am revoltat şi am părăsit tot, am încercat să uit tot ce mă învăţaseră </w:t>
      </w:r>
      <w:r>
        <w:rPr>
          <w:rFonts w:cs="Times New Roman" w:ascii="Times New Roman" w:hAnsi="Times New Roman"/>
          <w:i/>
          <w:iCs/>
          <w:color w:val="000000"/>
          <w:sz w:val="24"/>
          <w:szCs w:val="24"/>
          <w:lang w:val="ro-RO"/>
        </w:rPr>
        <w:t xml:space="preserve">ei, </w:t>
      </w:r>
      <w:r>
        <w:rPr>
          <w:rFonts w:cs="Times New Roman" w:ascii="Times New Roman" w:hAnsi="Times New Roman"/>
          <w:color w:val="000000"/>
          <w:sz w:val="24"/>
          <w:szCs w:val="24"/>
          <w:lang w:val="ro-RO"/>
        </w:rPr>
        <w:t xml:space="preserve">şi, te asigur, domniţă, am izbutit să uit. Am redevenit mai ignorant, mai naiv şi mai </w:t>
      </w:r>
      <w:r>
        <w:rPr>
          <w:rFonts w:cs="Times New Roman" w:ascii="Times New Roman" w:hAnsi="Times New Roman"/>
          <w:i/>
          <w:iCs/>
          <w:color w:val="000000"/>
          <w:sz w:val="24"/>
          <w:szCs w:val="24"/>
          <w:lang w:val="ro-RO"/>
        </w:rPr>
        <w:t xml:space="preserve">pur </w:t>
      </w:r>
      <w:r>
        <w:rPr>
          <w:rFonts w:cs="Times New Roman" w:ascii="Times New Roman" w:hAnsi="Times New Roman"/>
          <w:color w:val="000000"/>
          <w:sz w:val="24"/>
          <w:szCs w:val="24"/>
          <w:lang w:val="ro-RO"/>
        </w:rPr>
        <w:t>decît a fost vreodată un actor în toată istoria teatrului... Şi după aceea am luat totul de la început. Am recreat spectacolul, am reinventat arta dramat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 să se plimbe nervos, agitat, prin faţa lor. Aşa cum trebuie să facem fiecare din noi, oamenii de azi, din a doua jumătate a secolului XX: să reinventăm totul, de la limbaj la pariul lui Pascal, de la dragoste la instituţii, la etică şi gimnast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rtă-mă, îl întrerupse Maria. Nu voiam să te jignesc. Nu te cunoşteam, şi cînd am încercat să te închipui în fantoma unui rege asasinat... Dar acum, încep să te înţele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felicit, spuse Antim aşezîndu-se în fotoliu şi zîmbind foarte bine dispus. Cît de mult îi admir eu inteligenţa, nu mă pot lăuda că îl înţeleg întotdeau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se opri în faţa lui şi schiţă în glumă o genuflexiu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entru că dumitale,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 xml:space="preserve">nu-ţi place drama, spectacolul pur, într-un cuvînt, </w:t>
      </w:r>
      <w:r>
        <w:rPr>
          <w:rFonts w:cs="Times New Roman" w:ascii="Times New Roman" w:hAnsi="Times New Roman"/>
          <w:i/>
          <w:iCs/>
          <w:color w:val="000000"/>
          <w:sz w:val="24"/>
          <w:szCs w:val="24"/>
          <w:lang w:val="ro-RO"/>
        </w:rPr>
        <w:t xml:space="preserve">tragedia, </w:t>
      </w:r>
      <w:r>
        <w:rPr>
          <w:rFonts w:cs="Times New Roman" w:ascii="Times New Roman" w:hAnsi="Times New Roman"/>
          <w:color w:val="000000"/>
          <w:sz w:val="24"/>
          <w:szCs w:val="24"/>
          <w:lang w:val="ro-RO"/>
        </w:rPr>
        <w:t xml:space="preserve">cu toate că noi doi am trăit-o ca puţini alţii dintre contemporanii noştri. Nu-ţi place tragedia, deşi continui să locuieşti aici, în </w:t>
      </w:r>
      <w:r>
        <w:rPr>
          <w:rFonts w:cs="Times New Roman" w:ascii="Times New Roman" w:hAnsi="Times New Roman"/>
          <w:i/>
          <w:iCs/>
          <w:color w:val="000000"/>
          <w:sz w:val="24"/>
          <w:szCs w:val="24"/>
          <w:lang w:val="ro-RO"/>
        </w:rPr>
        <w:t xml:space="preserve">casa asta, </w:t>
      </w:r>
      <w:r>
        <w:rPr>
          <w:rFonts w:cs="Times New Roman" w:ascii="Times New Roman" w:hAnsi="Times New Roman"/>
          <w:color w:val="000000"/>
          <w:sz w:val="24"/>
          <w:szCs w:val="24"/>
          <w:lang w:val="ro-RO"/>
        </w:rPr>
        <w:t xml:space="preserve">şi arătă, cu braţul întins, spre fundul salonului. De aceea iubeşti atît de mult şahul. Cînd joci şah, gîndeşti, îţi imaginezi, faci mişcări corecte sau eronate, şi eroarea se plăteşte, şi atunci pierzi partida. Dar asta </w:t>
      </w:r>
      <w:r>
        <w:rPr>
          <w:rFonts w:cs="Times New Roman" w:ascii="Times New Roman" w:hAnsi="Times New Roman"/>
          <w:i/>
          <w:iCs/>
          <w:color w:val="000000"/>
          <w:sz w:val="24"/>
          <w:szCs w:val="24"/>
          <w:lang w:val="ro-RO"/>
        </w:rPr>
        <w:t xml:space="preserve">nu </w:t>
      </w:r>
      <w:r>
        <w:rPr>
          <w:rFonts w:cs="Times New Roman" w:ascii="Times New Roman" w:hAnsi="Times New Roman"/>
          <w:color w:val="000000"/>
          <w:sz w:val="24"/>
          <w:szCs w:val="24"/>
          <w:lang w:val="ro-RO"/>
        </w:rPr>
        <w:t>e traged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continua să zîmb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bine, m-ai convins! încercă să-l întrerupă. De altfel, tu ştii de ce joc şah: joc din deznădejde. Ca şi toţi ceilalţi, adăugă coborînd glas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se apropie cu paşi uşori de el, căutîndu-i privi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sta îţi reproşez şi eu, că faci ce fac şi ceilalţi. Dar ce avem </w:t>
      </w:r>
      <w:r>
        <w:rPr>
          <w:rFonts w:cs="Times New Roman" w:ascii="Times New Roman" w:hAnsi="Times New Roman"/>
          <w:i/>
          <w:iCs/>
          <w:color w:val="000000"/>
          <w:sz w:val="24"/>
          <w:szCs w:val="24"/>
          <w:lang w:val="ro-RO"/>
        </w:rPr>
        <w:t xml:space="preserve">noi </w:t>
      </w:r>
      <w:r>
        <w:rPr>
          <w:rFonts w:cs="Times New Roman" w:ascii="Times New Roman" w:hAnsi="Times New Roman"/>
          <w:color w:val="000000"/>
          <w:sz w:val="24"/>
          <w:szCs w:val="24"/>
          <w:lang w:val="ro-RO"/>
        </w:rPr>
        <w:t xml:space="preserve">în comun cu ceilalţi? De ce-am supravieţuit, numai </w:t>
      </w:r>
      <w:r>
        <w:rPr>
          <w:rFonts w:cs="Times New Roman" w:ascii="Times New Roman" w:hAnsi="Times New Roman"/>
          <w:i/>
          <w:iCs/>
          <w:color w:val="000000"/>
          <w:sz w:val="24"/>
          <w:szCs w:val="24"/>
          <w:lang w:val="ro-RO"/>
        </w:rPr>
        <w:t xml:space="preserve">noi doi, </w:t>
      </w:r>
      <w:r>
        <w:rPr>
          <w:rFonts w:cs="Times New Roman" w:ascii="Times New Roman" w:hAnsi="Times New Roman"/>
          <w:color w:val="000000"/>
          <w:sz w:val="24"/>
          <w:szCs w:val="24"/>
          <w:lang w:val="ro-RO"/>
        </w:rPr>
        <w:t>dintr-o familie de treizeci şi nouă de membri?</w:t>
      </w:r>
    </w:p>
    <w:p>
      <w:pPr>
        <w:pStyle w:val="BodyText2"/>
        <w:rPr/>
      </w:pPr>
      <w:r>
        <w:rPr>
          <w:rFonts w:cs="Times New Roman" w:ascii="Times New Roman" w:hAnsi="Times New Roman"/>
          <w:sz w:val="24"/>
          <w:szCs w:val="24"/>
        </w:rPr>
        <w:t>Antim încercă din nou să-l întrerupă şi ridică amîndouă braţele, ca şi cum ar fi vrut să oprească, de departe, un mînz nărăvaş care s-ar fi îndreptat, în goană, spr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cum, te rog, la ora asta înaintată, </w:t>
      </w:r>
      <w:r>
        <w:rPr>
          <w:rFonts w:cs="Times New Roman" w:ascii="Times New Roman" w:hAnsi="Times New Roman"/>
          <w:i/>
          <w:iCs/>
          <w:color w:val="000000"/>
          <w:sz w:val="24"/>
          <w:szCs w:val="24"/>
          <w:lang w:val="ro-RO"/>
        </w:rPr>
        <w:t xml:space="preserve">je t'en supplie, </w:t>
      </w:r>
      <w:r>
        <w:rPr>
          <w:rFonts w:cs="Times New Roman" w:ascii="Times New Roman" w:hAnsi="Times New Roman"/>
          <w:color w:val="000000"/>
          <w:sz w:val="24"/>
          <w:szCs w:val="24"/>
          <w:lang w:val="ro-RO"/>
        </w:rPr>
        <w:t>nu te apuca să dezvăluieşti secretele famili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mi cer iertare, vorbi Ieronim îndreptîndu-se spre Maria, punîndu-şi mîna în dreptul inimii şi frîngîndu-se din mijloc. La răstimpuri, sufăr de accese de indiscreţie, de cea mai vulgară specie de indiscreţie. Dar adineaori voiam să spun numai atît: că noi doi, </w:t>
      </w:r>
      <w:r>
        <w:rPr>
          <w:rFonts w:cs="Times New Roman" w:ascii="Times New Roman" w:hAnsi="Times New Roman"/>
          <w:i/>
          <w:iCs/>
          <w:color w:val="000000"/>
          <w:sz w:val="24"/>
          <w:szCs w:val="24"/>
          <w:lang w:val="ro-RO"/>
        </w:rPr>
        <w:t xml:space="preserve">Maestro </w:t>
      </w:r>
      <w:r>
        <w:rPr>
          <w:rFonts w:cs="Times New Roman" w:ascii="Times New Roman" w:hAnsi="Times New Roman"/>
          <w:color w:val="000000"/>
          <w:sz w:val="24"/>
          <w:szCs w:val="24"/>
          <w:lang w:val="ro-RO"/>
        </w:rPr>
        <w:t xml:space="preserve">şi cu mine, singurii supravieţuitori ai familiilor Calomfir, Antim şi Thanase, suntem — şi desigur nu din întîmplare — singurii </w:t>
      </w:r>
      <w:r>
        <w:rPr>
          <w:rFonts w:cs="Times New Roman" w:ascii="Times New Roman" w:hAnsi="Times New Roman"/>
          <w:i/>
          <w:iCs/>
          <w:color w:val="000000"/>
          <w:sz w:val="24"/>
          <w:szCs w:val="24"/>
          <w:lang w:val="ro-RO"/>
        </w:rPr>
        <w:t xml:space="preserve">artişti </w:t>
      </w:r>
      <w:r>
        <w:rPr>
          <w:rFonts w:cs="Times New Roman" w:ascii="Times New Roman" w:hAnsi="Times New Roman"/>
          <w:color w:val="000000"/>
          <w:sz w:val="24"/>
          <w:szCs w:val="24"/>
          <w:lang w:val="ro-RO"/>
        </w:rPr>
        <w:t>răsăriţi din neamul nost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întoarse brusc spre Antim, încercînd să zîmb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această nobilă vocaţie ne obligă, </w:t>
      </w:r>
      <w:r>
        <w:rPr>
          <w:rFonts w:cs="Times New Roman" w:ascii="Times New Roman" w:hAnsi="Times New Roman"/>
          <w:i/>
          <w:iCs/>
          <w:color w:val="000000"/>
          <w:sz w:val="24"/>
          <w:szCs w:val="24"/>
          <w:lang w:val="ro-RO"/>
        </w:rPr>
        <w:t xml:space="preserve">Oncle </w:t>
      </w:r>
      <w:r>
        <w:rPr>
          <w:rFonts w:cs="Times New Roman" w:ascii="Times New Roman" w:hAnsi="Times New Roman"/>
          <w:color w:val="000000"/>
          <w:sz w:val="24"/>
          <w:szCs w:val="24"/>
          <w:lang w:val="ro-RO"/>
        </w:rPr>
        <w:t xml:space="preserve">Manolache. Lasă-i pe alţii, de-alde Caimata şi Zamfir, să joace şah </w:t>
      </w:r>
      <w:r>
        <w:rPr>
          <w:rFonts w:cs="Times New Roman" w:ascii="Times New Roman" w:hAnsi="Times New Roman"/>
          <w:i/>
          <w:iCs/>
          <w:color w:val="000000"/>
          <w:sz w:val="24"/>
          <w:szCs w:val="24"/>
          <w:lang w:val="ro-RO"/>
        </w:rPr>
        <w:t xml:space="preserve">din deznădejde. </w:t>
      </w:r>
      <w:r>
        <w:rPr>
          <w:rFonts w:cs="Times New Roman" w:ascii="Times New Roman" w:hAnsi="Times New Roman"/>
          <w:color w:val="000000"/>
          <w:sz w:val="24"/>
          <w:szCs w:val="24"/>
          <w:lang w:val="ro-RO"/>
        </w:rPr>
        <w:t>Noi trebuie să ne înfruntăm destinul, să acceptăm deci tragedia ca singurul mod de existenţă vrednic de un artist dăruit cu atîţia morţi; morţi pe care, vrînd-nevrînd, îi purtăm în spate. Prea ne-a strîns în braţe destinul, prea ne-a urmărit nenoroc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a roşi brusc şi căută speriată privirile lui Ant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rog, nu vorbi de nenoroc, încercă din nou Antim să-l întrerupă. Îl cunoaştem prea bine şi-l cunoaşte şi Mar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că un motiv ca s-o admir! exclamă Ieronim apropiindu-se brusc şi sărutîndu-i mîna. Dar nu e destul să </w:t>
      </w:r>
      <w:r>
        <w:rPr>
          <w:rFonts w:cs="Times New Roman" w:ascii="Times New Roman" w:hAnsi="Times New Roman"/>
          <w:i/>
          <w:iCs/>
          <w:color w:val="000000"/>
          <w:sz w:val="24"/>
          <w:szCs w:val="24"/>
          <w:lang w:val="ro-RO"/>
        </w:rPr>
        <w:t xml:space="preserve">cunoaştem nenorocul, Oncle Vania, </w:t>
      </w:r>
      <w:r>
        <w:rPr>
          <w:rFonts w:cs="Times New Roman" w:ascii="Times New Roman" w:hAnsi="Times New Roman"/>
          <w:color w:val="000000"/>
          <w:sz w:val="24"/>
          <w:szCs w:val="24"/>
          <w:lang w:val="ro-RO"/>
        </w:rPr>
        <w:t>continuă cu fervoare. Degeaba îl cunoaştem dacă nu ştim ce să facem cu el, dacă nu îndrăznim să-l asumă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propie mai mult de Maria şi o privi scrutător, cu gravita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Princesse, </w:t>
      </w:r>
      <w:r>
        <w:rPr>
          <w:rFonts w:cs="Times New Roman" w:ascii="Times New Roman" w:hAnsi="Times New Roman"/>
          <w:color w:val="000000"/>
          <w:sz w:val="24"/>
          <w:szCs w:val="24"/>
          <w:lang w:val="ro-RO"/>
        </w:rPr>
        <w:t xml:space="preserve">dacă ai geniul de care vorbeşte maestrul, nu se poate să nu-mi dai dreptate. Nu trebuie să ne fie frică de destine tragice şi de nenoroc. Astea sunt condiţiile prealabile ale geniului nostru creator. Cel puţin </w:t>
      </w:r>
      <w:r>
        <w:rPr>
          <w:rFonts w:cs="Times New Roman" w:ascii="Times New Roman" w:hAnsi="Times New Roman"/>
          <w:i/>
          <w:iCs/>
          <w:color w:val="000000"/>
          <w:sz w:val="24"/>
          <w:szCs w:val="24"/>
          <w:lang w:val="ro-RO"/>
        </w:rPr>
        <w:t xml:space="preserve">nouă, </w:t>
      </w:r>
      <w:r>
        <w:rPr>
          <w:rFonts w:cs="Times New Roman" w:ascii="Times New Roman" w:hAnsi="Times New Roman"/>
          <w:color w:val="000000"/>
          <w:sz w:val="24"/>
          <w:szCs w:val="24"/>
          <w:lang w:val="ro-RO"/>
        </w:rPr>
        <w:t>celor de prin părţile astea, nu ni s-au pus la dispoziţie alte condiţii prealabile. Şi atunci, ce putem face? Să ne bucurăm că le avem şi pe acestea; ar fi putut să fie mai rău, ar fi putut să ne fi fost ursită nefiinţa, moartea. Să ne bucurăm deci că le avem şi le asumă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eronim, îmi sperii fata! se prefăcu mînios Antim, încruntîndu-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i privi pe amîndoi, deru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 geniu, o principesă a Spiritului, să se sperie numai de atît? exclamă cu emfază. C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ştiu ce este nenorocul, îl întrerupse calmă Maria. De cînd mă cunosc, mă urmăreşte nenorocul. Cum îi spuneam şi Maestr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pălind brusc. În prag, cu uniforma de general atîrnîndu-i pînă aproape de genunchi, dar cu mînecile mult sumese şi părînd prea scurte, cu faţa mînjită de praf şi funingine, o asculta Iconaru. Din cîţiva paşi, Ieronim fu lîngă el şi-i cuprinse umărul cu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l este Iconaru Vladimir, de care tocmai mă pregăteam să vă vorbesc. L-am întîlnit alaltăieri pe stradă, </w:t>
      </w:r>
      <w:r>
        <w:rPr>
          <w:rFonts w:cs="Times New Roman" w:ascii="Times New Roman" w:hAnsi="Times New Roman"/>
          <w:i/>
          <w:iCs/>
          <w:color w:val="000000"/>
          <w:sz w:val="24"/>
          <w:szCs w:val="24"/>
          <w:lang w:val="ro-RO"/>
        </w:rPr>
        <w:t>ducea un porumbel rănit în m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rănise vreun derbedeu cu praştia. Mi-a fost teamă să nu-l mănînce pisic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ontinuînd să-i cuprindă umărul cu braţul, Ieronim îl aduse încet în sal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auziţi? El nici măcar nu-şi dă seama că purta în mîinile lui o întreagă teologie, că purta credinţa şi speranţa întregului neam omene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rîde de mine, îl întrerupse Iconaru roşind. Că dacă m-ai văzut că sunt de la ţar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ladimir Iconaru! exclamă patetic Ieronim. Cum aş fi îndrăznit să rîd de tine, cînd te-am văzut cu porumbelul rănit, şi chiar în clipa aceea m-a ispitit </w:t>
      </w:r>
      <w:r>
        <w:rPr>
          <w:rFonts w:cs="Times New Roman" w:ascii="Times New Roman" w:hAnsi="Times New Roman"/>
          <w:i/>
          <w:iCs/>
          <w:color w:val="000000"/>
          <w:sz w:val="24"/>
          <w:szCs w:val="24"/>
          <w:lang w:val="ro-RO"/>
        </w:rPr>
        <w:t xml:space="preserve">îndoiala </w:t>
      </w:r>
      <w:r>
        <w:rPr>
          <w:rFonts w:cs="Times New Roman" w:ascii="Times New Roman" w:hAnsi="Times New Roman"/>
          <w:color w:val="000000"/>
          <w:sz w:val="24"/>
          <w:szCs w:val="24"/>
          <w:lang w:val="ro-RO"/>
        </w:rPr>
        <w:t xml:space="preserve">şi mi-am spus: s-ar putea ca totul să nu fie decît o iluzie, o nălucire de-a noastră, s-ar putea să nu fie decît </w:t>
      </w:r>
      <w:r>
        <w:rPr>
          <w:rFonts w:cs="Times New Roman" w:ascii="Times New Roman" w:hAnsi="Times New Roman"/>
          <w:i/>
          <w:iCs/>
          <w:color w:val="000000"/>
          <w:sz w:val="24"/>
          <w:szCs w:val="24"/>
          <w:lang w:val="ro-RO"/>
        </w:rPr>
        <w:t>asta</w:t>
      </w:r>
      <w:r>
        <w:rPr>
          <w:rFonts w:cs="Times New Roman" w:ascii="Times New Roman" w:hAnsi="Times New Roman"/>
          <w:color w:val="000000"/>
          <w:sz w:val="24"/>
          <w:szCs w:val="24"/>
          <w:lang w:val="ro-RO"/>
        </w:rPr>
        <w:t>: un licean milos care adună porumbeii răniţi pe maida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lovise cineva cu piat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se ridicase din fotoliu şi încerca să-şi potrivească mai bine ochelar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explicaţi-mi şi mie ce se întîmplă, spuse. Cine e tînăr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conaru făcu cîţiva paşi spre el, se opri, apropiindu-şi milităreşte călcîiele, şi se prezen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numesc Iconaru Vladimir, elev în clasa a Vil-a la liceul „Gheorghe Lazăr". M-am născut în satul Adunaţi, judeţul Olt. Tatăl meu era învăţător, dar a rămas invalid din război şi a murit acum un an. Vreau să studiez ştiinţele natur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l întrerupse apucîndu-i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l crede, şi spune, că e entomolog, dar, evident, este altceva, şi </w:t>
      </w:r>
      <w:r>
        <w:rPr>
          <w:rFonts w:cs="Times New Roman" w:ascii="Times New Roman" w:hAnsi="Times New Roman"/>
          <w:i/>
          <w:iCs/>
          <w:color w:val="000000"/>
          <w:sz w:val="24"/>
          <w:szCs w:val="24"/>
          <w:lang w:val="ro-RO"/>
        </w:rPr>
        <w:t>altcineva</w:t>
      </w:r>
      <w:r>
        <w:rPr>
          <w:rFonts w:cs="Times New Roman" w:ascii="Times New Roman" w:hAnsi="Times New Roman"/>
          <w:color w:val="000000"/>
          <w:sz w:val="24"/>
          <w:szCs w:val="24"/>
          <w:lang w:val="ro-RO"/>
        </w:rPr>
        <w:t>: este băiatul care ducea un porumbel rănit în mînă... V-am spus că trebuie să reinventăm pariul lui Pascal, adăugă căutînd pe rînd privirile Mariei şi ale lui Ant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l-ai îmbrăcat şi pe el în uniformă de general? întrebă Ant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îi era frig, şi începuse să tremure, acolo, în pod, în faţa lăzii... Se întoarse brusc spre Iconaru: Ce haină bună, caldă şi grea! exclamă visător. Ce haină grea, frate Vladimir, parcă ar fi un trup cald, care te-a cuprins în braţe ca să te apere de fri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e neaşteptate, din cîţiva paşi, care aminteau elanul unui patinor, Ieronim străbătuse o parte din salon, apoi se întoarse tot atît de brusc şi se opri în faţa lui Ant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 în </w:t>
      </w:r>
      <w:r>
        <w:rPr>
          <w:rFonts w:cs="Times New Roman" w:ascii="Times New Roman" w:hAnsi="Times New Roman"/>
          <w:i/>
          <w:iCs/>
          <w:color w:val="000000"/>
          <w:sz w:val="24"/>
          <w:szCs w:val="24"/>
          <w:lang w:val="ro-RO"/>
        </w:rPr>
        <w:t xml:space="preserve">Stăpîn şi slugă, </w:t>
      </w:r>
      <w:r>
        <w:rPr>
          <w:rFonts w:cs="Times New Roman" w:ascii="Times New Roman" w:hAnsi="Times New Roman"/>
          <w:color w:val="000000"/>
          <w:sz w:val="24"/>
          <w:szCs w:val="24"/>
          <w:lang w:val="ro-RO"/>
        </w:rPr>
        <w:t xml:space="preserve">îţi mai aduci aminte, </w:t>
      </w:r>
      <w:r>
        <w:rPr>
          <w:rFonts w:cs="Times New Roman" w:ascii="Times New Roman" w:hAnsi="Times New Roman"/>
          <w:i/>
          <w:iCs/>
          <w:color w:val="000000"/>
          <w:sz w:val="24"/>
          <w:szCs w:val="24"/>
          <w:lang w:val="ro-RO"/>
        </w:rPr>
        <w:t>Oncle Vania?</w:t>
      </w:r>
      <w:r>
        <w:rPr>
          <w:rFonts w:cs="Times New Roman" w:ascii="Times New Roman" w:hAnsi="Times New Roman"/>
          <w:color w:val="000000"/>
          <w:sz w:val="24"/>
          <w:szCs w:val="24"/>
          <w:lang w:val="ro-RO"/>
        </w:rPr>
        <w:t xml:space="preserve"> cînd Vasile Andreici s-a culcat, în zăpadă, peste Nikita, ca să-l apere de îngheţ. Şi l-a apărat, scăpîndu-i viaţa cu preţul vieţii lui... Cum de-a ghicit Tolstoi ce se va întîmpla în Rusia, patruzeci, cincizeci de ani după ce scrisese </w:t>
      </w:r>
      <w:r>
        <w:rPr>
          <w:rFonts w:cs="Times New Roman" w:ascii="Times New Roman" w:hAnsi="Times New Roman"/>
          <w:i/>
          <w:iCs/>
          <w:color w:val="000000"/>
          <w:sz w:val="24"/>
          <w:szCs w:val="24"/>
          <w:lang w:val="ro-RO"/>
        </w:rPr>
        <w:t xml:space="preserve">Stăpîn şi slugă: </w:t>
      </w:r>
      <w:r>
        <w:rPr>
          <w:rFonts w:cs="Times New Roman" w:ascii="Times New Roman" w:hAnsi="Times New Roman"/>
          <w:color w:val="000000"/>
          <w:sz w:val="24"/>
          <w:szCs w:val="24"/>
          <w:lang w:val="ro-RO"/>
        </w:rPr>
        <w:t xml:space="preserve">că boierimea şi boieraşii vor fi sacrificaţi pînă la unul, dar ţărănimea se va salva? Cum a ghicit, </w:t>
      </w:r>
      <w:r>
        <w:rPr>
          <w:rFonts w:cs="Times New Roman" w:ascii="Times New Roman" w:hAnsi="Times New Roman"/>
          <w:i/>
          <w:iCs/>
          <w:color w:val="000000"/>
          <w:sz w:val="24"/>
          <w:szCs w:val="24"/>
          <w:lang w:val="ro-RO"/>
        </w:rPr>
        <w:t xml:space="preserve">şi asta, </w:t>
      </w:r>
      <w:r>
        <w:rPr>
          <w:rFonts w:cs="Times New Roman" w:ascii="Times New Roman" w:hAnsi="Times New Roman"/>
          <w:color w:val="000000"/>
          <w:sz w:val="24"/>
          <w:szCs w:val="24"/>
          <w:lang w:val="ro-RO"/>
        </w:rPr>
        <w:t>Tolst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rea înţeleg analogia, spuse Antim întorcîndu-se şi reaşezîndu-se în fotoliu, încercînd să-şi ascundă oboseal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ridică braţul drept în aer.</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ici nu trebuie s-o înţelegi, căci e o interpretare sociologizantă, şi nu se potriveşte uniformelor noastre de general. Pentru că, Domniţă, adăugă întorcîndu-se spre Maria, uniforma asta de general care îmi ţine cald este, pentru mine, arta, geniul ludic, iar pentru Iconaru Vladimir este pur şi simplu un costum de gală, un costum de bal mascat. Cît timp vom putea costuma şi vom putea </w:t>
      </w:r>
      <w:r>
        <w:rPr>
          <w:rFonts w:cs="Times New Roman" w:ascii="Times New Roman" w:hAnsi="Times New Roman"/>
          <w:i/>
          <w:iCs/>
          <w:color w:val="000000"/>
          <w:sz w:val="24"/>
          <w:szCs w:val="24"/>
          <w:lang w:val="ro-RO"/>
        </w:rPr>
        <w:t xml:space="preserve">juca, </w:t>
      </w:r>
      <w:r>
        <w:rPr>
          <w:rFonts w:cs="Times New Roman" w:ascii="Times New Roman" w:hAnsi="Times New Roman"/>
          <w:color w:val="000000"/>
          <w:sz w:val="24"/>
          <w:szCs w:val="24"/>
          <w:lang w:val="ro-RO"/>
        </w:rPr>
        <w:t>suntem salva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a întoarse privirile spre Antim şi zîmbi încurc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 făcut tîrziu, spuse, şi poate Maestrul e obos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mpotrivă, dimpotrivă! protestă Antim. De-abia de-a-cum înainte încep să mă simt bine. Cînd îl ascult pe Ieronim, îmi regăsesc tinereţ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se apropie emoţionat de el şi schiţă din nou o genuflexiu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Tinereţea mea eşti dumneata,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 xml:space="preserve">spuse coborînd glasul. Dar ce ne-am face, amîndoi, dacă destinul nu ne-ar fi scos în cale, acum </w:t>
      </w:r>
      <w:r>
        <w:rPr>
          <w:rFonts w:cs="Times New Roman" w:ascii="Times New Roman" w:hAnsi="Times New Roman"/>
          <w:i/>
          <w:iCs/>
          <w:color w:val="000000"/>
          <w:sz w:val="24"/>
          <w:szCs w:val="24"/>
          <w:lang w:val="ro-RO"/>
        </w:rPr>
        <w:t xml:space="preserve">cînd aveam amîndoi nevoie, </w:t>
      </w:r>
      <w:r>
        <w:rPr>
          <w:rFonts w:cs="Times New Roman" w:ascii="Times New Roman" w:hAnsi="Times New Roman"/>
          <w:color w:val="000000"/>
          <w:sz w:val="24"/>
          <w:szCs w:val="24"/>
          <w:lang w:val="ro-RO"/>
        </w:rPr>
        <w:t xml:space="preserve">pe Iconaru Vladimir? Pentru că, oricît vi l-aş descrie eu de bine, tot nu reuşesc să prezint misterul apariţiei lui. Căci, </w:t>
      </w:r>
      <w:r>
        <w:rPr>
          <w:rFonts w:cs="Times New Roman" w:ascii="Times New Roman" w:hAnsi="Times New Roman"/>
          <w:i/>
          <w:iCs/>
          <w:color w:val="000000"/>
          <w:sz w:val="24"/>
          <w:szCs w:val="24"/>
          <w:lang w:val="ro-RO"/>
        </w:rPr>
        <w:t xml:space="preserve">Oncle </w:t>
      </w:r>
      <w:r>
        <w:rPr>
          <w:rFonts w:cs="Times New Roman" w:ascii="Times New Roman" w:hAnsi="Times New Roman"/>
          <w:color w:val="000000"/>
          <w:sz w:val="24"/>
          <w:szCs w:val="24"/>
          <w:lang w:val="ro-RO"/>
        </w:rPr>
        <w:t xml:space="preserve">Manolache, lui </w:t>
      </w:r>
      <w:r>
        <w:rPr>
          <w:rFonts w:cs="Times New Roman" w:ascii="Times New Roman" w:hAnsi="Times New Roman"/>
          <w:i/>
          <w:iCs/>
          <w:color w:val="000000"/>
          <w:sz w:val="24"/>
          <w:szCs w:val="24"/>
          <w:lang w:val="ro-RO"/>
        </w:rPr>
        <w:t xml:space="preserve">nu i-e frică! </w:t>
      </w:r>
      <w:r>
        <w:rPr>
          <w:rFonts w:cs="Times New Roman" w:ascii="Times New Roman" w:hAnsi="Times New Roman"/>
          <w:color w:val="000000"/>
          <w:sz w:val="24"/>
          <w:szCs w:val="24"/>
          <w:lang w:val="ro-RO"/>
        </w:rPr>
        <w:t>Nu îi e frică de păianjenii mari şi neg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fac nici un rău, întrerupse, zîmbind, Iconaru. Au şi ei rosturile l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nu i-a fost frică nici cînd a trecut pe lîngă noi moş Vasile Chelaru, trăgîndu-şi sacul cu surcele, continuă Ieronim însufleţindu-se, nici cînd a auzit pe Veronica gemînd, speriată, şi apoi fugind spre uşă, şoptind, printre suspine: „Nu vreau să mor; mamă, spuneţi-le că nu vreau să mor!..." Dar poate nu i-a auzit vorbele, căci Veronica fugea prea repede, se grăbea, sărmana, să ajungă la uşa podului. Şi de zărit, sunt sigur că n-a zărit pe nici unul din ei, deşi se tot învîrteau pe lîngă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adevărat! strigă Vladimir. Inventezi ca să mă sperii. Nu era nici o stafie. Bătea doar vînt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îl privi absent, visă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 xml:space="preserve">Au fost, </w:t>
      </w:r>
      <w:r>
        <w:rPr>
          <w:rFonts w:cs="Times New Roman" w:ascii="Times New Roman" w:hAnsi="Times New Roman"/>
          <w:color w:val="000000"/>
          <w:sz w:val="24"/>
          <w:szCs w:val="24"/>
          <w:lang w:val="ro-RO"/>
        </w:rPr>
        <w:t>frate Iconaru, dar pentru că n-ai vrut să crezi în existenţa lor de sărmane duhuri, blestemate să cutreiere podul casei Calomfir, au încetat să fie; pur şi simplu s-au reîntors în nefiinţ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îşi scoase nervos ochelarii şi, ţinîndu-i strîns între degete, ridică mîna, ameninţăt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eronim! şopti. Te rog, încetează. </w:t>
      </w:r>
      <w:r>
        <w:rPr>
          <w:rFonts w:cs="Times New Roman" w:ascii="Times New Roman" w:hAnsi="Times New Roman"/>
          <w:i/>
          <w:iCs/>
          <w:color w:val="000000"/>
          <w:sz w:val="24"/>
          <w:szCs w:val="24"/>
          <w:lang w:val="ro-RO"/>
        </w:rPr>
        <w:t>Ça</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suffit!</w:t>
      </w:r>
    </w:p>
    <w:p>
      <w:pPr>
        <w:pStyle w:val="BodyText2"/>
        <w:rPr/>
      </w:pPr>
      <w:r>
        <w:rPr>
          <w:rFonts w:cs="Times New Roman" w:ascii="Times New Roman" w:hAnsi="Times New Roman"/>
          <w:sz w:val="24"/>
          <w:szCs w:val="24"/>
        </w:rPr>
        <w:t>Ieronim se repezi spre fotoliu şi, înainte ca Antim să prindă de veste, îngenunche, apucă mîna şi i-o săru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ertare, moş Manolache! exclamă emoţionat. Dar ce să fac dacă m-au blestemat şi pe mine ursitoarele să </w:t>
      </w:r>
      <w:r>
        <w:rPr>
          <w:rFonts w:cs="Times New Roman" w:ascii="Times New Roman" w:hAnsi="Times New Roman"/>
          <w:i/>
          <w:iCs/>
          <w:color w:val="000000"/>
          <w:sz w:val="24"/>
          <w:szCs w:val="24"/>
          <w:lang w:val="ro-RO"/>
        </w:rPr>
        <w:t xml:space="preserve">văd, </w:t>
      </w:r>
      <w:r>
        <w:rPr>
          <w:rFonts w:cs="Times New Roman" w:ascii="Times New Roman" w:hAnsi="Times New Roman"/>
          <w:color w:val="000000"/>
          <w:sz w:val="24"/>
          <w:szCs w:val="24"/>
          <w:lang w:val="ro-RO"/>
        </w:rPr>
        <w:t xml:space="preserve">să-mi </w:t>
      </w:r>
      <w:r>
        <w:rPr>
          <w:rFonts w:cs="Times New Roman" w:ascii="Times New Roman" w:hAnsi="Times New Roman"/>
          <w:i/>
          <w:iCs/>
          <w:color w:val="000000"/>
          <w:sz w:val="24"/>
          <w:szCs w:val="24"/>
          <w:lang w:val="ro-RO"/>
        </w:rPr>
        <w:t xml:space="preserve">imaginez, să creez?... </w:t>
      </w:r>
      <w:r>
        <w:rPr>
          <w:rFonts w:cs="Times New Roman" w:ascii="Times New Roman" w:hAnsi="Times New Roman"/>
          <w:color w:val="000000"/>
          <w:sz w:val="24"/>
          <w:szCs w:val="24"/>
          <w:lang w:val="ro-RO"/>
        </w:rPr>
        <w:t xml:space="preserve">Recunosc, nu era nimeni. În podul casei noastre nu mai e nimeni. Nu se aude decît vîntul prin lucarnă. Dar spune, </w:t>
      </w:r>
      <w:r>
        <w:rPr>
          <w:rFonts w:cs="Times New Roman" w:ascii="Times New Roman" w:hAnsi="Times New Roman"/>
          <w:i/>
          <w:iCs/>
          <w:color w:val="000000"/>
          <w:sz w:val="24"/>
          <w:szCs w:val="24"/>
          <w:lang w:val="ro-RO"/>
        </w:rPr>
        <w:t xml:space="preserve">Maestro, </w:t>
      </w:r>
      <w:r>
        <w:rPr>
          <w:rFonts w:cs="Times New Roman" w:ascii="Times New Roman" w:hAnsi="Times New Roman"/>
          <w:color w:val="000000"/>
          <w:sz w:val="24"/>
          <w:szCs w:val="24"/>
          <w:lang w:val="ro-RO"/>
        </w:rPr>
        <w:t xml:space="preserve">n-ar fi fost frumos </w:t>
      </w:r>
      <w:r>
        <w:rPr>
          <w:rFonts w:cs="Times New Roman" w:ascii="Times New Roman" w:hAnsi="Times New Roman"/>
          <w:i/>
          <w:iCs/>
          <w:color w:val="000000"/>
          <w:sz w:val="24"/>
          <w:szCs w:val="24"/>
          <w:lang w:val="ro-RO"/>
        </w:rPr>
        <w:t xml:space="preserve">să fi crezut </w:t>
      </w:r>
      <w:r>
        <w:rPr>
          <w:rFonts w:cs="Times New Roman" w:ascii="Times New Roman" w:hAnsi="Times New Roman"/>
          <w:color w:val="000000"/>
          <w:sz w:val="24"/>
          <w:szCs w:val="24"/>
          <w:lang w:val="ro-RO"/>
        </w:rPr>
        <w:t xml:space="preserve">ca auzim pe moş Vasile Chelaru şi pe Veronica? Să fi îngheţat de frică, să fi cunoscut, atît de tînăr — iar el, Vladimir, e încă un copil — , să fi cunoscut amîndoi teroarea fără nume, clipa aceea fără început şi fără sfîrşit, cînd noi, oamenii, vom descoperi că n-am fost niciodată </w:t>
      </w:r>
      <w:r>
        <w:rPr>
          <w:rFonts w:cs="Times New Roman" w:ascii="Times New Roman" w:hAnsi="Times New Roman"/>
          <w:i/>
          <w:iCs/>
          <w:color w:val="000000"/>
          <w:sz w:val="24"/>
          <w:szCs w:val="24"/>
          <w:lang w:val="ro-RO"/>
        </w:rPr>
        <w:t>sing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imaginaţie maladivă! izbucni deodată Maria, cu o greu stăpînită exasperare în glas. Un artist tînăr şi cultivat ca dumneata, să-ţi inventezi singur obsesiile teroar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se ridicase în picioare şi o privea turbur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in păcate, spuse, n-am inventat nimic. Eu însumi sunt produsul teroarei... Şi atunci mă apăr cum pot: mă apăr </w:t>
      </w:r>
      <w:r>
        <w:rPr>
          <w:rFonts w:cs="Times New Roman" w:ascii="Times New Roman" w:hAnsi="Times New Roman"/>
          <w:i/>
          <w:iCs/>
          <w:color w:val="000000"/>
          <w:sz w:val="24"/>
          <w:szCs w:val="24"/>
          <w:lang w:val="ro-RO"/>
        </w:rPr>
        <w:t xml:space="preserve">făcînd teatru, </w:t>
      </w:r>
      <w:r>
        <w:rPr>
          <w:rFonts w:cs="Times New Roman" w:ascii="Times New Roman" w:hAnsi="Times New Roman"/>
          <w:color w:val="000000"/>
          <w:sz w:val="24"/>
          <w:szCs w:val="24"/>
          <w:lang w:val="ro-RO"/>
        </w:rPr>
        <w:t>transformînd obsesia şi nenorocul în spectaco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a se oprise la un pas în faţa lui şi-i privea sălbatec, respirînd cu greutate, tremur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 numele cu care te-ai născut, cu talentul, îndrăzneala şi frumuseţea dumitale, nu ai dreptul să vorbeşti de nenoroc ! Dacă ţi-au siluit inteligenţa şi talentul cînd erai copil-minune, ai izbutit să te vindeci singur, aşa cum ai recunoscut-o adineaori... Dar chiar atunci, cînd erai copil-minune nimeni n-a încercat să te desfigureze, în aşa fel încît să nu mai poţi juca niciodată teatru. </w:t>
      </w:r>
      <w:r>
        <w:rPr>
          <w:rFonts w:cs="Times New Roman" w:ascii="Times New Roman" w:hAnsi="Times New Roman"/>
          <w:i/>
          <w:iCs/>
          <w:color w:val="000000"/>
          <w:sz w:val="24"/>
          <w:szCs w:val="24"/>
          <w:lang w:val="ro-RO"/>
        </w:rPr>
        <w:t xml:space="preserve">Niciodată! </w:t>
      </w:r>
      <w:r>
        <w:rPr>
          <w:rFonts w:cs="Times New Roman" w:ascii="Times New Roman" w:hAnsi="Times New Roman"/>
          <w:color w:val="000000"/>
          <w:sz w:val="24"/>
          <w:szCs w:val="24"/>
          <w:lang w:val="ro-RO"/>
        </w:rPr>
        <w:t>Se întrerupse foarte palidă, şi încercă să-şi înăbuşe un suspin respirînd adînc. Aşa cum au vrut să-mi facă mie, la şcoală, cînd mă băteau cu varga şi-mi loveau îndeosebi degetele, doar de mi-or rupe vreunul... Aşa cum era să mi se întîmple la maşina de treierat, deşi îi imploram să mă lase să fac altceva, le spuneam că iubesc violoncelul, că viaţa mea e asta: violoncelul, şi-i imploram în genunchi să-mi cruţe degetele... Şi de-atunci mă trezesc aproape în fiecare noapte ţipînd de groază, şi-mi pipăi degetele, aprind lumina şi le privesc, unul cîte unul. Şi de frică, nu mai îndrăznesc să mă culc, şi stau cu capul în palme, plîngînd, şi-mi sărut degetele, şi ani de zile n-am avut alt gust în gură decît gustul lacrimilor pe care le culegeam sărutîndu-mi degetel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conaru rămăsese cu cutia pe genunchi. O strîngea bine cu amîndouă mîinile, şi deşi învăţase acum pe dinafară locul fiecăreia din aceste fabuloase coleoptere din Africa Centrală — </w:t>
      </w:r>
      <w:r>
        <w:rPr>
          <w:rFonts w:cs="Times New Roman" w:ascii="Times New Roman" w:hAnsi="Times New Roman"/>
          <w:i/>
          <w:iCs/>
          <w:color w:val="000000"/>
          <w:sz w:val="24"/>
          <w:szCs w:val="24"/>
          <w:lang w:val="ro-RO"/>
        </w:rPr>
        <w:t xml:space="preserve">Fangosoma Centaurus, </w:t>
      </w:r>
      <w:r>
        <w:rPr>
          <w:rFonts w:cs="Times New Roman" w:ascii="Times New Roman" w:hAnsi="Times New Roman"/>
          <w:color w:val="000000"/>
          <w:sz w:val="24"/>
          <w:szCs w:val="24"/>
          <w:lang w:val="ro-RO"/>
        </w:rPr>
        <w:t xml:space="preserve">cu cornul lui excentric, se afla chiar în mijlocul cutiei, avînd în stînga lui un </w:t>
      </w:r>
      <w:r>
        <w:rPr>
          <w:rFonts w:cs="Times New Roman" w:ascii="Times New Roman" w:hAnsi="Times New Roman"/>
          <w:i/>
          <w:iCs/>
          <w:color w:val="000000"/>
          <w:sz w:val="24"/>
          <w:szCs w:val="24"/>
          <w:lang w:val="ro-RO"/>
        </w:rPr>
        <w:t xml:space="preserve">Macrorbinia, </w:t>
      </w:r>
      <w:r>
        <w:rPr>
          <w:rFonts w:cs="Times New Roman" w:ascii="Times New Roman" w:hAnsi="Times New Roman"/>
          <w:color w:val="000000"/>
          <w:sz w:val="24"/>
          <w:szCs w:val="24"/>
          <w:lang w:val="ro-RO"/>
        </w:rPr>
        <w:t xml:space="preserve">verde, cu coarne asemenea cerbului, iar la dreapta, acel </w:t>
      </w:r>
      <w:r>
        <w:rPr>
          <w:rFonts w:cs="Times New Roman" w:ascii="Times New Roman" w:hAnsi="Times New Roman"/>
          <w:i/>
          <w:iCs/>
          <w:color w:val="000000"/>
          <w:sz w:val="24"/>
          <w:szCs w:val="24"/>
          <w:lang w:val="ro-RO"/>
        </w:rPr>
        <w:t xml:space="preserve">Steramtonnis virescens, </w:t>
      </w:r>
      <w:r>
        <w:rPr>
          <w:rFonts w:cs="Times New Roman" w:ascii="Times New Roman" w:hAnsi="Times New Roman"/>
          <w:color w:val="000000"/>
          <w:sz w:val="24"/>
          <w:szCs w:val="24"/>
          <w:lang w:val="ro-RO"/>
        </w:rPr>
        <w:t xml:space="preserve">alb cu dungi verzi, în faţa căruia se oprea întotdeauna să-l privească la muzeul de la Şosea („Dar exemplarul meu e mai bine conservat!" îi spusese Antim), urmînd, în rîndul al doilea, o </w:t>
      </w:r>
      <w:r>
        <w:rPr>
          <w:rFonts w:cs="Times New Roman" w:ascii="Times New Roman" w:hAnsi="Times New Roman"/>
          <w:i/>
          <w:iCs/>
          <w:color w:val="000000"/>
          <w:sz w:val="24"/>
          <w:szCs w:val="24"/>
          <w:lang w:val="ro-RO"/>
        </w:rPr>
        <w:t xml:space="preserve">Cetonia scaraboidae, </w:t>
      </w:r>
      <w:r>
        <w:rPr>
          <w:rFonts w:cs="Times New Roman" w:ascii="Times New Roman" w:hAnsi="Times New Roman"/>
          <w:color w:val="000000"/>
          <w:sz w:val="24"/>
          <w:szCs w:val="24"/>
          <w:lang w:val="ro-RO"/>
        </w:rPr>
        <w:t xml:space="preserve">apoi </w:t>
      </w:r>
      <w:r>
        <w:rPr>
          <w:rFonts w:cs="Times New Roman" w:ascii="Times New Roman" w:hAnsi="Times New Roman"/>
          <w:i/>
          <w:iCs/>
          <w:color w:val="000000"/>
          <w:sz w:val="24"/>
          <w:szCs w:val="24"/>
          <w:lang w:val="ro-RO"/>
        </w:rPr>
        <w:t xml:space="preserve">Taurina longkeps, </w:t>
      </w:r>
      <w:r>
        <w:rPr>
          <w:rFonts w:cs="Times New Roman" w:ascii="Times New Roman" w:hAnsi="Times New Roman"/>
          <w:color w:val="000000"/>
          <w:sz w:val="24"/>
          <w:szCs w:val="24"/>
          <w:lang w:val="ro-RO"/>
        </w:rPr>
        <w:t xml:space="preserve">cu elitrele de un verde sclipitor, de piatră scumpă, apoi </w:t>
      </w:r>
      <w:r>
        <w:rPr>
          <w:rFonts w:cs="Times New Roman" w:ascii="Times New Roman" w:hAnsi="Times New Roman"/>
          <w:i/>
          <w:iCs/>
          <w:color w:val="000000"/>
          <w:sz w:val="24"/>
          <w:szCs w:val="24"/>
          <w:lang w:val="ro-RO"/>
        </w:rPr>
        <w:t xml:space="preserve">Phryneta leprosa, </w:t>
      </w:r>
      <w:r>
        <w:rPr>
          <w:rFonts w:cs="Times New Roman" w:ascii="Times New Roman" w:hAnsi="Times New Roman"/>
          <w:color w:val="000000"/>
          <w:sz w:val="24"/>
          <w:szCs w:val="24"/>
          <w:lang w:val="ro-RO"/>
        </w:rPr>
        <w:t>pe care nu o văzuse pînă acum decît în fotografie — deşi le învăţase pe dinafară locurile, încă nu putea crede că această comoară era a lui. „Eu nu mai mă ocup de mult de coleoptere, îi spusese Antim conducîndu-l către fundul salonului. Uite, vezi, se oprise ca să-i arate locul, aici fusese cîndva o oglindă mare şi înaltă cît aproape tot peretele. Dar în ziua cînd a murit generalul Calomfir, văduva, Generăleasa, a acoperit-o cu o draperie de catifea... Pasiunea mea au fost fluturii, continuă deschizînd cu efort o uşă pe jumătate înţepenită şi, luîndu-l de mînă, îl conduse încet, cu grijă prin întunerec. Aici a fost la început sufrageria, dar după ce-au vîndut mobila, au transformat-o în birou, dar acum e aproape goală, şi s-a stricat şi lumina; nu ştiu ce are, pentru că de cîte ori atinge cineva comutatorul, se face un scurtcircuit. Şi acuma, că am ajuns, să nu te miri că n-o să-ţi dau voie să priveşti vitrinele", adăugă. În acea clipă, lumina i se păru orbitoare, căci cădea din tavan şi se revărsa şi din lămpile mari şi înalte aşezate în cele patru colţuri. Se trezi în mijlocul unei vaste încăperi, cu pereţii acoperiţi cu cutii, prin geamul cărora se vedeau cei mai mari, mai frumoşi, mai extravagant coloraţi fluturi, aşa cum nu văzuse nici la muzeu. „Nu te apropia, pentru că n-o să te mai înduri să pleci, şi ne-aşteaptă Maria Daria Maria... Şi acum, ce să-ţi dau? Ce să-ţi dau? se întrebă el rotindu-şi privirile pe deasupra meselor şi măsuţelor încărcate cu insectare. Să începem cu Africa Centrală. Pentru coleoptere, Africa Centrală e renum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trîngea cutia cu amîndouă mîinile, dar nu-şi putea lua ochii de la degetele Mariei. Parcă acum le vedea pentru prima dată, aşa cum săltau, mîngîind coardele sau apăsîndu-le ameninţătoare, parcă ar fi încercat să le plesnească. Nu mai ajungeau pînă la el sunetele. Nu vedea decît degetele, şi începuse să-i fie frică: dintr-o clipă într-alta ar fi putut să plesnească una din coarde sau să greşească o singură mişcare a arcuşului, arcuşul acesta pe care-l ţinea strîns în pumn, ca o varga, şi atunci unul din degete, şi mai ales degetul cel mai m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 o putea asculta şi, după cîteva clipe, nu mai îndrăznea nici măcar să-i privească degetele. O văzuse alergînd desfigurată de groază, urmărită de mulţimea aceea compactă, rea, fără figură. Le auzea strigătele şi, din cînd în cînd, cineva se oprea lîngă el, îl apuca de braţ şi îl întreba ameninţător: „Încotro a fugit? Spune repede, încotro a fugit? unde s-a ascu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ghiţînd anevoie, clipind des ca să alunge viziunea, Ieronim implora Corul: „E absurd! Nu e vorba de ea. Spuneţi-le că s-au înşel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Zadarnic. Vedea şi auzea tot mai clar, tot mai puternic, mulţimea aceea care-l înconjura, continuînd să alerge, parcă împinsă de vijelie, şi purtîndu-l şi pe el, înghesuit din toate părţile, împins mereu din spate, şi îi auzea vorbind între ei, şi totuşi i se adresau lui: „Căutăm pe cineva, cum Dumnezeu îl cheamă? E cineva cunoscut, îl cunoaşte toată lumea. S-a vorbit mult de el. Nu-ţi aduci aminte numele? A fugit tocmai cînd începuseră să-l bată cu vergile şi îi sfărîmau degetele, unul după altul, deget după deget, a fugit cu mîinile însîngerate şi s-a făcut nevăzut." ... „Abia apucaseră s-o răstignească, vorbi cineva, dar cînd i-au zdrobit mîinile, a ţipat atît de puternic, încît s-au trezit, şi atunci n-au mai văzut-o, şi aşa a putut să coboare de pe cruce, dar anevoie, căci avea mîinile sfărîmate, a coborît şi a fugit şi de-atunci o tot căutăm, dar nu mai dăm de ea..." „E absurd, e o eroare! exclamă Ieronim. Aţi confundat-o cu altcineva." „Nu e nici o confuzie!" auzi strigînd pe cineva. Toată lumea îl ştie, s-a vorbit mult de el. Cum Dumnezeu îl cheamă?" „Ea n-are nici o vină, stărui Ieronim. E o mare artistă. Cruţaţi-i mîinile, cîntă la violoncel..." Şi exasperat, ameninţă Corul: „Ce v-a apucat? V-aţi pierdut minţile? E o confuzie la mijloc, e o eroare. Treziţi-vă! Ea n-are nici o vină. Uitaţi-vă la ea, este aici, în faţa voastră, uitaţi-vă bine la ea. La început nu voia, era prea emoţionată, îi tremurau mîinile, nu-şi mai putea stăpîni lacrimile, dar a rugat-o </w:t>
      </w:r>
      <w:r>
        <w:rPr>
          <w:rFonts w:cs="Times New Roman" w:ascii="Times New Roman" w:hAnsi="Times New Roman"/>
          <w:i/>
          <w:iCs/>
          <w:color w:val="000000"/>
          <w:sz w:val="24"/>
          <w:szCs w:val="24"/>
          <w:lang w:val="ro-RO"/>
        </w:rPr>
        <w:t xml:space="preserve">Maestro, </w:t>
      </w:r>
      <w:r>
        <w:rPr>
          <w:rFonts w:cs="Times New Roman" w:ascii="Times New Roman" w:hAnsi="Times New Roman"/>
          <w:color w:val="000000"/>
          <w:sz w:val="24"/>
          <w:szCs w:val="24"/>
          <w:lang w:val="ro-RO"/>
        </w:rPr>
        <w:t>a insistat. E o zi mare, spunea, nu trebuie să pleci din casa asta supărată..."</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arcă vîntul se înteţise şi îi părea rău, în primul rînd pentru Maria, pentru că anumite note îşi pierdeau puritatea. Dar cînd nu se auzea vîntul, toamna către miezul nopţii, în casa asta pustie, cu mai toate ferestrele sparte, lipite cu jurnale sau acoperite cu cartoane, şi în care aproape nici o uşă nu se închidea bine?... Poate că niciodată nu-i simţise mai apăsător tristeţea ca în noaptea cînd veniseră să-l caute la cafenea, se apropiaseră de masa unde juca şah (era în semifinală, cu Zamfir) şi, plecîndu-se mult spre el, ca să nu-l audă ceilalţi, Gherghel îi şoptise că Generăleasa e pe moarte, că ar trebui să vină imediat dacă vrea s-o mai găsească în viaţă. Cu o jumătate de ceas mai înainte, chemase preotul, se spovedise şi se împărtăşise, şi asta îi speriase pe toţi. Dar lui Antim nu-i venea să creadă. Tot trăgea să moară de multe săptămîni, de cînd orbise. Şi de cîte ori se apropia de ea şi o întreba cum se simte, Generăleasa asculta atentă, cu mîinile împreunate, ca de obicei, deasupra plăpumii, apoi, deodată, şoptea: „Dar ce se aude, Manolache? De unde e melodia aceasta? Parcă nu mi-ai cîntat-o niciodată pînă acum. Bine ai făcut că ţi-ai adus violoncelul!..." „Nu, </w:t>
      </w:r>
      <w:r>
        <w:rPr>
          <w:rFonts w:cs="Times New Roman" w:ascii="Times New Roman" w:hAnsi="Times New Roman"/>
          <w:i/>
          <w:iCs/>
          <w:color w:val="000000"/>
          <w:sz w:val="24"/>
          <w:szCs w:val="24"/>
          <w:lang w:val="ro-RO"/>
        </w:rPr>
        <w:t xml:space="preserve">mon General, </w:t>
      </w:r>
      <w:r>
        <w:rPr>
          <w:rFonts w:cs="Times New Roman" w:ascii="Times New Roman" w:hAnsi="Times New Roman"/>
          <w:color w:val="000000"/>
          <w:sz w:val="24"/>
          <w:szCs w:val="24"/>
          <w:lang w:val="ro-RO"/>
        </w:rPr>
        <w:t>nu l-am adus. Dar dacă vrei..." „Stai mai bine aici, lîngă mine, şi ascul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 data aceasta, intrînd în odaia în care ardea, ca totdeauna, o singură candelă, şi văzînd-o cum strînge, parcă cu un mare efort, cu deznădejde, lumînarea aprinsă în amîndouă mîinile, a ştiut că sfîrşitul e aproape. Ingenunche lîngî ea şi-i şopti:</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m venit, </w:t>
      </w:r>
      <w:r>
        <w:rPr>
          <w:rFonts w:cs="Times New Roman" w:ascii="Times New Roman" w:hAnsi="Times New Roman"/>
          <w:i/>
          <w:iCs/>
          <w:color w:val="000000"/>
          <w:sz w:val="24"/>
          <w:szCs w:val="24"/>
          <w:lang w:val="ro-RO"/>
        </w:rPr>
        <w:t xml:space="preserve">mon General. </w:t>
      </w:r>
      <w:r>
        <w:rPr>
          <w:rFonts w:cs="Times New Roman" w:ascii="Times New Roman" w:hAnsi="Times New Roman"/>
          <w:color w:val="000000"/>
          <w:sz w:val="24"/>
          <w:szCs w:val="24"/>
          <w:lang w:val="ro-RO"/>
        </w:rPr>
        <w:t>Sunt eu, Manolach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ără să-şi mişte capul de pe pernă, cu o voce slabă, dar surprinzător de limpede, îl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ţi am mai rămas Manolach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inci, </w:t>
      </w:r>
      <w:r>
        <w:rPr>
          <w:rFonts w:cs="Times New Roman" w:ascii="Times New Roman" w:hAnsi="Times New Roman"/>
          <w:i/>
          <w:iCs/>
          <w:color w:val="000000"/>
          <w:sz w:val="24"/>
          <w:szCs w:val="24"/>
          <w:lang w:val="ro-RO"/>
        </w:rPr>
        <w:t>mon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multă vreme, parcă s-ar fi trudit să numere în gîn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ăziţi-vă bine, vorbi deodată, păziţi-vă bine, că ni se stinge neam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spre uimirea tuturor, ceru să fie lăsată singură cu Ieronim. Au ieşit, unul după altul, păşind în vîrful picioarelor, rudele, vecinii, doctorul, preotul. Un sfert de ceas mai tîrziu, uşa se deschise, şi Ieronim apăru în prag şi rămase nemişcat, ca o statu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 sfîrşit, spuse privind drept înaintea lui, fără să-i vadă. A apucat să-mi spună ce avea de spus şi şi-a dat duh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zeu s-o ierte! izbucniră toţi, făcîndu-şi cruce şi îmbulzindu-se în oda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începură să aprindă lumînări. De mai multe ori, chiar în noaptea aceea, în timp ce o vegheau, fusese ispitit să-l întrebe ce-i spusese, dar nu îndrăznise. Pentru întîia dată Ieronim, care nu împlinise încă şaptesprezece ani, îl intimida. Parcă devenise deodată un alt om. Îngenunchease lîngă pat, cu ochii deschişi, dar parcă nu vedea pe nimeni. Se ridica la răstimpuri şi se ducea în salon, se plimba de la un capăt la altul, tăcut, palid, cu figura împietri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înd, cîteva zile după înmormîntare, s-a dus la el în cameră şi l-a întrebat, Ieronim s-a făcut deodată palid.</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artă-mă,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 xml:space="preserve">i-am jurat că voi face aşa cum mi-a cerut. Mi-a cerut să jur că nu voi spune nimănui, nu voi spune decît băiatului meu, cînd va avea vîrsta pe care o am eu acum. Am îndrăznit s-o întreb: „Şi dacă nu voi avea un băiat?..." „Atunci taina aceasta va muri o dată cu tine", mi-a răspuns. Iartă-mă,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a adăugat zîmbund trist. Am jur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nu renunţase şi, în acei doi ani cît Ieronim continuase să locuiască aici, cu ei (nu murise încă Luchian), de mai multe ori, serile, încerca să-l descoa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ţeleg foarte bine că, dacă ai jurat, trebuie să-ţi ţii cuvîntul. Dar nu-ţi cer să-mi spui tot şi nici măcar esenţialul. Vreau să ştiu doar atît: dacă ce ţi-a spus era în legătură cu povestea pe care am citit-o eu, cînd aveam vreo paisprezece, cincisprezece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nosc povestea, îl întrerupse Ieronim, mi-ai povestit-o chiar dumneata. Povestea aceea cu saltimbancul din Evul Med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act. Te întreb asta, pentru că Generăleasa avea ideile ei. Generăleasa credea că vina n-o purta logodnica, ci vina era a mea, adică, vreau să spun, a eroului din povestire. Generăleasa credea că el îşi părăsise logodnica, şi de cîte ori stăm de vorbă pe chestia aceasta, încerca să mă convin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oş Manolache, îţi dau cuvîntul meu de onoare că taina pe care mi-a cerut s-o păstrez nu avea nici o legătură cu povestirea dumit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 se putea împiedica să nu-l privească lung, cercetător, şi să nu adauge, în şoaptă, mai mult pentru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rios, foarte curios!...</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bia sosiseră în Bucureşti, şi Generăleasa ceruse să-l va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u eşti Ieronim, băiatul lui Thanase şi al Marin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Oui, grande-mere!... Pardon, grande ta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 mine vorbeşti romîneşte, îl întrerupse. Şi nu-mi spui nici </w:t>
      </w:r>
      <w:r>
        <w:rPr>
          <w:rFonts w:cs="Times New Roman" w:ascii="Times New Roman" w:hAnsi="Times New Roman"/>
          <w:i/>
          <w:iCs/>
          <w:color w:val="000000"/>
          <w:sz w:val="24"/>
          <w:szCs w:val="24"/>
          <w:lang w:val="ro-RO"/>
        </w:rPr>
        <w:t xml:space="preserve">grande-mere, </w:t>
      </w:r>
      <w:r>
        <w:rPr>
          <w:rFonts w:cs="Times New Roman" w:ascii="Times New Roman" w:hAnsi="Times New Roman"/>
          <w:color w:val="000000"/>
          <w:sz w:val="24"/>
          <w:szCs w:val="24"/>
          <w:lang w:val="ro-RO"/>
        </w:rPr>
        <w:t xml:space="preserve">nici </w:t>
      </w:r>
      <w:r>
        <w:rPr>
          <w:rFonts w:cs="Times New Roman" w:ascii="Times New Roman" w:hAnsi="Times New Roman"/>
          <w:i/>
          <w:iCs/>
          <w:color w:val="000000"/>
          <w:sz w:val="24"/>
          <w:szCs w:val="24"/>
          <w:lang w:val="ro-RO"/>
        </w:rPr>
        <w:t xml:space="preserve">grande-tante. </w:t>
      </w:r>
      <w:r>
        <w:rPr>
          <w:rFonts w:cs="Times New Roman" w:ascii="Times New Roman" w:hAnsi="Times New Roman"/>
          <w:color w:val="000000"/>
          <w:sz w:val="24"/>
          <w:szCs w:val="24"/>
          <w:lang w:val="ro-RO"/>
        </w:rPr>
        <w:t xml:space="preserve">Îmi spui, ca toată lumea, </w:t>
      </w:r>
      <w:r>
        <w:rPr>
          <w:rFonts w:cs="Times New Roman" w:ascii="Times New Roman" w:hAnsi="Times New Roman"/>
          <w:i/>
          <w:iCs/>
          <w:color w:val="000000"/>
          <w:sz w:val="24"/>
          <w:szCs w:val="24"/>
          <w:lang w:val="ro-RO"/>
        </w:rPr>
        <w:t xml:space="preserve">mon General. </w:t>
      </w:r>
      <w:r>
        <w:rPr>
          <w:rFonts w:cs="Times New Roman" w:ascii="Times New Roman" w:hAnsi="Times New Roman"/>
          <w:color w:val="000000"/>
          <w:sz w:val="24"/>
          <w:szCs w:val="24"/>
          <w:lang w:val="ro-RO"/>
        </w:rPr>
        <w:t xml:space="preserve">Nu </w:t>
      </w:r>
      <w:r>
        <w:rPr>
          <w:rFonts w:cs="Times New Roman" w:ascii="Times New Roman" w:hAnsi="Times New Roman"/>
          <w:i/>
          <w:iCs/>
          <w:color w:val="000000"/>
          <w:sz w:val="24"/>
          <w:szCs w:val="24"/>
          <w:lang w:val="ro-RO"/>
        </w:rPr>
        <w:t xml:space="preserve">ma Generale, </w:t>
      </w:r>
      <w:r>
        <w:rPr>
          <w:rFonts w:cs="Times New Roman" w:ascii="Times New Roman" w:hAnsi="Times New Roman"/>
          <w:color w:val="000000"/>
          <w:sz w:val="24"/>
          <w:szCs w:val="24"/>
          <w:lang w:val="ro-RO"/>
        </w:rPr>
        <w:t xml:space="preserve">ci </w:t>
      </w:r>
      <w:r>
        <w:rPr>
          <w:rFonts w:cs="Times New Roman" w:ascii="Times New Roman" w:hAnsi="Times New Roman"/>
          <w:i/>
          <w:iCs/>
          <w:color w:val="000000"/>
          <w:sz w:val="24"/>
          <w:szCs w:val="24"/>
          <w:lang w:val="ro-RO"/>
        </w:rPr>
        <w:t xml:space="preserve">mon General, </w:t>
      </w:r>
      <w:r>
        <w:rPr>
          <w:rFonts w:cs="Times New Roman" w:ascii="Times New Roman" w:hAnsi="Times New Roman"/>
          <w:color w:val="000000"/>
          <w:sz w:val="24"/>
          <w:szCs w:val="24"/>
          <w:lang w:val="ro-RO"/>
        </w:rPr>
        <w:t>aşa cum mi se spune de la moartea lui Calomfir. Ai înţele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Oui, mon General! </w:t>
      </w:r>
      <w:r>
        <w:rPr>
          <w:rFonts w:cs="Times New Roman" w:ascii="Times New Roman" w:hAnsi="Times New Roman"/>
          <w:color w:val="000000"/>
          <w:sz w:val="24"/>
          <w:szCs w:val="24"/>
          <w:lang w:val="ro-RO"/>
        </w:rPr>
        <w:t xml:space="preserve">Dar se corectase pe loc: Am înţeles, </w:t>
      </w:r>
      <w:r>
        <w:rPr>
          <w:rFonts w:cs="Times New Roman" w:ascii="Times New Roman" w:hAnsi="Times New Roman"/>
          <w:i/>
          <w:iCs/>
          <w:color w:val="000000"/>
          <w:sz w:val="24"/>
          <w:szCs w:val="24"/>
          <w:lang w:val="ro-RO"/>
        </w:rPr>
        <w:t>mon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poi îl luase de mînă şi-l duse pînă aproape de oglinda cea mare din salon, ascunsă sub draper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 spus Marina că-ţi place să înveţi tot felul de jocuri şi dansuri, că te pricepi să te deghizezi şi ştii să cînţi şi să reciţi poezii. E adevăr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 adevărat, </w:t>
      </w:r>
      <w:r>
        <w:rPr>
          <w:rFonts w:cs="Times New Roman" w:ascii="Times New Roman" w:hAnsi="Times New Roman"/>
          <w:i/>
          <w:iCs/>
          <w:color w:val="000000"/>
          <w:sz w:val="24"/>
          <w:szCs w:val="24"/>
          <w:lang w:val="ro-RO"/>
        </w:rPr>
        <w:t>mon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ţi ani a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ă-toamnă am împlinit şase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deci băiat mare, pot vorbi serios cu tine. Înţelegi ce-ţi spun? înţelegi toate cuvint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ţeleg, </w:t>
      </w:r>
      <w:r>
        <w:rPr>
          <w:rFonts w:cs="Times New Roman" w:ascii="Times New Roman" w:hAnsi="Times New Roman"/>
          <w:i/>
          <w:iCs/>
          <w:color w:val="000000"/>
          <w:sz w:val="24"/>
          <w:szCs w:val="24"/>
          <w:lang w:val="ro-RO"/>
        </w:rPr>
        <w:t>mon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inse braţul şi apucă, între două degete, marginea draperi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închipui că ai aflat de ce-am acoperit oglinda. Dar din cînd în cînd, la sărbători, în ocazii solemne, cum va fi mîine, la onomastica mea, îmi place să dau draperiile la o parte... Numai că, vezi, ţinute în întunerec de atîţia ani, apele oglinzii nu mai sunt ce-au fost. Treptat, treptat îşi pierd transparenţa, şi tot felul de forme ciudate, în diferite culori, încep să apară în fundul oglinzii. Unele din aceste forme sunt de o rară frumuseţe, de parcă n-ar fi de pe lumea asta... Înţelegi ce vreau să spu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ţeleg, </w:t>
      </w:r>
      <w:r>
        <w:rPr>
          <w:rFonts w:cs="Times New Roman" w:ascii="Times New Roman" w:hAnsi="Times New Roman"/>
          <w:i/>
          <w:iCs/>
          <w:color w:val="000000"/>
          <w:sz w:val="24"/>
          <w:szCs w:val="24"/>
          <w:lang w:val="ro-RO"/>
        </w:rPr>
        <w:t>mon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timp ce altele par mai stranii, seamănă cu peşterile de munte, sau cu rocile din fundul mării, sau cu vreo gaură de vulcan după erupţie... Înţelegi toate cuvint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ţeleg, </w:t>
      </w:r>
      <w:r>
        <w:rPr>
          <w:rFonts w:cs="Times New Roman" w:ascii="Times New Roman" w:hAnsi="Times New Roman"/>
          <w:i/>
          <w:iCs/>
          <w:color w:val="000000"/>
          <w:sz w:val="24"/>
          <w:szCs w:val="24"/>
          <w:lang w:val="ro-RO"/>
        </w:rPr>
        <w:t>mon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i cînd vom da draperia la o parte, şi te vei trezi deodată în faţa atîtor forme necunoscute, şi te vei vedea şi pe tine mişcîndu-te între ele — dar foarte probabil, cel puţin la început, nu te vei recunoaşte, căci, ţi-am spus, oglinda nu mai e ce-a fost, şi uneori amplifică, lungeşte sau lărgeşte sau chiar desfigurează — n-o să-ţi fie fri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privise cu o neobişnuită intensitate, ca şi cum de răspunsul lui ar fi atîrnat cine ştie ce decizie importantă. El rfmbi suav, aproape ironi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are să-mi fie frică, </w:t>
      </w:r>
      <w:r>
        <w:rPr>
          <w:rFonts w:cs="Times New Roman" w:ascii="Times New Roman" w:hAnsi="Times New Roman"/>
          <w:i/>
          <w:iCs/>
          <w:color w:val="000000"/>
          <w:sz w:val="24"/>
          <w:szCs w:val="24"/>
          <w:lang w:val="ro-RO"/>
        </w:rPr>
        <w:t>mon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Şi iată acum ce surpriză vreau să le fac. Evident, asta e un secret, nu spui nimic acasă. Mîine seară, după ce se va servi şampania şi ne vom aduna toţi aici, în salon...</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a putut uita niciodată tăcerea îngheţată care a urmat şoaptelor, rîsetelor înăbuşite, ciocănitului discret al paharelor de cristal, cînd Vasile Chelaru şi Anuţa au tras încet draperia şi oglinda i-a privit pe toţi, aşa cum se strînseseră, la cererea Generălesei, înghesuiţi, în fundul salonului. Parcă nu mai îndrăznea nimeni să respire. Şi atunci, dintr-un fald al draperiei, a apărut el, aşa cum îi plăcuse să se deghizeze: cu pletele blonde, dar cu figura arsă de soare, îndelung bătută de vînt, cu o cămaşă ruptă, decolorată, prin care se vedeau umerii şi pieptul, în picioarele goale, şi cu pantalonii scurţi, pe care şi-i suflecase şi mai mult, ca şi cum s-ar fi pregătit să treacă prin apă, a apărut, parcă ar fi ieşit din peştera verde a oglinzii şi, fără ca nimic să fi pregătit această mişcare, îşi dădu deodată capul pe spate, îşi împreună mîinile la ceafă şi începu să rîdă. Era un rîs pe care nu şi-l cunoscuse pînă atunci, un hohot continuu, cristalin, irezistibil, pe care, chiar dacă ar fi încercat, nu şi-l mai putea opri. Începuse să se plimbe prin faţa oglinzii, descoperind necontenit alte scorburi şi alte stînci, şi liane cu flori nemaiîntîlnite şi, printre ele, siluete neverosimile ale invitaţilor, cu paharele de şampanie (înalte cît o cizmă sau largi cît găleata) în mînă, avînd în mijlocul lor jilţul în care se odihnea, hieratic, Generăleasa, şi acum rîdeau şi ei, un rîs la început timid, puţin speriat, dar devenind repede contagios, rîdeau acum cu toţii, şi în oglindă îi vedea cum se privesc unii pe alţii, încîntaţi şi totuşi neliniştiţi, căci nu prea înţelegeau ce li se întîmplă, pînă cînd, iarăşi fără ca nimic să fi pregătit acest gest, Ieronim ridicase amîndouă braţele în sus, făcîndu-le semn să tacă, şi începuse să danseze, cîntînd în surdină o melodie pe care o descoperea atunci. Apoi începuse să recite, dar niciodată n-a ştiut dacă recitase vreuna din poeziile, nenumărate, pe care le învăţase pe dinafară sau improvizase, fără să-şi dea seama, vers după vers, aşa cum îi cerea melodia şi îl sileau mişcările de dans, mereu altele, cînd lente, maiestuoase, aproape liturgice, cînd abrupte, sălbatece, ireverenţio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 ce s-a oprit, la un moment dat, şi depărtîndu-se la un pas de oglindă, s-a înclinat, plecîndu-se mult din mijloc, cu pletele căzîndu-i peste faţă, n-a înţeles, pentru că nu era obosit. I-ar fi plăcut să-şi continue dansul, să inventeze alte melodii şi vers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Encore! encore! </w:t>
      </w:r>
      <w:r>
        <w:rPr>
          <w:rFonts w:cs="Times New Roman" w:ascii="Times New Roman" w:hAnsi="Times New Roman"/>
          <w:color w:val="000000"/>
          <w:sz w:val="24"/>
          <w:szCs w:val="24"/>
          <w:lang w:val="ro-RO"/>
        </w:rPr>
        <w:t>au început să strige toţi, în fundul salonului, bătînd din palme, unii cu oarecare greutate, căci avea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paharul gol în mî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ravo, Ieronim! strigase Generăleasa. </w:t>
      </w:r>
      <w:r>
        <w:rPr>
          <w:rFonts w:cs="Times New Roman" w:ascii="Times New Roman" w:hAnsi="Times New Roman"/>
          <w:i/>
          <w:iCs/>
          <w:color w:val="000000"/>
          <w:sz w:val="24"/>
          <w:szCs w:val="24"/>
          <w:lang w:val="ro-RO"/>
        </w:rPr>
        <w:t xml:space="preserve">Encore! </w:t>
      </w:r>
      <w:r>
        <w:rPr>
          <w:rFonts w:cs="Times New Roman" w:ascii="Times New Roman" w:hAnsi="Times New Roman"/>
          <w:color w:val="000000"/>
          <w:sz w:val="24"/>
          <w:szCs w:val="24"/>
          <w:lang w:val="ro-RO"/>
        </w:rPr>
        <w:t>adăugase şi ea, cucerită de entuziasmul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e s-a întîmplat exact, n-a putut afla de la nimeni. Îşi aducea doar aminte că se retrăsese încet spre colţul din stînga, apucase draperia, apoi, trăgînd-o anevoie după el, începu s-o legene, şi faldurile, înfiorîndu-se, adumbreau şi luminau mereu alte peşteri submarine, în timp ce el vorbea ca în vis, cu o voce — i-au spus mai tîrziu — din altă lume, căci nu semăna cu nici o voce omenească, şi, deşi de o incomparabilă suavitate, îi paralizase pe toţi, evident, nu numai vocea, ci şi cuvintele pe care le spunea, pentru că nu înţelegeau întotdeauna prea bine ce voia să spună, înţelegeau, doar, că el, Ieronim, oricînd se poate furişa aici, în fundul peşterii, în adîncul mării, şi se poate reîntoarce cu prietenii lui, care sunt mulţi, de la delfinii şi caii-de-mare cu care se joacă în fiecare dimineaţă, pînă la fiinţele nevăzute pe care, din fericire, numai el le poate vedea. Eglantina, cu ochii de sticlă şi buzele de porţelan, şi chiar Mironclai, deşi umblă pe picioroange cît casa de înalte, dar altminteri e prietenos şi rîde întruna, şi cine nu l-a auzit rîzînd la douăzeci, douăzeci şi cinci de metri deasupra lui nu cunoaşte bucuria rîsului...; da, poate unii din aceştia le-ar plăcea, dar cînd vor da cu ochii de Maremore, care nu e nici şopîrlă, nici pasăre, dar cîntă mai frumos ca privighetoarea, sau cu Paralene, care se caţără cu unsprezece picioare deodată, ca păianjenii, deşi are ochii mari, albaştri de domnişoară, şi genele atît de lungi încî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ai tras o spaimă! îi spuneau mai tîrziu. Tăceam toţi, înlemniserăm, parcă ne-ai fi vrăjit, şi nimeni nu îndrăznea să strige la tine, să te oprească. Nici măcar Generăleasa, precizase o dată, mult mai tîrziu, Antim. Împietrise şi ea fermeca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ce-am spus, </w:t>
      </w:r>
      <w:r>
        <w:rPr>
          <w:rFonts w:cs="Times New Roman" w:ascii="Times New Roman" w:hAnsi="Times New Roman"/>
          <w:i/>
          <w:iCs/>
          <w:color w:val="000000"/>
          <w:sz w:val="24"/>
          <w:szCs w:val="24"/>
          <w:lang w:val="ro-RO"/>
        </w:rPr>
        <w:t>Oncle Vania?</w:t>
      </w:r>
      <w:r>
        <w:rPr>
          <w:rFonts w:cs="Times New Roman" w:ascii="Times New Roman" w:hAnsi="Times New Roman"/>
          <w:color w:val="000000"/>
          <w:sz w:val="24"/>
          <w:szCs w:val="24"/>
          <w:lang w:val="ro-RO"/>
        </w:rPr>
        <w:t xml:space="preserve"> Ce v-am spus? întrebase atunci, cu aceeaşi exasperare în glas, pentru că începuse să creadă că se înţeleseseră cu toţii să nu-i povestească niciodată nimic preci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le mai ţine minte? răspunse Antim. Căci, îţi repet, nu erau fraze şi cuvinte de copil, cît ar fi fost el de precoce, ci parcă ar fi vorbit altcineva prin tine, vreun semizeu sau eroul mitologic, sau unul din personajele acelea fabuloase care pretindeai că-ţi erau prieteni şi cu care te întîlneai cînd voiai şi unde voiai, nu numai în oglindă... Şi, acum pot să-ţi spun, adăugase odată Antim, mulţi ani în urmă, mi-a fost frică, şi nu numai mie, ne-a fost frică să nu ţi se întîmple ceva, să nu-ţi pierzi minţile, căci o asemenea precocitate, profundă şi extravagantă în acelaşi timp, se plăteş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aţi avut dreptate, îl întrerupse Ieronim zîmbind amar. Am plătit cu vîrf şi îndesat. Căci în noaptea aceea familia a decretat că sunt copilul-minune al secolului, şi tot atunci s-a decis să mă prezint neîntîrziat directorului Teatrului Municipal. Şi, spre nefericirea mea, Theodorini era </w:t>
      </w:r>
      <w:r>
        <w:rPr>
          <w:rFonts w:cs="Times New Roman" w:ascii="Times New Roman" w:hAnsi="Times New Roman"/>
          <w:i/>
          <w:iCs/>
          <w:color w:val="000000"/>
          <w:sz w:val="24"/>
          <w:szCs w:val="24"/>
          <w:lang w:val="ro-RO"/>
        </w:rPr>
        <w:t xml:space="preserve">bun prieten </w:t>
      </w:r>
      <w:r>
        <w:rPr>
          <w:rFonts w:cs="Times New Roman" w:ascii="Times New Roman" w:hAnsi="Times New Roman"/>
          <w:color w:val="000000"/>
          <w:sz w:val="24"/>
          <w:szCs w:val="24"/>
          <w:lang w:val="ro-RO"/>
        </w:rPr>
        <w:t xml:space="preserve">cu directorul teatrului... Am plătit,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pentru spaima pe care v-am tras-o în noaptea aceea de Sfîntul Ioan, am plătit mai mult decăt era drept să i se ceară să plătească unui copil, chiar unui copil-minu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aminti deodată că aria aceasta îi plăcea mult Melaniei şi, fără să-şi dea seama, zîmbi. Cînd venise să-i anunţe logodna, Generăleasa se odihnea, ca de obicei, în jilţul ei favorit din mijlocul salonulu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O cheamă Melania, începu el după ce-i sărută mîna. Este, evident, </w:t>
      </w:r>
      <w:r>
        <w:rPr>
          <w:rFonts w:cs="Times New Roman" w:ascii="Times New Roman" w:hAnsi="Times New Roman"/>
          <w:i/>
          <w:iCs/>
          <w:color w:val="000000"/>
          <w:sz w:val="24"/>
          <w:szCs w:val="24"/>
          <w:lang w:val="ro-RO"/>
        </w:rPr>
        <w:t xml:space="preserve">străină. </w:t>
      </w:r>
      <w:r>
        <w:rPr>
          <w:rFonts w:cs="Times New Roman" w:ascii="Times New Roman" w:hAnsi="Times New Roman"/>
          <w:color w:val="000000"/>
          <w:sz w:val="24"/>
          <w:szCs w:val="24"/>
          <w:lang w:val="ro-RO"/>
        </w:rPr>
        <w:t>Inutil să adaug că e foarte frumoasă şi inteligentă şi, pe cît pot judeca eu, care nu mă pricep în literatură, a citit imen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anolache, îl întrerupse Generăleasa, eu ştiu la ce te gîndeşti tu. Tu îţi închipui, sau măcar speri, că de data aceasta este </w:t>
      </w:r>
      <w:r>
        <w:rPr>
          <w:rFonts w:cs="Times New Roman" w:ascii="Times New Roman" w:hAnsi="Times New Roman"/>
          <w:i/>
          <w:iCs/>
          <w:color w:val="000000"/>
          <w:sz w:val="24"/>
          <w:szCs w:val="24"/>
          <w:lang w:val="ro-RO"/>
        </w:rPr>
        <w:t>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Reuşise să rîdă, dar jovialitatea i se păruse atît de stridentă, încît se opri şi ridică din umeri, prefăcîndu-se mir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m o să-mi închipui asta, </w:t>
      </w:r>
      <w:r>
        <w:rPr>
          <w:rFonts w:cs="Times New Roman" w:ascii="Times New Roman" w:hAnsi="Times New Roman"/>
          <w:i/>
          <w:iCs/>
          <w:color w:val="000000"/>
          <w:sz w:val="24"/>
          <w:szCs w:val="24"/>
          <w:lang w:val="ro-RO"/>
        </w:rPr>
        <w:t xml:space="preserve">mon General? </w:t>
      </w:r>
      <w:r>
        <w:rPr>
          <w:rFonts w:cs="Times New Roman" w:ascii="Times New Roman" w:hAnsi="Times New Roman"/>
          <w:color w:val="000000"/>
          <w:sz w:val="24"/>
          <w:szCs w:val="24"/>
          <w:lang w:val="ro-RO"/>
        </w:rPr>
        <w:t xml:space="preserve">exclamase. Cum am să amestec un personaj dintr-o povestire, spune-i, dacă vrei, nuvelă, cu o fiinţă vie, din zilele noastre? E drept, </w:t>
      </w:r>
      <w:r>
        <w:rPr>
          <w:rFonts w:cs="Times New Roman" w:ascii="Times New Roman" w:hAnsi="Times New Roman"/>
          <w:i/>
          <w:iCs/>
          <w:color w:val="000000"/>
          <w:sz w:val="24"/>
          <w:szCs w:val="24"/>
          <w:lang w:val="ro-RO"/>
        </w:rPr>
        <w:t xml:space="preserve">străină, </w:t>
      </w:r>
      <w:r>
        <w:rPr>
          <w:rFonts w:cs="Times New Roman" w:ascii="Times New Roman" w:hAnsi="Times New Roman"/>
          <w:color w:val="000000"/>
          <w:sz w:val="24"/>
          <w:szCs w:val="24"/>
          <w:lang w:val="ro-RO"/>
        </w:rPr>
        <w:t>dar e o fiinţă în carne şi oa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Generăleasa îl privise tot timpul zîmbind blînd şi totuşi distant, aşa cum numai ea putea să zîmb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evident, i-ai rezumat şi ei nuvela, cu speranţa, nemărturisită, că, poate, cine ştie? printre miile de cărţi pe care le-a citit, poate a dat şi peste povestea vieţii ta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 mai încercase să rîdă şi, încurcat, îşi scoase ochelarii şi-şi căuta acum batista ca să-i ştear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dacă o pot numi povestea vieţii mele, începuse el tîrziu. Dar trebuie să recunosc 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reşeala ta, Manolache, îl întrerupse Generăleasa, este că nu vrei să-ţi recunoşti marea ta calitate, care este totodată şi marea ta slăbiciune: modestia. Eşti prea modest. Ai descoperit într-o zi că ar fi păcat să-ţi cheltuieşti viaţa studiind insectele, cînd eşti atît de înzestrat pentru muzică, şi ai descoperit în acelaşi timp că nu te poţi desăvîrşi în nici o artă, dar mai ales în muzică, dacă nu priveşti în sus, către cer, în loc să te uiţi în jurul tău, să vezi ce fac oamenii şi ce zic vecinii. Ai făcut această mare descoperire, de care suntem mîndri noi toţi, întreaga familie, cînd erai aproape un copil. Dar, modest fiind, ai pus-o pe seama altuia, pe seama unui personaj dintr-o nuvelă, care trăia acum nu ştiu cîte sute de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Mon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scultă, că n-am terminat. Modestia este o însuşire rară, mai ales în zilele noastre, şi mai cu seamă în familia noastră. Foarte bine dacă vrei cu orice preţ să-ţi justifici concepţia ta despre artă şi viaţa pe care ai decis s-o trăieşti prin-tr-un model literar... Unde nu te mai înţeleg, continuă după o scurtă tăcere, este legătura pe care o faci tu între idealul tău artistic şi </w:t>
      </w:r>
      <w:r>
        <w:rPr>
          <w:rFonts w:cs="Times New Roman" w:ascii="Times New Roman" w:hAnsi="Times New Roman"/>
          <w:i/>
          <w:iCs/>
          <w:color w:val="000000"/>
          <w:sz w:val="24"/>
          <w:szCs w:val="24"/>
          <w:lang w:val="ro-RO"/>
        </w:rPr>
        <w:t xml:space="preserve">Ea, </w:t>
      </w:r>
      <w:r>
        <w:rPr>
          <w:rFonts w:cs="Times New Roman" w:ascii="Times New Roman" w:hAnsi="Times New Roman"/>
          <w:color w:val="000000"/>
          <w:sz w:val="24"/>
          <w:szCs w:val="24"/>
          <w:lang w:val="ro-RO"/>
        </w:rPr>
        <w:t>femeia aceea care te-a părăsit acum cîteva sute de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sta se întîmplă în </w:t>
      </w:r>
      <w:r>
        <w:rPr>
          <w:rFonts w:cs="Times New Roman" w:ascii="Times New Roman" w:hAnsi="Times New Roman"/>
          <w:i/>
          <w:iCs/>
          <w:color w:val="000000"/>
          <w:sz w:val="24"/>
          <w:szCs w:val="24"/>
          <w:lang w:val="ro-RO"/>
        </w:rPr>
        <w:t xml:space="preserve">nuvelă, </w:t>
      </w:r>
      <w:r>
        <w:rPr>
          <w:rFonts w:cs="Times New Roman" w:ascii="Times New Roman" w:hAnsi="Times New Roman"/>
          <w:color w:val="000000"/>
          <w:sz w:val="24"/>
          <w:szCs w:val="24"/>
          <w:lang w:val="ro-RO"/>
        </w:rPr>
        <w:t>încercase Antim s-o întrerup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Totuna e. Este vorba de logodnica aceea necunoscută şi inaccesibilă, pe care o tot aştepţi, dar pe care n-ai încercat niciodată s-o </w:t>
      </w:r>
      <w:r>
        <w:rPr>
          <w:rFonts w:cs="Times New Roman" w:ascii="Times New Roman" w:hAnsi="Times New Roman"/>
          <w:i/>
          <w:iCs/>
          <w:color w:val="000000"/>
          <w:sz w:val="24"/>
          <w:szCs w:val="24"/>
          <w:lang w:val="ro-RO"/>
        </w:rPr>
        <w:t xml:space="preserve">cauţi. </w:t>
      </w:r>
      <w:r>
        <w:rPr>
          <w:rFonts w:cs="Times New Roman" w:ascii="Times New Roman" w:hAnsi="Times New Roman"/>
          <w:color w:val="000000"/>
          <w:sz w:val="24"/>
          <w:szCs w:val="24"/>
          <w:lang w:val="ro-RO"/>
        </w:rPr>
        <w:t xml:space="preserve">Asta nu înţeleg, adăugă gînditoare. Nu înţeleg de ce nu-ţi cauţi ursita, dacă </w:t>
      </w:r>
      <w:r>
        <w:rPr>
          <w:rFonts w:cs="Times New Roman" w:ascii="Times New Roman" w:hAnsi="Times New Roman"/>
          <w:i/>
          <w:iCs/>
          <w:color w:val="000000"/>
          <w:sz w:val="24"/>
          <w:szCs w:val="24"/>
          <w:lang w:val="ro-RO"/>
        </w:rPr>
        <w:t xml:space="preserve">ştii </w:t>
      </w:r>
      <w:r>
        <w:rPr>
          <w:rFonts w:cs="Times New Roman" w:ascii="Times New Roman" w:hAnsi="Times New Roman"/>
          <w:color w:val="000000"/>
          <w:sz w:val="24"/>
          <w:szCs w:val="24"/>
          <w:lang w:val="ro-RO"/>
        </w:rPr>
        <w:t>că există undeva pe lume şi te aşteaptă. Nu trebuie s-o cauţi prea departe. Poate este pe aici, pe lîngă noi, şi dacă n-o vezi încă este pentru că o ascunde soarele, sau umbra, sau oamenii. Dar dacă te hotărăşti s-o cau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oate acestea le ştia sau le bănuia de mult. I le mai spusese, uneori direct, ca acum, alteori pe foarte departe, referindu-se la cei cinci fraţi aproape legendari, strămoşii ei, care plecaseră dintr-un sat din Pind, fiecare în altă direcţie, ca să-şi caute miresele. Ce i se părea de astă dată curios şi chiar jignitor era faptul că Generăleasa îl mustra că nu-şi căuta ursita </w:t>
      </w:r>
      <w:r>
        <w:rPr>
          <w:rFonts w:cs="Times New Roman" w:ascii="Times New Roman" w:hAnsi="Times New Roman"/>
          <w:i/>
          <w:iCs/>
          <w:color w:val="000000"/>
          <w:sz w:val="24"/>
          <w:szCs w:val="24"/>
          <w:lang w:val="ro-RO"/>
        </w:rPr>
        <w:t xml:space="preserve">acum, </w:t>
      </w:r>
      <w:r>
        <w:rPr>
          <w:rFonts w:cs="Times New Roman" w:ascii="Times New Roman" w:hAnsi="Times New Roman"/>
          <w:color w:val="000000"/>
          <w:sz w:val="24"/>
          <w:szCs w:val="24"/>
          <w:lang w:val="ro-RO"/>
        </w:rPr>
        <w:t>mai puţin de un sfert de ceas după ce o anunţase că se logodi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În felul meu, vorbi cu o neaşteptată fermitate, o caut şi eu. Deşi poate o caut cu discreţie exagerată. Dar de cîte ori întîlnesc </w:t>
      </w:r>
      <w:r>
        <w:rPr>
          <w:rFonts w:cs="Times New Roman" w:ascii="Times New Roman" w:hAnsi="Times New Roman"/>
          <w:i/>
          <w:iCs/>
          <w:color w:val="000000"/>
          <w:sz w:val="24"/>
          <w:szCs w:val="24"/>
          <w:lang w:val="ro-RO"/>
        </w:rPr>
        <w:t xml:space="preserve">o străină, </w:t>
      </w:r>
      <w:r>
        <w:rPr>
          <w:rFonts w:cs="Times New Roman" w:ascii="Times New Roman" w:hAnsi="Times New Roman"/>
          <w:color w:val="000000"/>
          <w:sz w:val="24"/>
          <w:szCs w:val="24"/>
          <w:lang w:val="ro-RO"/>
        </w:rPr>
        <w:t>deschid ochii în patru, stau mult de vorbă cu ea, o descos, cîntăresc tot ce-mi spune, şi chiar ce nu-mi spune... Aşa cum s-a întîmplat cu Melania, îndată ce-am aflat că e străi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Străină, </w:t>
      </w:r>
      <w:r>
        <w:rPr>
          <w:rFonts w:cs="Times New Roman" w:ascii="Times New Roman" w:hAnsi="Times New Roman"/>
          <w:color w:val="000000"/>
          <w:sz w:val="24"/>
          <w:szCs w:val="24"/>
          <w:lang w:val="ro-RO"/>
        </w:rPr>
        <w:t xml:space="preserve">repetă Generăleasa cu o uşoară tristeţe în glas. Manolache, pentru un </w:t>
      </w:r>
      <w:r>
        <w:rPr>
          <w:rFonts w:cs="Times New Roman" w:ascii="Times New Roman" w:hAnsi="Times New Roman"/>
          <w:i/>
          <w:iCs/>
          <w:color w:val="000000"/>
          <w:sz w:val="24"/>
          <w:szCs w:val="24"/>
          <w:lang w:val="ro-RO"/>
        </w:rPr>
        <w:t xml:space="preserve">bărbat, </w:t>
      </w:r>
      <w:r>
        <w:rPr>
          <w:rFonts w:cs="Times New Roman" w:ascii="Times New Roman" w:hAnsi="Times New Roman"/>
          <w:color w:val="000000"/>
          <w:sz w:val="24"/>
          <w:szCs w:val="24"/>
          <w:lang w:val="ro-RO"/>
        </w:rPr>
        <w:t xml:space="preserve">nici o femeie nu e </w:t>
      </w:r>
      <w:r>
        <w:rPr>
          <w:rFonts w:cs="Times New Roman" w:ascii="Times New Roman" w:hAnsi="Times New Roman"/>
          <w:i/>
          <w:iCs/>
          <w:color w:val="000000"/>
          <w:sz w:val="24"/>
          <w:szCs w:val="24"/>
          <w:lang w:val="ro-RO"/>
        </w:rPr>
        <w:t xml:space="preserve">străină. </w:t>
      </w:r>
      <w:r>
        <w:rPr>
          <w:rFonts w:cs="Times New Roman" w:ascii="Times New Roman" w:hAnsi="Times New Roman"/>
          <w:color w:val="000000"/>
          <w:sz w:val="24"/>
          <w:szCs w:val="24"/>
          <w:lang w:val="ro-RO"/>
        </w:rPr>
        <w:t>Bărbaţii întîlnesc o singură dată în viaţă Străina şi atunci, în orice caz, e prea tîrziu. Şi despre asemenea întîlniri e bine să nu mai vorb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continua să-şi şteargă ochelarii, fără s-o priv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pentru asta venisem, vorbi tîrziu. Venisem să-ţi spun că duminica viitoare mă logodesc cu Melani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şa i se întîmpla şi altădată, cînd lăsa uşa deschisă şi-l asculta pe Antim exersînd aici, în salon. După cîteva minute se trezea că ascultă Corul, povestindu-i ce se va întîmpla în scena următoare sau cum ar fi trebuit să se întîm-ple lucrurile în piesa pe care o citise chiar în ziua aceea. Pe malul mării. O plajă pustie pe malul Mării Negre, anunţa Corul. Într-o seară de noiembrie... Şi, totuşi, intervenea Ieronim, autorul scrie limpede că scena reprezintă curtea unei case de ţară, într-o dimineaţă de iunie, şi la ridicarea cortinei se aude, de departe, vocea unui bărbat... E o plajă pustie, pe malul Mării Negre, într-o seară de noiembrie, continua Corul. Şi mult timp după ridicarea cortinei nu se aude decît vîntul.</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săzică, aicea erai? îl trezea vocea lui Luchian. Tot îl asculţi, îl asculţi mereu? Nu te plictiseşti să asculţi mereu aceeaşi melod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oprea în prag, şi numai arareori intra în odaie. Avea obiceiul să spună repede ce avea de spus, în prag, şi apoi dispărea, îşi continua plimbarea lui leneşă, melancolică, din încăpere în încăpere, prin toată cas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r am visat-o pe Veronica, îi spusese în ziua aceea. Ascultă-mă pe mine: n-o mai duc mult. Îmi vine şi mie rîndul. Curînd, curînd o să rămîneţi numai voi doi, singuri pe lume. Şi atunci, mă tot întreb: ce-o să vă faceţi fără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ispăruse înainte ca să aibă timp să spună ceva. Şi aşa cum se aştepta, Corul răspundea în locul lui. „De ce ţi-e frică de moarte, Luchian? Adu-ţi aminte ce ne spunea Generăleasa: «Îmi place de voi, că nu vă e frică de nimic, nici de moarte, nici de dragoste. Se vede că sunteţi nepoţi de erou... »" îi mai spusese asta odată, după ce orbise: „Îmi place de tine, Ieronim, că nu ţi-e frică de nimic!..." O repetase şi lui Ant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ntrase o dată la el în odaie, cu un zîmbet misterios luminîndu-i faţ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eronim, ştii ce mi-a spus de tine Generăleasa pe patul de moarte? Mi-a spus: „Cum se vede că Ieronim e nepot de ero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tiu, mi-a spus-o şi mie. N-am voit s-o contrazic, pentru că asta îi face plăcere. Dar adevărul este altul,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Nu mi-e frică de nimic şi, în primul rînd, nu mi-e frică nici de dragoste, nici de moarte, pentru că, după tot ce ni s-a întîmplat, şi m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a întîmplat, am redescoperit sensul şi funcţia spectacolului, aşa cum le ştiam de copil...</w:t>
      </w:r>
    </w:p>
    <w:p>
      <w:pPr>
        <w:pStyle w:val="BodyText2"/>
        <w:rPr>
          <w:rFonts w:ascii="Times New Roman" w:hAnsi="Times New Roman" w:cs="Times New Roman"/>
          <w:sz w:val="24"/>
          <w:szCs w:val="24"/>
        </w:rPr>
      </w:pPr>
      <w:r>
        <w:rPr>
          <w:rFonts w:cs="Times New Roman" w:ascii="Times New Roman" w:hAnsi="Times New Roman"/>
          <w:sz w:val="24"/>
          <w:szCs w:val="24"/>
        </w:rPr>
        <w:t>Ar fi vrut să continue, dar auzi deodată Corul: „Acestea nu sunt informaţii de toate zilele, asemenea celor pe care le ceri şi le afli la orice ghişeu de poştă, de bancă sau de gară. Acesta este adevărul, Ieronim. Adevăr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Şi, totuşi, foarte curînd după aceea, a încercat să-i explice. Intrînd pe neaşteptate în salon, îl găsise pa Antim cu violoncelul rezemat de genunchiul stîng, privind absent în faţa lui. Stătea aşa, probabil, de mult timp, pentru că Ieronim, văzînd că tăcerea se prelungeşte, crezuse că Antim plecase în oraş. Dar îl găsise la locul lui obişnuit, cu violoncelul lîngă el, cu privirile pierdu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 să îmbătrînesc, îi spuse încercînd să zîmbească. Am prea multe aminti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Un artist nu îmbătrîneşte niciodată,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îl întrerupse Ieronim, brusc emoţionat. Dacă ne-a pedepsit şi pe noi Dumnezeu cu ceva, ne-a pedepsit cu tinereţe fără bătrîneţe. Recunosc, pedeapsa e grea, dar ce putem face? Asta ne-a fost ursi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inereţe fără bătrîneţe, repetă Antim zîmbind. Uşor de spus, la vîrsta 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vem amîndoi aceeaşi vîrstă,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 xml:space="preserve">continuă Ieronim, îngenunchind lîngă el. Numai că dumneata ai amintiri, iar eu mi le </w:t>
      </w:r>
      <w:r>
        <w:rPr>
          <w:rFonts w:cs="Times New Roman" w:ascii="Times New Roman" w:hAnsi="Times New Roman"/>
          <w:i/>
          <w:iCs/>
          <w:color w:val="000000"/>
          <w:sz w:val="24"/>
          <w:szCs w:val="24"/>
          <w:lang w:val="ro-RO"/>
        </w:rPr>
        <w:t xml:space="preserve">imaginez. </w:t>
      </w:r>
      <w:r>
        <w:rPr>
          <w:rFonts w:cs="Times New Roman" w:ascii="Times New Roman" w:hAnsi="Times New Roman"/>
          <w:color w:val="000000"/>
          <w:sz w:val="24"/>
          <w:szCs w:val="24"/>
          <w:lang w:val="ro-RO"/>
        </w:rPr>
        <w:t xml:space="preserve">Şi dacă ţi-aş spune că amintirile mele întrec </w:t>
      </w:r>
      <w:r>
        <w:rPr>
          <w:rFonts w:cs="Times New Roman" w:ascii="Times New Roman" w:hAnsi="Times New Roman"/>
          <w:i/>
          <w:iCs/>
          <w:color w:val="000000"/>
          <w:sz w:val="24"/>
          <w:szCs w:val="24"/>
          <w:lang w:val="ro-RO"/>
        </w:rPr>
        <w:t xml:space="preserve">de multe sute de ori </w:t>
      </w:r>
      <w:r>
        <w:rPr>
          <w:rFonts w:cs="Times New Roman" w:ascii="Times New Roman" w:hAnsi="Times New Roman"/>
          <w:color w:val="000000"/>
          <w:sz w:val="24"/>
          <w:szCs w:val="24"/>
          <w:lang w:val="ro-RO"/>
        </w:rPr>
        <w:t>pe ale dumitale, pur şi simplu pentru că mi le-am imaginat, n-ai să mă crez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îşi aşeză violoncelul alături şi, pe neaşteptate, începu să rî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mi şi mie cum faci, îl întrebă. Cum faci să-ţi imaginezi aminti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tîi le imaginez, şi apoi mi le amintesc. Probabil că şi dumneata ţi-ai imaginat multe în viaţa dumitale, dar le-ai uitat. Nu-ţi aminteşti decît ce ţi s-a întîmplat, cum se spune, </w:t>
      </w:r>
      <w:r>
        <w:rPr>
          <w:rFonts w:cs="Times New Roman" w:ascii="Times New Roman" w:hAnsi="Times New Roman"/>
          <w:i/>
          <w:iCs/>
          <w:color w:val="000000"/>
          <w:sz w:val="24"/>
          <w:szCs w:val="24"/>
          <w:lang w:val="ro-RO"/>
        </w:rPr>
        <w:t xml:space="preserve">personal, </w:t>
      </w:r>
      <w:r>
        <w:rPr>
          <w:rFonts w:cs="Times New Roman" w:ascii="Times New Roman" w:hAnsi="Times New Roman"/>
          <w:color w:val="000000"/>
          <w:sz w:val="24"/>
          <w:szCs w:val="24"/>
          <w:lang w:val="ro-RO"/>
        </w:rPr>
        <w:t xml:space="preserve">dar astea, </w:t>
      </w:r>
      <w:r>
        <w:rPr>
          <w:rFonts w:cs="Times New Roman" w:ascii="Times New Roman" w:hAnsi="Times New Roman"/>
          <w:i/>
          <w:iCs/>
          <w:color w:val="000000"/>
          <w:sz w:val="24"/>
          <w:szCs w:val="24"/>
          <w:lang w:val="ro-RO"/>
        </w:rPr>
        <w:t xml:space="preserve">Maestro, </w:t>
      </w:r>
      <w:r>
        <w:rPr>
          <w:rFonts w:cs="Times New Roman" w:ascii="Times New Roman" w:hAnsi="Times New Roman"/>
          <w:color w:val="000000"/>
          <w:sz w:val="24"/>
          <w:szCs w:val="24"/>
          <w:lang w:val="ro-RO"/>
        </w:rPr>
        <w:t>pentru noi, artiştii, nu au valoarea pe care o au pentru ceilal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ridică brusc în picioare şi, aşa cum îi era obiceiul cînd presimţea că va spune lucruri pe care le evitase pînă atunci, începu să se plimbe cu paşi mari prin salo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ţi mărturiseam odată că dacă nu mi-e frică de nimic, nu este pentru că sunt nepot de erou, ci pentru că am redescoperit sensul şi funcţia spectacolului. Dar nu ţi-am spus ce înseamnă asta pentru mine. A nu-ţi fi frică de nimic înseamnă a privi tot ce se petrece în lume ca </w:t>
      </w:r>
      <w:r>
        <w:rPr>
          <w:rFonts w:cs="Times New Roman" w:ascii="Times New Roman" w:hAnsi="Times New Roman"/>
          <w:i/>
          <w:iCs/>
          <w:color w:val="000000"/>
          <w:sz w:val="24"/>
          <w:szCs w:val="24"/>
          <w:lang w:val="ro-RO"/>
        </w:rPr>
        <w:t xml:space="preserve">spectacol. </w:t>
      </w:r>
      <w:r>
        <w:rPr>
          <w:rFonts w:cs="Times New Roman" w:ascii="Times New Roman" w:hAnsi="Times New Roman"/>
          <w:color w:val="000000"/>
          <w:sz w:val="24"/>
          <w:szCs w:val="24"/>
          <w:lang w:val="ro-RO"/>
        </w:rPr>
        <w:t xml:space="preserve">Asta înseamnă că putem interveni oricînd, prin imaginaţie, şi putem modifica </w:t>
      </w:r>
      <w:r>
        <w:rPr>
          <w:rFonts w:cs="Times New Roman" w:ascii="Times New Roman" w:hAnsi="Times New Roman"/>
          <w:i/>
          <w:iCs/>
          <w:color w:val="000000"/>
          <w:sz w:val="24"/>
          <w:szCs w:val="24"/>
          <w:lang w:val="ro-RO"/>
        </w:rPr>
        <w:t xml:space="preserve">spectacolul </w:t>
      </w:r>
      <w:r>
        <w:rPr>
          <w:rFonts w:cs="Times New Roman" w:ascii="Times New Roman" w:hAnsi="Times New Roman"/>
          <w:color w:val="000000"/>
          <w:sz w:val="24"/>
          <w:szCs w:val="24"/>
          <w:lang w:val="ro-RO"/>
        </w:rPr>
        <w:t>aşa cum vrem no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rin imaginaţie, repetă Antim tot mai bine dispus. Adică, în mintea noastră... Dar asta nu schimbă realitatea, ce se întîmplă </w:t>
      </w:r>
      <w:r>
        <w:rPr>
          <w:rFonts w:cs="Times New Roman" w:ascii="Times New Roman" w:hAnsi="Times New Roman"/>
          <w:i/>
          <w:iCs/>
          <w:color w:val="000000"/>
          <w:sz w:val="24"/>
          <w:szCs w:val="24"/>
          <w:lang w:val="ro-RO"/>
        </w:rPr>
        <w:t>cu adevărat î</w:t>
      </w:r>
      <w:r>
        <w:rPr>
          <w:rFonts w:cs="Times New Roman" w:ascii="Times New Roman" w:hAnsi="Times New Roman"/>
          <w:color w:val="000000"/>
          <w:sz w:val="24"/>
          <w:szCs w:val="24"/>
          <w:lang w:val="ro-RO"/>
        </w:rPr>
        <w:t>n noi şi în jurul nost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se opri în faţa lui şi-l privi surprins, ca şi cum n-ar fi fost sigur că L-a auzit b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pinde ce înţelegi prin </w:t>
      </w:r>
      <w:r>
        <w:rPr>
          <w:rFonts w:cs="Times New Roman" w:ascii="Times New Roman" w:hAnsi="Times New Roman"/>
          <w:i/>
          <w:iCs/>
          <w:color w:val="000000"/>
          <w:sz w:val="24"/>
          <w:szCs w:val="24"/>
          <w:lang w:val="ro-RO"/>
        </w:rPr>
        <w:t xml:space="preserve">realitate, </w:t>
      </w:r>
      <w:r>
        <w:rPr>
          <w:rFonts w:cs="Times New Roman" w:ascii="Times New Roman" w:hAnsi="Times New Roman"/>
          <w:color w:val="000000"/>
          <w:sz w:val="24"/>
          <w:szCs w:val="24"/>
          <w:lang w:val="ro-RO"/>
        </w:rPr>
        <w:t xml:space="preserve">spuse. Pentru mine, </w:t>
      </w:r>
      <w:r>
        <w:rPr>
          <w:rFonts w:cs="Times New Roman" w:ascii="Times New Roman" w:hAnsi="Times New Roman"/>
          <w:i/>
          <w:iCs/>
          <w:color w:val="000000"/>
          <w:sz w:val="24"/>
          <w:szCs w:val="24"/>
          <w:lang w:val="ro-RO"/>
        </w:rPr>
        <w:t xml:space="preserve">realitatea este </w:t>
      </w:r>
      <w:r>
        <w:rPr>
          <w:rFonts w:cs="Times New Roman" w:ascii="Times New Roman" w:hAnsi="Times New Roman"/>
          <w:color w:val="000000"/>
          <w:sz w:val="24"/>
          <w:szCs w:val="24"/>
          <w:lang w:val="ro-RO"/>
        </w:rPr>
        <w:t xml:space="preserve">adevărul total, adică ceea ce ne este dat să cunoaştem numai după moarte. Dar arta, şi în special teatrul, </w:t>
      </w:r>
      <w:r>
        <w:rPr>
          <w:rFonts w:cs="Times New Roman" w:ascii="Times New Roman" w:hAnsi="Times New Roman"/>
          <w:i/>
          <w:iCs/>
          <w:color w:val="000000"/>
          <w:sz w:val="24"/>
          <w:szCs w:val="24"/>
          <w:lang w:val="ro-RO"/>
        </w:rPr>
        <w:t xml:space="preserve">spectacolul, </w:t>
      </w:r>
      <w:r>
        <w:rPr>
          <w:rFonts w:cs="Times New Roman" w:ascii="Times New Roman" w:hAnsi="Times New Roman"/>
          <w:color w:val="000000"/>
          <w:sz w:val="24"/>
          <w:szCs w:val="24"/>
          <w:lang w:val="ro-RO"/>
        </w:rPr>
        <w:t xml:space="preserve">ne revelează acest adevăr în tot ce se întîmplă în jurul nostru, şi mai ales în tot ce ne putem imagina că se întîmplă. În fond, teatrul, ca şi filozofia, este o pregătire pentru moarte. Cu deosebirea, pentru mine capitală, că </w:t>
      </w:r>
      <w:r>
        <w:rPr>
          <w:rFonts w:cs="Times New Roman" w:ascii="Times New Roman" w:hAnsi="Times New Roman"/>
          <w:i/>
          <w:iCs/>
          <w:color w:val="000000"/>
          <w:sz w:val="24"/>
          <w:szCs w:val="24"/>
          <w:lang w:val="ro-RO"/>
        </w:rPr>
        <w:t xml:space="preserve">spectacolul </w:t>
      </w:r>
      <w:r>
        <w:rPr>
          <w:rFonts w:cs="Times New Roman" w:ascii="Times New Roman" w:hAnsi="Times New Roman"/>
          <w:color w:val="000000"/>
          <w:sz w:val="24"/>
          <w:szCs w:val="24"/>
          <w:lang w:val="ro-RO"/>
        </w:rPr>
        <w:t>anticipează revelaţia morţii, pentru că îţi arată toate acestea aici, pe pămînt, în viaţa de toate zil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eronim, nu te mai înţeleg...</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Şi i se păru că zîmbetul care-i luminase figura începe să se şteargă, şi privirile se pregătesc să se depărteze, gata să se piardă, absente, în go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entru că dumneata, </w:t>
      </w:r>
      <w:r>
        <w:rPr>
          <w:rFonts w:cs="Times New Roman" w:ascii="Times New Roman" w:hAnsi="Times New Roman"/>
          <w:i/>
          <w:iCs/>
          <w:color w:val="000000"/>
          <w:sz w:val="24"/>
          <w:szCs w:val="24"/>
          <w:lang w:val="ro-RO"/>
        </w:rPr>
        <w:t xml:space="preserve">Oncle Vania, </w:t>
      </w:r>
      <w:r>
        <w:rPr>
          <w:rFonts w:cs="Times New Roman" w:ascii="Times New Roman" w:hAnsi="Times New Roman"/>
          <w:color w:val="000000"/>
          <w:sz w:val="24"/>
          <w:szCs w:val="24"/>
          <w:lang w:val="ro-RO"/>
        </w:rPr>
        <w:t>continuă Ieronim cu un alt glas, mai blînd şi totuşi mai solemn, dumneata te în-căpăţînezi să reduci î</w:t>
      </w:r>
      <w:r>
        <w:rPr>
          <w:rFonts w:cs="Times New Roman" w:ascii="Times New Roman" w:hAnsi="Times New Roman"/>
          <w:i/>
          <w:iCs/>
          <w:color w:val="000000"/>
          <w:sz w:val="24"/>
          <w:szCs w:val="24"/>
          <w:lang w:val="ro-RO"/>
        </w:rPr>
        <w:t xml:space="preserve">nţelegerea </w:t>
      </w:r>
      <w:r>
        <w:rPr>
          <w:rFonts w:cs="Times New Roman" w:ascii="Times New Roman" w:hAnsi="Times New Roman"/>
          <w:color w:val="000000"/>
          <w:sz w:val="24"/>
          <w:szCs w:val="24"/>
          <w:lang w:val="ro-RO"/>
        </w:rPr>
        <w:t xml:space="preserve">la exerciţiul raţiunii, ca la şah. Dar ştii foarte bine că nici arta, nici viaţa nu pot fi înţelese </w:t>
      </w:r>
      <w:r>
        <w:rPr>
          <w:rFonts w:cs="Times New Roman" w:ascii="Times New Roman" w:hAnsi="Times New Roman"/>
          <w:i/>
          <w:iCs/>
          <w:color w:val="000000"/>
          <w:sz w:val="24"/>
          <w:szCs w:val="24"/>
          <w:lang w:val="ro-RO"/>
        </w:rPr>
        <w:t xml:space="preserve">numai </w:t>
      </w:r>
      <w:r>
        <w:rPr>
          <w:rFonts w:cs="Times New Roman" w:ascii="Times New Roman" w:hAnsi="Times New Roman"/>
          <w:color w:val="000000"/>
          <w:sz w:val="24"/>
          <w:szCs w:val="24"/>
          <w:lang w:val="ro-RO"/>
        </w:rPr>
        <w:t xml:space="preserve">prin raţiune. Orice se întîmplă în jurul nostru ar putea camufla un mister, aşadar o revelaţie decisivă, un adevăr cutremurător. Bunăoară, </w:t>
      </w:r>
      <w:r>
        <w:rPr>
          <w:rFonts w:cs="Times New Roman" w:ascii="Times New Roman" w:hAnsi="Times New Roman"/>
          <w:i/>
          <w:iCs/>
          <w:color w:val="000000"/>
          <w:sz w:val="24"/>
          <w:szCs w:val="24"/>
          <w:lang w:val="ro-RO"/>
        </w:rPr>
        <w:t xml:space="preserve">orice </w:t>
      </w:r>
      <w:r>
        <w:rPr>
          <w:rFonts w:cs="Times New Roman" w:ascii="Times New Roman" w:hAnsi="Times New Roman"/>
          <w:color w:val="000000"/>
          <w:sz w:val="24"/>
          <w:szCs w:val="24"/>
          <w:lang w:val="ro-RO"/>
        </w:rPr>
        <w:t>porumbel ar putea camufl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săzică, iar v-aţi apucat de filozofie, îl auzi pe Luchian din prag. Ferice de voi, adăugase îndreptîndu-se agale spre fotoliul Generălese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aşeză, oftînd adîn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ce am, spuse. Nu mă simt bine... Dar voi vedeţi-vă de treabă, continuaţi-vă discuţ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atunci, îl tot auzea: „Nu ştiu ce am. Nu mă doare nimic, dar mă simt obosit. Foarte obos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 cînd nu se mai plimba din încăpere în încăpere, prin toată casa, îi plăcea şi lui să lase uşa deschisă, să-l asculte pe Antim. Apoi, într-o seară, cînd Ieronim se apropiase de patul lui cu cartea deschisă, să-şi continue lectura întreruptă cu o jumătate de ceas mai înainte, Luchian îi făcu semn, mişcîndu-şi încet, obosit, mîna dre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eronim, şopti, eu nu mai am mult. Îţi spun asta foarte simplu, pentru că, aşa cum ştii şi tu, nu mi-a fost frică de dragoste şi nu mi-e frică nici de moarte. Dar vreau să-ţi dau un sfat. Şi vreau de asemenea să te rog ceva. Sfatul e acesta: cînd eu n-oi mai fi, te duci şi locuieşti în casa lui Thanase, acolo unde ai copilărit. M-am înţeles cu chiriaşii. Ei vor fi bucuroşi să-ţi cedeze cele două odăi de la etaj, că tot riscă să le ocupe altcineva şi, evident, te preferă pe tine, care într-un anumit fel eşti încă proprieta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Oncle Van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 să mai apuce să rămînă nici el multă vreme aici, căci lucrul e hotărît: casa se dărîmă. O fi primăvara asta sau la toamnă, sau în primăvara următoare, nu se ştie, dar sigur se dărîmă. Şi atunci Manolache va veni la tine, şi-i dai una din camere. Altminteri, rămîne pe drumuri... Îmi făgăduieşti? Pot conta pe t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ici nu mai asculta Corul strigîndu-i: „Ieronim, fii tare, fii ca stînca de cremene! Nici o lacrimă. Şi vocea, Ieronim, vocea să nu-ţi tremure, căci nu se va întîmpla nimic altceva decît ce-ai tot învăţat în ultima vreme. Moartea. Moartea şi dragostea..."</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t conta pe tine? întrebă încă o dată Luchi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zîmbi şi, luîndu-i mîna, i-o mîngîi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făgăduit, Luchian. Poţi conta pe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cum am să-ţi fac o rugăminte. Ultima mea rugămint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multă vreme, cu privirile ţintite în tava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ţi-a spus Generăleasa atunci, înainte să moară, cînd aţi rămas numai voi doi singu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ronim se dădu un pas înapoi, ca şi cum ar fi încercat să-l vadă mai b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uchian! exclamă. Ştii ce i-am făgăduit: că voi păstra secretul, că nu-l voi spune decît băiatului meu cînd va împlini 17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am asta, îl întrerupse calm Luchian. Dar pe mine mă poţi deja elimina din numărul celor vii...</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eronim se apropie din nou de p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r Luchian, începu el încercînd să-şi stăpînească emoţia, eu, din noaptea aceea, de cînd m-a chemat Generăleasa lîngă ea, nu fac decît asta: să vorbesc despre ce mi-a destăinuit ea. Dar pentru că am jurat, nu le pot spune aşa cum mi-au fost spuse mie cu limbă de moarte, ci le destăinuiesc în parabole şi legende, în anecdote şi imagini. De cînd s-a prăpădit Generăleasa, eu nu fac altceva, </w:t>
      </w:r>
      <w:r>
        <w:rPr>
          <w:rFonts w:cs="Times New Roman" w:ascii="Times New Roman" w:hAnsi="Times New Roman"/>
          <w:i/>
          <w:iCs/>
          <w:color w:val="000000"/>
          <w:sz w:val="24"/>
          <w:szCs w:val="24"/>
          <w:lang w:val="ro-RO"/>
        </w:rPr>
        <w:t xml:space="preserve">nu pot face altceva </w:t>
      </w:r>
      <w:r>
        <w:rPr>
          <w:rFonts w:cs="Times New Roman" w:ascii="Times New Roman" w:hAnsi="Times New Roman"/>
          <w:color w:val="000000"/>
          <w:sz w:val="24"/>
          <w:szCs w:val="24"/>
          <w:lang w:val="ro-RO"/>
        </w:rPr>
        <w:t>decît să vă spun, dar voalate ca într-o oglindă veche, cum a fost oglinda noastră, nu pot face altceva decît să vorbesc, în imagini şi parabole, de taina care mi-a fost încredinţată. Şi nu numai vouă, familiei şi prietenilor ci şi celor pe care îi în-tîlnesc din întîmplare. Sunt uneori ispitit să opresc oamenii pe stradă, evident, nu pe oricine, dar anumiţi oameni în care mi se pare că ghicesc un anumit semn. În sfirşit, asta e altă poveste. Dar, Luchian, eu numai despre asta vorbesc! Dacă n-aş fi vorbit, mi-aş fi pierdut minţ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Luchian îl ascultase turburat, şi totuşi un zîmbet se ivi, timid, pe buz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trebuie să-mi dau silinţa să te ascult cu mai multă atenţie, şopti continuînd să zîmbească, şi să încerc să descifrez enigmele. Dar nu ştiu dacă voi mai avea timp. Mă simt foarte obosit...</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inereţe, tinereţe fără de bătrîneţe! repeta Antim.</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bia apucase s-o sărute pe amîndoi obrajii, şi Iconaru, cu cutia sub braţ, se repezise spre el, îi mulţumi strîngîndu-i mîna şi plecîndu-şi respectuos fruntea. Dar aproape de uşă Ieronim îl ajunse din urmă şi-l opr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vrei să plec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îl mai găsesc pe Borban lucrînd şi îmi deschide pe din do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i să pleci, îl întrerupse Ieronim, cînd încă nici n-am intrat în miezul problemei, n-am discutat nici măcar existenţa lui Dumnez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tîrziu, şi gazda se face foc dacă-l trezim din somn...</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nici un caz nu poţi umbla noaptea, pe stradă, îmbrăcat în uniforma asta de general! Dacă te vede vreun sergent, te arestează. Trebuie să-ţi găsim alte ha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auziră urcînd în goană scara spre pod, apoi îi auziră paşii călcînd de astă dată fără grijă şi în mare grabă, şi cîteva minute în urmă se întoarse cu braţele încărcate. Cu un oftat de uşurare, îşi revărsă poverile pe canapea. Adusese fotele, maramele şi broboadele pe care le examinase, pe îndelete, cu două ceasuri mai înainte, dar adusese şi rochia de mireas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sta este pentru dumneata, </w:t>
      </w:r>
      <w:r>
        <w:rPr>
          <w:rFonts w:cs="Times New Roman" w:ascii="Times New Roman" w:hAnsi="Times New Roman"/>
          <w:i/>
          <w:iCs/>
          <w:color w:val="000000"/>
          <w:sz w:val="24"/>
          <w:szCs w:val="24"/>
          <w:lang w:val="ro-RO"/>
        </w:rPr>
        <w:t xml:space="preserve">Princesse, </w:t>
      </w:r>
      <w:r>
        <w:rPr>
          <w:rFonts w:cs="Times New Roman" w:ascii="Times New Roman" w:hAnsi="Times New Roman"/>
          <w:color w:val="000000"/>
          <w:sz w:val="24"/>
          <w:szCs w:val="24"/>
          <w:lang w:val="ro-RO"/>
        </w:rPr>
        <w:t>se adresă Măriei întinzîndu-i rochia la picioare, ca un covor. Esta aproape o piesă de muzeu, aşa că-i poţi neglija simbolismul. A fost croită cîndva ca să împodobească o mireasă, dar în noaptea asta, potrivită cu oarecare imaginaţie în jurul umerilor dumitale, îţi va ţine cald...</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eronim, iar ai s-o superi! spuse în glumă Anti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Maria îşi ştersese ultimele lacrimi cu podul palmei şi zîmb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mă supăr, Maestre, şopti. Într-o zi ca asta, nu mă pot supă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conaru continua să caute, fără entuziasm, prin maldărul de stof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ate astea le cunosc, vorbi dezamăgit. Sunt doar pentru cucoa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ţin de cald, îl întrerupse Ieronim, alegîndu-i una din fote şi aşezîndu-i-o pe umeri. Iar pe deasupra, ca să nu se va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eşi iar pe coridor şi curînd se întoarse cu o peleri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deasupra, continuă, punem pelerina asta. E drept, cam veche şi, probabil, prăfuită, dacă nu cumva găurită de mol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u s-o scuture, cercetînd-o îndeaproap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face tîrziu, spuse Iconaru, luîndu-şi iarăşi cutia sub braţ. Nu stau departe şi, dacă pornesc în pas alergător, nu răce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a şi cum nu l-ar fi auzit, Ieronim îi potrivi, cu îndemînare, pelerina peste fota care-i acoperea umeri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ducem întîi pe el acasă, se adresă Mariei, ca să vedem dacă mai poate int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Borban n-a stins lumina, îl întrerupse Iconaru, îmi deschide pe din do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r noi, continuă Ieronim, noi plecăm apoi să ne plimbăm pe străzi. Avem atîtea de discut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Cu gesturi scurte, înfăşură rochia de mireasă şi, asemenea unui mare şal, i-o încolăci în jurul umerilor. Apoi izbucniră toţi în rî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inereţe! exclamă încă o dată Antim, însoţindu-i în coridor.</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uind uşa, îl auzi, pe Ieronim:</w:t>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Princesse, </w:t>
      </w:r>
      <w:r>
        <w:rPr>
          <w:rFonts w:cs="Times New Roman" w:ascii="Times New Roman" w:hAnsi="Times New Roman"/>
          <w:color w:val="000000"/>
          <w:sz w:val="24"/>
          <w:szCs w:val="24"/>
          <w:lang w:val="ro-RO"/>
        </w:rPr>
        <w:t>dacă crezi cu adevărat în Dumneze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e-abia după ce se aşezase, istovit, în fotoliul Generălesei, îşi aduse aminte că uitase să le ofere, în paharele minuscule, rezervate numai pentru asemenea ocazii, faimosul Grand Armagnac, 1908, din ultima sticlă care-i mai rămăses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inereţe fără bătrîneţe! îşi repetă ironic, clătinînd din cap. Fără de bătrîneţ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Voi să se ridice, să caute în dulap şi să-şi umple măcar paharul lui, să bea, în sănătatea lor, dar îşi simţea picioarele grele, ca de plumb, şi se hotărî să se odihnească puţin, doar cîteva clipe. Zîmbind, îşi rezemă capul de speteaza jilţului şi-şi apropie pleoapele. Va trebui să procedeze ca în ocaziile mari, solemne, să aplice, cum îi plăcea să spună, ceremonialul, adică să ţină, cîteva secunde, paharul de cristal în dreptul ochilor, privind prin licoarea de aur şi aramă, şi apoi să-l înalţe şi, urîndu-le noroc, să-l apropie de buze şi să soarbă cît va putea mai înce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Puţin timp în urmă deschise brusc ochii şi-l surprinse lumina din salon. „A dat Dumnezeu şi au reparat prizele!" îşi spuse, dar în aceeaşi clipă o văzu pe Maria Daria îndreptîndu-se încet spre el, şi se ridică speriat din fotoli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a întîmplat? o întrebă. Ai uitat ceva? Sau te-ai certat din nou cu Ieronim pe drum?</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se oprise la un pas în faţa lui şi-l privea, zîmbind trist. Şi de-abia atunci o văzu cît este de frumoasă, ce lumină neobişnuită îi însufleţea figur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ria Daria, începu el emoţionat, te-ai făcut deodată foarte frumoasă. Ce s-a întîmpla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continua sa-l privească, adînc, în ochi, cu acelaşi zîmbet trist uitat pe buz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ă mai recunoşti, Maestre, spuse foarte încet. E adevărat, a trecut atîta timp, adăug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Tăcu o clipă, apoi începu să recite:</w:t>
      </w:r>
    </w:p>
    <w:p>
      <w:pPr>
        <w:pStyle w:val="Normal"/>
        <w:shd w:fill="FFFFFF" w:val="clear"/>
        <w:ind w:firstLine="54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i/>
          <w:iCs/>
          <w:color w:val="000000"/>
          <w:sz w:val="24"/>
          <w:szCs w:val="24"/>
          <w:lang w:val="ro-RO"/>
        </w:rPr>
        <w:t>Manole, Manole, Meştere Manol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54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lania! exclamă Antim. Ce e cu tine? De ce-ai venit?</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îi prinse mîn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nole, Manole, meştere Manole, n-ai uitat numai logodnica, ai uitat şi de logodnă... Îl trase încet spre ea: Trebuie să ne grăbim, că ne aşte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lăsă dus ca un copil, întrebîndu-se ce i-ar putea spune, acum, după atîţia ani, cînd, ajunşi la capătul salonului, dădu deodată cu ochii de oglindă, sclipind scăldată în lumină, aşa cum nu se întîmpla decît cînd toate candelabrele erau aprinse, şi se opri, speriat şi fericit totodată. Dar fata continua să-l tragă după e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vrei să mergem? exclamă foarte bine dispus. Vrei să trecem prin oglind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Fata începu să rîdă şi întoarse cap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glinda e înapoia noastră, Manole. N-o vezi? şi i-o arătă întinzînd uşor braţu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oarse şi el capul. Oglinda era într-adevăr acolo, departe, în celalt capăt al salonului, şi cînd fata îl trase brusc după ea, nu se mai împotrivi, şi pătrunse ca într-o ramă de lumin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e grăbim, o auzi din nou, că ne aşte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Se lăsă dus, şi curînd îşi dădu seama că traversau o mare sală, puternic luminată, şi fata îl trăgea tot mai repede, îndreptîndu-se spre scara de marmoră care se vedea de departe urcînd în spira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lania, şopti el încurcat, nu pot intra cu pardesiul pe min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Nu-i înţelese răspunsul, pentru că tocmai atunci ultimii sosiţi se îmbulzeau către intrarea principală, cîteva perechi urcau repede pe scări şi începea să se audă freamătul sălii si muzicanţii care-şi încercau instrumente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lania! şopti cînd trecuseră de ceea ce trebuia să fie ultimele balcoane şi galeriile, şi fata continua să-l tragă după ea, pe această scară de marmoră care urca, nesfîrşită, în spiral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parcă nici nu l-ar fi auzit. Uşile se închiseseră, freamătul sălii începuse să se potolească, nu se mai auzeau decît sunetele scurte ale unei trompet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lania! exclamă şi voi să se opreasc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Zîmbind, fata se întoarse spre e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Non sono Melania, Maestro, </w:t>
      </w:r>
      <w:r>
        <w:rPr>
          <w:rFonts w:cs="Times New Roman" w:ascii="Times New Roman" w:hAnsi="Times New Roman"/>
          <w:color w:val="000000"/>
          <w:sz w:val="24"/>
          <w:szCs w:val="24"/>
          <w:lang w:val="ro-RO"/>
        </w:rPr>
        <w:t>şopt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acea clipă o recunoscu şi îşi aminti tot, de la întîlnirea lor în faţa gării, cînd a ajutat-o să-şi urce valizele în </w:t>
      </w:r>
      <w:r>
        <w:rPr>
          <w:rFonts w:cs="Times New Roman" w:ascii="Times New Roman" w:hAnsi="Times New Roman"/>
          <w:i/>
          <w:iCs/>
          <w:color w:val="000000"/>
          <w:sz w:val="24"/>
          <w:szCs w:val="24"/>
          <w:lang w:val="ro-RO"/>
        </w:rPr>
        <w:t xml:space="preserve">vaporetto, </w:t>
      </w:r>
      <w:r>
        <w:rPr>
          <w:rFonts w:cs="Times New Roman" w:ascii="Times New Roman" w:hAnsi="Times New Roman"/>
          <w:color w:val="000000"/>
          <w:sz w:val="24"/>
          <w:szCs w:val="24"/>
          <w:lang w:val="ro-RO"/>
        </w:rPr>
        <w:t xml:space="preserve">pînă în seara cînd, strîngîndu-i mîna în mîinile lui, îi spusese: </w:t>
      </w:r>
      <w:r>
        <w:rPr>
          <w:rFonts w:cs="Times New Roman" w:ascii="Times New Roman" w:hAnsi="Times New Roman"/>
          <w:i/>
          <w:iCs/>
          <w:color w:val="000000"/>
          <w:sz w:val="24"/>
          <w:szCs w:val="24"/>
          <w:lang w:val="ro-RO"/>
        </w:rPr>
        <w:t xml:space="preserve">Ti voglio bene, Laetitia. E adesso, je dirai le reste en roumain: </w:t>
      </w:r>
      <w:r>
        <w:rPr>
          <w:rFonts w:cs="Times New Roman" w:ascii="Times New Roman" w:hAnsi="Times New Roman"/>
          <w:color w:val="000000"/>
          <w:sz w:val="24"/>
          <w:szCs w:val="24"/>
          <w:lang w:val="ro-RO"/>
        </w:rPr>
        <w:t>Vrei să ne logodim? Acum? Chiar acum, în grădina ast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plinise chiar în seara aceea nouăsprezece an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privea cu acelaşi zîmbet trist pe care-l avusese Maria Daria şi Melani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buie să ne grăbim, îi spuse, că ne aşteapt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tunci începură să se audă aplauzele, şi după cîteva clipe sala întreagă amuţi, într-o tăcere reculeasă. Emoţionat, Antim auzi bagheta lovind de trei ori, scurt, în pupitru.</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tîrziu, continuă fata, încercînd să-l tragă după ea. Ne aşteaptă ceilalţi...</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o clipă, o imploră, în şoaptă, Antim. Numai o clipă, să văd ce au să cînte...</w:t>
      </w:r>
    </w:p>
    <w:p>
      <w:pPr>
        <w:pStyle w:val="Normal"/>
        <w:shd w:fill="FFFFFF" w:val="clear"/>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 aşteaptă, repetă fata cu o surdă deznădejde în glas.</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Încercase din nou să-l tragă după ea, dar, cu un gest bru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Antim izbuti să-şi elibereze mîna. Auzi iarăşi cele trei bătăi scurte ale baghetei în pupitru, apoi aceeaşi tăcere împietrită a sălii, prelungindu-se nefiresc.</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n-o fi începînd? Ce mai aşteaptă? o întreb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Dar nu mai era nimeni lîngă el şi Antim întoarse speriat capul în toate părţile. Atunci, parcă ar fi apărut de după coloana de marmoră, Generăleasa.</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anolache, asta era? Logodnica? Străina?... </w:t>
      </w:r>
      <w:r>
        <w:rPr>
          <w:rFonts w:cs="Times New Roman" w:ascii="Times New Roman" w:hAnsi="Times New Roman"/>
          <w:i/>
          <w:iCs/>
          <w:color w:val="000000"/>
          <w:sz w:val="24"/>
          <w:szCs w:val="24"/>
          <w:lang w:val="ro-RO"/>
        </w:rPr>
        <w:t xml:space="preserve">Ea </w:t>
      </w:r>
      <w:r>
        <w:rPr>
          <w:rFonts w:cs="Times New Roman" w:ascii="Times New Roman" w:hAnsi="Times New Roman"/>
          <w:color w:val="000000"/>
          <w:sz w:val="24"/>
          <w:szCs w:val="24"/>
          <w:lang w:val="ro-RO"/>
        </w:rPr>
        <w:t>era? repetă după pauză.</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I se păru că ghiceşte o urmă de ironie în glas şi-şi plecă intimidat privirile.</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a era, </w:t>
      </w:r>
      <w:r>
        <w:rPr>
          <w:rFonts w:cs="Times New Roman" w:ascii="Times New Roman" w:hAnsi="Times New Roman"/>
          <w:i/>
          <w:iCs/>
          <w:color w:val="000000"/>
          <w:sz w:val="24"/>
          <w:szCs w:val="24"/>
          <w:lang w:val="ro-RO"/>
        </w:rPr>
        <w:t>mon General.</w:t>
      </w:r>
    </w:p>
    <w:p>
      <w:pPr>
        <w:pStyle w:val="Normal"/>
        <w:shd w:fill="FFFFFF" w:val="clear"/>
        <w:ind w:firstLine="540"/>
        <w:rPr>
          <w:rFonts w:ascii="Times New Roman" w:hAnsi="Times New Roman" w:cs="Times New Roman"/>
          <w:sz w:val="24"/>
          <w:szCs w:val="24"/>
          <w:lang w:val="ro-RO"/>
        </w:rPr>
      </w:pPr>
      <w:r>
        <w:rPr>
          <w:rFonts w:cs="Times New Roman" w:ascii="Times New Roman" w:hAnsi="Times New Roman"/>
          <w:color w:val="000000"/>
          <w:sz w:val="24"/>
          <w:szCs w:val="24"/>
          <w:highlight w:val="cyan"/>
          <w:lang w:val="ro-RO"/>
        </w:rPr>
        <w:t>Chicago, New York, decembrie 1971</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1906" w:h="16838"/>
      <w:pgMar w:left="2268"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26"/>
        <w:rPr>
          <w:sz w:val="24"/>
          <w:szCs w:val="24"/>
        </w:rPr>
      </w:pPr>
      <w:r>
        <w:rPr>
          <w:rStyle w:val="FootnoteCharacters"/>
        </w:rPr>
        <w:t></w:t>
      </w:r>
      <w:r>
        <w:rPr>
          <w:rFonts w:eastAsia="Bookman Old Style"/>
        </w:rPr>
        <w:t xml:space="preserve"> </w:t>
      </w:r>
      <w:r>
        <w:rPr>
          <w:i/>
          <w:iCs/>
          <w:color w:val="000000"/>
          <w:sz w:val="24"/>
          <w:szCs w:val="24"/>
          <w:lang w:val="ro-RO"/>
        </w:rPr>
        <w:t xml:space="preserve">Curry </w:t>
      </w:r>
      <w:r>
        <w:rPr>
          <w:color w:val="000000"/>
          <w:sz w:val="24"/>
          <w:szCs w:val="24"/>
          <w:lang w:val="ro-RO"/>
        </w:rPr>
        <w:t xml:space="preserve">(praf de curcuma şi alte mirodenii sau mîncarea gă-tită cu acest praf), transcris într-o variantă care aproximează pronunţia </w:t>
      </w:r>
      <w:r>
        <w:rPr>
          <w:i/>
          <w:iCs/>
          <w:color w:val="000000"/>
          <w:sz w:val="24"/>
          <w:szCs w:val="24"/>
          <w:lang w:val="ro-RO"/>
        </w:rPr>
        <w:t>(kari) (n. ed.).</w:t>
      </w:r>
    </w:p>
    <w:p>
      <w:pPr>
        <w:pStyle w:val="Normal"/>
        <w:shd w:fill="FFFFFF" w:val="clear"/>
        <w:ind w:firstLine="426"/>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b/>
      <w:bCs/>
      <w:color w:val="000000"/>
      <w:sz w:val="18"/>
      <w:szCs w:val="18"/>
      <w:lang w:val="ro-R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426"/>
    </w:pPr>
    <w:rPr>
      <w:color w:val="000000"/>
      <w:sz w:val="18"/>
      <w:szCs w:val="18"/>
      <w:lang w:val="ro-RO"/>
    </w:rPr>
  </w:style>
  <w:style w:type="paragraph" w:styleId="BodyTextIndent2">
    <w:name w:val="Body Text Indent 2"/>
    <w:basedOn w:val="Normal"/>
    <w:qFormat/>
    <w:pPr>
      <w:shd w:fill="FFFFFF" w:val="clear"/>
      <w:ind w:firstLine="426"/>
    </w:pPr>
    <w:rPr>
      <w:color w:val="000000"/>
      <w:sz w:val="24"/>
      <w:szCs w:val="24"/>
      <w:lang w:val="ro-RO"/>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43:00Z</dcterms:created>
  <dc:creator>Mircea Eliade</dc:creator>
  <dc:description/>
  <cp:keywords/>
  <dc:language>en-US</dc:language>
  <cp:lastModifiedBy>Victor</cp:lastModifiedBy>
  <dcterms:modified xsi:type="dcterms:W3CDTF">2006-12-15T11:43:00Z</dcterms:modified>
  <cp:revision>16</cp:revision>
  <dc:subject/>
  <dc:title>Maitreyi</dc:title>
</cp:coreProperties>
</file>