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MORMÂNTUL LUI ARON PUMN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bracă-te în doliu, frumoasă Bucov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cipru verde-ncinge antică fruntea ta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-acuma din pleiada-ţi arătoasă şi seni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stinse un luceafăr, se stinse o lum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stinse-o dalbă stea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etalica, vibrânda a clopotelor ja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uieşte în cadenţă şi sună întrista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ah! geniul mare al deşteptării ta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ăşi, se duse-acuma pe-a nemuririi ca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urmă-i ne-a lăsat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-ai dus, te-ai dus din lume, o! geniu nalt şi m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lo unde te-aşteaptă toţi îngerii în c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ntoană tainic, dulce a sferelor cânt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ţi împletesc ghirlande, cununi mirosit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nuni de albe flor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plânge Bucovina, te plânge-n voce t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plânge-n tânguire şi locul tău natal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umbra ta măreaţă în falnica-i sbur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 urmă-ncet cu ochiul în tristă lăcrim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i simţ naţional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rmeze încă-n cale-ţi şi lacrima duio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junii toţi o varsă pe trist mormântul tă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rmeze-ţi ea prin sboru-ţi în cânturi tânguioas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ânturi răsunânde, suspine-armonioa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lo, în Eliseu!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Ş AVEA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ş avea şi eu o flo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ândră, dulce, răpito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şi florile din Mai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iice dulce a unui plai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laiu râzând cu iarbă, ver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se leagănă, se pier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oind încetiş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optind şoapte de amo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ş avea o floricic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ingaşă şi tineri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şi floarea crinulu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b ca neaua sânulu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malgam de-o roz-alb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i de una purpur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tând vesel şi uşo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optind şoapte de amo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s avea o porumbiţă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chip alb de copili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opiliţă blândişoa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o zi de primăv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tu-ţi ţine ziuliţ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-aş cânta doina, doiniţ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-aş cânta-o-ncetiş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optind şoapte de am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 CĂLĂRIRE ÎN ZO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 nopţii gigantică umbră uşoa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urtată de v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e-ncovoie tainic, se leagănă, sboa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aripi bătân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oz-alb-auroră, cu bucle de au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lipinde-n rubi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evarsă din ochii-i de lacrimi tezau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l florilor sâ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ăspânde suflarea narciselor alb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alsamu-i divi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Chloris din roze îşi pune la salb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fruntea-i de cri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râul suspină de blânda-i dure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etic murmu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-oglinda-i de unde răsfrânge-n tăce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antastic purpu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asărea cântă suspine-imitând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cântec de-am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cou-i răspunde cu vocea-i vuind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plânsu-i de d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câmp se văd două fiinţe uşo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ltânde pe-un ca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care le-ncinge de flutură-n bo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bţire voal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Eol ce sboară prin valuri şi ţip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ugarul uşo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echiază, s-aruncă de spintecă-n prip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 negurei fl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 dalbă fecioară adoarme pe sân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un june frumo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cum dormită oftarea, suspin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ântul duios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talia-i naltă, gingaşă, subţi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mlădie-n v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egrele-i bucle ondoală-n zef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lipesc fluturân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-adoarme pe sânu-i, se leagănă-n braţ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tandre visă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când ca profume pe blânda ei faţ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lutesc sărută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aeru-n munte, în vale vibreaz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tainici oftă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junele astfel din pieptu-i ofteaz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, dalbe cântări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Ah! ascultă mândruli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răguli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oapta-mi blândă de amor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ţi cânt dulce, dulce taini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tul jalnic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ţi cântam adeseo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i fi, dragă, zefir dul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re duc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l său murmur frunze, flo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 fi frunză, aş fi fl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ş sbur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l tău sân gemând de do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ai fi noapte - aş fi lumi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lândă, l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-aş cuprinde c-un suspi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nunta de iub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uni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aşte-am zorii de rubi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aş fi, mândră, râuşor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doru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l confie câmpulu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Ţi-aş spăla c-o sărut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rmur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rinii albi ai sânului! 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Eol ce sboară prin valuri şi ţip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ugarul uşo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echiază, s-aruncă de spintecă-n prip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 negurei flo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ergina îl strânge pe-amantu-i mai t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sânu-i de cri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faţa-şi ascunde l-a lui sărut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păr ebeni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eco îşi râde de blândele plâng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junii amanţ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râul repetă ca cântul de înge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repede danţ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De-aş fi, mândră, râuşor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doru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l confie câmpulu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Ţi-aş spăla c-o sărut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rmur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rinii albi ai sânului! 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 STRĂINĂT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tot se-nveseleşte, când toţi aci se-ncân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toţi îşi au plăcerea şi zile fără no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n suflet numai plânge, în doru-i se avân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-a patriei dulci plaiuri, la câmpii-i râzăto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inima aceea, ce geme de dure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ufletul acela, ce cântă amorţ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inima mea tristă, ce n-are mângâie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sufletu-mi, ce arde de dor nemărgini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 vrea să văd acuma natala mea vâlcio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ăldată în cristalul pârăului de-argi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văd, ce eu atâta iubeam odinioară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codrului tenebră, poetic labirin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, mai salut odată colibele din v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rminde cu un aer de pace, linişti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respirau în taină plăceri mai natur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ări misterioase, poetice şopti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 vrea să am o casă tăcută, mituti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valea mea natală ce undula în flo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tot privesc la munte, în sus cum se ridi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ierzându-şi a sa frunte în negură şi no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mai privesc odată câmpia-nflorit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zilele-mi copile şi albe le-a ţesu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auzi odată copila-mi murmur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jocurile-mi june, sburdarea mi-a văzu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elodica şoptire a râului, ce ge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ncertul, ce-l întoană al păsărilor c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tarea în cadenţă a frunzelor, ce fre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ăscut-acolo-n mine şoptiri de-un gingaş d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! Da! Aş fi ferice, de-aş fi încă oda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patria-mi iubită, în locul meu nata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pot a binezice cu mintea-nflăcăra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ările juniei, visări de-un idea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hiar moartea ce răspândea teroare-n omen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vinele vibrânde gheţoasele-i fio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colo m-ar adoarme în dulce linişt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visuri fericite m-ar duce către no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BUCOVIN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oiu uita vreodată, dulce Bucov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eniu-ţi romantic, munţii în lum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ăile în flo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âuri resăltânde printre stânce nan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pele lucinde-n dalbe diaman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câmpii-n zo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e sorţii mele plângeri şi surâ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gânate-n cânturi, îngânate-n vis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ainic şi uş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e-mi trec prin gându-mi, trec pe dina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nima mi-o fură, şi cu dulci cuvin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i şoptesc de d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ai lângă sânu-ţi geniile rel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îmi descântă firul vieţii m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r-că dormita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ă lăsară-n pace, ca să cânt în lu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-mi visez o soartă mândră de-al meu num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 steaua me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pe bolta brună tremură Sele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un pas melodic, cu un pas a le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in în calea s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ol pe-a sa arpă blând răsunăto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t-a nopţii dulce, mistică cânt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t din Valhal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unci ca şi silful, ce n-adoarme-n pa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nima îmi bate, bate, şi nu ta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mură uş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fantasii mândre ea îşi face cal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ste munţi cu codri, peste deal şi va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ână al ei d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ână doru-i tainic colo în spre t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ul îmi sclipeşte, genele-mi sunt pl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nima mi-e grea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totdeauna, când gândesc la t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fletul mi-apasă nouri de susp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ucovina mea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PERANŢ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mângâie dulce, alină uşo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eranţa pe toţi muritori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isteţă, durere şi lacrimi, am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zilul îşi află în sânu-i de do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ier, cum de boare pier nor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cum călătorul, prin munţi rătăci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umbra pădurii cei des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slaba lumină ce-o vede luci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eargă purtat ca de v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noaptea pădurii de ies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a şi speranţa - c-un licur uş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slaba-i lumină pălin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nimă-nc-odată tremândul pici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uită de sarcini, de uită de no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unde o vede s-avân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cel ce în carcere plânge ama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blestemă cerul şi soart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neagra-i durere îi pune hota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ăcând să-i apară în negru tala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lumii paranimfă - moarte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aicii, ce strânge pruncuţu-i la sâ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irea de lacrime pl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ăzând cum geniile morţii se-nclin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fruntea-i copilă cu spasmuri şi chi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eranţa durerea i-ali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vede surâsu-i de graţie pl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uită pericolul m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-apleacă mai dulce la sânu-i de crin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faţa-i umbreşte cu păr ebenin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pieptu-i îl strânge mai ta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a marinarii pe mare îmbl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zbiţi de talazuri, furt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zbiţi de orcanul gheţos şi url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eranţa îi face de uită de v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peră la timpuri mai bun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a virtuoşii murind nu despe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eranţa-a lor frunte-nsen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eranţa cea dulce de plată în ce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face de uită de-a morţii dur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leoapele-n pace le-nchi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m mângâie dulce, alină uş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eranţa pe toţi muritori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isteţă, durere şi lacrimi, am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zilul îşi află în sânu-i de do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ier, cum de boare pier nor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ISTERELE NOPŢ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din stele auroas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aptea vine-ncetişo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 ei umbre suspinâ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 ei silfe şopoti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 ei vise de amo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te inimi în plăce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i resaltă, uşurel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-pe câte dureroas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tu-i mistic le apasă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tu-i blând, încetine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uă umbre albicioas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şi fulgii de ninso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azele din alba lun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 le torc, mi le-mpreun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ntru-ntregul viito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doi îngeri cântă-n plâng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lâng în noapte durero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e sting ca două stel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-n nuntă, uşur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cunun-căzânde jo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r-un cuib de turtur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şi fluturii de-uş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ltă Eros nebun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l desmiardă, l-încălzeş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un vis de tainic do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în norul de profu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uă suflete de flori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e desparte-al nopţii mi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fantastica-i şopt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e resfiră, până m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pe stele aur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aptea doarme uşure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te inime râzâ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pe câte suspinând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e delasă-ncetinel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-aşa ne e destinu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treg prea adeseo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ui-lumea i-acorde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pe altul îl boteaz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 lui rouă de plânso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-ŢI DORESC EU ŢIE, DULCE ROMÂN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ţi doresc eu ţie, dulce Român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Ţara mea de glorii, ţara mea de dor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raţele nervoase, arma de tăr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trecutu-ţi mare, mare viitor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iarbă vinu-n cupe, spumege pocal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că fiii-ţi mândri aste le nutresc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rămâne stânca, deşi moare val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lce Românie, asta ţi-o dores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 de răzbunare negru ca mormânt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ada ta de sânge duşman fumeg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-asupra idrei fluture cu vântu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ul tău de glorii falnic triumf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ună lumii large steaguri tricol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ună ce-i poporul mare, românes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s-aprinde sacru candida-i vâlv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lce Românie, asta ţi-o dores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gerul iubirii, îngerul de pa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altarul Vestei tainic surâz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pe Marte-n glorii să orbească-l fa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cu lampa-i sboară lumea lumin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pe sânu-ţi vergin încă să cob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uste fericirea raiului ceres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îl strânge-n braţe, tu îl fă alt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lce Românie, asta ţi-o dores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ţi doresc eu ţie, dulce Român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ânără mireasă, mamă cu amor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iii tăi trăiască numai în frăţ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a nopţii stele, ca a zilei zo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eaţa în vecie, glorii, bucur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me cu tărie, suflet românes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 de vitejie, fală şi mândr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lce Românie, asta ţi-o doresc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HELIA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mi-ar permite-Apolon s-aleg dintre cun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hirlanda n-aş alege-o de flori plăpânde, j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 falnica cunună a bardului bătrâ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n-aş alege lira vibrândă de iub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 ceea care falnic îmi cântă de măr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focul albei Veste aprinde al meu sâ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hirlanda, ce se-nsoară cu silfele uş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fruntea inspirată, pe fruntea-nspirăto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bucle-ncungiurată, blondine, undoi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lăcută-i a ghirlandă - sublimă însă es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nuna cea de laur, ce sântă se-mpleteş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fruntea cea umbrită de bucle de argi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visul e cântarea ce-o-ntoană Eol dul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silfele vin jalnic prin lilii să se cul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doarmă somn de îngeri pe sânul alb de flo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blim însă e cântul când ţipă şi ia-n goan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alazurile negre ce turbă, se răstoar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pumegă ca furii şi urlă-ngrozit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îţi e cântarea, bătrâne Helia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curge profeţia unei Ieremia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se răzbun-un vifor sburând din nor în nor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uga-m-aş la Erato, să cânt ca Tine, bar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nu în vieaţa-mi toată, dar cântecu-mi de moar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fie ca " Blestemu"-Ţi... să-l cânt, apoi să m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O ARTIS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a nopţii poez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ntunericul tala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se-mbină, se-mlăd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-un glas tainic, lin, ama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cântare întrupat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l aplauzelor fi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părând diviniz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pişi sufletu-mi în d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zefirii ce ad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turi dulci ca un fi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prin flori de iasom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şi sting sufletele l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notele murind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lânde, palide, încet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bor sub mâna-ţi tremurâ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dulci gânduri de poe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u ca lira sfărâma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răsgeme-ngrozi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o mână îngheţa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umpe coardele-n fi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mâna-ţi tremurând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ate-un cântec mort şi vi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furtuna descrescând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muge a pusti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şti tu nota rătăci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cântarea sferel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eternă, nefin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gerii o cântă-n cor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şti fiinţa-armonioas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o gândi un serafi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pe lira-i tânguioas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âna cântecul divin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h, ca visul ce se-mbin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lid, lin, încetiş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o rază de lumin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arde geana ochilo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cântare întrupat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l aplauzelor flo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spărând diviniz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pişi sufletu-mi în d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MORUL UNEI MARMU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ştirile-i alungă în spaimă îngheţată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sufletu-n ruină un rege-asiria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stâncelor aruncă durerea-i înspuma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emândul uraga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nu sunt un rege să sfarm cu-a mea dure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nu sunt Satana, de ce nu-s Dumneze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fac să rump-o lume ce sfâşie-n tăce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drobit sufletul me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leu pustiei rage turbarea lui fugin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ocean se-mbată pe-al vânturilor jo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orii-şi spun în tunet durerea lor mugin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ândirile de fo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singur n-am cui spune cumplita mea dure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singur n-am cui spune nebunul meu am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mie mi-a dat soarta amara mângâie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piatră să ad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rindului speranţa, turbării răzbuna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ofetului blestemul, credinţei Dumneze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sinucid o umbră ce-i sperie despera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ic, nimica e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ica, doar icoana-ţi care mă înven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ic, doar suvenirea surâsului tău lin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ic decât o rază din faţa ta sen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ochiul tău seni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te iubesc, copilă, cum repedea jun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ubeşte-n ochi de flacări al zilelor noro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ubesc precum iubeşte pe-o albă vijel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ocean de fo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ochi de-ar soarbe geniu slăbita mea priv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r tremura la sânu-mi gingaşul tău mijlo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i pune pe-a mea frunte în vise de mări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diadem de fo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aş pune soarta lumii pe buza-ţi purpur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 pune lege lumii râzândul tău deli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 face al tău zâmbet un secol de org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acrimile-ţi mi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te iubesc, copilă, ca zeul nemuri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preotul altarul, ca spaima un azil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ceptrul mâna blândă, ca vulturul mări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visul pe-un copi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asu-n urma-ţi sboară c-o tainică mân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un smintit ce cată cu ochiu-ngălben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fruntea-nvineţită, cu faţa cenuş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coana ce-a iubi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JUNII CORUP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voi cobor acuma, voi suflete-amăgi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a să vă ard fierea, o spirite-ameţi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lestemul îl invoc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lestemul mizantropic cu vânăta lui ghi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 să vă scriu pe frunte, ca vita ce se-nfia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fierul ars în fo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şi ştiu c-a mea liră d-a surda o să ba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preajma minţii voastre de patimi îmbăt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l patimilor do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preajma minţii voastre ucisă de org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utredă de spasmuri, şi arsă de beţ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eacă de am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, fiarbă-vă mânia în vinele stoci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ochii stinşi de moarte, pe frunţi învineţi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sânge putrezi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-n veci nu se va teme Profetul vre o da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braţele slăbite, puterea leşina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junelui căni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am de-alege oare în seaca-vă fiinţ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foc făr-a se stinge, ce drept fără să-mi mi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, oameni morţi de vi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vă admir curajul în vinure vărs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sticle sfărâmate, hurii neruşin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chiue-n orgi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ă văd lungiţi pe patul juneţii ce-aţi spurcat-o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flând din gura boala vieţii ce-aţi urmat-o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rşi pân-în rărunch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u bestiilor care pe azi îl ţin în fi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linguşiţi privirea cea stearpă şi am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cădeţi în genunch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ulaţi-vă!... căci anii trecutului se-nşi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şiruri triumfale stindardul îl resfi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Roma a-nvia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nou prin glorii calcă cu faţa înze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faclele nestinse, puterea-i împietr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porul împăr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ulaţi-vă!... căci tromba de moarte purtăto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glasul ei lugubru răcneşte la popo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leul speria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ce respiră-i liber, a tuturor e lum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reptatea, libertatea nu sunt numai un nu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-aievea s-a serb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ingeţi-vă spada la danţul cel de moar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ci vă poarte vântul, cum ştie să vă poar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ţopăi în joc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ci vă duceţi valuri în mii batalioa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în păduri aprinse, mânat în uraga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luviul de fo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deţi cum urna crapă, cenuşa reînv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m murmură trecutul cu glas de bătăl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porului roman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umbrele se-mbracă în zale ferec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frunţile cărunte le nalţă, de depar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Cesar, un Traia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d putredele tronuri în marea de urg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sfarmă de odată cu lanţul de sclav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ceptrele de fie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două părţi infernul portalele-şi deschi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re-a încăpea cu mia răsufletele hâd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iranilor ce pier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darn răsună vocea-mi de eco repeţ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ă sgudue arama urechea amorţi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imţul leşina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rtutea despletită şi patria-ne ze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 pot ca să aprinză o singură scânte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sufletu-ngheţ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ingur stau şi caut ca uliul care ca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inima junimii de vieaţa-i desbrăca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stârv spre-al sfâşia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pasărea de sboru-i din ceruri dismeţ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 muntele ce-n frunte-i de nouri încreţi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trăsnet ar purt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t cel puţin nu spuneţi că aveţi simţim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-n veci nu se îmbracă în veştede vestmin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steriul cel sân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vorba voastră sună ca plâns la cunun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cobea ce îngână un cânt de vesel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râsul la mormâ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 uitat mamă, am uitat tată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 uitat lege, am uitat to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ntea mi-e seacă, gândul neto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ustiul arde-n inima-mi bea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ai prin chaos tu îmi apa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printre valuri a navei vel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printre nouri galbena stel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neagra noapte cum un fana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văd adesea frunte senin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şi gândirea lui Dumneze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fletu-ţi arde-n sufletul me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-o flamă dulce, tainică, li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ândind la tine nu voiu să m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i blastăm însuşi eu mântui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rb, nebun, care blastămă fi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ar vrea din frunte-i să sting-un n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dacă gândul zilelor m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stinse-n mintea lui Dumneze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acă pentru sufletul me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-i loc aicea, ci numa-n stel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iu, când mi-or duce îngerii să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lida-mi umbră în albul mu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mi pui cununa pe a mea fru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ă-mi pui lira de căpătâi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 uitat mamă, am uitat t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 uitat lege, am uitat to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ntea mi-e seacă, gândul neto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ustiul arde-n inima-mi bea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ai prin chaos tu îmi apa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printre valuri a navei vel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printre nouri galbena stelă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neagra noapte cum un fana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văd adesea frunte senin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şi gândirea lui Dumneze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fletu-ţi arde-n sufletul me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-o flamă dulce, tainică, li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ândind la tine nu voiu să m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i blastăm însuşi eu mântui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rb, nebun, care blastămă fi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ar vrea din frunte-i să sting-un n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dacă gândul zilelor m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stinse-n mintea lui Dumneze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acă pentru sufletul me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-i loc aicea, ci numa-n stel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iu, când mi-or duce îngerii să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lida-mi umbră în albul munt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mi pui cununa pe a mea fru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ă-mi pui lira de căpătâi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MOARTEA PRINCIPELUI ŞTIRBE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rnurile mişcă-n doliu a lor inimi de aram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un înger cu-aripi negre, cu diademă de spi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cântarea-i plângătoare lumea mişcă, lumea chiam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cum mişcă vântu-n cântec faţa mării de seni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u ochiul plin de lacrimi naţiunea cea româ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are-n mii de inimi sufletul ei tremur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ede cum prin nori se stinge stea cu flacără, divină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ude-n cer un tunet şi un gemet pe pământ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-ntristării neagră-aripă peste lume se înti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ul tace, căci durerea este mută ca un g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ea azi nimic nu vede, ochiu-i nimic nu cupri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cât cursu-acelui astru ce se sparge p-un mormâ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ne-i acvila ce cade? Cine-i stânca ce se sfarm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ne-i leul ce închide cu durere ochii să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ne-i tunetul ce moare umplând lumea de alarmă?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Este Domnul României: Barbu Dimitrie Ştirbey!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ENERE ŞI MADO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deal pierdut în noaptea unei lumi ce nu mai es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e ce gândea în basme şi vorbea în poez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! te văd, te-aud, te cuget, tânără şi dulce ves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tr-un cer cu alte stele, cu-alte raiuri, cu alţi ze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nere, marmură caldă, ochiu de piatră ce scânte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raţ molatic ca gândirea unui împărat po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ai fost divinizarea frumuseţii de feme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femeei, ce şi astăzi tot frumoasă o revă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afael, pierdut în visuri ca-ntr-o noapte înstel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flet îmbătat de raze şi d-eterne primăv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-a văzut şi-a visat raiul cu grădini îmbălsăm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e-a văzut plutind regină printre îngerii din c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a creat pe pânza goală pe Madona Dumneze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diademă de stele, cu surâsul blând, vergi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aţa pală-n raze blonde, chip de înger, dar feme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femeia-i prototipul îngerilor din seni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eu, pierdut în noaptea unei vieţi de poez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-am văzut, femeie stearpă, fără suflet, fără fo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am făcut din tine-un înger, blând ca ziua de mag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în vieaţa pustiită râde-o rază de noro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 văzut faţa ta pală de o bolnavă beţ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uza ta învineţită de-al corupţiei muşca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am svârlit asupră-ţi, crudo, vălul alb de poez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aloarei tale raza inocenţei eu i-am d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3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Ţi-am dat palidele raze ce-nconjoară cu mag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runtea îngerului-geniu, îngerului-idea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demon făcui o sântă, dintr-un chicot, simfon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ochirile-ţi murdare ochiu-aurorei matina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azi vălul cade, crudo! dismeţit din visuri se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runtea mea este trezită de al buzei tale-ngheţ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rivesc la tine, demon, şi amoru-mi stins şi rec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ă învaţă cum asupră-ţi eu sa caut cu dispreţ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îmi pari ca o bacantă, ce-a luat cu-nşelăciu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pe-o frunte de fecioară mirtul verde de marti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fecioar-a cărei suflet era sânt ca rugăciun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inima bacantei e spasmotic, lung deli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, cum Rafael creat-a pe Madona Dumneze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diadema-i de stele, cu surâsul blând, vergi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făcut-am zeitate dintr-o palidă feme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inima stearpă, rece şi cu suflet de venin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lângi copilă? - C-o privire umedă şi rugătoar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ţi din nou sdrobi şi frânge apostat-inima mea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picioare-ţi cad şi-ţi caut în ochi negri-adânci ca ma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ărut a tale mâne, şi-i întreb de poţi iert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terge-ţi ochii, nu mai plânge!... A fost crudă-nvinui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fost crudă şi nedreaptă, fără razem, fără fon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flete! de-ai fi chiar demon, tu eşti sântă prin iub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dor pe acest demon cu ochi mari, cu părul blon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3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PIGON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privesc zilele de-aur a scripturelor româ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ă cufund ca într-o mare de visări dulci şi seni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jur parcă-mi colindă dulci şi mândre primăv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u văd nopţi ce-ntind deasupră-mi oceanele de st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Zile cu trei sori în frunte, verzi dumbrăvi cu filom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izvoare-ale gândirii şi cu râuri de cântă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ăd poeţi ce-au scris o limbă, ca un fagure de mier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chindeal gură de aur, Mumulean glas cu dure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ale firea cea întoarsă, Daniil cel trist şi mi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ăcărescu cântând dulce a iubirii primăv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ntemir croind la planuri din cuţite şi pah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eldiman vestind în stihuri pe războiul inimi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iră de argint, Sihleanu, - Donici cuib de-nţelepci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, cum rar se întâmplă ca să mediteze pu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rechile ce-s prea lunge ori coarnele de la cerb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e-i boul lui cuminte, unde-i vulpea diplomat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u dus toţi, s-au dus cu toate pe o cale ne-nturna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 dus Pan, finul Pepelei, cel isteţ ca un proverb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liad zidea din visuri şi din basme secul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lta biblicelor sânte, profeţiilor am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devăr scăldat în mite, sfinx pătrunsă de-nţeles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nte cu capul de piatră de furtune detun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ă şi azi în faţa lumii o enigmă n-esplica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veghiaz-o stâncă arsă dintre nouri de ere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3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olliac cânta iobagul ş-a lui lanţuri de aram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-ale ţării flamuri negre Cârlova oştirea chiam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prezent vrăjeşte umbre dintr-al secolilor pla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a Byron, treaz de vântul cel sălbatic al durer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lid stinge-Alecsandrescu sânta candel-a sperăr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scifrând eternitatea din ruina unui a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un pat alb ca un linţoliu zace lebăda murin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Zace palida vergină cu lungi gene, voce blând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eaţa-i fu o primăvară, moartea-o părere de rău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poetul ei cel tânăr o privea cu îmbăt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in liră curgeau note şi din ochi lacrimi am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stfel Bolintineanu începu cântecul să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reşan scutură lanţul cu-a lui voce rugin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umpe coarde de aramă cu o mână amorţ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hiamă piatra să învie ca şi miticul po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mulge munţilor durerea, brazilor destinul spu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bogat în sărăcia-i ca un astru el ap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ot deşteptării noastre, semnelor vremii profe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Negruzzi şterge colbul de pe cronice bătrâ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pe mucedele pagini stau domniile româ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rise de mâna cea veche a-nvăţaţilor miren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oaie pana în coloarea unor vremi de mult trecu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Zugrăveşte din nou iarăşi pânzele posomorît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arătau faptele crunte unor domni tirani, viclen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cel rege-al poeziei, vecinic tânăr şi feri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din frunze îţi doineşte, ce cu fluerul îţi zi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cu basmul povesteşte - veselul Alecsand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nşirând mărgăritare pe a stelei blondă r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cum secolii străbate, o minune lumino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cum râde printre lacrimi când o cântă pe Drid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u visând o umbră dulce cu de-argint aripe alb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doi ochi ca două basme mistice, adânce, dalb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zâmbirea de vergină, cu glas blând, duios, înc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îi pune pe-a ei frunte mândru diadem de st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aşează-n tron de aur să domnească lumi reb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iubind-o fără margini, scrie: visul de poe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3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3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3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u visând cu doina tristă a voinicului de mu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ul apelor adânce şi a stâncelor căru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ul selbelor bătrâne de pe umerii de dea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deşteaptă-n sânul nostru dorul ţării cei străb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revoacă-n dulci icoane a istoriei min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remea lui Ştefan cel mare, zimbrul sombru şi rega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....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ă noi? noi, epigonii?... Simţiri reci, harfe sdrobi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ci de zile, mari de patimi, inimi bătrâne, urâ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ăşti râzânde, puse bine pe-un caracter inimic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mnezeul nostru: umbră, patria noastră: o fraz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noi totul e spoială, totu-i lustru fără baz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oi credeaţi în scrisul vostru, noi nu credem în nimi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-aceea spusa voastră era sântă şi frumo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de minţi era gândită, căci din inimi era sco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nimi mari, tinere încă, deşi voi sunteţi bătrâni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 întors maşina lumii, cu voi viitorul trec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i suntem iarăşi trecutul, fără inimi, trist şi rec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i în noi n-avem nimica, totu-i calp, totu-i străin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i, pierduţi în gânduri sânte, convorbeaţi cu idealu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i cârpim cerul cu stele, noi mânjim marea cu val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al nostru-i sur şi rece - marea noastră-i de îngheţ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i urmaţi cu răpejune cugetările reg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plutind pe aripi sânte printre stelele sen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 lor urme luminoase voi asemenea merge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 ei candelă de aur palida înţelepciun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zâmbirea ei regală, ca o stea ce nu ap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ina a vieţii voastre drum de roze semăn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fletul vostru: un înger, inima voastră: o li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la vântul cald ce-o mişcă, cântări molcome respir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ul vostru vedea-n lume de icoane un pal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i? Privirea scrutătoare ce nimica nu vise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tablourile minte, ce simţirea simule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im reci la lumea asta - vă numim viziona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3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convenţie e totul; ce-i azi drept, mâne-i minciun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ţi luptat luptă deşartă, aţi vânat ţintă neb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ţi visat zile de aur pe-astă lume de ama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Moartea succede vieţii, vieaţa succede la moarte"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t sens n-are lumea asta, n-are alt scop, altă soar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amenii din toate cele fac icoană şi simbol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esc sânt, frumos şi bine ce nimic nu însemnează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mpărţesc a lor gândire pe sisteme numeroas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un haine de imagini pe cadavrul trist şi go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e cugetarea sacră? Combinare măiestri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or lucruri n-existente; carte tristă şi-ncâlc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mai mult o încifrează cel ce vrea a descifra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e poezia? Înger palid cu priviri cur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luptos joc cu icoane şi cu glasuri tremur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raiu de purpură şi aur peste ţărâna cea gre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mâneţi dară cu bine, sânte firi vizion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făceaţi valul să cânte, ce puneaţi steaua să sb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creaţi o altă lume pe-astă lume de noroiu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i reducem tot la pravul azi în noi, mâni în ru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oşti şi genii, mic şi mare, sunet, sufletul, lumin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e-s praf... Lumea-i cum este... şi ca dânsa suntem no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3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ORTUA EST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ăclie de veghe pe umezi morm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sunet de clopot în orele sf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vis ce îşi moaie aripa-n ama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ai trecut de al lumii ota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cut-ai când ceru-i câmpie sen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râuri de lapte şi flori de lum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norii cei negri par sombre palat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una regină pe rând vizita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văd ca o umbră de-argint străluc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ripi ridicate la ceruri porn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ind, palid suflet, a norilor sch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ploaie de raze, ninsoare de st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rază te-nalţă, un cântec te duc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braţele albe pe piept puse cru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torsul s-aude l-al vrăjilor caie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gint e pe ape şi aur în ae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ăd sufletu-ţi candid prin spaţiu cum trec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esc apoi lutul rămas... alb şi re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haina lui lungă culcat în sicri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esc la surâsu-ţi rămas încă viu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treb al meu suflet rănit de-ndoial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-ai murit înger cu faţa cea pal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nu ai fost jună, n-ai fost tu frumoas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-ai dus spre a stinge o stea radioas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3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poate acolo să fie caste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arcuri de aur zidite din st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râuri de foc şi cu poduri de-argi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ţărmuri de smirnă, cu flori care cân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treci tu prin ele, o sfântă reg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păr lung de raze, cu ochi de lum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haină albastră stropită cu au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fruntea ta pală cunună de lau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, moartea e-un chaos, o mare de st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vieaţa-i o baltă de vise rebel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, moartea-i un secol cu sori înflor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vieaţa-i un basmu pustiu şi urât.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poate... o! capu-mi pustiu cu furt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ândirile-mi rele sugrum cele bun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sorii se sting şi când stelele pi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i vine a crede că toate-s nimic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poate ca bolta de sus să se spar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cadă nimicul cu noaptea lui lar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, văd cerul negru că lumile-şi cer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prăzi trecătoare a morţii etern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tunci de-a fi astfel... atunci în vec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flarea ta caldă ea n-o să înv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unci graiu-ţi dulce în veci este mut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unci acest înger n-a fost decât lu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totuşi, ţărână frumoasă şi moar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racla ta razim eu harfa mea spar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oartea ta n-o plâng, ci mai fericesc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rază fugită din chaos lumes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poi... cine ştie de este mai bi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fi sau a nu fi... dar ştie orici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 ceea ce nu e, nu simte dure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ulte dureri-s, puţine plăce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3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fi? Nebunie şi tristă şi goal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rechea te minte şi ochiul te-nşal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un secol ne zice, ceilalţi o deszi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cât un vis sarbăd, mai bine nimi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ăd vise-ntrupate gonind după vi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-dau în morminte ce-aşteaptă deschi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u ştiu gândirea-mi în ce să o stâng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râd ca nebunii? Să-i blestem? Să-i plâng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ce?... Oare totul nu e nebuni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moartea ta, înger, de ce fu să fi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e sens în lume? Tu chip zâmbi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ăit-ai anume ca astfel să mor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e sens într-asta, e-ntors şi ate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palida-ţi frunte nu-i scris Dumneze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4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fi? Nebunie şi tristă şi goal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rechea te minte şi ochiul te-nşal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un secol ne zice, ceilalţi o deszi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cât un vis sarbăd, mai bine nimi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ăd vise-ntrupate gonind după vi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-dau în morminte ce-aşteaptă deschi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u ştiu gândirea-mi în ce să o stâng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râd ca nebunii? Să-i blestem? Să-i plâng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ce?... Oare totul nu e nebuni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moartea ta, înger, de ce fu să fi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e sens în lume? Tu chip zâmbi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ăit-ai anume ca astfel să mor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e sens într-asta, e-ntors şi ate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palida-ţi frunte nu-i scris Dumneze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4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GER DE PAZ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sufletu-mi noaptea veghia în estaz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deam ca în vis pe-al meu înger de p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ins cu o haină de umbre şi raz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-asupră-mi c-un zâmbet aripele-a-ntins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cum te văzui într-o palidă ha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pilă cuprinsă de dor şi de ta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ugi acel înger de ochiu-ţi învin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şti demon copilă, că numai c-o z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genele-ţi lunge, din ochiul tău m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ăcuşi pe-al meu înger cu spaimă să sboar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, veghea mea sfântă, amicul fidel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ri poate!... O-nchide lungi genele t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pot recunoaşte trăsurile-ţi pal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tu - tu eşti e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4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APTEA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aptea potolit şi vânăt arde focul în cămin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tr-un colţ pe-o sofa roşă eu în faţa lui prives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-ce mintea îmi adoarme, pân-ce genele-mi clipesc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ânarea-i stinsă-n casă... somnu-i cald, molatic, li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unci tu prin întuneric te apropii surâzân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bă ca zăpada iernei, dulce ca o zi de var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genunchi îmi şezi, iubito, braţele-ţi îmi înconjoa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âtul... iar tu cu iubire priveşti faţa mea pălind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le tale braţe albe, moi, rotunde, parfum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grumazul mi-l înlănţui, pe-al meu piept capul ţi-l culc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poi ca din vis trezită, cu mânuţe albe, dulc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pe fruntea mea cea tristă tu dai viţele-ntr-o par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etezeşti încet şi leneş fruntea mea cea linişti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gândind că dorm, şireato, apeşi gura ta de fo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i mei ochi închişi ca somnul şi pe frunte-mi în mijlo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urâzi, cum râde visul într-o inimă-ndrăgi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! desmiardă, pân-ce fruntea-mi este netedă şi l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! desmiardă, pân-eşti jună ca lumina cea din s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-eşti clară ca o rouă, pân-eşti dulce ca o fl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-nu-i faţa mea sbârcită, pân-nu-i inima bătrâ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4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GIPET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lul mişcă valuri blonde pe câmpii cuprinşi de Mau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el cerul d-Egipet desfăcut în foc şi au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 lui maluri gălbii, şese, stuful creşte din adân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lori, juvaeruri în aer, sclipesc tainice în s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ele-albe, nalte, fragezi, ca argintul de nins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te roşii ca jeratec, alte-albastre, ochi ce plâng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rin tufele de mături, ce cresc verzi, adânce, de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sări îmblânzite-n cuiburi distind penele ale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ripind cu ciocu-n soare, gugiulindu-se cu-am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necat de vecinici visuri, răsărit din sfinte-izvo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lul mişc-a lui legendă şi oglinda-i galben-cla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tre marea liniştită ce înneacă al lui d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 lui maluri sunt unite câmpii verzi şi ţări feric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emfis colo-n depărtare, cu zidirile-i anti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r pe mur, stânca pe stâncă, o cetate de giganţ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t gândiri arhitectonici de-o grozavă măreţi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zidit munte pe munte în antica lor truf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-a-mbrăcat cu-argint ca-n soare sa lucească într-un lanţ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ă pară răsărită din visările pustiei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nisipuri argintoase în mişcarea vijelie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 un gând al mării sfinte, reflectat de cerul cal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-aruncat în depărtare... Colo se ridic-trufaş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eterne ca şi moartea piramidele-uriaş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acle ce încap în ele epopeea unui scal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4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-nserează... Nilul doarme şi ies stelele din strun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na-n mare îşi aruncă chipul şi prin nori le-alung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ne-a deschis piramida şi-năuntru a intrat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ste regele: În haină de-aur roş şi pietre scump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l intră să vad-acolo tot trecutul. - I se rump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 lui suflet când priveşte peste-al vremurilor va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zadar guvernă regii lumea cu înţelepci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-nmulţesc semnele rele, se-mpuţin faptele bun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zadar caut-al vieţii înţeles nedesleg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ese-n noapte... ş-a lui umbră lungă-ntins se desfăşoa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le Nilului lungi valuri. - Astfel pe-unde de popoa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mbra gândurilor regii se aruncă-ntunec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e piramidei visuri, ale Nilului reci u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e trestiilor sunet ce sub luna ce pătrun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r a fi snopuri gigantici de lungi suliţe de-argint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oat-a apei, a pustiei şi a nopţii măreţ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unesc să-mbrace mândru veche-acea împărăţ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învie în deşerturi şir de visuri ce te mi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âul sfânt ne povesteşte cu-ale undelor lui gu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 izvorului său taină, despre vremi apuse, su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fletul se-mbată-n visuri care-alunecă în sb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lmii risipiţi în crânguri auriţi de-a lunei r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alţă sveltele lor trunchiuri. - Noaptea-i clară, lumino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ele visează spume, cerurile-nşiră no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templele măreţe, colonade-n marmuri alb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aptea zeu se preîmblă în vestmintele lor dalb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l preoţilor cântec sună-n harfe de argin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a vântul din pustie, la răcoarea nopţii br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iramidele din creştet aiurind şi jalnic sun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ălbatec se plâng regii în giganticul mormâ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zidirea cea antică, sus în frunte-i turnul maur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gul privea pe gânduri în oglinda lui de au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e-a cerului mii stele ca-ntr-un centru se adu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în mic priveşte-acolo căile lor tăinui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u varga zugrăveşte drumurile lor găsit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aflat sâmburul lumii, tot ce-i drept, frumos şi bu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4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e poate ca spre răul unei ginţi efemin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egilor pătaţi de crime, preoţimei desfrân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gul, paza răzbunării, a cetit semnul întors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tunci vântul ridicat-a tot nisipul din pustiuri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stupând cu el oraşe, ca gigantice sicri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ei ginţi ce fără vieaţă-ngreuia pământul stor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raganu-acum aleargă pân-ce caii lui îi crap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Nil numai deşertul nisipişul şi-l adap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ternându-l peste câmpii cel odată înflori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emfis, Teba, ţara-ntreagă coperită-i de ru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deşert străbat sălbatec mari familii bedu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orind vieaţa lor de basme pe câmpie risipi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ş-acum turburând stele pe-ale Nilului lungi u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aptea flamingo cel roşu apa-ncet, încet pătru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cum luna arginteşte tot Egipetul antic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tunci sufletul visează toat-istoria străvech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lasuri din trecut străbate l-a prezentului urech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a valurilor sfadă prorociri se aridi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tunci Memfis se înalţă, argintos gând al pustie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hegare măiestrită din suflarea vijelie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eduini ce stau în lună, o minune o prives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vestindu-şi basme mândre îmbrăcate-n flori şi st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oraşul care iese din pustiile de Jel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pământ şi de sub mare s-aud sunete ce cres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rea-n fund clopote are care sună-n orice noapte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lu-n fund grădine are, pomi cu mere de-aur coap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b nisipul din pustie cufundat e un pop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cu-oraşele-i deodată se trezeşte şi se duc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s în curţile din Memfis, unde-n săli lumina luc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i petrec în vin şi-n chiot orice noapte pân-în zo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4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4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4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ruh! mi-i frig. - Iată pe mână cum codeşte-un negru purec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mi moiu degetul în gură - am să-l prind - ba las săracul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păşit la vreo femeie, ştiu că ar vedea pe drac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ă eu - ce-mi pasă mie - bietul "îns! " la ce să-l purec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otanul toarce-n sobă - de blazat ce-i. - Măi mota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no-ncoa sa stăm de vorbă, unice amic şi orni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r fi-n lume-un stat de mâţe, zău! că-n el te-aş pune vornic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 ştii şi tu odată, boieria ce-i, sărman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are ce gândeşte hâtrul de stă ghem şi toarce-ntr-una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idei se-nşiră dulce în mâţeasca-i fantazi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reo cucoană cu-albă blană cu amoru-i îl îmb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endez-vous i-a dat în şură, ori în pod, în găvăun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r fi-n lume numai mâţe - tot poet aş fi? Tot una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eunând în ode nalte, tragic miorlăind - un Garrick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Ziua tologit în soare, pândind cozile de şoari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aptea-n pod, cerdac şi streşini heinizând duios la lu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ilosof de-aş fi - simţirea-mi ar fi vecinic la aman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prelegeri populare idealele le apă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junimei generoase, domnişoarelor ce scapă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e arăt că lumea vis e - un vis sarbăd - de mota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u ca popă colo-n templul, închinat fiinţei, c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pă chip ş-asemănare a creat mâţescul neam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 striga: o motănime! motănime! Vai... Haram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l tău suflet, motănime, nepostind postul cel ma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h! Sunt printre voi de-aceia, care nu cred tabla leg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irea mai presus de fire, mintea mai presus de m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destinul motănimei îl desfăşură-nainte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h! atei, nu tem ei iadul ş-a lui Duhuri - lilieci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nathema sit! - Să-l scuipe oricare motan de treab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vedeţi ce-nţelepciune e-n făptura voastră chiar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motani fără de suflet! - La sgâriet el v-a dat ghia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a tors v-a dat musteţe - vreţi să-l pipăiţi cu laba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4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i! ca în clondir se stinge cãpeþelul de lumina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oºule, mergi de te culcã, nu vezi ca s-a-ntunecat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 visam favori ºi aur, tu-n cotlon ºi eu în p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º putea sa dorm încalea. - Somn, a gândului odinã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, acopere fiinþa-mi cu-a ta muta armon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no somn - ori vino moarte. Pentru mine e tot una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oiu petrece-ncã cu mâþe ºi cu pureci ºi cu lun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ri de nu - cui ce-i aduce? - Poezie - sãrãci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5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GER ŞI DEM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aptea-n Doma întristată, prin lumini îngălbeni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făcliilor de ceară care ard lângă altar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bolta-n fundul Domei stă întunecoasă, m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pătrunsă de-ochii roşii de pe mucuri osteni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biserica pustie, lângă arcul în păre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enunchiată stă pe trepte o copilă ca un înge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 altarului icoană în de raze roşii frâng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lidă şi mohorîtă maica Domnului se ved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făclie e înfiptă într-un stâlp de piatră sur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cii picături de smoală la pământ cad sfârâind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ununi de flori uscate fâşâesc amirosind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 copilei rugăciune tainic şopotit murmu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fundat în întuneric, lâng-o cruce mărmur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r-o umbră neagră, deasă, ca un demon El veghi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atele pe braţul crucii le destinde şi le-aş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i cufundaţi în capu-i, fruntea tristă şi-ncreţi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bărbia lui s-apasă de al pietrei umăr re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rul său negru ca noaptea peste-al marmurei braţ alb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bia candela cea tristă cu reflectul ei roz-alb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lând o rază mai aruncă ce peste-a lui faţă trec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un înger ce se roagă - El un demon ce viseaz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o inimă de aur - El un suflet aposta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în umbra lui fatală, stă-ndărătnic rezemat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picioarele Madonei, tristă, sfântă Ea veghiaz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5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un mur înalt şi rece de o marmură cur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bă ca zăpada iernei, lucie ca apa l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răsfrânge ca-n oglindă a copilei umbră plin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mbra ei, ce ca şi dânsa stă în rugă-ngenunchia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ţi lipseşte oare ţie, blond copil cu-a ta măr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de marmur-albă faţă şi cu mânile de ce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ăl - o negură diafană mestecată-n stele; - cla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privirea-ţi inocentă sub a genelor umbri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ţi lipseşte să fii înger - aripi lungi şi constela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ce văd: Pe-a umbrei tale umeri vii ce-se întind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uă umbre de aripe ce se mişcă tremurâ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uă aripe de umbră către ceruri ridica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, nu-i umbra ei aceea - este îngeru-i de paz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ângă marmura cea albă văd fiinţa-i aeria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vieaţa-i inocentă, vieaţa lui cea sântă pla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ângă dânsa el se roagă, lângă ea îngenunchiaz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de-i umbra ei aceea - atunci Ea un înger es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să aripele-i albe lumea-a le vedea nu poa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ri sfinţiţi de-a omenirii rugăciuni îndelunga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ăd aripele-i diafane şi de dânsele dau ves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iubesc! - era să strige demonul în a lui noap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ă umbra-naripată a lui buze le înmoai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 spre-amor - spre-nchinăciune el genunchi-şi încovoa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scultă dus din lume a ei dulci şi timizi şoap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? - O fiică e de rege, blondă-n diadem de st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ce-n lume fericită, înger, rege şi femeie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răscoală în popoare a distrugerii scânte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inimi pustiite samănă gândiri reb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spărţiţi de-a vieţii valuri, între el şi între dâns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acuri sunt de cugetare, o istorie, -un pop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teodat- - deşi arare - se-ntâlnesc, şi ochii lo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privesc, par a se soarbe în dorinţa lor aprins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5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i ei cei mari, albaştri, de blândeţe dulci şi mo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adânc pătrund în ochii lui cei negri furtunoş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e faţa lui cea slabă trece-uşor un nour roş -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iubesc... Şi ce departe sunt deolaltă amândo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venit un rege palid şi coroana sa anti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rea de glorii şi putere, l-a ei poale-ar fi depu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le tronului covoare ea piciorul de-ar fi pus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mâna-i însceptrată, mâna ei îngustă, mic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ă nu - mute rămas-au buzele-i abia deschi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tă inima în pieptu-i, mâna ei trasă-ndărâ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a sufletului taină, ea iubea. Clar şi înce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ivea faţa de demon fecioreştilor ei vis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-l vedea mişcând poporul cu idei reci, îndrăzneţ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puternic e - gândi ea, cu-amoroasă dulce spaim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prezentul îl răscoală cu-a gândirilor lui faim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ntra tot ce grămădiră veacuri lungi şi frunţi măreţ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ades suit pe-o piatră cu turbare se-nfăşoa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stindardul roş şi fruntea-i aspră-adâncă, încreţ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rea ca o noapte neagră de furtune-acoper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i fulgerau şi vorba-i trezea furia vulga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un pat sărac asudă într-o lungă agon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ânărul. O lampă-ntinde limb-avară şi subţ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fârâind în aer bolnav. - Nimeni nu-i ştie de ştir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eni soarta-i n-o-mblânzeşte, nimeni fruntea nu-i mângâi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h! acele gânduri toate îndreptate contra lume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ntra legilor ce-s scrise, contra ordinii-mbrăca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 lui Dumnezeu numire - astăzi toate-s îndrepta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ntra inimii murinde, sufletul vor să-i sugrum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muri fără speranţă! Cine ştie-amărăciune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i ascunsă, -n aste vorbe? - Să te simţi neliber, mi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vezi marile-aspiraţii că-s reduse la nimi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domnesc în lume rele, căror nu te poţi op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5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-opunându-te la ele, tu vieaţa-ţi risipeşt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ând mori să vezi că-n lume vieţuit-ai în zadar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astfel de moarte-i iadul. Alte lacrimi, alt ama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i crud nici e cu putinţă. Simţi că nimica nu eşt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cele gânduri negre mai nici a muri nu-l las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a intrat el în vieaţă? Cât amor de drept şi b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tă sinceră frăţie adusese el cu sin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răsplata? - Amărârea, care sufletu-i apas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prin negurile negre, care ochii îi acopă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apropie-argintoasă umbra nalt-a unui înge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aşază lin pe patu-i; ochii lui orbiţi de plânge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-i sărută. - De pe dânşii negurile se descopăr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ste Ea. - C-o mulţumire adâncă, ne mai simţ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în ochii ei se uită. - Mândră-i de înduioşe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asul ultim îi împacă toată vieaţa-i de dure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h! şopteşte el pe moarte - cine eşti ghicesc, iubi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 urmat pământul ista, vremea mea, vieaţa, popor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gândirile-mi rebele contra cerului deschis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n-a vrut ca să condamne pe demon, ci a trimis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 un înger să mă-mpace, şi-mpăcarea-i... e amoru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5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LOARE ALBAST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Iar te-ai cufundat în st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nori şi-n ceruri nalt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nu m-ai uita încal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fletul vieţii m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zadar râuri în so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rămădeşti-n a ta gândi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âmpiile Asi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tunecata ma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iramidele-nvechi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rcă-n cer vârful lor mar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căta în depărtar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ericirea ta, iubite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zise mititic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lce netezindu-mi păr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h! ea spuse adevărul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am râs, n-am zis nimic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Hai în codrul cu verdea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-izvoare plâng în v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ânca stă să se prăva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prăpastia măreaţ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colo-n ochiu de pădu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ângă trestia cea lin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ub bolta cea senin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m şedea în foi de mu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5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i-i spune-atunci poveşt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inciuni cu-a ta guri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u pe-un fir de romăniţ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iu cerca de mă iubeşt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e-a soarelui căldu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iu fi roşie ca măr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i-oiu desface de-aur păr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ţi astup cu dânsul gur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mi-i da o sărut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e-n lume n-a s-o şt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va fi sub pălăr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poi cine treabă ar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prin crengi s-a fi ivi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na-n noaptea cea de vară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-i ţinea de subsuo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-oi ţinea de după gâ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ărare-n bolţi de frunz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pucând spre sat în v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-om da sărutări pe c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lci ca florile ascuns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osind l-al porţii prag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m vorbi-n întunecim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rija noastră n-aib-o nim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i ce-i pasă că-mi eşti drag?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-o gură - şi dispar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un stâlp eu stam în lun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frumoasă, ce nebu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albastra-mi, dulce floar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te-ai dus, dulce min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-a murit iubirea noast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loare-albastră! floare-albastr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uşi este trist în lum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5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MPĂRAT ŞI PROLETA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bănci de lemn, în scunda tavernă mohorî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e pătrunde ziua printre fereşti murd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lângă mese lunge, stătea posomorâ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feţe-ntunecoase, o ceată pribeg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pii săraci şi sceptici ai plebei proleta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h! - zise unul - spuneţi că-i omul o lumi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lumea asta plină de-amaruri şi de chin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ci o scânteie-ntrânsul nu-i candidă şi pl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rdară este raza-i ca globul cel de t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upra cărui dânsul domneşte pe depli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puneţi-mi ce-i dreptatea? - Cei tari se îngrădi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verea şi mărirea în cercul lor de leg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rin bunuri ce furară, în veci vezi cum conspi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ontra celor ce dânşii la lucru-i osândi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e subjugă munca vieţii lor întreg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ii plini de plăcere petrec a lor vieaţă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c zilele voioase şi orele surâ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upe vin de ambră - iarna grădini, verdea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ara petreceri, Alpii cu frunţile de ghiaţ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i fac din noapte ziua, ş-a zilei ochi închi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rtutea pentru dânşii ea nu există. Îns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-o predică, căci trebui să fie braţe ta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 statelor greoaie cară trebue-mpins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trebuesc luptate războaiele aprin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voi murind în sânge, ei pot să fie ma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5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5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5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flotele puternice ş-armatele făloas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roanele ce regii le pun pe fruntea l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-acele milioane, ce în grămezi luxoas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t strânse la bogatul, pe cel sărac ap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s supte din sudoarea prostitului pop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eligia - o frază de dânşii inventa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cu a ei putere să vă aplece-n jug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de-ar lipsi din inimi speranţa de răspl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pă ce-amar muncirăţi mizeri vieaţa to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ţi mai purta osânda ca vita de la plug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umbre, care nu sunt, v-a-ntunecat veder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v-a făcut să credeţi că veţi fi răsplătiţi..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! moartea cu vieaţa a stins toată plăcer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l ce în astă lume a dus numai durer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ic n-are dincolo, căci morţi sunt cei muri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nciuni şi fraze-i totul ce statele susţ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-i ordinea firească ce ei a fi susţi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verea să le aperi, mărirea ş-a lor b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i braţul tău înarmă ca să loveşti în t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e voi contra voastră la luptă ei vă mân-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să fiţi voi sclavii milioanelor nefas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i, ce din munca voastră abia puteţi tră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boala şi moartea să fie partea voast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ei în bogăţia cea splendidă şi vastă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trec ca şi în ceruri, n-au timp nici de-a mur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uitaţi că-n voi e şi număr şi puter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vreţi, puteţi prea lesne pământul să-mpărţi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le mai faceţi ziduri unde să-nchid-ave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voi unde să-nchidă, când împinşi de dure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ţi crede c-aveţi dreptul şi voi ca să trăi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i îngrădiţi de lege, plăcerilor se l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ucul cel mai dulce pământului i-l sug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i chiamă-n voluptatea orgiei sgomotoas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instrumente oarbe a voastre fiici frumoas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rumseţile-ne tineri bătrânii lor distrug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6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-ntrebaţi atuncea, vouă ce vă rămân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nca, din care dânşii se-mbată în plăc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obia vieaţa toată, lacrimi pe-o neagră pâ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pilelor pătate mizeria-n ruşin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i tot şi voi nimica; ei cerul, voi durer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lege n-au nevoie - virtutea e uşoa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ai ce-ţi trebueşte... Iar legi sunt pentru vo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ouă vă pune lege, pedepse vă măsoa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mâna v-o întindeţi la bunuri zâmbit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nu-i iertat nici braţul teribilei nevo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drobiţi orânduiala cea crudă şi nedreap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lumea o împarte în mizeri şi bogaţ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unci când după moarte răsplată nu v-aşteap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aceţi ca-n astă lume să aibă parte dreap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gală fiecare, şi să trăim ca fraţ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fărmaţi statuea goală a Venerei antic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deţi acele pânze cu corpuri de ninso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le stârnesc în suflet ideea neferic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 perfecţiei umane şi ele fac să pic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ghiarele uzurei copile din popor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fărmaţi tot ce aţâţă inima lor bolnav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fărmaţi palate, temple, ce crimele ascu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vârliţi statui de tirani în foc, să, curgă lav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spele de pe pietre până şi urma sclav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lor ce le urmează pân la al lumii fund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fărmaţi tot ce arată mândrie şi ave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! desbrăcaţi vieaţa de haina-i de gran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purpură, de aur, de lacrimi, de urâ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fie un vis numai, să fie o păre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făr-de patimi trece în timpul nesfârşi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Zidiţi din dărmăture gigantici pirami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un memento mori pe al istoriei pla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ceasta este arta ce sufletu-ţi deschi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aintea veciniciei, nu corpul gol ce râ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mutra de vândută, cu ochiu vil şi viclea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6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! aduceţi potopul, destul voi aşteptară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 vedeţi ce bine prin bine o să ias-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ic.... Locul hienei îl luă cel vorbăreţ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ocul cruzimii vechie, cel lin şi pismătareţ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ormele se schimbară, dar răul a răma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unci vă veţi întoarce la vremile-auri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mitele albastre ni le şoptesc ade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lăcerile egale egal vor fi-mpărţi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hiar moartea când va stinge lampa vieţii fini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 s-a părea un înger cu părul blond şi de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unci veţi muri lesne fără de-amar şi grij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eciorii-or trăi-n lume cum voi aţi vieţu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hiar clopotul n-a plânge cu limba lui de spij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ntru acel de care norocul avu grij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eni de-a plânge n-are, el traiul şi-a trăi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boale ce mizeria ş-averea nefirească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e nasc în oameni, toate cu-ncetul s-or top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 creşte tot ce-n lume este menit să creas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 bea pân-în fund cupa, pân va vrea s-o sdrobeas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va muri când nu va avea la ce tră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........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malurile Seinei, în faeton de gală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sarul trece palid, în gânduri adânci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 undelor greu vuiet, vuirea în grani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sute d-echipajuri, gândirea-i n-o înşal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porul loc îi face tăcut şi umili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Zâmbirea lui deşteaptă, adâncă şi tăcu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irea-i ce citeşte în suflete-omen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âna-i care poartă destinele lum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a grupă sdrenţuită în cale-i o salu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ărirea-i e în taină legată de aceşt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6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onvins ca voi el este-n nălţimea-i solita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ipsită de iubire, cum că principiul rău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dreptul şi minciuna al lumii duce frâu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storia umană în veci se desfăşo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vestea-i a ciocanului ce cade pe ilă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el - el vârful mândru al celor ce apas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lută-n a lui cale pe-apărătorul mu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aţi lipsi din lume, voi cauza-ntunecoas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răsturnări măreţe, mărirea-i radio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sarul, chiar Cesarul de mult ar fi căzu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ale voastre umbre nimica crezăt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zâmbetu-vă rece, de milă părăs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mintea de dreptate şi bine râzăt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umbra voastră numai, puteri îngrozitoar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jugu-i el sileşte pe cei ce l-au urâ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..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risul arde-n valuri, furtuna-n el se scal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rnuri ca facle negre trăsnesc arzând în vânt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limbile de flacări, ce-n valuri se frământ -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cnete, vuiet de-arme pătrund marea cea caldă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vul e un cadavru - Paris al lui mormâ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stradele-ncruşite de flacări orbit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iţi pe baricade de bulgări de gran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mişc-batalioane a plebei prolet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cuşme frigiene şi arme lucit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lopote de-alarmă răsună răguşi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marmura de albe, ca ea nepăsăt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aerul cel roşu, femei trec cu-arme-n braţ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păr bogat şi negru ce pe-umeri se coboa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sânii lor acopăr - e ură şi turb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ochii lor cei negri, adânci şi despera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6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! luptă-te-nvălită în pletele-ţi bog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roic este astăzi copilul cel pierdut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flamura cea roşă cu umbra-i de drept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finţeşte-a ta vieaţă de tină şi păca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! nu eşti tu de vină, ci cei ce te-au vândut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..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cânteie marea lină şi placele ei su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e mişc-una pe alta ca pături de crista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rin lume prăvălite; din tainica pădu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pare luna mare câmpiilor azu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plându-le cu ochiul ei mândru, triumfa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undele încete îşi mişcă legăn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răbii învechite scheletele de lem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recând încet ca umbre - ţin pânzele umfl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faţa lunei care prin ele atunci străb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roată de foc galben stă faţa-i ca un sem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maluri sdrumicate de aiurirea măr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saru-ncă veghiază la trunchiul cel pleca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 salciei pletoase - şi-ntinse-a apei ar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cercuri fulgerânde se pleacă lin suflăr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zefirului nopţii şi sună cadenţ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i pare că prin aer în noaptea înstel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lcând pe vârf de codri, pe-a apelor mări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recea cu barba albă - pe fruntea-ntuneca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nuna cea de paie îi atârna uscat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oşneagul rege Lea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imit privea Cesarul la umbra cea din no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creţi ai cărei stele lin tremurând transpa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 se deschide-n minte tot sensul din tablo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 vieţii sclipitoare... A popoarelor ecour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r glasuri ce îmbracă o lume de amar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6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În orice om o lume îşi face încerca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ătrânul Demiurgos se opinteşte-n va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orice minte lumea îşi pune întrebar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 nou: de unde vine şi unde merge floar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rinţelor obscure sădite în noian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 lumii-ntregul sâmbur, dorinţa-i şi mări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inima oricărui i-ascuns şi trăi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vârlire hazardată, cum pomu-n înflori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orice floare-ncearcă întreagă a sa f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-n calea de-a da roade cele mai multe m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umana roadă în calea ei înghia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petrifică unul în sclav, altu-mpăra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coperind cu noime sărmana lui vieaţ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rătând la soare-a mizeriei lui faţ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aţa - căci înţelesul i-acelaşi la toţi d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veci aceleaşi doruri mascate cu-altă ha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toată omenirea în veci acelaşi om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multe forme-apare a vieţii crudă ta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toţi ea îi înşală, la nime se dista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rinţi nemărginite plăntând într-un atom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ştii că visu-acesta cu moarte se sfârşeş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-n urmă-ţi rămân toate astfel cum sunt, de dreg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ricât ai drege-n lume - atunci te oboseş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terna alergare... ş-un gând te-ademeneşt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Că vis al morţi-eterne e vieaţa lumi-ntregi 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6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ĂT-FRUMOS DIN TEI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Blanca, află că din leagă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mnul este al tău m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născută eşti, copilă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nevrednică iubi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âni în schit la sfânta An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ei găsi la cel din ste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ângâierea vieţii t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ântuirea feţei m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Nu voiu, tată, să usuc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 meu suflet tânăr, vesel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iubesc vânatul, jocul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aiul lumii alţii lese-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 voiu părul să mi-l ta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mi ajunge la călcâ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orbesc cetind pe car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fum vânăt de tămâi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Ştiu mai bine ce-ţi pri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s-de-a lumii orice g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âni în zori de zi pleca-vo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tre schitul vechiu şi sfâ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a aude - plânge. - Parc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i venea să plece-n lum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usă de pustie gând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-un dor fără de num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6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lângând înfrână cal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lul ei cel alb ca neau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i netează mândra coam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lângând îi pune şeau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-avântă pe el şi pleac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ru-n vânturi, capu-n piept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se uită înainte-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priveşte îndărăp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cărări pierdute-n va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erge-n codri făr-de capă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a serei raze roş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finţind din ceruri scapăt-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mbra-n codri ici şi col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ulgerează de lumin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a trecea prin frunza-n freamă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rin murmur de albin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mijloc de codru-ajuns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ângă teiul nalt şi vechi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nde-izvorul cel în vraj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ă dulce în urech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murmur duios de ap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trezită-atunci tres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ede-un tânăr, ce alăt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un cal negru stă căla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ochi mari la ea se uită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lini de vis, duioşi pluti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lori de teiu în păru-i neg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a şold un corn de-argi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-ncepu încet să su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ermecat şi dureros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nima-i creştea de dor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 străinului frumo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6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ărul lui i-atinge păr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atunci c-obrazul roş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a apleacă gene lung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ochii cuvioş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pe buze-i trece un zâmbe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necat, fermecă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re gur-abia-i deschi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a uscată de am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cu totului răpi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-ndoi spre el din ş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l înceată din cânt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i grăi cu graiu de j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o cuprinde de călar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se apără c-o mâ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să totuşi lui se l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imte inima că-i pli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e umărul lui ca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 ei cap cu faţa-n sus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caii pasc alăt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-l privea cu suflet du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ai murmurul cel dulc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 izvorul fermeca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surzeşte melancoli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lor suflet îmbăt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n-atunci din codri ie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aptea toată stă s-o va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Zugrăveşte umbre neg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mp alb ca de zăpad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ereu ea le lung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urcând pe cer le mu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ei trec, se pierd în cod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vieaţa lor pierdu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6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castel în poartă cal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ă a doua zi în spu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frumoasa lui stăpâ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rămas pierdută-n lum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6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ELANCOL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rea că printre nouri s-a fost deschis o poar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care trece albă regina nopţii moartă.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 dormi, o dormi în pace printre făclii o m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mormânt albastru şi-n pânze argint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mausoleu-ţi mândru, al cerurilor ar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adorat şi dulce al nopţilor monarc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ogată în întinderi stă lumea-n promoroa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sate şi câmpie c-un luciu văl îmbrac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ăzduhul scânteiază şi ca unse cu va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cesc zidiri, ruine pe câmpul solita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ţintirimul singur cu strâmbe cruci veghi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cucuvaie sură pe una se aşe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lopotniţa trosneşte, în stâlpi izbeşte toac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trăveziul demon prin aer când să trea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tinge-ncet arama cu zimţi-aripei sa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uzi din ea un vaier, un aiurit de ja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Biserica-n rui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ă cuvioasă, tristă, pustie şi bătrâ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rin ferestre sparte, prin uşi ţiuie vântul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pare că vrăjeşte şi că-i auzi cuvântul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ăuntrul ei pe stâlpi-i, păreţi, iconosta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bia conture triste şi umbre au rămas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rept preot toarce-un greer un gând fin şi obscu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rept dascăl toacă cariul sub învechitul mu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....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redinţa zugrăveşte icoanele-n biseric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sufletu-mi pusese poveştile-i feeric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de-ale vieţii valuri, de al furtunii pa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bia conture triste şi umbre-au mai răma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7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7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van mai caut lumea-mi în obositul creer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răguşit, tomnatec, vrăjeşte trist un gree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inima-mi pustie zadarnic mâna-mi ţi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bate ca şi cariul încet într-un sicri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când gândesc la vieaţa-mi, îmi pare că ea cu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et repovestită de o străină g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şi când n-ar fi vieaţa-mi, ca şi când n-aş fi fost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ine-i acel ce-mi spune povestea pe de ro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mi ţin la el urechea - şi râd de câte-ascul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de dureri străine?... Parc-am murit de mul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7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RĂIASA DIN POVEŞT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eguri albe, străluci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aşte luna argint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le scoate peste a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e întinde pe câmpi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-adun-flori în şezăto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painjen tort să rump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anina-n haina nopţ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oabe mari de piatră scump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ângă lac, pe care nor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urzit o umbră f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uptă de mişcări de val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de bulgări de lum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ându-şi trestia-ntr-o par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ă copila lin plec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randafiri aruncă roş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unda fermeca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 să vad-un chip, se ui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aleargă apa-n cerc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vrăjit de mult e lac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un cuvânt al sfintei Miercu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 iasă chipu-n fa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andafiri aruncă tin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vrăjiţi sunt trandafir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un cuvânt al sfintei Vine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7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se uită... Păru-i galbe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aţa ei lucesc în l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în ochii ei albaşt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e basmele s-adu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7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CU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cul codrilor albastr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feri galbeni îl încarc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resărind în cercuri alb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cutremură o barc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eu trec de-alung de mal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arc--ascult şi parc--aştep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a din trestii să răsa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ă-mi cadă lin pe piep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sărim în luntrea mi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gânaţi de glas de a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să scap din mână câr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opeţile să-mi scap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plutim cuprinşi de farme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b lumina blândei lun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ântu-n trestii lin foşneas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oioasa apă sun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nu vine... Singurati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zadar suspin şi sufă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ângă lacul cel albast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ărcat cu flori de nufă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7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RINŢ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ino-n codru la izvor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tremură pe pru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nde prispa cea de braz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rengi plecate o ascun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în braţele-mi întins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alergi, pe piept să-mi caz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ţi desprind din creştet vălul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l ridic de pe obraz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genunchii mei şedea-ve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m fi singuri-singure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în păr înfior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r să-ţi cadă flori de tei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runtea albă-n părul galbe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l meu braţ încet s-o culc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ăsând pradă gurii me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e tale buze dulc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m visa un vis feric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gâna-ne-vor c-un c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inguratece izv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lânda batere de vân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dormind de armoni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drului bătut de gând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lori de teiu de-asupra noast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r să cadă rânduri-rând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7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L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(FILE DIN POVESTE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AZE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mna frunzele colin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-un grier sub o grin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ântul jalnic bate-n geam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o mână tremurân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ă tu la gura sobe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ai ca somnul să te prind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tresari din vis deodat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auzi păşind în tind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 iubitul care vi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mijloc să te cuprin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în faţa ta frumoas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să ţie o oglin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te vezi pe tine însă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ătoare, surâzând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un deal răsare luna, ca o vatră de jărati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umenind străvechii codri şi castelul singurati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le râurilor ape, ce sclipesc fugind în ropot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departe-n văi coboară tânguiosul glas de clopo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de-asupra de prăpăstii sunt zidiri de cetăţu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căţat de pietre sure un voinic cu greu le sui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şezând genunchiu şi mână când pe-un colţ când pe alt colţ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u ajuns să rupă gratii ruginite-a unei bol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e-a degetelor vârfuri în etacul tăinui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ntră - unde zidul negru într-un arc a-ncremeni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i prin flori întreţesute, printre gratii luna moa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fiicioasă şi smerită şi-au vărsat razele sal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e-ajung par văruite zid, podele, ca de cri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unde nu - părea că umbra cu cărbune-i zugrăvi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de sus pân-în podele un painjăn prins de vraj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ţesut subţire pânză străvezie ca o mreaj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murând ea licureşte şi se pare a se rum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ărcată de o bură, de un colb de pietre scump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7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7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7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pă pânza de painjăn doarme fata de-mpăra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necată de lumină e întinsă în criv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 ei chip se zugrăveşte plin şi alb: cu ochiu-l măs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uşoara-nvineţire a subţirilor mătăsu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ci şi colo a ei haină s-a desprins din sponci ş-ara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upul alb în goliciunea-i, curăţia ei de fa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sfiratul păr de aur peste perini se-mprăşt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âmpla bate liniştită ca o umbră vior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prâncenele arcate fruntea albă i-o închei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o singură trăsură măiestrit le încondei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b pleoapele închise globii ochilor se ba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raţul ei atârnă leneş peste marginea de pa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a vârstii ei căldură fragii sânului se co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ei gură-i descleştată de-a suflării sale foc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zâmbind îşi mişcă dulce a ei buze mici, subţi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pe patu-i şi la capu-i presuraţi-s trandafi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voinicul s-apropie şi cu mâna sa el rump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za cea acoperită de un colb de pietre scump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frumseţii haruri goale ce simţirile-i adap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ăperile gândirii mai nu pot să le încap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în braţe prinde fata, peste faţă i se-ncl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une gura lui fierbinte pe-a ei buze ce susp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inelul scump i-l scoate de pe degetul cel mic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poi pleacă iar în lume năzdrăvanul cel voini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a doua zi se miră, cum de firele sunt rup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oglind-ale ei buze vede vinete şi supt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zâmbind şi trist se uită, şopoteşte blând din gură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Sburător cu negre plete, vin la noapte de mă fură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iecine cum i-e vrerea, despre fete samă deie-ş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ea seamănă celora îndrăgiţi de singuri ei-ş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arcis văzându-şi faţa în oglinda sa, izvor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ingur fuse îndrăgitul, singur el îndrăgitoru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8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 s-ar putea pe dânsa cineva ca să o prin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cu ochii mari, sălbateci, se priveşte în oglin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bţiindu-şi gura mică şi chemându-se pe num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fiindu-şi şie dragă cum nu-i este nime-n lu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tunci el cu o privire nălucirea i-ar discoas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că ea - frumoasa fată - a ghicit că e frumoas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dol tu! răpire minţii! cu ochi mari şi părul de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ntr-o inimă fecioară mândru idol ţi-ai ales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şopteşte ea în taină, când priveşte cu mir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 ei chip gingaş şi tânăr, de la cap pân-la picioar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" Vis frumos avut-am noaptea. A venit un sbură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trângându-l tare-n braţe, era mai ca să-l omor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e-aceea când mă caut în păretele de-oglinz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ingurică-n cămăruţă braţe albe eu întinz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ă-mbrac în părul galben, ca în straiu uşor ţesu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zărind rotundu-mi umăr mai că-mi vine să-l săru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tunci de sfiiciune mi-iese sângele-n obraz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nu vine sburătorul, ca la pieptul lui să caz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că boiul mi-l înmlădiiu, dacă ochii mei îmi pla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temeiul că acestea fericit pe el îl fa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i-s dragă mie însămi, pentru că-i sunt dragă lu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ură tu! învaţă minte, nu mă spune nimănu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ci chiar lui, când vine noaptea lângă patul meu tipti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oritor ca o femeie şi viclean ca un copil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V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vine-n toată noaptea sburător la al ei p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trezi din somn deodată de sărutu-i fermeca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tuncea când spre uşă el se-ntoarce ca să fu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-l opreşte-n loc cu ochii şi c-o mult smerită rugă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O rămâi, rămâi la mine, tu cu viers duios de fo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burător cu plete negre, umbră fără de noro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u crede că în lume, singurel şi rătăc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-i găsi un suflet tânăr ce de tine-i îndrăgi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tu umbră pieritoare, cu adâncii, triştii och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ulci-s ochii umbrei tale - -nu le fie de diochi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s-aşează lângă dânsa şi o prinde de mijlo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şopteşte vorbe arse de al buzelor ei foc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8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8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O şopteşte-mi - zice dânsul - tu cu ochii plini d-eres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lci cuvinte ne-nţelese, însă pline de-nţele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 vieţii vis de aur ca un fulger, ca o clipă-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l visez, când cu-a mea mână al tău braţ rotund îl pipăi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pui capul tu pe pieptu-mi şi bătăile îi num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sărut cu-mpătimire ai tăi albi şi netezi ume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când sorb al tău răsuflet în suflarea vieţii me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ând inima ne creşte de un dor, de-o dulce jel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pierdută razimi fruntea de-arzătorul meu obraz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rul tău bălaiu şi moale de mi-l legi după grumaz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i tăi pe jumătate de-i închizi, mi-ntinzi o g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ericit mă simt atuncea cu asupra de măsu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u!!... nu vezi... nu-ţi aflu nume... Limba-n gură mi se leag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nu pot să-ţi spun odată, cât - ah! cât îmi eşti de dragă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i şoptesc, multe şi-ar spune şi nu ştiu de-unde să-nceap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pe rând şi-astupă gura, când cu gura se adap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u-n braţele altuia, tremurând ei se săru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ai ochiul e vorbăreţ, iară limba lor e mu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-şi acopere cu mâna faţa roşă de sfial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-n lacrimi şi-i ascunde într-un păr ca de peteal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-au făcut cu ceara alba, faţa roşă ca un mă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tâta de subţire, să o tai c-un fir de pă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osiţa ta bălaie o aduni la ochi plâng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nimă făr-de nădejde, suflete bătut de gân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ă ziua la fereastră suspinând nu spui nimi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idicând a tale gene, al tău suflet se ridic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rmărind pe ceruri limpezi cum pluteşte-o ciocârl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ai vrea să spui să ducă către dânsul o sol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ea sboară... tu cu ochiul plutitor şi-ntuneco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ai cu buze discleştate de un tremur durero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-ţi mai scurge ochii tineri, dulcii cerului fiaşt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uita că-n lacrimi este taina ochilor albaşt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tele rare din tărie cad ca picuri de argi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eninul cer albastru mândru lacrimile-l prind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dacă ar cădea toate, el rămâne trist şi go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ai putea să faci cu ochii înălţimilor ocol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oaptea stelelor, a lunei, a oglinzilor de râ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-i ca noaptea cea mocnită şi pustie din sicriu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8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in când în când vărsate, mândru lacrimile-ţi şe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de seci întreg izvorul, atunci cum o să te văd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ei curge rumenirea, mândră ca de trandafi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zăpada viorie din obrajii tăi subţir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poi noaptea lor albastră, a lor dulce vecinic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uşor se mistueşte prin plânsorile pusti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ine e nerod să ardă în cărbuni smarandul ra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 lui vecinică lucire s-o strivească în zadar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-ţi arzi ochii şi frumseţa... Dulce noaptea lor se stâng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ici ştii ce pierde lumea. Nu mai plânge, nu mai plâng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, tu craiu cu barba-n noduri ca şi câlţii când nu-i per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în cap nu ai grăunţe, numai pleavă şi puzder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ine-ţi pare să fii singur, craiu bătrân fără de min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oftezi dup-a ta fată, cu ciubucul între dinţ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te primbli şi să numeri scânduri albe în cerdac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lt bogat ai fost odată, mult rămas-ai tu sărac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ungat-o ai pe dânsa, ca departe de părin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oliba împistrită ea să nasc-un puiu de prinţ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zadar ca s-o mai cate, tu trimiţi în lume craini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eni n-a afla locaşul, unde ea s-ascunde taini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ră-i sara cea de toamnă; de pe lacuri apa su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funda mişcarea-i creaţă între stuf la iezătur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pădurea lin suspină şi prin frunzele usc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ânduri, rânduri trece-un freamăt, ce le scutură pe toa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ând codrul, dragul codru, troienindu-şi frunza to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şi deschide-a lui adâncuri, faţa lunei să le b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istă-i firea, iară vântul sperios v-o creangă farm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inguratece izvoare fac cu valurile larm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potica dinspre codri, cine oare se coboar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voinic cu ochi de vultur lunga vale o măsoară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apte ani de când plecat-ai, sburător cu negre ple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i uitat de soarta mândrei, iubitoarei tale fet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e câmpul gol el vede un copil umblând desculţ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ercând ca să adune într-un cârd bobocii mul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8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" Bună vreme, măi băiete! " - " Mulţămim, voinic străin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Cum te chiamă, măi copile? " - " Ca pe tată-meu - Căli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ma-mi spune câte-odată, de-o întreb: a cui-s, mam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Sburătoru-ţi este tată şi pe el Călin îl chiamă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l-aude numai dânsul îşi ştia inima lui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copilul cu bobocii era chiar copilul lu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unci intră în colibă şi pe capătu-unei lai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ina cu mucul negru într-un hârb un roş opaiţ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coceau pe vatra sură două turte în cenuş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papuc e sub o grindă, iară altul după uş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Hârâită, noduroasă stă în colb râşniţa vech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otlon torcea motanul pieptănându-şi o urech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b icoana afumată unui sfânt cu comăna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de-n cadel-o lumină cât un sâmbure de mac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-a icoanei policioară, busuioc şi mint-usca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plu casa-ntunecoasă de-o mireasmă pipărat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cuptiorul uns cu humă şi pe coşcovii păre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Zugrăvit-au c-un cărbune copilaşul cel isteţ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urceluşi cu coada sfredel şi cu beţe-n loc de lab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mai bine i se şede unui purceluş de treab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 beşică-n loc de sticlă e întinsă-n ferăstrui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tre care trece-o dungă mohorîtă şi gălbui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un pat de scânduri goale doarme tânăra nevas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mocnitul întuneric şi cu faţa spre fereas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s-aşează lângă dânsa, fruntea, ei o netez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desmiardă cu durere, suspinând o drăgost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leacă gura la ureche-i, blând pe nume el o chiam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ridică somnoroasă lunga genelor maram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ăriet la el se uită... i se pare că vise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 zâmbi şi nu se-ncrede, ar răcni şi nu cuteaz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din patu-i o ridică şi pe pieptul lui şi-o p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nima-i svâcneşte tare, vieaţa-i parcă se răpun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se uită, se tot uită, un cuvânt măcar nu sp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âde doar-cu ochi-n lacrimi, spărietă de-o min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poi îi suceşte părul pe-al ei deget alb, subţ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şi ascunde faţa roşă l-a lui piept duios de mi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ştergarul i-l desprinde şi-l împinge lin la v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rept în creştet o sărută pe-al ei păr de aur moa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bărbia i-o ridică, s-uită-n ochi-i plini de ap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e rând şi-astupă gura, când cu gura se adap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8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VI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treci codri de aramă, de departe vezi albi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uzi mândra glăsuire a pădurii de argi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colo, lângă izvoară, iarba pare de omă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lori albastre tremur-ude în văzduhul tămâie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re-că şi trunchii vecinici poartă suflete sub coaj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suspină printre ramuri cu a glasului lor vraj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prin mândrul întuneric al pădurii de argi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zi izvoare sdrumicate peste pietre licurind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e trec cu harnici unde şi suspină-n flori molati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coboară-n ropot dulce din tăpşanul prăvălati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e sar în bulgări fluizi peste prundul din răstoac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uibar rotind de ape, peste care luna zac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ii de fluturi mici albaştri, mii de roiuri de albi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rg în râuri sclipitoare peste flori de miere pl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mplu aerul văratic de mireasmă şi răco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popoarelor de muşte sărbători murmuitoar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ângă lacul care-n tremur somnoros şi lin se b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zi o masă mare-ntinsă cu făclii prea lumin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din patru părţi a lumii împăraţi şi-mpărătes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venit ca să serbeze nunta gingaşei mires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eţi-frumoşi cu păr de aur, smei cu solzii de oţel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titorii cei de zodii şi şăgalnicul Pep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tă craiul, socru mare, rezemat în jilţ cu sp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pe capu-i poartă mitră şi-i cu barba pieptănat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Ţapăn, drept, cu schiptru-n mână, şede-n perine de puf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u crengi îl apăr pagii de muscuţe şi zăduf..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cum iată că din codru şi Călin mirele ie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ţine-n a lui mână mâna gingaşei mires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i foşnea uscat pe frunze poala lung-a albei roch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aţa-i roşie ca mărul, de noroc i-s umezi ochi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pământ mai că ajunge al ei păr de aur mo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-i cade peste braţe, peste umerele goa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vine mlădioasa, trupul ei frumos îl poar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lori albastre are-n păru-i şi o stea în frunte poar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ocrul roagă-n capul mesei să poftească să se pu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nul mare, mândrul soare şi pe nună, mândra lună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-aşează toţi la masă, cum li-s anii, cum li-i rang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in vioarele răsună, iară cobza ţine hangu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8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8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ce sgomot se aude? Bâzâit ca de albin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ţi se uită cu mirare şi nu ştiu de unde v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ă văd păinjenişul între tufe ca un po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care trece-n sgomot o mulţime de noro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c furnici ducând în gură de făină marii sac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 coacă pentru nuntă şi plăcinte şi colac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lbinele-aduc miere, aduc colb mărunt de au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cercei din el să facă cariul, care-i meşter fau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tă vine nunta-ntreagă - vornicel e-un griere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i sar purici înainte cu potcoave de oţel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veşmânt de catifele, un bondar rotund în pânte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omnoros pe nas ca popii glăsueşte-ncet un cântec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cojiţă de alună trag locuste, podu-l scutu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musteaţa răsucită şede-n ea un mire flutu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luturi mulţi, de multe neamuri, vin în urma lui un lanţ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ţi cu inime uşoare, toţi şăgalnici şi berban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n ţânţarii lăutarii, gândăceii, cărăbuş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mireasa viorică i-aştepta-ndărătul uşii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e masa-mpărătească sare-un greer, crainic sprinte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idicat în două labe, s-a-nchinat bătând din pinte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tuşeşte, îşi încheie haina plină de şireturi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Să iertaţi, boieri, ca nunta s-o pornim şi noi alături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8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TRIGO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... că trece aceasta ca fum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pre pământ. Ca floarea au înflor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 iarba s-au tăiat, cu pânz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înfăşură, cu pământ se acope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b bolta cea înaltă a unei vechi biseric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re făclii de ceară, arzând în sfeşnici ma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-ntinsă-n haine albe cu faţa spre alta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ogodnica lui Arald, stăpân peste Ava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et, adânc răsună cântările de cleric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pieptul moartei luce de pietre scumpe salb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ăru-i de-aur curge din raclă la păm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zuţi în cap sunt ochii. C-un zâmbet trist şi sfâ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buzele-i lipite, ce vinete îi su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faţa ei frumoasă ca varul este alb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ângă ea-n genunche e Arald, mândrul reg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ânteie desperarea în ochi-i crunţi de sâng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câlcit e părul lui negru... gura-şi strâng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ar răcni ca leii dar vai! nu poate plâng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zile trei, îşi spune povestea vieţi-ntreg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" Eram un copilandru. Din codri vechi de bra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lămânzii ochi rotindu-i, eu mistuiam pământ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răsvrăteam imperii, popoarele cu gândul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ând că toată lumea îmi asculta cuvântul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valurile Volgăi cercam cu spada va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8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9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9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mnind semeţ şi tânăr pe roinicele stol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ror a mea fiinţă un Semizeu pă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imţeam că universul la pasu-mi tresărea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aţii călătoare, împinse de a m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plut-au sperioase pustiul pân-la pol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Odin părăsise de ghiaţă nalta-i dom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zodii sângeroase pomeau a lui popoar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creştetele albe preoţi cu pleata r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zeau din codri vecinici, din pace secul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i roiuri vorbitoare, curgând spre vechea Rom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Nistru tăbărâsem poporul tău să-mpil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sfetnici vechi de zile mă-ntâmpinaşi în c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marmura de albă, cu păr de aur moal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jos plecat-am ochii-naintea feţei t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ătând un îndărătnic - un sfiicios copi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blânda ta mustrare simt glasul cum îmi seac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caut a răspunde, nu ştiu ce să răspund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-ar fi părut mai bine-n pământ să mă cufu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mânile-amândouă eu faţa îmi ascu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tăia dată-n vieaţă un plâns amar mă-nneac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Zâmbiră între dânşii bătrânii tăi prieten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inguri ne lăsară... Te-ntreb într-un târzi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itându-mă la tine, privind fără să ştiu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ce-ai venit, regină, aicea în pustiu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cauţi la barbarul sub streşina-i de cetin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glasul plin de lacrimi, de-nduioşare cal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indu-mă cu ochii, în care-aveai un ce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-ai zis: " Aştept din parte-ţi, o rege cavale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-mi vei da prins pe-acela, ce umilit ţi-l cer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vreau să-mi dai copilul sburdalnic - pe Arald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torcându-mi faţa, eu spada ţi-am întin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plaiuri dunărene poporu-şi opri mers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ald, copilul rege, uitat-a Univers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rechea-i fu menită ca să-ţi asculte viers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tunci, învingătoareo, iubit-ai pe învin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9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tunci, fecioară blondă ca spicul cel de grâ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eneai la mine noaptea ca nimeni să te vad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lănţuindu-mi gâtul cu braţe de zăpa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i întindeai o gură deschisă pentru sfadă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Eu vin la tine, rege, să cer pe-Arald al meu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i fi cerut pământul cu Roma lui anti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roanele ce regii pe frunte le aşe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telele ce vecinic pe ceruri colinde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toate la picioare-ţi eu le puneam în v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nu-l mai vrei pe Arald, căci nu mai vrei nimic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h! unde-i vremea ceea, când eu cercam un va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ies la lumea largă... şi fost-ar fi mai bi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niciodată-n vieaţă să nu te văd pe tin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fumege nainte-mi oraşele-n ru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se-mplinească visu-mi din codrii cei de brad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ăcliile ridică - se mişc-în line pas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când la groapă trupul reginei dunăre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onahi, cunoscătorii vieţii pământe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babele lor albe, cu ochii stinşi sub ge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oţi bătrâni ca iarna, cu gângavele glas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duc cântând prin tainiţi şi pe sub negre bol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misticei religii întunecoase ce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funii lungi coboară sicriul sub păret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piatra prăvălită pun crucea drept pece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b candela ce arde în umbra unui colţ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numele sfântulu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aci, s-auzi cum lat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ţelul pământulu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b crucea de piat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rald pe un cal negru sbura, şi dealuri, va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juru-i fug ca visuri - prin nouri joacă lun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pieptu-i manta neagră în falduri şi-o ad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ovili de frunze-n drumu-i le spulberă de s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steaua cea polară i-arată a lui ca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9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juns-a el la poala de codru-n munţii vech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zvoară vii murmură şi saltă de sub piat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lo cenuşa sură în părăsita vat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odri-adânci căţelul pământului tot lat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ătrat cu glas de zimbru răsună în urech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un jilţ tăiat în stâncă stă ţapăn, palid, drep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cârja lui în mână, preotul cel păgâ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un veac el şede astfel - de moarte-uitat, bătrâ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plete-i creşte muşchiul şi muşchiu pe al lui sâ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arba-n pământ i-ajunge şi genele la piept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a fel zi şi noapte de veacuri el stă orb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icioarele lui vechie cu piatra-mpreun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numără în gându-i zile nenumărat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fâlfâe deasupra-i, gonindu-se în ro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ripele-ostenite un alb ş-un negru corb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rald atunci coboară de pe-al lui cal. Cu o mâ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scutură din visu-i moşneagu-ncremenit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O mag, de zile vecinic, la tine am ven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ă-mi înapoi pe-aceea ce moartea mi-a răp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-astăzi a mea vieaţă la zeii tăi se-nchină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ătrânul cu-a lui cârjă sus genele-şi ridi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uită lung la dânsul, dar gura-nchisă-i tac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greu a lui picioare din piatră le desfa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 tronu-i se coboară, cu mâna semn îi fac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-n sus să îl urmeze pe-a codrilor potic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poarta prăbuşită ce duce-n fund de mu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cârja lui cea vechie el bate de trei o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sgomot sare poarta din vechii ei uşo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ătrânul se închină... pe rege-l prind fiori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stol de gânduri aspre trecu peste-a lui frun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dom de marmur negru ei intră linişti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orţile în urmă în vechi ţâţâni s-arunc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 candelă bătrânul aprinde - para lung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-nalţă-n sus albastră, de flacăre o dun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cesc în juru-i ziduri ca tuciul lustrui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9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tăcere crudă ei nu ştiu ce aştept-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mâna-ntinsă magul îi face semn să şa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ald cu moartea-n suflet, a gândurilor pra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jeţ tăcut se lasă, cu dreapta pe-a lui spa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zid de marmur negru se uită crunt şi drep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antastic pare-a creşte bătrânul alb şi blând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aer îşi ridică a farmecelor varg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o suflare rece prin dom atunci alearg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mii de glasuri slabe încep sub bolta larg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cânt frumos şi dulce - adormitor sunân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ce în ce cântarea în valuri ea tot cr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pare ca furtuna ridică al ei gla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vântul trece-n spaimă pe-al mărilor talaz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-n sufletu-i pământul se sbate cu necaz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orice-i viu în lume acum încremeneş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sgudue tot domul de pare-a fi de scând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tânci în temelie clătindu-se vedem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lânsori sfâşietoare împinse de bleste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e urmăresc prin bolte, se chiamă, fulger-, ge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resc tumultuoase în valuri, rânduri, rândur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Din inimă-i pământul la morţi să deie viea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ochi-i să se scurgă scântei din steaua l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părului lucire s-o deie luna pl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duh dă-i tu, Zamolxe, sămânţă de lumi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duhul gurii tale ce arde şi înghiaţ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ihii a lumei patru, supuse lui Aral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răbateţi voi pământul şi a lui mărunta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aceţi din piatră aur şi din îngheţ văpa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nchege apa-n sânge, din pietre foc să sa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inima-i fecioară hrăniţi cu sânge cald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uncea dinaintea lui Arald zidul pie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vede toată firea amestecat-afar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nsoare, fulger, ghiaţă, vânt arzător de var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parte vede-oraşul pe sub un arc de p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umea nebunise gemând din răspute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9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iserica creştină, a ei catapeteasm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un fulger drept în două e ruptă şi tresa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tainiţă mormântul atuncea îi ap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iatra de pe groapă crăpând în două sa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et plutind se-nalţă mireasa-i, o fantasm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 dulce întrupare de-omăt. Pe pieptu-i salb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pietre scumpe... părul i-ajunge la călcâ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i căzuţi în capu-i şi buze viori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mânile-i de ceară ea tâmpla şi-o mângâi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faţa ei frumoasă ca varul este alb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vânt, prin neguri vine - şi nourii s-aşter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ug fulgerele-n lături, lăsând-o ca să treac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luna înnegreşte şi ceru-ncet se pleac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pele cu spaimă fug în pământ şi seac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rea că-n somn un înger ar trece prin infer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riveliştea se stinge. În negrul zid s-ara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nind ca-n somn lunatec, în pasuri line ea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ald nebun se uită - cu ochii o-nghiţ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uternicele braţe spre dânsa întind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nesimţire cade pe-a jilţului său spa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şi simte gâtu-atuncea cuprins de braţe rec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pieptul gol el simte un lung sărut de ghia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rea un junghiu că-i curmă suflare şi vieaţ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 ce în ce mai vie o simte-n a lui braţ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ştie că de-acuma a lui rămâne-n vec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ufletul ei dulce din ce în ce-i mai cald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ea o ţine-acuma, ce fu a morţii prad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-nlănţueşte gâtu-i cu braţe de zăpa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inde a ei gură, deschisă pentru sfadă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" Rege-a venit Maria şi-ţi cere pe Arald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Arald nu vrei tu fruntea pe sânul meu s-o culc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zeu cu ochii negri... o, ce frumoşi ochi a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s-să-ţi înlănţui gâtul cu părul meu bălai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eaţa, tinereţea mi-ai prefăcut-o-n rai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s-să mă uit în ochi-ţi ucizător de dulci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9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blânde, triste glasuri din vuiet se desfa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cuşa la ureche-i un cântec vechiu străba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murmur de izvoare prin frunzele usc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cuş o armonie de-amor şi volupt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molcoma cadenţă a undelor pe la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"... cum de multe ori când m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amenii, mulţi deîntr-acei morţi zi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e scoală de se fac Strigoi...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ndereptarea legii, 1652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salele pustie lumine roşi de torţ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nesc întunecimea ca pete de jeratic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ald se primblă singur, râzând, vorbind sălbatic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ald, tânărul rege, e-un rege singuratic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latu-i parc-aşteaptă în veci să-i vie morţ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oglinzi de marmuri negre un negru nimitez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 faclelor lucire răzbind prin pânza fi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sfrâng o dureroasă lumină din lumin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Zidirea cea pustie de jale pare pli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hipul morţii pare că-n orice colţ îl vez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când căzu un trăsnet în dom... de-atunci în som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plumbul surd şi rece el doarme ziua to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inimă-i de-atuncea s-a pus o neagră pat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noaptea se trezeşte şi ţine judeca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negru-mbracă toate al nopţii palid dom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obrăzar de ceară părea că poartă e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ât de albă faţa-i ş-atât de nemişc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ochi-i ard în friguri şi buza-i sânger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inima sa poartă de-atunci o neagră p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ă pe frunte poarta coroană de oţe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tunci în haina morţii el şi-a-mbrăcat vieaţ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i plac adânce cânturi, ca glasuri de furtun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des călare pleacă în mândre nopţi cu l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ând se-ntoarce, ochii lucesc de voie b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-ce-un fior de moarte îl prinde dimineaţ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9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ald, ce însemnează pe tine negrul por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faţa ta cea albă ca ceara, neschimbat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ai, de când pe sânu-ţi tu porţi o neagră p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ţi plac făclii de moarte, cântare-ntunecat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ald! de nu mă-nşală privirea, tu eşti mort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azi el se avântă pe calul său arab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rumul, ca săgeţii, îi da peste pust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sub luna plină luceşte argintie -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l vede de departe pe mândra lui Mar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vântu-n codri sună cu glas duios şi slab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părul ei de aur rubine-nflăcăr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ochii ei s-adună lumina sfintei măr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jung curând în cale, s-alătură călă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unul înspre altul se pleacă-n desmierdări -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buzele ei roşii păreau că-s sângera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i trec ca vijelia cu aripi fără numă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caii lor aleargă alăturea-nspuma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rbind de-a lor iubire, iubire fără saţ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a se lăsase dulce şi greu pe al lui braţ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şi răzimase capul bălaiu de al lui umă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Arald, nu vrei pe sânu-mi tu fruntea ta s-o culc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zeu cu ochii negri... O! ce frumoşi ochi a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s-să-ţi înlănţui gâtul cu părul meu bălaiu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eaţa, tinereţa mi-ai prefăcut-o-n raiu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s-să mă uit în ochi-ţi ucizător de dulci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iroase-adormitoare văzduhul îl îngreun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vântul adunat-a de flori de teiu troie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e aşterne-n calea reginei dunăren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frunze aiurează şoptirile-i a le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gurile-nsetate în sărutări se-mpreun-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ei mergând alături se ceartă şi se-ntreab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văd în fundul nopţii o umbră de roşea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simt că-n al lor suflet trecu fior de ghia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 morţii gălbeneală pieriţi ei sunt la faţ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i simt c-a lor vorbire-i mai slabă, tot mai slab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9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Arald! strigă crăiasa - las-faţa să-mi ascu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auzi tu de departe cucoşul răguşit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zare de lumină s-arată-n răsăr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eaţa trecătoare din pieptu-mi a rănit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zilei raze roşii în inimă-mi pătrund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ald încremenise pe calu-i - un steja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injenit e ochiu-i de-al morţii glas eter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ug caii duşi de spaimă şi vântului s-aşter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 umbre străvezie ieşite din infer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i sboară... Vântul geme prin codri cu ama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i sboar-o vijelie, trec ape făr-de va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aintea lor se-nalţă puternic vechii mun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i trec în răpejune de râuri fără pun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roanele în fugă le fulgeră pe frun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aintea lor se mişcă pădurile de bra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 tronul lui de piatră bătrânul preot ve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vânturi el ridică adâncul glas de-aram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soare să-l oprească el noaptea o rechiam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urtunelor dă sborul, pământul de-l distramă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ârziu! căci faptul zilei în slavă se reped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rneşte vijelia adâncu-i cânt de j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ei soseau alături pe cai încremeni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genele lăsate pe ochi păinjeniţ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rumoşi erau şi astfel de moarte logodiţi -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două laturi templul deschise-a lui porta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lări ei intră-nuntru şi porţile recad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veci pieriră-n noaptea măreţului mormâ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sunete din urmă pătrunde-n fire c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Jelind-o pe crăiasa cu chip frumos şi sf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rald, copilul rege al codrilor de bra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ătrânu-şi pleacă geana şi iar rămâne orb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icioarele lui vechie cu piatra se-mpre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numără în gându-i şi anii îi ad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o poveste-uitată Arald în minte-i s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este capu-i sboară un alb ş-un negru corb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9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jilţul lui de piatră înţepeneşte drep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cârja lui cea veche preotul cel păgâ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veacuri înainte el şede-uitat, bătrâ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plete-i creşte muşchiul şi muşchiu pe al lui sâ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arba-n pământ i-ajunge şi genele în piep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0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OVESTEA CODRULU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părat slăvit e codr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amuri mii îi cresc sub po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oate înflorind din mil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drului, Măriei Sa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ună, Soare şi Lucefe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le poartă-n a lui herb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mprejuru-i are dam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urteni din neamul Cerb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rainici, iepurii cei repez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urtători îi sunt de v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ilomele-i ţin orchestr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izvoare spun poveşt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flori, ce cresc în umb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ângă ape, pe potic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zi bejănii de alb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mii grele de furnic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Hai şi noi la craiul, dra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ă fim din nou cop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 norocul şi iubir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ne pară jucăr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i-a părea cum că natur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ă mintea ei şi-a pu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cât orişice păpuş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te facă mai pre sus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0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mândoi vom merge-n lum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tăciţi şi singure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e-om culca lângă izvor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răsare sub un teiu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dormi-vom, troieni-v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iul floarea-i peste no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rin somn auzi-vom buciu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a stânele de o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ai aproape, mai aproap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i ne-om strânge piept la piept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 auzi cum chiam-acu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raiul sfatu-i înţelept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ste albele izvo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na bate printre ram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mprejuru-ne s-adu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e Curţii mândre neamuri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ii mării, albi ca spum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ouri nalţi cu steme-n fru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rbi cu coarne rămuroa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ute sprintene de munt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e teiul nostru-ntreabă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ne suntem, stau la sfat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ă gazda noastră zi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ându-şi ramurile-n laturi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" O, priviţi-i cum viseaz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ul codrului de fag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mândoi ca-ntr-o poves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i îşi sunt aşa de dragi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0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OVESTEA TEIULU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" Blanca, ştii că din iubi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ăr-de lege te-ai născut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m jurat de la-ncepu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Hristos să-l iei de mir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brăcându-te-n veşmântu-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epădând vieaţa lum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ei spăşi greşala mum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-o crimă tu mă mântui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Traiul lumii, dragă t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ne vor, aceia lese-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ă sufletul mi-e vese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inereţea luminat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nţul, muzica, pădu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acestea le-ndrăg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 chiliile pust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nde plângi, gândind aiurea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Ştiu mai bine ce-ţi pri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am spus aşa rămân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ntru drumul cel de mâ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cu azi te pregăteşte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âna Ea la ochi şi-o ţ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e minţile-şi ad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ia lumea-n cap, neb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rc-atâta-i mai rămân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0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lu-i alb, un bun tovarăş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şeuat aşteapt-af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a picioru-l pune-n sca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a codru pleacă iarăş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ra vine din arini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miroase o îmb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rul stelele-şi ar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olii dulci ai lungii linişt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prin codri ea pătrun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ângă teiul vechiu şi sf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cu flori pân-în păm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izvor vrăjit ascund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gânat de glas de ap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t-un corn cu-nduioş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mai tare şi mai tar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i aproape, mai aproap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izvorul prins de vraj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sărea, sunând din valur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s în codri de pe deal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na blândă ţine strajă.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 din farmec Ea tres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rivind uimită-n lăt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de-un tânăr chiar alăt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un cal negru e călar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are ochii ei o mi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u aievea-i, adevăru-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lori de teiu el are-n păru-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a şold un corn de-argi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privi atunci în jo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ce mâna pe la tâmp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ă inima-i se împ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un farmec durero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0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l se da tot mai aproap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erşea copilăreş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 ei suflet se răpeş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închide-a ei pleoap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o mână îl resping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se simte prinsă-n braţ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o durere, de-o dulceaţ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ieptul, inima-i se strâng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 striga... şi nu se-nd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pu-i cade pe-a lui umă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rutări fără de numă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îi soarbe de pe gur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desmiardă ş-o întreab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ea faţa şi-o ascun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aşa de-ncet răspun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o voce dulce, slab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alături călăres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au grija nimănui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e dragi unul altui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i din ochi se prăpădesc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tot duc, se duc mere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c în umbră, pier în v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ă cornul plin de ja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ă dulce, sună gre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Blându-i sunet se împar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văi împrăşti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i încet, tot mai înc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i departe... mai depar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s în brazii de pe deal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na-n urmă ţine straj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izvorul, prins de vraj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sărea sunând din val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0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INGURĂT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perdelele lăs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ed la masa mea de bra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ocul pâlpâe în sob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ă eu pe gânduri ca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toluri, stoluri trec prin min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ulci iluzii. Aminti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Ţârâesc încet ca greer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tre negre, vechi zidi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au cad grele, mângâioas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e sfarmă-n suflet tris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m în picuri cade cear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picioarele lui Cris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odaie prin unghe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-a ţesut păinjeniş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rin cărţile în vrav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blă şoarecii furiş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această dulce pa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mi ridic privirea-n po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ascult cum înveliş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a cărţi ei mi le ro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h! de câte ori voit-a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 să spânzur lira-n cui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un capăt poezie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ustiului să puiu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0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atuncea greeri, şoarec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uşor-măruntul mer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eaduc melancolia-m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ă ea se face ver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te-odată... prea arar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târziu când arde lamp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nima din loc îmi s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aud că sună cleampa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ste Ea. Deşarta cas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tr-odată-mi pare pl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privazul negru-al vieţi-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-o icoană de lumi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mi-i ciudă cum de vrem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mai treacă se înd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eu stau şoptind cu drag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ână-n mână, gură-n gu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0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PARTE SUNT DE TIN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parte sunt de tine şi singur lângă fo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trec în minte vieaţa-mi lipsită de noroc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ptzeci de ani îmi pare în lume c-am tră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sunt bătrân ca iarna, că tu vei fi muri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ducerile-aminte pe suflet cad în pic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edeşteptând în faţă-mi trecutele nimicu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degetele-i vântul loveşte în fer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toarce-n gându-mi firul duioaselor pov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-atuncea dinainte-mi prin ceaţă parcă trec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ochii mari în lacrimi, cu mâni subţiri şi rec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braţele-amândouă de gâtul meu te-anin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arc-ai vrea a-mi spune ceva... apoi suspin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strâng la piept averea-mi de-amor şi frumuse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sărutări unim noi sărmanele vieţ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! glasul amintirii rămâie pururi mu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uit pe veci norocul ce-o clipă l-am avu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, uit, cum dup-o clipă din braţele-mi te-ai smult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iu fi bătrân şi singur, vei fi murit de mult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0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JUL CUPIDON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jul Cupidon, viclean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lt e rău şi alinta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copii se hârjon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la dame doarme-n p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lumină ca tâlhar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fereşte biniş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fereşti se suie noapt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buind încetişo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ordeluţe şi nimic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tă toate-a lui aver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nic când nu vrei nici un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gârcit dacă le ce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volumul ros de mol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uţi noaptea adevă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-ntâlneşti lipită-n fi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ţa-i galbenă de pă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l dă gânduri ne-nţeles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ârstei crude şi necoap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icoane luminoas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îngână-ntreaga noap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de-o sete sufleteasc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cuprinsă fata mic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 dormit cu ea alăt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doi pui de turturic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0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sfios ca şi copi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zâmbirea-i e viclean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ă galeşi îi sunt och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şi ochii de văda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ât şi umere frumoa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ânuri albe şi rotu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l le ţine-mbrăţiş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u mânile le-ascund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te rogi frumos de dâns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destul e de ha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ălul alb de peste to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l înlăture puţi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1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 RAMÂ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O rămâi, rămâi la m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iubesc atât de mult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e tale doruri to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ai eu ştiu să le-ascul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al umbrei întuneri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asamăn unui prinţ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se uit-adânc în ap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ochi negri şi cuminţ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rin vuietul de val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mişcarea naltei ierb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u te fac s-auzi în tai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ersul cârdului de cerb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u te văd răpit de farme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îngâni cu glas domo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a apei străluci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tinzând piciorul go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rivind în luna pli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văpaia de pe lac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nii tăi se par ca clip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lipe dulci se par ca veacuri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1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zise lin pădu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olţi asupră-mi clătinând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uieram l-a ei chem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m ieşit în câmp râzân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stăzi chiar de m-aş întoarc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-nţelege n-o mai pot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e eşti, copilăr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pădurea ta cu tot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1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ACEEAŞI ULICIOAR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aceeaşi ulicioa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ate luna în fer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ai tu de după grat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cinic nu te mai iveşt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aceiaşi pomi în flo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rengi întind peste zaplaz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ai zilele trecu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le fac să fie az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tul este al tău sufl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ţii ochii tăi acum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ai eu, rămas acelaş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at mereu acelaşi drum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h, subţire şi gingaş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păşeai încet, înc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ulce îmi veneai în umbr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ăinuitului bosche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ăsându-te la pieptu-m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ştiam ce-i pe păm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e spuneam atât de mul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ăr-a zice un cuvâ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rutări erau răspuns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-ntrebări îndeoseb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e alte cele-n lum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aveai vreme să întreb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1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în farmecul vieţi-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 ştiam că-i tot ace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te razimi de o umb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u de crezi ce-a zis femei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ântul tremură-n perde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ăzi ca şi alte dăl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ai tu de după e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cinic nu te mai arăţ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1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ÂTE ORI IUBITO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âte ori, iubito, de noi mi-aduc am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eanul cel de ghiaţă mi-apare înaint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bolta alburie o stea nu se ar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parte doară luna cea galbenă - o pat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peste mii de sloiuri de valuri repezi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pasăre pluteşte cu aripi osteni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când a ei pereche nainte tot s-a du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-un pâlc întreg de pasări, pierzându-se-n apu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uncă pe-a ei urmă priviri suferit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ci rău nu-i pare-acuma, nici bine nu... ea m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ându-se-ntr-o clipă cu anii înapo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tem tot mai departe deolaltă amândo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ce în ce mai singur mă-ntunec şi îngheţ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tu te pierzi în zarea eternei dimine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1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UGĂCIUNEA UNUI DA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nu era moarte, nimic nemuri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ci sâmburul luminii de vieaţă dătă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era azi, nici mâne, nici ieri, nici totdeaun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unul erau toate şi totul era una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când pământul, cerul, văzduhul, lumea toa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rau din rândul celor ce n-au fost niciod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tunci erai Tu singur, încât mă-ntreb în sine-mi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cine-i zeul cărui plecăm a noastre inem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l singur zeu stătut-a nainte de-a fi ze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in noian de ape puteri au dat scânte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zeilor dă suflet şi lumii feric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este-al omenirii izvor de mântuir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s inimile voastre! Cântare aduceţi-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este moartea morţii şi învierea vieţi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el îmi dete ochii să văd lumina zile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inima-mi împlut-au cu farmecele mile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vuietul de vânturi auzit-am al lui mer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glas purtat de cântec simţii duiosu-i vier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tot pe lâng-acestea cerşesc înc-un adaos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ngăduie intrarea-mi în vecinicul repaos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blesteme pe-oricine de mine-o avea mil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binecuvinteze pe cel ce mă împil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sculte orice gură ce-ar vrea ca să mă râ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uteri să pue-n braţul ce-ar sta să mă uci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-acela între oameni devină cel întâi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mi-a răpi chiar piatra ce-oiu pune-o căpătâi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1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onit de toată lumea prin anii mei să tre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-ce-oiu simţi că ochiu-mi de lacrime e se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-n orice om din lume un duşman mi se na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-ajung pe mine însumi a nu mă mai cunoa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chinul şi durerea simţirea-mi a-mpietrit-o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pot să-mi blestem mama, pe care am iubit-o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ura cea mai crudă mi s-a părea amor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ate-oiu uita durerea-mi şi voiu putea să m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trăin şi făr-de lege de voiu muri - atunc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vrednicu-mi cadavru în uliţa l-arun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celuia, Părinte, să-i dai coroană scump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o să amuţe cânii, ca inima-mi s-o rump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celui ce cu pietre mă va izbi în fa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dură-te, stăpâne, şi dă-i pe veci vieaţ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stfel numai, Părinte, eu pot să-ţi mulţumes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tu mi-ai dat în lume norocul să trăies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cer a tale daruri, genunchi şi frunte nu ple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re ură şi blestemuri aş vrea să te înduple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simt că de suflarea-ţi suflarea mea se curm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stingerea eternă dispar fără de urm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1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ÂT DE FRAGED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tât de fragedă, te-asamen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floarea albă de cireş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ca un înger dintre oamen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alea vieţii mele ieş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bia atingi covorul mo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ătasa sună sub pici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e la creştet pân-în poa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luteşti ca visul de uş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 încreţirea lungii roch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sai ca marmura în loc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-atârnă sufletu-mi de och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i plini de lacrimi şi noro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vis ferice de iub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reasă blândă din pov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 mai zâmbi! A ta zâmbi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-arată cât de dulce 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t poţi cu-a farmecului noap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ntuneci ochii mei pe vec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 gurii tale calde şoap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mbrăţişări de braţe rec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odată trece-o cuget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văl pe ochii tăi fierbinţi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-ntunecoasa renunţ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umbra dulcilor dorin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1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e duci, ş-am înţeles prea bi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nu mă ţin de pasul tă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ierdută vecinic pentru m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reasa sufletului meu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 te-am zărit e a mea vi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vecinic n-o să mi-o mai ier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păşi-voiu visul de lumi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inzându-mi dreapta în deşer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-o să-mi răsai ca o icoa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pururi verginei Mar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fruntea ta purtând coroan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e te duci? Când o să vi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1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ONE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fară-i toamnă, frunză-mprăşti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vântul svârle-n geamuri grele picu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tu citeşti scrisori din roase plic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tr-un ceas gândeşti la vieaţa toa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ierzându-ţi timpul tău cu dulci nimic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ai vrea ca nime-n uşa ta să bat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şi mai bine-i, când afară-i slo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stai visând la foc, de somn să pic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eu astfel mă uit din jeţ pe gând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ez la basmul vechiu al zânei Dochi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juru-mi ceaţa creşte rânduri-rându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odat-aud foşnirea unei roch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moale pas abia atins de scândur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mâni subţiri şi reci mi-acopăr och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2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nt ani la mijloc şi-ncă mulţi vor trec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ceasul sfânt în care ne-ntâlnirăm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tot mereu gândesc cum ne iubirăm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nune cu ochi mari şi mână rec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vino iar! Cuvinte dulci inspiră-m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irea ta asupra mea se ple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b raza ei mă lasă a petrec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ânturi nouă smulge tu din liră-m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u nici nu ştii a ta apropie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inima-mi de-adânc o linişt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răsărirea stelei în tăce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când te văd zâmbind copilăr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stinge-atunci o vieaţă de dure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irea-mi arde, sufletul îmi creş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însuşi glasul gândurilor ta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ă-ngână cântul unei dulci evlavi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unci te chem; chemarea-mi asculta-ve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neguri reci plutind te vei desfac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uterea nopţii blând însenina-ve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ochii mari şi purtători de pac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sai din umbra vremilor încoa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 te văd venind - ca-n vis, aşa vi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bori încet... aproape, mai aproa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pleacă iar zâmbind peste-a mea fa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ta iubire c-un suspin arat-o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geana ta m-atinge pe pleoa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simt fiorii strângerii în braţ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veci pierduto, vecinic adorato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2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REAMĂT DE CODR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resărind scânteie lac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e leagănă sub soa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, privindu-l din pădu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s aleanul să mă fu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ascult de la răco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itpalacu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 izvoare şi din gâr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pa sună somnoroas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nde soarele pătrun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tre ramuri a ei u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a în valuri sperioas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asvâr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cul cântă, mierle, presur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ne ştie să le-ascult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e pasărilor neam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iripesc pitite-n ram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vorbesc cu-atât de mul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n? eles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cu-ntreabă: " Unde-i sor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elor noastre de var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lădioasă şi iub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privirea osten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 o zână să răsa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turora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2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iul vechiu un ram întins-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să poată să-l îndoa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amul tânăr vânt să-şi de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 braţe-n sus s-o ie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ă florile să ploa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dâns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întreabă trist izvorul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Unde mi-i crăiasa oar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rul moale despletindu-ş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aţa-n apa mea privindu-ş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m-atingă visăto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piciorul? 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 răspuns: "Pădure dra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nu vine, nu mai vin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inguri voi, stejari, rămâne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visaţi la ochii vine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luciră pentru mi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ra-ntreagă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frumos era în crâng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cu ea m-am prins tovarăş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poveste încântat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azi e-ntunecat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unde eşti revino iarăş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fim singur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2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EVEDE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Codrule, codruţu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mai faci, drăguţu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 de când nu ne-am văzu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ultă vreme au trecu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 când m-am depărta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ltă lume am îmbl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Ia eu fac ce fac de mul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na viscolu-l ascul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rengile-mi rupându-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pele-astupându-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oienind cărăril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gonind cântăril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ai fac ce fac de mul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ara doina mi-o ascul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cărarea spre izv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le-am dat-o tutur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mplându-şi cofei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-o cântă femei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Codrule cu râuri l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reme trece, vreme v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u din tânăr precum eşt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mereu întinereşt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Ce mi-i vremea, când de veac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ele-mi scânteie pe lac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de-i vremea rea sau b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ântu-mi bate, frunza-mi sun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2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-i vremea bună, 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e-mi curge Dunăre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ai omu-i schimbă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pământ rătăci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noi locului ne ţinem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am fost aşa rămânem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rea şi cu râuri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ea cu pustiuri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na şi cu soar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drul cu izvoar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2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OAIA VEŞTED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(după N. LENAU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ântu-o foaie vesteji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i-au adus mişcând fereasta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ste moartea ce-mi trimi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ără plic scrisoarea-aceast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oiu păstra-o, voiu întinde-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re foile ac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le am din alte timp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a mâna dragei m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m copacu-şi uită foai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pe vânt mi-a fost trimi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stfel ea uitat-au po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e foi de dânsa scris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orbele iubirii moar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novate-mi stau de fa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ovedite de minciu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r să sting a lor vieaţ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ulcea lor zădărnic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mă-ndur s-o pun pe fo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şi-mi stau atât de tris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nu pot muri pe lo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2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oiu păstra întreg amar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orocul ăstor fo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durerea vechii pierde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ecitindu-mă-napo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ai vestea blând-a morţ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oaia tristă le-am adaos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oartea vindec-orice ra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ând la patime repao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2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SPĂRŢI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cer un semn, iubito, spre-a nu te mai uita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-aş cere doar-pe tine, dar nu mai eşti a ta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floarea vestejită din părul tău bălai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singura mea rugă-i uitării să mă da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ce simţirea crudă a stinsului noro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nu se sting-asemeni, ci-n veci să stea pe loc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alte unde-i sună aceluiaşi pârău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ce statornicia părerilor de ră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prin această lume să trecem ne e scri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visul unei umbre şi umbra unui vis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ce de-acu-nainte tu grija mea s-o porţ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ce să măsuri anii ce sboară peste morţ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una-i dacă astăzi sau mâne o să m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voiu să-mi piară urma în mintea tutur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voiu să uiţi norocul visat de amândo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zindu-te, iubito, cu anii înapo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fie neagră umbra în care-oiu fi pier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şi când niciodată noi nu ne-am fi găs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şi când anii mândri de dor ar fi deşerţ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te-am iubit atâta putea-vei tu să ierţ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faţa spre părete mă lasă prin străi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ngheţe sub pleoape a ochilor lumi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ând se va întoarce pământul în păm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cine o să ştie de unde-s, cine sunt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tări tânguitoare prin zidurile rec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rşi-vor pentru mine repaosul de vec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 eu aş vrea ca unul, venind de mine-aproa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mi spuie al tău nume pe-nchisele-mi pleoa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2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poi - de vor - m-arunce în margine de drum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îmi va fi mai bine ca-n ceasul de acum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zare depărtată răsar-un stol de corb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ntunece tot cerul pe ochii mei cei orb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sar-o vijelie din margini de păm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ând pulberea-mi ţărânii şi inima-mi la vânt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 tu rămâi în floare ca luna lui Apri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ochii mari şi umezi, cu zâmbet de copi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cât eşti de copilă să-ntinereşti mere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u mai şti de mine, că nu m-oiu şti nici e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2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, MAM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, mamă, dulce mamă, din negură de vre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freamătul de frunze la tine tu mă chem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asupra criptei negre a sfântului morm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scutură salcâmii de toamnă şi de v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bat încet din ramuri, îngână glasul tău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ereu se vor tot bate, tu vei dormi mere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voiu muri, iubito, la creştet să nu-mi plâng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teiul sfânt şi dulce o ramură să frâng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capul meu cu grijă tu ramura s-o-ngrop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upra ei să cadă a ochilor tăi strop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imţi-o-voiu odată umbrind mormântul meu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ereu va creşte umbra-i, eu voiu dormi mere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dacă împreună va fi ca să murim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nu ne ducă-n triste zidiri de ţintirim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ormântul să ni-l sape la margine de râ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 pună-n încăperea aceluiaşi sicriu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pururea aproape vei fi de sânul meu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ereu va plânge apa, noi vom dormi mere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3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RISOAREA 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cu gene ostenite sara suflu-n lumân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ar ceasornicul urmează lung-a timpului căr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perdelele-ntr-o parte când le dai, şi în oda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na varsă peste toate voluptoasa ei văpa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a din noaptea amintirii o vecie-ntreagă sco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dureri, pe care însă le simţim ca-n vis pe toa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ună tu, stăpân-a mării, pe a lumii boltă lunec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gândirilor dând vieaţă, suferinţele întunec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i pustiuri scânteiază sub lumina ta fecio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âţi codri-ascund în umbră strălucire de izvoar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câte mii de valuri stăpânirea ta străb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pluteşti pe mişcătoarea mărilor singurătat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te ţărmuri înflorite, ce palate şi cetă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răbătute de-al tău farmec ţie singură-ţi arăţ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câte mii de case lin pătruns-ai prin fer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te frunţi pline de gânduri, gânditoare le priveşt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zi pe-un rege ce-mpânzeşte globu-n planuri pe un vea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la ziua cea de mâne abia cuget-un sărac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şi trepte osebite le-au eşit din urna sorţ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opotrivă-i stăpâneşte raza ta şi geniul morţi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acelaş şir de patimi deopotrivă fiind rob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ie slabi, fie puternici, fie genii ori neghiob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ul caută-n oglindă de-şi buclează, al său pă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tul caută în lume şi în vreme adevă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pe galbenele file el adună mii de coj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lor nume trecătoare le însamnă pe răboj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ă altu-mparte lumea de pe scândura tărăb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ocotind cât aur marea poartă-n negrele-i corăb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3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3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colo bătrânul dascăl cu-a lui haină roasă-n co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tr-un calcul fără capăt tot socoate şi soco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 frig la piept şi-ncheie tremurând halatul vechi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şi înfundă gâtu-n guler şi bumbacul în urech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scăţiv aşa cum este, gârbovit şi de nimi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iversul fără margini e în degetul lui mi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sub frunte-i viitorul şi trecutul se închia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aptea-adânc-a veciniciei el în şiruri o desleag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recum Atlas în vechime sprijinea cerul pe umă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a el sprijină lumea şi vecia într-un numă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luna străluceşte peste-a tomurilor brac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r-o clipă-l poartă gândul îndărăt cu mii de veac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-nceput, pe când fiinţă nu era, nici nefiin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totul era lipsă de vieaţă şi voin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nu s-ascundea nimica, deşi tot era ascuns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pătruns de sine însuşi odihnea cel nepătrun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u prăpastie? genune? Fu noian întins de ap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a fost lume pricepută şi nici minte s-o priceap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era un întuneric ca o mare făr-o r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nici de văzut nu fuse şi nici ochiu care s-o vaz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mbra celor nefăcute nu-ncepuse-a se desfa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sine împăcată stăpânea eterna pace!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deodat-un punct se mişcă... cel întâiu şi singur. Iată-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din chaos face mumă, iară el devine Tatăl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unctu-acela de mişcare, mult mai slab ca boaba spum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stăpânul fără margini peste marginile lumi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tunci negura eternă se desface în făş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atunci răsare lumea, lună, soare şi stihi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atunci şi până astăzi colonii de lumi pierdu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n din sure văi de chaos pe cărări necunoscu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roiuri luminoase izvorînd din infin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t atrase în vieaţă de un dor nemărgini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în lumea asta mare, noi copii ai lumii mic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acem pe pământul nostru muşunoaie de furnic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icroscopice popoare, regi, oşteni şi învăţa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 succedem generaţii şi ne credem minunaţ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şti de-o zi pe-o lume mică de se măsură cu cot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acea nemărginire ne-nvârtim uitând cu totu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3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că lumea asta-ntreagă e o clipă suspend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-ndărătu-i şi-nainte-i întuneric se ara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cum pulberea se joacă în imperiul unei raz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i de fire viorie ce cu raza încete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, într-a veciniciei noapte pururea adân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vem clipa, avem raza, care tot mai ţine înc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s-o stinge, totul piere, ca o umbră-n întuneri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e vis al nefiinţii universul cel himeric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prezent cugetătorul nu-şi opreşte a sa m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-ntr-o clipă gându-l duce mii de veacuri înain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oarele, ce azi e mândru, el îl vede trist şi roş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se-nchide ca o rană printre nori întunecoş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m planeţii toţi înghiaţă şi s-asvârl rebeli în spaţ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i, din frânele luminii şi ai soarelui scăpaţ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catapeteasma lumii în adânc s-au înnegr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şi frunzele de toamnă toate stelele-au pieri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impul mort şi-ntinde trupul şi devine vecinic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nimic nu se întâmplă în întinderea pust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noaptea nefiinţii totul cade, totul ta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în sine împăcată reîncep-eterna pac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...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cepând la talpa însăşi a mulţimii omeneşt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uind în susul scării pân-la frunţile crăi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a vieţii lor enigmă îi vedem pe toţi munci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ăr-a şti să spunem care ar fi mai nenorociţ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ul e în toţi, tot astfel precum una e în to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asupra tuturora se ridică cine po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când alţii stând în umbră şi cu inima smeri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ştiuţi se pierd în taină ca şi spuma nezărit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o să-i pese soartei oarbe ce vor ei sau ce gândesc?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şi vântu-n valuri trece peste traiul omenes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ericească-l scriitorii, toată lumea recunoască-l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o să aibă din acestea pentru el, bătrânul dascăl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murire, se va zice. Este drept că vieaţa-ntrea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şi iedera de-un arbor, de-o idee i se leag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" De-oiu muri - îşi zice-n sine - al meu nume o să-l poar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ecolii din gura-n gură şi l-or duce mai departe PROG _STOP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3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a pururi, pretutindeni, în ungherul unor crie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-or găsi, cu al meu nume, adăpost a mele scrieri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sărmane! ţii tu minte câte-n lume-ai auz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ţi trecu pe dinainte, câte singur ai vorbit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a puţin. De ici, de colo de imagine-o făş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re o umbră de gândire, ori un petec de hârti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ând propria ta vieaţă singur n-o ştii pe de ros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să-şi bată alţii capul s-o pătrunză cum a fost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ate vr-un pedant cu ochii cei verzui, peste un vea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tre tomuri brăcuite aşezat şi el, un bra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icismul limbii tale o să-l pună la cânta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olbul ridicat din carte-ţi l-o sufla din ochela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te-o strânge-n două şiruri, aşezându-te la coa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vr-o notă prizărită sub o pagină neroad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ţi zidi o lume-ntreagă, poţi s-o sfarămi... ori ce-ai sp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toate o lopată de ţărână se depun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âna care-au dorit sceptrul universului şi gând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au cuprins tot universul, încap bine-n patru scândur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r să vie pe-a ta urmă în convoiu de-nmormânt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lendid ca o ironie cu priviri nepăsătoar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deasupra tuturora va vorbi vr-un mitite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 slăvindu-te pe tine... lustruindu-se pe e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b a numelui tău umbră. Iată tot ce te aşteap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a să vezi... posteritatea este încă şi mai dreap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putând să te ajungă, crezi c-or vrea să te admir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i vor aplauda de sigur biografia subţi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s-o-ncerca s-arate că n-ai fost vr-un lucru m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-ai fost om cum sunt şi dânşii... Măgulit e fiec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 n-ai fost mai mult ca dânsul. Şi prostatecele nă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le umflă orişicine în savante adună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de tine se vorbeşte. S-a-nţeles de mai nain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-o ironică grimasă să te laude-n cuvin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încăput pe mâna a oricărui, te va dreg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ele-or zice că sunt toate câte nu vor înţeleg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afară de acestea, vor căta vieţii ta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i găsească pete multe, răutăţi şi mici scandal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stea toate te apropie de dânşii... Nu lumin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în lume-ai revărsat-o, ci păcatele şi vin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3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3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boseala, slăbiciunea, toate relele ce su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r-un mod fatal legate de o mână de pămân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oate micile mizerii unui suflet chinui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lt mai mult îi vor atrage decât tot ce ai gândi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re ziduri, printre arbori ce se scutură de fl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revarsă luna plină liniştita ei splendoar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in noaptea amintirii mii de doruri ea ne scoa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orţită li-i durerea, le simţim ca-n vis pe to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în propria-ne lume ea deschide poarta-ntrăr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ridică mii de umbre după stinsul lumânări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i pustiuri scânteiază sub lumina ta fecio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âţi codri-ascund în umbră strălucire de izvoar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câte mii de valuri stăpânirea ta străb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pluteşti pe mişcătoarea mărilor singurăt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e toţi ce-n astă lume sunt supuşi puterii sorţ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opotrivă-i stăpâneşte raza ta şi geniul morţi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3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CRISOAREA 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pana mea rămâne în cerneală, mă-întreb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ritmul nu m-abate cu ispita-i de la treb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dorm, îngrămădite între galbenele fi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mbii suitori, troheii, săltăreţele dactil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că tu ştiai problema astei vieţi cu care lup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i vedea că am cuvinte pana chiar să o fi rup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întreb, la ce-am începe să-ncercăm în luptă dreap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turna în formă nouă limba veche şi-nţeleapt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cea tainică simţire, care doarme-n a ta harf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uplete de teatru s-o desfaci ca pe o marf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cu sete cauţi forma ce să poată să le-ncap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le scrii cum cere lumea, vr-o istorie pe apă?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să tu îmi vei răspunde că e bine ca în lum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frumoasă stihuire să pătrunză al meu nu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mi atrag luare-aminte a bărbaţilor din ţ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mi dedic a mele versuri la cucoane, bunăo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sgustul meu din suflet să-l împac prin a mea min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ragul meu, cărarea asta s-a bătut de mai nain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i avem în veacul nostru acel soiu ciudat de barz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-ncearcă prin poeme să devie cumularz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hinând ale lor versuri la puternici, la cucoa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t cântaţi în cafenele şi fac sgomot în saloan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cărările vieţii fiind grele şi îngus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i încearcă să le treacă prin protecţie de fus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dicând broşuri la dame a căror bărbaţi ei spe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-ajungând cândva miniştri le-a deschide carieră.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nu voiu pentru nume, pentru glorie să scriu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are glorie să fie a vorbi într-un pustiu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3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3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4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zi, când patimilor proprii muritorii toţi sunt rob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loria-i închipuirea ce o mie de neghiob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dolului lor închină, numind mare pe-un pitic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o beşică e de spumă, într-un secol de nimi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ncorda-voiu a mea liră să cânt dragostea? Un lanţ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se-mparte cu frăţie între doi şi trei aman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? să-ngâni pe coardă dulce, că de voie te-ai adaos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cel cor ce-n operetă e condus de Menelaos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zi adeseori femeia, ca şi lumea, e o şcoal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e-nveţi numai durere, înjosire şi spoial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aceste academii de ştiinţi a zânei Vine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mai des se perindează şi din tineri în mai tin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le vezi primind elevii cei imberbi în a lor cla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ă când din şcoala toată o ruină a răma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i! tot mai gândeşti la anii, când visam în academ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cultând pe vechii dascăli cârpocind la haina vrem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e clipelor cadavre din volume stând s-adu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a lucrurilor peteci căutând înţelepciun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murmurele lor blânde, un izvor de horum-haru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ştigând cu clipoceală nervum rerum gerendarum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evlavie adâncă ne-nvârteau al minţii scrip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egănând când o planetă, când pe-un rege din Egipe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rcă-l văd pe astronomul cu al negurii repao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uşor, ca din cutie, scoate lumile din chaos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um neagra vecinicie ne-o întinde şi ne-nvaţ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epocele se-nşiră ca mărgelele pe aţ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unci lumea-n căpăţână se-nvârtea ca o morişc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simţeam, ca Galilei, că comedia se mişcă.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eţiţi de limbe moarte, de planeţi, de colbul şcol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nfundam pe bietul dascăl cu un craiu mâncat de mol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rivind păinjenişul din tavan, de pe pilaşt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cultam pe craiul Ramses şi visam la ochi albaşt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e margini de caiete scriam versuri dulci, de pild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tre vre-o trandafirie şi sălbatecă Clotild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i plutea pe dinainte cu al timpului amestic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a un soare, ba un rege, ba alt animal domesti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4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ârţiirea de condeie dădea farmec astei lini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deam valuri verzi de grâne, undoiarea unei iri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pul greu cădea pe bancă, păreau toate-n infini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suna, ştiam că Ramses trebuia să fi muri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unci lumea cea gândită pentru noi avea fiin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, din contra, cea aievea ne părea cu neputinţ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zi abia vedem ce stearpă şi ce aspră cale es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a ce poate să convie unei inime ones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în lumea cea comună a visa e un peric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de ai cumva iluzii, eşti pierdut şi eşti ridicu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e-aceea de-azi-nainte poţi să nu mă mai întreb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ritmul nu m-abate cu ispită de la treb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dorm îngrămădite între galbenele fi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mbii suitori, troheii, săltăreţele dactil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oiu urma să scriu în versuri, teamă mi-e ca nu cumv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amenii din ziua de-astăzi să mă-nceap-a lăud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că port cu uşurinţă şi cu zâmbet a lor 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udele lor de sigur m-ar mâhni peste măsu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4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CRISOAREA I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Sultan dintre aceia ce domnesc peste vr-o limb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cu-a turmelor păşune, a ei patrie ş-o schimb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pământ dormea ţinându-şi căpătâiu mâna cea dreapt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ă ochiu-nchis afară, înlăuntru se deşteap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de cum din ceruri luna lunecă şi se coboa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-apropie de dânsul preschimbată în fecioa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florea cărarea ca de pasul blândei primăve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i ei sunt plini de umbra tăinuitelor dure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drii se înfiorează de atâta frumuseţ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pele-ncreţesc în tremur străveziile lor feţ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ulbere de diamante cade fină ca o b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ânteind plutea prin aer şi pe toate din natu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rin mândra fermecare sun-o muzică de şoap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pe ceruri se înalţă curcubeele de noapt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, şezând cu el alături, mâna fină i-o înti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rul ei cel negru-n valuri de mătasă se desprind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”Las-să leg a mea vieaţă de a ta... În braţu-mi vino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urerea mea cea dulce cu durerea ta alin-o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ris în cartea vieţii este şi de veacuri şi de st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să fiu a ta stăpână, tu stăpân vieţii mele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um o privea Sultanul, ea se-ntunecă... dispa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din inima lui simte un copac cum că răs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creşte într-o clipă ca în veacuri, mereu cr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 lui ramuri peste lume, peste mare se lăţeş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mbra lui cea uriaşă orizontul îl cuprin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ub dânsul universul într-o umbră se întind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în patru părţi a lumii vede şiruri munţii ma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lasul, Caucazul, Taurul şi Balcanii secula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4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4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de Eufratul şi Tigris, Nilul, Dunărea bătrân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mbra arborelui falnic peste toate e stăpâ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, Asia, Europa, Africa cu-a ei pusti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orăbiile negre legănându-se pe râ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lurile verzi de grâe legănându-se pe lan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ările ţărmuitoare şi cetăţi lângă liman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e se întind nainte-i... ca pe-un uriaş cov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de ţară lângă ţară şi popor lângă popor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prin neguri alburie se strevăd şi se prefac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întinsă-mpărăţie sub o umbră de copa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ulturii porniţi la ceruri, pân-la ramuri nu ajung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un vânt de biruinţă se porneşte îndelung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oveşte rânduri, rânduri în frunzişul sună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rigăte de Allah! Allah! se aud pe sus prin no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gomotul creştea ca marea turburată şi înal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rlete de bătălie s-alungau după olal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să frunzele-ascuţite se îndoaie după vân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asupra Romei nouă se înclină la pămâ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cutremură Sultanul... se deşteaptă... şi pe ce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de luna cum pluteşte peste plaiul Eschişe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riveşte trist la casa Şeihului Edebal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upă gratii de fereastră o copilă el ză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i zâmbeşte, mlădioasă ca o creangă de alu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a Şeihului copilă, e frumoasa Malcatu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unci el pricepe visul că-i trimis de la prof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pe-o clipă se-nălţase chiar în raiu la Moham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din dragostea-i lumească un imperiu se va na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i căruia ani şi margini numai cerul le cunoaş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ul său se-nfiripează şi se-ntinde vultur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n cu an împărăţia tot mai largă se spor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ă flamura cea verde se înalţă an cu a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am cu neam urmându-i sborul şi sultan după sulta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ţară după ţară drum de glorie-i deschid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-în Dunăre ajunge furtunosul Baiazid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un semn, un ţărm de altul, legând vas de vas, se leag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sunet de fanfare trece oastea lui întreag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4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4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eniceri, copii de suflet ai lui Allah şi Spah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n de-ntunecă pământul la Rovine în câmpi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spândindu-se în roiuri întind corturile mar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a-n zarea depărtată sună codrul de steja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tă vine-un sol de pace c-o năframă-n vârf de băţ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aiazid privind la dânsul, îl întreabă cu dispreţ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" Ce vrei tu?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Noi? Bună pace! Şi de n-o fi cu băna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mnul nostru-ar vrea să vază pe măritul împărat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un semn deschisă-i calea şi s-apropie de cor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bătrân atât de simplu, după vorbă, după por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"Tu eşti Mircea?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"Da-mpărate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Am venit să mi te-nchi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nu schimb a ta coroană într-o ramură de spini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- Orice gând ai, Împărate, şi oricum vei fi sos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t suntem încă pe pace, eu îţi zic: Bine-ai venit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spre partea închinării însă, Doamne, să ne ierţ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acu vei vrea cu oaste şi războiu ca să ne cer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ri vei vrea să faci întoarsă de pe-acuma a ta c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ne dai un semn şi nouă de mila Măriei-Tal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o fi una, de-o fi alta... Ce e scris şi pentru no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ucuroşi le-om duce toate, de e pace, de-i războiu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" Cum? Când lumea mi-e deschisă, a privi gândeşti că po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întreg Aliotmanul să se-mpiedece de-un ciot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, tu nici visezi, bătrâne, câţi în cale mi s-au pus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ă floarea cea vestită a întregului Apu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ot ce stă în umbra crucii, împăraţi şi regi s-adun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dea piept cu uraganul ridicat de Semilu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-mbrăcat în zale lucii cavalerii de la Malt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pa cu-a lui trei coroane, puse una peste alt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ulgerele adunat-au contra fulgerului c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turbarea-i furtunoasă a cuprins pământ şi ma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au avut decât cu ochiul ori cu mâna semn a fa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pusul îşi împinse toate neamurile-ncoac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ntru-a crucii biruinţă se mişcară râuri-râ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ri din codri răscolite, ori stârnite din pustiu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4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guduind din pace-adâncă ale lumii început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negrind tot orizontul cu-a lor zeci de mii de scut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mişcau îngrozitoare ca păduri de lănci şi săb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mura înspăimântată marea de-ale lor corăbii!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Nicopole văzut-ai câte tabere s-au strân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 stee înainte-mi ca şi zidul neînvin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văzui a lor mulţime, câtă frunză, câtă iarb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o ură ne-mpăcată mi-am şoptit atunci în barb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 jurat ca peste dânşii să trec falnic, fără pă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pristolul de la Roma să dau calului ovăs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 crunta-mi vijelie tu te aperi c-un toiag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, purtat de biruinţă, să mă-mpiedec de-un moşneag?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De-un moşneag, da, împărate, căci moşneagul ce priv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e om de rând, el este Domnul Ţării-Româneşt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nu ţi-aş dori vr-odată să ajungi să ne cuno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ci ca Dunărea să-nnece spumegând a tale oşt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pă vremuri mulţi veniră, începând cu acel oas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din vechi se pomeneşte, cu Dariu a lui Istasp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lţi durară, după vremuri, peste Dunăre vr-un po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u trecut cu spaima lumii şi mulţime de norod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păraţi pe care lumea nu putea să-i mai încap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venit şi-n ţara noastră de-au cerut pământ şi ap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u voiu ca să mă laud, nici că voiu să te-nspăim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veniră, se făcură toţi o apă ş-un pămâ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e făleşti că înainte-ţi răsturnat-ai val-vârtej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ştile leite-n zale de-mpăraţi şi de vitej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te lauzi că Apusul înainte ţi s-a pus?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i mâna pe ei în luptă, ce-au voit acel Apus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urii voiau să-i smulgă de pe fruntea ta de fie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credinţii biruinţă căta orice cavale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? Îmi apăr sărăcia şi nevoile şi neamul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-aceea tot ce mişcă-n ţara asta, râul, ram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-e prieten numai mie, iară ţie duşman es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şmănit vei fi de toate, făr-a prinde chiar de ves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avem oşti, dară iubirea de moşie e un zid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re nu se-nfiorează de-a ta spaimă, Baiazid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bia plecă bătrânul... Ce mai freamăt, ce mai sbucium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drul clocoti de sgomot şi de arme şi de bucium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4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la poala lui cea verde mii de capete pletoa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i de coifuri lucitoare ies din umbra-ntunecoas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lăreţii împlu câmpul şi roiesc după un semn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caii lor sălbateci bat cu scările de lem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opite iau în fugă faţa negrului păm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ănci scânteie lungi în soare, arcuri se întind în v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a nouri de aramă şi ca ropotul de grinde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rizonu-ntunecându-l, vin săgeţi de pretutinde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âjâind ca vijelia şi ca plesnetul de ploai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rlă câmpul şi de tropot şi de strigăt de bătai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zadar striga-mpăratul ca şi leul în turb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mbra morţii se întinde tot mai mare şi mai ma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zadar flamura verde o ridică înspre oas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cuprinsă-i de pieire şi în faţă şi în coas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se clatină rărite şiruri lungi de bătăli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d Arabii ca şi pâlcuri risipite pe câmp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genunchi cădeau pedestrii, colo caii se răstoar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d săgeţile în valuri care şuieră, se toar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ovind în faţă-n spate, ca şi crivăţul şi ger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pământ lor li se pare că se nărue tot cerul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rcea însuşi mână-n luptă vijelia-ngrozit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vine, vine, vine, calcă totul în picioa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rduind soseau călării ca un zid înalt de suli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tre cetele păgâne trec rupându-şi large uliţ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isipite se-mprăştie a duşmanilor şirag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, gonind biruitoare, tot veneau a ţării steag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potop ce prăpădeşte, ca o mare turburat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-un ceas păgânătatea e ca pleava vântura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cea grindin-oţelită înspre Dunăre o mâ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în urma lor se-ntinde falnic armia româ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oastea se aşează, iată soarele ap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oind creştetele-nalte ale ţării să-ncunu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un nimb de biruinţă; fulger lung încremeni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ărgineşte munţii negri în întregul asfinţ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-ce izvorăsc din veacuri stele una câte un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in neguri, dintre codri, tremurând s-arată luna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amna mărilor ş-a nopţii varsă linişte şi som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ângă cortu-i, unul dintre fiii falnicului Dom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4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a zâmbind de-o amintire, pe genunchi scriind o car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o trimiţă dragei sale, de la Argeş mai depart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De din vale de Rovi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răim, Doamnă, cătră T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din gură, ci din car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ne eşti aşa depar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e-am ruga, mări, rug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-mi trimiţi prin cinev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i mai mândru-n valea Ta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odrul cu poene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i cu sprâncenel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 şi eu trimite-voi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i mai mândru pe la noi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astea mea cu flamuri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drul şi cu ramuri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iful nalt cu pen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i cu sprâncen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ă ştii că-s sănăto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, mulţămind lui Cristo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sărut, Doamnă, frumos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.........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şa vremi se-nvredniciră cronicarii şi rapsozi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acul nostru ni-l umplură saltimbancii şi Irozi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izvoadele bătrâne pe eroi mai pot să cau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u cu lira visătoare ori cu sunete de flau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ţi să-ntâmpini patrioţii ce-au venit de-atunci încolo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aintea acestora tu ascunde-te, Apollo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eroi! care-n trecutul de măriri vă adumbrise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ţi ajuns acum de modă de vă scot din letopise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u voi drapându-şi nula, vă citează toţi neroz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estecând veacul de aur în noroiul greu al proz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mâneţi în umbra, sfântă, Basarabi şi voi Muşati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scălecători de ţară, dătători de legi şi dati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cu plugul şi cu spada aţi întins moşia voast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a munte pân-la mare şi la Dunărea albast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prezentul nu ni-i mare? N-o să-mi dea ce o să cer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o să aflu între-ai noştri vre un falnic juvaer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5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la Sybaris nu suntem, lângă capiştea spoiel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se nasc glorii pe stradă şi la uşa cafeneli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avem oameni ce se luptă cu retoricele suliţ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aplauzele grele a canaliei de uli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nglicari în ale ţării, care joacă ca pe fun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ăşti cu toate de renume din comedia minciuni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de patrie, virtute nu vorbeşte liberal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ai crede că vieaţa-i e curată ca cristalul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ci visezi că înainte-ţi stă un stâlp de cafen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îşi râde de-aste vorbe îngânându-le pe 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zi colo pe uriciunea fără suflet, fără cug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privirea-mpăroşată şi la fălci umflat şi bug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gru, cocoşat şi lacom, un izvor de şiretlic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tovarăşii săi spune veninoasele-i nimicu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ţi pe buze-având virtute, iar în ei monedă calp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Quintesenţă de mizerii de la creştet până-n talp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asupra tuturora, oastea să şi-o recunoas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şi aruncă pocitura bulbucaţii ochi de broasc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tr-aceştia ţara noastră îşi alege astăzi soli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ameni vrednici ca să şază în zidirea sfintei Gol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ămeşi cu mâneci lunge şi pe capete scuf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 fac legi şi ne pun biruri, ne vorbesc filosofi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trioţii! Virtuoşii, ctitori de aşezăm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e spumegă desfrâul în mişcări şi în cuv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evlavie de vulpe, ca în strane, şed pe loc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plaudă frenetic schime, cântece şi jocur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poi în Sfatul ţării se adun-să se admi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ulgăroi cu ceafa groasă, grecotei cu nas subţi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e mutrele acestea sunt pretinse de Roma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ă greco-bulgărimea e nepoata lui Traian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uma asta-nveninată, astă plebe, ăst gunoi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ajung-a fi stăpână şi pe ţară şi pe no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ce-n ţările vecine e smintit şi stârpit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ce-i însemnat cu pata putrejunii de nat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ce e perfid şi lacom, tot Fanarul, toţi iloţ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ţi se scurseră aicea şi formează patrioţ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ât fonfii şi flecarii, găgăuţii şi guşaţ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âlbâiţi cu gura strâmbă sunt stăpânii astei naţi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5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i sunteţi urmaşii Romei? Nişte răi şi nişte famen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-e ruşine omenirii să vă zică vouă oamen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ceastă ciumă-n lume şi aceste creat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ci ruşine n-au să iee în smintitele lor g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loria neamului nostru spre-a o face de oc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drăznesc ca să rostească pân-şi numele tău... ţar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Paris, în lupanare de cinisme şi de le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femeile-i pierdute şi-n orgiile-i obsce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colo v-aţi pus averea, tinereţele la stos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a scos din voi Apusul, când nimic nu e de scos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-aţi venit apoi, drept minte o sticluţă de poma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monoclu-n ochiu, drept armă beţişor de promena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stejiţi fără de vreme, dar cu creeri de copi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rept ştiinţ-având în minte vre un vals de Bal-Mabi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în schimb cu-averea toată vr-un papuc de curtezan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, te-admir, progenitură de origine roman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cum priviţi cu spaimă faţa noastră sceptic-re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ă miraţi, cum de minciuna astăzi nu vi se mai trec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vedem că toţi aceia care vorbe mari arunc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ai banul îl vânează şi câştigul fără mun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zi, când fraza lustruită nu ne poate înşel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ăzi alţii sunt de vină, domnii mei, nu este-aşa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a v-aţi arătat arama, sfâşiind această ţ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a făcurăţi neamul nostru de ruşine şi oc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a v-aţi bătut joc de limbă, de străbuni şi obice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 nu s-arate-odată ce sunteţi - Nişte mişe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, câştigul fără muncă, iată singura porni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rtutea? e-o nerozie; Geniul? o neferici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lăsaţi măcar strămoşii ca să doarmă-n colb de cronic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trecutul de mărire v-ar privi cel mult ironic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nu vii tu, Ţepeş Doamne, ca punând mâna pe e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i împarţi în două cete: în smintiţi şi în mişe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două temniţi large cu de-a sila să-i adu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dai foc la puşcărie şi la casa de nebun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5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CRISOAREA IV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ă castelul singuratic, oglindindu-se în lac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în fundul apei clare doarme umbra lui de veacu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înalţă în tăcere dintre rariştea de braz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ând atâta întunerec rotitorului talaz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rin ferestrele arcate, după geamuri, tremur-nu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ngi perdele încreţite, care scânteie ca brum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na tremură pe codri, se aprinde, se măr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chi de stâncă, vârf de arbor, ea pe ceruri zugrăv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stejarii par o strajă de giganţi ce-o înconjo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săritul ei păzindu-l ca pe-o tainică comoa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ai lebedele albe, când plutesc încet din trest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mnitoare peste ape, oaspeţi liniştei aceste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aripele întinse se mai scutură şi-o ta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în cercuri tremurânde, când în brazde de văpai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pura se mişcă-n freamăt de al undelor cutrie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în iarba înflorită, somnoros suspin-un grier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atâta vară-n aer, e atât de dulce svonul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ingur numai cavalerul suspinând privea balconu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ncărcat era de frunze, de îi spânzur-prin ostreţ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oze roşie de Şiras şi liane-n fel de feţ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espirarea cea de ape îl îmbată, ca şi sara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farmecul naturii dulce-i picură ghitara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O arată-mi-te iară-n haină lungă de măt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pare încărcată de o pulbere-arginto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-aş privi o vieaţă-ntreagă în cununa ta de raz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mâna ta cea albă părul galben îl neteaz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5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5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no! Joacă-te cu mine... cu norocul meu... mi-arunc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a sânul tău cel dulce floarea veştedă de lun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pe coardele ghitarei răsunând încet să cad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h! E-atât de albă noaptea, parc-ar fi căzut zăpad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ri în umbra parfumată a buduarului să vi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mă-mbete acel miros de la pânzele de î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pido, un paj şăgalnic, va ascunde cu-a lui mâ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ioriul glob al lampei, mlădioasa mea stăpână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uscat foşni mătasa pe podele, între glast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re rozele de Şiras şi lianele albast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tre flori copila râde şi se-nclină peste grati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un chip uşor de înger e-arătarea adorate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balcon i-aruncă-o roză şi cu mânile la g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re că îl dojeneşte când şopteşte cu căldur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poi iar dispare-n luntru... auzi pasuri ce coboar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ieşind pe uşă iute, ei s-au prins de subsuoa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raţ de braţ păşesc alături... le stă bine la olal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frumoasă şi el tânăr, el înalt şi ea înal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din umbra de la maluri se desface-acum la larg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ntrea cu-ale ei vintrele spânzurate de catarg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cet înaintează în lovire de lope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egănând atâta farmec şi atâtea frumuseţ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na... luna iese-ntreagă, se înalţ-aşa băla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in ţărm în ţărm durează o cărare de văpa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pe-o repede-nmiire de mici unde o aşter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, copila cea de aur, visul negurii etern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u cât lumina-i dulce tot mai mult se lămur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tât valurile apei, cu-atât ţărmul parcă creş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drul pare tot mai mare, parcă vine mai aproap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mpreună cu al lunei disc, stăpânitor de ap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ă tei cu umbra lată şi cu flori până-n pămân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spre apa-ntunecată lin se scutură de vân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capul blond al fetei sboară florile ş-o plou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a se prinde de grumazu-i cu mânuţele-amândou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e spate-şi lasă capul: " Mă uimeşti dacă nu mântu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h, ce fioros de dulce de pe buza ta cuvântu-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t de sus ridici acuma în gândirea ta pe-o roab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durerea ta din suflet este singura-mi podoab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5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u focul blând din glasu-ţi tu mă dori şi mă cutrem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îmi pare o poveste de amor din alte vremu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urile tale toate, ochiul tău atât de tristu-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 lui umed-adâncime toată mintea mea o mistu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ă-mi-i mie ochii negri... nu privi cu ei în lat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de noaptea lor cea dulce vecinic n-o să mă mai sat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 orbi privind într-înşii... O, ascultă numa-ncoa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la vorbă mii de valuri stau cu stelele proroac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odrii negri aiurează şi izvoarele-i albast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ovestesc ele-n de ele numai dragostele noast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uceferii ce tremur-aşa reci prin negre ceti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pământul, lacul, cerul... toate, toate ni-s prietin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i putea să lepezi cârma şi lopeţile să lepez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pă propria lor voie să, ne ducă unde repez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ori unde numai ele ar dori ca să ne poar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tutindeni fericire... de-i vieaţă, de e moarte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antazie, fantazie - când suntem numai noi sing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ades mă porţi pe lacuri şi pe mare şi prin crângur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e ai văzut vr-odată aste ţări necunoscut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se petrecur-aceste? La o mie patru sut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zi n-ai chip în toată voia în privirea-i să te pierz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îţi vine, cum îţi place pe copilă s-o desmierz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pă gât să-i aşezi braţul, gură-n gură, piept la piep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o întrebi numai cu ochii: Mă iubeşti tu? Spune drept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i! abia ţi-ai întins mâna, sare ivărul la uş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-un congres de rubedenii, vre un unchiu, vre o mătuş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ute capul într-o parte şi te uiţi în jos smerit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are nu-i în lumea asta vr-un ungher pentru iubit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a mumii egiptene stau cu toţii-n scaun ţepe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cu mânile-ncleştate, mai cu degetele depe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ai suceşti vre o ţigară, numeri fire de muste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probleme culinare te încerci a fi isteţ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t sătul de-aşa vieaţă... nu sorbind a ei pah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mizeria aceasta, proza asta e ama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sfinţeşti cu mii de lacrimi un instinct atât de van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le-abate şi la pasări de vreo două ori pe an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5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5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trăiţi voi, ci un altul vă inspiră - el trăi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cu gura voastră râde, el se-ncântă, el şopt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a voastre vieţi cu toate sunt ca undele ce curg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cinic este numai râul: râul este Demiurg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simţiţi c-amorul vostru e-un amor străin? Nebun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simţiţi că-n proaste lucruri voi vedeţi numai minun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vedeţi c-acea iubire serv-o cauză din natur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e leagăn unor vieţe ce seminţe sunt de ur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vedeţi că râsul vostru e în fiii voştri plân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-i de vină cum că neamul Cain încă nu s-a stâns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teatru de păpuşe... svon de vorbe omen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vestesc ca papagalii mii de glume şi poveşt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ără ca să le priceapă... După ele un acto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tă de vorbă cu el însuşi, spune zeci de mii de o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a spus veacuri dup-olaltă, ce va spune veacuri în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-ce soarele s-o stinge în genunea cea adânc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? Când luna se strecoară printre nouri, prin pust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cu lumea ta de gânduri după ea să, te aţi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aluneci pe poleiul de pe uliţele nins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priveşti prin lucii geamuri la luminile aprins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-o vezi înconjurată de un roiu de pierde-v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zâmbeşte tuturora cu gândirea ei uşoar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uzi zornetul de pinteni şi foşnirile de roch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ei sucesc musteaţa, iară ele fac cu ochi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încheie cu-o privire amoroasele-nţeleg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ridicula-ţi simţire tu la poarta ei să deger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timaş şi îndărătnic s-o iubeşti ca un copi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ea-i rece şi cu toane ca şi luna lui April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leştând a tale braţe toată mintea să ţi-o pierz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a creştet la picioare s-o admiri şi s-o desmierz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pe-o marmură de Paros sau o pânză de Corregio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ea-i rece şi cochetă? Eşti ridicul, înţelege-o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... visam odinioară pe acea ce m-ar iub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aş sta pierdut pe gânduri, peste umăr mi-ar priv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 simţi-o că-i aproape şi ar şti c-o înţeleg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sărmana noastră vieaţa, am dura roman întreg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o mai caut... Ce să caut? E acelaşi cântec vechi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tea liniştei eterne care-mi sună în urech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organele-s sfărmate şi-n strigări iregul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chiul cântec mai străbate, cum în nopţi izvorul sa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5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-ici, pe colo mai străbate, câte-o rază mai cura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tr-un Carmen Saeculare ce-l visai şi eu oda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tfel şuieră şi strigă, scapără şi rupt răs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împing tumultuoase şi sălbatece pe str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 gându-mi trece vântul, capul arde pusti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pru, rece sună cântul cel etern neisprăvit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e-s şirurile clare din vieaţa-mi să le spun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h! organele-s sfărmate şi maestrul e nebun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5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CRISOAREA V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Biblia ne povesteşte de Samson, cum că muier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dormea, tăindu-i părul, i-a luat toată puter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-au prins apoi duşmanii, l-au legat şi i-au scos och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dovadă de ce suflet stă în piepţii unei rochi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inere, ce plin de visuri urmăreşti vre o feme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când luna, scut de aur, străluceşte prin ale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ătează umbra verde cu misterioase dung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uita că doamna are minte scurtă, haine lung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îmbeţi de feeria unui mândru vis de v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-n tine se petrece... Ia întreab-o bunăoar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să-ţi spue de panglice, de volane şi de mo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inima ta bate ritmul sfânt al unei od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cochetă de-al tău umăr ţi se razimă copil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c-ai inimă şi minte, te gândeşte la Dalil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frumoasă, se-nţelege... Ca copiii are haz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ând râde face încă şi gropiţe în obraz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gropiţe face-n unghiul ucigaşei sale g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a degetele mânii şi la orice-ncheiet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e mică, nu e mare, nu-i subţire, ci-mplin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ât ai ce strânge-n braţe - numai bună de iubi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ce-ar zice, i se cade, tot ce face-i şade bi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o prinde orice lucru, căci aşa se şi cuvin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că vorba-i e plăcută, şi tăcerea-i încă plac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rba zice: "fugi încolo", râsul zice: " vino-ncoace! "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blă parcă amintindu-şi vre un cântec, alint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re că i-ar fi tot lene şi s-ar cere săruta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e-nalţă din călcâie să-ţi ajungă pân-la g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ăruind c-o sărutare acea tainică căld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6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n-o are decât numai sufletul unei feme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tă fericire crezi tu c-ai găsi în braţul e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-ai însenina văzându-i rumenirea din obraj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cu toane, o crăiasă, iar tu tânăr ca un paj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adânc privind în ochii-i, ţi-ar părea cum că înve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vieaţa preţ să aibă şi cum moartea s-aibă preţ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, înveninat de-o dulce şi fermecătoare j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i vedea în ea crăiasa lumii gândurilor t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a că, închipuindu-ţi lăcrămoasele ei ge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Ţi-ar părea mai mândră decât Venus Anadyome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, în chaosul uitării, oricum orele alerg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, din ce în ce mai dragă, ţi-ar cădea pe zi ce merg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iluzii! Nu-nţelegi tu, din a ei căutăt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deprindere, grimasă este zâmbetul pe g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întreaga-i frumuseţe e în lume de priso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ă sufletul ţi-l pierde fără de nici un folos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zadar boltita liră, ce din şapte coarde s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ânguirea ta de moarte în cadenţele-i adun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zadar în ochi avea-vei umbre mândre din pov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cum iarna se aşează flori de ghiaţă pe fer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în inimă e vară...; în zadar o rogi: "Consacră-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reştetul cu-ale lui gânduri, să-l sfinţesc cu-a mele lacrămi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a nici poate să-nţeleagă, că nu tu o vrei... că-n ti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un demon ce-nsetează după dulcile-i lum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-acel demon plânge, râde, neputând s-auză plânsu-ş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o vrea... spre-a se-nţelege însfârşit pe sine însuş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 se sbate ca un sculptor fără braţe şi că gem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un maistru ce-asurzeşte în momentele supre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-a nu ajunge-n culmea dulcii muzice de sfe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o aude cum se naşte din rotire şi căde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a nu ştie c-acel demon vrea să aibă de mode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armura-i cu ochii negri şi cu glas de porumbe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ă nu-i cere drept jertfă pe-un altar înalt să mo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recum în vechimea sfântă se junghiau odinioa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rginile ce stătură sculptorilor de mod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tăiau în marmor chipul unei zâne după 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r pricepe pe el însuşi acel demon... s-ar rena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istuit de focul propriu, el atunci s-ar recunoaşte PROG _STOP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6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6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, pătruns de-ale lui patimi şi amoru-i, cu nesaţi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ar frânge-n vers adonic limba lui ca şi Horaţiu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 atrage-n visu-i mândru a izvoarelor murmur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mbra umedă din codri, stelele ce ard de-apur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acel moment de taină, când s-ar crede că-i feri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oate-ar învia în ochiu-i ochiul lumii cei antic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u patimă adâncă ar privi-o s-o ado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a ochii ei cei tineri mântuirea s-o implo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 voi în a lui braţe să o ţină-n veci de vec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sgheţând cu sărutarea-i raza ochilor ei rec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de piatră de-ar fi, încă s-a-ncălzi de-atât am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căzându-i în genunche, i-ar vorbi tângui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ericirea înnecându-l, el ar sta să-nnebuneasc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-n furtuna lui de patimi şi mai mult să o iubeasc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tie oare ea că poate ca să-ţi dea o lume-ntrea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-aruncându-se în valuri şi cercând să te-nţeleag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 împlea-a ta adâncime cu luceferi luminoş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zâmbiri de curtezană şi cu ochi bisericoş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-ar preface că pricepe. Măgulite toate su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 fi umbra frumuseţii cei eterne pe pămâ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femeie între flori zi-i şi o floare-ntre feme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-o să-i placă. Dar o pune să aleagă între tre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o-nconjoară, toţi zicând că o iubesc - cât de naiv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i vedea că de odată ea devine pozitiv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u, cu inima şi mintea poate eşti un parava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pă care ea atrage vre un june curteza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intră ca actorii cu păsciorul mărunţe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ăsând val de mirodenii şi de vorbe după e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chioreşte cu lornionul, butonat cu o garof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peră croitorească şi în spirit şi în stof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oate că-i convin tuspatru craii cărţilor de jo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cămara inimioarei i-aranjează la un loc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ând dama cochetează cu privirile-i gala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părţind ale ei vorbe între-un craiu bătrân şi-un fa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-i minune ca simţirea-i să se poată înşel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confunde-un craiu de pică cu un craiu de mahala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cu dorul tău demonic va vorbi călugăr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craiul cel de pică de s-arată, pieptu-i cr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6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6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ul îngheţat i-l umplu gânduri negre de amo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odată e vioaie, stă picior peste pici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cel sec în judecata-i e cu duh şi e frumos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 visa că adevărul sau alt lucru de priso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în stare ca să schimbe în natur-un fir de pă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ste piedica eternă ce-o punem la adevă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a dar, când plin de visuri, urmăreşti vre o feme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luna, scut de aur, străluceşte prin ale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ătează umbra verde cu fantasticele-i dungi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uita că, doamna are minte scurtă, haine lung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îmbeţi de feeria unui mândru vis de v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-n tine se petrec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 întreab-o bunăo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o să-ţi spue de panglice, de volane şi de mo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inima ta bate-n ritmul sfânt al unei od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vezi piatra ce nu simte nici durerea şi nici mil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ai inimă şi minte - feri în lături, e Dalila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6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ĂNUŞ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(după FR. SCHILLER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âng-a leilor grădină regele Francisc aşteap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 vadă cum s-o-ncinge între fiare lupta dreap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prejur cei mari ai ţării şi ai sfatului s-adu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balconul nalt se-nşiră dame-n veselă cunu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egele dă semn cu mâna, sare-o poartă din ţâţâ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un leu iese în faţă, cumpătat, cu pasuri l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t se uită împrejuru-şi, cască lung şi a lui coam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uturând-o, îşi întinde muşchii şi s-aşează jo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egele un semn mai face, se deschide-o altă poar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intr-însa se repe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-un sălbatec salt un tigru, care când pe leu îl ve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ge t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ada roată o-nvârt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oate limb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perios însă pe leu într-un cerc îl ocol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forăe înverşuna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poi mormăind se-ntind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ângă e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egele mai face-un sem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e două porţi deschis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asvârl-doi leoparz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cu poftă inimoasă de-a lupta se şi arunc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tigru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acesta îi apucă în cumplitele lui ghiar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eul mug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ridică în pici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6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iarele se-nfiore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mprejur, arzând de dorul de-a se sfâşia-ntre 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aşeaz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frumoasă, mână scapă de pe margine de-altan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mănuşă, drept la mijloc, între tigru şi-ntre leu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ă dama, Cunigunda, zise-atunci, bătându-şi jo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valerului Delorges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" Dac-amorul ţi-e fierbinte cum te juri în orice o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te vă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ergi, mănuşa de-mi ridică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valeru-aleargă, iute se coboa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grozava prejmuire, calcă sigur, fără fri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 mijlocu-acestor monşt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 lui degete-ndrăsneţe el mănuşa de-o ridic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mişcare şi cu groaz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mele şi cavalerii l-au priv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să foarte linişti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mănuşa o aduce înapo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 lui laudă e plină orice g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nigunda îl priveşte cu o gingaşă căldu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i promite că norocu-i e aproape.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mănuşa el în faţă i-o aruncă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" Doamna mea, o mulţămire ca aceasta n-o mai voiu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o lăsă numai decâ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6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UCEAFĂR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 fost odată ca-n poveşt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fost ca niciod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rude mari împărăte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prea frumoasă fa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era una la părin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ândră-n toate c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m e Fecioara între sfin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una între st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 umbra falnicelor bol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pasul şi-l îndreap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ângă fereastră, unde-n colţ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ceafărul aşteapt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rivea în zare cum pe mă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sare şi strălu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mişcătoarele cără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răbii negre duc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l vede azi, îl vede mâ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stfel dorinţa-i gata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iar privind de săptămâ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i cade dragă fat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m ea pe coate-şi răzi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sând ale ei tâmp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dorul lui şi ini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ufletu-i se împ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6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cât de viu s-aprinde e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orişicare s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pre umbra negrului caste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ea o să-i apa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as cu pas pe urma e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unecă-n oda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Ţesând cu recile-i scânte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mreajă de văpai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când în pat se-ntinde drep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pila să se cul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-atinge mânile pe piep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-nchide geana dulc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in oglindă luminiş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trupu-i se revar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ochii mari, bătând închiş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faţa ei întoars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îl privea cu un surâ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tremura-n oglind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o urma adânc în vi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suflet să se prind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ea vorbind cu el în som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ftând din greu suspină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O, dulce-al nopţii mele Dom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nu vii tu? Vin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bori în jos, luceafăr bl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unecând pe-o r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ătrunde-n casă şi în gâ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vieaţa-mi luminează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asculta tremură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aprindea mai t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-arunca fulgeră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cufunda în m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6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7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apa unde-au fost căzu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ercuri se rot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in adânc necunoscu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mândru tânăr creş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şor el trece ca pe pra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marginea fereste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ţine-n mână un toia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ununat cu trest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ărea un tânăr Voievo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păr de aur mo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n vânăt giulgiu se-ncheie no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umerele goa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umbra feţei străvez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albă ca de cear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mort frumos cu ochii v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scânteie-n afa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" Din sfera mea venii cu gre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-ţi urmez chema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cerul este tatăl me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umă-mea e mare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în cămara ta să vi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te privesc de-aproa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m coborât cu-al meu sen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-am născut din ap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vin! odorul meu nespu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umea ta o las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sunt luceafărul de su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tu să-mi fii mireas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olo-n palate de mărgea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-oiu duce veacuri mul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toată lumea-n ocea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tine o s-asculte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7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" O, eşti frumos, cum numa-n vi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înger se ar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ă pe calea ce-ai deschi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oiu merge niciodat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răin la vorbă şi la por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ceşti fără de viea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eu sunt vie, tu eşti mor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ochiul tău mă-nghiaţă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recu o zi, trecură tre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iarăşi, noaptea, vi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uceafărul de-asupra e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razele-i senin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a trebui de el în som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inte să-şi aduc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or de-al valurilor Dom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inim-o apucă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Cobori în jos, luceafăr bl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unecând pe-o r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ătrunde-n casă şi în gâ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vieaţa-mi luminează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m el din cer o auz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stinse cu dure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ceru-ncepe a rot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locul unde pie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aer rumene văpă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-ntind pe lumea-ntrea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in a chaosului vă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mândru chip se-nchiag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negre viţele-i de pă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roana-i arde p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enea plutind în adevă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ăldat în foc de soa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7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 negru giulgiu se desfăş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rmoreele braţ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l vine trist şi gândi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alid e la faţ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ochii mari şi minuna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cesc adânc himeri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 două patimi fără saţ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line de-ntuneri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”Din sfera mea venii cu gre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 te-ascult ş-acum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oarele e tatăl me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noaptea-mi este muma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vin-odorul meu nespu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umea ta o las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sunt luceafărul de su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tu să-mi fii mireas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 vin-, în părul tău bălai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nin cununi de st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-a mele ceruri să răsa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i mândră decât ele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" O, eşti frumos, cum numa-n vi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demon se ar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ă pe calea ce-ai deschi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oiu merge-niciodat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ă dor de crudul tău am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pieptului meu coar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ochii mari şi grei mă d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irea ta mă arde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Dar cum ai vrea să mă cobor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nu-nţelegi tu 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că eu sunt nemuri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tu eşti muritoare?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7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Nu caut vorbe pe ale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ci ştiu cum aş încep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şi vorbeşti pe înţele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nu te pot pricep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dacă vrei cu crezăm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te-ndrăgesc pe t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te coboară pe păm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ii muritor ca mine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" Tu-mi cei chiar nemurirea m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schimb pe-o sărut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voiu să ştii asemen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t te iubesc de ta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, mă voiu naşte din păca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mind o altă leg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vecinicia sunt lega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 voiu să mă deslege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e tot duce... S-a tot du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dragu-unei copi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 rupt din locul lui de su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ierind mai multe zi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* * *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vremea asta Cătăli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clean copil de c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împle cupele cu v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esenilor la m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n paj ce poartă pas cu pa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-mpărătesii roch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ăiat din flori şi de pripa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îndrăsneţ cu och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obrăjei ca doi bujo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rumeni, bată-i vin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e furişează pândi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ind la Cătălin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7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ce frumoasă se făc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ândră, arz-o focul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i Cătălin, acu-i ac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-ţi încerci norocu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treacăt o cuprinse lin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r-un ungher de grab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Da ce vrei, mări Cătălin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 dut-de-ţi vezi de treabă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" Ce voiu? Aş vrea să nu mai sta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gânduri totdeaun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râzi mai bine şi să-mi da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gură, numai un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Dar nici nu ştiu măcar ce-mi c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ă-mi pace, fugi depart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, de luceafărul din c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-a prins un dor de moarte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" Dacă nu ştii, ţi-aş arăt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bob în bob amor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 numai nu te mâni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 stai cu binişoru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m vânătoru-ntinde-n crân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păsărele laţ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ţi-oiu întinde braţul stân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mă cuprinzi cu braţul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ochii tăi nemişcăto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b ochii mei rămâi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te înalţ de subsuo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-nalţă din călcâi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faţa mea se pleacă-n jo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sus rămâi cu faţ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ne privim nesăţio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ulce toată vieaţa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7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ca să-ţi fie pe depl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ubirea cunoscu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sărutându-te mă-ncli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iarăşi mă sărută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a-l asculta pe copilaş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imită şi distr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ruşinos şi drăgălaş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i nu vrea, mai se la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-i zise-ncet: - ”Încă de mi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cunoşteam pe t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guraliv şi de nimi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-ai potrivi cu min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un luceafăr, răsări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liniştea uităr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ă orizon nemărgini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ingurătăţii mări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tainic genele le ple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mi le împle plâns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ale apei valuri tre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lătorind spre dânsul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uceşte c-un amor nespu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rerea să-mi alung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se înalţă tot mai su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 nu-l pot ajung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ătrunde trist cu raze rec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lumea ce-l despart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veci îl voiu iubi şi-n vec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 rămânea depart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aceea zilele îmi su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ustii ca nişte ste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nopţile-s de-un farmec sf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nu-l mai pot pricepe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7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Tu eşti copilă, asta 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Hai ş-om fugi în lu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oar ni s-or pierde urme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u ne-or şti de nu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amândoi vom fi cumin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m fi voioşi şi tef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ei pierde dorul de părin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visul de luceferi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*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orni luceafărul. Creştea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er a lui ari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ăi de mii de ani trecea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tot atâtea clip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cer de stele de desup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asupra-i cer de stel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ărea un fulger ne-ntrerup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tăcitor prin 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in a chaosului vă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Jur împrejur de s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dea, ca-n ziua cea de-ntâ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izvorau lumin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m izvorînd îl înconj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nişte mări, de-a-notul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sboară, gând purtat de d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ân-piere totul, totul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unde-ajunge nu-i hota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ci ochiu spre a cunoa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vremea-ncearcă în zada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goluri a se naş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 e nimic şi totuş 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sete care-l soarb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 un adânc aseme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itării celei oarb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7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De greul negrei vecinic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rinte, mă desleag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lăudat pe veci să f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 lumii scară-ntreag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, cere-mi, Doamne, orice preţ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dă-mi o altă soar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tu izvor eşti de vie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ătător de moar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eia-mi al nemuririi nimb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focul din privi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entru toate dă-mi în schimb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oră de iubir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 chaos Doamne-am apăru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-aş întoarce-n chaos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in repaos m-am născu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-e sete de repaos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" Hyperion, ce din genun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sai c-o-ntreagă lu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 cere semne şi minun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n-au chip şi num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vrei un om să te soco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ei să te asamen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piară oamenii cu to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r naşte iarăşi oamen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i numai doar-durează-n v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şerte idealur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valuri află un morm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sar în urmă valu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i doar-au stele cu noro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rigoniri de soar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i nu avem nici timp, nici lo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u cunoaştem moar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7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 sânul vecinicului ie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ăieşte azi ce m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n soare de s-ar stinge-n c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prinde iarăşi soa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ărând pe veci a răsă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urmă moartea-l pa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toţi se nasc spre a m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or spre a se naş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tu, Hyperion, rămâ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ri unde ai apun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re-mi - cuvântul meu de-ntâi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ţi dau înţelepciun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rei să dau glas acelei g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dup-a ei cânt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se ia munţii cu păd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insulele-n mar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rei poate-n faptă să ară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reptate şi tări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Ţi-aş da pământul în bucă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l faci împărăţi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ţi dau catarg lângă catarg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ştiri spre a străba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mântu-n lung şi marea-n larg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moartea nu se poat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entru cine vrei să mor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oarce-te, te-ndreap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pre-acel pământ rătăci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vezi ce te aşteaptă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* * *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locul lui menit din c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Hyperion se-ntoars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, ca şi-n ziua cea de i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ina şi-o revars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7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este sara-n asfinţi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oaptea o să-nceap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ăsare luna linişti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tremurând din ap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împle cu-ale ei scânte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rările din crâng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b şirul lung de mândri te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edeau doi tineri singuri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O lasă-mi capul meu pe sâ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ubito, să se culc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b raza ochiului sen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egrăit de dulc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farmecul luminii rec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ândirile străbate-m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evarsă linişte de vec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noaptea mea de patim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e asupra mea rămâ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rerea mea de-o curm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eşti iubirea mea de-ntâ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visul meu din urmă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Hyperion vedea de su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imirea-n a lor faţ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bia un braţ pe gât i-a pu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ea l-a prins în braţ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roase florile-argint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ad, o dulce ploa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creştetele-a doi cop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plete lungi, bălai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, îmbătată de am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idică ochii. Ved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uceafărul. Şi-ncetiş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rinţele-i încred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8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8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Cobori în jos, luceafăr bl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unecând pe-o raz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trunde-n codru şi în g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orocu-mi luminează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l tremură ca alte dă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odri şi pe deal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lăuzind singurătă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mişcătoare valu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nu mai cade ca-n trecu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mări din tot înaltul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" Ce-ţi pasă ţie, chip de lu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c-oiu fi eu sau altul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răind în cercul vostru strâm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rocul vă petre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i eu în lumea mea mă sim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muritor şi rece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8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OIN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a Nistru pân-la Tis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Românul plânsu-mi-s-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nu mai poate străba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tâta străinăta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Hotin şi pân-la M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n Muscalii de-a căl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a Mare la Hotin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ereu calea ne-o aţin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Boian la Vatra-Dorn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umplut omida corn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trăinul te tot paş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nu te mai poţi cunoaş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s la munte, jos pe v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au făcut duşmanii c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Sătmar pân-în Săc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ai vaduri ca ac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i de biet Român sărac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dărăt tot dă ca rac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ci îi merge, nici se-ndeam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ci îi este toamna toam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ci e vară vara lu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i străin în ţara lu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a Turnu-n Doroho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rg duşmanii în puhoi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-aşează pe la no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um vin cu drum de fie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e cântecele pie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boară pasările toa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neagra străinăta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8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ai umbra spinulu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uşa creştinulu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şi desbracă ţara sân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drul - frate cu Românul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săcure se tot pleac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izvoarele îi seac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rac în ţară sărac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ne-au îndrăgit străin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ânca-i-ar inima cân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ânca-i-ar casa pusti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eamul nemernicia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tefane, Măria T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la Putna nu mai st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s-Arhimandritulu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ă grija schitulu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să grija Sfinţil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sama părinţil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lopotele să le trag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Ziua-ntreagă, noaptea-ntrea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ar s-a-ndura Dumneze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-ţi mântui neamul tău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te-nalţă din mormân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te-aud din corn sunând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oldova adunân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i suna din corn oda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i s-aduni Moldova to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i suna de două o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ţi vin codri-n ajut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i suna a treia oa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ţi duşmanii or să pi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hotară în hotar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drăgi-i-ar ciori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pânzurătoril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8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 DUS AMORUL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-a dus amorul, un ami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pus amânduror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ci cânturilor mele zic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dio tuturor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itarea le închide-n scr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mâna ei cea re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ici pe buze nu-mi mai vi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ici prin gând mi-or trec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âta murmur de izv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ât senin de st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un atât de trist am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 îngropat în el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 ce noian îndepărta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răsărit în min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câte lacrimi le-am uda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ubito, pentru tin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m străbăteau atât de gre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jalea mea adân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cât de mult îmi pare ră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nu mai sufăr înc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 nu mai vrei să te ara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ină de-ndepar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ochii tăi întuneca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enăscători din moart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8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cu acel smerit surâ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acea blândă faţ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faci din vieaţa mea un vi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visul meu o vieaţ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mi se pară cum că creşt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um răsare lun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umbra dulcilor poveşt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nopţi o mie un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ra un vis misterio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blând din cale-af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rea era de tot frumo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u trebuit să pia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rea mult un înger mi-ai păru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rea puţin feme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 fericirea ce-am avu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fi putut să stei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rea ne pierdusem tu şi e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al ei farmec po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a am uitat pe Dumneze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cum uitarăm toa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oate că nici este lo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o lume de mizer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ntr-un atât de sfânt noro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răbătător dureri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8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AMINTIRIL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amintirile-n trecu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earcă să mă che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drumul lung şi cunoscu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i trec din vreme-n vrem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asupra casei tale ie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zi aceleaşi st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-au luminat atât de de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duioşării m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este arbori răsfira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sare blânda l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ne găsea îmbrăţişa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optindu-ne-mpreu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 noastre inimi îşi jura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redinţă pe toţi vec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pe cărări se scutura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floare liliec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utut-au oare-atâta d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noapte să se stân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valurile de izv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au încetat să plân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luna trece prin steja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rmând mereu în cale-ş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ochii tăi, tot încă ma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uită dulci şi galeş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8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DI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cuma nu te-oiu mai ved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mâi, rămâi, cu bin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ă voiu feri în calea me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tin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astăzi dar tu fă ce vre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astăzi nu-mi mai pas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cea mai dulce-ntre feme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ă las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nu mai am de obicei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-n zilele ac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mă îmbăt şi de scânte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st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degerând atâtea dă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mă uitam prin ram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aşteptam să te arăţ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geam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, cât eram de ferici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mergem împre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b acel farmec linişti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un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ând în taină mă rugam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noaptea-n loc să ste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veci alături să te am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emei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8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a lor treacăt să apuc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cele dulci cuv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are azi abia mi-aduc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in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astăzi dacă mai ascul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icurile-aces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mi pare-o veche, de demul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ves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acă luna bate-n lunc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tremură pe lac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uş îmi pare că de-atunc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t veac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ochii serei cei de-ntâ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u n-o voiu mai privi-o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aceea-n urma mea rămâi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dio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8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E AMORUL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e amorul? E un lun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lej pentru dure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mii de lacrimi nu-i ajun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tot mai multe ce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un semn în treacăt de la 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sufletul ţi-l lea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cât să n-o mai poţi uit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eaţa ta întreag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ar încă de te-aşteaptă-n pra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umbră de unghe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se-ntâlneşte drag cu dra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inima ta cer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spar şi ceruri şi păm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ieptul tău se b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totu-atârnă de-un cuv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optit pe jumăta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e urmăreşte săptămân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pas făcut a le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dulce strângere de mâ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tremurat de gen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9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e urmăresc luminăto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oarele şi lun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peste zi de-atâta o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oaptea totdeaun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scris a fost ca vieaţa t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doru-i să nu-ncap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te-a cuprins asemen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ianelor din ap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9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LÂNGĂ PLOPII FĂRĂ SOŢ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lângă plopii fără soţ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desea am trecut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ă cunoşteau vecinii toţ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nu m-ai cunoscu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geamul tău ce străluc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ii atât de des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lume toată-nţelegea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nu m-ai înţele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câte ori am aştepta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şoaptă de răspuns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zi din vieaţă să-mi fi da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zi mi-era de-ajuns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oră să fi fost amic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ne iubim cu do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-ascult de glasul gurii mic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oră, şi să m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ându-mi din ochiul tău sen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rază din adin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calea timpilor ce v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stea s-ar fi aprins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i fi trăit în veci de vec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rânduri de vie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ale tale braţe rec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mărmureai măreţ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9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n chip de-apururi adora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nu mai au perech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cele zâne ce străba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timpurile vech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te iubeam cu ochi păgân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lini de suferin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mi-i lăsară din bătrân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rinţii din părin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zi nici măcar îmi pare ră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trec cu mult mai ra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 cu tristeţă capul tă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-ntoarce în zada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azi le semeni tutur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umblet şi la por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te privesc nepăsă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-un rece ochiu de mor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u trebuia să te cuprinz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acel farmec sf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noaptea candelă s-aprinz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ubirii pe pămâ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9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AC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acă ramuri bat în gea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e cutremur plop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 ca în minte să te a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cet să te aprop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acă stele bat în la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dâncu-i luminându-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 ca durerea mea s-o-mpa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seninându-mi gându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dacă norii deşi se du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iese-n luciu lun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 ca aminte să-mi adu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tine-ntotdeaun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9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GLOSS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reme trece, vreme v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e-s vechi şi nouă toa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e rău şi ce e bi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te-ntreabă şi socoa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spera şi nu ai team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e val ca valul trec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te-ndeamnă, de te chiam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rămâi la toate rec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lte trec pe dina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auz ne sună mul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ne ţine toate min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r sta să le asculte?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aşează-te de-o par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egăsindu-te pe ti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cu sgomote deşar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reme trece, vreme vin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ci încline a ei limb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ecea cumpăn-a gândir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spre clipa ce se schimb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ntru masca fericir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din moartea ei se naş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o clipă ţine poa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ntru cine o cunoaş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e-s vechi şi nouă toa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9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9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itor ca la teatr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în lume să te-nchipui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Joace unul şi pe patr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uş tu ghici-vei chipu-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 plânge, de se cear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în colţ petreci în ti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ţelegi din a lor ar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e rău şi ce e bin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itorul şi trecutu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t a filei două feţ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de-n capăt începutu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ne ştie să le-nveţ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ce-a fost ori o să f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prezent le-avem pe to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de-a lor zădărnic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întreabă şi socoa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aceloraşi mijloac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supun câte exis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 mii de ani încoac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ea-i veselă şi trist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te măşti, aceeaşi pies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te guri, aceeaşi gam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ăgit atât de-ades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spera şi nu ai team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spera când vezi mişe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izbândă făcând pu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-or întrece nătără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ai fi cu stea în frun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amă n-ai, căta-vor iarăş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re dânşii să se ple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te prinde lor tovarăş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e val, ca valul trec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un cântec de sire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ea-ntinde lucii mrej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 schimbe-actori-n sce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momeşte în vârtej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9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9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pe-alături te streco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băga nici chiar de seam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cărarea ta afa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te-ndeamnă, de te chiam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te-ating, să feri în lat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hulesc, să taci din gur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mai vrei cu-a tale sfat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că ştii a lor măsur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Zică toţi ce vor să zi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acă-n lume cine-o trec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 nu-ndrăgeşti nimi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rămâi la toate rec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rămâi la toate re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te-ndeamnă, de te chiam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e val, ca valul tre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spera şi nu ai team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întreabă şi socoa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e rău şi ce e bin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e-s vechi şi nouă toat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reme trece, vreme vin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19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D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(ÎN METRU ANTIC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credeam să-nvăţ a muri vr-odat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ururi tânăr, înfăşurat în manta-m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i mei-nălţam visători la steau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ingurătăţ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de-odată tu răsărişi în cale-m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ferinţă tu, dureros de dulc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ân-în fund băui voluptatea morţ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-ndurătoa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Jalnic ard de viu chinuit ca Nessu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ri ca Hercul înveninat de haina-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ocul meu a-l stinge nu pot cu toa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pele măr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l meu propriu vis, mistuit mă vai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l meu propriu rug, mă topesc în flacăr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ot să mai re-nviu luminos din el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asărea Phoenix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iară-mi ochii turburători din c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no iar în sân, nepăsare trist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 să pot muri liniştit, pe mi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e redă-m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0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UBIND ÎN TAINĂ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ubind în taină am păstrat tăce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ândind că astfel o să-ţi placă ţ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în priviri citeam o vecinic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ucigătoare visuri de plăce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nu mai pot. A dorului tăr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vinte dă duioaselor mister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reau să mă-nnec de dulcea-nvăpăie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celui suflet ce pe al meu şti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 vezi că gura-mi arsă e de se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 ochii mei se vede-n friguri chinu-m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pila mea cu lungi şi blonde plet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o suflare răcoreşti suspinu-m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-un zâmbet faci gândirea-mi să se-mbe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ă un sfârşit durerii... vin la sânu-m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0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CUT-AU ANI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cut-au anii ca nori lungi pe şes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iciodată n-or să vie i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nu mă-ncântă azi cum mă mişca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veşti şi doine, ghicitori, eres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fruntea-mi de copil o-nsenin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bia-nţelese, pline de-nţelesur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 tale umbre azi în van mă-mpres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ceas al tainei, asfinţit de sar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smulg un sunet din trecutul vieţ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fac, o suflet, ca din nou să trem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mâna mea în van pe liră lunec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ierdut e totu-n zarea tinereţ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ută-i gura dulce-a altor vrem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timpul creşte-n urma mea... mă-ntunec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0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ENEŢI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 stins vieaţa falnicei Veneţ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auzi cântări, nu vezi lumini de balur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scări de marmură, prin vechi portal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trunde luna, înălbind păreţ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keanos se plânge pe canalur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numa-n veci e-n floarea tinereţ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resei dulci i-ar da suflarea vieţ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zbeşte-n ziduri vechi, sunând din val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-n ţintirim tăcere e-n ceta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ot rămas din a vechimii zi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n-Marc sinistru miezul nopţii ba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glas adânc, cu graiul de Sibi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osteşte lin în clipe cadenţat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"Nu-nvie morţii - e-n zadar, copile! "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0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BATE MIEZUL NOPŢI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bate miezul nopţii în clopotul de-aram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omnul, vameş vieţii, nu vrea să-mi iee vam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ai bătute-adesea vrea moartea să mă poar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samăn între-olaltă vieaţă şi cu moar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 cumpăna gândiri-mi şi azi nu se mai schimb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între amândouă stă neclintita limb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0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MÂNE ZILELE-ŢI ADAOG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mâne zilele-ţi adaog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ieri vieaţa ta o scaz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i cu toate astea-n faţ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pururi ziua cea de az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unul trece, altul vi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astă lume a-l urm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cum când soarele apu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şi răsare undev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pare cum că alte val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bor mereu pe-acelaşi va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pare cum că-i altă toam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-n veci aceleaşi frunze ca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aintea nopţii noastre îmbl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răiasa dulcii dimineţ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hiar moartea însăşi e-o păre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un visternic de vie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orice clipă trecăto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Ăst adevăr îl înţeleg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sprijină vecia-ntreag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-nvârte universu-ntreg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ceea sboare anu-acest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e cufunde în trecu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ai ş-acum comoara-ntreag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n suflet pururi ai avu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0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mâne zilele-ţi adaog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ieri vieaţa ta o scaz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vând cu toate astea-n faţ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purure ziua de az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eliştile sclipit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n repezi şiruri se dişter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epaosă nestrămut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b raza gândului eter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0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STE VÂRF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vârfuri trece l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dru-şi bate frunza li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tre ramuri de arin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elancolic cornul su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i departe, mai depar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i încet, tot mai înc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fletu-mi nemângâie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dulcind cu dor de moar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taci, când fermeca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nima-mi spre tine-ntorn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i suna-vei dulce cor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ntru mine vre odat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0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OMNOROASE PĂSĂRELE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omnoroase păsăr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la cuiburi se ad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ascund în rămurel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apte bun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ar izvoarele susp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codrul negru tac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rm şi florile-n grădină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rmi în pac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ce lebăda pe ap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re trestii să se culc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ie-ţi îngerii aproa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omnul dulce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-a nopţii feer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ridică mândra l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u-i vis şi armoni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apte bună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0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OR TRECE ANII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or trece anii cum trecu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tot mai mult îmi va plăc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ntru că-n toat-a ei făptur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-un " nu ştiu cum" ş-un " nu ştiu ce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-a fermecat cu vr-o scânte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clipa-n care ne văzum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şi nu e decât feme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totuşi altfel, " nu ştiu cum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aceea una-mi este m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ar vorbi, de ar tăc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c-al ei glas de armon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şi-n tăcere-i " nu ştiu ce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stfel robit de-aceeaşi ja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trec mereu acelaşi drum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taina farmecelor sa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-un " nu ştiu ce" ş-un " nu ştiu cum"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0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SĂ-ŢI LUMEA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să-ţi lumea ta uit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i te dă cu totul m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ţi-ai da vieaţa to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e-n lume nu ne şti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n-cu mine, rătăceş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ărări cu cotit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e noaptea se trezeş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lasul vechilor păd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tre crengi scânteie st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armec dând cărării strâm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fară doar de 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e-n lume nu ne sim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rul tău ţi se desprind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frumos ţi se mai şe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zi ba de te-oiu cupri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e-n lume nu ne ved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ânguiosul bucium su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-ascultăm cu-atâta drag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când iese dulcea lun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ntr-o rarişte de fa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i răspunde codrul verd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ermecat şi durero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ă sufletu-mi se pierd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pă chipul tău frumo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1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desfaci c-o dulce sil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i nu vrei şi mai te laş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i tăi sunt plini de mil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hip de înger drăgălaş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tă lacul. Luna plin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leindu-l, îl străbat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aprins de-a ei lum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imte-a lui singurăta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murând cu unde-n spu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re trestie le farm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visând o-ntreagă lum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nu poate să adoarm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l tău chip el se pătru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oglinda îl aleg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priveşti zâmbind în unde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şti frumoasă, se-nţeleg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ălţimile albast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leacă zarea lor pe deal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rătând privirii noast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ele-n ceruri, stele-n val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-un miros de teiu în crâng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lce-i umbra de răchiţ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untem atât de sing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tât de fericiţ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ai luna printre ceaţ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rsă apelor văpa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te află strânsă-n braţ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lce dragoste bălai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1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DUC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duci şi ani de suferinţ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or să te vază ochi-mi trişt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amoraţi de-a ta fiin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um zâmbeşti, de cum te mişt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u e blând ca o poves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morul meu cel durero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demon sufletul tău es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chip de marmură frumo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faţă farmecul palor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ochi ce scânteie de v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t umezi înfiorător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inguşiri, de viclen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mă atingi, eu mă cutremu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sar la pasul tău, când trec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l genei tale gingaş tremu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târnă vieaţa mea de vec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duci şi rău n-o să-mi mai pa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cum de ziua cea de ie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nu am fost victimă iar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înduratelor dure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-auzu-mi n-o să-l mai întunec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-a gurii dulci suflări fierbin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frunte-mi mâna n-o s-o lunec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ă mă faci să-mi ies din minţ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1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uteam numiri defăimăto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gândul meu să-ţi iscodes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te uram cu-nverşun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blestemam, căci te iubes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cum nici asta nu-mi rămâ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-o să am ce blestem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azi va fi ziua de mâ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mâni toţi anii s-or urma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toamnă care întârz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un istovit şi trist izvor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supra-i frunzele pusti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mele visuri care mo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eaţa-mi pare-o nebun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fârşită făr-a fi-ncepu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toată neagra vecinic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clipă-n braţe te-am ţinu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tunci pornind a lui arip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 dus pe veci norocul meu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edă-mi comoara unei clip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ani de părere de rău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1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VALURILE VREMI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valurile vremii, iubita mea, răsa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braţele de marmur, cu părul lung, bălaiu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faţa străvezie ca faţa albei ce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lăbită e de umbra duioaselor durer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zâmbetul tău dulce tu mângâi ochii me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emeie între stele şi stea între feme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întorcându-ţi faţa spre umărul tău stâng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ochii fericirii mă uit pierdut şi plâng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oare din noianul de neguri să te rump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te ridic la pieptu-mi, iubite înger scump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faţa mea în lacrimi pe faţa ta s-o ple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sărutări aprinse suflarea să ţi-o-nnec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âna friguroasă s-o încălzesc la sâ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proape, mai aproape pe inima-mi s-o ţi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vai, un chip aievea nu eşti, astfel de trec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umbra ta se pierde în negurile rec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mă găsesc iar singur cu braţele în jos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trista amintire a visului frumos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Zadarnic după umbra ta dulce le întind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valurile vremii nu pot să te cuprin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1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TE LEGEN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te legeni, codru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ără ploaie, fără v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crengile la pământ?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nu m-aş legăn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că trece vremea mea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Ziua scade, noaptea creş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frunzişul mi-l răreş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ate vântul frunza-n dung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tăreţii mi-i alungă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ate vântul dintr-o parte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na-i ici, vara-i depar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 ce să nu mă ple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că păsările trec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ste vârf de rămur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rec în stoluri rândur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ucând gândurile m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orocul meu cu 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e duc pe rând, pe r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Zarea lumii-ntunec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e duc ca clip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uturând aripe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ă lasă pusti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stejit şi amorţi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u doru-mi singure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mă-ngân numai cu el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1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MIJLOC DE CODRU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mijloc de codru des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e păsările ie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huceag de aluniş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voiosul luminiş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iniş de lângă bal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-n trestia înal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egănându-se din und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adâncu-i se pătrund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 lună şi de so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 păsări călăto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 lună şi de st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 sbor de rândure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 chipul dragei mel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1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AI AM UN SINGUR D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i am un singur dor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liniştea ser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mă lăsaţi să m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marginea mări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-mi fie somnul l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odrul aproa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ntinsele ap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am un cer seni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-mi trebue flam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voiu sicriu boga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i-mi împletiţi un pa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tinere ram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nime-n urma m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-mi plângă la creşt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oar toamna glas să d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runzişului veşte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când cu sgomot ca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zvoarele-ntr-un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unece lun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vârfuri lungi de bra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ătrunză talang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 serii rece v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asupră-mi teiul sf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şi scuture creang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m n-oiu mai fi pribea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tunci îna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-or troieni cu dra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duceri amin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1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1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uceferi, ce răsa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umbră de ceti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iindu-mi priete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să-mi zâmbească iar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 geme de patem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 mării aspru cânt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i eu voiu fi păm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singurătate-m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1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OIU ADORM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(VARIANTĂ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oiu adormi curâ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noaptea uităr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mă duceţi tăcâ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marginea măr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 voiu sicriu boga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ăclie şi flam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i-mi împletiţi un pa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tinere ram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-mi fie somnul l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odrul aproa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uceasc-un cer sen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dâncile a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re-n dureri adânc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-nalţă la mal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-ar atârna de stânc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braţe de val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e-nalţă, dar reca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urmură-ntr-un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ând pe păduri de bra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unecă lun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nime-n urma m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-mi plângă la creşt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oar moartea glas să d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runzişului veşte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2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treacă lin prin v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tot ştiutoa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asupră-mi teiul sf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şi scuture floare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m n-oiu mai fi pribea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tunci îna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-or troieni cu dra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duceri am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n-or şti că prives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lume de patem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când liane cres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singurătate-m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2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 VOIU MORMÂNT BOGA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(VARIANTĂ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voiu mormânt boga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tare şi flam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i-mi împletiţi un pa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tinere ram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nime-n urma m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-mi plângă la creşt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runzişului veşted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ar vântul glas să-i de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liniştea săr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mă-ngropaţi, pe când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rec stoluri sburâ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marginea măr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-mi fie somnul l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odrul aproa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ucească cer sen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ternelor a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re din văi adânc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-nalţă la mal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braţe de val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r atârna de stânc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murmură-ntr-un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spumegând reca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ar pe păduri de bra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unece lun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2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everse dulci scânte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tot ştiutoa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asupra-mi crengi de te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şi scuture floare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e mai fiind pribea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tunci îna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duceri amin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-or coperi cu dra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tinsele patem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e-or troieni căzâ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Uitarea întinzâ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singurătate-m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2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CÂND VOIU FI PĂMÂN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(VARIANTĂ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când voiu fi păm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liniştea ser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paţi-mi un morm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marginea măr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voiu sicriu boga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doabe şi flam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i-mi împletiţi un pa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veştede ramur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-mi fie somnul l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odrul aproap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am un cer sen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dâncile ap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-aud cum blânde ca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zvoarele-ntr-un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e vârfuri lungi de bra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unece lun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ud pe valuri v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munte talang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-asupra-mi teiul sfâ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şi scuture creang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cum n-oiu sufe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tuncea-nain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u flori m-or troien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duceri amin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2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2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cum va încet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l inimii sbucium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e dulce-mi va sun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tarea de bucium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Vor arde-n preajma m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inile-n dealur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zbind s-or frământ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ternele val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Şi nime-n urma m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-mi plângă la creşte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i codrul vânt să de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runzişului veşte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uceferii de fo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i-vor din cetin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ormânt făr-de noro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fără prieten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2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RITICILOR ME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lte flori sunt, dar puţin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od în lume o să poar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e bat la poarta vieţ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se scutur multe moart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uşor a scrie vers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nimic nu ai a spun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şirând cuvinte goal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din coadă au să sun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 când inima-ţi frămân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oruri vii şi patimi mul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 lor glasuri a ta min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ă pe toate să le-ascul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şi flori în poarta vieţ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at la porţile gândir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ate cer intrare-n lum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r vestmintele vorbiri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ntru-a tale proprii patim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ntru propria-ţi vieaţ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e ai judecători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-nduraţii ochi de ghiaţ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27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h! atuncea ţi se p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pe cap îţi cade cerul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de vei găsi cuvântu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exprimă adevărul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ritici voi, cu flori deşer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re roade n-aţi adus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 uşor a scrie vers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nimic nu ai de spu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28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AN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cauţi unde bate lun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un alb izvor tremurăto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unde păsările-ntr-un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-ntrec cu glas ciripitor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auzi cum frunzele-n poian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optesc cu sgomotul de gu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 se sărută, se hârjoan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umbr-adâncă de pădur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ea oglindă mişcăto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rei să priveşti un straniu jo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apă vecinic călăto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b ochiul tău rămas pe loc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 desprimăvărat pădu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-o nouă vieaţă-n orice svon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numai tu gândeşti aiur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tânărul Endymion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ce doreşti singurăt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glasul tainic de izvor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uzi cum codrul frunza-şi ba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dormi pe verdele covor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prin lumina cea rări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valuri reci, din umbre mo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-apar-o zână liniştit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ochii mari, cu umeri go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29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h! acum crengile le-ndoai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ânuţe albe de omă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faţă dulce şi bălai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trup înalt şi mlădie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n arc de aur pe-al ei umăr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a trece mândră la vâna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peste frunze fără numă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bia o urmă a lăsa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30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NOAPTEA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noaptea vecinicei uită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care toate curg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vieţii noastre desmierdă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raze din amurg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unde nu mai străbăt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imic din ce-au apus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ş vrea odată-n vieaţă t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te înalţi în sus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acă ochii ce-am iubi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or fi de raze plin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 mă priveşte linişti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stinsele lumini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acă glasul adora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-o spune un cuv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înţeleg că m-ai chema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colo de mormâ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31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ARA PE DEA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ra pe deal buciumul sună cu j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urmele-l urc-, stele le scapără-n cal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pele plâng clar izvorând în fântâne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b un salcâm, dragă, m-aştepţi tu pe min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na pe cer trece-aşa sfântă şi cl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chii tăi mari caută-n frunza cea r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elele nasc umezi pe bolta seni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ieptul de dor, fruntea de gânduri ţi-e pli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ourii curg, raze-a lor şiruri despi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reşine vechi casele-n lună ridi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cârţie-n vânt cumpăna de la fântân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lea-i în fum, fluere murmură-n stân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osteniţi oameni cu coasa-n spinar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n de la câmp; toaca răsună mai ta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lopotul vechiu împle cu glasul lui sar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fletul meu arde-n iubire ca para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h! în curând satul în vale-amuţeşt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h! în curând pasu-mi spre tine grăbeşt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ăngă salcâm sta-vom noi noaptea întrea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re întregi spune-ţi-voiu cât îmi eşti drag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-om răzima capetele-unul de altu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surâzând vom adormi sub înaltu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chiul salcâm. - Astfel de noapte bog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ine pe ea n-ar da vieaţa lui toată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32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 MĂ ÎNŢELEG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ochii mei acuma nimic nu are preţ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taina ce ascunde a tale frumuseţi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ăci pentru care altă minune decât ti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i-aş risipi o vieaţă de cugetări seni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 basme şi nimicuri, cuvinte cumpăni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pieritorul sunet al lor să te cuprind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lanţuri de imagini duiosul vis să-l fere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-mpiedec umbra-i dulce de-a merge-n întunere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.......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azi când a mea minte, a farmecului roab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orişice durere îţi face o podoab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când răsai-nainte-mi ca marmura de cl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ochiul tău cel mândru străluce în afar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tunecând privirea-mi, de nu pot să văd înc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e-adânc trecut de gânduri e-n noaptea lui adân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zi când a mea iubire e-atâta de cura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farmecul de care tu eşti împresura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setea cea eternă ce-o au după olal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ina de-ntunerec şi marmura de dalt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dorul meu e-atâta de-adânc şi-atât de sfân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m nu mai e nimica în cer şi pe pămân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e o-namorare de tot ce e al tă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un zâmbet, de-un cutremur, de bine şi de ră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eşti enigma însăşi a vieţii mele-ntreg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zi văd din a ta vorbă că nu mă înţelegi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33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34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STEAUA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a steaua care-a răsări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-o cale-atât de lung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 mii de ani i-au trebui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inii să ne-ajung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ate de mult s-a stins în drum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depărtări albastre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ar raza ei abia acum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ci vederii noastr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coana stelei ce-a muri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cet pe cer se suie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ra pe când nu s-a zări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zi o vedem, şi nu 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ot astfel când al nostru do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ieri în noapte-adâncă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Lumina stinsului amor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 urmăreşte încă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35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 CE NU-MI VI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ezi, rândunelele se du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scutur frunzele de nu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-aşează bruma peste vii -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nu-mi vii, de ce nu-mi vi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, vino iar în al meu braţ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te privesc cu mult nesaţ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razim dulce capul me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sânul tău, de sânul tău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Ţi-aduci aminte cum pe-atunc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ând ne primblam prin văi şi lunc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 ridicam de subsuor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-atâtea ori, de-atâtea or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lumea asta sunt feme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ochi ce izvorăsc scânte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r, oricât ele sunt de sus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 tine nu-s, ca tine nu-s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ci tu înseninezi mere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ieaţa sufletului me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i mândră decât orice stea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ubita mea, iubita mea!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ârzie toamnă e acum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 scutur frunzele pe drum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lanurile sunt pustii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ce nu-mi vii, de ce nu-mi vii?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{EminescuOpI 236}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KAMADEV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durerile iubiri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oind sufletu-mi să-l vindec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-am chemat în somn pe Kama 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Kamadeva, zeul indic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veni, copilul mândru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ălărind pe-un papagal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vând zâmbetul făţarnic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-a lui buze de coral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ipi are, iar în tolbă-i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l păstrează, ca săgeţ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umai flori învenina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la Gangele măreţ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use-o floare-atunci-n arcu-i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ă lovi cu ea în piept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i de-atunci în orice noap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lâng pe patul meu deştept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u săgeata-i otrăvit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 sosit ca să mă cert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Fiul cerului albastru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Ş-al iluziei deşerte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35:00Z</dcterms:created>
  <dc:creator>Victor</dc:creator>
  <dc:description/>
  <cp:keywords/>
  <dc:language>en-US</dc:language>
  <cp:lastModifiedBy>Victor</cp:lastModifiedBy>
  <dcterms:modified xsi:type="dcterms:W3CDTF">2006-12-15T08:03:00Z</dcterms:modified>
  <cp:revision>4</cp:revision>
  <dc:subject/>
  <dc:title>          {EminescuOpI 1}</dc:title>
</cp:coreProperties>
</file>