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84"/>
        <w:rPr>
          <w:rFonts w:ascii="Times New Roman" w:hAnsi="Times New Roman" w:cs="Times New Roman"/>
          <w:highlight w:val="cyan"/>
          <w:lang w:val="ro-RO"/>
        </w:rPr>
      </w:pPr>
      <w:r>
        <w:rPr>
          <w:rFonts w:cs="Times New Roman" w:ascii="Times New Roman" w:hAnsi="Times New Roman"/>
          <w:sz w:val="18"/>
          <w:szCs w:val="18"/>
          <w:highlight w:val="cyan"/>
          <w:lang w:val="ro-RO"/>
        </w:rPr>
        <w:t xml:space="preserve">George Coşbuc. </w:t>
      </w:r>
      <w:r>
        <w:rPr>
          <w:rFonts w:cs="Times New Roman" w:ascii="Times New Roman" w:hAnsi="Times New Roman"/>
          <w:i/>
          <w:iCs/>
          <w:sz w:val="18"/>
          <w:szCs w:val="18"/>
          <w:highlight w:val="cyan"/>
          <w:lang w:val="ro-RO"/>
        </w:rPr>
        <w:t>Cântece de vitejie.</w:t>
      </w:r>
    </w:p>
    <w:p>
      <w:pPr>
        <w:pStyle w:val="Default"/>
        <w:ind w:firstLine="284"/>
        <w:rPr>
          <w:rFonts w:ascii="Times New Roman" w:hAnsi="Times New Roman" w:cs="Times New Roman"/>
          <w:highlight w:val="cyan"/>
          <w:lang w:val="ro-RO"/>
        </w:rPr>
      </w:pPr>
      <w:r>
        <w:rPr>
          <w:rFonts w:cs="Times New Roman" w:ascii="Times New Roman" w:hAnsi="Times New Roman"/>
          <w:highlight w:val="cyan"/>
          <w:lang w:val="ro-RO"/>
        </w:rPr>
      </w:r>
    </w:p>
    <w:p>
      <w:pPr>
        <w:pStyle w:val="CM135"/>
        <w:spacing w:before="0" w:after="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CZU 859.0.1 C 61 </w:t>
      </w:r>
    </w:p>
    <w:p>
      <w:pPr>
        <w:pStyle w:val="CM136"/>
        <w:spacing w:before="0" w:after="0"/>
        <w:ind w:firstLine="284"/>
        <w:rPr/>
      </w:pPr>
      <w:r>
        <w:rPr>
          <w:rFonts w:cs="Times New Roman" w:ascii="Times New Roman" w:hAnsi="Times New Roman"/>
          <w:color w:val="000000"/>
          <w:sz w:val="18"/>
          <w:szCs w:val="18"/>
          <w:highlight w:val="cyan"/>
          <w:lang w:val="ro-RO"/>
        </w:rPr>
        <w:t xml:space="preserve">Textele ediţiei de faţă sunt reproduse după: </w:t>
      </w:r>
    </w:p>
    <w:p>
      <w:pPr>
        <w:pStyle w:val="CM1"/>
        <w:spacing w:lineRule="auto" w:line="240"/>
        <w:ind w:firstLine="284"/>
        <w:rPr/>
      </w:pPr>
      <w:r>
        <w:rPr>
          <w:rFonts w:cs="Times New Roman" w:ascii="Times New Roman" w:hAnsi="Times New Roman"/>
          <w:color w:val="000000"/>
          <w:sz w:val="18"/>
          <w:szCs w:val="18"/>
          <w:highlight w:val="cyan"/>
          <w:lang w:val="ro-RO"/>
        </w:rPr>
        <w:t xml:space="preserve">George Coşbuc. </w:t>
      </w:r>
      <w:r>
        <w:rPr>
          <w:rFonts w:cs="Times New Roman" w:ascii="Times New Roman" w:hAnsi="Times New Roman"/>
          <w:i/>
          <w:iCs/>
          <w:color w:val="000000"/>
          <w:sz w:val="18"/>
          <w:szCs w:val="18"/>
          <w:highlight w:val="cyan"/>
          <w:lang w:val="ro-RO"/>
        </w:rPr>
        <w:t xml:space="preserve">Opere alese, </w:t>
      </w:r>
      <w:r>
        <w:rPr>
          <w:rFonts w:cs="Times New Roman" w:ascii="Times New Roman" w:hAnsi="Times New Roman"/>
          <w:color w:val="000000"/>
          <w:sz w:val="18"/>
          <w:szCs w:val="18"/>
          <w:highlight w:val="cyan"/>
          <w:lang w:val="ro-RO"/>
        </w:rPr>
        <w:t xml:space="preserve">vol. I.III. Ediţie îngrijită de Gavril Scridon, colecţia .Scriitori români.. Editura Minerva, Bucureşti, 1966, 1972, 1977. </w:t>
      </w:r>
    </w:p>
    <w:p>
      <w:pPr>
        <w:pStyle w:val="CM1"/>
        <w:spacing w:lineRule="auto" w:line="240"/>
        <w:ind w:firstLine="284"/>
        <w:rPr/>
      </w:pPr>
      <w:r>
        <w:rPr>
          <w:rFonts w:cs="Times New Roman" w:ascii="Times New Roman" w:hAnsi="Times New Roman"/>
          <w:color w:val="000000"/>
          <w:sz w:val="18"/>
          <w:szCs w:val="18"/>
          <w:highlight w:val="cyan"/>
          <w:lang w:val="ro-RO"/>
        </w:rPr>
        <w:t xml:space="preserve">George Coşbuc. </w:t>
      </w:r>
      <w:r>
        <w:rPr>
          <w:rFonts w:cs="Times New Roman" w:ascii="Times New Roman" w:hAnsi="Times New Roman"/>
          <w:i/>
          <w:iCs/>
          <w:color w:val="000000"/>
          <w:sz w:val="18"/>
          <w:szCs w:val="18"/>
          <w:highlight w:val="cyan"/>
          <w:lang w:val="ro-RO"/>
        </w:rPr>
        <w:t>Cântece de vitejie. (Poezii, II)</w:t>
      </w:r>
      <w:r>
        <w:rPr>
          <w:rFonts w:cs="Times New Roman" w:ascii="Times New Roman" w:hAnsi="Times New Roman"/>
          <w:color w:val="000000"/>
          <w:sz w:val="18"/>
          <w:szCs w:val="18"/>
          <w:highlight w:val="cyan"/>
          <w:lang w:val="ro-RO"/>
        </w:rPr>
        <w:t xml:space="preserve">. Colecţia .Biblioteca pentru toţi., ediţia a II-a revăzută şi adăugită, </w:t>
      </w:r>
      <w:r>
        <w:rPr>
          <w:rFonts w:cs="Times New Roman" w:ascii="Times New Roman" w:hAnsi="Times New Roman"/>
          <w:i/>
          <w:iCs/>
          <w:color w:val="000000"/>
          <w:sz w:val="18"/>
          <w:szCs w:val="18"/>
          <w:highlight w:val="cyan"/>
          <w:lang w:val="ro-RO"/>
        </w:rPr>
        <w:t xml:space="preserve">Prefaţă </w:t>
      </w:r>
      <w:r>
        <w:rPr>
          <w:rFonts w:cs="Times New Roman" w:ascii="Times New Roman" w:hAnsi="Times New Roman"/>
          <w:color w:val="000000"/>
          <w:sz w:val="18"/>
          <w:szCs w:val="18"/>
          <w:highlight w:val="cyan"/>
          <w:lang w:val="ro-RO"/>
        </w:rPr>
        <w:t xml:space="preserve">de Mircea Tomuş. Editura pentru literatură, Bucureşti, 1966. </w:t>
      </w:r>
    </w:p>
    <w:p>
      <w:pPr>
        <w:pStyle w:val="CM1"/>
        <w:spacing w:lineRule="auto" w:line="240"/>
        <w:ind w:firstLine="284"/>
        <w:rPr/>
      </w:pPr>
      <w:r>
        <w:rPr>
          <w:rFonts w:cs="Times New Roman" w:ascii="Times New Roman" w:hAnsi="Times New Roman"/>
          <w:color w:val="000000"/>
          <w:sz w:val="18"/>
          <w:szCs w:val="18"/>
          <w:highlight w:val="cyan"/>
          <w:lang w:val="ro-RO"/>
        </w:rPr>
        <w:t xml:space="preserve">George Coşbuc, </w:t>
      </w:r>
      <w:r>
        <w:rPr>
          <w:rFonts w:cs="Times New Roman" w:ascii="Times New Roman" w:hAnsi="Times New Roman"/>
          <w:i/>
          <w:iCs/>
          <w:color w:val="000000"/>
          <w:sz w:val="18"/>
          <w:szCs w:val="18"/>
          <w:highlight w:val="cyan"/>
          <w:lang w:val="ro-RO"/>
        </w:rPr>
        <w:t>Poezii</w:t>
      </w:r>
      <w:r>
        <w:rPr>
          <w:rFonts w:cs="Times New Roman" w:ascii="Times New Roman" w:hAnsi="Times New Roman"/>
          <w:color w:val="000000"/>
          <w:sz w:val="18"/>
          <w:szCs w:val="18"/>
          <w:highlight w:val="cyan"/>
          <w:lang w:val="ro-RO"/>
        </w:rPr>
        <w:t xml:space="preserve">, vol. II. Colecţia .Mari scriitori români.. Antologie de Cornelia Botez. Editura Cartea românească, Bucureşti, 1982. </w:t>
      </w:r>
    </w:p>
    <w:p>
      <w:pPr>
        <w:pStyle w:val="CM1"/>
        <w:spacing w:lineRule="auto" w:line="240"/>
        <w:ind w:firstLine="284"/>
        <w:rPr/>
      </w:pPr>
      <w:r>
        <w:rPr>
          <w:rFonts w:cs="Times New Roman" w:ascii="Times New Roman" w:hAnsi="Times New Roman"/>
          <w:color w:val="000000"/>
          <w:sz w:val="18"/>
          <w:szCs w:val="18"/>
          <w:highlight w:val="cyan"/>
          <w:lang w:val="ro-RO"/>
        </w:rPr>
        <w:t xml:space="preserve">George Coşbuc. </w:t>
      </w:r>
      <w:r>
        <w:rPr>
          <w:rFonts w:cs="Times New Roman" w:ascii="Times New Roman" w:hAnsi="Times New Roman"/>
          <w:i/>
          <w:iCs/>
          <w:color w:val="000000"/>
          <w:sz w:val="18"/>
          <w:szCs w:val="18"/>
          <w:highlight w:val="cyan"/>
          <w:lang w:val="ro-RO"/>
        </w:rPr>
        <w:t>Poezii</w:t>
      </w:r>
      <w:r>
        <w:rPr>
          <w:rFonts w:cs="Times New Roman" w:ascii="Times New Roman" w:hAnsi="Times New Roman"/>
          <w:color w:val="000000"/>
          <w:sz w:val="18"/>
          <w:szCs w:val="18"/>
          <w:highlight w:val="cyan"/>
          <w:lang w:val="ro-RO"/>
        </w:rPr>
        <w:t xml:space="preserve">. Seria .Patrimoniu.. Antologie şi repere istorico-literare de Georgeta Rădulescu-Dulgheru. Editura Minerva, Bucureşti, 1985. </w:t>
      </w:r>
    </w:p>
    <w:p>
      <w:pPr>
        <w:pStyle w:val="CM1"/>
        <w:spacing w:lineRule="auto" w:line="240"/>
        <w:ind w:firstLine="284"/>
        <w:rPr/>
      </w:pPr>
      <w:r>
        <w:rPr>
          <w:rFonts w:cs="Times New Roman" w:ascii="Times New Roman" w:hAnsi="Times New Roman"/>
          <w:color w:val="000000"/>
          <w:sz w:val="18"/>
          <w:szCs w:val="18"/>
          <w:highlight w:val="cyan"/>
          <w:lang w:val="ro-RO"/>
        </w:rPr>
        <w:t xml:space="preserve">George Coşbuc. </w:t>
      </w:r>
      <w:r>
        <w:rPr>
          <w:rFonts w:cs="Times New Roman" w:ascii="Times New Roman" w:hAnsi="Times New Roman"/>
          <w:i/>
          <w:iCs/>
          <w:color w:val="000000"/>
          <w:sz w:val="18"/>
          <w:szCs w:val="18"/>
          <w:highlight w:val="cyan"/>
          <w:lang w:val="ro-RO"/>
        </w:rPr>
        <w:t>Fire de tort</w:t>
      </w:r>
      <w:r>
        <w:rPr>
          <w:rFonts w:cs="Times New Roman" w:ascii="Times New Roman" w:hAnsi="Times New Roman"/>
          <w:color w:val="000000"/>
          <w:sz w:val="18"/>
          <w:szCs w:val="18"/>
          <w:highlight w:val="cyan"/>
          <w:lang w:val="ro-RO"/>
        </w:rPr>
        <w:t xml:space="preserve">. Colecţia .Biblioteca şcolarului., Editura Litera, Chişinău, 1996. </w:t>
      </w:r>
    </w:p>
    <w:p>
      <w:pPr>
        <w:pStyle w:val="CM1"/>
        <w:spacing w:lineRule="auto" w:line="240"/>
        <w:ind w:firstLine="284"/>
        <w:rPr/>
      </w:pPr>
      <w:r>
        <w:rPr>
          <w:rFonts w:cs="Times New Roman" w:ascii="Times New Roman" w:hAnsi="Times New Roman"/>
          <w:color w:val="000000"/>
          <w:sz w:val="18"/>
          <w:szCs w:val="18"/>
          <w:highlight w:val="cyan"/>
          <w:lang w:val="ro-RO"/>
        </w:rPr>
        <w:t xml:space="preserve">Texetele, cu excepţia particularităţilor de limbă şi stil ale autorului, respectă normele ortografice în vigoare. </w:t>
      </w:r>
    </w:p>
    <w:p>
      <w:pPr>
        <w:pStyle w:val="CM137"/>
        <w:spacing w:before="0" w:after="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Coperta: </w:t>
      </w:r>
      <w:r>
        <w:rPr>
          <w:rFonts w:cs="Times New Roman" w:ascii="Times New Roman" w:hAnsi="Times New Roman"/>
          <w:i/>
          <w:iCs/>
          <w:color w:val="000000"/>
          <w:sz w:val="20"/>
          <w:szCs w:val="20"/>
          <w:highlight w:val="cyan"/>
          <w:lang w:val="ro-RO"/>
        </w:rPr>
        <w:t xml:space="preserve">Isai Cârmu </w:t>
      </w:r>
    </w:p>
    <w:p>
      <w:pPr>
        <w:pStyle w:val="CM138"/>
        <w:spacing w:before="0" w:after="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ISBN 9975-74-134-7 </w:t>
      </w: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0"/>
          <w:szCs w:val="20"/>
          <w:highlight w:val="cyan"/>
          <w:lang w:val="ro-RO"/>
        </w:rPr>
        <w:t xml:space="preserve">«LITERA», 1998 </w:t>
      </w:r>
    </w:p>
    <w:p>
      <w:pPr>
        <w:pStyle w:val="CM138"/>
        <w:spacing w:before="0" w:after="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138"/>
        <w:spacing w:before="0" w:after="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TABEL CRONOLOGIC </w:t>
      </w:r>
    </w:p>
    <w:p>
      <w:pPr>
        <w:pStyle w:val="CM5"/>
        <w:spacing w:lineRule="auto" w:line="240"/>
        <w:ind w:firstLine="284"/>
        <w:rPr/>
      </w:pPr>
      <w:r>
        <w:rPr>
          <w:rFonts w:cs="Times New Roman" w:ascii="Times New Roman" w:hAnsi="Times New Roman"/>
          <w:color w:val="000000"/>
          <w:sz w:val="20"/>
          <w:szCs w:val="20"/>
          <w:highlight w:val="cyan"/>
          <w:lang w:val="ro-RO"/>
        </w:rPr>
        <w:t>1866</w:t>
        <w:tab/>
      </w:r>
      <w:r>
        <w:rPr>
          <w:rFonts w:cs="Times New Roman" w:ascii="Times New Roman" w:hAnsi="Times New Roman"/>
          <w:i/>
          <w:iCs/>
          <w:color w:val="000000"/>
          <w:sz w:val="20"/>
          <w:szCs w:val="20"/>
          <w:highlight w:val="cyan"/>
          <w:lang w:val="ro-RO"/>
        </w:rPr>
        <w:t xml:space="preserve">20 septembrie </w:t>
      </w:r>
      <w:r>
        <w:rPr>
          <w:rFonts w:cs="Times New Roman" w:ascii="Times New Roman" w:hAnsi="Times New Roman"/>
          <w:color w:val="000000"/>
          <w:sz w:val="20"/>
          <w:szCs w:val="20"/>
          <w:highlight w:val="cyan"/>
          <w:lang w:val="ro-RO"/>
        </w:rPr>
        <w:t xml:space="preserve">Se naşte în satul Hordou din nordul Ardealului, în casa preotului Sebastian, George Coşbuc. Copilăria şi-o petrece la Hordou, unde primeşte şi înt ile noţiuni despre învăţătură de la ţăranul Ioan Goriţă. Printre altele, acesta îi povesteşte şi snoava cu filozofii şi plugarii, pe care o va transpune mai t rziu în versuri. De la Tănăsucă Mocodean, un c ntăreţ de biserică, Coşbuc învaţă a citi încă de la v rsta de cinci ani. </w:t>
      </w:r>
    </w:p>
    <w:p>
      <w:pPr>
        <w:pStyle w:val="CM5"/>
        <w:spacing w:lineRule="auto" w:line="240"/>
        <w:ind w:firstLine="284"/>
        <w:rPr/>
      </w:pPr>
      <w:r>
        <w:rPr>
          <w:rFonts w:cs="Times New Roman" w:ascii="Times New Roman" w:hAnsi="Times New Roman"/>
          <w:color w:val="000000"/>
          <w:sz w:val="20"/>
          <w:szCs w:val="20"/>
          <w:highlight w:val="cyan"/>
          <w:lang w:val="ro-RO"/>
        </w:rPr>
        <w:t xml:space="preserve">1873 Coşbuc începe şcoala primară în comuna Salva, unde tatăl său era preot, de unde trece chiar în primul an la şcoala de trei ani din Telci. Aici va sta în gazdă la directorul şcolii, Ioan Ionaşec, de la care va învăţa şi nemţeşte. </w:t>
      </w:r>
    </w:p>
    <w:p>
      <w:pPr>
        <w:pStyle w:val="CM5"/>
        <w:spacing w:lineRule="auto" w:line="240"/>
        <w:ind w:firstLine="284"/>
        <w:rPr/>
      </w:pPr>
      <w:r>
        <w:rPr>
          <w:rFonts w:cs="Times New Roman" w:ascii="Times New Roman" w:hAnsi="Times New Roman"/>
          <w:color w:val="000000"/>
          <w:sz w:val="20"/>
          <w:szCs w:val="20"/>
          <w:highlight w:val="cyan"/>
          <w:lang w:val="ro-RO"/>
        </w:rPr>
        <w:t xml:space="preserve">1876 După ce termină clasa a IV-a a şcolii primare (la Năsăud), în toamna acestui an, Coşbuc se înscrie în clasa I a liceului rom nesc din Năsăud. T nărul licean este găzduit, împreună cu mai mulţi copii de ţărani, de învăţătorul Teodor Rotari. Acesta dispunea de o bibliotecă destul de mare, în care Coşbuc putea găsi pentru lectură, pe l ngă operele scriitorilor rom ni, şi lucrări ale unor autori străini ca: Heine, Chamisso, Lenau, B rger şi alţii. În anii liceului, Coşbuc desfăşoară o vie activitate literară în cadrul societăţii de lectură a elevilor .Virtus romana rediviva.. A fost coleg de liceu, p năîn clasa a IV-a, cu tatăl lui Liviu Rebreanu. </w:t>
      </w:r>
    </w:p>
    <w:p>
      <w:pPr>
        <w:pStyle w:val="Default"/>
        <w:ind w:firstLine="284"/>
        <w:rPr/>
      </w:pPr>
      <w:r>
        <w:rPr>
          <w:rFonts w:cs="Times New Roman" w:ascii="Times New Roman" w:hAnsi="Times New Roman"/>
          <w:sz w:val="20"/>
          <w:szCs w:val="20"/>
          <w:highlight w:val="cyan"/>
          <w:lang w:val="ro-RO"/>
        </w:rPr>
        <w:t xml:space="preserve">1877 Începe războiul de independenţă. La 9 mai are loc proclamarea independenţei de stat a Rom niei. 1880 Apare la Bucureşti, sub conducerea lui Al. Macedonski, revista .Literatorul.. 1881 La 1 iulie apare la Iaşi, redactată de Ion Nădejde, revista literară şi ştiinţifică .Contemporanul.. 1882.1883 În octombrie 1882, membrii societăţii .Virtus romana rediviva. </w:t>
      </w:r>
    </w:p>
    <w:p>
      <w:pPr>
        <w:pStyle w:val="CM136"/>
        <w:spacing w:before="0" w:after="0"/>
        <w:ind w:firstLine="284"/>
        <w:rPr>
          <w:rFonts w:ascii="Times New Roman" w:hAnsi="Times New Roman" w:cs="Times New Roman"/>
          <w:color w:val="000000"/>
          <w:highlight w:val="cyan"/>
          <w:lang w:val="ro-RO"/>
        </w:rPr>
      </w:pPr>
      <w:r>
        <w:rPr>
          <w:rFonts w:cs="Times New Roman" w:ascii="Times New Roman" w:hAnsi="Times New Roman"/>
          <w:color w:val="000000"/>
          <w:highlight w:val="cyan"/>
          <w:lang w:val="ro-RO"/>
        </w:rPr>
        <w:t xml:space="preserve">4 </w:t>
      </w:r>
    </w:p>
    <w:p>
      <w:pPr>
        <w:pStyle w:val="CM7"/>
        <w:spacing w:lineRule="auto" w:line="240"/>
        <w:ind w:firstLine="284"/>
        <w:rPr/>
      </w:pPr>
      <w:r>
        <w:rPr>
          <w:rFonts w:cs="Times New Roman" w:ascii="Times New Roman" w:hAnsi="Times New Roman"/>
          <w:color w:val="000000"/>
          <w:sz w:val="20"/>
          <w:szCs w:val="20"/>
          <w:highlight w:val="cyan"/>
          <w:lang w:val="ro-RO"/>
        </w:rPr>
        <w:t xml:space="preserve">hotărăsc redactarea unei reviste pe care o numesc .Muza someşană.. Coşbuc publică în paginile revistei .Muza someşană. primele sale poezii: </w:t>
      </w:r>
    </w:p>
    <w:p>
      <w:pPr>
        <w:pStyle w:val="CM7"/>
        <w:spacing w:lineRule="auto" w:line="240"/>
        <w:ind w:firstLine="284"/>
        <w:rPr/>
      </w:pPr>
      <w:r>
        <w:rPr>
          <w:rFonts w:cs="Times New Roman" w:ascii="Times New Roman" w:hAnsi="Times New Roman"/>
          <w:i/>
          <w:iCs/>
          <w:color w:val="000000"/>
          <w:sz w:val="20"/>
          <w:szCs w:val="20"/>
          <w:highlight w:val="cyan"/>
          <w:lang w:val="ro-RO"/>
        </w:rPr>
        <w:t xml:space="preserve">Societăţii .Virtus romana rediviva., St ncile strig. amin, Învăţăm, Pepelea din cenuşă, Tablou, Soarta lor, Fete bl nde </w:t>
      </w:r>
      <w:r>
        <w:rPr>
          <w:rFonts w:cs="Times New Roman" w:ascii="Times New Roman" w:hAnsi="Times New Roman"/>
          <w:color w:val="000000"/>
          <w:sz w:val="20"/>
          <w:szCs w:val="20"/>
          <w:highlight w:val="cyan"/>
          <w:lang w:val="ro-RO"/>
        </w:rPr>
        <w:t xml:space="preserve">şi altele. </w:t>
      </w:r>
    </w:p>
    <w:p>
      <w:pPr>
        <w:pStyle w:val="CM5"/>
        <w:spacing w:lineRule="auto" w:line="240"/>
        <w:ind w:firstLine="284"/>
        <w:rPr/>
      </w:pPr>
      <w:r>
        <w:rPr>
          <w:rFonts w:cs="Times New Roman" w:ascii="Times New Roman" w:hAnsi="Times New Roman"/>
          <w:color w:val="000000"/>
          <w:sz w:val="20"/>
          <w:szCs w:val="20"/>
          <w:highlight w:val="cyan"/>
          <w:lang w:val="ro-RO"/>
        </w:rPr>
        <w:t xml:space="preserve">1883.1884 Poezia </w:t>
      </w:r>
      <w:r>
        <w:rPr>
          <w:rFonts w:cs="Times New Roman" w:ascii="Times New Roman" w:hAnsi="Times New Roman"/>
          <w:i/>
          <w:iCs/>
          <w:color w:val="000000"/>
          <w:sz w:val="20"/>
          <w:szCs w:val="20"/>
          <w:highlight w:val="cyan"/>
          <w:lang w:val="ro-RO"/>
        </w:rPr>
        <w:t>Tablou de seară</w:t>
      </w:r>
      <w:r>
        <w:rPr>
          <w:rFonts w:cs="Times New Roman" w:ascii="Times New Roman" w:hAnsi="Times New Roman"/>
          <w:color w:val="000000"/>
          <w:sz w:val="20"/>
          <w:szCs w:val="20"/>
          <w:highlight w:val="cyan"/>
          <w:lang w:val="ro-RO"/>
        </w:rPr>
        <w:t xml:space="preserve">, cea mai reuşită dintre producţiunile lui Coşbuc scrise în acest an, se pare, ultima publicată în paginile revistei .Muza someşană.. </w:t>
      </w:r>
    </w:p>
    <w:p>
      <w:pPr>
        <w:pStyle w:val="CM5"/>
        <w:spacing w:lineRule="auto" w:line="240"/>
        <w:ind w:firstLine="284"/>
        <w:rPr/>
      </w:pPr>
      <w:r>
        <w:rPr>
          <w:rFonts w:cs="Times New Roman" w:ascii="Times New Roman" w:hAnsi="Times New Roman"/>
          <w:color w:val="000000"/>
          <w:sz w:val="20"/>
          <w:szCs w:val="20"/>
          <w:highlight w:val="cyan"/>
          <w:lang w:val="ro-RO"/>
        </w:rPr>
        <w:t xml:space="preserve">1884 În vara acestui an, Coşbuc dă examenul de bacalaureat. După trecerea acestui examen, împotriva voinţei părinţilor săi, care doreau să-l facă preot, Coşbuc pleacă la Cluj, unde în toamnă se înscrie la Facultatea de filozofie şi litere, dar unde, din cauza lipsurilor materiale şi a atmosferei ideologice insuportabile, va răm nea foarte puţin timp. La 14 aprilie ia fiinţă la Sibiu, sub conducerea lui Slavici, ziarul .Tribuna., unde Coşbuc publică, încep nd de la sf rşitul acestui an, mai înt i sub pseudonimul C. Boşcu, apoi cu numele adevărat, versuri originale, basme versificate, traduceri şi altele. Poezia de debut la periodicul sibian este snoava versificată </w:t>
      </w:r>
      <w:r>
        <w:rPr>
          <w:rFonts w:cs="Times New Roman" w:ascii="Times New Roman" w:hAnsi="Times New Roman"/>
          <w:i/>
          <w:iCs/>
          <w:color w:val="000000"/>
          <w:sz w:val="20"/>
          <w:szCs w:val="20"/>
          <w:highlight w:val="cyan"/>
          <w:lang w:val="ro-RO"/>
        </w:rPr>
        <w:t>Filozofii şi plugarii</w:t>
      </w:r>
      <w:r>
        <w:rPr>
          <w:rFonts w:cs="Times New Roman" w:ascii="Times New Roman" w:hAnsi="Times New Roman"/>
          <w:color w:val="000000"/>
          <w:sz w:val="20"/>
          <w:szCs w:val="20"/>
          <w:highlight w:val="cyan"/>
          <w:lang w:val="ro-RO"/>
        </w:rPr>
        <w:t xml:space="preserve">, semnată C. Boşcu. Apare .Gazeta săteanului., la care Coşbuc va colabora din anul 1893. </w:t>
      </w:r>
    </w:p>
    <w:p>
      <w:pPr>
        <w:pStyle w:val="CM5"/>
        <w:spacing w:lineRule="auto" w:line="240"/>
        <w:ind w:firstLine="284"/>
        <w:rPr/>
      </w:pPr>
      <w:r>
        <w:rPr>
          <w:rFonts w:cs="Times New Roman" w:ascii="Times New Roman" w:hAnsi="Times New Roman"/>
          <w:color w:val="000000"/>
          <w:sz w:val="20"/>
          <w:szCs w:val="20"/>
          <w:highlight w:val="cyan"/>
          <w:lang w:val="ro-RO"/>
        </w:rPr>
        <w:t>1885 Îi găsim tot mai des semnătura în periodicele transilvănene: .Familia. lui Iosif Vulcan apărută încă din anul 1865 şi, mai ales, .Tribuna.. Semnate C. Boşcu, Coşbuc publică în .Familia. două poezii (</w:t>
      </w:r>
      <w:r>
        <w:rPr>
          <w:rFonts w:cs="Times New Roman" w:ascii="Times New Roman" w:hAnsi="Times New Roman"/>
          <w:i/>
          <w:iCs/>
          <w:color w:val="000000"/>
          <w:sz w:val="20"/>
          <w:szCs w:val="20"/>
          <w:highlight w:val="cyan"/>
          <w:lang w:val="ro-RO"/>
        </w:rPr>
        <w:t xml:space="preserve">Două întrebări </w:t>
      </w:r>
      <w:r>
        <w:rPr>
          <w:rFonts w:cs="Times New Roman" w:ascii="Times New Roman" w:hAnsi="Times New Roman"/>
          <w:color w:val="000000"/>
          <w:sz w:val="20"/>
          <w:szCs w:val="20"/>
          <w:highlight w:val="cyan"/>
          <w:lang w:val="ro-RO"/>
        </w:rPr>
        <w:t xml:space="preserve">şi </w:t>
      </w:r>
      <w:r>
        <w:rPr>
          <w:rFonts w:cs="Times New Roman" w:ascii="Times New Roman" w:hAnsi="Times New Roman"/>
          <w:i/>
          <w:iCs/>
          <w:color w:val="000000"/>
          <w:sz w:val="20"/>
          <w:szCs w:val="20"/>
          <w:highlight w:val="cyan"/>
          <w:lang w:val="ro-RO"/>
        </w:rPr>
        <w:t>Unde zbor</w:t>
      </w:r>
      <w:r>
        <w:rPr>
          <w:rFonts w:cs="Times New Roman" w:ascii="Times New Roman" w:hAnsi="Times New Roman"/>
          <w:color w:val="000000"/>
          <w:sz w:val="20"/>
          <w:szCs w:val="20"/>
          <w:highlight w:val="cyan"/>
          <w:lang w:val="ro-RO"/>
        </w:rPr>
        <w:t xml:space="preserve">) şi, cu numele adevărat, două </w:t>
      </w:r>
      <w:r>
        <w:rPr>
          <w:rFonts w:cs="Times New Roman" w:ascii="Times New Roman" w:hAnsi="Times New Roman"/>
          <w:i/>
          <w:iCs/>
          <w:color w:val="000000"/>
          <w:sz w:val="20"/>
          <w:szCs w:val="20"/>
          <w:highlight w:val="cyan"/>
          <w:lang w:val="ro-RO"/>
        </w:rPr>
        <w:t xml:space="preserve">Ghicitori </w:t>
      </w:r>
      <w:r>
        <w:rPr>
          <w:rFonts w:cs="Times New Roman" w:ascii="Times New Roman" w:hAnsi="Times New Roman"/>
          <w:color w:val="000000"/>
          <w:sz w:val="20"/>
          <w:szCs w:val="20"/>
          <w:highlight w:val="cyan"/>
          <w:lang w:val="ro-RO"/>
        </w:rPr>
        <w:t xml:space="preserve">în versuri (.Între toţi şerpii din lume. şi .Care rege n-are ţară.) în .Calendarul pedagogic pe anul 1885.. Coşbuc tipăreşte în .Tribuna. trei balade de inspiraţie populară: </w:t>
      </w:r>
      <w:r>
        <w:rPr>
          <w:rFonts w:cs="Times New Roman" w:ascii="Times New Roman" w:hAnsi="Times New Roman"/>
          <w:i/>
          <w:iCs/>
          <w:color w:val="000000"/>
          <w:sz w:val="20"/>
          <w:szCs w:val="20"/>
          <w:highlight w:val="cyan"/>
          <w:lang w:val="ro-RO"/>
        </w:rPr>
        <w:t xml:space="preserve">Blestem de mamă, Pe păm ntul turcului </w:t>
      </w:r>
      <w:r>
        <w:rPr>
          <w:rFonts w:cs="Times New Roman" w:ascii="Times New Roman" w:hAnsi="Times New Roman"/>
          <w:color w:val="000000"/>
          <w:sz w:val="20"/>
          <w:szCs w:val="20"/>
          <w:highlight w:val="cyan"/>
          <w:lang w:val="ro-RO"/>
        </w:rPr>
        <w:t xml:space="preserve">şi </w:t>
      </w:r>
      <w:r>
        <w:rPr>
          <w:rFonts w:cs="Times New Roman" w:ascii="Times New Roman" w:hAnsi="Times New Roman"/>
          <w:i/>
          <w:iCs/>
          <w:color w:val="000000"/>
          <w:sz w:val="20"/>
          <w:szCs w:val="20"/>
          <w:highlight w:val="cyan"/>
          <w:lang w:val="ro-RO"/>
        </w:rPr>
        <w:t>Angelina</w:t>
      </w:r>
      <w:r>
        <w:rPr>
          <w:rFonts w:cs="Times New Roman" w:ascii="Times New Roman" w:hAnsi="Times New Roman"/>
          <w:color w:val="000000"/>
          <w:sz w:val="20"/>
          <w:szCs w:val="20"/>
          <w:highlight w:val="cyan"/>
          <w:lang w:val="ro-RO"/>
        </w:rPr>
        <w:t xml:space="preserve">. Primele două apar şi în broşură, în .Biblioteca poporală a </w:t>
      </w:r>
      <w:r>
        <w:rPr>
          <w:rFonts w:cs="Times New Roman" w:ascii="Times New Roman" w:hAnsi="Times New Roman"/>
          <w:i/>
          <w:iCs/>
          <w:color w:val="000000"/>
          <w:sz w:val="20"/>
          <w:szCs w:val="20"/>
          <w:highlight w:val="cyan"/>
          <w:lang w:val="ro-RO"/>
        </w:rPr>
        <w:t>Tribunei</w:t>
      </w:r>
      <w:r>
        <w:rPr>
          <w:rFonts w:cs="Times New Roman" w:ascii="Times New Roman" w:hAnsi="Times New Roman"/>
          <w:color w:val="000000"/>
          <w:sz w:val="20"/>
          <w:szCs w:val="20"/>
          <w:highlight w:val="cyan"/>
          <w:lang w:val="ro-RO"/>
        </w:rPr>
        <w:t xml:space="preserve">.. De pe acum, Coşbuc începe să traducă </w:t>
      </w:r>
      <w:r>
        <w:rPr>
          <w:rFonts w:cs="Times New Roman" w:ascii="Times New Roman" w:hAnsi="Times New Roman"/>
          <w:i/>
          <w:iCs/>
          <w:color w:val="000000"/>
          <w:sz w:val="20"/>
          <w:szCs w:val="20"/>
          <w:highlight w:val="cyan"/>
          <w:lang w:val="ro-RO"/>
        </w:rPr>
        <w:t>Divina comedie</w:t>
      </w:r>
      <w:r>
        <w:rPr>
          <w:rFonts w:cs="Times New Roman" w:ascii="Times New Roman" w:hAnsi="Times New Roman"/>
          <w:color w:val="000000"/>
          <w:sz w:val="20"/>
          <w:szCs w:val="20"/>
          <w:highlight w:val="cyan"/>
          <w:lang w:val="ro-RO"/>
        </w:rPr>
        <w:t xml:space="preserve">, la care va lucra timp de peste douăzeci de ani. Apare la Bucureşti ziarul .Epoca., la care poetul va colabora între 1896 şi 1904. </w:t>
      </w:r>
    </w:p>
    <w:p>
      <w:pPr>
        <w:pStyle w:val="CM5"/>
        <w:spacing w:lineRule="auto" w:line="240"/>
        <w:ind w:firstLine="284"/>
        <w:rPr/>
      </w:pPr>
      <w:r>
        <w:rPr>
          <w:rFonts w:cs="Times New Roman" w:ascii="Times New Roman" w:hAnsi="Times New Roman"/>
          <w:color w:val="000000"/>
          <w:sz w:val="20"/>
          <w:szCs w:val="20"/>
          <w:highlight w:val="cyan"/>
          <w:lang w:val="ro-RO"/>
        </w:rPr>
        <w:t xml:space="preserve">1886 Coşbuc nu mai figurează printre studenţii clujeni, dar răm ne totuşi în Cluj, frecvent nd doar anumite cursuri universitare. Continu nd colaborarea la .Tribuna., în acest an îi apar: </w:t>
      </w:r>
      <w:r>
        <w:rPr>
          <w:rFonts w:cs="Times New Roman" w:ascii="Times New Roman" w:hAnsi="Times New Roman"/>
          <w:i/>
          <w:iCs/>
          <w:color w:val="000000"/>
          <w:sz w:val="20"/>
          <w:szCs w:val="20"/>
          <w:highlight w:val="cyan"/>
          <w:lang w:val="ro-RO"/>
        </w:rPr>
        <w:t xml:space="preserve">Atque nos, Fata craiului din cetini, Draga mamei, Dragoste păcurărească </w:t>
      </w:r>
      <w:r>
        <w:rPr>
          <w:rFonts w:cs="Times New Roman" w:ascii="Times New Roman" w:hAnsi="Times New Roman"/>
          <w:color w:val="000000"/>
          <w:sz w:val="20"/>
          <w:szCs w:val="20"/>
          <w:highlight w:val="cyan"/>
          <w:lang w:val="ro-RO"/>
        </w:rPr>
        <w:t xml:space="preserve">şi altele. Dintre acestea, </w:t>
      </w:r>
      <w:r>
        <w:rPr>
          <w:rFonts w:cs="Times New Roman" w:ascii="Times New Roman" w:hAnsi="Times New Roman"/>
          <w:i/>
          <w:iCs/>
          <w:color w:val="000000"/>
          <w:sz w:val="20"/>
          <w:szCs w:val="20"/>
          <w:highlight w:val="cyan"/>
          <w:lang w:val="ro-RO"/>
        </w:rPr>
        <w:t>Fata craiului din cetini</w:t>
      </w:r>
      <w:r>
        <w:rPr>
          <w:rFonts w:cs="Times New Roman" w:ascii="Times New Roman" w:hAnsi="Times New Roman"/>
          <w:color w:val="000000"/>
          <w:sz w:val="20"/>
          <w:szCs w:val="20"/>
          <w:highlight w:val="cyan"/>
          <w:lang w:val="ro-RO"/>
        </w:rPr>
        <w:t xml:space="preserve"> şi </w:t>
      </w:r>
      <w:r>
        <w:rPr>
          <w:rFonts w:cs="Times New Roman" w:ascii="Times New Roman" w:hAnsi="Times New Roman"/>
          <w:i/>
          <w:iCs/>
          <w:color w:val="000000"/>
          <w:sz w:val="20"/>
          <w:szCs w:val="20"/>
          <w:highlight w:val="cyan"/>
          <w:lang w:val="ro-RO"/>
        </w:rPr>
        <w:t xml:space="preserve">Draga mamei </w:t>
      </w:r>
      <w:r>
        <w:rPr>
          <w:rFonts w:cs="Times New Roman" w:ascii="Times New Roman" w:hAnsi="Times New Roman"/>
          <w:color w:val="000000"/>
          <w:sz w:val="20"/>
          <w:szCs w:val="20"/>
          <w:highlight w:val="cyan"/>
          <w:lang w:val="ro-RO"/>
        </w:rPr>
        <w:t xml:space="preserve">apar în colecţia .Biblioteca poporală a </w:t>
      </w:r>
      <w:r>
        <w:rPr>
          <w:rFonts w:cs="Times New Roman" w:ascii="Times New Roman" w:hAnsi="Times New Roman"/>
          <w:i/>
          <w:iCs/>
          <w:color w:val="000000"/>
          <w:sz w:val="20"/>
          <w:szCs w:val="20"/>
          <w:highlight w:val="cyan"/>
          <w:lang w:val="ro-RO"/>
        </w:rPr>
        <w:t>Tribunei</w:t>
      </w:r>
      <w:r>
        <w:rPr>
          <w:rFonts w:cs="Times New Roman" w:ascii="Times New Roman" w:hAnsi="Times New Roman"/>
          <w:color w:val="000000"/>
          <w:sz w:val="20"/>
          <w:szCs w:val="20"/>
          <w:highlight w:val="cyan"/>
          <w:lang w:val="ro-RO"/>
        </w:rPr>
        <w:t xml:space="preserve">. sub formă de plachete. Colaborează la revista din Gherla .Cărţile săteanului rom n. în care publică: </w:t>
      </w:r>
      <w:r>
        <w:rPr>
          <w:rFonts w:cs="Times New Roman" w:ascii="Times New Roman" w:hAnsi="Times New Roman"/>
          <w:i/>
          <w:iCs/>
          <w:color w:val="000000"/>
          <w:sz w:val="20"/>
          <w:szCs w:val="20"/>
          <w:highlight w:val="cyan"/>
          <w:lang w:val="ro-RO"/>
        </w:rPr>
        <w:t xml:space="preserve">Amin, strigă st ncile </w:t>
      </w:r>
      <w:r>
        <w:rPr>
          <w:rFonts w:cs="Times New Roman" w:ascii="Times New Roman" w:hAnsi="Times New Roman"/>
          <w:color w:val="000000"/>
          <w:sz w:val="20"/>
          <w:szCs w:val="20"/>
          <w:highlight w:val="cyan"/>
          <w:lang w:val="ro-RO"/>
        </w:rPr>
        <w:t xml:space="preserve">şi </w:t>
      </w:r>
      <w:r>
        <w:rPr>
          <w:rFonts w:cs="Times New Roman" w:ascii="Times New Roman" w:hAnsi="Times New Roman"/>
          <w:i/>
          <w:iCs/>
          <w:color w:val="000000"/>
          <w:sz w:val="20"/>
          <w:szCs w:val="20"/>
          <w:highlight w:val="cyan"/>
          <w:lang w:val="ro-RO"/>
        </w:rPr>
        <w:t>Lupii ţiganului</w:t>
      </w:r>
      <w:r>
        <w:rPr>
          <w:rFonts w:cs="Times New Roman" w:ascii="Times New Roman" w:hAnsi="Times New Roman"/>
          <w:color w:val="000000"/>
          <w:sz w:val="20"/>
          <w:szCs w:val="20"/>
          <w:highlight w:val="cyan"/>
          <w:lang w:val="ro-RO"/>
        </w:rPr>
        <w:t xml:space="preserve">. </w:t>
      </w:r>
    </w:p>
    <w:p>
      <w:pPr>
        <w:pStyle w:val="CM5"/>
        <w:spacing w:lineRule="auto" w:line="240"/>
        <w:ind w:firstLine="284"/>
        <w:rPr/>
      </w:pPr>
      <w:r>
        <w:rPr>
          <w:rFonts w:cs="Times New Roman" w:ascii="Times New Roman" w:hAnsi="Times New Roman"/>
          <w:color w:val="000000"/>
          <w:sz w:val="20"/>
          <w:szCs w:val="20"/>
          <w:highlight w:val="cyan"/>
          <w:lang w:val="ro-RO"/>
        </w:rPr>
        <w:t xml:space="preserve">1886.1887 A tradus peste 480 de poezii din 92 autori greci, pe care dorea să le publice într-o antologie. </w:t>
      </w:r>
    </w:p>
    <w:p>
      <w:pPr>
        <w:pStyle w:val="CM5"/>
        <w:spacing w:lineRule="auto" w:line="240"/>
        <w:ind w:firstLine="284"/>
        <w:rPr/>
      </w:pPr>
      <w:r>
        <w:rPr>
          <w:rFonts w:cs="Times New Roman" w:ascii="Times New Roman" w:hAnsi="Times New Roman"/>
          <w:color w:val="000000"/>
          <w:sz w:val="20"/>
          <w:szCs w:val="20"/>
          <w:highlight w:val="cyan"/>
          <w:lang w:val="ro-RO"/>
        </w:rPr>
        <w:t xml:space="preserve">1887 Continuă să colaboreze la .Tribuna. cu poveştile şi basmele versificate: </w:t>
      </w:r>
      <w:r>
        <w:rPr>
          <w:rFonts w:cs="Times New Roman" w:ascii="Times New Roman" w:hAnsi="Times New Roman"/>
          <w:i/>
          <w:iCs/>
          <w:color w:val="000000"/>
          <w:sz w:val="20"/>
          <w:szCs w:val="20"/>
          <w:highlight w:val="cyan"/>
          <w:lang w:val="ro-RO"/>
        </w:rPr>
        <w:t xml:space="preserve">Fulger, Br ul Cosânzenii, Izvor de apă-vie, Tulnic şi Lioara </w:t>
      </w:r>
      <w:r>
        <w:rPr>
          <w:rFonts w:cs="Times New Roman" w:ascii="Times New Roman" w:hAnsi="Times New Roman"/>
          <w:color w:val="000000"/>
          <w:sz w:val="20"/>
          <w:szCs w:val="20"/>
          <w:highlight w:val="cyan"/>
          <w:lang w:val="ro-RO"/>
        </w:rPr>
        <w:t xml:space="preserve">şi altele. Îi apare în volum, în colecţia .Biblioteca poporală a </w:t>
      </w:r>
      <w:r>
        <w:rPr>
          <w:rFonts w:cs="Times New Roman" w:ascii="Times New Roman" w:hAnsi="Times New Roman"/>
          <w:i/>
          <w:iCs/>
          <w:color w:val="000000"/>
          <w:sz w:val="20"/>
          <w:szCs w:val="20"/>
          <w:highlight w:val="cyan"/>
          <w:lang w:val="ro-RO"/>
        </w:rPr>
        <w:t>Tribunei</w:t>
      </w:r>
      <w:r>
        <w:rPr>
          <w:rFonts w:cs="Times New Roman" w:ascii="Times New Roman" w:hAnsi="Times New Roman"/>
          <w:color w:val="000000"/>
          <w:sz w:val="20"/>
          <w:szCs w:val="20"/>
          <w:highlight w:val="cyan"/>
          <w:lang w:val="ro-RO"/>
        </w:rPr>
        <w:t xml:space="preserve">., poezia </w:t>
      </w:r>
      <w:r>
        <w:rPr>
          <w:rFonts w:cs="Times New Roman" w:ascii="Times New Roman" w:hAnsi="Times New Roman"/>
          <w:i/>
          <w:iCs/>
          <w:color w:val="000000"/>
          <w:sz w:val="20"/>
          <w:szCs w:val="20"/>
          <w:highlight w:val="cyan"/>
          <w:lang w:val="ro-RO"/>
        </w:rPr>
        <w:t>Fulger</w:t>
      </w:r>
      <w:r>
        <w:rPr>
          <w:rFonts w:cs="Times New Roman" w:ascii="Times New Roman" w:hAnsi="Times New Roman"/>
          <w:color w:val="000000"/>
          <w:sz w:val="20"/>
          <w:szCs w:val="20"/>
          <w:highlight w:val="cyan"/>
          <w:lang w:val="ro-RO"/>
        </w:rPr>
        <w:t xml:space="preserve">. În vara acestui an, Coşbuc se duce la Sibiu, unde de prin august începe să lucreze ca redactor la .Tribuna.. Poetul furnizează periodicului sibian, la rubricile .Foiţa Tribunei. şi .Varietăţi., un material destul de bogat. Acum poetul îşi orientează scrisul spre o specie literară în care a rămas neîntrecut, spre </w:t>
      </w:r>
      <w:r>
        <w:rPr>
          <w:rFonts w:cs="Times New Roman" w:ascii="Times New Roman" w:hAnsi="Times New Roman"/>
          <w:i/>
          <w:iCs/>
          <w:color w:val="000000"/>
          <w:sz w:val="20"/>
          <w:szCs w:val="20"/>
          <w:highlight w:val="cyan"/>
          <w:lang w:val="ro-RO"/>
        </w:rPr>
        <w:t>idilă</w:t>
      </w:r>
      <w:r>
        <w:rPr>
          <w:rFonts w:cs="Times New Roman" w:ascii="Times New Roman" w:hAnsi="Times New Roman"/>
          <w:color w:val="000000"/>
          <w:sz w:val="20"/>
          <w:szCs w:val="20"/>
          <w:highlight w:val="cyan"/>
          <w:lang w:val="ro-RO"/>
        </w:rPr>
        <w:t xml:space="preserve">. </w:t>
      </w:r>
    </w:p>
    <w:p>
      <w:pPr>
        <w:pStyle w:val="CM5"/>
        <w:spacing w:lineRule="auto" w:line="240"/>
        <w:ind w:firstLine="284"/>
        <w:rPr/>
      </w:pPr>
      <w:r>
        <w:rPr>
          <w:rFonts w:cs="Times New Roman" w:ascii="Times New Roman" w:hAnsi="Times New Roman"/>
          <w:color w:val="000000"/>
          <w:sz w:val="20"/>
          <w:szCs w:val="20"/>
          <w:highlight w:val="cyan"/>
          <w:lang w:val="ro-RO"/>
        </w:rPr>
        <w:t xml:space="preserve">1888 În paginile .Tribunei. i se tipăresc în acest an peste treizeci de poezii, semnate sau nesemnate. Dintre acestea, reţin atenţia baladele de inspiraţie populară </w:t>
      </w:r>
      <w:r>
        <w:rPr>
          <w:rFonts w:cs="Times New Roman" w:ascii="Times New Roman" w:hAnsi="Times New Roman"/>
          <w:i/>
          <w:iCs/>
          <w:color w:val="000000"/>
          <w:sz w:val="20"/>
          <w:szCs w:val="20"/>
          <w:highlight w:val="cyan"/>
          <w:lang w:val="ro-RO"/>
        </w:rPr>
        <w:t xml:space="preserve">Rodovica, Ceas-rău, Crăiasa z nelor </w:t>
      </w:r>
      <w:r>
        <w:rPr>
          <w:rFonts w:cs="Times New Roman" w:ascii="Times New Roman" w:hAnsi="Times New Roman"/>
          <w:color w:val="000000"/>
          <w:sz w:val="20"/>
          <w:szCs w:val="20"/>
          <w:highlight w:val="cyan"/>
          <w:lang w:val="ro-RO"/>
        </w:rPr>
        <w:t xml:space="preserve">şi o parte din </w:t>
      </w:r>
      <w:r>
        <w:rPr>
          <w:rFonts w:cs="Times New Roman" w:ascii="Times New Roman" w:hAnsi="Times New Roman"/>
          <w:i/>
          <w:iCs/>
          <w:color w:val="000000"/>
          <w:sz w:val="20"/>
          <w:szCs w:val="20"/>
          <w:highlight w:val="cyan"/>
          <w:lang w:val="ro-RO"/>
        </w:rPr>
        <w:t xml:space="preserve">Anacreonticile </w:t>
      </w:r>
      <w:r>
        <w:rPr>
          <w:rFonts w:cs="Times New Roman" w:ascii="Times New Roman" w:hAnsi="Times New Roman"/>
          <w:color w:val="000000"/>
          <w:sz w:val="20"/>
          <w:szCs w:val="20"/>
          <w:highlight w:val="cyan"/>
          <w:lang w:val="ro-RO"/>
        </w:rPr>
        <w:t xml:space="preserve">sale, publicate cu mici modificări în ciclul </w:t>
      </w:r>
      <w:r>
        <w:rPr>
          <w:rFonts w:cs="Times New Roman" w:ascii="Times New Roman" w:hAnsi="Times New Roman"/>
          <w:i/>
          <w:iCs/>
          <w:color w:val="000000"/>
          <w:sz w:val="20"/>
          <w:szCs w:val="20"/>
          <w:highlight w:val="cyan"/>
          <w:lang w:val="ro-RO"/>
        </w:rPr>
        <w:t xml:space="preserve">C ntece </w:t>
      </w:r>
      <w:r>
        <w:rPr>
          <w:rFonts w:cs="Times New Roman" w:ascii="Times New Roman" w:hAnsi="Times New Roman"/>
          <w:color w:val="000000"/>
          <w:sz w:val="20"/>
          <w:szCs w:val="20"/>
          <w:highlight w:val="cyan"/>
          <w:lang w:val="ro-RO"/>
        </w:rPr>
        <w:t xml:space="preserve">la sf rşitul volumului </w:t>
      </w:r>
      <w:r>
        <w:rPr>
          <w:rFonts w:cs="Times New Roman" w:ascii="Times New Roman" w:hAnsi="Times New Roman"/>
          <w:i/>
          <w:iCs/>
          <w:color w:val="000000"/>
          <w:sz w:val="20"/>
          <w:szCs w:val="20"/>
          <w:highlight w:val="cyan"/>
          <w:lang w:val="ro-RO"/>
        </w:rPr>
        <w:t xml:space="preserve">Balade şi idile </w:t>
      </w:r>
      <w:r>
        <w:rPr>
          <w:rFonts w:cs="Times New Roman" w:ascii="Times New Roman" w:hAnsi="Times New Roman"/>
          <w:color w:val="000000"/>
          <w:sz w:val="20"/>
          <w:szCs w:val="20"/>
          <w:highlight w:val="cyan"/>
          <w:lang w:val="ro-RO"/>
        </w:rPr>
        <w:t xml:space="preserve">din 1893. </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G. Bogdan-Duică publică în .Gazeta de Transilvania. şi .Tribuna., la</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rubrica .Revista literară., articole în care remarcă, înainte de Gherea,</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valoarea primelor poezii publicate de Coşbuc.</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În martie izbucnesc răscoalele ţărăneşti.</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5"/>
        <w:spacing w:lineRule="auto" w:line="240"/>
        <w:ind w:firstLine="284"/>
        <w:rPr/>
      </w:pPr>
      <w:r>
        <w:rPr>
          <w:rFonts w:cs="Times New Roman" w:ascii="Times New Roman" w:hAnsi="Times New Roman"/>
          <w:color w:val="000000"/>
          <w:sz w:val="20"/>
          <w:szCs w:val="20"/>
          <w:highlight w:val="cyan"/>
          <w:lang w:val="ro-RO"/>
        </w:rPr>
        <w:t xml:space="preserve">1889 Ca şi precedentul, şi acest an e foarte rodnic pentru activitatea poetului. Acum scrie şi publică poezii ca: </w:t>
      </w:r>
      <w:r>
        <w:rPr>
          <w:rFonts w:cs="Times New Roman" w:ascii="Times New Roman" w:hAnsi="Times New Roman"/>
          <w:i/>
          <w:iCs/>
          <w:color w:val="000000"/>
          <w:sz w:val="20"/>
          <w:szCs w:val="20"/>
          <w:highlight w:val="cyan"/>
          <w:lang w:val="ro-RO"/>
        </w:rPr>
        <w:t xml:space="preserve">Rada, Numai una, Fata morarului, Un Pipăruş modern, Pipăruş-viteaz, Nu te-ai priceput </w:t>
      </w:r>
      <w:r>
        <w:rPr>
          <w:rFonts w:cs="Times New Roman" w:ascii="Times New Roman" w:hAnsi="Times New Roman"/>
          <w:color w:val="000000"/>
          <w:sz w:val="20"/>
          <w:szCs w:val="20"/>
          <w:highlight w:val="cyan"/>
          <w:lang w:val="ro-RO"/>
        </w:rPr>
        <w:t xml:space="preserve">şi una din capodoperele coşbuciene . </w:t>
      </w:r>
      <w:r>
        <w:rPr>
          <w:rFonts w:cs="Times New Roman" w:ascii="Times New Roman" w:hAnsi="Times New Roman"/>
          <w:i/>
          <w:iCs/>
          <w:color w:val="000000"/>
          <w:sz w:val="20"/>
          <w:szCs w:val="20"/>
          <w:highlight w:val="cyan"/>
          <w:lang w:val="ro-RO"/>
        </w:rPr>
        <w:t>Nunta Zamfirei</w:t>
      </w:r>
      <w:r>
        <w:rPr>
          <w:rFonts w:cs="Times New Roman" w:ascii="Times New Roman" w:hAnsi="Times New Roman"/>
          <w:color w:val="000000"/>
          <w:sz w:val="20"/>
          <w:szCs w:val="20"/>
          <w:highlight w:val="cyan"/>
          <w:lang w:val="ro-RO"/>
        </w:rPr>
        <w:t xml:space="preserve">. Ca urmare a răsunătorului succes pe care-l obţine cu </w:t>
      </w:r>
      <w:r>
        <w:rPr>
          <w:rFonts w:cs="Times New Roman" w:ascii="Times New Roman" w:hAnsi="Times New Roman"/>
          <w:i/>
          <w:iCs/>
          <w:color w:val="000000"/>
          <w:sz w:val="20"/>
          <w:szCs w:val="20"/>
          <w:highlight w:val="cyan"/>
          <w:lang w:val="ro-RO"/>
        </w:rPr>
        <w:t>Nunta Zamfirei</w:t>
      </w:r>
      <w:r>
        <w:rPr>
          <w:rFonts w:cs="Times New Roman" w:ascii="Times New Roman" w:hAnsi="Times New Roman"/>
          <w:color w:val="000000"/>
          <w:sz w:val="20"/>
          <w:szCs w:val="20"/>
          <w:highlight w:val="cyan"/>
          <w:lang w:val="ro-RO"/>
        </w:rPr>
        <w:t xml:space="preserve">, Coşbuc, chemat de Titu Maiorescu, pleacă în toamna acestui an la Bucureşti, unde se va stabili pentru totdeauna. De acum în activitatea şi viaţa sa începe o nouă etapă. </w:t>
      </w:r>
    </w:p>
    <w:p>
      <w:pPr>
        <w:pStyle w:val="CM5"/>
        <w:spacing w:lineRule="auto" w:line="240"/>
        <w:ind w:firstLine="284"/>
        <w:rPr/>
      </w:pPr>
      <w:r>
        <w:rPr>
          <w:rFonts w:cs="Times New Roman" w:ascii="Times New Roman" w:hAnsi="Times New Roman"/>
          <w:color w:val="000000"/>
          <w:sz w:val="20"/>
          <w:szCs w:val="20"/>
          <w:highlight w:val="cyan"/>
          <w:lang w:val="ro-RO"/>
        </w:rPr>
        <w:t xml:space="preserve">1890 În numerele 2.6 (15 ianuarie.15 martie) ale revistei .Amicul Familiei., Coşbuc publică în traducerea sa </w:t>
      </w:r>
      <w:r>
        <w:rPr>
          <w:rFonts w:cs="Times New Roman" w:ascii="Times New Roman" w:hAnsi="Times New Roman"/>
          <w:i/>
          <w:iCs/>
          <w:color w:val="000000"/>
          <w:sz w:val="20"/>
          <w:szCs w:val="20"/>
          <w:highlight w:val="cyan"/>
          <w:lang w:val="ro-RO"/>
        </w:rPr>
        <w:t xml:space="preserve">C ntece </w:t>
      </w:r>
      <w:r>
        <w:rPr>
          <w:rFonts w:cs="Times New Roman" w:ascii="Times New Roman" w:hAnsi="Times New Roman"/>
          <w:color w:val="000000"/>
          <w:sz w:val="20"/>
          <w:szCs w:val="20"/>
          <w:highlight w:val="cyan"/>
          <w:lang w:val="ro-RO"/>
        </w:rPr>
        <w:t xml:space="preserve">din </w:t>
      </w:r>
      <w:r>
        <w:rPr>
          <w:rFonts w:cs="Times New Roman" w:ascii="Times New Roman" w:hAnsi="Times New Roman"/>
          <w:i/>
          <w:iCs/>
          <w:color w:val="000000"/>
          <w:sz w:val="20"/>
          <w:szCs w:val="20"/>
          <w:highlight w:val="cyan"/>
          <w:lang w:val="ro-RO"/>
        </w:rPr>
        <w:t xml:space="preserve">Cartea c ntecelor </w:t>
      </w:r>
      <w:r>
        <w:rPr>
          <w:rFonts w:cs="Times New Roman" w:ascii="Times New Roman" w:hAnsi="Times New Roman"/>
          <w:color w:val="000000"/>
          <w:sz w:val="20"/>
          <w:szCs w:val="20"/>
          <w:highlight w:val="cyan"/>
          <w:lang w:val="ro-RO"/>
        </w:rPr>
        <w:t xml:space="preserve">a lui Gajus Catullus Vallerius. </w:t>
      </w:r>
    </w:p>
    <w:p>
      <w:pPr>
        <w:pStyle w:val="CM7"/>
        <w:spacing w:lineRule="auto" w:line="240"/>
        <w:ind w:firstLine="284"/>
        <w:rPr/>
      </w:pPr>
      <w:r>
        <w:rPr>
          <w:rFonts w:cs="Times New Roman" w:ascii="Times New Roman" w:hAnsi="Times New Roman"/>
          <w:color w:val="000000"/>
          <w:sz w:val="20"/>
          <w:szCs w:val="20"/>
          <w:highlight w:val="cyan"/>
          <w:lang w:val="ro-RO"/>
        </w:rPr>
        <w:t xml:space="preserve">În .Amicul familiei. din Gherla şi Cluj publică poezia </w:t>
      </w:r>
      <w:r>
        <w:rPr>
          <w:rFonts w:cs="Times New Roman" w:ascii="Times New Roman" w:hAnsi="Times New Roman"/>
          <w:i/>
          <w:iCs/>
          <w:color w:val="000000"/>
          <w:sz w:val="20"/>
          <w:szCs w:val="20"/>
          <w:highlight w:val="cyan"/>
          <w:lang w:val="ro-RO"/>
        </w:rPr>
        <w:t xml:space="preserve">Romanţă </w:t>
      </w:r>
      <w:r>
        <w:rPr>
          <w:rFonts w:cs="Times New Roman" w:ascii="Times New Roman" w:hAnsi="Times New Roman"/>
          <w:color w:val="000000"/>
          <w:sz w:val="20"/>
          <w:szCs w:val="20"/>
          <w:highlight w:val="cyan"/>
          <w:lang w:val="ro-RO"/>
        </w:rPr>
        <w:t xml:space="preserve">(.Negura nopţii doarme pe mal.), iar în .Convorbiri literare. din 1 aprilie, poezia </w:t>
      </w:r>
      <w:r>
        <w:rPr>
          <w:rFonts w:cs="Times New Roman" w:ascii="Times New Roman" w:hAnsi="Times New Roman"/>
          <w:i/>
          <w:iCs/>
          <w:color w:val="000000"/>
          <w:sz w:val="20"/>
          <w:szCs w:val="20"/>
          <w:highlight w:val="cyan"/>
          <w:lang w:val="ro-RO"/>
        </w:rPr>
        <w:t>La oglindă</w:t>
      </w:r>
      <w:r>
        <w:rPr>
          <w:rFonts w:cs="Times New Roman" w:ascii="Times New Roman" w:hAnsi="Times New Roman"/>
          <w:color w:val="000000"/>
          <w:sz w:val="20"/>
          <w:szCs w:val="20"/>
          <w:highlight w:val="cyan"/>
          <w:lang w:val="ro-RO"/>
        </w:rPr>
        <w:t xml:space="preserve">. </w:t>
      </w:r>
    </w:p>
    <w:p>
      <w:pPr>
        <w:pStyle w:val="CM5"/>
        <w:spacing w:lineRule="auto" w:line="240"/>
        <w:ind w:firstLine="284"/>
        <w:rPr/>
      </w:pPr>
      <w:r>
        <w:rPr>
          <w:rFonts w:cs="Times New Roman" w:ascii="Times New Roman" w:hAnsi="Times New Roman"/>
          <w:color w:val="000000"/>
          <w:sz w:val="20"/>
          <w:szCs w:val="20"/>
          <w:highlight w:val="cyan"/>
          <w:lang w:val="ro-RO"/>
        </w:rPr>
        <w:t xml:space="preserve">1890.1891 Colaborează cu mai mulţi profesori la elaborarea unui manual de şcoală intitulat </w:t>
      </w:r>
      <w:r>
        <w:rPr>
          <w:rFonts w:cs="Times New Roman" w:ascii="Times New Roman" w:hAnsi="Times New Roman"/>
          <w:i/>
          <w:iCs/>
          <w:color w:val="000000"/>
          <w:sz w:val="20"/>
          <w:szCs w:val="20"/>
          <w:highlight w:val="cyan"/>
          <w:lang w:val="ro-RO"/>
        </w:rPr>
        <w:t>Carte rom nească de citire</w:t>
      </w:r>
      <w:r>
        <w:rPr>
          <w:rFonts w:cs="Times New Roman" w:ascii="Times New Roman" w:hAnsi="Times New Roman"/>
          <w:color w:val="000000"/>
          <w:sz w:val="20"/>
          <w:szCs w:val="20"/>
          <w:highlight w:val="cyan"/>
          <w:lang w:val="ro-RO"/>
        </w:rPr>
        <w:t xml:space="preserve">. </w:t>
      </w:r>
    </w:p>
    <w:p>
      <w:pPr>
        <w:pStyle w:val="CM5"/>
        <w:spacing w:lineRule="auto" w:line="240"/>
        <w:ind w:firstLine="284"/>
        <w:rPr/>
      </w:pPr>
      <w:r>
        <w:rPr>
          <w:rFonts w:cs="Times New Roman" w:ascii="Times New Roman" w:hAnsi="Times New Roman"/>
          <w:color w:val="000000"/>
          <w:sz w:val="20"/>
          <w:szCs w:val="20"/>
          <w:highlight w:val="cyan"/>
          <w:lang w:val="ro-RO"/>
        </w:rPr>
        <w:t xml:space="preserve">1891 Apar în .Tribuna. alte poezii remarcabile din creaţia coşbuciană, printre care : </w:t>
      </w:r>
      <w:r>
        <w:rPr>
          <w:rFonts w:cs="Times New Roman" w:ascii="Times New Roman" w:hAnsi="Times New Roman"/>
          <w:i/>
          <w:iCs/>
          <w:color w:val="000000"/>
          <w:sz w:val="20"/>
          <w:szCs w:val="20"/>
          <w:highlight w:val="cyan"/>
          <w:lang w:val="ro-RO"/>
        </w:rPr>
        <w:t>Pe l ngă boi, Trei, Doamne, şi toţi trei, Rea de plată, O istorie veche</w:t>
      </w:r>
      <w:r>
        <w:rPr>
          <w:rFonts w:cs="Times New Roman" w:ascii="Times New Roman" w:hAnsi="Times New Roman"/>
          <w:color w:val="000000"/>
          <w:sz w:val="20"/>
          <w:szCs w:val="20"/>
          <w:highlight w:val="cyan"/>
          <w:lang w:val="ro-RO"/>
        </w:rPr>
        <w:t xml:space="preserve"> etc. În noiembrie ia fiinţă la Bucureşti revista-magazin .Lumea ilustrată. a lui Ignatz Herz, al cărei redactor a fost un timp şi Coşbuc. Este profesor la Institutul de fete .Educaţia rom nă. al Elisei Manliu. </w:t>
      </w:r>
    </w:p>
    <w:p>
      <w:pPr>
        <w:pStyle w:val="CM5"/>
        <w:spacing w:lineRule="auto" w:line="240"/>
        <w:ind w:firstLine="284"/>
        <w:rPr/>
      </w:pPr>
      <w:r>
        <w:rPr>
          <w:rFonts w:cs="Times New Roman" w:ascii="Times New Roman" w:hAnsi="Times New Roman"/>
          <w:color w:val="000000"/>
          <w:sz w:val="20"/>
          <w:szCs w:val="20"/>
          <w:highlight w:val="cyan"/>
          <w:lang w:val="ro-RO"/>
        </w:rPr>
        <w:t xml:space="preserve">1891.1893 Colaborează la .Lumea ilustrată., unde publică poeziile: </w:t>
      </w:r>
      <w:r>
        <w:rPr>
          <w:rFonts w:cs="Times New Roman" w:ascii="Times New Roman" w:hAnsi="Times New Roman"/>
          <w:i/>
          <w:iCs/>
          <w:color w:val="000000"/>
          <w:sz w:val="20"/>
          <w:szCs w:val="20"/>
          <w:highlight w:val="cyan"/>
          <w:lang w:val="ro-RO"/>
        </w:rPr>
        <w:t xml:space="preserve">Fatma </w:t>
      </w:r>
      <w:r>
        <w:rPr>
          <w:rFonts w:cs="Times New Roman" w:ascii="Times New Roman" w:hAnsi="Times New Roman"/>
          <w:color w:val="000000"/>
          <w:sz w:val="20"/>
          <w:szCs w:val="20"/>
          <w:highlight w:val="cyan"/>
          <w:lang w:val="ro-RO"/>
        </w:rPr>
        <w:t xml:space="preserve">(1891), </w:t>
      </w:r>
      <w:r>
        <w:rPr>
          <w:rFonts w:cs="Times New Roman" w:ascii="Times New Roman" w:hAnsi="Times New Roman"/>
          <w:i/>
          <w:iCs/>
          <w:color w:val="000000"/>
          <w:sz w:val="20"/>
          <w:szCs w:val="20"/>
          <w:highlight w:val="cyan"/>
          <w:lang w:val="ro-RO"/>
        </w:rPr>
        <w:t xml:space="preserve">Vestitorii primăverii </w:t>
      </w:r>
      <w:r>
        <w:rPr>
          <w:rFonts w:cs="Times New Roman" w:ascii="Times New Roman" w:hAnsi="Times New Roman"/>
          <w:color w:val="000000"/>
          <w:sz w:val="20"/>
          <w:szCs w:val="20"/>
          <w:highlight w:val="cyan"/>
          <w:lang w:val="ro-RO"/>
        </w:rPr>
        <w:t xml:space="preserve">(1892), </w:t>
      </w:r>
      <w:r>
        <w:rPr>
          <w:rFonts w:cs="Times New Roman" w:ascii="Times New Roman" w:hAnsi="Times New Roman"/>
          <w:i/>
          <w:iCs/>
          <w:color w:val="000000"/>
          <w:sz w:val="20"/>
          <w:szCs w:val="20"/>
          <w:highlight w:val="cyan"/>
          <w:lang w:val="ro-RO"/>
        </w:rPr>
        <w:t xml:space="preserve">Noapte de vară </w:t>
      </w:r>
      <w:r>
        <w:rPr>
          <w:rFonts w:cs="Times New Roman" w:ascii="Times New Roman" w:hAnsi="Times New Roman"/>
          <w:color w:val="000000"/>
          <w:sz w:val="20"/>
          <w:szCs w:val="20"/>
          <w:highlight w:val="cyan"/>
          <w:lang w:val="ro-RO"/>
        </w:rPr>
        <w:t xml:space="preserve">(1892), </w:t>
      </w:r>
      <w:r>
        <w:rPr>
          <w:rFonts w:cs="Times New Roman" w:ascii="Times New Roman" w:hAnsi="Times New Roman"/>
          <w:i/>
          <w:iCs/>
          <w:color w:val="000000"/>
          <w:sz w:val="20"/>
          <w:szCs w:val="20"/>
          <w:highlight w:val="cyan"/>
          <w:lang w:val="ro-RO"/>
        </w:rPr>
        <w:t xml:space="preserve">Vara </w:t>
      </w:r>
      <w:r>
        <w:rPr>
          <w:rFonts w:cs="Times New Roman" w:ascii="Times New Roman" w:hAnsi="Times New Roman"/>
          <w:color w:val="000000"/>
          <w:sz w:val="20"/>
          <w:szCs w:val="20"/>
          <w:highlight w:val="cyan"/>
          <w:lang w:val="ro-RO"/>
        </w:rPr>
        <w:t xml:space="preserve">(1892), </w:t>
      </w:r>
      <w:r>
        <w:rPr>
          <w:rFonts w:cs="Times New Roman" w:ascii="Times New Roman" w:hAnsi="Times New Roman"/>
          <w:i/>
          <w:iCs/>
          <w:color w:val="000000"/>
          <w:sz w:val="20"/>
          <w:szCs w:val="20"/>
          <w:highlight w:val="cyan"/>
          <w:lang w:val="ro-RO"/>
        </w:rPr>
        <w:t xml:space="preserve">V ntul </w:t>
      </w:r>
      <w:r>
        <w:rPr>
          <w:rFonts w:cs="Times New Roman" w:ascii="Times New Roman" w:hAnsi="Times New Roman"/>
          <w:color w:val="000000"/>
          <w:sz w:val="20"/>
          <w:szCs w:val="20"/>
          <w:highlight w:val="cyan"/>
          <w:lang w:val="ro-RO"/>
        </w:rPr>
        <w:t xml:space="preserve">(1892), </w:t>
      </w:r>
      <w:r>
        <w:rPr>
          <w:rFonts w:cs="Times New Roman" w:ascii="Times New Roman" w:hAnsi="Times New Roman"/>
          <w:i/>
          <w:iCs/>
          <w:color w:val="000000"/>
          <w:sz w:val="20"/>
          <w:szCs w:val="20"/>
          <w:highlight w:val="cyan"/>
          <w:lang w:val="ro-RO"/>
        </w:rPr>
        <w:t xml:space="preserve">Rugămintea din urmă, La p rău </w:t>
      </w:r>
      <w:r>
        <w:rPr>
          <w:rFonts w:cs="Times New Roman" w:ascii="Times New Roman" w:hAnsi="Times New Roman"/>
          <w:color w:val="000000"/>
          <w:sz w:val="20"/>
          <w:szCs w:val="20"/>
          <w:highlight w:val="cyan"/>
          <w:lang w:val="ro-RO"/>
        </w:rPr>
        <w:t xml:space="preserve">(1893) etc. </w:t>
      </w:r>
    </w:p>
    <w:p>
      <w:pPr>
        <w:pStyle w:val="CM4"/>
        <w:spacing w:lineRule="auto" w:line="240"/>
        <w:ind w:firstLine="284"/>
        <w:rPr/>
      </w:pPr>
      <w:r>
        <w:rPr>
          <w:rFonts w:cs="Times New Roman" w:ascii="Times New Roman" w:hAnsi="Times New Roman"/>
          <w:color w:val="000000"/>
          <w:sz w:val="20"/>
          <w:szCs w:val="20"/>
          <w:highlight w:val="cyan"/>
          <w:lang w:val="ro-RO"/>
        </w:rPr>
        <w:t xml:space="preserve">1893 În ziua de 28 noiembrie vede lumina tiparului, sub direcţia lui Vlahuţă şi </w:t>
      </w:r>
    </w:p>
    <w:p>
      <w:pPr>
        <w:pStyle w:val="CM7"/>
        <w:spacing w:lineRule="auto" w:line="240"/>
        <w:ind w:firstLine="284"/>
        <w:rPr/>
      </w:pPr>
      <w:r>
        <w:rPr>
          <w:rFonts w:cs="Times New Roman" w:ascii="Times New Roman" w:hAnsi="Times New Roman"/>
          <w:color w:val="000000"/>
          <w:sz w:val="20"/>
          <w:szCs w:val="20"/>
          <w:highlight w:val="cyan"/>
          <w:lang w:val="ro-RO"/>
        </w:rPr>
        <w:t xml:space="preserve">V. A. Urechia, primul număr al revistei .Vieaţa., la care colaborează şi Coşbuc. Apare în Editura Librăriei .Socec. din Bucureşti volumul </w:t>
      </w:r>
      <w:r>
        <w:rPr>
          <w:rFonts w:cs="Times New Roman" w:ascii="Times New Roman" w:hAnsi="Times New Roman"/>
          <w:i/>
          <w:iCs/>
          <w:color w:val="000000"/>
          <w:sz w:val="20"/>
          <w:szCs w:val="20"/>
          <w:highlight w:val="cyan"/>
          <w:lang w:val="ro-RO"/>
        </w:rPr>
        <w:t>Balade şi idile</w:t>
      </w:r>
      <w:r>
        <w:rPr>
          <w:rFonts w:cs="Times New Roman" w:ascii="Times New Roman" w:hAnsi="Times New Roman"/>
          <w:color w:val="000000"/>
          <w:sz w:val="20"/>
          <w:szCs w:val="20"/>
          <w:highlight w:val="cyan"/>
          <w:lang w:val="ro-RO"/>
        </w:rPr>
        <w:t xml:space="preserve">, prima culegere de versuri din creaţia lui Coşbuc. Scrie poezia </w:t>
      </w:r>
      <w:r>
        <w:rPr>
          <w:rFonts w:cs="Times New Roman" w:ascii="Times New Roman" w:hAnsi="Times New Roman"/>
          <w:i/>
          <w:iCs/>
          <w:color w:val="000000"/>
          <w:sz w:val="20"/>
          <w:szCs w:val="20"/>
          <w:highlight w:val="cyan"/>
          <w:lang w:val="ro-RO"/>
        </w:rPr>
        <w:t>In opressores</w:t>
      </w:r>
      <w:r>
        <w:rPr>
          <w:rFonts w:cs="Times New Roman" w:ascii="Times New Roman" w:hAnsi="Times New Roman"/>
          <w:color w:val="000000"/>
          <w:sz w:val="20"/>
          <w:szCs w:val="20"/>
          <w:highlight w:val="cyan"/>
          <w:lang w:val="ro-RO"/>
        </w:rPr>
        <w:t xml:space="preserve">, care circulă în foi volante printre cititorii transilvăneni. În paginile revistelor .Convorbiri literare., .Minerva., .Tribuna., .Familia., .Moftul rom n. şi altele, apar nenumărate recenzii privitoare la acest volum. Astfel, în .Moftul rom n. din 23 iunie, Caragiale publică articolul </w:t>
      </w:r>
      <w:r>
        <w:rPr>
          <w:rFonts w:cs="Times New Roman" w:ascii="Times New Roman" w:hAnsi="Times New Roman"/>
          <w:i/>
          <w:iCs/>
          <w:color w:val="000000"/>
          <w:sz w:val="20"/>
          <w:szCs w:val="20"/>
          <w:highlight w:val="cyan"/>
          <w:lang w:val="ro-RO"/>
        </w:rPr>
        <w:t xml:space="preserve">.Balade şi idile. de George Coşbuc, </w:t>
      </w:r>
      <w:r>
        <w:rPr>
          <w:rFonts w:cs="Times New Roman" w:ascii="Times New Roman" w:hAnsi="Times New Roman"/>
          <w:color w:val="000000"/>
          <w:sz w:val="20"/>
          <w:szCs w:val="20"/>
          <w:highlight w:val="cyan"/>
          <w:lang w:val="ro-RO"/>
        </w:rPr>
        <w:t xml:space="preserve">în care afirmă că: .Pe c mpul vast al publicisticii rom ne, pe care creşte at ta spanac des şi abundent, a apărut, în sf rşit, zilele acestea şi un copac... tot mai sănătos şi mai trainic, înfrunt nd gustul actual şi vremea cu schimbările ei capricioase şi făc nd din ce în ce mai multă fală limbii noastre rom neşti . un volum de balade şi idile de George Coşbuc.... În acest an, imediat după apariţia volumului </w:t>
      </w:r>
      <w:r>
        <w:rPr>
          <w:rFonts w:cs="Times New Roman" w:ascii="Times New Roman" w:hAnsi="Times New Roman"/>
          <w:i/>
          <w:iCs/>
          <w:color w:val="000000"/>
          <w:sz w:val="20"/>
          <w:szCs w:val="20"/>
          <w:highlight w:val="cyan"/>
          <w:lang w:val="ro-RO"/>
        </w:rPr>
        <w:t>Balade şi idile</w:t>
      </w:r>
      <w:r>
        <w:rPr>
          <w:rFonts w:cs="Times New Roman" w:ascii="Times New Roman" w:hAnsi="Times New Roman"/>
          <w:color w:val="000000"/>
          <w:sz w:val="20"/>
          <w:szCs w:val="20"/>
          <w:highlight w:val="cyan"/>
          <w:lang w:val="ro-RO"/>
        </w:rPr>
        <w:t xml:space="preserve">, mediocrul poet Grigore Lazu publică în .Rom nul literar. şi apoi în broşură articolul </w:t>
      </w:r>
      <w:r>
        <w:rPr>
          <w:rFonts w:cs="Times New Roman" w:ascii="Times New Roman" w:hAnsi="Times New Roman"/>
          <w:i/>
          <w:iCs/>
          <w:color w:val="000000"/>
          <w:sz w:val="20"/>
          <w:szCs w:val="20"/>
          <w:highlight w:val="cyan"/>
          <w:lang w:val="ro-RO"/>
        </w:rPr>
        <w:t>Adevărul asupra poeziilor d-lui G. Coşbuc</w:t>
      </w:r>
      <w:r>
        <w:rPr>
          <w:rFonts w:cs="Times New Roman" w:ascii="Times New Roman" w:hAnsi="Times New Roman"/>
          <w:color w:val="000000"/>
          <w:sz w:val="20"/>
          <w:szCs w:val="20"/>
          <w:highlight w:val="cyan"/>
          <w:lang w:val="ro-RO"/>
        </w:rPr>
        <w:t xml:space="preserve">, în care afirmă că unele creaţii ale poetului n-ar fi originale, acuz ndu-l de .plagiat.. Acestuia i se alătură Anton Bacalbaşa şi Al. Macedonski. La acest .proces. literar, care va continua timp de peste zece ani, vor lua parte, ca apărători ai poetului, Al. Vlahuţă, N. Iorga, C. Dobrogeanu-Gherea etc. Coşbuc, în genere, </w:t>
      </w:r>
    </w:p>
    <w:p>
      <w:pPr>
        <w:pStyle w:val="CM8"/>
        <w:ind w:firstLine="284"/>
        <w:rPr/>
      </w:pPr>
      <w:r>
        <w:rPr>
          <w:rFonts w:cs="Times New Roman" w:ascii="Times New Roman" w:hAnsi="Times New Roman"/>
          <w:color w:val="000000"/>
          <w:sz w:val="20"/>
          <w:szCs w:val="20"/>
          <w:highlight w:val="cyan"/>
          <w:lang w:val="ro-RO"/>
        </w:rPr>
        <w:t xml:space="preserve">nu dă atenţie acuzaţiilor ce i se aduc ; scrie totuşi unele articole îndreptate </w:t>
      </w:r>
    </w:p>
    <w:p>
      <w:pPr>
        <w:pStyle w:val="CM8"/>
        <w:ind w:firstLine="284"/>
        <w:rPr/>
      </w:pPr>
      <w:r>
        <w:rPr>
          <w:rFonts w:cs="Times New Roman" w:ascii="Times New Roman" w:hAnsi="Times New Roman"/>
          <w:color w:val="000000"/>
          <w:sz w:val="20"/>
          <w:szCs w:val="20"/>
          <w:highlight w:val="cyan"/>
          <w:lang w:val="ro-RO"/>
        </w:rPr>
        <w:t xml:space="preserve">împotriva acelora care-l atacau. În articolul </w:t>
      </w:r>
      <w:r>
        <w:rPr>
          <w:rFonts w:cs="Times New Roman" w:ascii="Times New Roman" w:hAnsi="Times New Roman"/>
          <w:i/>
          <w:iCs/>
          <w:color w:val="000000"/>
          <w:sz w:val="20"/>
          <w:szCs w:val="20"/>
          <w:highlight w:val="cyan"/>
          <w:lang w:val="ro-RO"/>
        </w:rPr>
        <w:t>Procesul Lazu-Coşbuc</w:t>
      </w:r>
      <w:r>
        <w:rPr>
          <w:rFonts w:cs="Times New Roman" w:ascii="Times New Roman" w:hAnsi="Times New Roman"/>
          <w:color w:val="000000"/>
          <w:sz w:val="20"/>
          <w:szCs w:val="20"/>
          <w:highlight w:val="cyan"/>
          <w:lang w:val="ro-RO"/>
        </w:rPr>
        <w:t>, publi</w:t>
      </w:r>
    </w:p>
    <w:p>
      <w:pPr>
        <w:pStyle w:val="CM8"/>
        <w:ind w:firstLine="284"/>
        <w:rPr/>
      </w:pPr>
      <w:r>
        <w:rPr>
          <w:rFonts w:cs="Times New Roman" w:ascii="Times New Roman" w:hAnsi="Times New Roman"/>
          <w:color w:val="000000"/>
          <w:sz w:val="20"/>
          <w:szCs w:val="20"/>
          <w:highlight w:val="cyan"/>
          <w:lang w:val="ro-RO"/>
        </w:rPr>
        <w:t xml:space="preserve">cat în .Vieaţa. din 5 decembrie, Al. Vlahuţă ia atitudine împotriva </w:t>
      </w:r>
    </w:p>
    <w:p>
      <w:pPr>
        <w:pStyle w:val="CM8"/>
        <w:ind w:firstLine="284"/>
        <w:rPr/>
      </w:pPr>
      <w:r>
        <w:rPr>
          <w:rFonts w:cs="Times New Roman" w:ascii="Times New Roman" w:hAnsi="Times New Roman"/>
          <w:color w:val="000000"/>
          <w:sz w:val="20"/>
          <w:szCs w:val="20"/>
          <w:highlight w:val="cyan"/>
          <w:lang w:val="ro-RO"/>
        </w:rPr>
        <w:t xml:space="preserve">ziarelor şi revistelor vremii pentru nepăsarea cu care au înt mpinat apariţia </w:t>
      </w:r>
    </w:p>
    <w:p>
      <w:pPr>
        <w:pStyle w:val="CM9"/>
        <w:spacing w:lineRule="auto" w:line="240"/>
        <w:ind w:firstLine="284"/>
        <w:rPr/>
      </w:pPr>
      <w:r>
        <w:rPr>
          <w:rFonts w:cs="Times New Roman" w:ascii="Times New Roman" w:hAnsi="Times New Roman"/>
          <w:color w:val="000000"/>
          <w:sz w:val="20"/>
          <w:szCs w:val="20"/>
          <w:highlight w:val="cyan"/>
          <w:lang w:val="ro-RO"/>
        </w:rPr>
        <w:t xml:space="preserve">volumului </w:t>
      </w:r>
      <w:r>
        <w:rPr>
          <w:rFonts w:cs="Times New Roman" w:ascii="Times New Roman" w:hAnsi="Times New Roman"/>
          <w:i/>
          <w:iCs/>
          <w:color w:val="000000"/>
          <w:sz w:val="20"/>
          <w:szCs w:val="20"/>
          <w:highlight w:val="cyan"/>
          <w:lang w:val="ro-RO"/>
        </w:rPr>
        <w:t>Balade şi idile</w:t>
      </w:r>
      <w:r>
        <w:rPr>
          <w:rFonts w:cs="Times New Roman" w:ascii="Times New Roman" w:hAnsi="Times New Roman"/>
          <w:color w:val="000000"/>
          <w:sz w:val="20"/>
          <w:szCs w:val="20"/>
          <w:highlight w:val="cyan"/>
          <w:lang w:val="ro-RO"/>
        </w:rPr>
        <w:t xml:space="preserve">. Din cauza acestei nepăsări, publicarea articolului </w:t>
      </w:r>
    </w:p>
    <w:p>
      <w:pPr>
        <w:pStyle w:val="CM9"/>
        <w:spacing w:lineRule="auto" w:line="240"/>
        <w:ind w:firstLine="284"/>
        <w:rPr/>
      </w:pPr>
      <w:r>
        <w:rPr>
          <w:rFonts w:cs="Times New Roman" w:ascii="Times New Roman" w:hAnsi="Times New Roman"/>
          <w:color w:val="000000"/>
          <w:sz w:val="20"/>
          <w:szCs w:val="20"/>
          <w:highlight w:val="cyan"/>
          <w:lang w:val="ro-RO"/>
        </w:rPr>
        <w:t xml:space="preserve">lui Grigore Lazu a dat naştere unei critici nedrepte la adresa lui Coşbuc. 1894 Sub redacţia lui Slavici, Caragiale şi Coşbuc, la 1 ianuarie, în editura lui C. </w:t>
      </w:r>
    </w:p>
    <w:p>
      <w:pPr>
        <w:pStyle w:val="CM9"/>
        <w:spacing w:lineRule="auto" w:line="240"/>
        <w:ind w:firstLine="284"/>
        <w:rPr/>
      </w:pPr>
      <w:r>
        <w:rPr>
          <w:rFonts w:cs="Times New Roman" w:ascii="Times New Roman" w:hAnsi="Times New Roman"/>
          <w:color w:val="000000"/>
          <w:sz w:val="20"/>
          <w:szCs w:val="20"/>
          <w:highlight w:val="cyan"/>
          <w:lang w:val="ro-RO"/>
        </w:rPr>
        <w:t xml:space="preserve">Sfetea, apare bilunar, p nă în 1896, revista .Vatra.. </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În .Vatra., Coşbuc începe să publice la rubrica .Vorba ăluia., </w:t>
      </w:r>
      <w:r>
        <w:rPr>
          <w:rFonts w:cs="Times New Roman" w:ascii="Times New Roman" w:hAnsi="Times New Roman"/>
          <w:i/>
          <w:iCs/>
          <w:color w:val="000000"/>
          <w:sz w:val="20"/>
          <w:szCs w:val="20"/>
          <w:highlight w:val="cyan"/>
          <w:lang w:val="ro-RO"/>
        </w:rPr>
        <w:t xml:space="preserve">Ghicitori </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explicate. De asemenea, în paginile revistei apar şi poeziile: </w:t>
      </w:r>
      <w:r>
        <w:rPr>
          <w:rFonts w:cs="Times New Roman" w:ascii="Times New Roman" w:hAnsi="Times New Roman"/>
          <w:i/>
          <w:iCs/>
          <w:color w:val="000000"/>
          <w:sz w:val="20"/>
          <w:szCs w:val="20"/>
          <w:highlight w:val="cyan"/>
          <w:lang w:val="ro-RO"/>
        </w:rPr>
        <w:t xml:space="preserve">Noi vrem </w:t>
      </w:r>
    </w:p>
    <w:p>
      <w:pPr>
        <w:pStyle w:val="Default"/>
        <w:ind w:firstLine="284"/>
        <w:rPr/>
      </w:pPr>
      <w:r>
        <w:rPr>
          <w:rFonts w:cs="Times New Roman" w:ascii="Times New Roman" w:hAnsi="Times New Roman"/>
          <w:i/>
          <w:iCs/>
          <w:sz w:val="20"/>
          <w:szCs w:val="20"/>
          <w:highlight w:val="cyan"/>
          <w:lang w:val="ro-RO"/>
        </w:rPr>
        <w:t>păm</w:t>
        <w:tab/>
        <w:t xml:space="preserve">nt !, Mama, Lupta vieţii, In opressores, Paşa Hassan </w:t>
      </w:r>
      <w:r>
        <w:rPr>
          <w:rFonts w:cs="Times New Roman" w:ascii="Times New Roman" w:hAnsi="Times New Roman"/>
          <w:sz w:val="20"/>
          <w:szCs w:val="20"/>
          <w:highlight w:val="cyan"/>
          <w:lang w:val="ro-RO"/>
        </w:rPr>
        <w:t xml:space="preserve">şi altele. </w:t>
      </w:r>
    </w:p>
    <w:p>
      <w:pPr>
        <w:pStyle w:val="CM7"/>
        <w:spacing w:lineRule="auto" w:line="240"/>
        <w:ind w:firstLine="284"/>
        <w:rPr/>
      </w:pPr>
      <w:r>
        <w:rPr>
          <w:rFonts w:cs="Times New Roman" w:ascii="Times New Roman" w:hAnsi="Times New Roman"/>
          <w:color w:val="000000"/>
          <w:sz w:val="20"/>
          <w:szCs w:val="20"/>
          <w:highlight w:val="cyan"/>
          <w:lang w:val="ro-RO"/>
        </w:rPr>
        <w:t xml:space="preserve">D. Evolceanu publică, în numerele 10 (1 februarie) şi 11 (1 martie) ale .Convorbirilor literare. din acest an, articolele : </w:t>
      </w:r>
      <w:r>
        <w:rPr>
          <w:rFonts w:cs="Times New Roman" w:ascii="Times New Roman" w:hAnsi="Times New Roman"/>
          <w:i/>
          <w:iCs/>
          <w:color w:val="000000"/>
          <w:sz w:val="20"/>
          <w:szCs w:val="20"/>
          <w:highlight w:val="cyan"/>
          <w:lang w:val="ro-RO"/>
        </w:rPr>
        <w:t xml:space="preserve">.Baladele şi idilele. d-lui Coşbuc </w:t>
      </w:r>
      <w:r>
        <w:rPr>
          <w:rFonts w:cs="Times New Roman" w:ascii="Times New Roman" w:hAnsi="Times New Roman"/>
          <w:color w:val="000000"/>
          <w:sz w:val="20"/>
          <w:szCs w:val="20"/>
          <w:highlight w:val="cyan"/>
          <w:lang w:val="ro-RO"/>
        </w:rPr>
        <w:t xml:space="preserve">şi </w:t>
      </w:r>
      <w:r>
        <w:rPr>
          <w:rFonts w:cs="Times New Roman" w:ascii="Times New Roman" w:hAnsi="Times New Roman"/>
          <w:i/>
          <w:iCs/>
          <w:color w:val="000000"/>
          <w:sz w:val="20"/>
          <w:szCs w:val="20"/>
          <w:highlight w:val="cyan"/>
          <w:lang w:val="ro-RO"/>
        </w:rPr>
        <w:t>.Evolceanida. d-lui Grigore N. Lazu</w:t>
      </w:r>
      <w:r>
        <w:rPr>
          <w:rFonts w:cs="Times New Roman" w:ascii="Times New Roman" w:hAnsi="Times New Roman"/>
          <w:color w:val="000000"/>
          <w:sz w:val="20"/>
          <w:szCs w:val="20"/>
          <w:highlight w:val="cyan"/>
          <w:lang w:val="ro-RO"/>
        </w:rPr>
        <w:t xml:space="preserve">, în care, pe l ngă faptul că subliniază valoarea literară a poeziilor lui Coşbuc, răspunde şi criticilor nedrepte ale lui Grigore Lazu. </w:t>
      </w:r>
    </w:p>
    <w:p>
      <w:pPr>
        <w:pStyle w:val="CM7"/>
        <w:spacing w:lineRule="auto" w:line="240"/>
        <w:ind w:firstLine="284"/>
        <w:rPr/>
      </w:pPr>
      <w:r>
        <w:rPr>
          <w:rFonts w:cs="Times New Roman" w:ascii="Times New Roman" w:hAnsi="Times New Roman"/>
          <w:color w:val="000000"/>
          <w:sz w:val="20"/>
          <w:szCs w:val="20"/>
          <w:highlight w:val="cyan"/>
          <w:lang w:val="ro-RO"/>
        </w:rPr>
        <w:t xml:space="preserve">N. Iorga publică în .Familia. din 5/17 iunie articolul intitulat </w:t>
      </w:r>
      <w:r>
        <w:rPr>
          <w:rFonts w:cs="Times New Roman" w:ascii="Times New Roman" w:hAnsi="Times New Roman"/>
          <w:i/>
          <w:iCs/>
          <w:color w:val="000000"/>
          <w:sz w:val="20"/>
          <w:szCs w:val="20"/>
          <w:highlight w:val="cyan"/>
          <w:lang w:val="ro-RO"/>
        </w:rPr>
        <w:t xml:space="preserve">Poeziile dlui Coşbuc, </w:t>
      </w:r>
      <w:r>
        <w:rPr>
          <w:rFonts w:cs="Times New Roman" w:ascii="Times New Roman" w:hAnsi="Times New Roman"/>
          <w:color w:val="000000"/>
          <w:sz w:val="20"/>
          <w:szCs w:val="20"/>
          <w:highlight w:val="cyan"/>
          <w:lang w:val="ro-RO"/>
        </w:rPr>
        <w:t xml:space="preserve">în care discută pe marginea .plagierilor. lui Coşbuc ; pled nd în favoarea poetului, îl socoteşte un mare talent .de formă.. </w:t>
      </w:r>
    </w:p>
    <w:p>
      <w:pPr>
        <w:pStyle w:val="CM4"/>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95 Continuă colaborarea la .Vatra., unde-i apar: </w:t>
      </w:r>
      <w:r>
        <w:rPr>
          <w:rFonts w:cs="Times New Roman" w:ascii="Times New Roman" w:hAnsi="Times New Roman"/>
          <w:i/>
          <w:iCs/>
          <w:color w:val="000000"/>
          <w:sz w:val="20"/>
          <w:szCs w:val="20"/>
          <w:highlight w:val="cyan"/>
          <w:lang w:val="ro-RO"/>
        </w:rPr>
        <w:t xml:space="preserve">Doina, Sub patrafir, Unul ca </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i/>
          <w:iCs/>
          <w:color w:val="000000"/>
          <w:sz w:val="20"/>
          <w:szCs w:val="20"/>
          <w:highlight w:val="cyan"/>
          <w:lang w:val="ro-RO"/>
        </w:rPr>
        <w:t xml:space="preserve">o sută, Scara </w:t>
      </w:r>
      <w:r>
        <w:rPr>
          <w:rFonts w:cs="Times New Roman" w:ascii="Times New Roman" w:hAnsi="Times New Roman"/>
          <w:color w:val="000000"/>
          <w:sz w:val="20"/>
          <w:szCs w:val="20"/>
          <w:highlight w:val="cyan"/>
          <w:lang w:val="ro-RO"/>
        </w:rPr>
        <w:t>şi altele.</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În februarie apare suplimentul umoristic al .Vetrei. . .Hazul..</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Coşbuc se căsătoreşte cu Elena Sfetea, sora editorului C. Sfetea.</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La 11 august se naşte, la Craiova, primul şi unicul fiu al poetului .Alex</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andru.</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5"/>
        <w:spacing w:lineRule="auto" w:line="240"/>
        <w:ind w:firstLine="284"/>
        <w:rPr/>
      </w:pPr>
      <w:r>
        <w:rPr>
          <w:rFonts w:cs="Times New Roman" w:ascii="Times New Roman" w:hAnsi="Times New Roman"/>
          <w:color w:val="000000"/>
          <w:sz w:val="20"/>
          <w:szCs w:val="20"/>
          <w:highlight w:val="cyan"/>
          <w:lang w:val="ro-RO"/>
        </w:rPr>
        <w:t>1896 La sf</w:t>
        <w:tab/>
        <w:t xml:space="preserve">rşitul lunii iunie, .Vatra. îşi încetează apariţia, după ce Coşbuc mai publică în paginile ei : </w:t>
      </w:r>
      <w:r>
        <w:rPr>
          <w:rFonts w:cs="Times New Roman" w:ascii="Times New Roman" w:hAnsi="Times New Roman"/>
          <w:i/>
          <w:iCs/>
          <w:color w:val="000000"/>
          <w:sz w:val="20"/>
          <w:szCs w:val="20"/>
          <w:highlight w:val="cyan"/>
          <w:lang w:val="ro-RO"/>
        </w:rPr>
        <w:t xml:space="preserve">Fata mamei, Iarna pe uliţă, Dragoste învrăjbită, Pe deal </w:t>
      </w:r>
      <w:r>
        <w:rPr>
          <w:rFonts w:cs="Times New Roman" w:ascii="Times New Roman" w:hAnsi="Times New Roman"/>
          <w:color w:val="000000"/>
          <w:sz w:val="20"/>
          <w:szCs w:val="20"/>
          <w:highlight w:val="cyan"/>
          <w:lang w:val="ro-RO"/>
        </w:rPr>
        <w:t xml:space="preserve">etc. Iese de sub tipar volumul </w:t>
      </w:r>
      <w:r>
        <w:rPr>
          <w:rFonts w:cs="Times New Roman" w:ascii="Times New Roman" w:hAnsi="Times New Roman"/>
          <w:i/>
          <w:iCs/>
          <w:color w:val="000000"/>
          <w:sz w:val="20"/>
          <w:szCs w:val="20"/>
          <w:highlight w:val="cyan"/>
          <w:lang w:val="ro-RO"/>
        </w:rPr>
        <w:t>Fire de tort</w:t>
      </w:r>
      <w:r>
        <w:rPr>
          <w:rFonts w:cs="Times New Roman" w:ascii="Times New Roman" w:hAnsi="Times New Roman"/>
          <w:color w:val="000000"/>
          <w:sz w:val="20"/>
          <w:szCs w:val="20"/>
          <w:highlight w:val="cyan"/>
          <w:lang w:val="ro-RO"/>
        </w:rPr>
        <w:t xml:space="preserve">, al doilea din creaţia lui Coşbuc. Se tipăreşte în traducerea lui Coşbuc </w:t>
      </w:r>
      <w:r>
        <w:rPr>
          <w:rFonts w:cs="Times New Roman" w:ascii="Times New Roman" w:hAnsi="Times New Roman"/>
          <w:i/>
          <w:iCs/>
          <w:color w:val="000000"/>
          <w:sz w:val="20"/>
          <w:szCs w:val="20"/>
          <w:highlight w:val="cyan"/>
          <w:lang w:val="ro-RO"/>
        </w:rPr>
        <w:t xml:space="preserve">Eneida </w:t>
      </w:r>
      <w:r>
        <w:rPr>
          <w:rFonts w:cs="Times New Roman" w:ascii="Times New Roman" w:hAnsi="Times New Roman"/>
          <w:color w:val="000000"/>
          <w:sz w:val="20"/>
          <w:szCs w:val="20"/>
          <w:highlight w:val="cyan"/>
          <w:lang w:val="ro-RO"/>
        </w:rPr>
        <w:t xml:space="preserve">de Vergiliu. Tradusă tot de Coşbuc, apare în acest an poema byroniană </w:t>
      </w:r>
      <w:r>
        <w:rPr>
          <w:rFonts w:cs="Times New Roman" w:ascii="Times New Roman" w:hAnsi="Times New Roman"/>
          <w:i/>
          <w:iCs/>
          <w:color w:val="000000"/>
          <w:sz w:val="20"/>
          <w:szCs w:val="20"/>
          <w:highlight w:val="cyan"/>
          <w:lang w:val="ro-RO"/>
        </w:rPr>
        <w:t>Mazepa</w:t>
      </w:r>
      <w:r>
        <w:rPr>
          <w:rFonts w:cs="Times New Roman" w:ascii="Times New Roman" w:hAnsi="Times New Roman"/>
          <w:color w:val="000000"/>
          <w:sz w:val="20"/>
          <w:szCs w:val="20"/>
          <w:highlight w:val="cyan"/>
          <w:lang w:val="ro-RO"/>
        </w:rPr>
        <w:t xml:space="preserve">. Coşbuc prefaţează două volume a doi debutanţi: </w:t>
      </w:r>
      <w:r>
        <w:rPr>
          <w:rFonts w:cs="Times New Roman" w:ascii="Times New Roman" w:hAnsi="Times New Roman"/>
          <w:i/>
          <w:iCs/>
          <w:color w:val="000000"/>
          <w:sz w:val="20"/>
          <w:szCs w:val="20"/>
          <w:highlight w:val="cyan"/>
          <w:lang w:val="ro-RO"/>
        </w:rPr>
        <w:t>Spre primăvară</w:t>
      </w:r>
      <w:r>
        <w:rPr>
          <w:rFonts w:cs="Times New Roman" w:ascii="Times New Roman" w:hAnsi="Times New Roman"/>
          <w:color w:val="000000"/>
          <w:sz w:val="20"/>
          <w:szCs w:val="20"/>
          <w:highlight w:val="cyan"/>
          <w:lang w:val="ro-RO"/>
        </w:rPr>
        <w:t xml:space="preserve"> de I. Costin şi </w:t>
      </w:r>
      <w:r>
        <w:rPr>
          <w:rFonts w:cs="Times New Roman" w:ascii="Times New Roman" w:hAnsi="Times New Roman"/>
          <w:i/>
          <w:iCs/>
          <w:color w:val="000000"/>
          <w:sz w:val="20"/>
          <w:szCs w:val="20"/>
          <w:highlight w:val="cyan"/>
          <w:lang w:val="ro-RO"/>
        </w:rPr>
        <w:t xml:space="preserve">Povestiri din copilărie </w:t>
      </w:r>
      <w:r>
        <w:rPr>
          <w:rFonts w:cs="Times New Roman" w:ascii="Times New Roman" w:hAnsi="Times New Roman"/>
          <w:color w:val="000000"/>
          <w:sz w:val="20"/>
          <w:szCs w:val="20"/>
          <w:highlight w:val="cyan"/>
          <w:lang w:val="ro-RO"/>
        </w:rPr>
        <w:t xml:space="preserve">de Sergiu Cujbă. Aceste prefeţe sunt deosebit de importante, pentru că ne ajută la cunoaşterea ideilor estetice ale </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poetului (Coşbuc ia atitudine împotriva poeziei pesimiste, care inva</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dase publicaţiile rom neşti de la sf rşitul secolului trecut).</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În octombrie, apare săptăm nal, la Bucureşti, revista de literatură .</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Povestea vorbei., la care colaborează şi Coşbuc.</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La 25 noiembrie D. Ollănescu-Ascanio şi N. Petraşcu scot la Bucureşti</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revista .Literatură şi artă rom nă., la care Coşbuc colaborează între anii</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1897 şi 1900.</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5"/>
        <w:spacing w:lineRule="auto" w:line="240"/>
        <w:ind w:firstLine="284"/>
        <w:rPr/>
      </w:pPr>
      <w:r>
        <w:rPr>
          <w:rFonts w:cs="Times New Roman" w:ascii="Times New Roman" w:hAnsi="Times New Roman"/>
          <w:color w:val="000000"/>
          <w:sz w:val="20"/>
          <w:szCs w:val="20"/>
          <w:highlight w:val="cyan"/>
          <w:lang w:val="ro-RO"/>
        </w:rPr>
        <w:t xml:space="preserve">1897 Iese de sub tipar ediţia a II-a a volumului </w:t>
      </w:r>
      <w:r>
        <w:rPr>
          <w:rFonts w:cs="Times New Roman" w:ascii="Times New Roman" w:hAnsi="Times New Roman"/>
          <w:i/>
          <w:iCs/>
          <w:color w:val="000000"/>
          <w:sz w:val="20"/>
          <w:szCs w:val="20"/>
          <w:highlight w:val="cyan"/>
          <w:lang w:val="ro-RO"/>
        </w:rPr>
        <w:t>Balade şi idile</w:t>
      </w:r>
      <w:r>
        <w:rPr>
          <w:rFonts w:cs="Times New Roman" w:ascii="Times New Roman" w:hAnsi="Times New Roman"/>
          <w:color w:val="000000"/>
          <w:sz w:val="20"/>
          <w:szCs w:val="20"/>
          <w:highlight w:val="cyan"/>
          <w:lang w:val="ro-RO"/>
        </w:rPr>
        <w:t xml:space="preserve">. Enea Hodoş scoate la Caransebeş un volum de versuri şi proză din creaţia lui Coşbuc. Publică în traducerea sa, în .Familia., comedia în cinci acte </w:t>
      </w:r>
      <w:r>
        <w:rPr>
          <w:rFonts w:cs="Times New Roman" w:ascii="Times New Roman" w:hAnsi="Times New Roman"/>
          <w:i/>
          <w:iCs/>
          <w:color w:val="000000"/>
          <w:sz w:val="20"/>
          <w:szCs w:val="20"/>
          <w:highlight w:val="cyan"/>
          <w:lang w:val="ro-RO"/>
        </w:rPr>
        <w:t>Parmeno</w:t>
      </w:r>
      <w:r>
        <w:rPr>
          <w:rFonts w:cs="Times New Roman" w:ascii="Times New Roman" w:hAnsi="Times New Roman"/>
          <w:color w:val="000000"/>
          <w:sz w:val="20"/>
          <w:szCs w:val="20"/>
          <w:highlight w:val="cyan"/>
          <w:lang w:val="ro-RO"/>
        </w:rPr>
        <w:t xml:space="preserve">, de Terenţiu. La Craiova apare </w:t>
      </w:r>
      <w:r>
        <w:rPr>
          <w:rFonts w:cs="Times New Roman" w:ascii="Times New Roman" w:hAnsi="Times New Roman"/>
          <w:i/>
          <w:iCs/>
          <w:color w:val="000000"/>
          <w:sz w:val="20"/>
          <w:szCs w:val="20"/>
          <w:highlight w:val="cyan"/>
          <w:lang w:val="ro-RO"/>
        </w:rPr>
        <w:t xml:space="preserve">Antologia sanscrită, </w:t>
      </w:r>
      <w:r>
        <w:rPr>
          <w:rFonts w:cs="Times New Roman" w:ascii="Times New Roman" w:hAnsi="Times New Roman"/>
          <w:color w:val="000000"/>
          <w:sz w:val="20"/>
          <w:szCs w:val="20"/>
          <w:highlight w:val="cyan"/>
          <w:lang w:val="ro-RO"/>
        </w:rPr>
        <w:t xml:space="preserve">care cuprinde fragmente din </w:t>
      </w:r>
      <w:r>
        <w:rPr>
          <w:rFonts w:cs="Times New Roman" w:ascii="Times New Roman" w:hAnsi="Times New Roman"/>
          <w:i/>
          <w:iCs/>
          <w:color w:val="000000"/>
          <w:sz w:val="20"/>
          <w:szCs w:val="20"/>
          <w:highlight w:val="cyan"/>
          <w:lang w:val="ro-RO"/>
        </w:rPr>
        <w:t xml:space="preserve">Rig-Veda, Mahabharata, Ramayana, </w:t>
      </w:r>
      <w:r>
        <w:rPr>
          <w:rFonts w:cs="Times New Roman" w:ascii="Times New Roman" w:hAnsi="Times New Roman"/>
          <w:color w:val="000000"/>
          <w:sz w:val="20"/>
          <w:szCs w:val="20"/>
          <w:highlight w:val="cyan"/>
          <w:lang w:val="ro-RO"/>
        </w:rPr>
        <w:t xml:space="preserve">poezii lirice şi proverbe traduse şi adnotate de Coşbuc, iar la Bucureşti </w:t>
      </w:r>
      <w:r>
        <w:rPr>
          <w:rFonts w:cs="Times New Roman" w:ascii="Times New Roman" w:hAnsi="Times New Roman"/>
          <w:i/>
          <w:iCs/>
          <w:color w:val="000000"/>
          <w:sz w:val="20"/>
          <w:szCs w:val="20"/>
          <w:highlight w:val="cyan"/>
          <w:lang w:val="ro-RO"/>
        </w:rPr>
        <w:t xml:space="preserve">Sacontala </w:t>
      </w:r>
      <w:r>
        <w:rPr>
          <w:rFonts w:cs="Times New Roman" w:ascii="Times New Roman" w:hAnsi="Times New Roman"/>
          <w:color w:val="000000"/>
          <w:sz w:val="20"/>
          <w:szCs w:val="20"/>
          <w:highlight w:val="cyan"/>
          <w:lang w:val="ro-RO"/>
        </w:rPr>
        <w:t xml:space="preserve">lui Calidasa, tot în traducerea sa. Apare amplul studiu al lui Constantin Dobrogeanu-Gherea despre Coşbuc intitulat: </w:t>
      </w:r>
      <w:r>
        <w:rPr>
          <w:rFonts w:cs="Times New Roman" w:ascii="Times New Roman" w:hAnsi="Times New Roman"/>
          <w:i/>
          <w:iCs/>
          <w:color w:val="000000"/>
          <w:sz w:val="20"/>
          <w:szCs w:val="20"/>
          <w:highlight w:val="cyan"/>
          <w:lang w:val="ro-RO"/>
        </w:rPr>
        <w:t>Poetul ţărănimii</w:t>
      </w:r>
      <w:r>
        <w:rPr>
          <w:rFonts w:cs="Times New Roman" w:ascii="Times New Roman" w:hAnsi="Times New Roman"/>
          <w:color w:val="000000"/>
          <w:sz w:val="20"/>
          <w:szCs w:val="20"/>
          <w:highlight w:val="cyan"/>
          <w:lang w:val="ro-RO"/>
        </w:rPr>
        <w:t xml:space="preserve">. La propunerea lui Hasdeu, Coşbuc primeşte, pentru traducerea </w:t>
      </w:r>
      <w:r>
        <w:rPr>
          <w:rFonts w:cs="Times New Roman" w:ascii="Times New Roman" w:hAnsi="Times New Roman"/>
          <w:i/>
          <w:iCs/>
          <w:color w:val="000000"/>
          <w:sz w:val="20"/>
          <w:szCs w:val="20"/>
          <w:highlight w:val="cyan"/>
          <w:lang w:val="ro-RO"/>
        </w:rPr>
        <w:t>Eneidei</w:t>
      </w:r>
      <w:r>
        <w:rPr>
          <w:rFonts w:cs="Times New Roman" w:ascii="Times New Roman" w:hAnsi="Times New Roman"/>
          <w:color w:val="000000"/>
          <w:sz w:val="20"/>
          <w:szCs w:val="20"/>
          <w:highlight w:val="cyan"/>
          <w:lang w:val="ro-RO"/>
        </w:rPr>
        <w:t xml:space="preserve">, premiul Academiei .Năsturel-Herescu.. Cu ocazia banchetului, Caragiale rosteşte o cuv n-tare (pe care o publică în .Epoca. din 2 iunie) în onoarea premiatului, consider nd : ....în afară de succesul material al lui Coşbuc, actul Academiei Rom ne ca un succes moral pentru noi toţi.. La 1 ianuarie apare la Bucureşti revista .Foaia interesantă.. După dispariţia .Vetrei., Coşbuc preia la 1 iunie conducerea revistei .Foaia interesantă.. Printre colaboratorii acesteia se aflau şi : I. L. Caragiale, P. Cerna, Cincinat Pavelescu, Gheorghe din Moldova etc. Apare la Arad .Tribuna poporului., la care Coşbuc va colabora între anii 1900 şi 1904. În acest an, Coşbuc îşi începe îndelungata activitate la revista iniţiată de Spiru Haret . .Albina. (apărută în octombrie). Spre sf rşitul anului, poetul este atras în comitetul redacţional. Solicitaţi de Coşbuc, la revistă colaborează : Gr. Tocilescu, N. Iorga, I. Slavici, Al. Vlahuţă, M. Sadoveanu, St. O. Iosif, Emil G rleanu şi alţii. </w:t>
      </w:r>
    </w:p>
    <w:p>
      <w:pPr>
        <w:pStyle w:val="CM5"/>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898 Iese de sub tipar ediţia a II-a a volumului </w:t>
      </w:r>
      <w:r>
        <w:rPr>
          <w:rFonts w:cs="Times New Roman" w:ascii="Times New Roman" w:hAnsi="Times New Roman"/>
          <w:i/>
          <w:iCs/>
          <w:color w:val="000000"/>
          <w:sz w:val="20"/>
          <w:szCs w:val="20"/>
          <w:highlight w:val="cyan"/>
          <w:lang w:val="ro-RO"/>
        </w:rPr>
        <w:t>Fire de tort</w:t>
      </w:r>
      <w:r>
        <w:rPr>
          <w:rFonts w:cs="Times New Roman" w:ascii="Times New Roman" w:hAnsi="Times New Roman"/>
          <w:color w:val="000000"/>
          <w:sz w:val="20"/>
          <w:szCs w:val="20"/>
          <w:highlight w:val="cyan"/>
          <w:lang w:val="ro-RO"/>
        </w:rPr>
        <w:t xml:space="preserve">. Dintre poeziile publicate în acest an, amintim: </w:t>
      </w:r>
      <w:r>
        <w:rPr>
          <w:rFonts w:cs="Times New Roman" w:ascii="Times New Roman" w:hAnsi="Times New Roman"/>
          <w:i/>
          <w:iCs/>
          <w:color w:val="000000"/>
          <w:sz w:val="20"/>
          <w:szCs w:val="20"/>
          <w:highlight w:val="cyan"/>
          <w:lang w:val="ro-RO"/>
        </w:rPr>
        <w:t xml:space="preserve">Raport, Povestea căprarului, C ntecul redutei </w:t>
      </w:r>
      <w:r>
        <w:rPr>
          <w:rFonts w:cs="Times New Roman" w:ascii="Times New Roman" w:hAnsi="Times New Roman"/>
          <w:color w:val="000000"/>
          <w:sz w:val="20"/>
          <w:szCs w:val="20"/>
          <w:highlight w:val="cyan"/>
          <w:lang w:val="ro-RO"/>
        </w:rPr>
        <w:t xml:space="preserve">şi </w:t>
      </w:r>
      <w:r>
        <w:rPr>
          <w:rFonts w:cs="Times New Roman" w:ascii="Times New Roman" w:hAnsi="Times New Roman"/>
          <w:i/>
          <w:iCs/>
          <w:color w:val="000000"/>
          <w:sz w:val="20"/>
          <w:szCs w:val="20"/>
          <w:highlight w:val="cyan"/>
          <w:lang w:val="ro-RO"/>
        </w:rPr>
        <w:t xml:space="preserve">Moartea lui Gelu. </w:t>
      </w:r>
    </w:p>
    <w:p>
      <w:pPr>
        <w:pStyle w:val="CM10"/>
        <w:spacing w:lineRule="auto" w:line="240"/>
        <w:ind w:firstLine="284"/>
        <w:rPr/>
      </w:pPr>
      <w:r>
        <w:rPr>
          <w:rFonts w:cs="Times New Roman" w:ascii="Times New Roman" w:hAnsi="Times New Roman"/>
          <w:color w:val="000000"/>
          <w:sz w:val="20"/>
          <w:szCs w:val="20"/>
          <w:highlight w:val="cyan"/>
          <w:lang w:val="ro-RO"/>
        </w:rPr>
        <w:t xml:space="preserve">Coşbuc este ales membru corespondent al Academiei Rom ne. </w:t>
      </w:r>
    </w:p>
    <w:p>
      <w:pPr>
        <w:pStyle w:val="CM5"/>
        <w:spacing w:lineRule="auto" w:line="240"/>
        <w:ind w:firstLine="284"/>
        <w:rPr/>
      </w:pPr>
      <w:r>
        <w:rPr>
          <w:rFonts w:cs="Times New Roman" w:ascii="Times New Roman" w:hAnsi="Times New Roman"/>
          <w:color w:val="000000"/>
          <w:sz w:val="20"/>
          <w:szCs w:val="20"/>
          <w:highlight w:val="cyan"/>
          <w:lang w:val="ro-RO"/>
        </w:rPr>
        <w:t xml:space="preserve">1899 Publică la Bucureşti </w:t>
      </w:r>
      <w:r>
        <w:rPr>
          <w:rFonts w:cs="Times New Roman" w:ascii="Times New Roman" w:hAnsi="Times New Roman"/>
          <w:i/>
          <w:iCs/>
          <w:color w:val="000000"/>
          <w:sz w:val="20"/>
          <w:szCs w:val="20"/>
          <w:highlight w:val="cyan"/>
          <w:lang w:val="ro-RO"/>
        </w:rPr>
        <w:t>Fapte şi vorbe rom neşti</w:t>
      </w:r>
      <w:r>
        <w:rPr>
          <w:rFonts w:cs="Times New Roman" w:ascii="Times New Roman" w:hAnsi="Times New Roman"/>
          <w:color w:val="000000"/>
          <w:sz w:val="20"/>
          <w:szCs w:val="20"/>
          <w:highlight w:val="cyan"/>
          <w:lang w:val="ro-RO"/>
        </w:rPr>
        <w:t xml:space="preserve">. </w:t>
      </w:r>
      <w:r>
        <w:rPr>
          <w:rFonts w:cs="Times New Roman" w:ascii="Times New Roman" w:hAnsi="Times New Roman"/>
          <w:i/>
          <w:iCs/>
          <w:color w:val="000000"/>
          <w:sz w:val="20"/>
          <w:szCs w:val="20"/>
          <w:highlight w:val="cyan"/>
          <w:lang w:val="ro-RO"/>
        </w:rPr>
        <w:t xml:space="preserve">Carte de citire pentru toţi rom nii. </w:t>
      </w:r>
      <w:r>
        <w:rPr>
          <w:rFonts w:cs="Times New Roman" w:ascii="Times New Roman" w:hAnsi="Times New Roman"/>
          <w:color w:val="000000"/>
          <w:sz w:val="20"/>
          <w:szCs w:val="20"/>
          <w:highlight w:val="cyan"/>
          <w:lang w:val="ro-RO"/>
        </w:rPr>
        <w:t xml:space="preserve">Apar: </w:t>
      </w:r>
      <w:r>
        <w:rPr>
          <w:rFonts w:cs="Times New Roman" w:ascii="Times New Roman" w:hAnsi="Times New Roman"/>
          <w:i/>
          <w:iCs/>
          <w:color w:val="000000"/>
          <w:sz w:val="20"/>
          <w:szCs w:val="20"/>
          <w:highlight w:val="cyan"/>
          <w:lang w:val="ro-RO"/>
        </w:rPr>
        <w:t>Războiul nostru pentru neat rnare (1877.1878), povestit pe înţelesul tuturor</w:t>
      </w:r>
      <w:r>
        <w:rPr>
          <w:rFonts w:cs="Times New Roman" w:ascii="Times New Roman" w:hAnsi="Times New Roman"/>
          <w:color w:val="000000"/>
          <w:sz w:val="20"/>
          <w:szCs w:val="20"/>
          <w:highlight w:val="cyan"/>
          <w:lang w:val="ro-RO"/>
        </w:rPr>
        <w:t xml:space="preserve"> şi </w:t>
      </w:r>
      <w:r>
        <w:rPr>
          <w:rFonts w:cs="Times New Roman" w:ascii="Times New Roman" w:hAnsi="Times New Roman"/>
          <w:i/>
          <w:iCs/>
          <w:color w:val="000000"/>
          <w:sz w:val="20"/>
          <w:szCs w:val="20"/>
          <w:highlight w:val="cyan"/>
          <w:lang w:val="ro-RO"/>
        </w:rPr>
        <w:t>Povestea unei coroane de oţel</w:t>
      </w:r>
      <w:r>
        <w:rPr>
          <w:rFonts w:cs="Times New Roman" w:ascii="Times New Roman" w:hAnsi="Times New Roman"/>
          <w:color w:val="000000"/>
          <w:sz w:val="20"/>
          <w:szCs w:val="20"/>
          <w:highlight w:val="cyan"/>
          <w:lang w:val="ro-RO"/>
        </w:rPr>
        <w:t xml:space="preserve">. La 21 ianuarie apare, sub îngrijirea lui Artur Stavri şi I. Gorun, revista .Pagini literare., la care, pe l ngă I. L. Caragiale, B. Delavrancea, St. O. Iosif, D. Anghel, colaborează şi Coşbuc. </w:t>
      </w:r>
    </w:p>
    <w:p>
      <w:pPr>
        <w:pStyle w:val="CM5"/>
        <w:spacing w:lineRule="auto" w:line="240"/>
        <w:ind w:firstLine="284"/>
        <w:rPr/>
      </w:pPr>
      <w:r>
        <w:rPr>
          <w:rFonts w:cs="Times New Roman" w:ascii="Times New Roman" w:hAnsi="Times New Roman"/>
          <w:color w:val="000000"/>
          <w:sz w:val="20"/>
          <w:szCs w:val="20"/>
          <w:highlight w:val="cyan"/>
          <w:lang w:val="ro-RO"/>
        </w:rPr>
        <w:t xml:space="preserve">1900 La 1 ianuarie vede lumina tiparului, la Bucureşti, primul număr al .Noii reviste rom ne.. Îşi publică în diferite perioade poeziile: </w:t>
      </w:r>
      <w:r>
        <w:rPr>
          <w:rFonts w:cs="Times New Roman" w:ascii="Times New Roman" w:hAnsi="Times New Roman"/>
          <w:i/>
          <w:iCs/>
          <w:color w:val="000000"/>
          <w:sz w:val="20"/>
          <w:szCs w:val="20"/>
          <w:highlight w:val="cyan"/>
          <w:lang w:val="ro-RO"/>
        </w:rPr>
        <w:t xml:space="preserve">Cicoarea </w:t>
      </w:r>
      <w:r>
        <w:rPr>
          <w:rFonts w:cs="Times New Roman" w:ascii="Times New Roman" w:hAnsi="Times New Roman"/>
          <w:color w:val="000000"/>
          <w:sz w:val="20"/>
          <w:szCs w:val="20"/>
          <w:highlight w:val="cyan"/>
          <w:lang w:val="ro-RO"/>
        </w:rPr>
        <w:t xml:space="preserve">(.Convorbiri lite-rare.), </w:t>
      </w:r>
      <w:r>
        <w:rPr>
          <w:rFonts w:cs="Times New Roman" w:ascii="Times New Roman" w:hAnsi="Times New Roman"/>
          <w:i/>
          <w:iCs/>
          <w:color w:val="000000"/>
          <w:sz w:val="20"/>
          <w:szCs w:val="20"/>
          <w:highlight w:val="cyan"/>
          <w:lang w:val="ro-RO"/>
        </w:rPr>
        <w:t>Pierde-vară</w:t>
      </w:r>
      <w:r>
        <w:rPr>
          <w:rFonts w:cs="Times New Roman" w:ascii="Times New Roman" w:hAnsi="Times New Roman"/>
          <w:color w:val="000000"/>
          <w:sz w:val="20"/>
          <w:szCs w:val="20"/>
          <w:highlight w:val="cyan"/>
          <w:lang w:val="ro-RO"/>
        </w:rPr>
        <w:t xml:space="preserve"> (.Noua revistă rom nă.), </w:t>
      </w:r>
      <w:r>
        <w:rPr>
          <w:rFonts w:cs="Times New Roman" w:ascii="Times New Roman" w:hAnsi="Times New Roman"/>
          <w:i/>
          <w:iCs/>
          <w:color w:val="000000"/>
          <w:sz w:val="20"/>
          <w:szCs w:val="20"/>
          <w:highlight w:val="cyan"/>
          <w:lang w:val="ro-RO"/>
        </w:rPr>
        <w:t>Nunta în codru</w:t>
      </w:r>
      <w:r>
        <w:rPr>
          <w:rFonts w:cs="Times New Roman" w:ascii="Times New Roman" w:hAnsi="Times New Roman"/>
          <w:color w:val="000000"/>
          <w:sz w:val="20"/>
          <w:szCs w:val="20"/>
          <w:highlight w:val="cyan"/>
          <w:lang w:val="ro-RO"/>
        </w:rPr>
        <w:t xml:space="preserve"> (.Tribuna poporului.), </w:t>
      </w:r>
      <w:r>
        <w:rPr>
          <w:rFonts w:cs="Times New Roman" w:ascii="Times New Roman" w:hAnsi="Times New Roman"/>
          <w:i/>
          <w:iCs/>
          <w:color w:val="000000"/>
          <w:sz w:val="20"/>
          <w:szCs w:val="20"/>
          <w:highlight w:val="cyan"/>
          <w:lang w:val="ro-RO"/>
        </w:rPr>
        <w:t xml:space="preserve">Faptul zilei </w:t>
      </w:r>
      <w:r>
        <w:rPr>
          <w:rFonts w:cs="Times New Roman" w:ascii="Times New Roman" w:hAnsi="Times New Roman"/>
          <w:color w:val="000000"/>
          <w:sz w:val="20"/>
          <w:szCs w:val="20"/>
          <w:highlight w:val="cyan"/>
          <w:lang w:val="ro-RO"/>
        </w:rPr>
        <w:t xml:space="preserve">(.Literatură şi artă rom nă.), </w:t>
      </w:r>
      <w:r>
        <w:rPr>
          <w:rFonts w:cs="Times New Roman" w:ascii="Times New Roman" w:hAnsi="Times New Roman"/>
          <w:i/>
          <w:iCs/>
          <w:color w:val="000000"/>
          <w:sz w:val="20"/>
          <w:szCs w:val="20"/>
          <w:highlight w:val="cyan"/>
          <w:lang w:val="ro-RO"/>
        </w:rPr>
        <w:t xml:space="preserve">Dorobanţul </w:t>
      </w:r>
      <w:r>
        <w:rPr>
          <w:rFonts w:cs="Times New Roman" w:ascii="Times New Roman" w:hAnsi="Times New Roman"/>
          <w:color w:val="000000"/>
          <w:sz w:val="20"/>
          <w:szCs w:val="20"/>
          <w:highlight w:val="cyan"/>
          <w:lang w:val="ro-RO"/>
        </w:rPr>
        <w:t xml:space="preserve">(.Albina.), </w:t>
      </w:r>
      <w:r>
        <w:rPr>
          <w:rFonts w:cs="Times New Roman" w:ascii="Times New Roman" w:hAnsi="Times New Roman"/>
          <w:i/>
          <w:iCs/>
          <w:color w:val="000000"/>
          <w:sz w:val="20"/>
          <w:szCs w:val="20"/>
          <w:highlight w:val="cyan"/>
          <w:lang w:val="ro-RO"/>
        </w:rPr>
        <w:t xml:space="preserve">Pe dealul Plevnei </w:t>
      </w:r>
      <w:r>
        <w:rPr>
          <w:rFonts w:cs="Times New Roman" w:ascii="Times New Roman" w:hAnsi="Times New Roman"/>
          <w:color w:val="000000"/>
          <w:sz w:val="20"/>
          <w:szCs w:val="20"/>
          <w:highlight w:val="cyan"/>
          <w:lang w:val="ro-RO"/>
        </w:rPr>
        <w:t xml:space="preserve">(.Literatură şi artă rom nă.), </w:t>
      </w:r>
      <w:r>
        <w:rPr>
          <w:rFonts w:cs="Times New Roman" w:ascii="Times New Roman" w:hAnsi="Times New Roman"/>
          <w:i/>
          <w:iCs/>
          <w:color w:val="000000"/>
          <w:sz w:val="20"/>
          <w:szCs w:val="20"/>
          <w:highlight w:val="cyan"/>
          <w:lang w:val="ro-RO"/>
        </w:rPr>
        <w:t xml:space="preserve">O scrisoare de la Muse-lim-Selo </w:t>
      </w:r>
      <w:r>
        <w:rPr>
          <w:rFonts w:cs="Times New Roman" w:ascii="Times New Roman" w:hAnsi="Times New Roman"/>
          <w:color w:val="000000"/>
          <w:sz w:val="20"/>
          <w:szCs w:val="20"/>
          <w:highlight w:val="cyan"/>
          <w:lang w:val="ro-RO"/>
        </w:rPr>
        <w:t xml:space="preserve">(.Gazeta săteanului.), </w:t>
      </w:r>
      <w:r>
        <w:rPr>
          <w:rFonts w:cs="Times New Roman" w:ascii="Times New Roman" w:hAnsi="Times New Roman"/>
          <w:i/>
          <w:iCs/>
          <w:color w:val="000000"/>
          <w:sz w:val="20"/>
          <w:szCs w:val="20"/>
          <w:highlight w:val="cyan"/>
          <w:lang w:val="ro-RO"/>
        </w:rPr>
        <w:t xml:space="preserve">Pacea </w:t>
      </w:r>
      <w:r>
        <w:rPr>
          <w:rFonts w:cs="Times New Roman" w:ascii="Times New Roman" w:hAnsi="Times New Roman"/>
          <w:color w:val="000000"/>
          <w:sz w:val="20"/>
          <w:szCs w:val="20"/>
          <w:highlight w:val="cyan"/>
          <w:lang w:val="ro-RO"/>
        </w:rPr>
        <w:t xml:space="preserve">şi </w:t>
      </w:r>
      <w:r>
        <w:rPr>
          <w:rFonts w:cs="Times New Roman" w:ascii="Times New Roman" w:hAnsi="Times New Roman"/>
          <w:i/>
          <w:iCs/>
          <w:color w:val="000000"/>
          <w:sz w:val="20"/>
          <w:szCs w:val="20"/>
          <w:highlight w:val="cyan"/>
          <w:lang w:val="ro-RO"/>
        </w:rPr>
        <w:t xml:space="preserve">După furtună </w:t>
      </w:r>
      <w:r>
        <w:rPr>
          <w:rFonts w:cs="Times New Roman" w:ascii="Times New Roman" w:hAnsi="Times New Roman"/>
          <w:color w:val="000000"/>
          <w:sz w:val="20"/>
          <w:szCs w:val="20"/>
          <w:highlight w:val="cyan"/>
          <w:lang w:val="ro-RO"/>
        </w:rPr>
        <w:t>(.Curierul literar.) etc. Apare, tot la Bucureşti, .Rom nia jună., al cărei susţinător şi colaborator a fost şi Coşbuc. În ziua de 7 iunie moare, în v rstă de 82 de ani, Sebastian Coşbuc, tatăl poetului. La 7 octombrie iese de sub tipar înt iul număr din cele cinci c te vor apărea ale revistei .Curierul literar., care la 2 decembrie 1901 se va con-topi cu .Semănătorul.. La 2 decembrie apare, sub conducerea lui Coşbuc şi Vlahuţă, .Semănă-torul., revistă literară săptăm nală. În articolele de directivă (</w:t>
      </w:r>
      <w:r>
        <w:rPr>
          <w:rFonts w:cs="Times New Roman" w:ascii="Times New Roman" w:hAnsi="Times New Roman"/>
          <w:i/>
          <w:iCs/>
          <w:color w:val="000000"/>
          <w:sz w:val="20"/>
          <w:szCs w:val="20"/>
          <w:highlight w:val="cyan"/>
          <w:lang w:val="ro-RO"/>
        </w:rPr>
        <w:t xml:space="preserve">Primele vorbe </w:t>
      </w:r>
      <w:r>
        <w:rPr>
          <w:rFonts w:cs="Times New Roman" w:ascii="Times New Roman" w:hAnsi="Times New Roman"/>
          <w:color w:val="000000"/>
          <w:sz w:val="20"/>
          <w:szCs w:val="20"/>
          <w:highlight w:val="cyan"/>
          <w:lang w:val="ro-RO"/>
        </w:rPr>
        <w:t xml:space="preserve">şi </w:t>
      </w:r>
      <w:r>
        <w:rPr>
          <w:rFonts w:cs="Times New Roman" w:ascii="Times New Roman" w:hAnsi="Times New Roman"/>
          <w:i/>
          <w:iCs/>
          <w:color w:val="000000"/>
          <w:sz w:val="20"/>
          <w:szCs w:val="20"/>
          <w:highlight w:val="cyan"/>
          <w:lang w:val="ro-RO"/>
        </w:rPr>
        <w:t>Uniţi</w:t>
      </w:r>
      <w:r>
        <w:rPr>
          <w:rFonts w:cs="Times New Roman" w:ascii="Times New Roman" w:hAnsi="Times New Roman"/>
          <w:color w:val="000000"/>
          <w:sz w:val="20"/>
          <w:szCs w:val="20"/>
          <w:highlight w:val="cyan"/>
          <w:lang w:val="ro-RO"/>
        </w:rPr>
        <w:t xml:space="preserve">) sunt afirmate tendinţele revistei. Depl ng nd îndepărtarea scriitorilor de viaţa poporului, paginile .Semănătorului. cuprind şi elemente care vor caracteriza mai t rziu mişcarea semănătoristă. La 10 decembrie apare la Bucureşti .Rom nia ilustrată., la care poetul va colabora în anul 1905. </w:t>
      </w:r>
    </w:p>
    <w:p>
      <w:pPr>
        <w:pStyle w:val="CM5"/>
        <w:spacing w:lineRule="auto" w:line="240"/>
        <w:ind w:firstLine="284"/>
        <w:rPr/>
      </w:pPr>
      <w:r>
        <w:rPr>
          <w:rFonts w:cs="Times New Roman" w:ascii="Times New Roman" w:hAnsi="Times New Roman"/>
          <w:color w:val="000000"/>
          <w:sz w:val="20"/>
          <w:szCs w:val="20"/>
          <w:highlight w:val="cyan"/>
          <w:lang w:val="ro-RO"/>
        </w:rPr>
        <w:t xml:space="preserve">1902 Publică în .Semănătorul., sub titlul </w:t>
      </w:r>
      <w:r>
        <w:rPr>
          <w:rFonts w:cs="Times New Roman" w:ascii="Times New Roman" w:hAnsi="Times New Roman"/>
          <w:i/>
          <w:iCs/>
          <w:color w:val="000000"/>
          <w:sz w:val="20"/>
          <w:szCs w:val="20"/>
          <w:highlight w:val="cyan"/>
          <w:lang w:val="ro-RO"/>
        </w:rPr>
        <w:t xml:space="preserve">Voci din public, </w:t>
      </w:r>
      <w:r>
        <w:rPr>
          <w:rFonts w:cs="Times New Roman" w:ascii="Times New Roman" w:hAnsi="Times New Roman"/>
          <w:color w:val="000000"/>
          <w:sz w:val="20"/>
          <w:szCs w:val="20"/>
          <w:highlight w:val="cyan"/>
          <w:lang w:val="ro-RO"/>
        </w:rPr>
        <w:t xml:space="preserve">poeziile satirice : </w:t>
      </w:r>
      <w:r>
        <w:rPr>
          <w:rFonts w:cs="Times New Roman" w:ascii="Times New Roman" w:hAnsi="Times New Roman"/>
          <w:i/>
          <w:iCs/>
          <w:color w:val="000000"/>
          <w:sz w:val="20"/>
          <w:szCs w:val="20"/>
          <w:highlight w:val="cyan"/>
          <w:lang w:val="ro-RO"/>
        </w:rPr>
        <w:t xml:space="preserve">Unul din bigh-life, Vorbeşte măgarul, Unul de la Mărcuţa </w:t>
      </w:r>
      <w:r>
        <w:rPr>
          <w:rFonts w:cs="Times New Roman" w:ascii="Times New Roman" w:hAnsi="Times New Roman"/>
          <w:color w:val="000000"/>
          <w:sz w:val="20"/>
          <w:szCs w:val="20"/>
          <w:highlight w:val="cyan"/>
          <w:lang w:val="ro-RO"/>
        </w:rPr>
        <w:t xml:space="preserve">etc. Tot în paginile acestei reviste mai apar: </w:t>
      </w:r>
      <w:r>
        <w:rPr>
          <w:rFonts w:cs="Times New Roman" w:ascii="Times New Roman" w:hAnsi="Times New Roman"/>
          <w:i/>
          <w:iCs/>
          <w:color w:val="000000"/>
          <w:sz w:val="20"/>
          <w:szCs w:val="20"/>
          <w:highlight w:val="cyan"/>
          <w:lang w:val="ro-RO"/>
        </w:rPr>
        <w:t xml:space="preserve">Hora, Blestemul trădării </w:t>
      </w:r>
      <w:r>
        <w:rPr>
          <w:rFonts w:cs="Times New Roman" w:ascii="Times New Roman" w:hAnsi="Times New Roman"/>
          <w:color w:val="000000"/>
          <w:sz w:val="20"/>
          <w:szCs w:val="20"/>
          <w:highlight w:val="cyan"/>
          <w:lang w:val="ro-RO"/>
        </w:rPr>
        <w:t xml:space="preserve">şi altele. De asemenea, în .Semănătorul., mai văd lumina tiparului, în traducerea lui Coşbuc, primele fragmente din </w:t>
      </w:r>
      <w:r>
        <w:rPr>
          <w:rFonts w:cs="Times New Roman" w:ascii="Times New Roman" w:hAnsi="Times New Roman"/>
          <w:i/>
          <w:iCs/>
          <w:color w:val="000000"/>
          <w:sz w:val="20"/>
          <w:szCs w:val="20"/>
          <w:highlight w:val="cyan"/>
          <w:lang w:val="ro-RO"/>
        </w:rPr>
        <w:t>Odiseea</w:t>
      </w:r>
      <w:r>
        <w:rPr>
          <w:rFonts w:cs="Times New Roman" w:ascii="Times New Roman" w:hAnsi="Times New Roman"/>
          <w:color w:val="000000"/>
          <w:sz w:val="20"/>
          <w:szCs w:val="20"/>
          <w:highlight w:val="cyan"/>
          <w:lang w:val="ro-RO"/>
        </w:rPr>
        <w:t xml:space="preserve">. Iese de sub tipar ediţia a III-a a volumului </w:t>
      </w:r>
      <w:r>
        <w:rPr>
          <w:rFonts w:cs="Times New Roman" w:ascii="Times New Roman" w:hAnsi="Times New Roman"/>
          <w:i/>
          <w:iCs/>
          <w:color w:val="000000"/>
          <w:sz w:val="20"/>
          <w:szCs w:val="20"/>
          <w:highlight w:val="cyan"/>
          <w:lang w:val="ro-RO"/>
        </w:rPr>
        <w:t>Balade şi idile</w:t>
      </w:r>
      <w:r>
        <w:rPr>
          <w:rFonts w:cs="Times New Roman" w:ascii="Times New Roman" w:hAnsi="Times New Roman"/>
          <w:color w:val="000000"/>
          <w:sz w:val="20"/>
          <w:szCs w:val="20"/>
          <w:highlight w:val="cyan"/>
          <w:lang w:val="ro-RO"/>
        </w:rPr>
        <w:t xml:space="preserve">. Apare volumul de versuri </w:t>
      </w:r>
      <w:r>
        <w:rPr>
          <w:rFonts w:cs="Times New Roman" w:ascii="Times New Roman" w:hAnsi="Times New Roman"/>
          <w:i/>
          <w:iCs/>
          <w:color w:val="000000"/>
          <w:sz w:val="20"/>
          <w:szCs w:val="20"/>
          <w:highlight w:val="cyan"/>
          <w:lang w:val="ro-RO"/>
        </w:rPr>
        <w:t>Ziarul unui pierde-vară</w:t>
      </w:r>
      <w:r>
        <w:rPr>
          <w:rFonts w:cs="Times New Roman" w:ascii="Times New Roman" w:hAnsi="Times New Roman"/>
          <w:color w:val="000000"/>
          <w:sz w:val="20"/>
          <w:szCs w:val="20"/>
          <w:highlight w:val="cyan"/>
          <w:lang w:val="ro-RO"/>
        </w:rPr>
        <w:t xml:space="preserve">. </w:t>
      </w:r>
    </w:p>
    <w:p>
      <w:pPr>
        <w:pStyle w:val="CM136"/>
        <w:spacing w:before="0" w:after="0"/>
        <w:ind w:firstLine="284"/>
        <w:rPr>
          <w:rFonts w:ascii="Times New Roman" w:hAnsi="Times New Roman" w:cs="Times New Roman"/>
          <w:color w:val="000000"/>
          <w:highlight w:val="cyan"/>
          <w:lang w:val="ro-RO"/>
        </w:rPr>
      </w:pPr>
      <w:r>
        <w:rPr>
          <w:rFonts w:cs="Times New Roman" w:ascii="Times New Roman" w:hAnsi="Times New Roman"/>
          <w:color w:val="000000"/>
          <w:highlight w:val="cyan"/>
          <w:lang w:val="ro-RO"/>
        </w:rPr>
        <w:t xml:space="preserve">10 </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În colaborare, Vlahuţă şi Coşbuc scot la Bucureşti </w:t>
      </w:r>
      <w:r>
        <w:rPr>
          <w:rFonts w:cs="Times New Roman" w:ascii="Times New Roman" w:hAnsi="Times New Roman"/>
          <w:i/>
          <w:iCs/>
          <w:color w:val="000000"/>
          <w:sz w:val="20"/>
          <w:szCs w:val="20"/>
          <w:highlight w:val="cyan"/>
          <w:lang w:val="ro-RO"/>
        </w:rPr>
        <w:t xml:space="preserve">Carte de citire pentru şcolile secundare şi profesionale, partea I. </w:t>
      </w:r>
    </w:p>
    <w:p>
      <w:pPr>
        <w:pStyle w:val="CM7"/>
        <w:spacing w:lineRule="auto" w:line="240"/>
        <w:ind w:firstLine="284"/>
        <w:rPr/>
      </w:pPr>
      <w:r>
        <w:rPr>
          <w:rFonts w:cs="Times New Roman" w:ascii="Times New Roman" w:hAnsi="Times New Roman"/>
          <w:color w:val="000000"/>
          <w:sz w:val="20"/>
          <w:szCs w:val="20"/>
          <w:highlight w:val="cyan"/>
          <w:lang w:val="ro-RO"/>
        </w:rPr>
        <w:t xml:space="preserve">Coşbuc şi Vlahuţă părăsesc conducerea revistei .Semănătorul.. Se tipăreşte volumul </w:t>
      </w:r>
      <w:r>
        <w:rPr>
          <w:rFonts w:cs="Times New Roman" w:ascii="Times New Roman" w:hAnsi="Times New Roman"/>
          <w:i/>
          <w:iCs/>
          <w:color w:val="000000"/>
          <w:sz w:val="20"/>
          <w:szCs w:val="20"/>
          <w:highlight w:val="cyan"/>
          <w:lang w:val="ro-RO"/>
        </w:rPr>
        <w:t xml:space="preserve">Scrieri în versuri şi proză </w:t>
      </w:r>
      <w:r>
        <w:rPr>
          <w:rFonts w:cs="Times New Roman" w:ascii="Times New Roman" w:hAnsi="Times New Roman"/>
          <w:color w:val="000000"/>
          <w:sz w:val="20"/>
          <w:szCs w:val="20"/>
          <w:highlight w:val="cyan"/>
          <w:lang w:val="ro-RO"/>
        </w:rPr>
        <w:t xml:space="preserve">al lui Gr. Alexandrescu prefaţat de Coşbuc. Coşbuc e numit şef al biroului administrativ şi de corespondenţă din cadrul Casei şcolilor. Din însărcinarea lui Spiru Haret, Coşbuc şi Vlahuţă ţin la sate conferinţe cu caracter cultural-educativ. În această muncă va fi atras şi M. Sadoveanu. La 18 iunie, Octavian Goga şi Octavian Tăslăoanu scot la Budapesta revista literară .Luceafărul., care la 15 octombrie 1906 îşi mută sediul la Sibiu. La această revistă va colabora şi Coşbuc (1906). </w:t>
      </w:r>
    </w:p>
    <w:p>
      <w:pPr>
        <w:pStyle w:val="Default"/>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1903 În ziua de 8 septembrie moare mama poetului, în v rstă de 75 de ani. 1904 Se tipăreşte volumul </w:t>
      </w:r>
      <w:r>
        <w:rPr>
          <w:rFonts w:cs="Times New Roman" w:ascii="Times New Roman" w:hAnsi="Times New Roman"/>
          <w:i/>
          <w:iCs/>
          <w:sz w:val="20"/>
          <w:szCs w:val="20"/>
          <w:highlight w:val="cyan"/>
          <w:lang w:val="ro-RO"/>
        </w:rPr>
        <w:t>C ntece de vitejie</w:t>
      </w:r>
      <w:r>
        <w:rPr>
          <w:rFonts w:cs="Times New Roman" w:ascii="Times New Roman" w:hAnsi="Times New Roman"/>
          <w:sz w:val="20"/>
          <w:szCs w:val="20"/>
          <w:highlight w:val="cyan"/>
          <w:lang w:val="ro-RO"/>
        </w:rPr>
        <w:t xml:space="preserve">. Apare antologia </w:t>
      </w:r>
      <w:r>
        <w:rPr>
          <w:rFonts w:cs="Times New Roman" w:ascii="Times New Roman" w:hAnsi="Times New Roman"/>
          <w:i/>
          <w:iCs/>
          <w:sz w:val="20"/>
          <w:szCs w:val="20"/>
          <w:highlight w:val="cyan"/>
          <w:lang w:val="ro-RO"/>
        </w:rPr>
        <w:t xml:space="preserve">Crestomaţie pentru toţi rom nii. </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N. Iorga publică în .Semănătorul. din 29 august o recenzie elogioasă a</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volumului </w:t>
      </w:r>
      <w:r>
        <w:rPr>
          <w:rFonts w:cs="Times New Roman" w:ascii="Times New Roman" w:hAnsi="Times New Roman"/>
          <w:i/>
          <w:iCs/>
          <w:color w:val="000000"/>
          <w:sz w:val="20"/>
          <w:szCs w:val="20"/>
          <w:highlight w:val="cyan"/>
          <w:lang w:val="ro-RO"/>
        </w:rPr>
        <w:t>C ntece de vitejie</w:t>
      </w:r>
      <w:r>
        <w:rPr>
          <w:rFonts w:cs="Times New Roman" w:ascii="Times New Roman" w:hAnsi="Times New Roman"/>
          <w:color w:val="000000"/>
          <w:sz w:val="20"/>
          <w:szCs w:val="20"/>
          <w:highlight w:val="cyan"/>
          <w:lang w:val="ro-RO"/>
        </w:rPr>
        <w:t>, atac nd în acelaşi timp critica literară a timpu</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lui care socotea talentul lui Coşbuc epuizat.</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Apar ediţiile a III-a a volumului </w:t>
      </w:r>
      <w:r>
        <w:rPr>
          <w:rFonts w:cs="Times New Roman" w:ascii="Times New Roman" w:hAnsi="Times New Roman"/>
          <w:i/>
          <w:iCs/>
          <w:color w:val="000000"/>
          <w:sz w:val="20"/>
          <w:szCs w:val="20"/>
          <w:highlight w:val="cyan"/>
          <w:lang w:val="ro-RO"/>
        </w:rPr>
        <w:t xml:space="preserve">Fire de tort </w:t>
      </w:r>
      <w:r>
        <w:rPr>
          <w:rFonts w:cs="Times New Roman" w:ascii="Times New Roman" w:hAnsi="Times New Roman"/>
          <w:color w:val="000000"/>
          <w:sz w:val="20"/>
          <w:szCs w:val="20"/>
          <w:highlight w:val="cyan"/>
          <w:lang w:val="ro-RO"/>
        </w:rPr>
        <w:t xml:space="preserve">şi a IV-a a </w:t>
      </w:r>
      <w:r>
        <w:rPr>
          <w:rFonts w:cs="Times New Roman" w:ascii="Times New Roman" w:hAnsi="Times New Roman"/>
          <w:i/>
          <w:iCs/>
          <w:color w:val="000000"/>
          <w:sz w:val="20"/>
          <w:szCs w:val="20"/>
          <w:highlight w:val="cyan"/>
          <w:lang w:val="ro-RO"/>
        </w:rPr>
        <w:t>Baladelor şi idilelor</w:t>
      </w:r>
      <w:r>
        <w:rPr>
          <w:rFonts w:cs="Times New Roman" w:ascii="Times New Roman" w:hAnsi="Times New Roman"/>
          <w:color w:val="000000"/>
          <w:sz w:val="20"/>
          <w:szCs w:val="20"/>
          <w:highlight w:val="cyan"/>
          <w:lang w:val="ro-RO"/>
        </w:rPr>
        <w:t>.</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Văd lumina tiparului, în traducerea lui Coşbuc, </w:t>
      </w:r>
      <w:r>
        <w:rPr>
          <w:rFonts w:cs="Times New Roman" w:ascii="Times New Roman" w:hAnsi="Times New Roman"/>
          <w:i/>
          <w:iCs/>
          <w:color w:val="000000"/>
          <w:sz w:val="20"/>
          <w:szCs w:val="20"/>
          <w:highlight w:val="cyan"/>
          <w:lang w:val="ro-RO"/>
        </w:rPr>
        <w:t xml:space="preserve">Georgicele </w:t>
      </w:r>
      <w:r>
        <w:rPr>
          <w:rFonts w:cs="Times New Roman" w:ascii="Times New Roman" w:hAnsi="Times New Roman"/>
          <w:color w:val="000000"/>
          <w:sz w:val="20"/>
          <w:szCs w:val="20"/>
          <w:highlight w:val="cyan"/>
          <w:lang w:val="ro-RO"/>
        </w:rPr>
        <w:t>lui Vergiliu.</w:t>
      </w:r>
    </w:p>
    <w:p>
      <w:pPr>
        <w:pStyle w:val="CM7"/>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r>
    </w:p>
    <w:p>
      <w:pPr>
        <w:pStyle w:val="CM5"/>
        <w:spacing w:lineRule="auto" w:line="240"/>
        <w:ind w:firstLine="284"/>
        <w:rPr/>
      </w:pPr>
      <w:r>
        <w:rPr>
          <w:rFonts w:cs="Times New Roman" w:ascii="Times New Roman" w:hAnsi="Times New Roman"/>
          <w:color w:val="000000"/>
          <w:sz w:val="20"/>
          <w:szCs w:val="20"/>
          <w:highlight w:val="cyan"/>
          <w:lang w:val="ro-RO"/>
        </w:rPr>
        <w:t xml:space="preserve">1905 La Budapesta, în tipografia .Luceafărul., se publică (în lumba maghiară), în traducerea lui Rvai K., un volum din versurile lui Coşbuc. </w:t>
      </w:r>
    </w:p>
    <w:p>
      <w:pPr>
        <w:pStyle w:val="CM5"/>
        <w:spacing w:lineRule="auto" w:line="240"/>
        <w:ind w:firstLine="284"/>
        <w:rPr/>
      </w:pPr>
      <w:r>
        <w:rPr>
          <w:rFonts w:cs="Times New Roman" w:ascii="Times New Roman" w:hAnsi="Times New Roman"/>
          <w:color w:val="000000"/>
          <w:sz w:val="20"/>
          <w:szCs w:val="20"/>
          <w:highlight w:val="cyan"/>
          <w:lang w:val="ro-RO"/>
        </w:rPr>
        <w:t xml:space="preserve">1906 De la 1 ianuarie Coşbuc, I. Gorun şi Ilarie Chendi fac să apară, săptăm nal, revista artistică .Viaţa literară., devenită mai apoi .Viaţa literară şi artistică.. Secretar de redacţie era Ilarie Chendi, în casa căruia se afla şi redacţia. Printre colaboratorii noii publicaţii se numărau : Al. Cazaban, Ion Minulescu, Cincinat Pavelescu, C. Ardeleanu, N. Gane, G. Top rceanu, V. Eftimiu etc. La 1 martie apare la Iaşi, sub conducerea lui C. Stere şi Paul Bujor, primul număr al revistei .Viaţa rom nească.. </w:t>
      </w:r>
    </w:p>
    <w:p>
      <w:pPr>
        <w:pStyle w:val="CM5"/>
        <w:spacing w:lineRule="auto" w:line="240"/>
        <w:ind w:firstLine="284"/>
        <w:rPr/>
      </w:pPr>
      <w:r>
        <w:rPr>
          <w:rFonts w:cs="Times New Roman" w:ascii="Times New Roman" w:hAnsi="Times New Roman"/>
          <w:color w:val="000000"/>
          <w:sz w:val="20"/>
          <w:szCs w:val="20"/>
          <w:highlight w:val="cyan"/>
          <w:lang w:val="ro-RO"/>
        </w:rPr>
        <w:t xml:space="preserve">1907 Coşbuc termină traducerea integrală a </w:t>
      </w:r>
      <w:r>
        <w:rPr>
          <w:rFonts w:cs="Times New Roman" w:ascii="Times New Roman" w:hAnsi="Times New Roman"/>
          <w:i/>
          <w:iCs/>
          <w:color w:val="000000"/>
          <w:sz w:val="20"/>
          <w:szCs w:val="20"/>
          <w:highlight w:val="cyan"/>
          <w:lang w:val="ro-RO"/>
        </w:rPr>
        <w:t xml:space="preserve">Divinei comedii, </w:t>
      </w:r>
      <w:r>
        <w:rPr>
          <w:rFonts w:cs="Times New Roman" w:ascii="Times New Roman" w:hAnsi="Times New Roman"/>
          <w:color w:val="000000"/>
          <w:sz w:val="20"/>
          <w:szCs w:val="20"/>
          <w:highlight w:val="cyan"/>
          <w:lang w:val="ro-RO"/>
        </w:rPr>
        <w:t xml:space="preserve">care va apărea pos-tum, între 1925 şi 1932, sub îngrijirea lui Ramiro Ortiz. În acest an, Coşbuc îşi începe colaborarea la .Viaţa rom nească.. Izbucnesc marile răscoale ţărăneşti din Rom nia. Poezia lui Coşbuc </w:t>
      </w:r>
      <w:r>
        <w:rPr>
          <w:rFonts w:cs="Times New Roman" w:ascii="Times New Roman" w:hAnsi="Times New Roman"/>
          <w:i/>
          <w:iCs/>
          <w:color w:val="000000"/>
          <w:sz w:val="20"/>
          <w:szCs w:val="20"/>
          <w:highlight w:val="cyan"/>
          <w:lang w:val="ro-RO"/>
        </w:rPr>
        <w:t xml:space="preserve">Noi vrem păm nt ! </w:t>
      </w:r>
      <w:r>
        <w:rPr>
          <w:rFonts w:cs="Times New Roman" w:ascii="Times New Roman" w:hAnsi="Times New Roman"/>
          <w:color w:val="000000"/>
          <w:sz w:val="20"/>
          <w:szCs w:val="20"/>
          <w:highlight w:val="cyan"/>
          <w:lang w:val="ro-RO"/>
        </w:rPr>
        <w:t xml:space="preserve">circulă în foi volante printre răsculaţi, fiind folosită de </w:t>
      </w:r>
    </w:p>
    <w:p>
      <w:pPr>
        <w:pStyle w:val="CM9"/>
        <w:spacing w:lineRule="auto" w:line="240"/>
        <w:ind w:firstLine="284"/>
        <w:rPr/>
      </w:pPr>
      <w:r>
        <w:rPr>
          <w:rFonts w:cs="Times New Roman" w:ascii="Times New Roman" w:hAnsi="Times New Roman"/>
          <w:color w:val="000000"/>
          <w:sz w:val="20"/>
          <w:szCs w:val="20"/>
          <w:highlight w:val="cyan"/>
          <w:lang w:val="ro-RO"/>
        </w:rPr>
        <w:t xml:space="preserve">aceştia ca un act agitatoric. </w:t>
      </w:r>
    </w:p>
    <w:p>
      <w:pPr>
        <w:pStyle w:val="CM5"/>
        <w:spacing w:lineRule="auto" w:line="240"/>
        <w:ind w:firstLine="284"/>
        <w:rPr/>
      </w:pPr>
      <w:r>
        <w:rPr>
          <w:rFonts w:cs="Times New Roman" w:ascii="Times New Roman" w:hAnsi="Times New Roman"/>
          <w:color w:val="000000"/>
          <w:sz w:val="20"/>
          <w:szCs w:val="20"/>
          <w:highlight w:val="cyan"/>
          <w:lang w:val="ro-RO"/>
        </w:rPr>
        <w:t xml:space="preserve">1908 G. N. Costescu, G. A. Dima, G. Stoenescu şi G. Coşbuc scot la Bucureşti </w:t>
      </w:r>
      <w:r>
        <w:rPr>
          <w:rFonts w:cs="Times New Roman" w:ascii="Times New Roman" w:hAnsi="Times New Roman"/>
          <w:i/>
          <w:iCs/>
          <w:color w:val="000000"/>
          <w:sz w:val="20"/>
          <w:szCs w:val="20"/>
          <w:highlight w:val="cyan"/>
          <w:lang w:val="ro-RO"/>
        </w:rPr>
        <w:t>Carte de citire pentru divizia a II-a rurală</w:t>
      </w:r>
      <w:r>
        <w:rPr>
          <w:rFonts w:cs="Times New Roman" w:ascii="Times New Roman" w:hAnsi="Times New Roman"/>
          <w:color w:val="000000"/>
          <w:sz w:val="20"/>
          <w:szCs w:val="20"/>
          <w:highlight w:val="cyan"/>
          <w:lang w:val="ro-RO"/>
        </w:rPr>
        <w:t xml:space="preserve">. Poetul se reîntoarce în Ardeal. În drum spre casă stă mai multe zile la Năsăud, se opreşte la Sibiu, Bistriţa şi Prislop. La Prislop îl cunoaşte pe Liviu Rebreanu. Cu ocazia activităţii de conferenţiari ai cercurilor culturale săteşti, Coşbuc şi M. Sadoveanu se înt lnesc prin Moldova. </w:t>
      </w:r>
    </w:p>
    <w:p>
      <w:pPr>
        <w:pStyle w:val="CM5"/>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909 Apare lucrarea lui Coşbuc </w:t>
      </w:r>
      <w:r>
        <w:rPr>
          <w:rFonts w:cs="Times New Roman" w:ascii="Times New Roman" w:hAnsi="Times New Roman"/>
          <w:i/>
          <w:iCs/>
          <w:color w:val="000000"/>
          <w:sz w:val="20"/>
          <w:szCs w:val="20"/>
          <w:highlight w:val="cyan"/>
          <w:lang w:val="ro-RO"/>
        </w:rPr>
        <w:t xml:space="preserve">Superstiţiile păgubitoare ale poporului nostru. </w:t>
      </w:r>
      <w:r>
        <w:rPr>
          <w:rFonts w:cs="Times New Roman" w:ascii="Times New Roman" w:hAnsi="Times New Roman"/>
          <w:color w:val="000000"/>
          <w:sz w:val="20"/>
          <w:szCs w:val="20"/>
          <w:highlight w:val="cyan"/>
          <w:lang w:val="ro-RO"/>
        </w:rPr>
        <w:t xml:space="preserve">Apare la Craiova, sub îngrijirea unui colectiv din care făcea parte şi Coşbuc, manualul şcolar </w:t>
      </w:r>
      <w:r>
        <w:rPr>
          <w:rFonts w:cs="Times New Roman" w:ascii="Times New Roman" w:hAnsi="Times New Roman"/>
          <w:i/>
          <w:iCs/>
          <w:color w:val="000000"/>
          <w:sz w:val="20"/>
          <w:szCs w:val="20"/>
          <w:highlight w:val="cyan"/>
          <w:lang w:val="ro-RO"/>
        </w:rPr>
        <w:t xml:space="preserve">Carte de citire pentru clasa a III-a urbană. </w:t>
      </w:r>
      <w:r>
        <w:rPr>
          <w:rFonts w:cs="Times New Roman" w:ascii="Times New Roman" w:hAnsi="Times New Roman"/>
          <w:color w:val="000000"/>
          <w:sz w:val="20"/>
          <w:szCs w:val="20"/>
          <w:highlight w:val="cyan"/>
          <w:lang w:val="ro-RO"/>
        </w:rPr>
        <w:t xml:space="preserve">Se tipăreşte ediţia a IV-a a volumului </w:t>
      </w:r>
      <w:r>
        <w:rPr>
          <w:rFonts w:cs="Times New Roman" w:ascii="Times New Roman" w:hAnsi="Times New Roman"/>
          <w:i/>
          <w:iCs/>
          <w:color w:val="000000"/>
          <w:sz w:val="20"/>
          <w:szCs w:val="20"/>
          <w:highlight w:val="cyan"/>
          <w:lang w:val="ro-RO"/>
        </w:rPr>
        <w:t>Fire de tort</w:t>
      </w:r>
      <w:r>
        <w:rPr>
          <w:rFonts w:cs="Times New Roman" w:ascii="Times New Roman" w:hAnsi="Times New Roman"/>
          <w:color w:val="000000"/>
          <w:sz w:val="20"/>
          <w:szCs w:val="20"/>
          <w:highlight w:val="cyan"/>
          <w:lang w:val="ro-RO"/>
        </w:rPr>
        <w:t xml:space="preserve">. La 28 august, poetul participă la inaugurarea noului local al şcolii din Feldru, unde sora sa, Angelina, era preoteasă. Coşbuc face parte din Comitetul de organizare a festivităţilor, în al căror program figurau şi c teva din poeziile sale. Alexandru, fiul poetului, recită poezia </w:t>
      </w:r>
      <w:r>
        <w:rPr>
          <w:rFonts w:cs="Times New Roman" w:ascii="Times New Roman" w:hAnsi="Times New Roman"/>
          <w:i/>
          <w:iCs/>
          <w:color w:val="000000"/>
          <w:sz w:val="20"/>
          <w:szCs w:val="20"/>
          <w:highlight w:val="cyan"/>
          <w:lang w:val="ro-RO"/>
        </w:rPr>
        <w:t xml:space="preserve">El-Zorab. </w:t>
      </w:r>
    </w:p>
    <w:p>
      <w:pPr>
        <w:pStyle w:val="CM5"/>
        <w:spacing w:lineRule="auto" w:line="240"/>
        <w:ind w:firstLine="284"/>
        <w:rPr/>
      </w:pPr>
      <w:r>
        <w:rPr>
          <w:rFonts w:cs="Times New Roman" w:ascii="Times New Roman" w:hAnsi="Times New Roman"/>
          <w:color w:val="000000"/>
          <w:sz w:val="20"/>
          <w:szCs w:val="20"/>
          <w:highlight w:val="cyan"/>
          <w:lang w:val="ro-RO"/>
        </w:rPr>
        <w:t xml:space="preserve">1910 Apare, în traducerea poetului, drama lui Schiller </w:t>
      </w:r>
      <w:r>
        <w:rPr>
          <w:rFonts w:cs="Times New Roman" w:ascii="Times New Roman" w:hAnsi="Times New Roman"/>
          <w:i/>
          <w:iCs/>
          <w:color w:val="000000"/>
          <w:sz w:val="20"/>
          <w:szCs w:val="20"/>
          <w:highlight w:val="cyan"/>
          <w:lang w:val="ro-RO"/>
        </w:rPr>
        <w:t xml:space="preserve">Don Carlos. </w:t>
      </w:r>
      <w:r>
        <w:rPr>
          <w:rFonts w:cs="Times New Roman" w:ascii="Times New Roman" w:hAnsi="Times New Roman"/>
          <w:color w:val="000000"/>
          <w:sz w:val="20"/>
          <w:szCs w:val="20"/>
          <w:highlight w:val="cyan"/>
          <w:lang w:val="ro-RO"/>
        </w:rPr>
        <w:t xml:space="preserve">Vede lumina tiparului </w:t>
      </w:r>
      <w:r>
        <w:rPr>
          <w:rFonts w:cs="Times New Roman" w:ascii="Times New Roman" w:hAnsi="Times New Roman"/>
          <w:i/>
          <w:iCs/>
          <w:color w:val="000000"/>
          <w:sz w:val="20"/>
          <w:szCs w:val="20"/>
          <w:highlight w:val="cyan"/>
          <w:lang w:val="ro-RO"/>
        </w:rPr>
        <w:t>Carte de citire pentru clasa a II-a primară urbană</w:t>
      </w:r>
      <w:r>
        <w:rPr>
          <w:rFonts w:cs="Times New Roman" w:ascii="Times New Roman" w:hAnsi="Times New Roman"/>
          <w:color w:val="000000"/>
          <w:sz w:val="20"/>
          <w:szCs w:val="20"/>
          <w:highlight w:val="cyan"/>
          <w:lang w:val="ro-RO"/>
        </w:rPr>
        <w:t xml:space="preserve">, redactată de un colectiv de autori în frunte cu Coşbuc. Gheorghe Marinescu publică în .Convorbiri critice. articolul </w:t>
      </w:r>
      <w:r>
        <w:rPr>
          <w:rFonts w:cs="Times New Roman" w:ascii="Times New Roman" w:hAnsi="Times New Roman"/>
          <w:i/>
          <w:iCs/>
          <w:color w:val="000000"/>
          <w:sz w:val="20"/>
          <w:szCs w:val="20"/>
          <w:highlight w:val="cyan"/>
          <w:lang w:val="ro-RO"/>
        </w:rPr>
        <w:t>Pastelul în poezia rom nească</w:t>
      </w:r>
      <w:r>
        <w:rPr>
          <w:rFonts w:cs="Times New Roman" w:ascii="Times New Roman" w:hAnsi="Times New Roman"/>
          <w:color w:val="000000"/>
          <w:sz w:val="20"/>
          <w:szCs w:val="20"/>
          <w:highlight w:val="cyan"/>
          <w:lang w:val="ro-RO"/>
        </w:rPr>
        <w:t xml:space="preserve">, în care poezia </w:t>
      </w:r>
      <w:r>
        <w:rPr>
          <w:rFonts w:cs="Times New Roman" w:ascii="Times New Roman" w:hAnsi="Times New Roman"/>
          <w:i/>
          <w:iCs/>
          <w:color w:val="000000"/>
          <w:sz w:val="20"/>
          <w:szCs w:val="20"/>
          <w:highlight w:val="cyan"/>
          <w:lang w:val="ro-RO"/>
        </w:rPr>
        <w:t xml:space="preserve">Noapte de vară </w:t>
      </w:r>
      <w:r>
        <w:rPr>
          <w:rFonts w:cs="Times New Roman" w:ascii="Times New Roman" w:hAnsi="Times New Roman"/>
          <w:color w:val="000000"/>
          <w:sz w:val="20"/>
          <w:szCs w:val="20"/>
          <w:highlight w:val="cyan"/>
          <w:lang w:val="ro-RO"/>
        </w:rPr>
        <w:t xml:space="preserve">este considerată ca fiind cel mai frumos pastel din literatura rom nă. Ceva mai t rziu (1923), Ibrăileanu publică în .Viaţa rom nească. articolul </w:t>
      </w:r>
      <w:r>
        <w:rPr>
          <w:rFonts w:cs="Times New Roman" w:ascii="Times New Roman" w:hAnsi="Times New Roman"/>
          <w:i/>
          <w:iCs/>
          <w:color w:val="000000"/>
          <w:sz w:val="20"/>
          <w:szCs w:val="20"/>
          <w:highlight w:val="cyan"/>
          <w:lang w:val="ro-RO"/>
        </w:rPr>
        <w:t>.Vara. de Coşbuc,</w:t>
      </w:r>
      <w:r>
        <w:rPr>
          <w:rFonts w:cs="Times New Roman" w:ascii="Times New Roman" w:hAnsi="Times New Roman"/>
          <w:color w:val="000000"/>
          <w:sz w:val="20"/>
          <w:szCs w:val="20"/>
          <w:highlight w:val="cyan"/>
          <w:lang w:val="ro-RO"/>
        </w:rPr>
        <w:t xml:space="preserve"> în care socoteşte că această poezie este .cea mai lirică din toată opera lui Coşbuc. </w:t>
      </w:r>
      <w:r>
        <w:rPr>
          <w:rFonts w:cs="Times New Roman" w:ascii="Times New Roman" w:hAnsi="Times New Roman"/>
          <w:i/>
          <w:iCs/>
          <w:color w:val="000000"/>
          <w:sz w:val="20"/>
          <w:szCs w:val="20"/>
          <w:highlight w:val="cyan"/>
          <w:lang w:val="ro-RO"/>
        </w:rPr>
        <w:t xml:space="preserve">Vara </w:t>
      </w:r>
      <w:r>
        <w:rPr>
          <w:rFonts w:cs="Times New Roman" w:ascii="Times New Roman" w:hAnsi="Times New Roman"/>
          <w:color w:val="000000"/>
          <w:sz w:val="20"/>
          <w:szCs w:val="20"/>
          <w:highlight w:val="cyan"/>
          <w:lang w:val="ro-RO"/>
        </w:rPr>
        <w:t xml:space="preserve">este triumful soarelui în poezia lui Coşbuc şi în poezia rom nească. . spunea Ibrăileanu. </w:t>
      </w:r>
    </w:p>
    <w:p>
      <w:pPr>
        <w:pStyle w:val="CM5"/>
        <w:spacing w:lineRule="auto" w:line="240"/>
        <w:ind w:firstLine="284"/>
        <w:rPr/>
      </w:pPr>
      <w:r>
        <w:rPr>
          <w:rFonts w:cs="Times New Roman" w:ascii="Times New Roman" w:hAnsi="Times New Roman"/>
          <w:color w:val="000000"/>
          <w:sz w:val="20"/>
          <w:szCs w:val="20"/>
          <w:highlight w:val="cyan"/>
          <w:lang w:val="ro-RO"/>
        </w:rPr>
        <w:t xml:space="preserve">1911 Se tipăreşte ediţia a V-a a volumului </w:t>
      </w:r>
      <w:r>
        <w:rPr>
          <w:rFonts w:cs="Times New Roman" w:ascii="Times New Roman" w:hAnsi="Times New Roman"/>
          <w:i/>
          <w:iCs/>
          <w:color w:val="000000"/>
          <w:sz w:val="20"/>
          <w:szCs w:val="20"/>
          <w:highlight w:val="cyan"/>
          <w:lang w:val="ro-RO"/>
        </w:rPr>
        <w:t>Balade şi idile</w:t>
      </w:r>
      <w:r>
        <w:rPr>
          <w:rFonts w:cs="Times New Roman" w:ascii="Times New Roman" w:hAnsi="Times New Roman"/>
          <w:color w:val="000000"/>
          <w:sz w:val="20"/>
          <w:szCs w:val="20"/>
          <w:highlight w:val="cyan"/>
          <w:lang w:val="ro-RO"/>
        </w:rPr>
        <w:t xml:space="preserve">. Apare la Bucureşti, sub direcţia lui C. Banu, revista literară, artistică şi socială .Flacăra., la care poetul colaborează între anii 1911 . 1914. În paginile acestei reviste Coşbuc publică printre altele şi poeziile: </w:t>
      </w:r>
      <w:r>
        <w:rPr>
          <w:rFonts w:cs="Times New Roman" w:ascii="Times New Roman" w:hAnsi="Times New Roman"/>
          <w:i/>
          <w:iCs/>
          <w:color w:val="000000"/>
          <w:sz w:val="20"/>
          <w:szCs w:val="20"/>
          <w:highlight w:val="cyan"/>
          <w:lang w:val="ro-RO"/>
        </w:rPr>
        <w:t xml:space="preserve">Poetul </w:t>
      </w:r>
      <w:r>
        <w:rPr>
          <w:rFonts w:cs="Times New Roman" w:ascii="Times New Roman" w:hAnsi="Times New Roman"/>
          <w:color w:val="000000"/>
          <w:sz w:val="20"/>
          <w:szCs w:val="20"/>
          <w:highlight w:val="cyan"/>
          <w:lang w:val="ro-RO"/>
        </w:rPr>
        <w:t xml:space="preserve">(1911), </w:t>
      </w:r>
      <w:r>
        <w:rPr>
          <w:rFonts w:cs="Times New Roman" w:ascii="Times New Roman" w:hAnsi="Times New Roman"/>
          <w:i/>
          <w:iCs/>
          <w:color w:val="000000"/>
          <w:sz w:val="20"/>
          <w:szCs w:val="20"/>
          <w:highlight w:val="cyan"/>
          <w:lang w:val="ro-RO"/>
        </w:rPr>
        <w:t xml:space="preserve">C ntă pilotul </w:t>
      </w:r>
      <w:r>
        <w:rPr>
          <w:rFonts w:cs="Times New Roman" w:ascii="Times New Roman" w:hAnsi="Times New Roman"/>
          <w:color w:val="000000"/>
          <w:sz w:val="20"/>
          <w:szCs w:val="20"/>
          <w:highlight w:val="cyan"/>
          <w:lang w:val="ro-RO"/>
        </w:rPr>
        <w:t xml:space="preserve">(1912), </w:t>
      </w:r>
      <w:r>
        <w:rPr>
          <w:rFonts w:cs="Times New Roman" w:ascii="Times New Roman" w:hAnsi="Times New Roman"/>
          <w:i/>
          <w:iCs/>
          <w:color w:val="000000"/>
          <w:sz w:val="20"/>
          <w:szCs w:val="20"/>
          <w:highlight w:val="cyan"/>
          <w:lang w:val="ro-RO"/>
        </w:rPr>
        <w:t xml:space="preserve">Morţi, pentru cine ? </w:t>
      </w:r>
      <w:r>
        <w:rPr>
          <w:rFonts w:cs="Times New Roman" w:ascii="Times New Roman" w:hAnsi="Times New Roman"/>
          <w:color w:val="000000"/>
          <w:sz w:val="20"/>
          <w:szCs w:val="20"/>
          <w:highlight w:val="cyan"/>
          <w:lang w:val="ro-RO"/>
        </w:rPr>
        <w:t xml:space="preserve">(1914) etc. </w:t>
      </w:r>
    </w:p>
    <w:p>
      <w:pPr>
        <w:pStyle w:val="CM5"/>
        <w:spacing w:lineRule="auto" w:line="240"/>
        <w:ind w:firstLine="284"/>
        <w:rPr/>
      </w:pPr>
      <w:r>
        <w:rPr>
          <w:rFonts w:cs="Times New Roman" w:ascii="Times New Roman" w:hAnsi="Times New Roman"/>
          <w:color w:val="000000"/>
          <w:sz w:val="20"/>
          <w:szCs w:val="20"/>
          <w:highlight w:val="cyan"/>
          <w:lang w:val="ro-RO"/>
        </w:rPr>
        <w:t xml:space="preserve">1912 Coşbuc publică în .Flacăra. din 1 decembrie </w:t>
      </w:r>
      <w:r>
        <w:rPr>
          <w:rFonts w:cs="Times New Roman" w:ascii="Times New Roman" w:hAnsi="Times New Roman"/>
          <w:i/>
          <w:iCs/>
          <w:color w:val="000000"/>
          <w:sz w:val="20"/>
          <w:szCs w:val="20"/>
          <w:highlight w:val="cyan"/>
          <w:lang w:val="ro-RO"/>
        </w:rPr>
        <w:t>Amintiri despre Caragiale,</w:t>
      </w:r>
      <w:r>
        <w:rPr>
          <w:rFonts w:cs="Times New Roman" w:ascii="Times New Roman" w:hAnsi="Times New Roman"/>
          <w:color w:val="000000"/>
          <w:sz w:val="20"/>
          <w:szCs w:val="20"/>
          <w:highlight w:val="cyan"/>
          <w:lang w:val="ro-RO"/>
        </w:rPr>
        <w:t xml:space="preserve"> în care povesteşte cum I. L. Caragiale voia să scrie o piesă patriotică în jurul morţii Didonei. </w:t>
      </w:r>
    </w:p>
    <w:p>
      <w:pPr>
        <w:pStyle w:val="Default"/>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Publică o culegere de </w:t>
      </w:r>
      <w:r>
        <w:rPr>
          <w:rFonts w:cs="Times New Roman" w:ascii="Times New Roman" w:hAnsi="Times New Roman"/>
          <w:i/>
          <w:iCs/>
          <w:sz w:val="20"/>
          <w:szCs w:val="20"/>
          <w:highlight w:val="cyan"/>
          <w:lang w:val="ro-RO"/>
        </w:rPr>
        <w:t xml:space="preserve">Balade </w:t>
      </w:r>
      <w:r>
        <w:rPr>
          <w:rFonts w:cs="Times New Roman" w:ascii="Times New Roman" w:hAnsi="Times New Roman"/>
          <w:sz w:val="20"/>
          <w:szCs w:val="20"/>
          <w:highlight w:val="cyan"/>
          <w:lang w:val="ro-RO"/>
        </w:rPr>
        <w:t xml:space="preserve">populare şi din diferiţi autori rom ni. 1914 Apar ediţiile a VI-a a volumului </w:t>
      </w:r>
      <w:r>
        <w:rPr>
          <w:rFonts w:cs="Times New Roman" w:ascii="Times New Roman" w:hAnsi="Times New Roman"/>
          <w:i/>
          <w:iCs/>
          <w:sz w:val="20"/>
          <w:szCs w:val="20"/>
          <w:highlight w:val="cyan"/>
          <w:lang w:val="ro-RO"/>
        </w:rPr>
        <w:t xml:space="preserve">Balade şi idile </w:t>
      </w:r>
      <w:r>
        <w:rPr>
          <w:rFonts w:cs="Times New Roman" w:ascii="Times New Roman" w:hAnsi="Times New Roman"/>
          <w:sz w:val="20"/>
          <w:szCs w:val="20"/>
          <w:highlight w:val="cyan"/>
          <w:lang w:val="ro-RO"/>
        </w:rPr>
        <w:t xml:space="preserve">şi a V-a (îmbogăţită de autor) a volumului </w:t>
      </w:r>
      <w:r>
        <w:rPr>
          <w:rFonts w:cs="Times New Roman" w:ascii="Times New Roman" w:hAnsi="Times New Roman"/>
          <w:i/>
          <w:iCs/>
          <w:sz w:val="20"/>
          <w:szCs w:val="20"/>
          <w:highlight w:val="cyan"/>
          <w:lang w:val="ro-RO"/>
        </w:rPr>
        <w:t xml:space="preserve">Fire de tort. </w:t>
      </w:r>
      <w:r>
        <w:rPr>
          <w:rFonts w:cs="Times New Roman" w:ascii="Times New Roman" w:hAnsi="Times New Roman"/>
          <w:sz w:val="20"/>
          <w:szCs w:val="20"/>
          <w:highlight w:val="cyan"/>
          <w:lang w:val="ro-RO"/>
        </w:rPr>
        <w:t xml:space="preserve">1915 Văd lumina tiparului ediţiile a VI-a a volumului </w:t>
      </w:r>
      <w:r>
        <w:rPr>
          <w:rFonts w:cs="Times New Roman" w:ascii="Times New Roman" w:hAnsi="Times New Roman"/>
          <w:i/>
          <w:iCs/>
          <w:sz w:val="20"/>
          <w:szCs w:val="20"/>
          <w:highlight w:val="cyan"/>
          <w:lang w:val="ro-RO"/>
        </w:rPr>
        <w:t xml:space="preserve">Fire de tort </w:t>
      </w:r>
      <w:r>
        <w:rPr>
          <w:rFonts w:cs="Times New Roman" w:ascii="Times New Roman" w:hAnsi="Times New Roman"/>
          <w:sz w:val="20"/>
          <w:szCs w:val="20"/>
          <w:highlight w:val="cyan"/>
          <w:lang w:val="ro-RO"/>
        </w:rPr>
        <w:t xml:space="preserve">şi a VII-a a </w:t>
      </w:r>
      <w:r>
        <w:rPr>
          <w:rFonts w:cs="Times New Roman" w:ascii="Times New Roman" w:hAnsi="Times New Roman"/>
          <w:i/>
          <w:iCs/>
          <w:sz w:val="20"/>
          <w:szCs w:val="20"/>
          <w:highlight w:val="cyan"/>
          <w:lang w:val="ro-RO"/>
        </w:rPr>
        <w:t xml:space="preserve">Baladelor şi idilelor. </w:t>
      </w:r>
    </w:p>
    <w:p>
      <w:pPr>
        <w:pStyle w:val="CM7"/>
        <w:spacing w:lineRule="auto" w:line="240"/>
        <w:ind w:firstLine="284"/>
        <w:rPr/>
      </w:pPr>
      <w:r>
        <w:rPr>
          <w:rFonts w:cs="Times New Roman" w:ascii="Times New Roman" w:hAnsi="Times New Roman"/>
          <w:color w:val="000000"/>
          <w:sz w:val="20"/>
          <w:szCs w:val="20"/>
          <w:highlight w:val="cyan"/>
          <w:lang w:val="ro-RO"/>
        </w:rPr>
        <w:t xml:space="preserve">În august, moare, în urma unui accident de automobil, fiul poetului . Alexandru. </w:t>
      </w:r>
    </w:p>
    <w:p>
      <w:pPr>
        <w:pStyle w:val="CM5"/>
        <w:spacing w:lineRule="auto" w:line="240"/>
        <w:ind w:firstLine="284"/>
        <w:rPr/>
      </w:pPr>
      <w:r>
        <w:rPr>
          <w:rFonts w:cs="Times New Roman" w:ascii="Times New Roman" w:hAnsi="Times New Roman"/>
          <w:color w:val="000000"/>
          <w:sz w:val="20"/>
          <w:szCs w:val="20"/>
          <w:highlight w:val="cyan"/>
          <w:lang w:val="ro-RO"/>
        </w:rPr>
        <w:t xml:space="preserve">1916 În mai, poetul este ales membru activ al Academiei Rom ne. Îi apare în nr. 5 al colecţiei săptăm nale .Scriitorii rom ni. (Editura .Alcalay.) volumul de versuri </w:t>
      </w:r>
      <w:r>
        <w:rPr>
          <w:rFonts w:cs="Times New Roman" w:ascii="Times New Roman" w:hAnsi="Times New Roman"/>
          <w:i/>
          <w:iCs/>
          <w:color w:val="000000"/>
          <w:sz w:val="20"/>
          <w:szCs w:val="20"/>
          <w:highlight w:val="cyan"/>
          <w:lang w:val="ro-RO"/>
        </w:rPr>
        <w:t>Drumul iubirii</w:t>
      </w:r>
      <w:r>
        <w:rPr>
          <w:rFonts w:cs="Times New Roman" w:ascii="Times New Roman" w:hAnsi="Times New Roman"/>
          <w:color w:val="000000"/>
          <w:sz w:val="20"/>
          <w:szCs w:val="20"/>
          <w:highlight w:val="cyan"/>
          <w:lang w:val="ro-RO"/>
        </w:rPr>
        <w:t xml:space="preserve">, care cuprinde, printre altele, poeziile : </w:t>
      </w:r>
      <w:r>
        <w:rPr>
          <w:rFonts w:cs="Times New Roman" w:ascii="Times New Roman" w:hAnsi="Times New Roman"/>
          <w:i/>
          <w:iCs/>
          <w:color w:val="000000"/>
          <w:sz w:val="20"/>
          <w:szCs w:val="20"/>
          <w:highlight w:val="cyan"/>
          <w:lang w:val="ro-RO"/>
        </w:rPr>
        <w:t xml:space="preserve">Drumul iubirii, C ntecul fusului, Ideal, Faptul zilei, Regele Pontului </w:t>
      </w:r>
      <w:r>
        <w:rPr>
          <w:rFonts w:cs="Times New Roman" w:ascii="Times New Roman" w:hAnsi="Times New Roman"/>
          <w:color w:val="000000"/>
          <w:sz w:val="20"/>
          <w:szCs w:val="20"/>
          <w:highlight w:val="cyan"/>
          <w:lang w:val="ro-RO"/>
        </w:rPr>
        <w:t xml:space="preserve">etc. </w:t>
      </w:r>
    </w:p>
    <w:p>
      <w:pPr>
        <w:pStyle w:val="CM5"/>
        <w:spacing w:lineRule="auto" w:line="240"/>
        <w:ind w:firstLine="284"/>
        <w:rPr/>
      </w:pPr>
      <w:r>
        <w:rPr>
          <w:rFonts w:cs="Times New Roman" w:ascii="Times New Roman" w:hAnsi="Times New Roman"/>
          <w:color w:val="000000"/>
          <w:sz w:val="20"/>
          <w:szCs w:val="20"/>
          <w:highlight w:val="cyan"/>
          <w:lang w:val="ro-RO"/>
        </w:rPr>
        <w:t xml:space="preserve">1917 Coşbuc continuă lucrul la definitivarea traducerii </w:t>
      </w:r>
      <w:r>
        <w:rPr>
          <w:rFonts w:cs="Times New Roman" w:ascii="Times New Roman" w:hAnsi="Times New Roman"/>
          <w:i/>
          <w:iCs/>
          <w:color w:val="000000"/>
          <w:sz w:val="20"/>
          <w:szCs w:val="20"/>
          <w:highlight w:val="cyan"/>
          <w:lang w:val="ro-RO"/>
        </w:rPr>
        <w:t xml:space="preserve">Divinei comedii </w:t>
      </w:r>
      <w:r>
        <w:rPr>
          <w:rFonts w:cs="Times New Roman" w:ascii="Times New Roman" w:hAnsi="Times New Roman"/>
          <w:color w:val="000000"/>
          <w:sz w:val="20"/>
          <w:szCs w:val="20"/>
          <w:highlight w:val="cyan"/>
          <w:lang w:val="ro-RO"/>
        </w:rPr>
        <w:t xml:space="preserve">şi a comentariului despre capodopera lui Dante. </w:t>
      </w:r>
    </w:p>
    <w:p>
      <w:pPr>
        <w:pStyle w:val="CM140"/>
        <w:spacing w:before="0" w:after="0"/>
        <w:ind w:firstLine="284"/>
        <w:rPr/>
      </w:pPr>
      <w:r>
        <w:rPr>
          <w:rFonts w:cs="Times New Roman" w:ascii="Times New Roman" w:hAnsi="Times New Roman"/>
          <w:color w:val="000000"/>
          <w:sz w:val="20"/>
          <w:szCs w:val="20"/>
          <w:highlight w:val="cyan"/>
          <w:lang w:val="ro-RO"/>
        </w:rPr>
        <w:t xml:space="preserve">1918 Ies de sub tipar ediţiile a VIII-a a volumului </w:t>
      </w:r>
      <w:r>
        <w:rPr>
          <w:rFonts w:cs="Times New Roman" w:ascii="Times New Roman" w:hAnsi="Times New Roman"/>
          <w:i/>
          <w:iCs/>
          <w:color w:val="000000"/>
          <w:sz w:val="20"/>
          <w:szCs w:val="20"/>
          <w:highlight w:val="cyan"/>
          <w:lang w:val="ro-RO"/>
        </w:rPr>
        <w:t xml:space="preserve">Balade şi idile </w:t>
      </w:r>
      <w:r>
        <w:rPr>
          <w:rFonts w:cs="Times New Roman" w:ascii="Times New Roman" w:hAnsi="Times New Roman"/>
          <w:color w:val="000000"/>
          <w:sz w:val="20"/>
          <w:szCs w:val="20"/>
          <w:highlight w:val="cyan"/>
          <w:lang w:val="ro-RO"/>
        </w:rPr>
        <w:t xml:space="preserve">şi a VII-a a </w:t>
      </w:r>
      <w:r>
        <w:rPr>
          <w:rFonts w:cs="Times New Roman" w:ascii="Times New Roman" w:hAnsi="Times New Roman"/>
          <w:i/>
          <w:iCs/>
          <w:color w:val="000000"/>
          <w:sz w:val="20"/>
          <w:szCs w:val="20"/>
          <w:highlight w:val="cyan"/>
          <w:lang w:val="ro-RO"/>
        </w:rPr>
        <w:t xml:space="preserve">Firelor de tort. </w:t>
      </w:r>
      <w:r>
        <w:rPr>
          <w:rFonts w:cs="Times New Roman" w:ascii="Times New Roman" w:hAnsi="Times New Roman"/>
          <w:color w:val="000000"/>
          <w:sz w:val="20"/>
          <w:szCs w:val="20"/>
          <w:highlight w:val="cyan"/>
          <w:lang w:val="ro-RO"/>
        </w:rPr>
        <w:t xml:space="preserve">În paginile revistei bucureştene .Scena. apare </w:t>
      </w:r>
      <w:r>
        <w:rPr>
          <w:rFonts w:cs="Times New Roman" w:ascii="Times New Roman" w:hAnsi="Times New Roman"/>
          <w:i/>
          <w:iCs/>
          <w:color w:val="000000"/>
          <w:sz w:val="20"/>
          <w:szCs w:val="20"/>
          <w:highlight w:val="cyan"/>
          <w:lang w:val="ro-RO"/>
        </w:rPr>
        <w:t>Vulturul</w:t>
      </w:r>
      <w:r>
        <w:rPr>
          <w:rFonts w:cs="Times New Roman" w:ascii="Times New Roman" w:hAnsi="Times New Roman"/>
          <w:color w:val="000000"/>
          <w:sz w:val="20"/>
          <w:szCs w:val="20"/>
          <w:highlight w:val="cyan"/>
          <w:lang w:val="ro-RO"/>
        </w:rPr>
        <w:t xml:space="preserve">, ultima poezie pe care Coşbuc o mai publică. </w:t>
      </w:r>
      <w:r>
        <w:rPr>
          <w:rFonts w:cs="Times New Roman" w:ascii="Times New Roman" w:hAnsi="Times New Roman"/>
          <w:i/>
          <w:iCs/>
          <w:color w:val="000000"/>
          <w:sz w:val="20"/>
          <w:szCs w:val="20"/>
          <w:highlight w:val="cyan"/>
          <w:lang w:val="ro-RO"/>
        </w:rPr>
        <w:t xml:space="preserve">9 mai. </w:t>
      </w:r>
      <w:r>
        <w:rPr>
          <w:rFonts w:cs="Times New Roman" w:ascii="Times New Roman" w:hAnsi="Times New Roman"/>
          <w:color w:val="000000"/>
          <w:sz w:val="20"/>
          <w:szCs w:val="20"/>
          <w:highlight w:val="cyan"/>
          <w:lang w:val="ro-RO"/>
        </w:rPr>
        <w:t>Poetul încetează subit din viaţă. Funeraliile au loc în după-amiaza zilei de 11 mai, la cimitirul Bellu. Corpul neînsufleţit al lui Coşbuc se află l ngă mormintele lui Eminescu, Caragiale, Sadoveanu şi G. Călinescu.</w:t>
      </w:r>
      <w:r>
        <w:rPr>
          <w:rFonts w:cs="Times New Roman" w:ascii="Times New Roman" w:hAnsi="Times New Roman"/>
          <w:color w:val="000000"/>
          <w:sz w:val="20"/>
          <w:szCs w:val="20"/>
          <w:lang w:val="ro-RO"/>
        </w:rPr>
        <w:t xml:space="preserve"> </w:t>
      </w:r>
    </w:p>
    <w:p>
      <w:pPr>
        <w:pStyle w:val="CM45"/>
        <w:spacing w:lineRule="auto" w:line="240"/>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rPr>
          <w:rFonts w:ascii="Times New Roman" w:hAnsi="Times New Roman" w:cs="Times New Roman"/>
          <w:lang w:val="ro-RO"/>
        </w:rPr>
      </w:pPr>
      <w:r>
        <w:rPr>
          <w:rFonts w:cs="Times New Roman" w:ascii="Times New Roman" w:hAnsi="Times New Roman"/>
          <w:lang w:val="ro-RO"/>
        </w:rPr>
      </w:r>
    </w:p>
    <w:p>
      <w:pPr>
        <w:pStyle w:val="CM11"/>
        <w:ind w:firstLine="284"/>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ÂNTECE DE VITEJIE </w:t>
      </w:r>
    </w:p>
    <w:p>
      <w:pPr>
        <w:pStyle w:val="CM141"/>
        <w:spacing w:before="0" w:after="0"/>
        <w:ind w:firstLine="284"/>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904) </w:t>
      </w:r>
    </w:p>
    <w:p>
      <w:pPr>
        <w:pStyle w:val="CM138"/>
        <w:spacing w:before="0" w:after="0"/>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Cântec </w:t>
      </w:r>
    </w:p>
    <w:p>
      <w:pPr>
        <w:pStyle w:val="CM12"/>
        <w:spacing w:lineRule="auto" w:line="240"/>
        <w:ind w:firstLine="284"/>
        <w:rPr/>
      </w:pPr>
      <w:r>
        <w:rPr>
          <w:rFonts w:cs="Times New Roman" w:ascii="Times New Roman" w:hAnsi="Times New Roman"/>
          <w:color w:val="000000"/>
          <w:lang w:val="ro-RO"/>
        </w:rPr>
        <w:t xml:space="preserve">Ţi-ai m nat prin veacuri turmele pe plai, Din stejarul Romei tu mlădiţă ruptă, Şi-ţi cântai amarul din caval şi nai. </w:t>
      </w:r>
    </w:p>
    <w:p>
      <w:pPr>
        <w:pStyle w:val="Default"/>
        <w:ind w:firstLine="284"/>
        <w:rPr/>
      </w:pPr>
      <w:r>
        <w:rPr>
          <w:rFonts w:cs="Times New Roman" w:ascii="Times New Roman" w:hAnsi="Times New Roman"/>
          <w:lang w:val="ro-RO"/>
        </w:rPr>
        <w:t xml:space="preserve">Dar cumplit tu fost-ai când te-au dus în luptă Ştefan şi Mihai. </w:t>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4"/>
        <w:spacing w:lineRule="auto" w:line="240"/>
        <w:ind w:firstLine="284"/>
        <w:rPr/>
      </w:pPr>
      <w:r>
        <w:rPr>
          <w:rFonts w:cs="Times New Roman" w:ascii="Times New Roman" w:hAnsi="Times New Roman"/>
          <w:color w:val="000000"/>
          <w:lang w:val="ro-RO"/>
        </w:rPr>
        <w:t xml:space="preserve">Când ţi-or pune piedici duşmanii să cazi Spada ta să fie şi de-acum, române, Fulger care-aprinde, vânt ce rupe brazi, Şi te-ncrede-a pururi că vei fi şi mâine </w:t>
      </w:r>
    </w:p>
    <w:p>
      <w:pPr>
        <w:pStyle w:val="CM138"/>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Tare cum eşti azi. </w:t>
      </w:r>
    </w:p>
    <w:p>
      <w:pPr>
        <w:pStyle w:val="CM14"/>
        <w:spacing w:lineRule="auto" w:line="240"/>
        <w:ind w:firstLine="284"/>
        <w:rPr/>
      </w:pPr>
      <w:r>
        <w:rPr>
          <w:rFonts w:cs="Times New Roman" w:ascii="Times New Roman" w:hAnsi="Times New Roman"/>
          <w:color w:val="000000"/>
          <w:lang w:val="ro-RO"/>
        </w:rPr>
        <w:t xml:space="preserve">Sus ridică fruntea, vrednice popor ! Câţi vorbim o limbă şi purtăm un nume, Toţi s-avem o ţintă şi un singur dor . Mândru să se nalţe peste toate-n lume </w:t>
      </w:r>
    </w:p>
    <w:p>
      <w:pPr>
        <w:pStyle w:val="CM14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t xml:space="preserve">Steagul tricolor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Imnul studenţilor</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pPr>
      <w:r>
        <w:rPr>
          <w:rFonts w:cs="Times New Roman" w:ascii="Times New Roman" w:hAnsi="Times New Roman"/>
          <w:lang w:val="ro-RO"/>
        </w:rPr>
        <w:t xml:space="preserve">Cântăm libertatea şi numele sfânt Al ţării străvechi şi-al acestui pământ ! Iubirii de neam, ce de-a pururi ne-a fost O pavăză-n lupte şi-n pace-adăpost </w:t>
      </w:r>
    </w:p>
    <w:p>
      <w:pPr>
        <w:pStyle w:val="CM15"/>
        <w:spacing w:lineRule="auto" w:line="240"/>
        <w:ind w:firstLine="284"/>
        <w:rPr/>
      </w:pPr>
      <w:r>
        <w:rPr>
          <w:rFonts w:cs="Times New Roman" w:ascii="Times New Roman" w:hAnsi="Times New Roman"/>
          <w:lang w:val="ro-RO"/>
        </w:rPr>
        <w:t xml:space="preserve">Cântămu-i supremul ei cântec.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vesele glasuri de tinere fi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prinşi de-amintirea străbunei măriri,</w:t>
      </w:r>
    </w:p>
    <w:p>
      <w:pPr>
        <w:pStyle w:val="CM4"/>
        <w:spacing w:lineRule="auto" w:line="240"/>
        <w:ind w:firstLine="284"/>
        <w:rPr/>
      </w:pPr>
      <w:r>
        <w:rPr>
          <w:rFonts w:cs="Times New Roman" w:ascii="Times New Roman" w:hAnsi="Times New Roman"/>
          <w:lang w:val="ro-RO"/>
        </w:rPr>
        <w:t>Spre soare ni-e gândul şi mergem spre 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umina ni-e ţintă şi binele ţe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răiască-ne ţara şi neamul ! </w:t>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 xml:space="preserve">Cu dreapta-nălţată spre Tatăl de sus Jurat-am tot ce strămoşii ne-au spus : Unire-ntre fraţi, şi pe Domn să-l iubim Şi-altarul de jertf-al naţiunii să fi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sufletul neamului nostr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dacă protivnicii numelui tă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oşti ar veni ca să-ţi facă vrun rău,</w:t>
      </w:r>
    </w:p>
    <w:p>
      <w:pPr>
        <w:pStyle w:val="CM4"/>
        <w:spacing w:lineRule="auto" w:line="240"/>
        <w:ind w:firstLine="284"/>
        <w:rPr/>
      </w:pPr>
      <w:r>
        <w:rPr>
          <w:rFonts w:cs="Times New Roman" w:ascii="Times New Roman" w:hAnsi="Times New Roman"/>
          <w:lang w:val="ro-RO"/>
        </w:rPr>
        <w:t>Ridică-te mândră şi nu te-ngrija,</w:t>
      </w:r>
    </w:p>
    <w:p>
      <w:pPr>
        <w:pStyle w:val="CM4"/>
        <w:spacing w:lineRule="auto" w:line="240"/>
        <w:ind w:firstLine="284"/>
        <w:rPr/>
      </w:pPr>
      <w:r>
        <w:rPr>
          <w:rFonts w:cs="Times New Roman" w:ascii="Times New Roman" w:hAnsi="Times New Roman"/>
          <w:lang w:val="ro-RO"/>
        </w:rPr>
        <w:t>Căci inima noastră e inima t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u-ncrede-te-n fiii tăi, mamă. </w:t>
      </w:r>
    </w:p>
    <w:p>
      <w:pPr>
        <w:pStyle w:val="CM17"/>
        <w:spacing w:lineRule="auto" w:line="240"/>
        <w:ind w:firstLine="284"/>
        <w:rPr/>
      </w:pPr>
      <w:r>
        <w:rPr>
          <w:rFonts w:cs="Times New Roman" w:ascii="Times New Roman" w:hAnsi="Times New Roman"/>
          <w:lang w:val="ro-RO"/>
        </w:rPr>
        <w:t xml:space="preserve">Iar dac-ar pieri de pe-ntregul pământ Iubirea de neam şi-al credinţei avânt : Azilul lor vecinic găsindu-l în noi Le-am creşte, ca iar să le dăm înapo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Mai tari şi mai trainice lum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Cântec ostăşesc </w:t>
      </w:r>
    </w:p>
    <w:p>
      <w:pPr>
        <w:pStyle w:val="CM4"/>
        <w:spacing w:lineRule="auto" w:line="240"/>
        <w:ind w:firstLine="284"/>
        <w:rPr/>
      </w:pPr>
      <w:r>
        <w:rPr>
          <w:rFonts w:cs="Times New Roman" w:ascii="Times New Roman" w:hAnsi="Times New Roman"/>
          <w:lang w:val="ro-RO"/>
        </w:rPr>
        <w:t>Caii sar şi frâu-şi muş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Jos prin văi e fum de puş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rbi s-arată croncăni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au de-atac duşmanii ga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ite-o-n zbor întuneca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oarte-acum spre noi venin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tim cu toţii ce ne-aşteap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s spre Domnul m na dreaptă</w:t>
      </w:r>
    </w:p>
    <w:p>
      <w:pPr>
        <w:pStyle w:val="CM138"/>
        <w:spacing w:before="0" w:after="0"/>
        <w:ind w:firstLine="284"/>
        <w:rPr/>
      </w:pPr>
      <w:r>
        <w:rPr>
          <w:rFonts w:cs="Times New Roman" w:ascii="Times New Roman" w:hAnsi="Times New Roman"/>
          <w:lang w:val="ro-RO"/>
        </w:rPr>
        <w:t>Ridicaţi-o dar, jurând !</w:t>
      </w:r>
    </w:p>
    <w:p>
      <w:pPr>
        <w:pStyle w:val="CM138"/>
        <w:spacing w:before="0" w:after="0"/>
        <w:ind w:firstLine="284"/>
        <w:rPr/>
      </w:pPr>
      <w:r>
        <w:rPr>
          <w:rFonts w:cs="Times New Roman" w:ascii="Times New Roman" w:hAnsi="Times New Roman"/>
          <w:lang w:val="ro-RO"/>
        </w:rPr>
        <w:t>Pentru sfânta noastră leg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ntru neam şi pentru rege</w:t>
      </w:r>
    </w:p>
    <w:p>
      <w:pPr>
        <w:pStyle w:val="CM138"/>
        <w:spacing w:before="0" w:after="0"/>
        <w:ind w:firstLine="284"/>
        <w:rPr/>
      </w:pPr>
      <w:r>
        <w:rPr>
          <w:rFonts w:cs="Times New Roman" w:ascii="Times New Roman" w:hAnsi="Times New Roman"/>
          <w:lang w:val="ro-RO"/>
        </w:rPr>
        <w:t>Toţi c-o inimă şi-un gân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Nu mi te mâhni, copi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ne are-n luptă zi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s-atinge plumb de e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ri aici, ori dealtă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oartea nouă tot ni-e 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iecăruia-ntr-un fe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Glas de trâmbiţă răs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oloanele s-ad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iţi cu inimă, cop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e rece glas de-aramă,</w:t>
      </w:r>
    </w:p>
    <w:p>
      <w:pPr>
        <w:pStyle w:val="CM138"/>
        <w:spacing w:before="0" w:after="0"/>
        <w:ind w:firstLine="284"/>
        <w:rPr/>
      </w:pPr>
      <w:r>
        <w:rPr>
          <w:rFonts w:cs="Times New Roman" w:ascii="Times New Roman" w:hAnsi="Times New Roman"/>
          <w:lang w:val="ro-RO"/>
        </w:rPr>
        <w:t>Ci e jalnic plâns de mamă,</w:t>
      </w:r>
    </w:p>
    <w:p>
      <w:pPr>
        <w:pStyle w:val="CM138"/>
        <w:spacing w:before="0" w:after="0"/>
        <w:ind w:firstLine="284"/>
        <w:rPr/>
      </w:pPr>
      <w:r>
        <w:rPr>
          <w:rFonts w:cs="Times New Roman" w:ascii="Times New Roman" w:hAnsi="Times New Roman"/>
          <w:lang w:val="ro-RO"/>
        </w:rPr>
        <w:t>Plânsul sfintei Român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Tu ne vezi din cer, Părinte,</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Fie-ţi şi de noi aminte</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Că suntem şi noi ai Tăi !</w:t>
      </w:r>
    </w:p>
    <w:p>
      <w:pPr>
        <w:pStyle w:val="CM21"/>
        <w:spacing w:lineRule="auto" w:line="240"/>
        <w:ind w:firstLine="284"/>
        <w:rPr/>
      </w:pPr>
      <w:r>
        <w:rPr>
          <w:rFonts w:cs="Times New Roman" w:ascii="Times New Roman" w:hAnsi="Times New Roman"/>
          <w:lang w:val="ro-RO"/>
        </w:rPr>
        <w:t>Fie-i blestemat mormântul</w:t>
      </w:r>
    </w:p>
    <w:p>
      <w:pPr>
        <w:pStyle w:val="CM21"/>
        <w:spacing w:lineRule="auto" w:line="240"/>
        <w:ind w:firstLine="284"/>
        <w:rPr/>
      </w:pPr>
      <w:r>
        <w:rPr>
          <w:rFonts w:cs="Times New Roman" w:ascii="Times New Roman" w:hAnsi="Times New Roman"/>
          <w:lang w:val="ro-RO"/>
        </w:rPr>
        <w:t>Cui îşi calcă jurământul.</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Şi-am jurat pe cer, flăcăi !</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Lasă tobele să bată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ăpitane, du-ne-odat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Unde-i foc şi unde-i fum.</w:t>
      </w:r>
    </w:p>
    <w:p>
      <w:pPr>
        <w:pStyle w:val="CM141"/>
        <w:spacing w:before="0" w:after="0"/>
        <w:ind w:firstLine="284"/>
        <w:rPr/>
      </w:pPr>
      <w:r>
        <w:rPr>
          <w:rFonts w:cs="Times New Roman" w:ascii="Times New Roman" w:hAnsi="Times New Roman"/>
          <w:lang w:val="ro-RO"/>
        </w:rPr>
        <w:t>Steagu-n vânt ! Trăiască ţara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Vesel sune-acum fanfara,</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umnezeu cu noi de-acum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Dorobanţul</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recuraţi prin plumbi şi săbii, dorobanţii drum deschid.</w:t>
      </w:r>
    </w:p>
    <w:p>
      <w:pPr>
        <w:pStyle w:val="CM138"/>
        <w:spacing w:before="0" w:after="0"/>
        <w:ind w:firstLine="284"/>
        <w:rPr/>
      </w:pPr>
      <w:r>
        <w:rPr>
          <w:rFonts w:cs="Times New Roman" w:ascii="Times New Roman" w:hAnsi="Times New Roman"/>
          <w:lang w:val="ro-RO"/>
        </w:rPr>
        <w:t>Inimoşi s-azvârl prin şanţuri şi de-a valma sar pe zi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era prin şanţ pierire şi văzduhul tremur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dincolo, prin redută, moartea cea de veci er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opot de picioare multe, fum şi abur ca-ntr-un ia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uiet cum îl fac prin baltă cei ce-alunecă şi ca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Dar roiau mereu flăcăii răsăriţi ca din pământ,</w:t>
      </w:r>
    </w:p>
    <w:p>
      <w:pPr>
        <w:pStyle w:val="CM138"/>
        <w:spacing w:before="0" w:after="0"/>
        <w:ind w:firstLine="284"/>
        <w:rPr/>
      </w:pPr>
      <w:r>
        <w:rPr>
          <w:rFonts w:cs="Times New Roman" w:ascii="Times New Roman" w:hAnsi="Times New Roman"/>
          <w:lang w:val="ro-RO"/>
        </w:rPr>
        <w:t>Valuri ce-necau reduta, scufundându-se-n mor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ul singur în roirea de viteji, un dorobanţ,</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Zăbovea trudit pe-o scară, răsărit şi el din şanţ.</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i sosiţi, cu scări, în juru-i îşi făceau în grabă rost</w:t>
      </w:r>
    </w:p>
    <w:p>
      <w:pPr>
        <w:pStyle w:val="CM138"/>
        <w:spacing w:before="0" w:after="0"/>
        <w:ind w:firstLine="284"/>
        <w:rPr/>
      </w:pPr>
      <w:r>
        <w:rPr>
          <w:rFonts w:cs="Times New Roman" w:ascii="Times New Roman" w:hAnsi="Times New Roman"/>
          <w:lang w:val="ro-RO"/>
        </w:rPr>
        <w:t>Şi treceau, urmându-i alţii, iar el tot pe unde-a fos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3"/>
        <w:spacing w:before="0" w:after="0"/>
        <w:ind w:firstLine="284"/>
        <w:rPr/>
      </w:pPr>
      <w:r>
        <w:rPr>
          <w:rFonts w:cs="Times New Roman" w:ascii="Times New Roman" w:hAnsi="Times New Roman"/>
          <w:lang w:val="ro-RO"/>
        </w:rPr>
        <w:t>Apucase strâns cu dreapta parapetul, ca-n asalt,</w:t>
      </w:r>
    </w:p>
    <w:p>
      <w:pPr>
        <w:pStyle w:val="CM143"/>
        <w:spacing w:before="0" w:after="0"/>
        <w:ind w:firstLine="284"/>
        <w:rPr>
          <w:rFonts w:ascii="Times New Roman" w:hAnsi="Times New Roman" w:cs="Times New Roman"/>
          <w:lang w:val="ro-RO"/>
        </w:rPr>
      </w:pPr>
      <w:r>
        <w:rPr>
          <w:rFonts w:cs="Times New Roman" w:ascii="Times New Roman" w:hAnsi="Times New Roman"/>
          <w:lang w:val="ro-RO"/>
        </w:rPr>
        <w:t>Dar era prea slab, pesemne, zidul lunecos şi nalt.</w:t>
      </w:r>
    </w:p>
    <w:p>
      <w:pPr>
        <w:pStyle w:val="CM143"/>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2 </w:t>
      </w:r>
      <w:r>
        <w:rPr>
          <w:rFonts w:cs="Times New Roman" w:ascii="Times New Roman" w:hAnsi="Times New Roman"/>
          <w:color w:val="000000"/>
          <w:sz w:val="12"/>
          <w:szCs w:val="12"/>
          <w:lang w:val="ro-RO"/>
        </w:rPr>
        <w:t xml:space="preserve">George Coşbuc. Cântece de vitejie </w:t>
      </w:r>
    </w:p>
    <w:p>
      <w:pPr>
        <w:pStyle w:val="CM138"/>
        <w:spacing w:before="0" w:after="0"/>
        <w:ind w:firstLine="284"/>
        <w:rPr/>
      </w:pPr>
      <w:r>
        <w:rPr>
          <w:rFonts w:cs="Times New Roman" w:ascii="Times New Roman" w:hAnsi="Times New Roman"/>
          <w:lang w:val="ro-RO"/>
        </w:rPr>
        <w:t>Iat-un căpitan, din urmă, aducând în foc pe-ai lui,</w:t>
      </w:r>
    </w:p>
    <w:p>
      <w:pPr>
        <w:pStyle w:val="CM138"/>
        <w:spacing w:before="0" w:after="0"/>
        <w:ind w:firstLine="284"/>
        <w:rPr/>
      </w:pPr>
      <w:r>
        <w:rPr>
          <w:rFonts w:cs="Times New Roman" w:ascii="Times New Roman" w:hAnsi="Times New Roman"/>
          <w:lang w:val="ro-RO"/>
        </w:rPr>
        <w:t>Dă de el. . .Cu sârg, băiete ! Ce-ntârzii de nu te su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abia-şi întoarce capul. . .N-am putere să mă urc.</w:t>
      </w:r>
    </w:p>
    <w:p>
      <w:pPr>
        <w:pStyle w:val="CM138"/>
        <w:spacing w:before="0" w:after="0"/>
        <w:ind w:firstLine="284"/>
        <w:rPr/>
      </w:pPr>
      <w:r>
        <w:rPr>
          <w:rFonts w:cs="Times New Roman" w:ascii="Times New Roman" w:hAnsi="Times New Roman"/>
          <w:lang w:val="ro-RO"/>
        </w:rPr>
        <w:t>Mă trudesc cu stânga numai ! Bată-l Dumnezeu de tur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Ţii la s n, se vede, dreapta ! Pune dreapta ! N-o ţinea.. </w:t>
      </w:r>
    </w:p>
    <w:p>
      <w:pPr>
        <w:pStyle w:val="Default"/>
        <w:ind w:firstLine="284"/>
        <w:rPr/>
      </w:pPr>
      <w:r>
        <w:rPr>
          <w:rFonts w:cs="Times New Roman" w:ascii="Times New Roman" w:hAnsi="Times New Roman"/>
          <w:color w:val="000000"/>
          <w:lang w:val="ro-RO"/>
        </w:rPr>
        <w:t>. .Cum n-aş pune-o, şi-i sub scară ! Uite-o, stai să calc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pPr>
      <w:r>
        <w:rPr>
          <w:rFonts w:cs="Times New Roman" w:ascii="Times New Roman" w:hAnsi="Times New Roman"/>
          <w:lang w:val="ro-RO"/>
        </w:rPr>
        <w:t xml:space="preserve">    </w:t>
      </w:r>
      <w:r>
        <w:rPr>
          <w:rFonts w:cs="Times New Roman" w:ascii="Times New Roman" w:hAnsi="Times New Roman"/>
          <w:lang w:val="ro-RO"/>
        </w:rPr>
        <w:t xml:space="preserve">pe ea.. Ajutându-i căpitanul, el se nalţă-ncet, încet, Dă un chiot şi se nalţă, răsărind pe parape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ede jos încăierarea luptătorilor voini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amestec orb ca-n cuibul răscolitelor furni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înalţă-n vânt chipiul, strig-un nume drag şi sfânt</w:t>
      </w:r>
    </w:p>
    <w:p>
      <w:pPr>
        <w:pStyle w:val="CM138"/>
        <w:spacing w:before="0" w:after="0"/>
        <w:ind w:firstLine="284"/>
        <w:rPr/>
      </w:pPr>
      <w:r>
        <w:rPr>
          <w:rFonts w:cs="Times New Roman" w:ascii="Times New Roman" w:hAnsi="Times New Roman"/>
          <w:lang w:val="ro-RO"/>
        </w:rPr>
        <w:t>Şi-apoi sare de pe ziduri, în redută şi-n mor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pPr>
      <w:r>
        <w:rPr>
          <w:rFonts w:cs="Times New Roman" w:ascii="Times New Roman" w:hAnsi="Times New Roman"/>
          <w:lang w:val="ro-RO"/>
        </w:rPr>
        <w:t>Ea era pământ al nostru, smuls din sufletul turcesc,</w:t>
      </w:r>
    </w:p>
    <w:p>
      <w:pPr>
        <w:pStyle w:val="CM141"/>
        <w:spacing w:before="0" w:after="0"/>
        <w:ind w:firstLine="284"/>
        <w:rPr/>
      </w:pPr>
      <w:r>
        <w:rPr>
          <w:rFonts w:cs="Times New Roman" w:ascii="Times New Roman" w:hAnsi="Times New Roman"/>
          <w:lang w:val="ro-RO"/>
        </w:rPr>
        <w:t>Şi voia şi el să moară pe pământul românesc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Dunărea şi Olt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Dunărea vorbea cu Oltul : </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 xml:space="preserve">. .Tu, copile drag al meu, Zbuciumat tu vii la vale </w:t>
      </w:r>
    </w:p>
    <w:p>
      <w:pPr>
        <w:pStyle w:val="CM27"/>
        <w:spacing w:lineRule="auto" w:line="240"/>
        <w:ind w:firstLine="284"/>
        <w:rPr/>
      </w:pPr>
      <w:r>
        <w:rPr>
          <w:rFonts w:cs="Times New Roman" w:ascii="Times New Roman" w:hAnsi="Times New Roman"/>
          <w:lang w:val="ro-RO"/>
        </w:rPr>
        <w:t xml:space="preserve">Tulbure mereu . Plouă mult la voi la munte, Sate şi câmpii de-neci, Ori ţi-e firea ta de-a rup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Maluri pe-unde treci ?. </w:t>
      </w:r>
    </w:p>
    <w:p>
      <w:pPr>
        <w:pStyle w:val="CM28"/>
        <w:spacing w:lineRule="auto" w:line="240"/>
        <w:ind w:firstLine="284"/>
        <w:rPr/>
      </w:pPr>
      <w:r>
        <w:rPr>
          <w:rFonts w:cs="Times New Roman" w:ascii="Times New Roman" w:hAnsi="Times New Roman"/>
          <w:lang w:val="ro-RO"/>
        </w:rPr>
        <w:t xml:space="preserve">. .Rup şi maluri câteodată Şi fac holdele de pier, Iar când plouă mult la munte </w:t>
      </w:r>
    </w:p>
    <w:p>
      <w:pPr>
        <w:pStyle w:val="CM27"/>
        <w:spacing w:lineRule="auto" w:line="240"/>
        <w:ind w:firstLine="284"/>
        <w:rPr/>
      </w:pPr>
      <w:r>
        <w:rPr>
          <w:rFonts w:cs="Times New Roman" w:ascii="Times New Roman" w:hAnsi="Times New Roman"/>
          <w:lang w:val="ro-RO"/>
        </w:rPr>
        <w:t xml:space="preserve">Cap de om eu cer. Dar nu-i asta, maică sfântă, Nu de asta-s tulburat, Ci de c te văd mi-e mil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Maică, şi-i păcat !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 xml:space="preserve">Tu, pe unde-alergi prin lume, Vezi şi ţări şi munţi frumoşi, Neamuri ce-şi vorbesc ferice </w:t>
      </w:r>
    </w:p>
    <w:p>
      <w:pPr>
        <w:pStyle w:val="CM29"/>
        <w:spacing w:lineRule="auto" w:line="240"/>
        <w:ind w:firstLine="284"/>
        <w:rPr>
          <w:rFonts w:ascii="Times New Roman" w:hAnsi="Times New Roman" w:cs="Times New Roman"/>
          <w:lang w:val="ro-RO"/>
        </w:rPr>
      </w:pPr>
      <w:r>
        <w:rPr>
          <w:rFonts w:cs="Times New Roman" w:ascii="Times New Roman" w:hAnsi="Times New Roman"/>
          <w:lang w:val="ro-RO"/>
        </w:rPr>
        <w:t xml:space="preserve">Graiul din strămoşi. Toate laudă pe Domnul, Libere-a trăi cum vor, Vesele fiind de viaţa </w:t>
      </w:r>
    </w:p>
    <w:p>
      <w:pPr>
        <w:pStyle w:val="CM138"/>
        <w:spacing w:before="0" w:after="0"/>
        <w:ind w:firstLine="284"/>
        <w:rPr/>
      </w:pPr>
      <w:r>
        <w:rPr>
          <w:rFonts w:cs="Times New Roman" w:ascii="Times New Roman" w:hAnsi="Times New Roman"/>
          <w:lang w:val="ro-RO"/>
        </w:rPr>
        <w:t xml:space="preserve">Şi de soarta lor. </w:t>
      </w:r>
    </w:p>
    <w:p>
      <w:pPr>
        <w:pStyle w:val="CM20"/>
        <w:spacing w:lineRule="auto" w:line="240"/>
        <w:ind w:firstLine="284"/>
        <w:rPr/>
      </w:pPr>
      <w:r>
        <w:rPr>
          <w:rFonts w:cs="Times New Roman" w:ascii="Times New Roman" w:hAnsi="Times New Roman"/>
          <w:lang w:val="ro-RO"/>
        </w:rPr>
        <w:t xml:space="preserve">Vezi şi-aici poporul nostru Cel din veac adus pe-aici, Sprintene şi mândre fete </w:t>
      </w:r>
    </w:p>
    <w:p>
      <w:pPr>
        <w:pStyle w:val="CM30"/>
        <w:spacing w:lineRule="auto" w:line="240"/>
        <w:ind w:firstLine="284"/>
        <w:rPr/>
      </w:pPr>
      <w:r>
        <w:rPr>
          <w:rFonts w:cs="Times New Roman" w:ascii="Times New Roman" w:hAnsi="Times New Roman"/>
          <w:lang w:val="ro-RO"/>
        </w:rPr>
        <w:t xml:space="preserve">Şi flăcăi voinici. Şi ţi-e dragă ţara asta De români, căci te iubesc . Dar tu nu cunoşti de-a-ntregul </w:t>
      </w:r>
    </w:p>
    <w:p>
      <w:pPr>
        <w:pStyle w:val="CM138"/>
        <w:spacing w:before="0" w:after="0"/>
        <w:ind w:firstLine="284"/>
        <w:rPr/>
      </w:pPr>
      <w:r>
        <w:rPr>
          <w:rFonts w:cs="Times New Roman" w:ascii="Times New Roman" w:hAnsi="Times New Roman"/>
          <w:lang w:val="ro-RO"/>
        </w:rPr>
        <w:t xml:space="preserve">Neamul românesc ! </w:t>
      </w:r>
    </w:p>
    <w:p>
      <w:pPr>
        <w:pStyle w:val="CM21"/>
        <w:spacing w:lineRule="auto" w:line="240"/>
        <w:ind w:firstLine="284"/>
        <w:rPr/>
      </w:pPr>
      <w:r>
        <w:rPr>
          <w:rFonts w:cs="Times New Roman" w:ascii="Times New Roman" w:hAnsi="Times New Roman"/>
          <w:lang w:val="ro-RO"/>
        </w:rPr>
        <w:t xml:space="preserve">Eu de unde vin, mâhnitul, Furios spre şes scobor, Căci de unde vin, e spaimă. </w:t>
      </w:r>
    </w:p>
    <w:p>
      <w:pPr>
        <w:pStyle w:val="CM27"/>
        <w:spacing w:lineRule="auto" w:line="240"/>
        <w:ind w:firstLine="284"/>
        <w:rPr/>
      </w:pPr>
      <w:r>
        <w:rPr>
          <w:rFonts w:cs="Times New Roman" w:ascii="Times New Roman" w:hAnsi="Times New Roman"/>
          <w:lang w:val="ro-RO"/>
        </w:rPr>
        <w:t xml:space="preserve">Groază şi fior. Tot români sunt şi pe-acolo, Neam din veac pe-aici adus, Dar pe g tul lor şi astăz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Jugul este pus. </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 xml:space="preserve">Ei n-au voie să-şi vorbească Graiul strămoşesc ce-l au, Iar în coasta lor de-a pururi </w:t>
      </w:r>
    </w:p>
    <w:p>
      <w:pPr>
        <w:pStyle w:val="CM27"/>
        <w:spacing w:lineRule="auto" w:line="240"/>
        <w:ind w:firstLine="284"/>
        <w:rPr/>
      </w:pPr>
      <w:r>
        <w:rPr>
          <w:rFonts w:cs="Times New Roman" w:ascii="Times New Roman" w:hAnsi="Times New Roman"/>
          <w:lang w:val="ro-RO"/>
        </w:rPr>
        <w:t xml:space="preserve">Suliţele stau. Sfânta libertate este Nume gol pe-al lor pământ : Cei nedrepţi sunt cei puternici, </w:t>
      </w:r>
    </w:p>
    <w:p>
      <w:pPr>
        <w:pStyle w:val="CM138"/>
        <w:spacing w:before="0" w:after="0"/>
        <w:ind w:firstLine="284"/>
        <w:rPr/>
      </w:pPr>
      <w:r>
        <w:rPr>
          <w:rFonts w:cs="Times New Roman" w:ascii="Times New Roman" w:hAnsi="Times New Roman"/>
          <w:lang w:val="ro-RO"/>
        </w:rPr>
        <w:t xml:space="preserve">Singuri au cuvânt ! </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 xml:space="preserve">Ah, de mila lor eu, maică, Vin aşa de tulburat, Şi de ciudă pe duşmanii </w:t>
      </w:r>
    </w:p>
    <w:p>
      <w:pPr>
        <w:pStyle w:val="CM29"/>
        <w:spacing w:lineRule="auto" w:line="240"/>
        <w:ind w:firstLine="284"/>
        <w:rPr/>
      </w:pPr>
      <w:r>
        <w:rPr>
          <w:rFonts w:cs="Times New Roman" w:ascii="Times New Roman" w:hAnsi="Times New Roman"/>
          <w:lang w:val="ro-RO"/>
        </w:rPr>
        <w:t xml:space="preserve">Cei ce l-au călcat. Iar de-nec şi mal şi oameni, Nu mai ştiu ce fac nici eu Că mă simt de-atâta jal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Tulbure mereu !. </w:t>
      </w:r>
    </w:p>
    <w:p>
      <w:pPr>
        <w:pStyle w:val="Default"/>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Pentru libertate </w:t>
      </w:r>
    </w:p>
    <w:p>
      <w:pPr>
        <w:pStyle w:val="CM138"/>
        <w:spacing w:before="0" w:after="0"/>
        <w:ind w:firstLine="284"/>
        <w:rPr/>
      </w:pPr>
      <w:r>
        <w:rPr>
          <w:rFonts w:cs="Times New Roman" w:ascii="Times New Roman" w:hAnsi="Times New Roman"/>
          <w:lang w:val="ro-RO"/>
        </w:rPr>
        <w:t>Plângem, da, că prea ne doar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pe noi ! Crescuţi în chi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e-amintim de-un timp cu s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l cunoaştem cel puţin !</w:t>
      </w:r>
    </w:p>
    <w:p>
      <w:pPr>
        <w:pStyle w:val="CM138"/>
        <w:spacing w:before="0" w:after="0"/>
        <w:ind w:firstLine="284"/>
        <w:rPr/>
      </w:pPr>
      <w:r>
        <w:rPr>
          <w:rFonts w:cs="Times New Roman" w:ascii="Times New Roman" w:hAnsi="Times New Roman"/>
          <w:lang w:val="ro-RO"/>
        </w:rPr>
        <w:t>Plângem pe copii, sărma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ntr-al temniţii mormânt</w:t>
      </w:r>
    </w:p>
    <w:p>
      <w:pPr>
        <w:pStyle w:val="CM138"/>
        <w:spacing w:before="0" w:after="0"/>
        <w:ind w:firstLine="284"/>
        <w:rPr/>
      </w:pPr>
      <w:r>
        <w:rPr>
          <w:rFonts w:cs="Times New Roman" w:ascii="Times New Roman" w:hAnsi="Times New Roman"/>
          <w:lang w:val="ro-RO"/>
        </w:rPr>
        <w:t>Îşi încep în noapte anii,</w:t>
      </w:r>
    </w:p>
    <w:p>
      <w:pPr>
        <w:pStyle w:val="CM138"/>
        <w:spacing w:before="0" w:after="0"/>
        <w:ind w:firstLine="284"/>
        <w:rPr/>
      </w:pPr>
      <w:r>
        <w:rPr>
          <w:rFonts w:cs="Times New Roman" w:ascii="Times New Roman" w:hAnsi="Times New Roman"/>
          <w:lang w:val="ro-RO"/>
        </w:rPr>
        <w:t>Neştiind ce-i soare sfânt.</w:t>
      </w:r>
    </w:p>
    <w:p>
      <w:pPr>
        <w:pStyle w:val="CM138"/>
        <w:spacing w:before="0" w:after="0"/>
        <w:ind w:firstLine="284"/>
        <w:rPr/>
      </w:pPr>
      <w:r>
        <w:rPr>
          <w:rFonts w:cs="Times New Roman" w:ascii="Times New Roman" w:hAnsi="Times New Roman"/>
          <w:lang w:val="ro-RO"/>
        </w:rPr>
        <w:t>Plângem, da, şi strâns ne strângem</w:t>
      </w:r>
    </w:p>
    <w:p>
      <w:pPr>
        <w:pStyle w:val="CM138"/>
        <w:spacing w:before="0" w:after="0"/>
        <w:ind w:firstLine="284"/>
        <w:rPr/>
      </w:pPr>
      <w:r>
        <w:rPr>
          <w:rFonts w:cs="Times New Roman" w:ascii="Times New Roman" w:hAnsi="Times New Roman"/>
          <w:lang w:val="ro-RO"/>
        </w:rPr>
        <w:t>Lâng-olaltă, c ţi suntem,</w:t>
      </w:r>
    </w:p>
    <w:p>
      <w:pPr>
        <w:pStyle w:val="CM138"/>
        <w:spacing w:before="0" w:after="0"/>
        <w:ind w:firstLine="284"/>
        <w:rPr/>
      </w:pPr>
      <w:r>
        <w:rPr>
          <w:rFonts w:cs="Times New Roman" w:ascii="Times New Roman" w:hAnsi="Times New Roman"/>
          <w:lang w:val="ro-RO"/>
        </w:rPr>
        <w:t>Dar să ştiţi că nu ne plângem</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nebunii cari se tem.</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obi, meniţi prin jocul sorţ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oi ai chinului am fos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să nu, şi nu, ai morţ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cătăm noi adăpos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ici în milă, nici în rug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sta cear-o de la v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l ursit să fie slug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n-o cereţi de la no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om răbda, privind în faţ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rişicui, şi-a orice chi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noi ştim că-i multă viaţ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în noi, şi-n cei ce vi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Blestemaţi pieri-vor regii</w:t>
      </w:r>
    </w:p>
    <w:p>
      <w:pPr>
        <w:pStyle w:val="CM33"/>
        <w:spacing w:lineRule="auto" w:line="240"/>
        <w:ind w:firstLine="284"/>
        <w:rPr/>
      </w:pPr>
      <w:r>
        <w:rPr>
          <w:rFonts w:cs="Times New Roman" w:ascii="Times New Roman" w:hAnsi="Times New Roman"/>
          <w:lang w:val="ro-RO"/>
        </w:rPr>
        <w:t>Cari s-abat din drumul drept .</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Ne-aţi adus stricarea legii</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Şi ne staţi cu m na-n piept.</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O, şi-n loc s-aveţi ruşine,</w:t>
      </w:r>
    </w:p>
    <w:p>
      <w:pPr>
        <w:pStyle w:val="CM33"/>
        <w:spacing w:lineRule="auto" w:line="240"/>
        <w:ind w:firstLine="284"/>
        <w:rPr/>
      </w:pPr>
      <w:r>
        <w:rPr>
          <w:rFonts w:cs="Times New Roman" w:ascii="Times New Roman" w:hAnsi="Times New Roman"/>
          <w:lang w:val="ro-RO"/>
        </w:rPr>
        <w:t>Vă mândriţi cu ce-aţi adus :</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puterea, ştiţi voi b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vi-a dat-o Cel-de-s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ici Eternul Domn ! Vi-e 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un vremelnic din Infern !</w:t>
      </w:r>
    </w:p>
    <w:p>
      <w:pPr>
        <w:pStyle w:val="CM138"/>
        <w:spacing w:before="0" w:after="0"/>
        <w:ind w:firstLine="284"/>
        <w:rPr/>
      </w:pPr>
      <w:r>
        <w:rPr>
          <w:rFonts w:cs="Times New Roman" w:ascii="Times New Roman" w:hAnsi="Times New Roman"/>
          <w:lang w:val="ro-RO"/>
        </w:rPr>
        <w:t>Deci vi-e binecuvânt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la voi va fi-n etern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umile-au văzut mirate</w:t>
      </w:r>
    </w:p>
    <w:p>
      <w:pPr>
        <w:pStyle w:val="CM138"/>
        <w:spacing w:before="0" w:after="0"/>
        <w:ind w:firstLine="284"/>
        <w:rPr/>
      </w:pPr>
      <w:r>
        <w:rPr>
          <w:rFonts w:cs="Times New Roman" w:ascii="Times New Roman" w:hAnsi="Times New Roman"/>
          <w:lang w:val="ro-RO"/>
        </w:rPr>
        <w:t>Cât de mult iubirăţi v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uierul de bici ce b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ăr. de milă oameni goi !</w:t>
      </w:r>
    </w:p>
    <w:p>
      <w:pPr>
        <w:pStyle w:val="CM138"/>
        <w:spacing w:before="0" w:after="0"/>
        <w:ind w:firstLine="284"/>
        <w:rPr/>
      </w:pPr>
      <w:r>
        <w:rPr>
          <w:rFonts w:cs="Times New Roman" w:ascii="Times New Roman" w:hAnsi="Times New Roman"/>
          <w:lang w:val="ro-RO"/>
        </w:rPr>
        <w:t>Dar şi pentru noi rămâ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imp . ah, cine poate şti !</w:t>
      </w:r>
    </w:p>
    <w:p>
      <w:pPr>
        <w:pStyle w:val="CM138"/>
        <w:spacing w:before="0" w:after="0"/>
        <w:ind w:firstLine="284"/>
        <w:rPr/>
      </w:pPr>
      <w:r>
        <w:rPr>
          <w:rFonts w:cs="Times New Roman" w:ascii="Times New Roman" w:hAnsi="Times New Roman"/>
          <w:lang w:val="ro-RO"/>
        </w:rPr>
        <w:t>Şuierul acesta mâine</w:t>
      </w:r>
    </w:p>
    <w:p>
      <w:pPr>
        <w:pStyle w:val="CM138"/>
        <w:spacing w:before="0" w:after="0"/>
        <w:ind w:firstLine="284"/>
        <w:rPr/>
      </w:pPr>
      <w:r>
        <w:rPr>
          <w:rFonts w:cs="Times New Roman" w:ascii="Times New Roman" w:hAnsi="Times New Roman"/>
          <w:lang w:val="ro-RO"/>
        </w:rPr>
        <w:t>Cânt al lui Tirteu va fi !</w:t>
      </w:r>
    </w:p>
    <w:p>
      <w:pPr>
        <w:pStyle w:val="CM138"/>
        <w:spacing w:before="0" w:after="0"/>
        <w:ind w:firstLine="284"/>
        <w:rPr/>
      </w:pPr>
      <w:r>
        <w:rPr>
          <w:rFonts w:cs="Times New Roman" w:ascii="Times New Roman" w:hAnsi="Times New Roman"/>
          <w:lang w:val="ro-RO"/>
        </w:rPr>
        <w:t>Iar din lanţul ce-azi ne strâng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t să iasă spăzi, şi pot</w:t>
      </w:r>
    </w:p>
    <w:p>
      <w:pPr>
        <w:pStyle w:val="CM138"/>
        <w:spacing w:before="0" w:after="0"/>
        <w:ind w:firstLine="284"/>
        <w:rPr/>
      </w:pPr>
      <w:r>
        <w:rPr>
          <w:rFonts w:cs="Times New Roman" w:ascii="Times New Roman" w:hAnsi="Times New Roman"/>
          <w:lang w:val="ro-RO"/>
        </w:rPr>
        <w:t>Spăzile să vadă sâng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de-al nostru însă to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31"/>
        <w:spacing w:lineRule="auto" w:line="240"/>
        <w:ind w:firstLine="284"/>
        <w:rPr/>
      </w:pPr>
      <w:r>
        <w:rPr>
          <w:rFonts w:cs="Times New Roman" w:ascii="Times New Roman" w:hAnsi="Times New Roman"/>
          <w:lang w:val="ro-RO"/>
        </w:rPr>
        <w:t>Şi sfârşitul tău veni-va</w:t>
      </w:r>
    </w:p>
    <w:p>
      <w:pPr>
        <w:pStyle w:val="CM31"/>
        <w:spacing w:lineRule="auto" w:line="240"/>
        <w:ind w:firstLine="284"/>
        <w:rPr/>
      </w:pPr>
      <w:r>
        <w:rPr>
          <w:rFonts w:cs="Times New Roman" w:ascii="Times New Roman" w:hAnsi="Times New Roman"/>
          <w:lang w:val="ro-RO"/>
        </w:rPr>
        <w:t>Azi ori mâine,-ori mai apoi !</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Şi-o să poţi tu sta-mpotriva</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Poate-a celor mai vro doi,</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Dar mai tari prin răzbunare</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Şi prin ura lor turbaţi ?</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O să fii destul de tare,</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Tot potopul să-l abaţi ?</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Eu nu chem această vreme,</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Dar tiranul braţ al tău</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Face totul ca s-o cheme,</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Rău îngrămădind pe ră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Cântecul cel vechi al Oltulu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Vine, tată, Oltul mare ;</w:t>
      </w:r>
    </w:p>
    <w:p>
      <w:pPr>
        <w:pStyle w:val="Default"/>
        <w:ind w:firstLine="284"/>
        <w:rPr/>
      </w:pPr>
      <w:r>
        <w:rPr>
          <w:rFonts w:cs="Times New Roman" w:ascii="Times New Roman" w:hAnsi="Times New Roman"/>
          <w:color w:val="000000"/>
          <w:lang w:val="ro-RO"/>
        </w:rPr>
        <w:t>Malul stâng de-abia-l zăres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Las. să vie Oltul mare,</w:t>
      </w:r>
    </w:p>
    <w:p>
      <w:pPr>
        <w:pStyle w:val="Default"/>
        <w:ind w:firstLine="284"/>
        <w:rPr/>
      </w:pPr>
      <w:r>
        <w:rPr>
          <w:rFonts w:cs="Times New Roman" w:ascii="Times New Roman" w:hAnsi="Times New Roman"/>
          <w:color w:val="000000"/>
          <w:lang w:val="ro-RO"/>
        </w:rPr>
        <w:t>Că, români de când trăies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Oltul tot la piept ne 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i al nostru şi ne ştie</w:t>
      </w:r>
    </w:p>
    <w:p>
      <w:pPr>
        <w:pStyle w:val="Default"/>
        <w:ind w:firstLine="284"/>
        <w:rPr/>
      </w:pPr>
      <w:r>
        <w:rPr>
          <w:rFonts w:cs="Times New Roman" w:ascii="Times New Roman" w:hAnsi="Times New Roman"/>
          <w:color w:val="000000"/>
          <w:lang w:val="ro-RO"/>
        </w:rPr>
        <w:t>Şi nu bate cu mân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alul cel basarabes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ine mare, las. să v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ni-e sol dumnezeies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Vine, tată, Oltul m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razi trăsniţi rostogolind..</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Las. să vie Oltul m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tătarii-ncoace tind,</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li-e Oltul în căr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n-au inimă să-l trea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sperieţi se-ntorc şi plea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 noi horă nu se prind.</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s. să vie, că-i îneacă,</w:t>
      </w:r>
    </w:p>
    <w:p>
      <w:pPr>
        <w:pStyle w:val="Default"/>
        <w:ind w:firstLine="284"/>
        <w:rPr/>
      </w:pPr>
      <w:r>
        <w:rPr>
          <w:rFonts w:cs="Times New Roman" w:ascii="Times New Roman" w:hAnsi="Times New Roman"/>
          <w:color w:val="000000"/>
          <w:lang w:val="ro-RO"/>
        </w:rPr>
        <w:t>Neamul nostru mântuind..</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Vine, tată, Oltul mare,</w:t>
      </w:r>
    </w:p>
    <w:p>
      <w:pPr>
        <w:pStyle w:val="Default"/>
        <w:ind w:firstLine="284"/>
        <w:rPr/>
      </w:pPr>
      <w:r>
        <w:rPr>
          <w:rFonts w:cs="Times New Roman" w:ascii="Times New Roman" w:hAnsi="Times New Roman"/>
          <w:color w:val="000000"/>
          <w:lang w:val="ro-RO"/>
        </w:rPr>
        <w:t>Şi cu sânge-amestec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Las. să vie Oltul m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ă mulţimi de oşti tătar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El pe mal a apuca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Lifte poartă, lifte duce,</w:t>
      </w:r>
    </w:p>
    <w:p>
      <w:pPr>
        <w:pStyle w:val="CM141"/>
        <w:spacing w:before="0" w:after="0"/>
        <w:ind w:firstLine="284"/>
        <w:rPr/>
      </w:pPr>
      <w:r>
        <w:rPr>
          <w:rFonts w:cs="Times New Roman" w:ascii="Times New Roman" w:hAnsi="Times New Roman"/>
          <w:lang w:val="ro-RO"/>
        </w:rPr>
        <w:t>Lifte, bată-i sfânta cruce ;</w:t>
      </w:r>
    </w:p>
    <w:p>
      <w:pPr>
        <w:pStyle w:val="CM141"/>
        <w:spacing w:before="0" w:after="0"/>
        <w:ind w:firstLine="284"/>
        <w:rPr/>
      </w:pPr>
      <w:r>
        <w:rPr>
          <w:rFonts w:cs="Times New Roman" w:ascii="Times New Roman" w:hAnsi="Times New Roman"/>
          <w:lang w:val="ro-RO"/>
        </w:rPr>
        <w:t>Oltul capul le-a mâncat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Las. să vie să-i apuc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ă ni-e scut de Domnul da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Scut şi armă</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pPr>
      <w:r>
        <w:rPr>
          <w:rFonts w:cs="Times New Roman" w:ascii="Times New Roman" w:hAnsi="Times New Roman"/>
          <w:lang w:val="ro-RO"/>
        </w:rPr>
        <w:t>Domnul sfânt să ne iubeas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l său Duh ocrotit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lin de pace să plutească</w:t>
      </w:r>
    </w:p>
    <w:p>
      <w:pPr>
        <w:pStyle w:val="CM138"/>
        <w:spacing w:before="0" w:after="0"/>
        <w:ind w:firstLine="284"/>
        <w:rPr/>
      </w:pPr>
      <w:r>
        <w:rPr>
          <w:rFonts w:cs="Times New Roman" w:ascii="Times New Roman" w:hAnsi="Times New Roman"/>
          <w:lang w:val="ro-RO"/>
        </w:rPr>
        <w:t>Peste Ţara Românească</w:t>
      </w:r>
    </w:p>
    <w:p>
      <w:pPr>
        <w:pStyle w:val="CM138"/>
        <w:spacing w:before="0" w:after="0"/>
        <w:ind w:firstLine="284"/>
        <w:rPr/>
      </w:pPr>
      <w:r>
        <w:rPr>
          <w:rFonts w:cs="Times New Roman" w:ascii="Times New Roman" w:hAnsi="Times New Roman"/>
          <w:lang w:val="ro-RO"/>
        </w:rPr>
        <w:t>Şi-al românilor popo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oi prin vremi ce ne-ncercară</w:t>
      </w:r>
    </w:p>
    <w:p>
      <w:pPr>
        <w:pStyle w:val="CM138"/>
        <w:spacing w:before="0" w:after="0"/>
        <w:ind w:firstLine="284"/>
        <w:rPr/>
      </w:pPr>
      <w:r>
        <w:rPr>
          <w:rFonts w:cs="Times New Roman" w:ascii="Times New Roman" w:hAnsi="Times New Roman"/>
          <w:lang w:val="ro-RO"/>
        </w:rPr>
        <w:t xml:space="preserve">Altă </w:t>
      </w:r>
      <w:r>
        <w:rPr>
          <w:rFonts w:cs="Times New Roman" w:ascii="Times New Roman" w:hAnsi="Times New Roman"/>
          <w:i/>
          <w:iCs/>
          <w:lang w:val="ro-RO"/>
        </w:rPr>
        <w:t xml:space="preserve">armă </w:t>
      </w:r>
      <w:r>
        <w:rPr>
          <w:rFonts w:cs="Times New Roman" w:ascii="Times New Roman" w:hAnsi="Times New Roman"/>
          <w:lang w:val="ro-RO"/>
        </w:rPr>
        <w:t>n-am av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mai dragostea de ţ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strămoşii ne-o lăsară,</w:t>
      </w:r>
    </w:p>
    <w:p>
      <w:pPr>
        <w:pStyle w:val="CM138"/>
        <w:spacing w:before="0" w:after="0"/>
        <w:ind w:firstLine="284"/>
        <w:rPr/>
      </w:pPr>
      <w:r>
        <w:rPr>
          <w:rFonts w:cs="Times New Roman" w:ascii="Times New Roman" w:hAnsi="Times New Roman"/>
          <w:lang w:val="ro-RO"/>
        </w:rPr>
        <w:t xml:space="preserve">Şi pe Sfântul Domn de </w:t>
      </w:r>
      <w:r>
        <w:rPr>
          <w:rFonts w:cs="Times New Roman" w:ascii="Times New Roman" w:hAnsi="Times New Roman"/>
          <w:i/>
          <w:iCs/>
          <w:lang w:val="ro-RO"/>
        </w:rPr>
        <w:t>scut</w:t>
      </w:r>
      <w:r>
        <w:rPr>
          <w:rFonts w:cs="Times New Roman" w:ascii="Times New Roman" w:hAnsi="Times New Roman"/>
          <w:lang w:val="ro-RO"/>
        </w:rPr>
        <w: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Dar ne-a fost destul atâ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runtea sus, voi fraţi ai mei !</w:t>
      </w:r>
    </w:p>
    <w:p>
      <w:pPr>
        <w:pStyle w:val="CM138"/>
        <w:spacing w:before="0" w:after="0"/>
        <w:ind w:firstLine="284"/>
        <w:rPr/>
      </w:pPr>
      <w:r>
        <w:rPr>
          <w:rFonts w:cs="Times New Roman" w:ascii="Times New Roman" w:hAnsi="Times New Roman"/>
          <w:lang w:val="ro-RO"/>
        </w:rPr>
        <w:t>Astfel Cerul hotărât-a</w:t>
      </w:r>
    </w:p>
    <w:p>
      <w:pPr>
        <w:pStyle w:val="CM138"/>
        <w:spacing w:before="0" w:after="0"/>
        <w:ind w:firstLine="284"/>
        <w:rPr/>
      </w:pPr>
      <w:r>
        <w:rPr>
          <w:rFonts w:cs="Times New Roman" w:ascii="Times New Roman" w:hAnsi="Times New Roman"/>
          <w:lang w:val="ro-RO"/>
        </w:rPr>
        <w:t>Să se nalţe amărâ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Ţară, prin puterea 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34"/>
        <w:spacing w:lineRule="auto" w:line="240"/>
        <w:ind w:firstLine="284"/>
        <w:rPr>
          <w:rFonts w:ascii="Times New Roman" w:hAnsi="Times New Roman" w:cs="Times New Roman"/>
          <w:lang w:val="ro-RO"/>
        </w:rPr>
      </w:pPr>
      <w:r>
        <w:rPr>
          <w:rFonts w:cs="Times New Roman" w:ascii="Times New Roman" w:hAnsi="Times New Roman"/>
          <w:lang w:val="ro-RO"/>
        </w:rPr>
        <w:t>Mai făţiş, mai fără veste</w:t>
      </w:r>
    </w:p>
    <w:p>
      <w:pPr>
        <w:pStyle w:val="CM34"/>
        <w:spacing w:lineRule="auto" w:line="240"/>
        <w:ind w:firstLine="284"/>
        <w:rPr>
          <w:rFonts w:ascii="Times New Roman" w:hAnsi="Times New Roman" w:cs="Times New Roman"/>
          <w:lang w:val="ro-RO"/>
        </w:rPr>
      </w:pPr>
      <w:r>
        <w:rPr>
          <w:rFonts w:cs="Times New Roman" w:ascii="Times New Roman" w:hAnsi="Times New Roman"/>
          <w:lang w:val="ro-RO"/>
        </w:rPr>
        <w:t>Ne-aţi lovit, duşmani de voi !</w:t>
      </w:r>
    </w:p>
    <w:p>
      <w:pPr>
        <w:pStyle w:val="CM34"/>
        <w:spacing w:lineRule="auto" w:line="240"/>
        <w:ind w:firstLine="284"/>
        <w:rPr>
          <w:rFonts w:ascii="Times New Roman" w:hAnsi="Times New Roman" w:cs="Times New Roman"/>
          <w:lang w:val="ro-RO"/>
        </w:rPr>
      </w:pPr>
      <w:r>
        <w:rPr>
          <w:rFonts w:cs="Times New Roman" w:ascii="Times New Roman" w:hAnsi="Times New Roman"/>
          <w:lang w:val="ro-RO"/>
        </w:rPr>
        <w:t>Dar ce-a fost, a fost poveste !</w:t>
      </w:r>
    </w:p>
    <w:p>
      <w:pPr>
        <w:pStyle w:val="CM3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ragostea de ţară este Şi mai tare-acum în no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de cine ne-o fi teamă ? Mult a fost, să vă răbdăm, Nebăgaţi de voi în seamă . Astăzi ştiţi voi cum ne cheamă, Dacă nu, să vă-nvăţăm ! </w:t>
      </w:r>
    </w:p>
    <w:p>
      <w:pPr>
        <w:pStyle w:val="CM145"/>
        <w:spacing w:before="0" w:after="0"/>
        <w:ind w:firstLine="284"/>
        <w:rPr/>
      </w:pPr>
      <w:r>
        <w:rPr>
          <w:rFonts w:cs="Times New Roman" w:ascii="Times New Roman" w:hAnsi="Times New Roman"/>
          <w:lang w:val="ro-RO"/>
        </w:rPr>
        <w:t xml:space="preserve">Numai Domnul ne iubească Şi-al său Duh ocrotitor Plin de pace să plutească Peste Ţara Românească Şi-al românilor popor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Oltenii lui Tudor</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ne-un chiot dinspre mun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ne freamăt din pădu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dor domnul vine-n frun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mulţimea de panduri !</w:t>
      </w:r>
    </w:p>
    <w:p>
      <w:pPr>
        <w:pStyle w:val="CM138"/>
        <w:spacing w:before="0" w:after="0"/>
        <w:ind w:firstLine="284"/>
        <w:rPr/>
      </w:pPr>
      <w:r>
        <w:rPr>
          <w:rFonts w:cs="Times New Roman" w:ascii="Times New Roman" w:hAnsi="Times New Roman"/>
          <w:lang w:val="ro-RO"/>
        </w:rPr>
        <w:t>Iar din Jiu, din apă sfântă,</w:t>
      </w:r>
    </w:p>
    <w:p>
      <w:pPr>
        <w:pStyle w:val="CM138"/>
        <w:spacing w:before="0" w:after="0"/>
        <w:ind w:firstLine="284"/>
        <w:rPr/>
      </w:pPr>
      <w:r>
        <w:rPr>
          <w:rFonts w:cs="Times New Roman" w:ascii="Times New Roman" w:hAnsi="Times New Roman"/>
          <w:lang w:val="ro-RO"/>
        </w:rPr>
        <w:t>Iese cântec vitejesc,</w:t>
      </w:r>
    </w:p>
    <w:p>
      <w:pPr>
        <w:pStyle w:val="CM138"/>
        <w:spacing w:before="0" w:after="0"/>
        <w:ind w:firstLine="284"/>
        <w:rPr/>
      </w:pPr>
      <w:r>
        <w:rPr>
          <w:rFonts w:cs="Times New Roman" w:ascii="Times New Roman" w:hAnsi="Times New Roman"/>
          <w:lang w:val="ro-RO"/>
        </w:rPr>
        <w:t>Şi cu glas de surle cântă</w:t>
      </w:r>
    </w:p>
    <w:p>
      <w:pPr>
        <w:pStyle w:val="CM138"/>
        <w:spacing w:before="0" w:after="0"/>
        <w:ind w:firstLine="284"/>
        <w:rPr/>
      </w:pPr>
      <w:r>
        <w:rPr>
          <w:rFonts w:cs="Times New Roman" w:ascii="Times New Roman" w:hAnsi="Times New Roman"/>
          <w:lang w:val="ro-RO"/>
        </w:rPr>
        <w:t>Tot poporul român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Las. să-i sune surle-n ţară,</w:t>
      </w:r>
    </w:p>
    <w:p>
      <w:pPr>
        <w:pStyle w:val="CM32"/>
        <w:spacing w:lineRule="auto" w:line="240"/>
        <w:ind w:firstLine="284"/>
        <w:rPr/>
      </w:pPr>
      <w:r>
        <w:rPr>
          <w:rFonts w:cs="Times New Roman" w:ascii="Times New Roman" w:hAnsi="Times New Roman"/>
          <w:lang w:val="ro-RO"/>
        </w:rPr>
        <w:t>Să-şi adune-olteni destui,</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Ţara s-o vedem noi iară</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eselă pe urma lui .</w:t>
      </w:r>
    </w:p>
    <w:p>
      <w:pPr>
        <w:pStyle w:val="CM138"/>
        <w:spacing w:before="0" w:after="0"/>
        <w:ind w:firstLine="284"/>
        <w:rPr/>
      </w:pPr>
      <w:r>
        <w:rPr>
          <w:rFonts w:cs="Times New Roman" w:ascii="Times New Roman" w:hAnsi="Times New Roman"/>
          <w:lang w:val="ro-RO"/>
        </w:rPr>
        <w:t>Mândra patrie româ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sub braţ de oameni slabi,</w:t>
      </w:r>
    </w:p>
    <w:p>
      <w:pPr>
        <w:pStyle w:val="CM138"/>
        <w:spacing w:before="0" w:after="0"/>
        <w:ind w:firstLine="284"/>
        <w:rPr/>
      </w:pPr>
      <w:r>
        <w:rPr>
          <w:rFonts w:cs="Times New Roman" w:ascii="Times New Roman" w:hAnsi="Times New Roman"/>
          <w:lang w:val="ro-RO"/>
        </w:rPr>
        <w:t>Ci voinică şi stăpâ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a fost sub Basarab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Zboară corbi pe sus, băiete,</w:t>
      </w:r>
    </w:p>
    <w:p>
      <w:pPr>
        <w:pStyle w:val="CM138"/>
        <w:spacing w:before="0" w:after="0"/>
        <w:ind w:firstLine="284"/>
        <w:rPr/>
      </w:pPr>
      <w:r>
        <w:rPr>
          <w:rFonts w:cs="Times New Roman" w:ascii="Times New Roman" w:hAnsi="Times New Roman"/>
          <w:lang w:val="ro-RO"/>
        </w:rPr>
        <w:t>Cârduri negre se-nvârtesc,</w:t>
      </w:r>
    </w:p>
    <w:p>
      <w:pPr>
        <w:pStyle w:val="CM138"/>
        <w:spacing w:before="0" w:after="0"/>
        <w:ind w:firstLine="284"/>
        <w:rPr/>
      </w:pPr>
      <w:r>
        <w:rPr>
          <w:rFonts w:cs="Times New Roman" w:ascii="Times New Roman" w:hAnsi="Times New Roman"/>
          <w:lang w:val="ro-RO"/>
        </w:rPr>
        <w:t>Şi se zbat de-atâta sete</w:t>
      </w:r>
    </w:p>
    <w:p>
      <w:pPr>
        <w:pStyle w:val="CM138"/>
        <w:spacing w:before="0" w:after="0"/>
        <w:ind w:firstLine="284"/>
        <w:rPr/>
      </w:pPr>
      <w:r>
        <w:rPr>
          <w:rFonts w:cs="Times New Roman" w:ascii="Times New Roman" w:hAnsi="Times New Roman"/>
          <w:lang w:val="ro-RO"/>
        </w:rPr>
        <w:t>Şi de foame se izbes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au s-aştepte-oltenii ru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le dea de hrană-n vă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h, ciocoi, te-ajung în fu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ţi răzbunătorii tă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ne vrea părtaş să f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reptului pe-acest pă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pă Tudorin să v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i trimis de Domnul sf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ne scape-acum odată</w:t>
      </w:r>
    </w:p>
    <w:p>
      <w:pPr>
        <w:pStyle w:val="CM138"/>
        <w:spacing w:before="0" w:after="0"/>
        <w:ind w:firstLine="284"/>
        <w:rPr/>
      </w:pPr>
      <w:r>
        <w:rPr>
          <w:rFonts w:cs="Times New Roman" w:ascii="Times New Roman" w:hAnsi="Times New Roman"/>
          <w:lang w:val="ro-RO"/>
        </w:rPr>
        <w:t>De ciocoi, căci Dumnez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suşi s-a pornit să-i b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ne bat şi ei mer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33"/>
        <w:spacing w:lineRule="auto" w:line="240"/>
        <w:ind w:firstLine="284"/>
        <w:rPr/>
      </w:pPr>
      <w:r>
        <w:rPr>
          <w:rFonts w:cs="Times New Roman" w:ascii="Times New Roman" w:hAnsi="Times New Roman"/>
          <w:lang w:val="ro-RO"/>
        </w:rPr>
        <w:t>Ridicaţi, români, Dreptăţii</w:t>
      </w:r>
    </w:p>
    <w:p>
      <w:pPr>
        <w:pStyle w:val="CM33"/>
        <w:spacing w:lineRule="auto" w:line="240"/>
        <w:ind w:firstLine="284"/>
        <w:rPr/>
      </w:pPr>
      <w:r>
        <w:rPr>
          <w:rFonts w:cs="Times New Roman" w:ascii="Times New Roman" w:hAnsi="Times New Roman"/>
          <w:lang w:val="ro-RO"/>
        </w:rPr>
        <w:t>Steag cu sfântul George-acum !</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Sfintei Legi şi Libertăţii</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Faceţi-i odată drum !</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Cine nu-i cu voi, să ştie</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Că izbit va fi de voi,</w:t>
      </w:r>
    </w:p>
    <w:p>
      <w:pPr>
        <w:pStyle w:val="CM33"/>
        <w:spacing w:lineRule="auto" w:line="240"/>
        <w:ind w:firstLine="284"/>
        <w:rPr/>
      </w:pPr>
      <w:r>
        <w:rPr>
          <w:rFonts w:cs="Times New Roman" w:ascii="Times New Roman" w:hAnsi="Times New Roman"/>
          <w:lang w:val="ro-RO"/>
        </w:rPr>
        <w:t>De cei straşnici în mânie</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 xml:space="preserve">Şi din leagăn de eroi. </w:t>
      </w:r>
    </w:p>
    <w:p>
      <w:pPr>
        <w:pStyle w:val="CM141"/>
        <w:spacing w:before="0" w:after="0"/>
        <w:ind w:firstLine="284"/>
        <w:rPr/>
      </w:pPr>
      <w:r>
        <w:rPr>
          <w:rFonts w:cs="Times New Roman" w:ascii="Times New Roman" w:hAnsi="Times New Roman"/>
          <w:lang w:val="ro-RO"/>
        </w:rPr>
        <w:t xml:space="preserve">Domnul Tudor să trăiască ! Sus cu toţii, pui de lei, Pentru Ţara Românească, Pentru drepturile ei ! A-mbrăcat cămaşa morţii Domnul Tudor, ca Hristos, Dar schimba-va pasul sorţii, Va trânti tiranii jos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Sărindar</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pPr>
      <w:r>
        <w:rPr>
          <w:rFonts w:cs="Times New Roman" w:ascii="Times New Roman" w:hAnsi="Times New Roman"/>
          <w:lang w:val="ro-RO"/>
        </w:rPr>
        <w:t xml:space="preserve">Iar Matei în baltă stete Până-n zori, în stuf ascuns, Frigul nopţii l-a pătruns Şi prin suflet spaimă-i dete Că pierirea l-a ajun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Dumnezeule-al puterii,</w:t>
      </w:r>
    </w:p>
    <w:p>
      <w:pPr>
        <w:pStyle w:val="CM138"/>
        <w:spacing w:before="0" w:after="0"/>
        <w:ind w:firstLine="284"/>
        <w:rPr/>
      </w:pPr>
      <w:r>
        <w:rPr>
          <w:rFonts w:cs="Times New Roman" w:ascii="Times New Roman" w:hAnsi="Times New Roman"/>
          <w:lang w:val="ro-RO"/>
        </w:rPr>
        <w:t>Vezi-mă-n ce stare sânt !</w:t>
      </w:r>
    </w:p>
    <w:p>
      <w:pPr>
        <w:pStyle w:val="CM138"/>
        <w:spacing w:before="0" w:after="0"/>
        <w:ind w:firstLine="284"/>
        <w:rPr/>
      </w:pPr>
      <w:r>
        <w:rPr>
          <w:rFonts w:cs="Times New Roman" w:ascii="Times New Roman" w:hAnsi="Times New Roman"/>
          <w:lang w:val="ro-RO"/>
        </w:rPr>
        <w:t>Fă, să scap de-acest mormânt,</w:t>
      </w:r>
    </w:p>
    <w:p>
      <w:pPr>
        <w:pStyle w:val="CM138"/>
        <w:spacing w:before="0" w:after="0"/>
        <w:ind w:firstLine="284"/>
        <w:rPr/>
      </w:pPr>
      <w:r>
        <w:rPr>
          <w:rFonts w:cs="Times New Roman" w:ascii="Times New Roman" w:hAnsi="Times New Roman"/>
          <w:lang w:val="ro-RO"/>
        </w:rPr>
        <w:t>Depărtându-mi ianicer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ă leg cu jură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pPr>
      <w:r>
        <w:rPr>
          <w:rFonts w:cs="Times New Roman" w:ascii="Times New Roman" w:hAnsi="Times New Roman"/>
          <w:lang w:val="ro-RO"/>
        </w:rPr>
        <w:t>Că scurgând această bal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hiar pe locul unde za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ănăstire am să fac,</w:t>
      </w:r>
    </w:p>
    <w:p>
      <w:pPr>
        <w:pStyle w:val="CM4"/>
        <w:spacing w:lineRule="auto" w:line="240"/>
        <w:ind w:firstLine="284"/>
        <w:rPr/>
      </w:pPr>
      <w:r>
        <w:rPr>
          <w:rFonts w:cs="Times New Roman" w:ascii="Times New Roman" w:hAnsi="Times New Roman"/>
          <w:lang w:val="ro-RO"/>
        </w:rPr>
        <w:t>Mândră, veselă şi nal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u aur am s-o-mbra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urcii însă-l căutară Şi-altă zi, şi nencetat, Iar Matei în stuf a stat Şi-altă noapte, mai amară, Mort de foame şi-nset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at-ai prin Hristos, Părin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le nouă fericir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capă-mă de prigonir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ţi voi ridica, preasfinte,</w:t>
      </w:r>
    </w:p>
    <w:p>
      <w:pPr>
        <w:pStyle w:val="Default"/>
        <w:ind w:firstLine="284"/>
        <w:rPr/>
      </w:pPr>
      <w:r>
        <w:rPr>
          <w:rFonts w:cs="Times New Roman" w:ascii="Times New Roman" w:hAnsi="Times New Roman"/>
          <w:color w:val="000000"/>
          <w:lang w:val="ro-RO"/>
        </w:rPr>
        <w:t>Tot pe-atâtea mănăstir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Ruga nu i-a fost primi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ici acum, şi-a stat Mate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Ocolit de agare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c-o noapte-aşa cumplită,</w:t>
      </w:r>
    </w:p>
    <w:p>
      <w:pPr>
        <w:pStyle w:val="Default"/>
        <w:ind w:firstLine="284"/>
        <w:rPr/>
      </w:pPr>
      <w:r>
        <w:rPr>
          <w:rFonts w:cs="Times New Roman" w:ascii="Times New Roman" w:hAnsi="Times New Roman"/>
          <w:color w:val="000000"/>
          <w:lang w:val="ro-RO"/>
        </w:rPr>
        <w:t>Şi plângea, gândind la 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Vai, Părinte-al îndurări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părteaz-acest pahar,</w:t>
      </w:r>
    </w:p>
    <w:p>
      <w:pPr>
        <w:pStyle w:val="Default"/>
        <w:ind w:firstLine="284"/>
        <w:rPr/>
      </w:pPr>
      <w:r>
        <w:rPr>
          <w:rFonts w:cs="Times New Roman" w:ascii="Times New Roman" w:hAnsi="Times New Roman"/>
          <w:color w:val="000000"/>
          <w:lang w:val="ro-RO"/>
        </w:rPr>
        <w:t>Şi scăpând dintr-un ama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ănăstiri voi face ţării</w:t>
      </w:r>
    </w:p>
    <w:p>
      <w:pPr>
        <w:pStyle w:val="Default"/>
        <w:ind w:firstLine="284"/>
        <w:rPr/>
      </w:pPr>
      <w:r>
        <w:rPr>
          <w:rFonts w:cs="Times New Roman" w:ascii="Times New Roman" w:hAnsi="Times New Roman"/>
          <w:color w:val="000000"/>
          <w:lang w:val="ro-RO"/>
        </w:rPr>
        <w:t>Câte slujbe-n sărinda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poi fu, că tot plec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echemaţii venetici.</w:t>
      </w:r>
    </w:p>
    <w:p>
      <w:pPr>
        <w:pStyle w:val="CM4"/>
        <w:spacing w:lineRule="auto" w:line="240"/>
        <w:ind w:firstLine="284"/>
        <w:rPr/>
      </w:pPr>
      <w:r>
        <w:rPr>
          <w:rFonts w:cs="Times New Roman" w:ascii="Times New Roman" w:hAnsi="Times New Roman"/>
          <w:lang w:val="ro-RO"/>
        </w:rPr>
        <w:t>Iar Matei a strâns voinic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 gonit pe turci din ţ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ngropat şi mulţi aic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pe locul unde-n bal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ascuns trei nopţi a stat</w:t>
      </w:r>
    </w:p>
    <w:p>
      <w:pPr>
        <w:pStyle w:val="CM138"/>
        <w:spacing w:before="0" w:after="0"/>
        <w:ind w:firstLine="284"/>
        <w:rPr/>
      </w:pPr>
      <w:r>
        <w:rPr>
          <w:rFonts w:cs="Times New Roman" w:ascii="Times New Roman" w:hAnsi="Times New Roman"/>
          <w:lang w:val="ro-RO"/>
        </w:rPr>
        <w:t>Sfânt locaş a ridic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colin-acum înal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pă cum s-a şi jur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pucat-a să clădească</w:t>
      </w:r>
    </w:p>
    <w:p>
      <w:pPr>
        <w:pStyle w:val="CM138"/>
        <w:spacing w:before="0" w:after="0"/>
        <w:ind w:firstLine="284"/>
        <w:rPr/>
      </w:pPr>
      <w:r>
        <w:rPr>
          <w:rFonts w:cs="Times New Roman" w:ascii="Times New Roman" w:hAnsi="Times New Roman"/>
          <w:lang w:val="ro-RO"/>
        </w:rPr>
        <w:t>Alte nouă, rând pe r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i-a dat Dumnezeu g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tr-o zi să le sfinţească,</w:t>
      </w:r>
    </w:p>
    <w:p>
      <w:pPr>
        <w:pStyle w:val="CM138"/>
        <w:spacing w:before="0" w:after="0"/>
        <w:ind w:firstLine="284"/>
        <w:rPr/>
      </w:pPr>
      <w:r>
        <w:rPr>
          <w:rFonts w:cs="Times New Roman" w:ascii="Times New Roman" w:hAnsi="Times New Roman"/>
          <w:lang w:val="ro-RO"/>
        </w:rPr>
        <w:t>Toate-acelaşi hram av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Iar în urmă ridicat-a</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Un altar după altar,</w:t>
      </w:r>
    </w:p>
    <w:p>
      <w:pPr>
        <w:pStyle w:val="CM141"/>
        <w:spacing w:before="0" w:after="0"/>
        <w:ind w:firstLine="284"/>
        <w:rPr/>
      </w:pPr>
      <w:r>
        <w:rPr>
          <w:rFonts w:cs="Times New Roman" w:ascii="Times New Roman" w:hAnsi="Times New Roman"/>
          <w:lang w:val="ro-RO"/>
        </w:rPr>
        <w:t>Domnului cel sfânt ca dar .</w:t>
      </w:r>
    </w:p>
    <w:p>
      <w:pPr>
        <w:pStyle w:val="CM141"/>
        <w:spacing w:before="0" w:after="0"/>
        <w:ind w:firstLine="284"/>
        <w:rPr/>
      </w:pPr>
      <w:r>
        <w:rPr>
          <w:rFonts w:cs="Times New Roman" w:ascii="Times New Roman" w:hAnsi="Times New Roman"/>
          <w:lang w:val="ro-RO"/>
        </w:rPr>
        <w:t>Cel din urmă dându-l gata,</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I-a pus nume Sărindar.</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Zece ma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pPr>
      <w:r>
        <w:rPr>
          <w:rFonts w:cs="Times New Roman" w:ascii="Times New Roman" w:hAnsi="Times New Roman"/>
          <w:lang w:val="ro-RO"/>
        </w:rPr>
        <w:t>În ziua cea sfântă şi m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zece-ale lunii lui ma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vede-o ciudat-arăt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un deal de la Plevna, pe-un pla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pPr>
      <w:r>
        <w:rPr>
          <w:rFonts w:cs="Times New Roman" w:ascii="Times New Roman" w:hAnsi="Times New Roman"/>
          <w:lang w:val="ro-RO"/>
        </w:rPr>
        <w:t>Când zorile-ncep să s-are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colo-n tăcutele vă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groapă ies moartele ce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a pururi jeliţii flăcă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i vin de prin locuri pe c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vechile răni le cunoş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unde-au stat şanţuri o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edute, şi taberi, şi oş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Striviţi şi cu mâinile rup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galbeni ca-n jalnicul lo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ziua sălbatecei lupte</w:t>
      </w:r>
    </w:p>
    <w:p>
      <w:pPr>
        <w:pStyle w:val="CM138"/>
        <w:spacing w:before="0" w:after="0"/>
        <w:ind w:firstLine="284"/>
        <w:rPr/>
      </w:pPr>
      <w:r>
        <w:rPr>
          <w:rFonts w:cs="Times New Roman" w:ascii="Times New Roman" w:hAnsi="Times New Roman"/>
          <w:lang w:val="ro-RO"/>
        </w:rPr>
        <w:t>Când bieţii pieriseră-n fo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ac roată, şi-o rugă murmu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Valter şi Şonţu, şi to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marii ce-n frunte căzu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au jalnici acolo-ntre so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tau cum stă omul ce-ascul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ici o mişcare nu fa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teaptă cu grijă şi spai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semn de departe şi ta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odată ei capul ridi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u chiot şi-n zare priv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pre ţara din care ieşiră,</w:t>
      </w:r>
    </w:p>
    <w:p>
      <w:pPr>
        <w:pStyle w:val="CM138"/>
        <w:spacing w:before="0" w:after="0"/>
        <w:ind w:firstLine="284"/>
        <w:rPr/>
      </w:pPr>
      <w:r>
        <w:rPr>
          <w:rFonts w:cs="Times New Roman" w:ascii="Times New Roman" w:hAnsi="Times New Roman"/>
          <w:lang w:val="ro-RO"/>
        </w:rPr>
        <w:t>Spre scumpul pământ românes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33"/>
        <w:spacing w:lineRule="auto" w:line="240"/>
        <w:ind w:firstLine="284"/>
        <w:rPr/>
      </w:pPr>
      <w:r>
        <w:rPr>
          <w:rFonts w:cs="Times New Roman" w:ascii="Times New Roman" w:hAnsi="Times New Roman"/>
          <w:lang w:val="ro-RO"/>
        </w:rPr>
        <w:t>Şi-ascultă, căci tunul azi cântă</w:t>
      </w:r>
    </w:p>
    <w:p>
      <w:pPr>
        <w:pStyle w:val="CM33"/>
        <w:spacing w:lineRule="auto" w:line="240"/>
        <w:ind w:firstLine="284"/>
        <w:rPr/>
      </w:pPr>
      <w:r>
        <w:rPr>
          <w:rFonts w:cs="Times New Roman" w:ascii="Times New Roman" w:hAnsi="Times New Roman"/>
          <w:lang w:val="ro-RO"/>
        </w:rPr>
        <w:t>Departe-n iubitul pământ,</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Puternic ca-n ziua luptării,</w:t>
      </w:r>
    </w:p>
    <w:p>
      <w:pPr>
        <w:pStyle w:val="CM33"/>
        <w:spacing w:lineRule="auto" w:line="240"/>
        <w:ind w:firstLine="284"/>
        <w:rPr/>
      </w:pPr>
      <w:r>
        <w:rPr>
          <w:rFonts w:cs="Times New Roman" w:ascii="Times New Roman" w:hAnsi="Times New Roman"/>
          <w:lang w:val="ro-RO"/>
        </w:rPr>
        <w:t>Dar alt fel de cântec, mai sfânt.</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Vi-e teamă că n-o să mai cânte,</w:t>
      </w:r>
    </w:p>
    <w:p>
      <w:pPr>
        <w:pStyle w:val="CM138"/>
        <w:spacing w:before="0" w:after="0"/>
        <w:ind w:firstLine="284"/>
        <w:rPr/>
      </w:pPr>
      <w:r>
        <w:rPr>
          <w:rFonts w:cs="Times New Roman" w:ascii="Times New Roman" w:hAnsi="Times New Roman"/>
          <w:lang w:val="ro-RO"/>
        </w:rPr>
        <w:t>Că moartea vă fuse-n-zada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ţara trăieşte ! Iar tun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limpede-o spune şi ra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scultă... iar ţara-i depar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nt dealuri la mijloc şi văi,</w:t>
      </w:r>
    </w:p>
    <w:p>
      <w:pPr>
        <w:pStyle w:val="CM138"/>
        <w:spacing w:before="0" w:after="0"/>
        <w:ind w:firstLine="284"/>
        <w:rPr/>
      </w:pPr>
      <w:r>
        <w:rPr>
          <w:rFonts w:cs="Times New Roman" w:ascii="Times New Roman" w:hAnsi="Times New Roman"/>
          <w:lang w:val="ro-RO"/>
        </w:rPr>
        <w:t>Şi râul cel mare-i despar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mame pe bieţii flăcă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oartea cea veşnică-nchis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urmă-le tristele-i por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moartea lor viaţă ne de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erice de-asemenea morţ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ce-or fi şoptind ei pe vremea</w:t>
      </w:r>
    </w:p>
    <w:p>
      <w:pPr>
        <w:pStyle w:val="CM138"/>
        <w:spacing w:before="0" w:after="0"/>
        <w:ind w:firstLine="284"/>
        <w:rPr/>
      </w:pPr>
      <w:r>
        <w:rPr>
          <w:rFonts w:cs="Times New Roman" w:ascii="Times New Roman" w:hAnsi="Times New Roman"/>
          <w:lang w:val="ro-RO"/>
        </w:rPr>
        <w:t>Ce-ascultă cântarea de tu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nu ştiu, căci nimeni nu po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morţi să-i audă ce spu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cred că se roagă, sărman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45"/>
        <w:spacing w:before="0" w:after="0"/>
        <w:ind w:firstLine="284"/>
        <w:rPr>
          <w:rFonts w:ascii="Times New Roman" w:hAnsi="Times New Roman" w:cs="Times New Roman"/>
          <w:lang w:val="ro-RO"/>
        </w:rPr>
      </w:pPr>
      <w:r>
        <w:rPr>
          <w:rFonts w:cs="Times New Roman" w:ascii="Times New Roman" w:hAnsi="Times New Roman"/>
          <w:lang w:val="ro-RO"/>
        </w:rPr>
        <w:t>. .Noi liberi pe voi v-am făcut</w:t>
      </w:r>
    </w:p>
    <w:p>
      <w:pPr>
        <w:pStyle w:val="CM145"/>
        <w:spacing w:before="0" w:after="0"/>
        <w:ind w:firstLine="284"/>
        <w:rPr>
          <w:rFonts w:ascii="Times New Roman" w:hAnsi="Times New Roman" w:cs="Times New Roman"/>
          <w:lang w:val="ro-RO"/>
        </w:rPr>
      </w:pPr>
      <w:r>
        <w:rPr>
          <w:rFonts w:cs="Times New Roman" w:ascii="Times New Roman" w:hAnsi="Times New Roman"/>
          <w:lang w:val="ro-RO"/>
        </w:rPr>
        <w:t>Iar Tatăl din cer să vă aibă</w:t>
      </w:r>
    </w:p>
    <w:p>
      <w:pPr>
        <w:pStyle w:val="CM145"/>
        <w:spacing w:before="0" w:after="0"/>
        <w:ind w:firstLine="284"/>
        <w:rPr/>
      </w:pPr>
      <w:r>
        <w:rPr>
          <w:rFonts w:cs="Times New Roman" w:ascii="Times New Roman" w:hAnsi="Times New Roman"/>
          <w:lang w:val="ro-RO"/>
        </w:rPr>
        <w:t>De-a pururi sub sfântul său scut !.</w:t>
      </w:r>
    </w:p>
    <w:p>
      <w:pPr>
        <w:pStyle w:val="CM145"/>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Pe drumul Plevne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Iar pe drumul care duce </w:t>
      </w:r>
    </w:p>
    <w:p>
      <w:pPr>
        <w:pStyle w:val="Default"/>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38"/>
        <w:spacing w:before="0" w:after="0"/>
        <w:ind w:firstLine="284"/>
        <w:rPr/>
      </w:pPr>
      <w:r>
        <w:rPr>
          <w:rFonts w:cs="Times New Roman" w:ascii="Times New Roman" w:hAnsi="Times New Roman"/>
          <w:lang w:val="ro-RO"/>
        </w:rPr>
        <w:t xml:space="preserve">de la Dunăre spre munte Trec românii zi şi noapte către Plevna, merg şi vin. Vesele batalioane cu maiorii lor în frunte, Şir de care cu provizii schilăviţi în haine crunte . Scârţâit şi chiu, şi tropot pe-acel drum de oameni plin. </w:t>
      </w:r>
    </w:p>
    <w:p>
      <w:pPr>
        <w:pStyle w:val="CM39"/>
        <w:spacing w:lineRule="auto" w:line="240"/>
        <w:ind w:firstLine="284"/>
        <w:rPr/>
      </w:pPr>
      <w:r>
        <w:rPr>
          <w:rFonts w:cs="Times New Roman" w:ascii="Times New Roman" w:hAnsi="Times New Roman"/>
          <w:lang w:val="ro-RO"/>
        </w:rPr>
        <w:t xml:space="preserve">Într-acest pestriţ amestec, scoborând pe dealuri, iată Pe-un răzor s-oprise-n cale </w:t>
      </w:r>
    </w:p>
    <w:p>
      <w:pPr>
        <w:pStyle w:val="CM40"/>
        <w:spacing w:lineRule="auto" w:line="240"/>
        <w:ind w:firstLine="284"/>
        <w:rPr/>
      </w:pPr>
      <w:r>
        <w:rPr>
          <w:rFonts w:cs="Times New Roman" w:ascii="Times New Roman" w:hAnsi="Times New Roman"/>
          <w:lang w:val="ro-RO"/>
        </w:rPr>
        <w:t xml:space="preserve">o bătrână şi gemea, Cu desagii goi pe umeri, semn de-o cale-ndelungată. Iar din văi, urcând alene se vedea venind o ceată </w:t>
      </w:r>
    </w:p>
    <w:p>
      <w:pPr>
        <w:pStyle w:val="CM138"/>
        <w:spacing w:before="0" w:after="0"/>
        <w:ind w:firstLine="284"/>
        <w:rPr/>
      </w:pPr>
      <w:r>
        <w:rPr>
          <w:rFonts w:cs="Times New Roman" w:ascii="Times New Roman" w:hAnsi="Times New Roman"/>
          <w:lang w:val="ro-RO"/>
        </w:rPr>
        <w:t xml:space="preserve">De drumeţi din ţara noastră şi s-opriră lângă 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Bună calea., zise un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Inima vă fie bună, Oameni buni ! Dar unde mergeţi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De ne-ajută Dumnezeu, Noi, la Plevna, maică drag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Tot la Plevna ! Cum ne-adună ! Eu de-acolo viu. Băiatul mi-e-n război acu de-o lu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3"/>
        <w:spacing w:lineRule="auto" w:line="240"/>
        <w:ind w:firstLine="284"/>
        <w:rPr>
          <w:rFonts w:ascii="Times New Roman" w:hAnsi="Times New Roman" w:cs="Times New Roman"/>
          <w:lang w:val="ro-RO"/>
        </w:rPr>
      </w:pPr>
      <w:r>
        <w:rPr>
          <w:rFonts w:cs="Times New Roman" w:ascii="Times New Roman" w:hAnsi="Times New Roman"/>
          <w:lang w:val="ro-RO"/>
        </w:rPr>
        <w:t xml:space="preserve">Şi m-am dus să-mi văd băiatul că-i la Plevna şi-i al meu.. </w:t>
      </w:r>
    </w:p>
    <w:p>
      <w:pPr>
        <w:pStyle w:val="CM4"/>
        <w:spacing w:lineRule="auto" w:line="240"/>
        <w:ind w:firstLine="284"/>
        <w:rPr/>
      </w:pPr>
      <w:r>
        <w:rPr>
          <w:rFonts w:cs="Times New Roman" w:ascii="Times New Roman" w:hAnsi="Times New Roman"/>
          <w:lang w:val="ro-RO"/>
        </w:rPr>
        <w:t xml:space="preserve">Repede-mprejur se strâns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a prin farmec toată ceata Ca să-ntrebe cum e Plevna ? </w:t>
      </w:r>
    </w:p>
    <w:p>
      <w:pPr>
        <w:pStyle w:val="CM44"/>
        <w:spacing w:lineRule="auto" w:line="240"/>
        <w:ind w:firstLine="284"/>
        <w:rPr>
          <w:rFonts w:ascii="Times New Roman" w:hAnsi="Times New Roman" w:cs="Times New Roman"/>
          <w:lang w:val="ro-RO"/>
        </w:rPr>
      </w:pPr>
      <w:r>
        <w:rPr>
          <w:rFonts w:cs="Times New Roman" w:ascii="Times New Roman" w:hAnsi="Times New Roman"/>
          <w:lang w:val="ro-RO"/>
        </w:rPr>
        <w:t xml:space="preserve">cum stau turcii-nchişi în ea ? Ce mai zice Carol-vodă, </w:t>
      </w:r>
    </w:p>
    <w:p>
      <w:pPr>
        <w:pStyle w:val="CM45"/>
        <w:spacing w:lineRule="auto" w:line="240"/>
        <w:ind w:firstLine="284"/>
        <w:rPr/>
      </w:pPr>
      <w:r>
        <w:rPr>
          <w:rFonts w:cs="Times New Roman" w:ascii="Times New Roman" w:hAnsi="Times New Roman"/>
          <w:lang w:val="ro-RO"/>
        </w:rPr>
        <w:t xml:space="preserve">când o fi războiul gata ? Şi-mbătată de potopul </w:t>
      </w:r>
    </w:p>
    <w:p>
      <w:pPr>
        <w:pStyle w:val="CM46"/>
        <w:spacing w:lineRule="auto" w:line="240"/>
        <w:ind w:firstLine="284"/>
        <w:rPr>
          <w:rFonts w:ascii="Times New Roman" w:hAnsi="Times New Roman" w:cs="Times New Roman"/>
          <w:lang w:val="ro-RO"/>
        </w:rPr>
      </w:pPr>
      <w:r>
        <w:rPr>
          <w:rFonts w:cs="Times New Roman" w:ascii="Times New Roman" w:hAnsi="Times New Roman"/>
          <w:lang w:val="ro-RO"/>
        </w:rPr>
        <w:t xml:space="preserve">întrebărilor ea, biata, Îşi ştergea cu palma ochii </w:t>
      </w:r>
    </w:p>
    <w:p>
      <w:pPr>
        <w:pStyle w:val="CM138"/>
        <w:spacing w:before="0" w:after="0"/>
        <w:ind w:firstLine="284"/>
        <w:rPr/>
      </w:pPr>
      <w:r>
        <w:rPr>
          <w:rFonts w:cs="Times New Roman" w:ascii="Times New Roman" w:hAnsi="Times New Roman"/>
          <w:lang w:val="ro-RO"/>
        </w:rPr>
        <w:t xml:space="preserve">şi plângând le tot spunea. </w:t>
      </w:r>
    </w:p>
    <w:p>
      <w:pPr>
        <w:pStyle w:val="CM47"/>
        <w:spacing w:lineRule="auto" w:line="240"/>
        <w:ind w:firstLine="284"/>
        <w:rPr>
          <w:rFonts w:ascii="Times New Roman" w:hAnsi="Times New Roman" w:cs="Times New Roman"/>
          <w:lang w:val="ro-RO"/>
        </w:rPr>
      </w:pPr>
      <w:r>
        <w:rPr>
          <w:rFonts w:cs="Times New Roman" w:ascii="Times New Roman" w:hAnsi="Times New Roman"/>
          <w:lang w:val="ro-RO"/>
        </w:rPr>
        <w:t xml:space="preserve">Dar în urmă, ei de grija nopţii, ca să nu-i apuce : </w:t>
      </w:r>
    </w:p>
    <w:p>
      <w:pPr>
        <w:pStyle w:val="CM48"/>
        <w:spacing w:lineRule="auto" w:line="240"/>
        <w:ind w:firstLine="284"/>
        <w:rPr/>
      </w:pPr>
      <w:r>
        <w:rPr>
          <w:rFonts w:cs="Times New Roman" w:ascii="Times New Roman" w:hAnsi="Times New Roman"/>
          <w:lang w:val="ro-RO"/>
        </w:rPr>
        <w:t xml:space="preserve">. .Să rămâi în pace, maică, să te vadă Domnul sfânt.. Şi grăbiţi se ridicară toţi de jos, făcându-şi cruce. Ea, cu ochii plini de plânset, privea gloata cum se duce, </w:t>
      </w:r>
    </w:p>
    <w:p>
      <w:pPr>
        <w:pStyle w:val="CM138"/>
        <w:spacing w:before="0" w:after="0"/>
        <w:ind w:firstLine="284"/>
        <w:rPr/>
      </w:pPr>
      <w:r>
        <w:rPr>
          <w:rFonts w:cs="Times New Roman" w:ascii="Times New Roman" w:hAnsi="Times New Roman"/>
          <w:lang w:val="ro-RO"/>
        </w:rPr>
        <w:t xml:space="preserve">Şi-un pustiu simţi-mprejuru-i şi-ntuneric pe pămân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Stete-aşa, mereu privindu-i </w:t>
      </w:r>
    </w:p>
    <w:p>
      <w:pPr>
        <w:pStyle w:val="CM30"/>
        <w:spacing w:lineRule="auto" w:line="240"/>
        <w:ind w:firstLine="284"/>
        <w:rPr>
          <w:rFonts w:ascii="Times New Roman" w:hAnsi="Times New Roman" w:cs="Times New Roman"/>
          <w:lang w:val="ro-RO"/>
        </w:rPr>
      </w:pPr>
      <w:r>
        <w:rPr>
          <w:rFonts w:cs="Times New Roman" w:ascii="Times New Roman" w:hAnsi="Times New Roman"/>
          <w:lang w:val="ro-RO"/>
        </w:rPr>
        <w:t xml:space="preserve">şi deodată-n fuga mare Ea porni la deal, cu strigăt </w:t>
      </w:r>
    </w:p>
    <w:p>
      <w:pPr>
        <w:pStyle w:val="CM50"/>
        <w:spacing w:lineRule="auto" w:line="240"/>
        <w:ind w:firstLine="284"/>
        <w:rPr/>
      </w:pPr>
      <w:r>
        <w:rPr>
          <w:rFonts w:cs="Times New Roman" w:ascii="Times New Roman" w:hAnsi="Times New Roman"/>
          <w:lang w:val="ro-RO"/>
        </w:rPr>
        <w:t xml:space="preserve">să s-oprească ceata-n loc. Când ajunse-abia trăgându-şi </w:t>
      </w:r>
    </w:p>
    <w:p>
      <w:pPr>
        <w:pStyle w:val="CM15"/>
        <w:spacing w:lineRule="auto" w:line="240"/>
        <w:ind w:firstLine="284"/>
        <w:rPr>
          <w:rFonts w:ascii="Times New Roman" w:hAnsi="Times New Roman" w:cs="Times New Roman"/>
          <w:lang w:val="ro-RO"/>
        </w:rPr>
      </w:pPr>
      <w:r>
        <w:rPr>
          <w:rFonts w:cs="Times New Roman" w:ascii="Times New Roman" w:hAnsi="Times New Roman"/>
          <w:lang w:val="ro-RO"/>
        </w:rPr>
        <w:t xml:space="preserve">puţintica răsuflare :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 xml:space="preserve">. .Dragi creştini, voi unde mergeţi ? aveţi milă şi-ndurare, </w:t>
      </w:r>
    </w:p>
    <w:p>
      <w:pPr>
        <w:pStyle w:val="Default"/>
        <w:ind w:firstLine="284"/>
        <w:rPr/>
      </w:pPr>
      <w:r>
        <w:rPr>
          <w:rFonts w:cs="Times New Roman" w:ascii="Times New Roman" w:hAnsi="Times New Roman"/>
          <w:color w:val="000000"/>
          <w:sz w:val="16"/>
          <w:szCs w:val="16"/>
          <w:lang w:val="ro-RO"/>
        </w:rPr>
        <w:t xml:space="preserve">3 </w:t>
      </w:r>
      <w:r>
        <w:rPr>
          <w:rFonts w:cs="Times New Roman" w:ascii="Times New Roman" w:hAnsi="Times New Roman"/>
          <w:color w:val="000000"/>
          <w:sz w:val="12"/>
          <w:szCs w:val="12"/>
          <w:lang w:val="ro-RO"/>
        </w:rPr>
        <w:t xml:space="preserve">George Coşbuc. Cântece de vitej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u mă-ntorc cu voi acolo la băiatul meu, în foc !. </w:t>
      </w:r>
    </w:p>
    <w:p>
      <w:pPr>
        <w:pStyle w:val="CM52"/>
        <w:spacing w:lineRule="auto" w:line="240"/>
        <w:ind w:firstLine="284"/>
        <w:rPr>
          <w:rFonts w:ascii="Times New Roman" w:hAnsi="Times New Roman" w:cs="Times New Roman"/>
          <w:lang w:val="ro-RO"/>
        </w:rPr>
      </w:pPr>
      <w:r>
        <w:rPr>
          <w:rFonts w:cs="Times New Roman" w:ascii="Times New Roman" w:hAnsi="Times New Roman"/>
          <w:lang w:val="ro-RO"/>
        </w:rPr>
        <w:t xml:space="preserve">. .Dar ai fost ! La Plevna, maică, toate-acum îţi sunt ştiute, Ţi-ai văzut şi tu băiatul, ce mai vrei să vezi acum ? Să te-ntorci, în sat acasă ; ia-ţi toiagul tău şi du-te. Noi suntem cu toţii tineri zor avem şi mergem iute, </w:t>
      </w:r>
    </w:p>
    <w:p>
      <w:pPr>
        <w:pStyle w:val="CM138"/>
        <w:spacing w:before="0" w:after="0"/>
        <w:ind w:firstLine="284"/>
        <w:rPr/>
      </w:pPr>
      <w:r>
        <w:rPr>
          <w:rFonts w:cs="Times New Roman" w:ascii="Times New Roman" w:hAnsi="Times New Roman"/>
          <w:lang w:val="ro-RO"/>
        </w:rPr>
        <w:t xml:space="preserve">Tu eşti slabă şi puţină şi e mult de mers pe drum.. </w:t>
      </w:r>
    </w:p>
    <w:p>
      <w:pPr>
        <w:pStyle w:val="Default"/>
        <w:ind w:firstLine="284"/>
        <w:rPr/>
      </w:pPr>
      <w:r>
        <w:rPr>
          <w:rFonts w:cs="Times New Roman" w:ascii="Times New Roman" w:hAnsi="Times New Roman"/>
          <w:color w:val="000000"/>
          <w:lang w:val="ro-RO"/>
        </w:rPr>
        <w:t xml:space="preserve">Ea-şi întinse-atunci cu gemet mâinile, strigând cu jale : </w:t>
      </w:r>
    </w:p>
    <w:p>
      <w:pPr>
        <w:pStyle w:val="CM54"/>
        <w:spacing w:lineRule="auto" w:line="240"/>
        <w:ind w:firstLine="284"/>
        <w:rPr/>
      </w:pPr>
      <w:r>
        <w:rPr>
          <w:rFonts w:cs="Times New Roman" w:ascii="Times New Roman" w:hAnsi="Times New Roman"/>
          <w:lang w:val="ro-RO"/>
        </w:rPr>
        <w:t xml:space="preserve">. .Nu mă bateţi cu nevrerea, că vă bate Dumnezeu ! Voi fugi cu voi alături, şi de voi muri pe cale, Tot atât ! M-oi şti aproape de băiat ! În sat, acasă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E pustiu, că n-am pe nimeni ! Orice-o fi, mă duc şi eu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Mortul de la Putna</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28"/>
        <w:spacing w:lineRule="auto" w:line="240"/>
        <w:ind w:firstLine="284"/>
        <w:rPr/>
      </w:pPr>
      <w:r>
        <w:rPr>
          <w:rFonts w:cs="Times New Roman" w:ascii="Times New Roman" w:hAnsi="Times New Roman"/>
          <w:lang w:val="ro-RO"/>
        </w:rPr>
        <w:t xml:space="preserve">Iar la Putna-n mănăstire, Noaptea, din tăcut mormân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ese-n plină strălucire</w:t>
      </w:r>
    </w:p>
    <w:p>
      <w:pPr>
        <w:pStyle w:val="CM138"/>
        <w:spacing w:before="0" w:after="0"/>
        <w:ind w:firstLine="284"/>
        <w:rPr/>
      </w:pPr>
      <w:r>
        <w:rPr>
          <w:rFonts w:cs="Times New Roman" w:ascii="Times New Roman" w:hAnsi="Times New Roman"/>
          <w:lang w:val="ro-RO"/>
        </w:rPr>
        <w:t>Ştefan cel viteaz şi sf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espedea ce-au pus-o pop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ste groapă,-ncet se d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dărăt şi-n fundul grop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tefan plin de pace s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se nalţă-ncet ero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şteptat din lungu-i som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uminat e-ntreg cavo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umeţ viteazul dom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bu-i coif străluce-n l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pe zale-i joacă ză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lumini ce se-mpre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ntr-un basm cu arătă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unga suliţă şi-o poartă</w:t>
      </w:r>
    </w:p>
    <w:p>
      <w:pPr>
        <w:pStyle w:val="CM138"/>
        <w:spacing w:before="0" w:after="0"/>
        <w:ind w:firstLine="284"/>
        <w:rPr/>
      </w:pPr>
      <w:r>
        <w:rPr>
          <w:rFonts w:cs="Times New Roman" w:ascii="Times New Roman" w:hAnsi="Times New Roman"/>
          <w:lang w:val="ro-RO"/>
        </w:rPr>
        <w:t>Răsucind-o-n mândru chip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credeam că-i umbră moar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se mişcă pe nisip,</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e viu ! Acum ridi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chii săi, parc-ar lăs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ste-o oaste inimi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ată vrăjmăşia s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0"/>
        <w:spacing w:lineRule="auto" w:line="240"/>
        <w:ind w:firstLine="284"/>
        <w:rPr>
          <w:rFonts w:ascii="Times New Roman" w:hAnsi="Times New Roman" w:cs="Times New Roman"/>
          <w:lang w:val="ro-RO"/>
        </w:rPr>
      </w:pPr>
      <w:r>
        <w:rPr>
          <w:rFonts w:cs="Times New Roman" w:ascii="Times New Roman" w:hAnsi="Times New Roman"/>
          <w:lang w:val="ro-RO"/>
        </w:rPr>
        <w:t>Apoi stă plecat şi-ascultă ;</w:t>
      </w:r>
    </w:p>
    <w:p>
      <w:pPr>
        <w:pStyle w:val="CM20"/>
        <w:spacing w:lineRule="auto" w:line="240"/>
        <w:ind w:firstLine="284"/>
        <w:rPr>
          <w:rFonts w:ascii="Times New Roman" w:hAnsi="Times New Roman" w:cs="Times New Roman"/>
          <w:lang w:val="ro-RO"/>
        </w:rPr>
      </w:pPr>
      <w:r>
        <w:rPr>
          <w:rFonts w:cs="Times New Roman" w:ascii="Times New Roman" w:hAnsi="Times New Roman"/>
          <w:lang w:val="ro-RO"/>
        </w:rPr>
        <w:t>Poate-aude spre Hotin</w:t>
      </w:r>
    </w:p>
    <w:p>
      <w:pPr>
        <w:pStyle w:val="CM20"/>
        <w:spacing w:lineRule="auto" w:line="240"/>
        <w:ind w:firstLine="284"/>
        <w:rPr>
          <w:rFonts w:ascii="Times New Roman" w:hAnsi="Times New Roman" w:cs="Times New Roman"/>
          <w:lang w:val="ro-RO"/>
        </w:rPr>
      </w:pPr>
      <w:r>
        <w:rPr>
          <w:rFonts w:cs="Times New Roman" w:ascii="Times New Roman" w:hAnsi="Times New Roman"/>
          <w:lang w:val="ro-RO"/>
        </w:rPr>
        <w:t>Vuiet şi-alergare multă</w:t>
      </w:r>
    </w:p>
    <w:p>
      <w:pPr>
        <w:pStyle w:val="CM20"/>
        <w:spacing w:lineRule="auto" w:line="240"/>
        <w:ind w:firstLine="284"/>
        <w:rPr/>
      </w:pPr>
      <w:r>
        <w:rPr>
          <w:rFonts w:cs="Times New Roman" w:ascii="Times New Roman" w:hAnsi="Times New Roman"/>
          <w:lang w:val="ro-RO"/>
        </w:rPr>
        <w:t>De poloni şi turci ce vin,</w:t>
      </w:r>
    </w:p>
    <w:p>
      <w:pPr>
        <w:pStyle w:val="CM20"/>
        <w:spacing w:lineRule="auto" w:line="240"/>
        <w:ind w:firstLine="284"/>
        <w:rPr>
          <w:rFonts w:ascii="Times New Roman" w:hAnsi="Times New Roman" w:cs="Times New Roman"/>
          <w:lang w:val="ro-RO"/>
        </w:rPr>
      </w:pPr>
      <w:r>
        <w:rPr>
          <w:rFonts w:cs="Times New Roman" w:ascii="Times New Roman" w:hAnsi="Times New Roman"/>
          <w:lang w:val="ro-RO"/>
        </w:rPr>
        <w:t>Poate-aude oşti tătare</w:t>
      </w:r>
    </w:p>
    <w:p>
      <w:pPr>
        <w:pStyle w:val="CM20"/>
        <w:spacing w:lineRule="auto" w:line="240"/>
        <w:ind w:firstLine="284"/>
        <w:rPr>
          <w:rFonts w:ascii="Times New Roman" w:hAnsi="Times New Roman" w:cs="Times New Roman"/>
          <w:lang w:val="ro-RO"/>
        </w:rPr>
      </w:pPr>
      <w:r>
        <w:rPr>
          <w:rFonts w:cs="Times New Roman" w:ascii="Times New Roman" w:hAnsi="Times New Roman"/>
          <w:lang w:val="ro-RO"/>
        </w:rPr>
        <w:t>Şi năvală peste Prut,</w:t>
      </w:r>
    </w:p>
    <w:p>
      <w:pPr>
        <w:pStyle w:val="CM20"/>
        <w:spacing w:lineRule="auto" w:line="240"/>
        <w:ind w:firstLine="284"/>
        <w:rPr>
          <w:rFonts w:ascii="Times New Roman" w:hAnsi="Times New Roman" w:cs="Times New Roman"/>
          <w:lang w:val="ro-RO"/>
        </w:rPr>
      </w:pPr>
      <w:r>
        <w:rPr>
          <w:rFonts w:cs="Times New Roman" w:ascii="Times New Roman" w:hAnsi="Times New Roman"/>
          <w:lang w:val="ro-RO"/>
        </w:rPr>
        <w:t>Ori sosind din depărtare</w:t>
      </w:r>
    </w:p>
    <w:p>
      <w:pPr>
        <w:pStyle w:val="CM20"/>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ste munte i-a trec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egele Matei ! Voi ce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cazaci şi de secu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mnezeu acum vă de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ata iar pe m na lu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nă zornăit de z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rigăt mare de răzb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rd Moldova noastră-n cale</w:t>
      </w:r>
    </w:p>
    <w:p>
      <w:pPr>
        <w:pStyle w:val="CM138"/>
        <w:spacing w:before="0" w:after="0"/>
        <w:ind w:firstLine="284"/>
        <w:rPr/>
      </w:pPr>
      <w:r>
        <w:rPr>
          <w:rFonts w:cs="Times New Roman" w:ascii="Times New Roman" w:hAnsi="Times New Roman"/>
          <w:lang w:val="ro-RO"/>
        </w:rPr>
        <w:t>Câţi duşmani şi vechi, şi noi.</w:t>
      </w:r>
    </w:p>
    <w:p>
      <w:pPr>
        <w:pStyle w:val="CM138"/>
        <w:spacing w:before="0" w:after="0"/>
        <w:ind w:firstLine="284"/>
        <w:rPr/>
      </w:pPr>
      <w:r>
        <w:rPr>
          <w:rFonts w:cs="Times New Roman" w:ascii="Times New Roman" w:hAnsi="Times New Roman"/>
          <w:lang w:val="ro-RO"/>
        </w:rPr>
        <w:t>Ştefan tremură-n mân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ese din tăcutul schi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una-n ceruri, argint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nori negri s-a-nvel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umplit din bucium s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tefan vodă ; ca un n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es oşteni şi iuţi s-adună</w:t>
      </w:r>
    </w:p>
    <w:p>
      <w:pPr>
        <w:pStyle w:val="CM138"/>
        <w:spacing w:before="0" w:after="0"/>
        <w:ind w:firstLine="284"/>
        <w:rPr/>
      </w:pPr>
      <w:r>
        <w:rPr>
          <w:rFonts w:cs="Times New Roman" w:ascii="Times New Roman" w:hAnsi="Times New Roman"/>
          <w:lang w:val="ro-RO"/>
        </w:rPr>
        <w:t>Roată lângă domnul l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Iat-o, oastea lui voinică,</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Toţi cei buni şi tari ai săi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Ştefan spada şi-o ridică</w:t>
      </w:r>
    </w:p>
    <w:p>
      <w:pPr>
        <w:pStyle w:val="CM28"/>
        <w:spacing w:lineRule="auto" w:line="240"/>
        <w:ind w:firstLine="284"/>
        <w:rPr/>
      </w:pPr>
      <w:r>
        <w:rPr>
          <w:rFonts w:cs="Times New Roman" w:ascii="Times New Roman" w:hAnsi="Times New Roman"/>
          <w:lang w:val="ro-RO"/>
        </w:rPr>
        <w:t>Şi porneşte-n sârg spre văi,</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Luna tot mai mult s-ascunde,</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Tot mai negri nori plutesc</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Şi din văi grozav răspunde</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Buciumul moldovenesc.</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Se tot duce, duce-n noapte</w:t>
      </w:r>
    </w:p>
    <w:p>
      <w:pPr>
        <w:pStyle w:val="CM28"/>
        <w:spacing w:lineRule="auto" w:line="240"/>
        <w:ind w:firstLine="284"/>
        <w:rPr/>
      </w:pPr>
      <w:r>
        <w:rPr>
          <w:rFonts w:cs="Times New Roman" w:ascii="Times New Roman" w:hAnsi="Times New Roman"/>
          <w:lang w:val="ro-RO"/>
        </w:rPr>
        <w:t>Zgomotul în jos spre Prut,</w:t>
      </w:r>
    </w:p>
    <w:p>
      <w:pPr>
        <w:pStyle w:val="CM28"/>
        <w:spacing w:lineRule="auto" w:line="240"/>
        <w:ind w:firstLine="284"/>
        <w:rPr/>
      </w:pPr>
      <w:r>
        <w:rPr>
          <w:rFonts w:cs="Times New Roman" w:ascii="Times New Roman" w:hAnsi="Times New Roman"/>
          <w:lang w:val="ro-RO"/>
        </w:rPr>
        <w:t>Mai lăsând în urmă şoapte</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Din furtuna ce-a trecut.</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pPr>
      <w:r>
        <w:rPr>
          <w:rFonts w:cs="Times New Roman" w:ascii="Times New Roman" w:hAnsi="Times New Roman"/>
          <w:lang w:val="ro-RO"/>
        </w:rPr>
        <w:t xml:space="preserve">E pustiu la mănăstire, Gol mormântul cel deschis ! Toate-au fost o nălucire, Toate repezi ca-ntr-un vis. Nu ştiu bine-n care parte, Ştefane, te-ai dus cu oşti, Ştiu că tu te-ai dus departe, Şi duşmanii ţi-i cunoşti ! Bate-i, Ştefane, părinte, Spulberă-i de pe pământ : Chiar şi mort învaţă-i minte, Cine eşti şi-ai tăi ce sân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Stema ţări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pPr>
      <w:r>
        <w:rPr>
          <w:rFonts w:cs="Times New Roman" w:ascii="Times New Roman" w:hAnsi="Times New Roman"/>
          <w:lang w:val="ro-RO"/>
        </w:rPr>
        <w:t>Ca un zimbru-ntărâtat</w:t>
      </w:r>
    </w:p>
    <w:p>
      <w:pPr>
        <w:pStyle w:val="CM4"/>
        <w:spacing w:lineRule="auto" w:line="240"/>
        <w:ind w:firstLine="284"/>
        <w:rPr/>
      </w:pPr>
      <w:r>
        <w:rPr>
          <w:rFonts w:cs="Times New Roman" w:ascii="Times New Roman" w:hAnsi="Times New Roman"/>
          <w:lang w:val="ro-RO"/>
        </w:rPr>
        <w:t>Când a prins pământu-n coar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ce-n drumul lui a s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9"/>
        <w:spacing w:lineRule="auto" w:line="240"/>
        <w:ind w:firstLine="284"/>
        <w:rPr/>
      </w:pPr>
      <w:r>
        <w:rPr>
          <w:rFonts w:cs="Times New Roman" w:ascii="Times New Roman" w:hAnsi="Times New Roman"/>
          <w:lang w:val="ro-RO"/>
        </w:rPr>
        <w:t xml:space="preserve">Gata să răstoarne . Ca un zimbru-ntărâtat Moldovenii s-au lupt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u potop de litve. </w:t>
      </w:r>
    </w:p>
    <w:p>
      <w:pPr>
        <w:pStyle w:val="CM4"/>
        <w:spacing w:lineRule="auto" w:line="240"/>
        <w:ind w:firstLine="284"/>
        <w:rPr/>
      </w:pPr>
      <w:r>
        <w:rPr>
          <w:rFonts w:cs="Times New Roman" w:ascii="Times New Roman" w:hAnsi="Times New Roman"/>
          <w:lang w:val="ro-RO"/>
        </w:rPr>
        <w:t>Ca un leu sfâşietor</w:t>
      </w:r>
    </w:p>
    <w:p>
      <w:pPr>
        <w:pStyle w:val="CM4"/>
        <w:spacing w:lineRule="auto" w:line="240"/>
        <w:ind w:firstLine="284"/>
        <w:rPr/>
      </w:pPr>
      <w:r>
        <w:rPr>
          <w:rFonts w:cs="Times New Roman" w:ascii="Times New Roman" w:hAnsi="Times New Roman"/>
          <w:lang w:val="ro-RO"/>
        </w:rPr>
        <w:t>Când cuprins de-arcaşi se ved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mulţimea de pop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6"/>
        <w:spacing w:lineRule="auto" w:line="240"/>
        <w:ind w:firstLine="284"/>
        <w:rPr/>
      </w:pPr>
      <w:r>
        <w:rPr>
          <w:rFonts w:cs="Times New Roman" w:ascii="Times New Roman" w:hAnsi="Times New Roman"/>
          <w:lang w:val="ro-RO"/>
        </w:rPr>
        <w:t xml:space="preserve">Trăsnet se repede . Ca un leu sfâşietor Sar-oltenii-n munţii lor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Într-un iad de latini.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21"/>
        <w:spacing w:lineRule="auto" w:line="240"/>
        <w:ind w:firstLine="284"/>
        <w:rPr/>
      </w:pPr>
      <w:r>
        <w:rPr>
          <w:rFonts w:cs="Times New Roman" w:ascii="Times New Roman" w:hAnsi="Times New Roman"/>
          <w:lang w:val="ro-RO"/>
        </w:rPr>
        <w:t xml:space="preserve">Iar muntenii ce-au avut Cuib pe apa Dâmboviţii, Ca vulturu-n munţi crescut </w:t>
      </w:r>
    </w:p>
    <w:p>
      <w:pPr>
        <w:pStyle w:val="CM56"/>
        <w:spacing w:lineRule="auto" w:line="240"/>
        <w:ind w:firstLine="284"/>
        <w:rPr/>
      </w:pPr>
      <w:r>
        <w:rPr>
          <w:rFonts w:cs="Times New Roman" w:ascii="Times New Roman" w:hAnsi="Times New Roman"/>
          <w:lang w:val="ro-RO"/>
        </w:rPr>
        <w:t xml:space="preserve">Apărând răpiţii Pui ai săi . făcut-au scut Ţării lor şi-au abătu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egrul nor de hoarde. </w:t>
      </w:r>
    </w:p>
    <w:p>
      <w:pPr>
        <w:pStyle w:val="CM4"/>
        <w:spacing w:lineRule="auto" w:line="240"/>
        <w:ind w:firstLine="284"/>
        <w:rPr/>
      </w:pPr>
      <w:r>
        <w:rPr>
          <w:rFonts w:cs="Times New Roman" w:ascii="Times New Roman" w:hAnsi="Times New Roman"/>
          <w:lang w:val="ro-RO"/>
        </w:rPr>
        <w:t xml:space="preserve">.Zimbru şi vultur şi leu Fui când mi-a călcat păgânul Patria şi dreptul meu.. </w:t>
      </w:r>
    </w:p>
    <w:p>
      <w:pPr>
        <w:pStyle w:val="CM56"/>
        <w:spacing w:lineRule="auto" w:line="240"/>
        <w:ind w:firstLine="284"/>
        <w:rPr/>
      </w:pPr>
      <w:r>
        <w:rPr>
          <w:rFonts w:cs="Times New Roman" w:ascii="Times New Roman" w:hAnsi="Times New Roman"/>
          <w:lang w:val="ro-RO"/>
        </w:rPr>
        <w:t xml:space="preserve">Şi va fi românul Şi de-acum român mereu, Zimbru şi vultur şi leu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Şi viteazul lum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Fragment epic </w:t>
      </w:r>
    </w:p>
    <w:p>
      <w:pPr>
        <w:pStyle w:val="CM138"/>
        <w:spacing w:before="0" w:after="0"/>
        <w:ind w:firstLine="284"/>
        <w:rPr/>
      </w:pPr>
      <w:r>
        <w:rPr>
          <w:rFonts w:cs="Times New Roman" w:ascii="Times New Roman" w:hAnsi="Times New Roman"/>
          <w:lang w:val="ro-RO"/>
        </w:rPr>
        <w:t>Iar pe lumea ceealaltă scoborând acum flăcă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i căzuţi la Vid pe dealuri şi pe şesuri la Vidin,</w:t>
      </w:r>
    </w:p>
    <w:p>
      <w:pPr>
        <w:pStyle w:val="CM138"/>
        <w:spacing w:before="0" w:after="0"/>
        <w:ind w:firstLine="284"/>
        <w:rPr/>
      </w:pPr>
      <w:r>
        <w:rPr>
          <w:rFonts w:cs="Times New Roman" w:ascii="Times New Roman" w:hAnsi="Times New Roman"/>
          <w:lang w:val="ro-RO"/>
        </w:rPr>
        <w:t>Câţi sosesc pe rând în stoluri, adunaţi în gura vă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au s-aştepte alte gloate c te se vedeau că vi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ii şterg de iarba udă c te-o sabie-ncruntată,</w:t>
      </w:r>
    </w:p>
    <w:p>
      <w:pPr>
        <w:pStyle w:val="CM138"/>
        <w:spacing w:before="0" w:after="0"/>
        <w:ind w:firstLine="284"/>
        <w:rPr/>
      </w:pPr>
      <w:r>
        <w:rPr>
          <w:rFonts w:cs="Times New Roman" w:ascii="Times New Roman" w:hAnsi="Times New Roman"/>
          <w:lang w:val="ro-RO"/>
        </w:rPr>
        <w:t>Din pulpana hainei, alţii sângele duşman îl stor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e laudă cu toţii şi vorbesc cu toţii-odată</w:t>
      </w:r>
    </w:p>
    <w:p>
      <w:pPr>
        <w:pStyle w:val="CM138"/>
        <w:spacing w:before="0" w:after="0"/>
        <w:ind w:firstLine="284"/>
        <w:rPr/>
      </w:pPr>
      <w:r>
        <w:rPr>
          <w:rFonts w:cs="Times New Roman" w:ascii="Times New Roman" w:hAnsi="Times New Roman"/>
          <w:lang w:val="ro-RO"/>
        </w:rPr>
        <w:t>Precum fac biruitorii din războaie când se-ntor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57"/>
        <w:spacing w:lineRule="auto" w:line="240"/>
        <w:ind w:firstLine="284"/>
        <w:rPr/>
      </w:pPr>
      <w:r>
        <w:rPr>
          <w:rFonts w:cs="Times New Roman" w:ascii="Times New Roman" w:hAnsi="Times New Roman"/>
          <w:lang w:val="ro-RO"/>
        </w:rPr>
        <w:t>Când văzur-această gloată, toţi acei ce-nduşmăniră</w:t>
      </w:r>
    </w:p>
    <w:p>
      <w:pPr>
        <w:pStyle w:val="CM57"/>
        <w:spacing w:lineRule="auto" w:line="240"/>
        <w:ind w:firstLine="284"/>
        <w:rPr/>
      </w:pPr>
      <w:r>
        <w:rPr>
          <w:rFonts w:cs="Times New Roman" w:ascii="Times New Roman" w:hAnsi="Times New Roman"/>
          <w:lang w:val="ro-RO"/>
        </w:rPr>
        <w:t>Pe români de-a lungul vremii, plini de spaim-au tresărit</w:t>
      </w:r>
    </w:p>
    <w:p>
      <w:pPr>
        <w:pStyle w:val="CM5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Resfirându-se prin noapte, precum fumul se resfi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din margini mai spre margini se topeau neconten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genunchii plini de tremur şi cu gheaţa morţii-n gură,</w:t>
      </w:r>
    </w:p>
    <w:p>
      <w:pPr>
        <w:pStyle w:val="CM138"/>
        <w:spacing w:before="0" w:after="0"/>
        <w:ind w:firstLine="284"/>
        <w:rPr/>
      </w:pPr>
      <w:r>
        <w:rPr>
          <w:rFonts w:cs="Times New Roman" w:ascii="Times New Roman" w:hAnsi="Times New Roman"/>
          <w:lang w:val="ro-RO"/>
        </w:rPr>
        <w:t>Morţi erau de-a doua oară, ca-ntr-al Orcului noian</w:t>
      </w:r>
    </w:p>
    <w:p>
      <w:pPr>
        <w:pStyle w:val="CM138"/>
        <w:spacing w:before="0" w:after="0"/>
        <w:ind w:firstLine="284"/>
        <w:rPr/>
      </w:pPr>
      <w:r>
        <w:rPr>
          <w:rFonts w:cs="Times New Roman" w:ascii="Times New Roman" w:hAnsi="Times New Roman"/>
          <w:lang w:val="ro-RO"/>
        </w:rPr>
        <w:t>Luptătorii din Mikene când îngălbeniţi văzu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rălucind prin noapte coiful comandantului troia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ai noştri morţi de veacuri, c ţi pieriră prin războaie,</w:t>
      </w:r>
    </w:p>
    <w:p>
      <w:pPr>
        <w:pStyle w:val="CM138"/>
        <w:spacing w:before="0" w:after="0"/>
        <w:ind w:firstLine="284"/>
        <w:rPr/>
      </w:pPr>
      <w:r>
        <w:rPr>
          <w:rFonts w:cs="Times New Roman" w:ascii="Times New Roman" w:hAnsi="Times New Roman"/>
          <w:lang w:val="ro-RO"/>
        </w:rPr>
        <w:t>Apărând a lor credinţă şi pământul românesc,</w:t>
      </w:r>
    </w:p>
    <w:p>
      <w:pPr>
        <w:pStyle w:val="CM138"/>
        <w:spacing w:before="0" w:after="0"/>
        <w:ind w:firstLine="284"/>
        <w:rPr/>
      </w:pPr>
      <w:r>
        <w:rPr>
          <w:rFonts w:cs="Times New Roman" w:ascii="Times New Roman" w:hAnsi="Times New Roman"/>
          <w:lang w:val="ro-RO"/>
        </w:rPr>
        <w:t>Stau cu ochii ţintă-n noapte şi-al lor mijloc îl îndoa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s-apropie privirea de minunea ce-o zăresc :</w:t>
      </w:r>
    </w:p>
    <w:p>
      <w:pPr>
        <w:pStyle w:val="CM138"/>
        <w:spacing w:before="0" w:after="0"/>
        <w:ind w:firstLine="284"/>
        <w:rPr/>
      </w:pPr>
      <w:r>
        <w:rPr>
          <w:rFonts w:cs="Times New Roman" w:ascii="Times New Roman" w:hAnsi="Times New Roman"/>
          <w:lang w:val="ro-RO"/>
        </w:rPr>
        <w:t>Văd români, şi-aud cuvinte româneşti ! De-ai lor cu toţ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milit venea, iar astăzi ce trufaş acest popor .</w:t>
      </w:r>
    </w:p>
    <w:p>
      <w:pPr>
        <w:pStyle w:val="CM138"/>
        <w:spacing w:before="0" w:after="0"/>
        <w:ind w:firstLine="284"/>
        <w:rPr/>
      </w:pPr>
      <w:r>
        <w:rPr>
          <w:rFonts w:cs="Times New Roman" w:ascii="Times New Roman" w:hAnsi="Times New Roman"/>
          <w:lang w:val="ro-RO"/>
        </w:rPr>
        <w:t>Şi-ndrăznind dintâi o seamă, vin sfioşi să-şi vadă soţii,</w:t>
      </w:r>
    </w:p>
    <w:p>
      <w:pPr>
        <w:pStyle w:val="CM138"/>
        <w:spacing w:before="0" w:after="0"/>
        <w:ind w:firstLine="284"/>
        <w:rPr/>
      </w:pPr>
      <w:r>
        <w:rPr>
          <w:rFonts w:cs="Times New Roman" w:ascii="Times New Roman" w:hAnsi="Times New Roman"/>
          <w:lang w:val="ro-RO"/>
        </w:rPr>
        <w:t>Tot mai mulţi, cu toţii-n urmă s-au pornit din noaptea l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Şi precum în neastâmpăr păsări grabnice cu zborul</w:t>
      </w:r>
    </w:p>
    <w:p>
      <w:pPr>
        <w:pStyle w:val="CM138"/>
        <w:spacing w:before="0" w:after="0"/>
        <w:ind w:firstLine="284"/>
        <w:rPr/>
      </w:pPr>
      <w:r>
        <w:rPr>
          <w:rFonts w:cs="Times New Roman" w:ascii="Times New Roman" w:hAnsi="Times New Roman"/>
          <w:lang w:val="ro-RO"/>
        </w:rPr>
        <w:t>Se tot strâng de pretutindeni toamna ca să plece stol,</w:t>
      </w:r>
    </w:p>
    <w:p>
      <w:pPr>
        <w:pStyle w:val="CM138"/>
        <w:spacing w:before="0" w:after="0"/>
        <w:ind w:firstLine="284"/>
        <w:rPr/>
      </w:pPr>
      <w:r>
        <w:rPr>
          <w:rFonts w:cs="Times New Roman" w:ascii="Times New Roman" w:hAnsi="Times New Roman"/>
          <w:lang w:val="ro-RO"/>
        </w:rPr>
        <w:t>Astfel s-adunau românii şi sporea mereu poporul</w:t>
      </w:r>
    </w:p>
    <w:p>
      <w:pPr>
        <w:pStyle w:val="CM138"/>
        <w:spacing w:before="0" w:after="0"/>
        <w:ind w:firstLine="284"/>
        <w:rPr/>
      </w:pPr>
      <w:r>
        <w:rPr>
          <w:rFonts w:cs="Times New Roman" w:ascii="Times New Roman" w:hAnsi="Times New Roman"/>
          <w:lang w:val="ro-RO"/>
        </w:rPr>
        <w:t>Celor morţi umplând de vuiet câmpul meu-nainte go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a mişcat acum de-a valma toată lumea-n locuinţa</w:t>
      </w:r>
    </w:p>
    <w:p>
      <w:pPr>
        <w:pStyle w:val="CM138"/>
        <w:spacing w:before="0" w:after="0"/>
        <w:ind w:firstLine="284"/>
        <w:rPr/>
      </w:pPr>
      <w:r>
        <w:rPr>
          <w:rFonts w:cs="Times New Roman" w:ascii="Times New Roman" w:hAnsi="Times New Roman"/>
          <w:lang w:val="ro-RO"/>
        </w:rPr>
        <w:t>Umbrelor, sunând ca marea şi-ntr-un zbucium nentrerupt,</w:t>
      </w:r>
    </w:p>
    <w:p>
      <w:pPr>
        <w:pStyle w:val="CM138"/>
        <w:spacing w:before="0" w:after="0"/>
        <w:ind w:firstLine="284"/>
        <w:rPr/>
      </w:pPr>
      <w:r>
        <w:rPr>
          <w:rFonts w:cs="Times New Roman" w:ascii="Times New Roman" w:hAnsi="Times New Roman"/>
          <w:lang w:val="ro-RO"/>
        </w:rPr>
        <w:t>Iar de-atâta nor de duhuri ce-şi vădea prin glas fiinţa</w:t>
      </w:r>
    </w:p>
    <w:p>
      <w:pPr>
        <w:pStyle w:val="CM138"/>
        <w:spacing w:before="0" w:after="0"/>
        <w:ind w:firstLine="284"/>
        <w:rPr/>
      </w:pPr>
      <w:r>
        <w:rPr>
          <w:rFonts w:cs="Times New Roman" w:ascii="Times New Roman" w:hAnsi="Times New Roman"/>
          <w:lang w:val="ro-RO"/>
        </w:rPr>
        <w:t>Se părea că-i românească toată lumea dedesub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58"/>
        <w:spacing w:lineRule="auto" w:line="240"/>
        <w:ind w:firstLine="284"/>
        <w:rPr/>
      </w:pPr>
      <w:r>
        <w:rPr>
          <w:rFonts w:cs="Times New Roman" w:ascii="Times New Roman" w:hAnsi="Times New Roman"/>
          <w:lang w:val="ro-RO"/>
        </w:rPr>
        <w:t>Străbătând genuni cu mersul, nesfârşită li-e venirea,</w:t>
      </w:r>
    </w:p>
    <w:p>
      <w:pPr>
        <w:pStyle w:val="CM58"/>
        <w:spacing w:lineRule="auto" w:line="240"/>
        <w:ind w:firstLine="284"/>
        <w:rPr>
          <w:rFonts w:ascii="Times New Roman" w:hAnsi="Times New Roman" w:cs="Times New Roman"/>
          <w:lang w:val="ro-RO"/>
        </w:rPr>
      </w:pPr>
      <w:r>
        <w:rPr>
          <w:rFonts w:cs="Times New Roman" w:ascii="Times New Roman" w:hAnsi="Times New Roman"/>
          <w:lang w:val="ro-RO"/>
        </w:rPr>
        <w:t>Ca potopul de puternici şi nebiruiţi ca el .</w:t>
      </w:r>
    </w:p>
    <w:p>
      <w:pPr>
        <w:pStyle w:val="CM58"/>
        <w:spacing w:lineRule="auto" w:line="240"/>
        <w:ind w:firstLine="284"/>
        <w:rPr/>
      </w:pPr>
      <w:r>
        <w:rPr>
          <w:rFonts w:cs="Times New Roman" w:ascii="Times New Roman" w:hAnsi="Times New Roman"/>
          <w:lang w:val="ro-RO"/>
        </w:rPr>
        <w:t>Câţi pieiră făr. de urmă copleşiţi de năvălirea</w:t>
      </w:r>
    </w:p>
    <w:p>
      <w:pPr>
        <w:pStyle w:val="CM58"/>
        <w:spacing w:lineRule="auto" w:line="240"/>
        <w:ind w:firstLine="284"/>
        <w:rPr/>
      </w:pPr>
      <w:r>
        <w:rPr>
          <w:rFonts w:cs="Times New Roman" w:ascii="Times New Roman" w:hAnsi="Times New Roman"/>
          <w:lang w:val="ro-RO"/>
        </w:rPr>
        <w:t>Asiei, şi-arcaşi cu glugă din câmpiile lui Gel.</w:t>
      </w:r>
    </w:p>
    <w:p>
      <w:pPr>
        <w:pStyle w:val="CM58"/>
        <w:spacing w:lineRule="auto" w:line="240"/>
        <w:ind w:firstLine="284"/>
        <w:rPr/>
      </w:pPr>
      <w:r>
        <w:rPr>
          <w:rFonts w:cs="Times New Roman" w:ascii="Times New Roman" w:hAnsi="Times New Roman"/>
          <w:lang w:val="ro-RO"/>
        </w:rPr>
        <w:t>Câţi au înroşit cu sânge r uri mari şi-ascunse plaiuri.</w:t>
      </w:r>
    </w:p>
    <w:p>
      <w:pPr>
        <w:pStyle w:val="CM5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Când prin văile bulgare Ioniţ-avea locaş,</w:t>
      </w:r>
    </w:p>
    <w:p>
      <w:pPr>
        <w:pStyle w:val="CM138"/>
        <w:spacing w:before="0" w:after="0"/>
        <w:ind w:firstLine="284"/>
        <w:rPr/>
      </w:pPr>
      <w:r>
        <w:rPr>
          <w:rFonts w:cs="Times New Roman" w:ascii="Times New Roman" w:hAnsi="Times New Roman"/>
          <w:lang w:val="ro-RO"/>
        </w:rPr>
        <w:t>Şi frumosul grai al nostru printre bâlbâite grai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l păstrau, murind sub steagul ducilor de Făgăraş.</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Iată-i, înşişi vin în frunte cei ce-au cârmuit norod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cipii din munţi şi banii cu viteze fiare-n sc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u Negru-vod-alături vine Dragoş voievod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ul fost la Olt de pază, celălalt străjer la Prut.</w:t>
      </w:r>
    </w:p>
    <w:p>
      <w:pPr>
        <w:pStyle w:val="CM138"/>
        <w:spacing w:before="0" w:after="0"/>
        <w:ind w:firstLine="284"/>
        <w:rPr/>
      </w:pPr>
      <w:r>
        <w:rPr>
          <w:rFonts w:cs="Times New Roman" w:ascii="Times New Roman" w:hAnsi="Times New Roman"/>
          <w:lang w:val="ro-RO"/>
        </w:rPr>
        <w:t>Şi-Alexandru-al cărui nume şi-astăzi codrii-l mai îngână</w:t>
      </w:r>
    </w:p>
    <w:p>
      <w:pPr>
        <w:pStyle w:val="CM138"/>
        <w:spacing w:before="0" w:after="0"/>
        <w:ind w:firstLine="284"/>
        <w:rPr/>
      </w:pPr>
      <w:r>
        <w:rPr>
          <w:rFonts w:cs="Times New Roman" w:ascii="Times New Roman" w:hAnsi="Times New Roman"/>
          <w:lang w:val="ro-RO"/>
        </w:rPr>
        <w:t>Tânăr şi părând ca Hector cel cu coif fluturător,</w:t>
      </w:r>
    </w:p>
    <w:p>
      <w:pPr>
        <w:pStyle w:val="CM138"/>
        <w:spacing w:before="0" w:after="0"/>
        <w:ind w:firstLine="284"/>
        <w:rPr/>
      </w:pPr>
      <w:r>
        <w:rPr>
          <w:rFonts w:cs="Times New Roman" w:ascii="Times New Roman" w:hAnsi="Times New Roman"/>
          <w:lang w:val="ro-RO"/>
        </w:rPr>
        <w:t>Când cu suliţa-i grozavă, falnic răsucind-o-n mână,</w:t>
      </w:r>
    </w:p>
    <w:p>
      <w:pPr>
        <w:pStyle w:val="CM138"/>
        <w:spacing w:before="0" w:after="0"/>
        <w:ind w:firstLine="284"/>
        <w:rPr/>
      </w:pPr>
      <w:r>
        <w:rPr>
          <w:rFonts w:cs="Times New Roman" w:ascii="Times New Roman" w:hAnsi="Times New Roman"/>
          <w:lang w:val="ro-RO"/>
        </w:rPr>
        <w:t>Sare-n mândru-i car şi umple câmpii Troiei de om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Trăsnet al mâniei noastre, Mircea, tu iuţeşte-ţi paş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dă-ţi gloatele ce-n clipa bine-potrivitei vrem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s-au fulgerul cu palma ! Braţ, ce pustiind vrăjmaş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nărea ca soţ de luptă, munţii te-ai trudit să-i chemi.</w:t>
      </w:r>
    </w:p>
    <w:p>
      <w:pPr>
        <w:pStyle w:val="CM138"/>
        <w:spacing w:before="0" w:after="0"/>
        <w:ind w:firstLine="284"/>
        <w:rPr/>
      </w:pPr>
      <w:r>
        <w:rPr>
          <w:rFonts w:cs="Times New Roman" w:ascii="Times New Roman" w:hAnsi="Times New Roman"/>
          <w:lang w:val="ro-RO"/>
        </w:rPr>
        <w:t>Ce vei fi gândit tu, Mircea, când vedeai pornit cum v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ste munţi şi peste ape, ca furtuna, Ilderi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ai, putem noi azi pricepe sufletul ce-a fost în t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 avem simţire-n inimi ca-ndeajuns să te slăvi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2"/>
        <w:spacing w:lineRule="auto" w:line="240"/>
        <w:ind w:firstLine="284"/>
        <w:rPr>
          <w:rFonts w:ascii="Times New Roman" w:hAnsi="Times New Roman" w:cs="Times New Roman"/>
          <w:lang w:val="ro-RO"/>
        </w:rPr>
      </w:pPr>
      <w:r>
        <w:rPr>
          <w:rFonts w:cs="Times New Roman" w:ascii="Times New Roman" w:hAnsi="Times New Roman"/>
          <w:lang w:val="ro-RO"/>
        </w:rPr>
        <w:t>Iar dincolo vine-n goană cel ce-n numărate zile</w:t>
      </w:r>
    </w:p>
    <w:p>
      <w:pPr>
        <w:pStyle w:val="CM22"/>
        <w:spacing w:lineRule="auto" w:line="240"/>
        <w:ind w:firstLine="284"/>
        <w:rPr/>
      </w:pPr>
      <w:r>
        <w:rPr>
          <w:rFonts w:cs="Times New Roman" w:ascii="Times New Roman" w:hAnsi="Times New Roman"/>
          <w:lang w:val="ro-RO"/>
        </w:rPr>
        <w:t>A clintit temeiul lumii şi-a oprit şi vremea-n loc,</w:t>
      </w:r>
    </w:p>
    <w:p>
      <w:pPr>
        <w:pStyle w:val="CM22"/>
        <w:spacing w:lineRule="auto" w:line="240"/>
        <w:ind w:firstLine="284"/>
        <w:rPr/>
      </w:pPr>
      <w:r>
        <w:rPr>
          <w:rFonts w:cs="Times New Roman" w:ascii="Times New Roman" w:hAnsi="Times New Roman"/>
          <w:lang w:val="ro-RO"/>
        </w:rPr>
        <w:t>Cel cu nume sfânt de-Arhanghel . cu-al tău nume, Mihaile,</w:t>
      </w:r>
    </w:p>
    <w:p>
      <w:pPr>
        <w:pStyle w:val="CM22"/>
        <w:spacing w:lineRule="auto" w:line="240"/>
        <w:ind w:firstLine="284"/>
        <w:rPr>
          <w:rFonts w:ascii="Times New Roman" w:hAnsi="Times New Roman" w:cs="Times New Roman"/>
          <w:lang w:val="ro-RO"/>
        </w:rPr>
      </w:pPr>
      <w:r>
        <w:rPr>
          <w:rFonts w:cs="Times New Roman" w:ascii="Times New Roman" w:hAnsi="Times New Roman"/>
          <w:lang w:val="ro-RO"/>
        </w:rPr>
        <w:t>Tot ca tine de puternic şi cu sabie de foc.</w:t>
      </w:r>
    </w:p>
    <w:p>
      <w:pPr>
        <w:pStyle w:val="CM22"/>
        <w:spacing w:lineRule="auto" w:line="240"/>
        <w:ind w:firstLine="284"/>
        <w:rPr>
          <w:rFonts w:ascii="Times New Roman" w:hAnsi="Times New Roman" w:cs="Times New Roman"/>
          <w:lang w:val="ro-RO"/>
        </w:rPr>
      </w:pPr>
      <w:r>
        <w:rPr>
          <w:rFonts w:cs="Times New Roman" w:ascii="Times New Roman" w:hAnsi="Times New Roman"/>
          <w:lang w:val="ro-RO"/>
        </w:rPr>
        <w:t>Munţii se retrag din cale-i, iar protivnica sa bardă</w:t>
      </w:r>
    </w:p>
    <w:p>
      <w:pPr>
        <w:pStyle w:val="CM22"/>
        <w:spacing w:lineRule="auto" w:line="240"/>
        <w:ind w:firstLine="284"/>
        <w:rPr>
          <w:rFonts w:ascii="Times New Roman" w:hAnsi="Times New Roman" w:cs="Times New Roman"/>
          <w:lang w:val="ro-RO"/>
        </w:rPr>
      </w:pPr>
      <w:r>
        <w:rPr>
          <w:rFonts w:cs="Times New Roman" w:ascii="Times New Roman" w:hAnsi="Times New Roman"/>
          <w:lang w:val="ro-RO"/>
        </w:rPr>
        <w:t>Intră-n fier ca-n lemnul putred, pui din oltenescul leu !</w:t>
      </w:r>
    </w:p>
    <w:p>
      <w:pPr>
        <w:pStyle w:val="CM22"/>
        <w:spacing w:lineRule="auto" w:line="240"/>
        <w:ind w:firstLine="284"/>
        <w:rPr>
          <w:rFonts w:ascii="Times New Roman" w:hAnsi="Times New Roman" w:cs="Times New Roman"/>
          <w:lang w:val="ro-RO"/>
        </w:rPr>
      </w:pPr>
      <w:r>
        <w:rPr>
          <w:rFonts w:cs="Times New Roman" w:ascii="Times New Roman" w:hAnsi="Times New Roman"/>
          <w:lang w:val="ro-RO"/>
        </w:rPr>
        <w:t>Foc de n-ar mai fi, şi lege, ca nimic să nu mai ardă,</w:t>
      </w:r>
    </w:p>
    <w:p>
      <w:pPr>
        <w:pStyle w:val="CM22"/>
        <w:spacing w:lineRule="auto" w:line="240"/>
        <w:ind w:firstLine="284"/>
        <w:rPr>
          <w:rFonts w:ascii="Times New Roman" w:hAnsi="Times New Roman" w:cs="Times New Roman"/>
          <w:lang w:val="ro-RO"/>
        </w:rPr>
      </w:pPr>
      <w:r>
        <w:rPr>
          <w:rFonts w:cs="Times New Roman" w:ascii="Times New Roman" w:hAnsi="Times New Roman"/>
          <w:lang w:val="ro-RO"/>
        </w:rPr>
        <w:t>Foc ar naşte iar pe lume ochii-acestui Prometeu.</w:t>
      </w:r>
    </w:p>
    <w:p>
      <w:pPr>
        <w:pStyle w:val="CM2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Şi cu el Fărcaş şi Stoica, şi-nvârtindu-şi buzduganul</w:t>
      </w:r>
    </w:p>
    <w:p>
      <w:pPr>
        <w:pStyle w:val="CM138"/>
        <w:spacing w:before="0" w:after="0"/>
        <w:ind w:firstLine="284"/>
        <w:rPr/>
      </w:pPr>
      <w:r>
        <w:rPr>
          <w:rFonts w:cs="Times New Roman" w:ascii="Times New Roman" w:hAnsi="Times New Roman"/>
          <w:lang w:val="ro-RO"/>
        </w:rPr>
        <w:t>Doi Buzeşti, ducând şi spaimă şi-al pieririi-ngheţ cu 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puie Neajlovul, Sinane, c te oşti pierdu sultan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Şelimberul să spuie cum ţi-a fost, nebune-Andr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murat, ţi-aduci aminte cum sosi grăbit o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era să-ţi spargă poarta ca să-ţi intre-n Ţarigrad ?</w:t>
      </w:r>
    </w:p>
    <w:p>
      <w:pPr>
        <w:pStyle w:val="CM138"/>
        <w:spacing w:before="0" w:after="0"/>
        <w:ind w:firstLine="284"/>
        <w:rPr/>
      </w:pPr>
      <w:r>
        <w:rPr>
          <w:rFonts w:cs="Times New Roman" w:ascii="Times New Roman" w:hAnsi="Times New Roman"/>
          <w:lang w:val="ro-RO"/>
        </w:rPr>
        <w:t>Şi ce cale-avea să facă ! Dar s-a tânguit vrodată</w:t>
      </w:r>
    </w:p>
    <w:p>
      <w:pPr>
        <w:pStyle w:val="CM138"/>
        <w:spacing w:before="0" w:after="0"/>
        <w:ind w:firstLine="284"/>
        <w:rPr/>
      </w:pPr>
      <w:r>
        <w:rPr>
          <w:rFonts w:cs="Times New Roman" w:ascii="Times New Roman" w:hAnsi="Times New Roman"/>
          <w:lang w:val="ro-RO"/>
        </w:rPr>
        <w:t>Fulgerul că-i drum departe de la nor până la bra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tă-l însă cel din cuibul pus de-oştenii teutonici,</w:t>
      </w:r>
    </w:p>
    <w:p>
      <w:pPr>
        <w:pStyle w:val="CM138"/>
        <w:spacing w:before="0" w:after="0"/>
        <w:ind w:firstLine="284"/>
        <w:rPr/>
      </w:pPr>
      <w:r>
        <w:rPr>
          <w:rFonts w:cs="Times New Roman" w:ascii="Times New Roman" w:hAnsi="Times New Roman"/>
          <w:lang w:val="ro-RO"/>
        </w:rPr>
        <w:t>Ştefan, turnul de-apărare al românilor, venind</w:t>
      </w:r>
    </w:p>
    <w:p>
      <w:pPr>
        <w:pStyle w:val="CM138"/>
        <w:spacing w:before="0" w:after="0"/>
        <w:ind w:firstLine="284"/>
        <w:rPr/>
      </w:pPr>
      <w:r>
        <w:rPr>
          <w:rFonts w:cs="Times New Roman" w:ascii="Times New Roman" w:hAnsi="Times New Roman"/>
          <w:lang w:val="ro-RO"/>
        </w:rPr>
        <w:t>Suflet mânios şi-n toată strălucirea câtă-n cronici</w:t>
      </w:r>
    </w:p>
    <w:p>
      <w:pPr>
        <w:pStyle w:val="CM138"/>
        <w:spacing w:before="0" w:after="0"/>
        <w:ind w:firstLine="284"/>
        <w:rPr/>
      </w:pPr>
      <w:r>
        <w:rPr>
          <w:rFonts w:cs="Times New Roman" w:ascii="Times New Roman" w:hAnsi="Times New Roman"/>
          <w:lang w:val="ro-RO"/>
        </w:rPr>
        <w:t>Scrisă e c-a fost pe vremea când el ţara străjui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făcut din oase-un munte şi-a-nhăţat şi regi de plete</w:t>
      </w:r>
    </w:p>
    <w:p>
      <w:pPr>
        <w:pStyle w:val="CM138"/>
        <w:spacing w:before="0" w:after="0"/>
        <w:ind w:firstLine="284"/>
        <w:rPr/>
      </w:pPr>
      <w:r>
        <w:rPr>
          <w:rFonts w:cs="Times New Roman" w:ascii="Times New Roman" w:hAnsi="Times New Roman"/>
          <w:lang w:val="ro-RO"/>
        </w:rPr>
        <w:t>Şi, arând de ciudă câmpul, puse-n jug duşmanii lu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mănunchiul spăzii sale m na lui tot caldă ste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el nu ştiuse-n viaţă cum s-anină spada-n cu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şi-aici e-ntreg în arme şi purcede-aprins pe c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arc-a pururi vede-n faţă Racova şi Podu-Nal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de vuietul mulţimii şi de coifuri şi de zale</w:t>
      </w:r>
    </w:p>
    <w:p>
      <w:pPr>
        <w:pStyle w:val="CM138"/>
        <w:spacing w:before="0" w:after="0"/>
        <w:ind w:firstLine="284"/>
        <w:rPr/>
      </w:pPr>
      <w:r>
        <w:rPr>
          <w:rFonts w:cs="Times New Roman" w:ascii="Times New Roman" w:hAnsi="Times New Roman"/>
          <w:lang w:val="ro-RO"/>
        </w:rPr>
        <w:t>Tremură, răzbit de spaimă, tot tărâmul celălalt.</w:t>
      </w:r>
    </w:p>
    <w:p>
      <w:pPr>
        <w:pStyle w:val="CM138"/>
        <w:spacing w:before="0" w:after="0"/>
        <w:ind w:firstLine="284"/>
        <w:rPr/>
      </w:pPr>
      <w:r>
        <w:rPr>
          <w:rFonts w:cs="Times New Roman" w:ascii="Times New Roman" w:hAnsi="Times New Roman"/>
          <w:lang w:val="ro-RO"/>
        </w:rPr>
        <w:t>El şi-aici e vântul iernii, şi duşmanii săi sunt pleav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rcă munţi fără de plaiuri, trece Dunări fără pod .</w:t>
      </w:r>
    </w:p>
    <w:p>
      <w:pPr>
        <w:pStyle w:val="CM138"/>
        <w:spacing w:before="0" w:after="0"/>
        <w:ind w:firstLine="284"/>
        <w:rPr/>
      </w:pPr>
      <w:r>
        <w:rPr>
          <w:rFonts w:cs="Times New Roman" w:ascii="Times New Roman" w:hAnsi="Times New Roman"/>
          <w:lang w:val="ro-RO"/>
        </w:rPr>
        <w:t>Faceţi loc ! Sosesc ca râul luptătorii din Suceav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c voinicii cei năpraznici ai lui Ştefan voievo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59"/>
        <w:spacing w:lineRule="auto" w:line="240"/>
        <w:ind w:firstLine="284"/>
        <w:rPr>
          <w:rFonts w:ascii="Times New Roman" w:hAnsi="Times New Roman" w:cs="Times New Roman"/>
          <w:lang w:val="ro-RO"/>
        </w:rPr>
      </w:pPr>
      <w:r>
        <w:rPr>
          <w:rFonts w:cs="Times New Roman" w:ascii="Times New Roman" w:hAnsi="Times New Roman"/>
          <w:lang w:val="ro-RO"/>
        </w:rPr>
        <w:t>Şi Ion Cumplitul vodă, jalnic schilăvita strajă</w:t>
      </w:r>
    </w:p>
    <w:p>
      <w:pPr>
        <w:pStyle w:val="CM59"/>
        <w:spacing w:lineRule="auto" w:line="240"/>
        <w:ind w:firstLine="284"/>
        <w:rPr/>
      </w:pPr>
      <w:r>
        <w:rPr>
          <w:rFonts w:cs="Times New Roman" w:ascii="Times New Roman" w:hAnsi="Times New Roman"/>
          <w:lang w:val="ro-RO"/>
        </w:rPr>
        <w:t>A Moldovei, scut puternic al poporului de rând,</w:t>
      </w:r>
    </w:p>
    <w:p>
      <w:pPr>
        <w:pStyle w:val="CM59"/>
        <w:spacing w:lineRule="auto" w:line="240"/>
        <w:ind w:firstLine="284"/>
        <w:rPr>
          <w:rFonts w:ascii="Times New Roman" w:hAnsi="Times New Roman" w:cs="Times New Roman"/>
          <w:lang w:val="ro-RO"/>
        </w:rPr>
      </w:pPr>
      <w:r>
        <w:rPr>
          <w:rFonts w:cs="Times New Roman" w:ascii="Times New Roman" w:hAnsi="Times New Roman"/>
          <w:lang w:val="ro-RO"/>
        </w:rPr>
        <w:t>Şi nenfricoşatul Ţepeş, Petru Rareş a lui Majă</w:t>
      </w:r>
    </w:p>
    <w:p>
      <w:pPr>
        <w:pStyle w:val="CM59"/>
        <w:spacing w:lineRule="auto" w:line="240"/>
        <w:ind w:firstLine="284"/>
        <w:rPr/>
      </w:pPr>
      <w:r>
        <w:rPr>
          <w:rFonts w:cs="Times New Roman" w:ascii="Times New Roman" w:hAnsi="Times New Roman"/>
          <w:lang w:val="ro-RO"/>
        </w:rPr>
        <w:t>Vin cu toţii de prin noapte, gloate-n urmă-le-aducând.</w:t>
      </w:r>
    </w:p>
    <w:p>
      <w:pPr>
        <w:pStyle w:val="CM59"/>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hatmani şi capi de oaste . daţi-mi voi acum o su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vieţi, ca să am vreme să-i numesc aici pe toţi !</w:t>
      </w:r>
    </w:p>
    <w:p>
      <w:pPr>
        <w:pStyle w:val="CM138"/>
        <w:spacing w:before="0" w:after="0"/>
        <w:ind w:firstLine="284"/>
        <w:rPr/>
      </w:pPr>
      <w:r>
        <w:rPr>
          <w:rFonts w:cs="Times New Roman" w:ascii="Times New Roman" w:hAnsi="Times New Roman"/>
          <w:lang w:val="ro-RO"/>
        </w:rPr>
        <w:t>Şi tu, neam român, tu astăzi stai cu inima pierdu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ăr. de zei te crezi pe lume şi pustiu tu te soco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Iată-ţi gloria de veacuri ! Umbre mari din lumea moartă,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Ah, că n-am eu glas de tunet ca să pot să le rechem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e avem şi noi Olimpul, şi pe-a veşniciei poart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Am intrat şi noi ; şi-ntr-însul zei fără de moarte-avem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e-ţi aluneci plini de jale ochii umezi pe ruin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eam al nostru, ca să judeci drumul schimbătoarei sorţi ?</w:t>
      </w:r>
    </w:p>
    <w:p>
      <w:pPr>
        <w:pStyle w:val="CM141"/>
        <w:spacing w:before="0" w:after="0"/>
        <w:ind w:firstLine="284"/>
        <w:rPr/>
      </w:pPr>
      <w:r>
        <w:rPr>
          <w:rFonts w:cs="Times New Roman" w:ascii="Times New Roman" w:hAnsi="Times New Roman"/>
          <w:lang w:val="ro-RO"/>
        </w:rPr>
        <w:t>Soarele din noapte iese, din mormânt puterea vin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aşterea cea viitoare ne e-n lumea celor morţ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Pe dealul Plevne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pPr>
      <w:r>
        <w:rPr>
          <w:rFonts w:cs="Times New Roman" w:ascii="Times New Roman" w:hAnsi="Times New Roman"/>
          <w:lang w:val="ro-RO"/>
        </w:rPr>
        <w:t xml:space="preserve">E-n amurg. Pe deal bulgarul Liniştit îşi mână carul. </w:t>
      </w:r>
    </w:p>
    <w:p>
      <w:pPr>
        <w:pStyle w:val="CM138"/>
        <w:spacing w:before="0" w:after="0"/>
        <w:ind w:firstLine="284"/>
        <w:rPr/>
      </w:pPr>
      <w:r>
        <w:rPr>
          <w:rFonts w:cs="Times New Roman" w:ascii="Times New Roman" w:hAnsi="Times New Roman"/>
          <w:lang w:val="ro-RO"/>
        </w:rPr>
        <w:t xml:space="preserve">Roţile nu ştiu că plânge Dealul, pe-unde omul mână ; Nu ştiu boii, că-n ţărână, Pe-unde trec, e numai sâng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oaptea-ncet, încet scoboară, Lilieci prin aer zboară. </w:t>
      </w:r>
    </w:p>
    <w:p>
      <w:pPr>
        <w:pStyle w:val="CM19"/>
        <w:spacing w:lineRule="auto" w:line="240"/>
        <w:ind w:firstLine="284"/>
        <w:rPr/>
      </w:pPr>
      <w:r>
        <w:rPr>
          <w:rFonts w:cs="Times New Roman" w:ascii="Times New Roman" w:hAnsi="Times New Roman"/>
          <w:lang w:val="ro-RO"/>
        </w:rPr>
        <w:t xml:space="preserve">Pe-unde-a fost cumplire-odată Doarme-acum întreaga fire, Peste-un iad de zvârcolire Cade-o pace-ntunecată. </w:t>
      </w:r>
    </w:p>
    <w:p>
      <w:pPr>
        <w:pStyle w:val="CM138"/>
        <w:spacing w:before="0" w:after="0"/>
        <w:ind w:firstLine="284"/>
        <w:rPr/>
      </w:pPr>
      <w:r>
        <w:rPr>
          <w:rFonts w:cs="Times New Roman" w:ascii="Times New Roman" w:hAnsi="Times New Roman"/>
          <w:lang w:val="ro-RO"/>
        </w:rPr>
        <w:t xml:space="preserve">Numai luna e pe lanuri . Dar mai sus, pe sub rădanuri, </w:t>
      </w:r>
    </w:p>
    <w:p>
      <w:pPr>
        <w:pStyle w:val="CM141"/>
        <w:spacing w:before="0" w:after="0"/>
        <w:ind w:firstLine="284"/>
        <w:rPr/>
      </w:pPr>
      <w:r>
        <w:rPr>
          <w:rFonts w:cs="Times New Roman" w:ascii="Times New Roman" w:hAnsi="Times New Roman"/>
          <w:lang w:val="ro-RO"/>
        </w:rPr>
        <w:t xml:space="preserve">Unde-a curs fierbinte plumbul, Duhuri vin din vreme-n vreme, Cât e noaptea-n dealuri geme Şi se zbuciumă porumb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Oştirile lui Alah</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46"/>
        <w:spacing w:before="0" w:after="0"/>
        <w:ind w:firstLine="284"/>
        <w:rPr>
          <w:rFonts w:ascii="Times New Roman" w:hAnsi="Times New Roman" w:cs="Times New Roman"/>
          <w:lang w:val="ro-RO"/>
        </w:rPr>
      </w:pPr>
      <w:r>
        <w:rPr>
          <w:rFonts w:cs="Times New Roman" w:ascii="Times New Roman" w:hAnsi="Times New Roman"/>
          <w:lang w:val="ro-RO"/>
        </w:rPr>
        <w:t>Noaptea care-ncheie anul . Noaptea sfântă, Când cetindu-şi El-</w:t>
      </w:r>
    </w:p>
    <w:p>
      <w:pPr>
        <w:pStyle w:val="CM146"/>
        <w:spacing w:before="0" w:after="0"/>
        <w:ind w:firstLine="284"/>
        <w:rPr/>
      </w:pPr>
      <w:r>
        <w:rPr>
          <w:lang w:val="ro-RO"/>
        </w:rPr>
        <w:t xml:space="preserve">Coranul Trist mahomedanii cântă Pe răpuşii prin bătăi . Noaptea asta ştie spu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o minune La Călugăreni prin văi, </w:t>
      </w:r>
    </w:p>
    <w:p>
      <w:pPr>
        <w:pStyle w:val="CM4"/>
        <w:spacing w:lineRule="auto" w:line="240"/>
        <w:ind w:firstLine="284"/>
        <w:rPr/>
      </w:pPr>
      <w:r>
        <w:rPr>
          <w:rFonts w:cs="Times New Roman" w:ascii="Times New Roman" w:hAnsi="Times New Roman"/>
          <w:lang w:val="ro-RO"/>
        </w:rPr>
        <w:t xml:space="preserve">Când e-n jumătate ruptă </w:t>
      </w:r>
    </w:p>
    <w:p>
      <w:pPr>
        <w:pStyle w:val="CM27"/>
        <w:spacing w:lineRule="auto" w:line="240"/>
        <w:ind w:firstLine="284"/>
        <w:rPr/>
      </w:pPr>
      <w:r>
        <w:rPr>
          <w:rFonts w:cs="Times New Roman" w:ascii="Times New Roman" w:hAnsi="Times New Roman"/>
          <w:lang w:val="ro-RO"/>
        </w:rPr>
        <w:t xml:space="preserve">Noaptea-n cale, Pe uitatul câmp de luptă Se porneşte-un glas de jale Şi-apoi multe, şi-mprejur Din păduri răsar o mie, </w:t>
      </w:r>
    </w:p>
    <w:p>
      <w:pPr>
        <w:pStyle w:val="CM138"/>
        <w:spacing w:before="0" w:after="0"/>
        <w:ind w:firstLine="284"/>
        <w:rPr/>
      </w:pPr>
      <w:r>
        <w:rPr>
          <w:rFonts w:cs="Times New Roman" w:ascii="Times New Roman" w:hAnsi="Times New Roman"/>
          <w:lang w:val="ro-RO"/>
        </w:rPr>
        <w:t xml:space="preserve">Din câmpie Plânge-un nesfârşit murmu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 murmurul creşte-ntruna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Default"/>
        <w:ind w:firstLine="284"/>
        <w:rPr/>
      </w:pPr>
      <w:r>
        <w:rPr>
          <w:rFonts w:cs="Times New Roman" w:ascii="Times New Roman" w:hAnsi="Times New Roman"/>
          <w:color w:val="000000"/>
          <w:lang w:val="ro-RO"/>
        </w:rPr>
        <w:t xml:space="preserve">Şi deodată, Urlă-n zare ca furtuna, Şi prin zarea spintecată De blesteme şi de vânt Ies spahii în şiruri dese, </w:t>
      </w:r>
    </w:p>
    <w:p>
      <w:pPr>
        <w:pStyle w:val="CM138"/>
        <w:spacing w:before="0" w:after="0"/>
        <w:ind w:firstLine="284"/>
        <w:rPr/>
      </w:pPr>
      <w:r>
        <w:rPr>
          <w:rFonts w:cs="Times New Roman" w:ascii="Times New Roman" w:hAnsi="Times New Roman"/>
          <w:lang w:val="ro-RO"/>
        </w:rPr>
        <w:t xml:space="preserve">Grabnic iese Oastea-ntreagă din pămân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Căci acum, prin lumea lată, </w:t>
      </w:r>
    </w:p>
    <w:p>
      <w:pPr>
        <w:pStyle w:val="CM27"/>
        <w:spacing w:lineRule="auto" w:line="240"/>
        <w:ind w:firstLine="284"/>
        <w:rPr/>
      </w:pPr>
      <w:r>
        <w:rPr>
          <w:rFonts w:cs="Times New Roman" w:ascii="Times New Roman" w:hAnsi="Times New Roman"/>
          <w:lang w:val="ro-RO"/>
        </w:rPr>
        <w:t xml:space="preserve">Ies să jure Toţi cari au pierit vrodată Pe câmpiile ghiaure, Şi-aşteptând un semn ceresc Stau gătiţi, potop să plece </w:t>
      </w:r>
    </w:p>
    <w:p>
      <w:pPr>
        <w:pStyle w:val="CM138"/>
        <w:spacing w:before="0" w:after="0"/>
        <w:ind w:firstLine="284"/>
        <w:rPr/>
      </w:pPr>
      <w:r>
        <w:rPr>
          <w:rFonts w:cs="Times New Roman" w:ascii="Times New Roman" w:hAnsi="Times New Roman"/>
          <w:lang w:val="ro-RO"/>
        </w:rPr>
        <w:t xml:space="preserve">Şi să-nece Tot pământul creştinesc.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Ei, cu genele-amorţite,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Nalţă m na, Iar din bărbile-ncâlcite Iuţi îşi scutură ţărâna Şi pe cai sărind grăbiţi, </w:t>
      </w:r>
    </w:p>
    <w:p>
      <w:pPr>
        <w:pStyle w:val="CM27"/>
        <w:spacing w:lineRule="auto" w:line="240"/>
        <w:ind w:firstLine="284"/>
        <w:rPr/>
      </w:pPr>
      <w:r>
        <w:rPr>
          <w:rFonts w:cs="Times New Roman" w:ascii="Times New Roman" w:hAnsi="Times New Roman"/>
          <w:lang w:val="ro-RO"/>
        </w:rPr>
        <w:t xml:space="preserve">Învârtesc duşmanii crucii </w:t>
      </w:r>
    </w:p>
    <w:p>
      <w:pPr>
        <w:pStyle w:val="CM138"/>
        <w:spacing w:before="0" w:after="0"/>
        <w:ind w:firstLine="284"/>
        <w:rPr/>
      </w:pPr>
      <w:r>
        <w:rPr>
          <w:rFonts w:cs="Times New Roman" w:ascii="Times New Roman" w:hAnsi="Times New Roman"/>
          <w:lang w:val="ro-RO"/>
        </w:rPr>
        <w:t xml:space="preserve">Săbii lucii, De năvală stând gătiţi. </w:t>
      </w:r>
    </w:p>
    <w:p>
      <w:pPr>
        <w:pStyle w:val="CM4"/>
        <w:spacing w:lineRule="auto" w:line="240"/>
        <w:ind w:firstLine="284"/>
        <w:rPr/>
      </w:pPr>
      <w:r>
        <w:rPr>
          <w:rFonts w:cs="Times New Roman" w:ascii="Times New Roman" w:hAnsi="Times New Roman"/>
          <w:lang w:val="ro-RO"/>
        </w:rPr>
        <w:t xml:space="preserve">Furnicând din mii de locuri,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Plini de ură, Cu blesteme şi batjocuri, Strigă toţi ca dintr-o gură </w:t>
      </w:r>
    </w:p>
    <w:p>
      <w:pPr>
        <w:pStyle w:val="CM138"/>
        <w:spacing w:before="0" w:after="0"/>
        <w:ind w:firstLine="284"/>
        <w:rPr/>
      </w:pPr>
      <w:r>
        <w:rPr>
          <w:rFonts w:cs="Times New Roman" w:ascii="Times New Roman" w:hAnsi="Times New Roman"/>
          <w:lang w:val="ro-RO"/>
        </w:rPr>
        <w:t xml:space="preserve">Sfântul nume-al lui Isus, Şi turbate şi-ndrăzneţe Mii de feţe, Alergând, privesc în su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Iar acum, fiind o gloată, </w:t>
      </w:r>
    </w:p>
    <w:p>
      <w:pPr>
        <w:pStyle w:val="CM27"/>
        <w:spacing w:lineRule="auto" w:line="240"/>
        <w:ind w:firstLine="284"/>
        <w:rPr/>
      </w:pPr>
      <w:r>
        <w:rPr>
          <w:rFonts w:cs="Times New Roman" w:ascii="Times New Roman" w:hAnsi="Times New Roman"/>
          <w:lang w:val="ro-RO"/>
        </w:rPr>
        <w:t xml:space="preserve">Numai una, Osie-ntr-această roată Se ridică Semiluna, De pe steagul care-n vânt Geme-o plângere-ntreruptă </w:t>
      </w:r>
    </w:p>
    <w:p>
      <w:pPr>
        <w:pStyle w:val="CM138"/>
        <w:spacing w:before="0" w:after="0"/>
        <w:ind w:firstLine="284"/>
        <w:rPr/>
      </w:pPr>
      <w:r>
        <w:rPr>
          <w:rFonts w:cs="Times New Roman" w:ascii="Times New Roman" w:hAnsi="Times New Roman"/>
          <w:lang w:val="ro-RO"/>
        </w:rPr>
        <w:t xml:space="preserve">Şi se luptă ; Iar ce geme e cuvânt. </w:t>
      </w:r>
    </w:p>
    <w:p>
      <w:pPr>
        <w:pStyle w:val="CM4"/>
        <w:spacing w:lineRule="auto" w:line="240"/>
        <w:ind w:firstLine="284"/>
        <w:rPr/>
      </w:pPr>
      <w:r>
        <w:rPr>
          <w:rFonts w:cs="Times New Roman" w:ascii="Times New Roman" w:hAnsi="Times New Roman"/>
          <w:lang w:val="ro-RO"/>
        </w:rPr>
        <w:t xml:space="preserve">Şi-i a lui Alah cuvântul, </w:t>
      </w:r>
    </w:p>
    <w:p>
      <w:pPr>
        <w:pStyle w:val="CM56"/>
        <w:spacing w:lineRule="auto" w:line="240"/>
        <w:ind w:firstLine="284"/>
        <w:rPr/>
      </w:pPr>
      <w:r>
        <w:rPr>
          <w:rFonts w:cs="Times New Roman" w:ascii="Times New Roman" w:hAnsi="Times New Roman"/>
          <w:lang w:val="ro-RO"/>
        </w:rPr>
        <w:t xml:space="preserve">Sfânt şi mare ! Şi tăcută ca mormântul Şi-mpietrit-acolo-n zare Oastea-ntreagă stă pe loc. Codri, dealuri, r u şi lunc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oate-aruncă Ochii-n sus, spre-un semn de foc.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Mii de guri atunci în vaier </w:t>
      </w:r>
    </w:p>
    <w:p>
      <w:pPr>
        <w:pStyle w:val="CM27"/>
        <w:spacing w:lineRule="auto" w:line="240"/>
        <w:ind w:firstLine="284"/>
        <w:rPr/>
      </w:pPr>
      <w:r>
        <w:rPr>
          <w:rFonts w:cs="Times New Roman" w:ascii="Times New Roman" w:hAnsi="Times New Roman"/>
          <w:lang w:val="ro-RO"/>
        </w:rPr>
        <w:t xml:space="preserve">Umplu cerul : Crucea e, o cruce-n aer ! Turcii toţi, zvârlindu-şi fierul, Iuţi se-ntorc ca-ntorşi de vânt ; Noaptea r de luminată </w:t>
      </w:r>
    </w:p>
    <w:p>
      <w:pPr>
        <w:pStyle w:val="CM62"/>
        <w:spacing w:lineRule="auto" w:line="240"/>
        <w:ind w:firstLine="284"/>
        <w:rPr/>
      </w:pPr>
      <w:r>
        <w:rPr>
          <w:rFonts w:cs="Times New Roman" w:ascii="Times New Roman" w:hAnsi="Times New Roman"/>
          <w:lang w:val="ro-RO"/>
        </w:rPr>
        <w:t xml:space="preserve">Şi deodată Intră totul în pămân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Graiul neamulu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e-a voastră-ntreagă ţ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e cereţi, vă mai dăm,</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mai daţi-ne voi grai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eamului. . Şi se scul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ne vremuiască traiul</w:t>
      </w:r>
    </w:p>
    <w:p>
      <w:pPr>
        <w:pStyle w:val="CM4"/>
        <w:spacing w:lineRule="auto" w:line="240"/>
        <w:ind w:firstLine="284"/>
        <w:rPr/>
      </w:pPr>
      <w:r>
        <w:rPr>
          <w:rFonts w:cs="Times New Roman" w:ascii="Times New Roman" w:hAnsi="Times New Roman"/>
          <w:lang w:val="ro-RO"/>
        </w:rPr>
        <w:t>Câţi duşmani aveam pe lum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raiul ni-l cereau anum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l lăsăm ! </w:t>
      </w:r>
    </w:p>
    <w:p>
      <w:pPr>
        <w:pStyle w:val="CM28"/>
        <w:spacing w:lineRule="auto" w:line="240"/>
        <w:ind w:firstLine="284"/>
        <w:rPr/>
      </w:pPr>
      <w:r>
        <w:rPr>
          <w:rFonts w:cs="Times New Roman" w:ascii="Times New Roman" w:hAnsi="Times New Roman"/>
          <w:lang w:val="ro-RO"/>
        </w:rPr>
        <w:t xml:space="preserve">Dar nestrămutaţi strămoşii Tot cu arma-n m ini au stat : Au văzut şi munţi de oase, Şi de sânge r uri roşii, Dar din ţara lor nu-i scoase Nici potop şi nici furtună. Graiul lor de voie bun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u l-au dat ! </w:t>
      </w:r>
    </w:p>
    <w:p>
      <w:pPr>
        <w:pStyle w:val="CM4"/>
        <w:spacing w:lineRule="auto" w:line="240"/>
        <w:ind w:firstLine="284"/>
        <w:rPr/>
      </w:pPr>
      <w:r>
        <w:rPr>
          <w:rFonts w:cs="Times New Roman" w:ascii="Times New Roman" w:hAnsi="Times New Roman"/>
          <w:lang w:val="ro-RO"/>
        </w:rPr>
        <w:t>Astăzi stăm şi noi la pân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raiul vechi să-l apărăm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pe-ascuns duşmanii cată</w:t>
      </w:r>
    </w:p>
    <w:p>
      <w:pPr>
        <w:pStyle w:val="CM4"/>
        <w:spacing w:lineRule="auto" w:line="240"/>
        <w:ind w:firstLine="284"/>
        <w:rPr/>
      </w:pPr>
      <w:r>
        <w:rPr>
          <w:rFonts w:cs="Times New Roman" w:ascii="Times New Roman" w:hAnsi="Times New Roman"/>
          <w:lang w:val="ro-RO"/>
        </w:rPr>
        <w:t>Să ni-l fure, să ni-l vân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că-n vreme tulbur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ne-am dat noi graiul ţă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zi, în ziua deşteptă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um să-l dăm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Repezi trec cu vifor an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spitind puterea ta,</w:t>
      </w:r>
    </w:p>
    <w:p>
      <w:pPr>
        <w:pStyle w:val="CM4"/>
        <w:spacing w:lineRule="auto" w:line="240"/>
        <w:ind w:firstLine="284"/>
        <w:rPr/>
      </w:pPr>
      <w:r>
        <w:rPr>
          <w:rFonts w:cs="Times New Roman" w:ascii="Times New Roman" w:hAnsi="Times New Roman"/>
          <w:lang w:val="ro-RO"/>
        </w:rPr>
        <w:t>Neam român ! Cu ură m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or căta mereu duşmanii</w:t>
      </w:r>
    </w:p>
    <w:p>
      <w:pPr>
        <w:pStyle w:val="CM4"/>
        <w:spacing w:lineRule="auto" w:line="240"/>
        <w:ind w:firstLine="284"/>
        <w:rPr/>
      </w:pPr>
      <w:r>
        <w:rPr>
          <w:rFonts w:cs="Times New Roman" w:ascii="Times New Roman" w:hAnsi="Times New Roman"/>
          <w:lang w:val="ro-RO"/>
        </w:rPr>
        <w:t>Graiului român pierz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să piară ei cu toţ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l-am dat, şi nici nepoţ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Nu-l vor da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De profundi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sub dealurile Plevn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oarme spaima şi fi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oarele-şi ascunde faţ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grozit se-ntoarce n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se ducă-ntr-alte păr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a fost acolo-n v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oarte şi pierire-o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amara ei cumpli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crisă vreme-ndelung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vesti-se-va prin căr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mblă mai încet cu plug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u ţăranule, cu grapa,</w:t>
      </w:r>
    </w:p>
    <w:p>
      <w:pPr>
        <w:pStyle w:val="CM4"/>
        <w:spacing w:lineRule="auto" w:line="240"/>
        <w:ind w:firstLine="284"/>
        <w:rPr/>
      </w:pPr>
      <w:r>
        <w:rPr>
          <w:rFonts w:cs="Times New Roman" w:ascii="Times New Roman" w:hAnsi="Times New Roman"/>
          <w:lang w:val="ro-RO"/>
        </w:rPr>
        <w:t>Poartă-te să dai ţărâ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deoparte-ncet cu sap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colnice cu porumb .</w:t>
      </w:r>
    </w:p>
    <w:p>
      <w:pPr>
        <w:pStyle w:val="CM4"/>
        <w:spacing w:lineRule="auto" w:line="240"/>
        <w:ind w:firstLine="284"/>
        <w:rPr/>
      </w:pPr>
      <w:r>
        <w:rPr>
          <w:rFonts w:cs="Times New Roman" w:ascii="Times New Roman" w:hAnsi="Times New Roman"/>
          <w:lang w:val="ro-RO"/>
        </w:rPr>
        <w:t>Poate unde scurmi pămân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u să vezi că iese sâng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lugul tău să dezvelească</w:t>
      </w:r>
    </w:p>
    <w:p>
      <w:pPr>
        <w:pStyle w:val="CM4"/>
        <w:spacing w:lineRule="auto" w:line="240"/>
        <w:ind w:firstLine="284"/>
        <w:rPr/>
      </w:pPr>
      <w:r>
        <w:rPr>
          <w:rFonts w:cs="Times New Roman" w:ascii="Times New Roman" w:hAnsi="Times New Roman"/>
          <w:lang w:val="ro-RO"/>
        </w:rPr>
        <w:t>Vrun voinic ce-n groapă plâng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Zbuciumat de spăzi şi plumb.</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u venit din munţi cu s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din văi întunec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u lăsat pustii acasă</w:t>
      </w:r>
    </w:p>
    <w:p>
      <w:pPr>
        <w:pStyle w:val="CM138"/>
        <w:spacing w:before="0" w:after="0"/>
        <w:ind w:firstLine="284"/>
        <w:rPr/>
      </w:pPr>
      <w:r>
        <w:rPr>
          <w:rFonts w:cs="Times New Roman" w:ascii="Times New Roman" w:hAnsi="Times New Roman"/>
          <w:lang w:val="ro-RO"/>
        </w:rPr>
        <w:t>St ne şi câmpii şi s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u trecut grozavul r 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oarte ! Tu aveai cu tine</w:t>
      </w:r>
    </w:p>
    <w:p>
      <w:pPr>
        <w:pStyle w:val="CM138"/>
        <w:spacing w:before="0" w:after="0"/>
        <w:ind w:firstLine="284"/>
        <w:rPr/>
      </w:pPr>
      <w:r>
        <w:rPr>
          <w:rFonts w:cs="Times New Roman" w:ascii="Times New Roman" w:hAnsi="Times New Roman"/>
          <w:lang w:val="ro-RO"/>
        </w:rPr>
        <w:t>Tot alaiul spaimei tal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pune tu, putut-ai, moar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opreşti voinicii-n cale,</w:t>
      </w:r>
    </w:p>
    <w:p>
      <w:pPr>
        <w:pStyle w:val="CM138"/>
        <w:spacing w:before="0" w:after="0"/>
        <w:ind w:firstLine="284"/>
        <w:rPr/>
      </w:pPr>
      <w:r>
        <w:rPr>
          <w:rFonts w:cs="Times New Roman" w:ascii="Times New Roman" w:hAnsi="Times New Roman"/>
          <w:lang w:val="ro-RO"/>
        </w:rPr>
        <w:t>Să le pui mâniei frâ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Pe sub dealuri pe la Plevna</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oarme spaima şi fiorul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Plin de grije şi-n tăcer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Se strecoară călătorul</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Prin pustiul loc de-omor.</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Eu mă tem de-un semn, de-o şoapt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ăci din gropile tăcut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Vor ieşi cei morţi cu vuie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Sute-n luptă iar cu sute,</w:t>
      </w:r>
    </w:p>
    <w:p>
      <w:pPr>
        <w:pStyle w:val="CM141"/>
        <w:spacing w:before="0" w:after="0"/>
        <w:ind w:firstLine="284"/>
        <w:rPr/>
      </w:pPr>
      <w:r>
        <w:rPr>
          <w:rFonts w:cs="Times New Roman" w:ascii="Times New Roman" w:hAnsi="Times New Roman"/>
          <w:lang w:val="ro-RO"/>
        </w:rPr>
        <w:t>Repetând pierirea lor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Carol Robert</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pPr>
      <w:r>
        <w:rPr>
          <w:rFonts w:cs="Times New Roman" w:ascii="Times New Roman" w:hAnsi="Times New Roman"/>
          <w:lang w:val="ro-RO"/>
        </w:rPr>
        <w:t xml:space="preserve">Stăpânul ţării feudale R dea de Basarab, pe cale Venind cu sutele de-arcaş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urnaţi în zale, Ce-i pentru-aceşti viteji ostaşi O ţară largă de trei paşi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Sărmanul vodă, cum îl cheamă,</w:t>
      </w:r>
    </w:p>
    <w:p>
      <w:pPr>
        <w:pStyle w:val="CM4"/>
        <w:spacing w:lineRule="auto" w:line="240"/>
        <w:ind w:firstLine="284"/>
        <w:rPr/>
      </w:pPr>
      <w:r>
        <w:rPr>
          <w:rFonts w:cs="Times New Roman" w:ascii="Times New Roman" w:hAnsi="Times New Roman"/>
          <w:lang w:val="ro-RO"/>
        </w:rPr>
        <w:t>O fi-n pământ acum de team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minte-o să-l învăţ ! Să-l fa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 ţie seamă Că eu sunt eu, şi nu mă-mpac C-un biet ca el, cioban sărac !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 xml:space="preserve">Uitat-a că-i născut să fie Păstor de oi şi slugă mie ? . De barbă însă am să-l scot </w:t>
      </w:r>
    </w:p>
    <w:p>
      <w:pPr>
        <w:pStyle w:val="CM138"/>
        <w:spacing w:before="0" w:after="0"/>
        <w:ind w:firstLine="284"/>
        <w:rPr/>
      </w:pPr>
      <w:r>
        <w:rPr>
          <w:rFonts w:cs="Times New Roman" w:ascii="Times New Roman" w:hAnsi="Times New Roman"/>
          <w:lang w:val="ro-RO"/>
        </w:rPr>
        <w:t xml:space="preserve">Din vizunie. Ce c ini îl apără ? Socot Să-l spânzur eu cu c ini cu tot ! </w:t>
      </w:r>
    </w:p>
    <w:p>
      <w:pPr>
        <w:pStyle w:val="CM36"/>
        <w:spacing w:lineRule="auto" w:line="240"/>
        <w:ind w:firstLine="284"/>
        <w:rPr/>
      </w:pPr>
      <w:r>
        <w:rPr>
          <w:rFonts w:cs="Times New Roman" w:ascii="Times New Roman" w:hAnsi="Times New Roman"/>
          <w:lang w:val="ro-RO"/>
        </w:rPr>
        <w:t xml:space="preserve">Curând, flăcăi ! E plin paharul ! Auzi ce-mi scrie-acum tâlharul . Dar cine crede el c-ar fi </w:t>
      </w:r>
    </w:p>
    <w:p>
      <w:pPr>
        <w:pStyle w:val="CM138"/>
        <w:spacing w:before="0" w:after="0"/>
        <w:ind w:firstLine="284"/>
        <w:rPr/>
      </w:pPr>
      <w:r>
        <w:rPr>
          <w:rFonts w:cs="Times New Roman" w:ascii="Times New Roman" w:hAnsi="Times New Roman"/>
          <w:lang w:val="ro-RO"/>
        </w:rPr>
        <w:t xml:space="preserve">Maghiarul ?. Şi regele râzând s-opri Şi-aceste vorbe le citi : </w:t>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t xml:space="preserve">.Mărite crai ! Îţi spui prin carte, Că vecinic dinspre-a noastră parte Vrem binele ! Suntem cei foşti </w:t>
      </w:r>
    </w:p>
    <w:p>
      <w:pPr>
        <w:pStyle w:val="CM137"/>
        <w:spacing w:before="0" w:after="0"/>
        <w:ind w:firstLine="284"/>
        <w:rPr/>
      </w:pPr>
      <w:r>
        <w:rPr>
          <w:rFonts w:cs="Times New Roman" w:ascii="Times New Roman" w:hAnsi="Times New Roman"/>
          <w:lang w:val="ro-RO"/>
        </w:rPr>
        <w:t xml:space="preserve">Şi mai departe . Şi-acum tu uiţi că ne cunoşti Şi-alergi în strângere de oşti ! </w:t>
      </w:r>
    </w:p>
    <w:p>
      <w:pPr>
        <w:pStyle w:val="Default"/>
        <w:ind w:firstLine="284"/>
        <w:rPr/>
      </w:pPr>
      <w:r>
        <w:rPr>
          <w:rFonts w:cs="Times New Roman" w:ascii="Times New Roman" w:hAnsi="Times New Roman"/>
          <w:color w:val="000000"/>
          <w:sz w:val="16"/>
          <w:szCs w:val="16"/>
          <w:lang w:val="ro-RO"/>
        </w:rPr>
        <w:t xml:space="preserve">4 </w:t>
      </w:r>
      <w:r>
        <w:rPr>
          <w:rFonts w:cs="Times New Roman" w:ascii="Times New Roman" w:hAnsi="Times New Roman"/>
          <w:color w:val="000000"/>
          <w:sz w:val="12"/>
          <w:szCs w:val="12"/>
          <w:lang w:val="ro-RO"/>
        </w:rPr>
        <w:t xml:space="preserve">George Coşbuc. Cântece de vitejie </w:t>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u sunt mai slab. Zic eu de m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am dat hăraci, că se cuv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plac eu multe v-am făcu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 fie bine. Voi Severinul l-aţi bătut : Vi-l las, măcar eu n-aş fi vrut ! </w:t>
      </w:r>
    </w:p>
    <w:p>
      <w:pPr>
        <w:pStyle w:val="CM67"/>
        <w:spacing w:lineRule="auto" w:line="240"/>
        <w:ind w:firstLine="284"/>
        <w:rPr>
          <w:rFonts w:ascii="Times New Roman" w:hAnsi="Times New Roman" w:cs="Times New Roman"/>
          <w:lang w:val="ro-RO"/>
        </w:rPr>
      </w:pPr>
      <w:r>
        <w:rPr>
          <w:rFonts w:cs="Times New Roman" w:ascii="Times New Roman" w:hAnsi="Times New Roman"/>
          <w:lang w:val="ro-RO"/>
        </w:rPr>
        <w:t xml:space="preserve">Dar o rugare eu ţi-aş face : Să mi te-ntorci în bună pace, Să te fereşti, măria 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 drumu-ncoace. Că mai pe-aproape de veţi da Nici unul viu nu veţi scăpa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hohote vuit-a mal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 dat cu spaimă-n lături calul</w:t>
      </w:r>
    </w:p>
    <w:p>
      <w:pPr>
        <w:pStyle w:val="CM4"/>
        <w:spacing w:lineRule="auto" w:line="240"/>
        <w:ind w:firstLine="284"/>
        <w:rPr/>
      </w:pPr>
      <w:r>
        <w:rPr>
          <w:rFonts w:cs="Times New Roman" w:ascii="Times New Roman" w:hAnsi="Times New Roman"/>
          <w:lang w:val="ro-RO"/>
        </w:rPr>
        <w:t>Lui Robert. . .Tomo, fii stăpâ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 xml:space="preserve">Că-ţi pierzi Ardealul ! Nu-i prost românul că-i bătrân, E prost că-i minte de român !. </w:t>
      </w:r>
    </w:p>
    <w:p>
      <w:pPr>
        <w:pStyle w:val="CM28"/>
        <w:spacing w:lineRule="auto" w:line="240"/>
        <w:ind w:firstLine="284"/>
        <w:rPr/>
      </w:pPr>
      <w:r>
        <w:rPr>
          <w:rFonts w:cs="Times New Roman" w:ascii="Times New Roman" w:hAnsi="Times New Roman"/>
          <w:lang w:val="ro-RO"/>
        </w:rPr>
        <w:t xml:space="preserve">Şi-aşa râzând, în zi de vară, Frumoasele lor oşti intrară Adânc prin munţii româneşti, </w:t>
      </w:r>
    </w:p>
    <w:p>
      <w:pPr>
        <w:pStyle w:val="CM138"/>
        <w:spacing w:before="0" w:after="0"/>
        <w:ind w:firstLine="284"/>
        <w:rPr/>
      </w:pPr>
      <w:r>
        <w:rPr>
          <w:rFonts w:cs="Times New Roman" w:ascii="Times New Roman" w:hAnsi="Times New Roman"/>
          <w:lang w:val="ro-RO"/>
        </w:rPr>
        <w:t xml:space="preserve">Adânc spre ţară. O, nu ţi-aduc vulturii veşti, Roberte,-n drum ca să te-opreşti ? </w:t>
      </w:r>
    </w:p>
    <w:p>
      <w:pPr>
        <w:pStyle w:val="CM28"/>
        <w:spacing w:lineRule="auto" w:line="240"/>
        <w:ind w:firstLine="284"/>
        <w:rPr/>
      </w:pPr>
      <w:r>
        <w:rPr>
          <w:rFonts w:cs="Times New Roman" w:ascii="Times New Roman" w:hAnsi="Times New Roman"/>
          <w:lang w:val="ro-RO"/>
        </w:rPr>
        <w:t xml:space="preserve">Căci iată, colo la strâmtoare, S-aude-un corn de vânătoare Şi multe-apoi, chiuituri </w:t>
      </w:r>
    </w:p>
    <w:p>
      <w:pPr>
        <w:pStyle w:val="CM138"/>
        <w:spacing w:before="0" w:after="0"/>
        <w:ind w:firstLine="284"/>
        <w:rPr/>
      </w:pPr>
      <w:r>
        <w:rPr>
          <w:rFonts w:cs="Times New Roman" w:ascii="Times New Roman" w:hAnsi="Times New Roman"/>
          <w:lang w:val="ro-RO"/>
        </w:rPr>
        <w:t xml:space="preserve">Răsunătoare. Se umple codru-ntreg de guri Şi ies românii din păduri. </w:t>
      </w:r>
    </w:p>
    <w:p>
      <w:pPr>
        <w:pStyle w:val="CM19"/>
        <w:spacing w:lineRule="auto" w:line="240"/>
        <w:ind w:firstLine="284"/>
        <w:rPr/>
      </w:pPr>
      <w:r>
        <w:rPr>
          <w:rFonts w:cs="Times New Roman" w:ascii="Times New Roman" w:hAnsi="Times New Roman"/>
          <w:lang w:val="ro-RO"/>
        </w:rPr>
        <w:t xml:space="preserve">Jucându-şi coiful alb pe creste Ei vin, şi nu le prinzi de veste, Năvalnic cad şi iuţi răsa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a din poveste. Ei intră-n desetul maghiar Şi unde-ajung, îl lasă rar. </w:t>
      </w:r>
    </w:p>
    <w:p>
      <w:pPr>
        <w:pStyle w:val="CM65"/>
        <w:spacing w:lineRule="auto" w:line="240"/>
        <w:ind w:firstLine="284"/>
        <w:rPr/>
      </w:pPr>
      <w:r>
        <w:rPr>
          <w:rFonts w:cs="Times New Roman" w:ascii="Times New Roman" w:hAnsi="Times New Roman"/>
          <w:lang w:val="ro-RO"/>
        </w:rPr>
        <w:t xml:space="preserve">O, bieţi maghiari, striviţi în vale ! Ce mândri-aţi mai venit pe cale, Atâtea sute de arcaş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urnaţi în zale ! Cum pier acum aceşti ostaşi În ţara largă de trei paşi ! </w:t>
      </w:r>
    </w:p>
    <w:p>
      <w:pPr>
        <w:pStyle w:val="CM19"/>
        <w:spacing w:lineRule="auto" w:line="240"/>
        <w:ind w:firstLine="284"/>
        <w:rPr/>
      </w:pPr>
      <w:r>
        <w:rPr>
          <w:rFonts w:cs="Times New Roman" w:ascii="Times New Roman" w:hAnsi="Times New Roman"/>
          <w:lang w:val="ro-RO"/>
        </w:rPr>
        <w:t xml:space="preserve">Şi, fala lor uitând-o toată Mureau zdrobiţi, şi ca să poată Să-şi scape capul, rupţi şi go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Fugeau în gloată. O, şi la ziua cea de-apoi Vor r de-aceste văi de voi ! </w:t>
      </w:r>
    </w:p>
    <w:p>
      <w:pPr>
        <w:pStyle w:val="CM28"/>
        <w:spacing w:lineRule="auto" w:line="240"/>
        <w:ind w:firstLine="284"/>
        <w:rPr/>
      </w:pPr>
      <w:r>
        <w:rPr>
          <w:rFonts w:cs="Times New Roman" w:ascii="Times New Roman" w:hAnsi="Times New Roman"/>
          <w:lang w:val="ro-RO"/>
        </w:rPr>
        <w:t xml:space="preserve">Tu-n gând bolboroseai o rugă Şi nu gândeai dec t la fugă, Şi-n spate, rege, tu ţi-ai pus </w:t>
      </w:r>
    </w:p>
    <w:p>
      <w:pPr>
        <w:pStyle w:val="CM66"/>
        <w:spacing w:lineRule="auto" w:line="240"/>
        <w:ind w:firstLine="284"/>
        <w:rPr/>
      </w:pPr>
      <w:r>
        <w:rPr>
          <w:rFonts w:cs="Times New Roman" w:ascii="Times New Roman" w:hAnsi="Times New Roman"/>
          <w:lang w:val="ro-RO"/>
        </w:rPr>
        <w:t xml:space="preserve">Vestmânt de slugă . Un gând nebun mi te-a adus Şi-acum te bate Cel-de-sus !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28"/>
        <w:spacing w:lineRule="auto" w:line="240"/>
        <w:ind w:firstLine="284"/>
        <w:rPr/>
      </w:pPr>
      <w:r>
        <w:rPr>
          <w:rFonts w:cs="Times New Roman" w:ascii="Times New Roman" w:hAnsi="Times New Roman"/>
          <w:lang w:val="ro-RO"/>
        </w:rPr>
        <w:t xml:space="preserve">Venit-a Dumnezeu să certe Mândria ta, Carol Roberte ! De nimeni n-ai voit s-asculţi, </w:t>
      </w:r>
    </w:p>
    <w:p>
      <w:pPr>
        <w:pStyle w:val="CM141"/>
        <w:spacing w:before="0" w:after="0"/>
        <w:ind w:firstLine="284"/>
        <w:rPr/>
      </w:pPr>
      <w:r>
        <w:rPr>
          <w:rFonts w:cs="Times New Roman" w:ascii="Times New Roman" w:hAnsi="Times New Roman"/>
          <w:lang w:val="ro-RO"/>
        </w:rPr>
        <w:t xml:space="preserve">Cel Sfânt te ierte ! Din pilda ta cunoaştem mulţi Că ştiu şi regii-umbla desculţi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Golia ticălosul</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pPr>
      <w:r>
        <w:rPr>
          <w:rFonts w:cs="Times New Roman" w:ascii="Times New Roman" w:hAnsi="Times New Roman"/>
          <w:lang w:val="ro-RO"/>
        </w:rPr>
        <w:t>La Cahul, pe câmpie, din marginea poie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ntinseră-n coloane de luptă moldove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veau cu ei pe vodă, iubitul domn al l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Golia, el plecat-a din faptul dimineţ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vale să-şi reverse din lături călăreţii</w:t>
      </w:r>
    </w:p>
    <w:p>
      <w:pPr>
        <w:pStyle w:val="CM138"/>
        <w:spacing w:before="0" w:after="0"/>
        <w:ind w:firstLine="284"/>
        <w:rPr/>
      </w:pPr>
      <w:r>
        <w:rPr>
          <w:rFonts w:cs="Times New Roman" w:ascii="Times New Roman" w:hAnsi="Times New Roman"/>
          <w:lang w:val="ro-RO"/>
        </w:rPr>
        <w:t>Ca vânturi iuţi ce scurmă şi-mpart cumplitul n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Iar când veni şi vremea să urle-n zare tunul,</w:t>
      </w:r>
    </w:p>
    <w:p>
      <w:pPr>
        <w:pStyle w:val="CM138"/>
        <w:spacing w:before="0" w:after="0"/>
        <w:ind w:firstLine="284"/>
        <w:rPr/>
      </w:pPr>
      <w:r>
        <w:rPr>
          <w:rFonts w:cs="Times New Roman" w:ascii="Times New Roman" w:hAnsi="Times New Roman"/>
          <w:lang w:val="ro-RO"/>
        </w:rPr>
        <w:t>Mişcatu-s-au românii cu miile, ca unul .</w:t>
      </w:r>
    </w:p>
    <w:p>
      <w:pPr>
        <w:pStyle w:val="CM138"/>
        <w:spacing w:before="0" w:after="0"/>
        <w:ind w:firstLine="284"/>
        <w:rPr/>
      </w:pPr>
      <w:r>
        <w:rPr>
          <w:rFonts w:cs="Times New Roman" w:ascii="Times New Roman" w:hAnsi="Times New Roman"/>
          <w:lang w:val="ro-RO"/>
        </w:rPr>
        <w:t>O lamur-a Moldovei prin sutele de ani !</w:t>
      </w:r>
    </w:p>
    <w:p>
      <w:pPr>
        <w:pStyle w:val="CM138"/>
        <w:spacing w:before="0" w:after="0"/>
        <w:ind w:firstLine="284"/>
        <w:rPr/>
      </w:pPr>
      <w:r>
        <w:rPr>
          <w:rFonts w:cs="Times New Roman" w:ascii="Times New Roman" w:hAnsi="Times New Roman"/>
          <w:lang w:val="ro-RO"/>
        </w:rPr>
        <w:t>Dar Golia ticălosul alt gând avea cu soţii,</w:t>
      </w:r>
    </w:p>
    <w:p>
      <w:pPr>
        <w:pStyle w:val="CM138"/>
        <w:spacing w:before="0" w:after="0"/>
        <w:ind w:firstLine="284"/>
        <w:rPr/>
      </w:pPr>
      <w:r>
        <w:rPr>
          <w:rFonts w:cs="Times New Roman" w:ascii="Times New Roman" w:hAnsi="Times New Roman"/>
          <w:lang w:val="ro-RO"/>
        </w:rPr>
        <w:t>Şi-n suliţi ridicându-şi căciulele cu toţii</w:t>
      </w:r>
    </w:p>
    <w:p>
      <w:pPr>
        <w:pStyle w:val="CM138"/>
        <w:spacing w:before="0" w:after="0"/>
        <w:ind w:firstLine="284"/>
        <w:rPr/>
      </w:pPr>
      <w:r>
        <w:rPr>
          <w:rFonts w:cs="Times New Roman" w:ascii="Times New Roman" w:hAnsi="Times New Roman"/>
          <w:lang w:val="ro-RO"/>
        </w:rPr>
        <w:t>Lăsând câmpia noastră trecură la duşma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O clipă stete vodă cu inima trăsnită.</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Întors apoi, strigat-a spre oastea-nmărmurită,</w:t>
      </w:r>
    </w:p>
    <w:p>
      <w:pPr>
        <w:pStyle w:val="CM69"/>
        <w:spacing w:lineRule="auto" w:line="240"/>
        <w:ind w:firstLine="284"/>
        <w:rPr/>
      </w:pPr>
      <w:r>
        <w:rPr>
          <w:rFonts w:cs="Times New Roman" w:ascii="Times New Roman" w:hAnsi="Times New Roman"/>
          <w:lang w:val="ro-RO"/>
        </w:rPr>
        <w:t>Pe Golia arătându-l cu pumnii, cu-amândoi :</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Oşteni ai ţării mele ! priviţi-l cum se duce,</w:t>
      </w:r>
    </w:p>
    <w:p>
      <w:pPr>
        <w:pStyle w:val="CM4"/>
        <w:spacing w:lineRule="auto" w:line="240"/>
        <w:ind w:firstLine="284"/>
        <w:rPr/>
      </w:pPr>
      <w:r>
        <w:rPr>
          <w:rFonts w:cs="Times New Roman" w:ascii="Times New Roman" w:hAnsi="Times New Roman"/>
          <w:lang w:val="ro-RO"/>
        </w:rPr>
        <w:t>El vinde sfânta ţară şi vinde sfânta cruc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ă vinde, ticălosul, pe mine şi pe vo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70"/>
        <w:spacing w:lineRule="auto" w:line="240"/>
        <w:ind w:firstLine="284"/>
        <w:rPr/>
      </w:pPr>
      <w:r>
        <w:rPr>
          <w:rFonts w:cs="Times New Roman" w:ascii="Times New Roman" w:hAnsi="Times New Roman"/>
          <w:lang w:val="ro-RO"/>
        </w:rPr>
        <w:t xml:space="preserve">Cumplit se-ntoarse vodă cu-ntreaga sa mânie Spre partea de-unde Golia venea cu duşmănie Spre fraţii săi, în fruntea grozavilor spahii. </w:t>
      </w:r>
    </w:p>
    <w:p>
      <w:pPr>
        <w:pStyle w:val="CM138"/>
        <w:spacing w:before="0" w:after="0"/>
        <w:ind w:firstLine="284"/>
        <w:rPr/>
      </w:pPr>
      <w:r>
        <w:rPr>
          <w:rFonts w:cs="Times New Roman" w:ascii="Times New Roman" w:hAnsi="Times New Roman"/>
          <w:lang w:val="ro-RO"/>
        </w:rPr>
        <w:t xml:space="preserve">. .Să daţi fără de milă, că-i inimă de fiară ! Să piară-acum pământul ! Moldova-ne să piară, Dar Golia-ntâi de toate să piar-acum, copii !. </w:t>
      </w:r>
    </w:p>
    <w:p>
      <w:pPr>
        <w:pStyle w:val="CM138"/>
        <w:spacing w:before="0" w:after="0"/>
        <w:ind w:firstLine="284"/>
        <w:rPr/>
      </w:pPr>
      <w:r>
        <w:rPr>
          <w:rFonts w:cs="Times New Roman" w:ascii="Times New Roman" w:hAnsi="Times New Roman"/>
          <w:lang w:val="ro-RO"/>
        </w:rPr>
        <w:t xml:space="preserve">Şi nu vedeau românii nici moartea cum le iese În drum, şi nici potopul de turci ce-i încinsese, Vedeau numai pe Golia, pe scosul lor din minţi. Şi neputând mai iute să-l stingă de pe lume Rosteau cu glasul urii bicisnicul său nume Prin gemete scrâşnite strivindu-i-l în dinţi. </w:t>
      </w:r>
    </w:p>
    <w:p>
      <w:pPr>
        <w:pStyle w:val="CM138"/>
        <w:spacing w:before="0" w:after="0"/>
        <w:ind w:firstLine="284"/>
        <w:rPr/>
      </w:pPr>
      <w:r>
        <w:rPr>
          <w:rFonts w:cs="Times New Roman" w:ascii="Times New Roman" w:hAnsi="Times New Roman"/>
          <w:lang w:val="ro-RO"/>
        </w:rPr>
        <w:t xml:space="preserve">O, Golia, tu ! pândit-ai aşa de-amară vreme Dar toate ale ţării şi plângeri şi blesteme Ajungă-te de-a pururi, şi n-ai mai fi trăit ! Dar iată-le, pornite din suliţi şi din gură . Smintiţii tăi la Cahul câineşte-aici căzură, Căzuşi şi tu, mişele, tu cel ce i-ai smintit ! </w:t>
      </w:r>
    </w:p>
    <w:p>
      <w:pPr>
        <w:pStyle w:val="CM138"/>
        <w:spacing w:before="0" w:after="0"/>
        <w:ind w:firstLine="284"/>
        <w:rPr/>
      </w:pPr>
      <w:r>
        <w:rPr>
          <w:rFonts w:cs="Times New Roman" w:ascii="Times New Roman" w:hAnsi="Times New Roman"/>
          <w:lang w:val="ro-RO"/>
        </w:rPr>
        <w:t xml:space="preserve">Călcau spahiii-n goană pe barba ta bătrână, Iar pumnii-n loc de aur strângeau în ei ţărână Şi-n gură-ţi s-adunase şi sânge şi pământ, Să-nece-n tine, Golio, mai repede suflarea ! Aşa sfârşit să aibă în veci de veci trădarea, Iar lupii fie-i preoţi şi gura lor mormânt ! </w:t>
      </w:r>
    </w:p>
    <w:p>
      <w:pPr>
        <w:pStyle w:val="CM141"/>
        <w:spacing w:before="0" w:after="0"/>
        <w:ind w:firstLine="284"/>
        <w:rPr/>
      </w:pPr>
      <w:r>
        <w:rPr>
          <w:rFonts w:cs="Times New Roman" w:ascii="Times New Roman" w:hAnsi="Times New Roman"/>
          <w:lang w:val="ro-RO"/>
        </w:rPr>
        <w:t xml:space="preserve">Adânc în noaptea nopţii şi-n Iadul cel din urmă În care-al iernii viscol suflarea nu şi-o curmă Nicicând, stau prinşi în gheaţă ai lumilor mişei : Grozavă li-e durerea, şi vecinică li-e truda . De-a stânga ţipă Cain, de-a dreapta urlă Iuda, Iar tu, tu goale Golio, te vaieţi între ei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pPr>
      <w:r>
        <w:rPr>
          <w:rFonts w:cs="Times New Roman" w:ascii="Times New Roman" w:hAnsi="Times New Roman"/>
          <w:i/>
          <w:iCs/>
          <w:sz w:val="36"/>
          <w:szCs w:val="36"/>
          <w:lang w:val="ro-RO"/>
        </w:rPr>
        <w:t>La Smârdan</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pPr>
      <w:r>
        <w:rPr>
          <w:rFonts w:cs="Times New Roman" w:ascii="Times New Roman" w:hAnsi="Times New Roman"/>
          <w:lang w:val="ro-RO"/>
        </w:rPr>
        <w:t xml:space="preserve">. .Neam român, văzui odată Oastea Domnului Mihai. Zicea Dunărea-ntristată : .Fulger îns-atunci erai, Şi-alergând prin cer furtuna Cânta vorbe româneşti . Astăzi stau şi-ascult întruna Şi mă uit, şi nu mai eşti !. </w:t>
      </w:r>
    </w:p>
    <w:p>
      <w:pPr>
        <w:pStyle w:val="CM138"/>
        <w:spacing w:before="0" w:after="0"/>
        <w:ind w:firstLine="284"/>
        <w:rPr/>
      </w:pPr>
      <w:r>
        <w:rPr>
          <w:rFonts w:cs="Times New Roman" w:ascii="Times New Roman" w:hAnsi="Times New Roman"/>
          <w:lang w:val="ro-RO"/>
        </w:rPr>
        <w:t>Dar abia rosti cuvân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nărea, vuind prin văi,</w:t>
      </w:r>
    </w:p>
    <w:p>
      <w:pPr>
        <w:pStyle w:val="CM138"/>
        <w:spacing w:before="0" w:after="0"/>
        <w:ind w:firstLine="284"/>
        <w:rPr/>
      </w:pPr>
      <w:r>
        <w:rPr>
          <w:rFonts w:cs="Times New Roman" w:ascii="Times New Roman" w:hAnsi="Times New Roman"/>
          <w:lang w:val="ro-RO"/>
        </w:rPr>
        <w:t>Şi văzu gemând pămân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de cai şi de flăcă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Zornet auzi prin z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se-ncheagă stol cu sto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ăprasnică răs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astea domnului Caro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Jalnic tu-ţi doineşti durer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unăre, şi iat-acum !</w:t>
      </w:r>
    </w:p>
    <w:p>
      <w:pPr>
        <w:pStyle w:val="CM4"/>
        <w:spacing w:lineRule="auto" w:line="240"/>
        <w:ind w:firstLine="284"/>
        <w:rPr/>
      </w:pPr>
      <w:r>
        <w:rPr>
          <w:rFonts w:cs="Times New Roman" w:ascii="Times New Roman" w:hAnsi="Times New Roman"/>
          <w:lang w:val="ro-RO"/>
        </w:rPr>
        <w:t>Din mormânt ieşi puterea</w:t>
      </w:r>
    </w:p>
    <w:p>
      <w:pPr>
        <w:pStyle w:val="CM4"/>
        <w:spacing w:lineRule="auto" w:line="240"/>
        <w:ind w:firstLine="284"/>
        <w:rPr/>
      </w:pPr>
      <w:r>
        <w:rPr>
          <w:rFonts w:cs="Times New Roman" w:ascii="Times New Roman" w:hAnsi="Times New Roman"/>
          <w:lang w:val="ro-RO"/>
        </w:rPr>
        <w:t>Şi-n-zadar îi stai în drum.</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ec voinicii peste t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ersul lor e zbor de ful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 xml:space="preserve">Şi din mâinile străine Stema libertăţii smulg. </w:t>
      </w:r>
    </w:p>
    <w:p>
      <w:pPr>
        <w:pStyle w:val="CM138"/>
        <w:spacing w:before="0" w:after="0"/>
        <w:ind w:firstLine="284"/>
        <w:rPr/>
      </w:pPr>
      <w:r>
        <w:rPr>
          <w:rFonts w:cs="Times New Roman" w:ascii="Times New Roman" w:hAnsi="Times New Roman"/>
          <w:lang w:val="ro-RO"/>
        </w:rPr>
        <w:t xml:space="preserve">Tresăriră iuţi românii Căci aminte şi-au adus Cât s-au străduit bătrânii Steagul să ni-l ţie sus, Câte plângeri nentrerupte În mormânt or fi vărsat, Că nepoţii fug de lupte Şi că steagul e-nchinat. </w:t>
      </w:r>
    </w:p>
    <w:p>
      <w:pPr>
        <w:pStyle w:val="CM138"/>
        <w:spacing w:before="0" w:after="0"/>
        <w:ind w:firstLine="284"/>
        <w:rPr/>
      </w:pPr>
      <w:r>
        <w:rPr>
          <w:rFonts w:cs="Times New Roman" w:ascii="Times New Roman" w:hAnsi="Times New Roman"/>
          <w:lang w:val="ro-RO"/>
        </w:rPr>
        <w:t xml:space="preserve">Dunăre,-ai văzut Smârdanul ? Spune tu, s-o spui şi eu ! Şi noi ştim izbi duşmanul, Şi-n români e Dumnezeu ! Ştim şi noi găti cununa Vitejiei ce-o doineşti, Şi când urlă-n cer furtuna Cântă vorbe româneşti ! </w:t>
      </w:r>
    </w:p>
    <w:p>
      <w:pPr>
        <w:pStyle w:val="CM138"/>
        <w:spacing w:before="0" w:after="0"/>
        <w:ind w:firstLine="284"/>
        <w:rPr/>
      </w:pPr>
      <w:r>
        <w:rPr>
          <w:rFonts w:cs="Times New Roman" w:ascii="Times New Roman" w:hAnsi="Times New Roman"/>
          <w:lang w:val="ro-RO"/>
        </w:rPr>
        <w:t xml:space="preserve">La Smârdan . aşa vru Domnul . Morţii dintr-această zi Vor avea cu spaime somnul Şi-aiurind se vor trezi Apărându-se cu m na Ca de-un tăinuit duşman, Vor muşca gemând ţăr na Ca şi-n luptă la Smârdan.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Că-ntr-această zi cumplită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pPr>
      <w:r>
        <w:rPr>
          <w:rFonts w:cs="Times New Roman" w:ascii="Times New Roman" w:hAnsi="Times New Roman"/>
          <w:lang w:val="ro-RO"/>
        </w:rPr>
        <w:t>N-avu mila nici un rost,</w:t>
      </w:r>
    </w:p>
    <w:p>
      <w:pPr>
        <w:pStyle w:val="CM138"/>
        <w:spacing w:before="0" w:after="0"/>
        <w:ind w:firstLine="284"/>
        <w:rPr/>
      </w:pPr>
      <w:r>
        <w:rPr>
          <w:rFonts w:cs="Times New Roman" w:ascii="Times New Roman" w:hAnsi="Times New Roman"/>
          <w:lang w:val="ro-RO"/>
        </w:rPr>
        <w:t>Şi mânia răzvrăti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ege tuturor ne-a fost.</w:t>
      </w:r>
    </w:p>
    <w:p>
      <w:pPr>
        <w:pStyle w:val="CM138"/>
        <w:spacing w:before="0" w:after="0"/>
        <w:ind w:firstLine="284"/>
        <w:rPr/>
      </w:pPr>
      <w:r>
        <w:rPr>
          <w:rFonts w:cs="Times New Roman" w:ascii="Times New Roman" w:hAnsi="Times New Roman"/>
          <w:lang w:val="ro-RO"/>
        </w:rPr>
        <w:t>Astfel că, văzând pierir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suşi Dumnezeu de sus,</w:t>
      </w:r>
    </w:p>
    <w:p>
      <w:pPr>
        <w:pStyle w:val="CM138"/>
        <w:spacing w:before="0" w:after="0"/>
        <w:ind w:firstLine="284"/>
        <w:rPr/>
      </w:pPr>
      <w:r>
        <w:rPr>
          <w:rFonts w:cs="Times New Roman" w:ascii="Times New Roman" w:hAnsi="Times New Roman"/>
          <w:lang w:val="ro-RO"/>
        </w:rPr>
        <w:t>Galben întorcând privir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 na peste ochi şi-a p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La Smârdan, pe unde drum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 de-a dreptul spre vrăjmaş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isipeai cu m na fum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să vezi la patru paş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tr-un iad fără de num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de-ai noştri iuţi pătru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era nici cer, nici lum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mai noapte fără fu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Şi-ntr-acel noian de ceaţă</w:t>
      </w:r>
    </w:p>
    <w:p>
      <w:pPr>
        <w:pStyle w:val="CM33"/>
        <w:spacing w:lineRule="auto" w:line="240"/>
        <w:ind w:firstLine="284"/>
        <w:rPr/>
      </w:pPr>
      <w:r>
        <w:rPr>
          <w:rFonts w:cs="Times New Roman" w:ascii="Times New Roman" w:hAnsi="Times New Roman"/>
          <w:lang w:val="ro-RO"/>
        </w:rPr>
        <w:t>Dorobanţii, dând de-un r u,</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Au trecut prin sloi de gheaţă</w:t>
      </w:r>
    </w:p>
    <w:p>
      <w:pPr>
        <w:pStyle w:val="CM33"/>
        <w:spacing w:lineRule="auto" w:line="240"/>
        <w:ind w:firstLine="284"/>
        <w:rPr/>
      </w:pPr>
      <w:r>
        <w:rPr>
          <w:rFonts w:cs="Times New Roman" w:ascii="Times New Roman" w:hAnsi="Times New Roman"/>
          <w:lang w:val="ro-RO"/>
        </w:rPr>
        <w:t>Şi prin apă până-n brâu.</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R u de apă . Prut să fie .</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Cum era să-i ţie-n loc,</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Dacă n-a putut să-i ţie</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Din redute-un r u de foc !</w:t>
      </w:r>
    </w:p>
    <w:p>
      <w:pPr>
        <w:pStyle w:val="CM33"/>
        <w:spacing w:lineRule="auto" w:line="240"/>
        <w:ind w:firstLine="284"/>
        <w:rPr/>
      </w:pPr>
      <w:r>
        <w:rPr>
          <w:rFonts w:cs="Times New Roman" w:ascii="Times New Roman" w:hAnsi="Times New Roman"/>
          <w:lang w:val="ro-RO"/>
        </w:rPr>
        <w:t>La Smârdan de-un gând cu toţii</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Fost-am braţ pustiitor,</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Şi murind au dat nepoţii</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M na cu strămoşii lor.</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N-ai avut mai buni tu, bane,</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La Călugăreni în văi ;</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la Racova, Ştefa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ţi erau mai buni ai tă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e-o veni din nou vrodată</w:t>
      </w:r>
    </w:p>
    <w:p>
      <w:pPr>
        <w:pStyle w:val="CM141"/>
        <w:spacing w:before="0" w:after="0"/>
        <w:ind w:firstLine="284"/>
        <w:rPr/>
      </w:pPr>
      <w:r>
        <w:rPr>
          <w:rFonts w:cs="Times New Roman" w:ascii="Times New Roman" w:hAnsi="Times New Roman"/>
          <w:lang w:val="ro-RO"/>
        </w:rPr>
        <w:t>Vuiet peste-al tău pămân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Ţară dragă şi-ncercat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Vom ruga pe Domnul sfân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u-ntr-alt chip să ne ajute,</w:t>
      </w:r>
    </w:p>
    <w:p>
      <w:pPr>
        <w:pStyle w:val="CM141"/>
        <w:spacing w:before="0" w:after="0"/>
        <w:ind w:firstLine="284"/>
        <w:rPr/>
      </w:pPr>
      <w:r>
        <w:rPr>
          <w:rFonts w:cs="Times New Roman" w:ascii="Times New Roman" w:hAnsi="Times New Roman"/>
          <w:lang w:val="ro-RO"/>
        </w:rPr>
        <w:t>Ca să-nfrângem pe duşman,</w:t>
      </w:r>
    </w:p>
    <w:p>
      <w:pPr>
        <w:pStyle w:val="CM141"/>
        <w:spacing w:before="0" w:after="0"/>
        <w:ind w:firstLine="284"/>
        <w:rPr/>
      </w:pPr>
      <w:r>
        <w:rPr>
          <w:rFonts w:cs="Times New Roman" w:ascii="Times New Roman" w:hAnsi="Times New Roman"/>
          <w:lang w:val="ro-RO"/>
        </w:rPr>
        <w:t>Dec t dându-ne virtute</w:t>
      </w:r>
    </w:p>
    <w:p>
      <w:pPr>
        <w:pStyle w:val="CM141"/>
        <w:spacing w:before="0" w:after="0"/>
        <w:ind w:firstLine="284"/>
        <w:rPr/>
      </w:pPr>
      <w:r>
        <w:rPr>
          <w:rFonts w:cs="Times New Roman" w:ascii="Times New Roman" w:hAnsi="Times New Roman"/>
          <w:lang w:val="ro-RO"/>
        </w:rPr>
        <w:t>De flăcăi ca la Smârdan.</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Cântec</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pPr>
      <w:r>
        <w:rPr>
          <w:rFonts w:cs="Times New Roman" w:ascii="Times New Roman" w:hAnsi="Times New Roman"/>
          <w:lang w:val="ro-RO"/>
        </w:rPr>
        <w:t>Ţară-avem şi noi sub soare,</w:t>
      </w:r>
    </w:p>
    <w:p>
      <w:pPr>
        <w:pStyle w:val="CM4"/>
        <w:spacing w:lineRule="auto" w:line="240"/>
        <w:ind w:firstLine="284"/>
        <w:rPr/>
      </w:pPr>
      <w:r>
        <w:rPr>
          <w:rFonts w:cs="Times New Roman" w:ascii="Times New Roman" w:hAnsi="Times New Roman"/>
          <w:lang w:val="ro-RO"/>
        </w:rPr>
        <w:t>Şi-o râvnesc duşmani destu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prin vremi asuprito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am lăsat-o nimănu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 bogată, zici ! vezi b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 bogată, căci în 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ulte inimi sunt, stră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i frumoasă, că-i a m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că-i mică, nu-i de-ocară,</w:t>
      </w:r>
    </w:p>
    <w:p>
      <w:pPr>
        <w:pStyle w:val="CM4"/>
        <w:spacing w:lineRule="auto" w:line="240"/>
        <w:ind w:firstLine="284"/>
        <w:rPr/>
      </w:pPr>
      <w:r>
        <w:rPr>
          <w:rFonts w:cs="Times New Roman" w:ascii="Times New Roman" w:hAnsi="Times New Roman"/>
          <w:lang w:val="ro-RO"/>
        </w:rPr>
        <w:t>Căci viteji în ea mai s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poi şi la noi în ţară</w:t>
      </w:r>
    </w:p>
    <w:p>
      <w:pPr>
        <w:pStyle w:val="CM4"/>
        <w:spacing w:lineRule="auto" w:line="240"/>
        <w:ind w:firstLine="284"/>
        <w:rPr/>
      </w:pPr>
      <w:r>
        <w:rPr>
          <w:rFonts w:cs="Times New Roman" w:ascii="Times New Roman" w:hAnsi="Times New Roman"/>
          <w:lang w:val="ro-RO"/>
        </w:rPr>
        <w:t>Creşte fierul din pământ :</w:t>
      </w:r>
    </w:p>
    <w:p>
      <w:pPr>
        <w:pStyle w:val="CM4"/>
        <w:spacing w:lineRule="auto" w:line="240"/>
        <w:ind w:firstLine="284"/>
        <w:rPr/>
      </w:pPr>
      <w:r>
        <w:rPr>
          <w:rFonts w:cs="Times New Roman" w:ascii="Times New Roman" w:hAnsi="Times New Roman"/>
          <w:lang w:val="ro-RO"/>
        </w:rPr>
        <w:t>Când voim, îl ştim culeg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tim cum să izbim cu el</w:t>
      </w:r>
    </w:p>
    <w:p>
      <w:pPr>
        <w:pStyle w:val="CM4"/>
        <w:spacing w:lineRule="auto" w:line="240"/>
        <w:ind w:firstLine="284"/>
        <w:rPr/>
      </w:pPr>
      <w:r>
        <w:rPr>
          <w:rFonts w:cs="Times New Roman" w:ascii="Times New Roman" w:hAnsi="Times New Roman"/>
          <w:lang w:val="ro-RO"/>
        </w:rPr>
        <w:t>Când duşmani lipsiţi de lege</w:t>
      </w:r>
    </w:p>
    <w:p>
      <w:pPr>
        <w:pStyle w:val="CM4"/>
        <w:spacing w:lineRule="auto" w:line="240"/>
        <w:ind w:firstLine="284"/>
        <w:rPr/>
      </w:pPr>
      <w:r>
        <w:rPr>
          <w:rFonts w:cs="Times New Roman" w:ascii="Times New Roman" w:hAnsi="Times New Roman"/>
          <w:lang w:val="ro-RO"/>
        </w:rPr>
        <w:t>Vin spre noi cu gând miş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eag avem şi noi, străine,</w:t>
      </w:r>
    </w:p>
    <w:p>
      <w:pPr>
        <w:pStyle w:val="CM138"/>
        <w:spacing w:before="0" w:after="0"/>
        <w:ind w:firstLine="284"/>
        <w:rPr/>
      </w:pPr>
      <w:r>
        <w:rPr>
          <w:rFonts w:cs="Times New Roman" w:ascii="Times New Roman" w:hAnsi="Times New Roman"/>
          <w:lang w:val="ro-RO"/>
        </w:rPr>
        <w:t>Şi-l iubim cu jurământ.</w:t>
      </w:r>
    </w:p>
    <w:p>
      <w:pPr>
        <w:pStyle w:val="CM138"/>
        <w:spacing w:before="0" w:after="0"/>
        <w:ind w:firstLine="284"/>
        <w:rPr/>
      </w:pPr>
      <w:r>
        <w:rPr>
          <w:rFonts w:cs="Times New Roman" w:ascii="Times New Roman" w:hAnsi="Times New Roman"/>
          <w:lang w:val="ro-RO"/>
        </w:rPr>
        <w:t>Ziua răului când vine,</w:t>
      </w:r>
    </w:p>
    <w:p>
      <w:pPr>
        <w:pStyle w:val="CM138"/>
        <w:spacing w:before="0" w:after="0"/>
        <w:ind w:firstLine="284"/>
        <w:rPr/>
      </w:pPr>
      <w:r>
        <w:rPr>
          <w:rFonts w:cs="Times New Roman" w:ascii="Times New Roman" w:hAnsi="Times New Roman"/>
          <w:lang w:val="ro-RO"/>
        </w:rPr>
        <w:t>Ce frumos se zbate-n vân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 frumos şi steagul vostr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pe-al nostru de-l privesc</w:t>
      </w:r>
    </w:p>
    <w:p>
      <w:pPr>
        <w:pStyle w:val="CM138"/>
        <w:spacing w:before="0" w:after="0"/>
        <w:ind w:firstLine="284"/>
        <w:rPr/>
      </w:pPr>
      <w:r>
        <w:rPr>
          <w:rFonts w:cs="Times New Roman" w:ascii="Times New Roman" w:hAnsi="Times New Roman"/>
          <w:lang w:val="ro-RO"/>
        </w:rPr>
        <w:t>Tot mai mândru este-al nostru,</w:t>
      </w:r>
    </w:p>
    <w:p>
      <w:pPr>
        <w:pStyle w:val="CM138"/>
        <w:spacing w:before="0" w:after="0"/>
        <w:ind w:firstLine="284"/>
        <w:rPr/>
      </w:pPr>
      <w:r>
        <w:rPr>
          <w:rFonts w:cs="Times New Roman" w:ascii="Times New Roman" w:hAnsi="Times New Roman"/>
          <w:lang w:val="ro-RO"/>
        </w:rPr>
        <w:t>Şi mai sfânt, că-i român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upt de-asprimile furtu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ăscolite de duşma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u purtat cinstit străbunii</w:t>
      </w:r>
    </w:p>
    <w:p>
      <w:pPr>
        <w:pStyle w:val="CM138"/>
        <w:spacing w:before="0" w:after="0"/>
        <w:ind w:firstLine="284"/>
        <w:rPr/>
      </w:pPr>
      <w:r>
        <w:rPr>
          <w:rFonts w:cs="Times New Roman" w:ascii="Times New Roman" w:hAnsi="Times New Roman"/>
          <w:lang w:val="ro-RO"/>
        </w:rPr>
        <w:t>Prin atât amar de a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ne cheamă azi la moar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eseli mergem la războ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dea Domnul să ni-l poar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epoţii tot ca no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8"/>
        <w:spacing w:lineRule="auto" w:line="240"/>
        <w:ind w:firstLine="284"/>
        <w:rPr/>
      </w:pPr>
      <w:r>
        <w:rPr>
          <w:rFonts w:cs="Times New Roman" w:ascii="Times New Roman" w:hAnsi="Times New Roman"/>
          <w:lang w:val="ro-RO"/>
        </w:rPr>
        <w:t>Ştim şi noi o lege sfântă,</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Şi de-un veac de ani acum</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Stăm cu ochii tot spre ţintă,</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Mergem tot pe-acelaşi drum.</w:t>
      </w:r>
    </w:p>
    <w:p>
      <w:pPr>
        <w:pStyle w:val="CM28"/>
        <w:spacing w:lineRule="auto" w:line="240"/>
        <w:ind w:firstLine="284"/>
        <w:rPr/>
      </w:pPr>
      <w:r>
        <w:rPr>
          <w:rFonts w:cs="Times New Roman" w:ascii="Times New Roman" w:hAnsi="Times New Roman"/>
          <w:lang w:val="ro-RO"/>
        </w:rPr>
        <w:t>Pentru sfânta lege-a crucii,</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Pentru limba ce-o vorbim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Ce de-oţel pe săbii lucii</w:t>
      </w:r>
    </w:p>
    <w:p>
      <w:pPr>
        <w:pStyle w:val="CM28"/>
        <w:spacing w:lineRule="auto" w:line="240"/>
        <w:ind w:firstLine="284"/>
        <w:rPr/>
      </w:pPr>
      <w:r>
        <w:rPr>
          <w:rFonts w:cs="Times New Roman" w:ascii="Times New Roman" w:hAnsi="Times New Roman"/>
          <w:lang w:val="ro-RO"/>
        </w:rPr>
        <w:t>Pus-am noi de când trăim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Ştie Dumnezeu de-i bine</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Ori de facem vrun păcat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Dar noi ştim c-aşa e bine</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Să ţinem ce-am apucat.</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Pentru lege, pentru limbă,</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oi cu gura prindem foc :</w:t>
      </w:r>
    </w:p>
    <w:p>
      <w:pPr>
        <w:pStyle w:val="CM138"/>
        <w:spacing w:before="0" w:after="0"/>
        <w:ind w:firstLine="284"/>
        <w:rPr/>
      </w:pPr>
      <w:r>
        <w:rPr>
          <w:rFonts w:cs="Times New Roman" w:ascii="Times New Roman" w:hAnsi="Times New Roman"/>
          <w:lang w:val="ro-RO"/>
        </w:rPr>
        <w:t>Numai vântul se tot schimb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să munţii stau pe lo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pPr>
      <w:r>
        <w:rPr>
          <w:rFonts w:cs="Times New Roman" w:ascii="Times New Roman" w:hAnsi="Times New Roman"/>
          <w:lang w:val="ro-RO"/>
        </w:rPr>
        <w:t>Sunt şi neamuri mai cu num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Mai vestite la războ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Or fi multe poate-n lume,</w:t>
      </w:r>
    </w:p>
    <w:p>
      <w:pPr>
        <w:pStyle w:val="CM141"/>
        <w:spacing w:before="0" w:after="0"/>
        <w:ind w:firstLine="284"/>
        <w:rPr/>
      </w:pPr>
      <w:r>
        <w:rPr>
          <w:rFonts w:cs="Times New Roman" w:ascii="Times New Roman" w:hAnsi="Times New Roman"/>
          <w:lang w:val="ro-RO"/>
        </w:rPr>
        <w:t>Câte n-au ajuns la no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ar noi ştim ce ne-nvăţară</w:t>
      </w:r>
    </w:p>
    <w:p>
      <w:pPr>
        <w:pStyle w:val="CM141"/>
        <w:spacing w:before="0" w:after="0"/>
        <w:ind w:firstLine="284"/>
        <w:rPr/>
      </w:pPr>
      <w:r>
        <w:rPr>
          <w:rFonts w:cs="Times New Roman" w:ascii="Times New Roman" w:hAnsi="Times New Roman"/>
          <w:lang w:val="ro-RO"/>
        </w:rPr>
        <w:t>Cei ce-au fost, şi când rostim</w:t>
      </w:r>
    </w:p>
    <w:p>
      <w:pPr>
        <w:pStyle w:val="CM141"/>
        <w:spacing w:before="0" w:after="0"/>
        <w:ind w:firstLine="284"/>
        <w:rPr/>
      </w:pPr>
      <w:r>
        <w:rPr>
          <w:rFonts w:cs="Times New Roman" w:ascii="Times New Roman" w:hAnsi="Times New Roman"/>
          <w:lang w:val="ro-RO"/>
        </w:rPr>
        <w:t>Vorba sfântă .neam şi ţar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oi, străine, tresărim.</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Pentru cel ce ne iubeşte,</w:t>
      </w:r>
    </w:p>
    <w:p>
      <w:pPr>
        <w:pStyle w:val="CM141"/>
        <w:spacing w:before="0" w:after="0"/>
        <w:ind w:firstLine="284"/>
        <w:rPr/>
      </w:pPr>
      <w:r>
        <w:rPr>
          <w:rFonts w:cs="Times New Roman" w:ascii="Times New Roman" w:hAnsi="Times New Roman"/>
          <w:lang w:val="ro-RO"/>
        </w:rPr>
        <w:t>Tot ce-avem noi dăm cu drag,</w:t>
      </w:r>
    </w:p>
    <w:p>
      <w:pPr>
        <w:pStyle w:val="CM141"/>
        <w:spacing w:before="0" w:after="0"/>
        <w:ind w:firstLine="284"/>
        <w:rPr/>
      </w:pPr>
      <w:r>
        <w:rPr>
          <w:rFonts w:cs="Times New Roman" w:ascii="Times New Roman" w:hAnsi="Times New Roman"/>
          <w:lang w:val="ro-RO"/>
        </w:rPr>
        <w:t>Dar când neamul ni-l huleşt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Şi vrăjmaş ne vine-n prag,</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Mii de oşti cu el s-aducă :</w:t>
      </w:r>
    </w:p>
    <w:p>
      <w:pPr>
        <w:pStyle w:val="CM141"/>
        <w:spacing w:before="0" w:after="0"/>
        <w:ind w:firstLine="284"/>
        <w:rPr/>
      </w:pPr>
      <w:r>
        <w:rPr>
          <w:rFonts w:cs="Times New Roman" w:ascii="Times New Roman" w:hAnsi="Times New Roman"/>
          <w:lang w:val="ro-RO"/>
        </w:rPr>
        <w:t>Noi suntem români destui .</w:t>
      </w:r>
    </w:p>
    <w:p>
      <w:pPr>
        <w:pStyle w:val="CM141"/>
        <w:spacing w:before="0" w:after="0"/>
        <w:ind w:firstLine="284"/>
        <w:rPr/>
      </w:pPr>
      <w:r>
        <w:rPr>
          <w:rFonts w:cs="Times New Roman" w:ascii="Times New Roman" w:hAnsi="Times New Roman"/>
          <w:lang w:val="ro-RO"/>
        </w:rPr>
        <w:t>Când de piept cu noi s-apuc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Aibă-l ceru-n mila lu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Cântecul redute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redută numai le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ite-i, mă, başibuzucii,</w:t>
      </w:r>
    </w:p>
    <w:p>
      <w:pPr>
        <w:pStyle w:val="CM4"/>
        <w:spacing w:lineRule="auto" w:line="240"/>
        <w:ind w:firstLine="284"/>
        <w:rPr/>
      </w:pPr>
      <w:r>
        <w:rPr>
          <w:rFonts w:cs="Times New Roman" w:ascii="Times New Roman" w:hAnsi="Times New Roman"/>
          <w:lang w:val="ro-RO"/>
        </w:rPr>
        <w:t>Eu de-aici le-aud papuc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mai mare peste 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pPr>
      <w:r>
        <w:rPr>
          <w:rFonts w:cs="Times New Roman" w:ascii="Times New Roman" w:hAnsi="Times New Roman"/>
          <w:lang w:val="ro-RO"/>
        </w:rPr>
        <w:t>Cine-mi e ? Vrun Strâmbă-Lem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că şi mai şi, pesem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ul, Ciaca-Paca-B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Câte cinci pe-un ban să-i vinz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sunt tot oşteni pe-ale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viteji le saltă fe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itulaţi pe după grinz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ntind, nene, de căldu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le-ajung genunchii-n gu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şal , cu ei te prinz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te uiţi tu, că sunt go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a-i turcu-n vitejie,</w:t>
      </w:r>
    </w:p>
    <w:p>
      <w:pPr>
        <w:pStyle w:val="CM138"/>
        <w:spacing w:before="0" w:after="0"/>
        <w:ind w:firstLine="284"/>
        <w:rPr/>
      </w:pPr>
      <w:r>
        <w:rPr>
          <w:rFonts w:cs="Times New Roman" w:ascii="Times New Roman" w:hAnsi="Times New Roman"/>
          <w:lang w:val="ro-RO"/>
        </w:rPr>
        <w:t>Zvârle haina ca să fie</w:t>
      </w:r>
    </w:p>
    <w:p>
      <w:pPr>
        <w:pStyle w:val="CM138"/>
        <w:spacing w:before="0" w:after="0"/>
        <w:ind w:firstLine="284"/>
        <w:rPr/>
      </w:pPr>
      <w:r>
        <w:rPr>
          <w:rFonts w:cs="Times New Roman" w:ascii="Times New Roman" w:hAnsi="Times New Roman"/>
          <w:lang w:val="ro-RO"/>
        </w:rPr>
        <w:t>Sprinten-foc, când e-n război.</w:t>
      </w:r>
    </w:p>
    <w:p>
      <w:pPr>
        <w:pStyle w:val="CM138"/>
        <w:spacing w:before="0" w:after="0"/>
        <w:ind w:firstLine="284"/>
        <w:rPr/>
      </w:pPr>
      <w:r>
        <w:rPr>
          <w:rFonts w:cs="Times New Roman" w:ascii="Times New Roman" w:hAnsi="Times New Roman"/>
          <w:lang w:val="ro-RO"/>
        </w:rPr>
        <w:t>Dârdâiesc din dinţi, mă, ver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să-i, mă, că-şi fac pute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ţilor, să muşte-n n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tr-o zi . să vezi ac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te-Osman porunci să-i pu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ălpilor la cizme cu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poi, ce-o fi fost, ce n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sări pe băţ călare</w:t>
      </w:r>
    </w:p>
    <w:p>
      <w:pPr>
        <w:pStyle w:val="CM138"/>
        <w:spacing w:before="0" w:after="0"/>
        <w:ind w:firstLine="284"/>
        <w:rPr/>
      </w:pPr>
      <w:r>
        <w:rPr>
          <w:rFonts w:cs="Times New Roman" w:ascii="Times New Roman" w:hAnsi="Times New Roman"/>
          <w:lang w:val="ro-RO"/>
        </w:rPr>
        <w:t>Şi-alergând în fuga m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rept la V din s-abăt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t>Strig-Osman : . .Păsat vă fac !</w:t>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t>Încurcaţi pe-aicea treaba,</w:t>
      </w:r>
    </w:p>
    <w:p>
      <w:pPr>
        <w:pStyle w:val="CM37"/>
        <w:spacing w:lineRule="auto" w:line="240"/>
        <w:ind w:firstLine="284"/>
        <w:rPr/>
      </w:pPr>
      <w:r>
        <w:rPr>
          <w:rFonts w:cs="Times New Roman" w:ascii="Times New Roman" w:hAnsi="Times New Roman"/>
          <w:lang w:val="ro-RO"/>
        </w:rPr>
        <w:t>Şi-mi mâncaţi pilaf degeaba .</w:t>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ă tai ciorba, vă dezbra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hmet, Mahmet, cum te chea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cam tremuri, bag de seamă,</w:t>
      </w:r>
    </w:p>
    <w:p>
      <w:pPr>
        <w:pStyle w:val="CM138"/>
        <w:spacing w:before="0" w:after="0"/>
        <w:ind w:firstLine="284"/>
        <w:rPr/>
      </w:pPr>
      <w:r>
        <w:rPr>
          <w:rFonts w:cs="Times New Roman" w:ascii="Times New Roman" w:hAnsi="Times New Roman"/>
          <w:lang w:val="ro-RO"/>
        </w:rPr>
        <w:t>Sări, curând, că-ţi viu de ha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Turcii, toţi, gândeau : .Pofti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dezbraci p-un gol ca nap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ce-şi bate paşa capul !.</w:t>
      </w:r>
    </w:p>
    <w:p>
      <w:pPr>
        <w:pStyle w:val="CM138"/>
        <w:spacing w:before="0" w:after="0"/>
        <w:ind w:firstLine="284"/>
        <w:rPr/>
      </w:pPr>
      <w:r>
        <w:rPr>
          <w:rFonts w:cs="Times New Roman" w:ascii="Times New Roman" w:hAnsi="Times New Roman"/>
          <w:lang w:val="ro-RO"/>
        </w:rPr>
        <w:t>Şi-i strigară : . .Cioc selim !.</w:t>
      </w:r>
    </w:p>
    <w:p>
      <w:pPr>
        <w:pStyle w:val="CM138"/>
        <w:spacing w:before="0" w:after="0"/>
        <w:ind w:firstLine="284"/>
        <w:rPr/>
      </w:pPr>
      <w:r>
        <w:rPr>
          <w:rFonts w:cs="Times New Roman" w:ascii="Times New Roman" w:hAnsi="Times New Roman"/>
          <w:lang w:val="ro-RO"/>
        </w:rPr>
        <w:t>Dar temându-se de vorb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Osman le taie ciorb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u mai zis : . .Sărim, sări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u sărit cei lei de tur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re cum putea mai iute :</w:t>
      </w:r>
    </w:p>
    <w:p>
      <w:pPr>
        <w:pStyle w:val="CM138"/>
        <w:spacing w:before="0" w:after="0"/>
        <w:ind w:firstLine="284"/>
        <w:rPr/>
      </w:pPr>
      <w:r>
        <w:rPr>
          <w:rFonts w:cs="Times New Roman" w:ascii="Times New Roman" w:hAnsi="Times New Roman"/>
          <w:lang w:val="ro-RO"/>
        </w:rPr>
        <w:t>Vin românii spre redu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ă stai să-i mai încurc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pitanii-şi pierd şalvar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ac mătănii ghinărar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i la deal, şi-i greu să-l ur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oi strigam atunci din tun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Ce fugiţi, ca-n groaza furc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vă vin din urmă turc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aţi, şi daţi-ne tutu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i de stat n-au stat nici unul</w:t>
      </w:r>
    </w:p>
    <w:p>
      <w:pPr>
        <w:pStyle w:val="CM138"/>
        <w:spacing w:before="0" w:after="0"/>
        <w:ind w:firstLine="284"/>
        <w:rPr/>
      </w:pPr>
      <w:r>
        <w:rPr>
          <w:rFonts w:cs="Times New Roman" w:ascii="Times New Roman" w:hAnsi="Times New Roman"/>
          <w:lang w:val="ro-RO"/>
        </w:rPr>
        <w:t>Dar ne-au azvârlit tutun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şa-i turcul, suflet bu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73"/>
        <w:spacing w:lineRule="auto" w:line="240"/>
        <w:ind w:firstLine="284"/>
        <w:rPr/>
      </w:pPr>
      <w:r>
        <w:rPr>
          <w:rFonts w:cs="Times New Roman" w:ascii="Times New Roman" w:hAnsi="Times New Roman"/>
          <w:lang w:val="ro-RO"/>
        </w:rPr>
        <w:t xml:space="preserve">Acest cântec îl făcui Eu, căprarul Păvăloae, </w:t>
      </w:r>
    </w:p>
    <w:p>
      <w:pPr>
        <w:pStyle w:val="CM136"/>
        <w:spacing w:before="0" w:after="0"/>
        <w:ind w:firstLine="284"/>
        <w:rPr>
          <w:rFonts w:ascii="Times New Roman" w:hAnsi="Times New Roman" w:cs="Times New Roman"/>
          <w:lang w:val="ro-RO"/>
        </w:rPr>
      </w:pPr>
      <w:r>
        <w:rPr>
          <w:rFonts w:cs="Times New Roman" w:ascii="Times New Roman" w:hAnsi="Times New Roman"/>
          <w:lang w:val="ro-RO"/>
        </w:rPr>
        <w:t xml:space="preserve">62 </w:t>
      </w:r>
    </w:p>
    <w:p>
      <w:pPr>
        <w:pStyle w:val="CM141"/>
        <w:spacing w:before="0" w:after="0"/>
        <w:ind w:firstLine="284"/>
        <w:rPr/>
      </w:pPr>
      <w:r>
        <w:rPr>
          <w:rFonts w:cs="Times New Roman" w:ascii="Times New Roman" w:hAnsi="Times New Roman"/>
          <w:lang w:val="ro-RO"/>
        </w:rPr>
        <w:t xml:space="preserve">Stând de strajă noaptea-n ploaie, Şi gândeam : .Tu r zi şi spui, Şi tu n-ai cămaşă-n spate ! Las. că prind pe-Osman, măi frate, Şi-am să-mbrac cămaşa lui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Povestea căprarulu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pPr>
      <w:r>
        <w:rPr>
          <w:rFonts w:cs="Times New Roman" w:ascii="Times New Roman" w:hAnsi="Times New Roman"/>
          <w:lang w:val="ro-RO"/>
        </w:rPr>
        <w:t>Când ne-au respins de la movil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zurăm mulţi pe-aceste lun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treg un regiment atunci,</w:t>
      </w:r>
    </w:p>
    <w:p>
      <w:pPr>
        <w:pStyle w:val="CM138"/>
        <w:spacing w:before="0" w:after="0"/>
        <w:ind w:firstLine="284"/>
        <w:rPr/>
      </w:pPr>
      <w:r>
        <w:rPr>
          <w:rFonts w:cs="Times New Roman" w:ascii="Times New Roman" w:hAnsi="Times New Roman"/>
          <w:lang w:val="ro-RO"/>
        </w:rPr>
        <w:t>De ce-a văzut, a plâns de mil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şiruri strânse şi-mproşc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econtenit cu foc mulţim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da-ndărăt dorobănţimea,</w:t>
      </w:r>
    </w:p>
    <w:p>
      <w:pPr>
        <w:pStyle w:val="CM138"/>
        <w:spacing w:before="0" w:after="0"/>
        <w:ind w:firstLine="284"/>
        <w:rPr/>
      </w:pPr>
      <w:r>
        <w:rPr>
          <w:rFonts w:cs="Times New Roman" w:ascii="Times New Roman" w:hAnsi="Times New Roman"/>
          <w:lang w:val="ro-RO"/>
        </w:rPr>
        <w:t>Loc turcilor pe şes făc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rgea şi mult şi iute foc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între-ai noştri şi vrăjmaş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rau cel mult optzeci de paş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noi lăsam cu palma loc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Şi, iată-n urma tuturor.</w:t>
      </w:r>
    </w:p>
    <w:p>
      <w:pPr>
        <w:pStyle w:val="CM19"/>
        <w:spacing w:lineRule="auto" w:line="240"/>
        <w:ind w:firstLine="284"/>
        <w:rPr/>
      </w:pPr>
      <w:r>
        <w:rPr>
          <w:rFonts w:cs="Times New Roman" w:ascii="Times New Roman" w:hAnsi="Times New Roman"/>
          <w:lang w:val="ro-RO"/>
        </w:rPr>
        <w:t>Un biet căprar, având un frate</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Ucis, s-opri să-l ieie-n spate,</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Şi-apoi spre şir porni cu zor.</w:t>
      </w:r>
    </w:p>
    <w:p>
      <w:pPr>
        <w:pStyle w:val="CM19"/>
        <w:spacing w:lineRule="auto" w:line="240"/>
        <w:ind w:firstLine="284"/>
        <w:rPr/>
      </w:pPr>
      <w:r>
        <w:rPr>
          <w:rFonts w:cs="Times New Roman" w:ascii="Times New Roman" w:hAnsi="Times New Roman"/>
          <w:lang w:val="ro-RO"/>
        </w:rPr>
        <w:t>Dar, lunecând pe iarba udă</w:t>
      </w:r>
    </w:p>
    <w:p>
      <w:pPr>
        <w:pStyle w:val="CM19"/>
        <w:spacing w:lineRule="auto" w:line="240"/>
        <w:ind w:firstLine="284"/>
        <w:rPr/>
      </w:pPr>
      <w:r>
        <w:rPr>
          <w:rFonts w:cs="Times New Roman" w:ascii="Times New Roman" w:hAnsi="Times New Roman"/>
          <w:lang w:val="ro-RO"/>
        </w:rPr>
        <w:t>Fiind şi slab, căzu-n curând,</w:t>
      </w:r>
    </w:p>
    <w:p>
      <w:pPr>
        <w:pStyle w:val="CM19"/>
        <w:spacing w:lineRule="auto" w:line="240"/>
        <w:ind w:firstLine="284"/>
        <w:rPr/>
      </w:pPr>
      <w:r>
        <w:rPr>
          <w:rFonts w:cs="Times New Roman" w:ascii="Times New Roman" w:hAnsi="Times New Roman"/>
          <w:lang w:val="ro-RO"/>
        </w:rPr>
        <w:t>Iar noi strigam să intre-n rând ;</w:t>
      </w:r>
    </w:p>
    <w:p>
      <w:pPr>
        <w:pStyle w:val="CM19"/>
        <w:spacing w:lineRule="auto" w:line="240"/>
        <w:ind w:firstLine="284"/>
        <w:rPr/>
      </w:pPr>
      <w:r>
        <w:rPr>
          <w:rFonts w:cs="Times New Roman" w:ascii="Times New Roman" w:hAnsi="Times New Roman"/>
          <w:lang w:val="ro-RO"/>
        </w:rPr>
        <w:t>El a rămas nevrând s-audă.</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ochi cu puşca l-am văz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genuncheat acolo-n cale,</w:t>
      </w:r>
    </w:p>
    <w:p>
      <w:pPr>
        <w:pStyle w:val="CM138"/>
        <w:spacing w:before="0" w:after="0"/>
        <w:ind w:firstLine="284"/>
        <w:rPr/>
      </w:pPr>
      <w:r>
        <w:rPr>
          <w:rFonts w:cs="Times New Roman" w:ascii="Times New Roman" w:hAnsi="Times New Roman"/>
          <w:lang w:val="ro-RO"/>
        </w:rPr>
        <w:t>Trăgând spre-arapii ce din v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eneau mereu. O, n-am crezut</w:t>
      </w:r>
    </w:p>
    <w:p>
      <w:pPr>
        <w:pStyle w:val="CM138"/>
        <w:spacing w:before="0" w:after="0"/>
        <w:ind w:firstLine="284"/>
        <w:rPr/>
      </w:pPr>
      <w:r>
        <w:rPr>
          <w:rFonts w:cs="Times New Roman" w:ascii="Times New Roman" w:hAnsi="Times New Roman"/>
          <w:lang w:val="ro-RO"/>
        </w:rPr>
        <w:t>Că omul în mânie poate</w:t>
      </w:r>
    </w:p>
    <w:p>
      <w:pPr>
        <w:pStyle w:val="CM138"/>
        <w:spacing w:before="0" w:after="0"/>
        <w:ind w:firstLine="284"/>
        <w:rPr/>
      </w:pPr>
      <w:r>
        <w:rPr>
          <w:rFonts w:cs="Times New Roman" w:ascii="Times New Roman" w:hAnsi="Times New Roman"/>
          <w:lang w:val="ro-RO"/>
        </w:rPr>
        <w:t>S-azvârl-aşa de mult om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plumbii-n deznădejdea lor</w:t>
      </w:r>
    </w:p>
    <w:p>
      <w:pPr>
        <w:pStyle w:val="CM138"/>
        <w:spacing w:before="0" w:after="0"/>
        <w:ind w:firstLine="284"/>
        <w:rPr/>
      </w:pPr>
      <w:r>
        <w:rPr>
          <w:rFonts w:cs="Times New Roman" w:ascii="Times New Roman" w:hAnsi="Times New Roman"/>
          <w:lang w:val="ro-RO"/>
        </w:rPr>
        <w:t>Curg r u ! Dar azi le cred pe to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noi ne-ndepărtam mer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i-am strigat de-a multa o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e nebun, că stă să mo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ă-i păcat de Dumnezeu.</w:t>
      </w:r>
    </w:p>
    <w:p>
      <w:pPr>
        <w:pStyle w:val="CM138"/>
        <w:spacing w:before="0" w:after="0"/>
        <w:ind w:firstLine="284"/>
        <w:rPr/>
      </w:pPr>
      <w:r>
        <w:rPr>
          <w:rFonts w:cs="Times New Roman" w:ascii="Times New Roman" w:hAnsi="Times New Roman"/>
          <w:lang w:val="ro-RO"/>
        </w:rPr>
        <w:t>Nevrând să-l lase pe câmpie,</w:t>
      </w:r>
    </w:p>
    <w:p>
      <w:pPr>
        <w:pStyle w:val="CM138"/>
        <w:spacing w:before="0" w:after="0"/>
        <w:ind w:firstLine="284"/>
        <w:rPr/>
      </w:pPr>
      <w:r>
        <w:rPr>
          <w:rFonts w:cs="Times New Roman" w:ascii="Times New Roman" w:hAnsi="Times New Roman"/>
          <w:lang w:val="ro-RO"/>
        </w:rPr>
        <w:t>Şi să-l aducă neputând,</w:t>
      </w:r>
    </w:p>
    <w:p>
      <w:pPr>
        <w:pStyle w:val="CM138"/>
        <w:spacing w:before="0" w:after="0"/>
        <w:ind w:firstLine="284"/>
        <w:rPr/>
      </w:pPr>
      <w:r>
        <w:rPr>
          <w:rFonts w:cs="Times New Roman" w:ascii="Times New Roman" w:hAnsi="Times New Roman"/>
          <w:lang w:val="ro-RO"/>
        </w:rPr>
        <w:t>El sta cu mortul, dus de-un gând :</w:t>
      </w:r>
    </w:p>
    <w:p>
      <w:pPr>
        <w:pStyle w:val="CM138"/>
        <w:spacing w:before="0" w:after="0"/>
        <w:ind w:firstLine="284"/>
        <w:rPr/>
      </w:pPr>
      <w:r>
        <w:rPr>
          <w:rFonts w:cs="Times New Roman" w:ascii="Times New Roman" w:hAnsi="Times New Roman"/>
          <w:lang w:val="ro-RO"/>
        </w:rPr>
        <w:t>Străjer răzbunător să-i f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turcii vin, tot vin, un r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ot mai larg li-e-n urmă pas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cum nici nu ne-aude gla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cum el e pierdut de n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izeci de paşi mai au nizam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u cincisprezece, zece-acum .</w:t>
      </w:r>
    </w:p>
    <w:p>
      <w:pPr>
        <w:pStyle w:val="CM138"/>
        <w:spacing w:before="0" w:after="0"/>
        <w:ind w:firstLine="284"/>
        <w:rPr/>
      </w:pPr>
      <w:r>
        <w:rPr>
          <w:rFonts w:cs="Times New Roman" w:ascii="Times New Roman" w:hAnsi="Times New Roman"/>
          <w:lang w:val="ro-RO"/>
        </w:rPr>
        <w:t>Şi-aştepţi pe-ai tăi, plângând pe drum,</w:t>
      </w:r>
    </w:p>
    <w:p>
      <w:pPr>
        <w:pStyle w:val="CM138"/>
        <w:spacing w:before="0" w:after="0"/>
        <w:ind w:firstLine="284"/>
        <w:rPr/>
      </w:pPr>
      <w:r>
        <w:rPr>
          <w:rFonts w:cs="Times New Roman" w:ascii="Times New Roman" w:hAnsi="Times New Roman"/>
          <w:lang w:val="ro-RO"/>
        </w:rPr>
        <w:t>Tu, suflet pustiit al mam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Dar iată-l, cade ! L-a lovit</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Pesemne-un plumb din multa ploaie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Pe spate-acum murind se-ndoaie,</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pPr>
      <w:r>
        <w:rPr>
          <w:rFonts w:cs="Times New Roman" w:ascii="Times New Roman" w:hAnsi="Times New Roman"/>
          <w:lang w:val="ro-RO"/>
        </w:rPr>
        <w:t>Dar l-am văzut cum s-a-nvârtit</w:t>
      </w:r>
    </w:p>
    <w:p>
      <w:pPr>
        <w:pStyle w:val="CM138"/>
        <w:spacing w:before="0" w:after="0"/>
        <w:ind w:firstLine="284"/>
        <w:rPr/>
      </w:pPr>
      <w:r>
        <w:rPr>
          <w:rFonts w:cs="Times New Roman" w:ascii="Times New Roman" w:hAnsi="Times New Roman"/>
          <w:lang w:val="ro-RO"/>
        </w:rPr>
        <w:t>Spre frate-său, căzând deodată</w:t>
      </w:r>
    </w:p>
    <w:p>
      <w:pPr>
        <w:pStyle w:val="CM138"/>
        <w:spacing w:before="0" w:after="0"/>
        <w:ind w:firstLine="284"/>
        <w:rPr/>
      </w:pPr>
      <w:r>
        <w:rPr>
          <w:rFonts w:cs="Times New Roman" w:ascii="Times New Roman" w:hAnsi="Times New Roman"/>
          <w:lang w:val="ro-RO"/>
        </w:rPr>
        <w:t>Cu faţa-n jos, părând c-ar vr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l apere pe mort aş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tunci coloana-naint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A turcilor, sosind povoi,</w:t>
      </w:r>
    </w:p>
    <w:p>
      <w:pPr>
        <w:pStyle w:val="CM138"/>
        <w:spacing w:before="0" w:after="0"/>
        <w:ind w:firstLine="284"/>
        <w:rPr/>
      </w:pPr>
      <w:r>
        <w:rPr>
          <w:rFonts w:cs="Times New Roman" w:ascii="Times New Roman" w:hAnsi="Times New Roman"/>
          <w:lang w:val="ro-RO"/>
        </w:rPr>
        <w:t>I-a şi cuprins, urmându-şi goan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i-a-necat apoi coloan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u i-am mai văzut ap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fiorat şi-acum îmi bate</w:t>
      </w:r>
    </w:p>
    <w:p>
      <w:pPr>
        <w:pStyle w:val="CM138"/>
        <w:spacing w:before="0" w:after="0"/>
        <w:ind w:firstLine="284"/>
        <w:rPr/>
      </w:pPr>
      <w:r>
        <w:rPr>
          <w:rFonts w:cs="Times New Roman" w:ascii="Times New Roman" w:hAnsi="Times New Roman"/>
          <w:lang w:val="ro-RO"/>
        </w:rPr>
        <w:t>Cu jale inima, când scri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rivit de turci, să mori de vi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eghind la capul unui fra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pPr>
      <w:r>
        <w:rPr>
          <w:rFonts w:cs="Times New Roman" w:ascii="Times New Roman" w:hAnsi="Times New Roman"/>
          <w:lang w:val="ro-RO"/>
        </w:rPr>
        <w:t>Când ne-am retras pe-acele lunc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Respinşi de turci de la movil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Un regiment întreg, de milă,</w:t>
      </w:r>
    </w:p>
    <w:p>
      <w:pPr>
        <w:pStyle w:val="CM141"/>
        <w:spacing w:before="0" w:after="0"/>
        <w:ind w:firstLine="284"/>
        <w:rPr/>
      </w:pPr>
      <w:r>
        <w:rPr>
          <w:rFonts w:cs="Times New Roman" w:ascii="Times New Roman" w:hAnsi="Times New Roman"/>
          <w:lang w:val="ro-RO"/>
        </w:rPr>
        <w:t>A plâns de ce-a văzut atunc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Coloana de atac</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21"/>
        <w:spacing w:lineRule="auto" w:line="240"/>
        <w:ind w:firstLine="284"/>
        <w:rPr/>
      </w:pPr>
      <w:r>
        <w:rPr>
          <w:rFonts w:cs="Times New Roman" w:ascii="Times New Roman" w:hAnsi="Times New Roman"/>
          <w:lang w:val="ro-RO"/>
        </w:rPr>
        <w:t xml:space="preserve">Porniserăm din văi adânci Şi ne t ram acum pe brânc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nu ne prind-Osman de ves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năzuim la deal spre cres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veste de-ar fi prins ai să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oi n-am mai fi ieşit din vă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şa cu-ncredere veghe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oi răsărim pe deal deo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Ne văd păgânii, sar pe zi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top de foc spre noi deschi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noi prin foc o rupem iute,</w:t>
      </w:r>
    </w:p>
    <w:p>
      <w:pPr>
        <w:pStyle w:val="CM138"/>
        <w:spacing w:before="0" w:after="0"/>
        <w:ind w:firstLine="284"/>
        <w:rPr/>
      </w:pPr>
      <w:r>
        <w:rPr>
          <w:rFonts w:cs="Times New Roman" w:ascii="Times New Roman" w:hAnsi="Times New Roman"/>
          <w:lang w:val="ro-RO"/>
        </w:rPr>
        <w:t>Crezându-ne pe sub redu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u eram ! Vedeam de sus</w:t>
      </w:r>
    </w:p>
    <w:p>
      <w:pPr>
        <w:pStyle w:val="CM138"/>
        <w:spacing w:before="0" w:after="0"/>
        <w:ind w:firstLine="284"/>
        <w:rPr/>
      </w:pPr>
      <w:r>
        <w:rPr>
          <w:rFonts w:cs="Times New Roman" w:ascii="Times New Roman" w:hAnsi="Times New Roman"/>
          <w:lang w:val="ro-RO"/>
        </w:rPr>
        <w:t>Că altfel e de cum ne-au sp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p n-acolo-i lungă cale,</w:t>
      </w:r>
    </w:p>
    <w:p>
      <w:pPr>
        <w:pStyle w:val="CM138"/>
        <w:spacing w:before="0" w:after="0"/>
        <w:ind w:firstLine="284"/>
        <w:rPr/>
      </w:pPr>
      <w:r>
        <w:rPr>
          <w:rFonts w:cs="Times New Roman" w:ascii="Times New Roman" w:hAnsi="Times New Roman"/>
          <w:lang w:val="ro-RO"/>
        </w:rPr>
        <w:t>O r pă-n drum şi-adânca v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clipă ca-mpietriţi am st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orul însă-a şi plec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e-am făcut cu toţii cruc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i, ducă-ne-n ce foc ne-o duc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La vale,-acum, pe r pi curând .</w:t>
      </w:r>
    </w:p>
    <w:p>
      <w:pPr>
        <w:pStyle w:val="CM138"/>
        <w:spacing w:before="0" w:after="0"/>
        <w:ind w:firstLine="284"/>
        <w:rPr/>
      </w:pPr>
      <w:r>
        <w:rPr>
          <w:rFonts w:cs="Times New Roman" w:ascii="Times New Roman" w:hAnsi="Times New Roman"/>
          <w:lang w:val="ro-RO"/>
        </w:rPr>
        <w:t>Un rând e mort, mai moare-un r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Cad bombele-n pământ şi scur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altele mai vin pe urm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5 </w:t>
      </w:r>
      <w:r>
        <w:rPr>
          <w:rFonts w:cs="Times New Roman" w:ascii="Times New Roman" w:hAnsi="Times New Roman"/>
          <w:color w:val="000000"/>
          <w:sz w:val="12"/>
          <w:szCs w:val="12"/>
          <w:lang w:val="ro-RO"/>
        </w:rPr>
        <w:t xml:space="preserve">George Coşbuc. Cântece de vitejie </w:t>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grindina şi plumbii ca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ntunecă şi-i vai ca-n ia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un plumb veni cumplit cu zb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fără glas căzu mai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Atunci un ofiţer înalt,</w:t>
      </w:r>
    </w:p>
    <w:p>
      <w:pPr>
        <w:pStyle w:val="CM138"/>
        <w:spacing w:before="0" w:after="0"/>
        <w:ind w:firstLine="284"/>
        <w:rPr/>
      </w:pPr>
      <w:r>
        <w:rPr>
          <w:rFonts w:cs="Times New Roman" w:ascii="Times New Roman" w:hAnsi="Times New Roman"/>
          <w:lang w:val="ro-RO"/>
        </w:rPr>
        <w:t>Cu spada-n vânt, iar celălal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Trăgând mereu din carabi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riră-n front ; iar pe coli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Noi după dânşii, cot la co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iam orbiş, noi, leatul to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Cât ai clipi, muream o su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uream mai mulţi, căci din redu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Nu plumbi curgeau, ci r u de fo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linii-ntregi cădeau pe lo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un căpitan, cel nalt, sărmanul,</w:t>
      </w:r>
    </w:p>
    <w:p>
      <w:pPr>
        <w:pStyle w:val="CM138"/>
        <w:spacing w:before="0" w:after="0"/>
        <w:ind w:firstLine="284"/>
        <w:rPr/>
      </w:pPr>
      <w:r>
        <w:rPr>
          <w:rFonts w:cs="Times New Roman" w:ascii="Times New Roman" w:hAnsi="Times New Roman"/>
          <w:lang w:val="ro-RO"/>
        </w:rPr>
        <w:t>Căzuse vârfuind morman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celălalt, acel ce-och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uri trăsnit în faţa m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Căci uite-aşa văzui de bine</w:t>
      </w:r>
    </w:p>
    <w:p>
      <w:pPr>
        <w:pStyle w:val="CM74"/>
        <w:spacing w:lineRule="auto" w:line="240"/>
        <w:ind w:firstLine="284"/>
        <w:rPr/>
      </w:pPr>
      <w:r>
        <w:rPr>
          <w:rFonts w:cs="Times New Roman" w:ascii="Times New Roman" w:hAnsi="Times New Roman"/>
          <w:lang w:val="ro-RO"/>
        </w:rPr>
        <w:t>Pe-un turc bătrân ochind spre mine,</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Iar bietul căpitan nu-ş. cum Se puse morţii drept în dru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Am dat să-l prind, ca să nu cadă Şi-atunci căzui cu el grămadă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vezi, şi-acum mi-e capul prost, Că nu-nţeleg nici azi ce-a fost : </w:t>
      </w:r>
    </w:p>
    <w:p>
      <w:pPr>
        <w:pStyle w:val="CM138"/>
        <w:spacing w:before="0" w:after="0"/>
        <w:ind w:firstLine="284"/>
        <w:rPr/>
      </w:pPr>
      <w:r>
        <w:rPr>
          <w:rFonts w:cs="Times New Roman" w:ascii="Times New Roman" w:hAnsi="Times New Roman"/>
          <w:lang w:val="ro-RO"/>
        </w:rPr>
        <w:t xml:space="preserve">M-am pomenit la şanţ deodată Şi-o cârp-aveam la cap legată. </w:t>
      </w:r>
    </w:p>
    <w:p>
      <w:pPr>
        <w:pStyle w:val="CM138"/>
        <w:spacing w:before="0" w:after="0"/>
        <w:ind w:firstLine="284"/>
        <w:rPr/>
      </w:pPr>
      <w:r>
        <w:rPr>
          <w:rFonts w:cs="Times New Roman" w:ascii="Times New Roman" w:hAnsi="Times New Roman"/>
          <w:lang w:val="ro-RO"/>
        </w:rPr>
        <w:t xml:space="preserve">De ce şi când, de m na cui ? Şi-atâta drum eu când făcui ? </w:t>
      </w:r>
    </w:p>
    <w:p>
      <w:pPr>
        <w:pStyle w:val="CM138"/>
        <w:spacing w:before="0" w:after="0"/>
        <w:ind w:firstLine="284"/>
        <w:rPr/>
      </w:pPr>
      <w:r>
        <w:rPr>
          <w:rFonts w:cs="Times New Roman" w:ascii="Times New Roman" w:hAnsi="Times New Roman"/>
          <w:lang w:val="ro-RO"/>
        </w:rPr>
        <w:t xml:space="preserve">Voiam să-ntreb, n-aveam pe cine, Căci tot străini pe lângă mine. </w:t>
      </w:r>
    </w:p>
    <w:p>
      <w:pPr>
        <w:pStyle w:val="CM138"/>
        <w:spacing w:before="0" w:after="0"/>
        <w:ind w:firstLine="284"/>
        <w:rPr/>
      </w:pPr>
      <w:r>
        <w:rPr>
          <w:rFonts w:cs="Times New Roman" w:ascii="Times New Roman" w:hAnsi="Times New Roman"/>
          <w:lang w:val="ro-RO"/>
        </w:rPr>
        <w:t xml:space="preserve">Dar cârpa, orice taină-avea, Atâta ştiu: c-a fost a mea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acu la şanţ ! Noi rupem lanţul Şi scobor m de-a valma şanţ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rim şi noi, şi turcii sar Şi-i moarte-n şanţ, e vai ş-amar, </w:t>
      </w:r>
    </w:p>
    <w:p>
      <w:pPr>
        <w:pStyle w:val="CM36"/>
        <w:spacing w:lineRule="auto" w:line="240"/>
        <w:ind w:firstLine="284"/>
        <w:rPr>
          <w:rFonts w:ascii="Times New Roman" w:hAnsi="Times New Roman" w:cs="Times New Roman"/>
          <w:lang w:val="ro-RO"/>
        </w:rPr>
      </w:pPr>
      <w:r>
        <w:rPr>
          <w:rFonts w:cs="Times New Roman" w:ascii="Times New Roman" w:hAnsi="Times New Roman"/>
          <w:lang w:val="ro-RO"/>
        </w:rPr>
        <w:t xml:space="preserve">Ne batem ca-n pierzarea minţii, Cu pumnii dăm, muşcăm cu dinţii,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pPr>
      <w:r>
        <w:rPr>
          <w:rFonts w:cs="Times New Roman" w:ascii="Times New Roman" w:hAnsi="Times New Roman"/>
          <w:lang w:val="ro-RO"/>
        </w:rPr>
        <w:t xml:space="preserve">Şi piept la piept ne zvârcolim, Străbatem repezi şi răzbi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Închid de veci nizamii gura, Iar noi îi dăm pe r pi de-a dura. </w:t>
      </w:r>
    </w:p>
    <w:p>
      <w:pPr>
        <w:pStyle w:val="CM138"/>
        <w:spacing w:before="0" w:after="0"/>
        <w:ind w:firstLine="284"/>
        <w:rPr/>
      </w:pPr>
      <w:r>
        <w:rPr>
          <w:rFonts w:cs="Times New Roman" w:ascii="Times New Roman" w:hAnsi="Times New Roman"/>
          <w:lang w:val="ro-RO"/>
        </w:rPr>
        <w:t xml:space="preserve">Ieşim apoi, ca duşi de vânt, Pe faţa negrului pămân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e lături ne-ntărim şireagul : Şi iat-un căpitan cu steag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În fruntea noastră drum făcu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Ura, băieţi, acu-i acu !. </w:t>
      </w:r>
    </w:p>
    <w:p>
      <w:pPr>
        <w:pStyle w:val="CM138"/>
        <w:spacing w:before="0" w:after="0"/>
        <w:ind w:firstLine="284"/>
        <w:rPr/>
      </w:pPr>
      <w:r>
        <w:rPr>
          <w:rFonts w:cs="Times New Roman" w:ascii="Times New Roman" w:hAnsi="Times New Roman"/>
          <w:lang w:val="ro-RO"/>
        </w:rPr>
        <w:t xml:space="preserve">Roiesc turbaţi pe zid păgânii, Sub zid se-ndeas-orbiş românii </w:t>
      </w:r>
    </w:p>
    <w:p>
      <w:pPr>
        <w:pStyle w:val="CM138"/>
        <w:spacing w:before="0" w:after="0"/>
        <w:ind w:firstLine="284"/>
        <w:rPr/>
      </w:pPr>
      <w:r>
        <w:rPr>
          <w:rFonts w:cs="Times New Roman" w:ascii="Times New Roman" w:hAnsi="Times New Roman"/>
          <w:lang w:val="ro-RO"/>
        </w:rPr>
        <w:t xml:space="preserve">Şi-aruncă scări, răzbesc prin fum, Străbat mereu făcându-şi dru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Trăsniţi, copii, tot după mine !. Noi trăsnet după el, vezi b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iată-l, căpitanu-i sus Pe meterez un braţ a pu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ar şapte turci pe el săriră, Şi şapte săbii-l şi loviră, Şi-al optulea, un turc bărbos, Izbi turbat de sus în jo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În piept cu patul puştii, fiara . Şi-atunci pocnind se rupse scara </w:t>
      </w:r>
    </w:p>
    <w:p>
      <w:pPr>
        <w:pStyle w:val="CM138"/>
        <w:spacing w:before="0" w:after="0"/>
        <w:ind w:firstLine="284"/>
        <w:rPr/>
      </w:pPr>
      <w:r>
        <w:rPr>
          <w:rFonts w:cs="Times New Roman" w:ascii="Times New Roman" w:hAnsi="Times New Roman"/>
          <w:lang w:val="ro-RO"/>
        </w:rPr>
        <w:t xml:space="preserve">Şi bietul căpitan căzu Pe spate-n şanţ, şi-atâta fu. </w:t>
      </w:r>
    </w:p>
    <w:p>
      <w:pPr>
        <w:pStyle w:val="CM138"/>
        <w:spacing w:before="0" w:after="0"/>
        <w:ind w:firstLine="284"/>
        <w:rPr/>
      </w:pPr>
      <w:r>
        <w:rPr>
          <w:rFonts w:cs="Times New Roman" w:ascii="Times New Roman" w:hAnsi="Times New Roman"/>
          <w:lang w:val="ro-RO"/>
        </w:rPr>
        <w:t xml:space="preserve">Căci s-adunau păgânii gloată Şi-un om era reduta toată, </w:t>
      </w:r>
    </w:p>
    <w:p>
      <w:pPr>
        <w:pStyle w:val="CM138"/>
        <w:spacing w:before="0" w:after="0"/>
        <w:ind w:firstLine="284"/>
        <w:rPr/>
      </w:pPr>
      <w:r>
        <w:rPr>
          <w:rFonts w:cs="Times New Roman" w:ascii="Times New Roman" w:hAnsi="Times New Roman"/>
          <w:lang w:val="ro-RO"/>
        </w:rPr>
        <w:t xml:space="preserve">Şi-ntregul parapet un fes, Atâta se-ngloteau de des. </w:t>
      </w:r>
    </w:p>
    <w:p>
      <w:pPr>
        <w:pStyle w:val="CM138"/>
        <w:spacing w:before="0" w:after="0"/>
        <w:ind w:firstLine="284"/>
        <w:rPr/>
      </w:pPr>
      <w:r>
        <w:rPr>
          <w:rFonts w:cs="Times New Roman" w:ascii="Times New Roman" w:hAnsi="Times New Roman"/>
          <w:lang w:val="ro-RO"/>
        </w:rPr>
        <w:t xml:space="preserve">Cădeam ca frunzele de brumă, Iar sângele curgea cu spum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ici loc să stai, nici drum să treci Şi fum de puşcă, să te-nec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ce-am văzut atunci . minune . Şi-n groapă morţilor voi spun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ici chip de-acu să mergi în foc, Nici chip să stai sub zid pe loc. </w:t>
      </w:r>
    </w:p>
    <w:p>
      <w:pPr>
        <w:pStyle w:val="CM138"/>
        <w:spacing w:before="0" w:after="0"/>
        <w:ind w:firstLine="284"/>
        <w:rPr/>
      </w:pPr>
      <w:r>
        <w:rPr>
          <w:rFonts w:cs="Times New Roman" w:ascii="Times New Roman" w:hAnsi="Times New Roman"/>
          <w:lang w:val="ro-RO"/>
        </w:rPr>
        <w:t xml:space="preserve">Se dete semn atuncea oastei Să părăsească clinul coastei Şi ne-am retras departe-n văi, Striviţi, o mână de flăcăi, </w:t>
      </w:r>
    </w:p>
    <w:p>
      <w:pPr>
        <w:pStyle w:val="CM141"/>
        <w:spacing w:before="0" w:after="0"/>
        <w:ind w:firstLine="284"/>
        <w:rPr/>
      </w:pPr>
      <w:r>
        <w:rPr>
          <w:rFonts w:cs="Times New Roman" w:ascii="Times New Roman" w:hAnsi="Times New Roman"/>
          <w:lang w:val="ro-RO"/>
        </w:rPr>
        <w:t xml:space="preserve">Flămânzi şi uzi şi-ntorşi din cale, Cu sufletul topit de ja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O scrisoare de la Muselim-Selo</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pPr>
      <w:r>
        <w:rPr>
          <w:rFonts w:cs="Times New Roman" w:ascii="Times New Roman" w:hAnsi="Times New Roman"/>
          <w:lang w:val="ro-RO"/>
        </w:rPr>
        <w:t xml:space="preserve">Măicuţă dragă, cartea mea Găsească-mi-te-n pace ! Pe-aici e vânt şi vreme grea, Şi-Anton al Anei zace De patru luni, şi-i slab şi tras, Să-l vezi, că-ţi vine plânsul, Că numai oasele-au rămas Şi sufletul dintr-îns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Apoi, să ştii c-a fost război Şi moarte-aici, nu şagă : Cădeau pe dealuri, dintre noi, Ca frunza, mamă dragă. Şi-acolo-n deal, cum fulgera, Un plumb simţii că vine Şi n-avu loc, c t larg era, Dec t în piept la m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Mi-e bine-acum, şi-aşa socot Că nu va trece lun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oi fi scăpat de-aici detot. Dar vezi te rog de una : Să nu mai faci cum ai făcut S-aduni la tine satul, De veselă că ţi-ai văzut Acasă iar băiatul ! </w:t>
      </w:r>
    </w:p>
    <w:p>
      <w:pPr>
        <w:pStyle w:val="CM138"/>
        <w:spacing w:before="0" w:after="0"/>
        <w:ind w:firstLine="284"/>
        <w:rPr/>
      </w:pPr>
      <w:r>
        <w:rPr>
          <w:rFonts w:cs="Times New Roman" w:ascii="Times New Roman" w:hAnsi="Times New Roman"/>
          <w:lang w:val="ro-RO"/>
        </w:rPr>
        <w:t xml:space="preserve">Să vezi pe-aici şi ciungi şi-ologi ! Hristos să-i miluiască ! Tu mergi la popa-n sat să-l rogi O slujbă să-mi citească. Puteri de nu vei fi având De plată, vorba-i lasă, Că-i voi lucra o zi, oricând, La-ntorsul meu acasă. </w:t>
      </w:r>
    </w:p>
    <w:p>
      <w:pPr>
        <w:pStyle w:val="CM138"/>
        <w:spacing w:before="0" w:after="0"/>
        <w:ind w:firstLine="284"/>
        <w:rPr/>
      </w:pPr>
      <w:r>
        <w:rPr>
          <w:rFonts w:cs="Times New Roman" w:ascii="Times New Roman" w:hAnsi="Times New Roman"/>
          <w:lang w:val="ro-RO"/>
        </w:rPr>
        <w:t xml:space="preserve">Pe Nuţu vi-l lăsasem mic, Cu creştetul c t masa . O fi acum ştrengar voinic Şi vă răstoarnă casa ? Făcutu-i-aţi şi lui la fel Căciulă, cum am vrut-o ? Aveam o piele-n pod, de miel, Doar nu veţi fi vândut-o ? </w:t>
      </w:r>
    </w:p>
    <w:p>
      <w:pPr>
        <w:pStyle w:val="CM84"/>
        <w:spacing w:lineRule="auto" w:line="240"/>
        <w:ind w:firstLine="284"/>
        <w:rPr/>
      </w:pPr>
      <w:r>
        <w:rPr>
          <w:rFonts w:cs="Times New Roman" w:ascii="Times New Roman" w:hAnsi="Times New Roman"/>
          <w:lang w:val="ro-RO"/>
        </w:rPr>
        <w:t xml:space="preserve">Nevestei mele să-i mai spui Să-mi cumpere o coasă, Cea veche nu ştiu este-ori nu-i Şi-o fi acum şi roasă De când rugina scurmă-n ea. </w:t>
      </w:r>
    </w:p>
    <w:p>
      <w:pPr>
        <w:pStyle w:val="Default"/>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38"/>
        <w:spacing w:before="0" w:after="0"/>
        <w:ind w:firstLine="284"/>
        <w:rPr/>
      </w:pPr>
      <w:r>
        <w:rPr>
          <w:rFonts w:cs="Times New Roman" w:ascii="Times New Roman" w:hAnsi="Times New Roman"/>
          <w:lang w:val="ro-RO"/>
        </w:rPr>
        <w:t xml:space="preserve">Să-mi văd, o dare-ar sfântul, Cum cade iarba-n faţa mea Şi-mi bate-n plete vântul ! </w:t>
      </w:r>
    </w:p>
    <w:p>
      <w:pPr>
        <w:pStyle w:val="CM138"/>
        <w:spacing w:before="0" w:after="0"/>
        <w:ind w:firstLine="284"/>
        <w:rPr/>
      </w:pPr>
      <w:r>
        <w:rPr>
          <w:rFonts w:cs="Times New Roman" w:ascii="Times New Roman" w:hAnsi="Times New Roman"/>
          <w:lang w:val="ro-RO"/>
        </w:rPr>
        <w:t xml:space="preserve">Ea lupte-se cum biet o şti, C-aşa ne dete soartea, Că şi noi ne-am luptat pe-aci Cu greul şi cu moartea ; Dar l-a ajuns şi pe harap Blestemele şi plânsul, Că noi i ne-am ţinut de cap Şi-ntrarăm după dânsul. </w:t>
      </w:r>
    </w:p>
    <w:p>
      <w:pPr>
        <w:pStyle w:val="CM138"/>
        <w:spacing w:before="0" w:after="0"/>
        <w:ind w:firstLine="284"/>
        <w:rPr/>
      </w:pPr>
      <w:r>
        <w:rPr>
          <w:rFonts w:cs="Times New Roman" w:ascii="Times New Roman" w:hAnsi="Times New Roman"/>
          <w:lang w:val="ro-RO"/>
        </w:rPr>
        <w:t xml:space="preserve">Şi i-am făcut, măicuţă, vânt ! L-am scos detot din ţară, Măcar stătea pe sub pământ Şi nu ieşea pe-afară. Şi-am prins şi pe-mpăratul lor, Pe-Osman nebiruitul, Că-l împuşcase-ntr-un picior Şi-aşa i-a fost sfârşitul. </w:t>
      </w:r>
    </w:p>
    <w:p>
      <w:pPr>
        <w:pStyle w:val="CM82"/>
        <w:spacing w:lineRule="auto" w:line="240"/>
        <w:ind w:firstLine="284"/>
        <w:rPr>
          <w:rFonts w:ascii="Times New Roman" w:hAnsi="Times New Roman" w:cs="Times New Roman"/>
          <w:lang w:val="ro-RO"/>
        </w:rPr>
      </w:pPr>
      <w:r>
        <w:rPr>
          <w:rFonts w:cs="Times New Roman" w:ascii="Times New Roman" w:hAnsi="Times New Roman"/>
          <w:lang w:val="ro-RO"/>
        </w:rPr>
        <w:t xml:space="preserve">Păi, ne ţinea pesemne proşti, Să-şi joace hopa-tropa, Că nu puteam să batem oşti ! Dar poate taica popa V-a spus de prin gazeturi tot . El cum şi-a dat juncanii ? Acum i-aş cumpăra, să pot, Dar nu mai am, azi, banii. </w:t>
      </w:r>
    </w:p>
    <w:p>
      <w:pPr>
        <w:pStyle w:val="CM136"/>
        <w:spacing w:before="0" w:after="0"/>
        <w:ind w:firstLine="284"/>
        <w:rPr/>
      </w:pPr>
      <w:r>
        <w:rPr>
          <w:rFonts w:cs="Times New Roman" w:ascii="Times New Roman" w:hAnsi="Times New Roman"/>
          <w:lang w:val="ro-RO"/>
        </w:rPr>
        <w:t xml:space="preserve">Mă doare-n piept, dar nu să ţip, Şi-aşa mi-e dor de-acasă, Şi-aş vrea să plec, dar nu e chip Că vodă nu mă lasă. Dar uite, nu e nu ştiu c t O lună chinuită, Şi-o să te strâng de după g t, Măicuţa mea iubită... . . . . . . . . . . . . . . . . </w:t>
      </w:r>
    </w:p>
    <w:p>
      <w:pPr>
        <w:pStyle w:val="CM141"/>
        <w:spacing w:before="0" w:after="0"/>
        <w:ind w:firstLine="284"/>
        <w:rPr/>
      </w:pPr>
      <w:r>
        <w:rPr>
          <w:rFonts w:cs="Times New Roman" w:ascii="Times New Roman" w:hAnsi="Times New Roman"/>
          <w:lang w:val="ro-RO"/>
        </w:rPr>
        <w:t xml:space="preserve">Aşa mi-a spus Ion să-ţi scriu, Iubească-ţi-l pământul ! Şi-am tot lăsat, p n-a fost viu, Şi-mi ţin acum cuvântul. Să te mângâie Dumnezeu, C-aşa e la bătaie . Şi-am scris această carte eu, Căprarul Nicola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În spital</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Nu-nţelege vorba, sire.. Zice-acelaşi genera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Camarazi, să nu vă mire Că-ntr-acest spita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Nu-nţeleg nici doi cuvântul Ce-l vorbim, căci li-e străin, Sunt vitejii din pământul </w:t>
      </w:r>
    </w:p>
    <w:p>
      <w:pPr>
        <w:pStyle w:val="CM87"/>
        <w:spacing w:lineRule="auto" w:line="240"/>
        <w:ind w:firstLine="284"/>
        <w:rPr>
          <w:rFonts w:ascii="Times New Roman" w:hAnsi="Times New Roman" w:cs="Times New Roman"/>
          <w:lang w:val="ro-RO"/>
        </w:rPr>
      </w:pPr>
      <w:r>
        <w:rPr>
          <w:rFonts w:cs="Times New Roman" w:ascii="Times New Roman" w:hAnsi="Times New Roman"/>
          <w:lang w:val="ro-RO"/>
        </w:rPr>
        <w:t xml:space="preserve">Cel de r uri plin,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20"/>
        <w:spacing w:lineRule="auto" w:line="240"/>
        <w:ind w:firstLine="284"/>
        <w:rPr>
          <w:rFonts w:ascii="Times New Roman" w:hAnsi="Times New Roman" w:cs="Times New Roman"/>
          <w:lang w:val="ro-RO"/>
        </w:rPr>
      </w:pPr>
      <w:r>
        <w:rPr>
          <w:rFonts w:cs="Times New Roman" w:ascii="Times New Roman" w:hAnsi="Times New Roman"/>
          <w:lang w:val="ro-RO"/>
        </w:rPr>
        <w:t xml:space="preserve">Pe-unde trec ei veseli vara Peste munţii suri şi goi ; Ei de-acolo sunt, din ţar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urmelor de oi... </w:t>
      </w:r>
    </w:p>
    <w:p>
      <w:pPr>
        <w:pStyle w:val="CM4"/>
        <w:spacing w:lineRule="auto" w:line="240"/>
        <w:ind w:firstLine="284"/>
        <w:rPr/>
      </w:pPr>
      <w:r>
        <w:rPr>
          <w:rFonts w:cs="Times New Roman" w:ascii="Times New Roman" w:hAnsi="Times New Roman"/>
          <w:lang w:val="ro-RO"/>
        </w:rPr>
        <w:t>Scoborând din munţi de-a dreptul</w:t>
      </w:r>
    </w:p>
    <w:p>
      <w:pPr>
        <w:pStyle w:val="CM4"/>
        <w:spacing w:lineRule="auto" w:line="240"/>
        <w:ind w:firstLine="284"/>
        <w:rPr/>
      </w:pPr>
      <w:r>
        <w:rPr>
          <w:rFonts w:cs="Times New Roman" w:ascii="Times New Roman" w:hAnsi="Times New Roman"/>
          <w:lang w:val="ro-RO"/>
        </w:rPr>
        <w:t>Par în lupte-oşteni bătrân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ţi văzut cum pun ei piept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 xml:space="preserve">Sire, sunt români.. </w:t>
      </w:r>
    </w:p>
    <w:p>
      <w:pPr>
        <w:pStyle w:val="CM88"/>
        <w:spacing w:lineRule="auto" w:line="240"/>
        <w:ind w:firstLine="284"/>
        <w:rPr/>
      </w:pPr>
      <w:r>
        <w:rPr>
          <w:rFonts w:cs="Times New Roman" w:ascii="Times New Roman" w:hAnsi="Times New Roman"/>
          <w:lang w:val="ro-RO"/>
        </w:rPr>
        <w:t xml:space="preserve">Astfel zice generalul Către tânăru-mpărat, La Veneţia-n spital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el improvizat. </w:t>
      </w:r>
    </w:p>
    <w:p>
      <w:pPr>
        <w:pStyle w:val="CM4"/>
        <w:spacing w:lineRule="auto" w:line="240"/>
        <w:ind w:firstLine="284"/>
        <w:rPr/>
      </w:pPr>
      <w:r>
        <w:rPr>
          <w:rFonts w:cs="Times New Roman" w:ascii="Times New Roman" w:hAnsi="Times New Roman"/>
          <w:lang w:val="ro-RO"/>
        </w:rPr>
        <w:t xml:space="preserve">. .În supremele momente Când căzură peste noi Alte patru regimen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În amurg cu ploi </w:t>
      </w:r>
    </w:p>
    <w:p>
      <w:pPr>
        <w:pStyle w:val="CM32"/>
        <w:spacing w:lineRule="auto" w:line="240"/>
        <w:ind w:firstLine="284"/>
        <w:rPr/>
      </w:pPr>
      <w:r>
        <w:rPr>
          <w:rFonts w:cs="Times New Roman" w:ascii="Times New Roman" w:hAnsi="Times New Roman"/>
          <w:lang w:val="ro-RO"/>
        </w:rPr>
        <w:t xml:space="preserve">Adunaţi românii-n vale Zid în urmă ne-au rămas, Stăvilind duşmanii-n cale </w:t>
      </w:r>
    </w:p>
    <w:p>
      <w:pPr>
        <w:pStyle w:val="CM138"/>
        <w:spacing w:before="0" w:after="0"/>
        <w:ind w:firstLine="284"/>
        <w:rPr/>
      </w:pPr>
      <w:r>
        <w:rPr>
          <w:rFonts w:cs="Times New Roman" w:ascii="Times New Roman" w:hAnsi="Times New Roman"/>
          <w:lang w:val="ro-RO"/>
        </w:rPr>
        <w:t xml:space="preserve">Până ne-am retras. </w:t>
      </w:r>
    </w:p>
    <w:p>
      <w:pPr>
        <w:pStyle w:val="CM4"/>
        <w:spacing w:lineRule="auto" w:line="240"/>
        <w:ind w:firstLine="284"/>
        <w:rPr/>
      </w:pPr>
      <w:r>
        <w:rPr>
          <w:rFonts w:cs="Times New Roman" w:ascii="Times New Roman" w:hAnsi="Times New Roman"/>
          <w:lang w:val="ro-RO"/>
        </w:rPr>
        <w:t>Câţi de moarte-atunci scăp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ilnic în spitale curg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ţi ca leii se lupt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5"/>
        <w:spacing w:lineRule="auto" w:line="240"/>
        <w:ind w:firstLine="284"/>
        <w:rPr>
          <w:rFonts w:ascii="Times New Roman" w:hAnsi="Times New Roman" w:cs="Times New Roman"/>
          <w:lang w:val="ro-RO"/>
        </w:rPr>
      </w:pPr>
      <w:r>
        <w:rPr>
          <w:rFonts w:cs="Times New Roman" w:ascii="Times New Roman" w:hAnsi="Times New Roman"/>
          <w:lang w:val="ro-RO"/>
        </w:rPr>
        <w:t xml:space="preserve">Tinere Habsburg, Şi-au murit pentru-mpăratul Sute de viteji de-ai mei . Dar acest de-aici, din pat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apte sute trei, </w:t>
      </w:r>
    </w:p>
    <w:p>
      <w:pPr>
        <w:pStyle w:val="CM32"/>
        <w:spacing w:lineRule="auto" w:line="240"/>
        <w:ind w:firstLine="284"/>
        <w:rPr/>
      </w:pPr>
      <w:r>
        <w:rPr>
          <w:rFonts w:cs="Times New Roman" w:ascii="Times New Roman" w:hAnsi="Times New Roman"/>
          <w:lang w:val="ro-RO"/>
        </w:rPr>
        <w:t xml:space="preserve">Care zace-aşa-n neştire Şi-i lipseşte braţul stâng Îl salut ! Dă-mi voie, sire, </w:t>
      </w:r>
    </w:p>
    <w:p>
      <w:pPr>
        <w:pStyle w:val="CM138"/>
        <w:spacing w:before="0" w:after="0"/>
        <w:ind w:firstLine="284"/>
        <w:rPr/>
      </w:pPr>
      <w:r>
        <w:rPr>
          <w:rFonts w:cs="Times New Roman" w:ascii="Times New Roman" w:hAnsi="Times New Roman"/>
          <w:lang w:val="ro-RO"/>
        </w:rPr>
        <w:t xml:space="preserve">M na să i-o strâng. </w:t>
      </w:r>
    </w:p>
    <w:p>
      <w:pPr>
        <w:pStyle w:val="CM20"/>
        <w:spacing w:lineRule="auto" w:line="240"/>
        <w:ind w:firstLine="284"/>
        <w:rPr/>
      </w:pPr>
      <w:r>
        <w:rPr>
          <w:rFonts w:cs="Times New Roman" w:ascii="Times New Roman" w:hAnsi="Times New Roman"/>
          <w:lang w:val="ro-RO"/>
        </w:rPr>
        <w:t xml:space="preserve">Noaptea scoborî cu ceaţă, Luptelor sfârşit punând, Până-n trista dimineaţă ; </w:t>
      </w:r>
    </w:p>
    <w:p>
      <w:pPr>
        <w:pStyle w:val="CM138"/>
        <w:spacing w:before="0" w:after="0"/>
        <w:ind w:firstLine="284"/>
        <w:rPr/>
      </w:pPr>
      <w:r>
        <w:rPr>
          <w:rFonts w:cs="Times New Roman" w:ascii="Times New Roman" w:hAnsi="Times New Roman"/>
          <w:lang w:val="ro-RO"/>
        </w:rPr>
        <w:t xml:space="preserve">Şi rănit zăcând </w:t>
      </w:r>
    </w:p>
    <w:p>
      <w:pPr>
        <w:pStyle w:val="CM4"/>
        <w:spacing w:lineRule="auto" w:line="240"/>
        <w:ind w:firstLine="284"/>
        <w:rPr/>
      </w:pPr>
      <w:r>
        <w:rPr>
          <w:rFonts w:cs="Times New Roman" w:ascii="Times New Roman" w:hAnsi="Times New Roman"/>
          <w:lang w:val="ro-RO"/>
        </w:rPr>
        <w:t xml:space="preserve">Printre morţi ce-umpleau hotarul Lângă steagul ce-l avea Strâns în dreapta sa, stegar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ingur se zbătea. </w:t>
      </w:r>
    </w:p>
    <w:p>
      <w:pPr>
        <w:pStyle w:val="CM19"/>
        <w:spacing w:lineRule="auto" w:line="240"/>
        <w:ind w:firstLine="284"/>
        <w:rPr/>
      </w:pPr>
      <w:r>
        <w:rPr>
          <w:rFonts w:cs="Times New Roman" w:ascii="Times New Roman" w:hAnsi="Times New Roman"/>
          <w:lang w:val="ro-RO"/>
        </w:rPr>
        <w:t xml:space="preserve">Mâine-n zori o să-l găsească, Mâine-al vostru steag, români, Mâine stema-mpărăteasc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La duşmani în m ini ! </w:t>
      </w:r>
    </w:p>
    <w:p>
      <w:pPr>
        <w:pStyle w:val="CM4"/>
        <w:spacing w:lineRule="auto" w:line="240"/>
        <w:ind w:firstLine="284"/>
        <w:rPr/>
      </w:pPr>
      <w:r>
        <w:rPr>
          <w:rFonts w:cs="Times New Roman" w:ascii="Times New Roman" w:hAnsi="Times New Roman"/>
          <w:lang w:val="ro-RO"/>
        </w:rPr>
        <w:t xml:space="preserve">Ah ! şi nimeni viu pe-aproape Dintre-ai săi, ca-ntr-ajutor El chemându-l, să-şi îngroape </w:t>
      </w:r>
    </w:p>
    <w:p>
      <w:pPr>
        <w:pStyle w:val="CM15"/>
        <w:spacing w:lineRule="auto" w:line="240"/>
        <w:ind w:firstLine="284"/>
        <w:rPr/>
      </w:pPr>
      <w:r>
        <w:rPr>
          <w:rFonts w:cs="Times New Roman" w:ascii="Times New Roman" w:hAnsi="Times New Roman"/>
          <w:lang w:val="ro-RO"/>
        </w:rPr>
        <w:t xml:space="preserve">Sfântul steag al lor !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55"/>
        <w:spacing w:lineRule="auto" w:line="240"/>
        <w:ind w:firstLine="284"/>
        <w:rPr/>
      </w:pPr>
      <w:r>
        <w:rPr>
          <w:rFonts w:cs="Times New Roman" w:ascii="Times New Roman" w:hAnsi="Times New Roman"/>
          <w:lang w:val="ro-RO"/>
        </w:rPr>
        <w:t xml:space="preserve">Şi el n-are, n-are-o mână, Că-n bucăţi l-ar destrăma Şi cu mâinile-n ţărână </w:t>
      </w:r>
    </w:p>
    <w:p>
      <w:pPr>
        <w:pStyle w:val="CM138"/>
        <w:spacing w:before="0" w:after="0"/>
        <w:ind w:firstLine="284"/>
        <w:rPr/>
      </w:pPr>
      <w:r>
        <w:rPr>
          <w:rFonts w:cs="Times New Roman" w:ascii="Times New Roman" w:hAnsi="Times New Roman"/>
          <w:lang w:val="ro-RO"/>
        </w:rPr>
        <w:t xml:space="preserve">Groapă i-ar săpa ! </w:t>
      </w:r>
    </w:p>
    <w:p>
      <w:pPr>
        <w:pStyle w:val="CM28"/>
        <w:spacing w:lineRule="auto" w:line="240"/>
        <w:ind w:firstLine="284"/>
        <w:rPr/>
      </w:pPr>
      <w:r>
        <w:rPr>
          <w:rFonts w:cs="Times New Roman" w:ascii="Times New Roman" w:hAnsi="Times New Roman"/>
          <w:lang w:val="ro-RO"/>
        </w:rPr>
        <w:t xml:space="preserve">I-ar săpa-o-n stânci cu dinţii, Şi-ar muri apoi râzând ! Iată, Doamne-al biruinţii, </w:t>
      </w:r>
    </w:p>
    <w:p>
      <w:pPr>
        <w:pStyle w:val="CM138"/>
        <w:spacing w:before="0" w:after="0"/>
        <w:ind w:firstLine="284"/>
        <w:rPr/>
      </w:pPr>
      <w:r>
        <w:rPr>
          <w:rFonts w:cs="Times New Roman" w:ascii="Times New Roman" w:hAnsi="Times New Roman"/>
          <w:lang w:val="ro-RO"/>
        </w:rPr>
        <w:t xml:space="preserve">Tu i-ai dat un gând : </w:t>
      </w:r>
    </w:p>
    <w:p>
      <w:pPr>
        <w:pStyle w:val="CM4"/>
        <w:spacing w:lineRule="auto" w:line="240"/>
        <w:ind w:firstLine="284"/>
        <w:rPr/>
      </w:pPr>
      <w:r>
        <w:rPr>
          <w:rFonts w:cs="Times New Roman" w:ascii="Times New Roman" w:hAnsi="Times New Roman"/>
          <w:lang w:val="ro-RO"/>
        </w:rPr>
        <w:t xml:space="preserve">Steagul său, de lângă cruce Până-n poala dedesubt Dând cu dinţii să-l apuce </w:t>
      </w:r>
    </w:p>
    <w:p>
      <w:pPr>
        <w:pStyle w:val="CM138"/>
        <w:spacing w:before="0" w:after="0"/>
        <w:ind w:firstLine="284"/>
        <w:rPr/>
      </w:pPr>
      <w:r>
        <w:rPr>
          <w:rFonts w:cs="Times New Roman" w:ascii="Times New Roman" w:hAnsi="Times New Roman"/>
          <w:lang w:val="ro-RO"/>
        </w:rPr>
        <w:t xml:space="preserve">Rând pe rând l-a rupt ! </w:t>
      </w:r>
    </w:p>
    <w:p>
      <w:pPr>
        <w:pStyle w:val="CM35"/>
        <w:spacing w:lineRule="auto" w:line="240"/>
        <w:ind w:firstLine="284"/>
        <w:rPr/>
      </w:pPr>
      <w:r>
        <w:rPr>
          <w:rFonts w:cs="Times New Roman" w:ascii="Times New Roman" w:hAnsi="Times New Roman"/>
          <w:lang w:val="ro-RO"/>
        </w:rPr>
        <w:t xml:space="preserve">Şi lăsând prăjina goală, Ocoli păduri şi stânci, Dobor t de răni şi boală </w:t>
      </w:r>
    </w:p>
    <w:p>
      <w:pPr>
        <w:pStyle w:val="CM138"/>
        <w:spacing w:before="0" w:after="0"/>
        <w:ind w:firstLine="284"/>
        <w:rPr/>
      </w:pPr>
      <w:r>
        <w:rPr>
          <w:rFonts w:cs="Times New Roman" w:ascii="Times New Roman" w:hAnsi="Times New Roman"/>
          <w:lang w:val="ro-RO"/>
        </w:rPr>
        <w:t xml:space="preserve">Şi t r t pe brânci </w:t>
      </w:r>
    </w:p>
    <w:p>
      <w:pPr>
        <w:pStyle w:val="CM20"/>
        <w:spacing w:lineRule="auto" w:line="240"/>
        <w:ind w:firstLine="284"/>
        <w:rPr/>
      </w:pPr>
      <w:r>
        <w:rPr>
          <w:rFonts w:cs="Times New Roman" w:ascii="Times New Roman" w:hAnsi="Times New Roman"/>
          <w:lang w:val="ro-RO"/>
        </w:rPr>
        <w:t xml:space="preserve">Printre străji şi printre cete Ziua stând ascuns prin văi, P n-a patra zi când de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 fârtaţi de-ai să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avea grai, de răni umplu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flet, vai n-avea defe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un steag, pierdut crezu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5"/>
        <w:spacing w:lineRule="auto" w:line="240"/>
        <w:ind w:firstLine="284"/>
        <w:rPr/>
      </w:pPr>
      <w:r>
        <w:rPr>
          <w:rFonts w:cs="Times New Roman" w:ascii="Times New Roman" w:hAnsi="Times New Roman"/>
          <w:lang w:val="ro-RO"/>
        </w:rPr>
        <w:t xml:space="preserve">Brâu în sân la el !. </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 xml:space="preserve">Cald bătea-n ferestre-amurgul ; Nimeni n-a mai zis nimic, Şi, plecat spre pat, Habsburg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ătr-acest voinic, </w:t>
      </w:r>
    </w:p>
    <w:p>
      <w:pPr>
        <w:pStyle w:val="CM31"/>
        <w:spacing w:lineRule="auto" w:line="240"/>
        <w:ind w:firstLine="284"/>
        <w:rPr/>
      </w:pPr>
      <w:r>
        <w:rPr>
          <w:rFonts w:cs="Times New Roman" w:ascii="Times New Roman" w:hAnsi="Times New Roman"/>
          <w:lang w:val="ro-RO"/>
        </w:rPr>
        <w:t xml:space="preserve">Blând l-a sărutat pe frunte ; Spre români întors apoi : </w:t>
      </w:r>
    </w:p>
    <w:p>
      <w:pPr>
        <w:pStyle w:val="CM138"/>
        <w:spacing w:before="0" w:after="0"/>
        <w:ind w:firstLine="284"/>
        <w:rPr/>
      </w:pPr>
      <w:r>
        <w:rPr>
          <w:rFonts w:cs="Times New Roman" w:ascii="Times New Roman" w:hAnsi="Times New Roman"/>
          <w:lang w:val="ro-RO"/>
        </w:rPr>
        <w:t xml:space="preserve">. .Vara, păşunând pe munte Turmele de oi, </w:t>
      </w:r>
    </w:p>
    <w:p>
      <w:pPr>
        <w:pStyle w:val="CM55"/>
        <w:spacing w:lineRule="auto" w:line="240"/>
        <w:ind w:firstLine="284"/>
        <w:rPr/>
      </w:pPr>
      <w:r>
        <w:rPr>
          <w:rFonts w:cs="Times New Roman" w:ascii="Times New Roman" w:hAnsi="Times New Roman"/>
          <w:lang w:val="ro-RO"/>
        </w:rPr>
        <w:t xml:space="preserve">Şi-adunaţi pe lângă masă Iarna la ospăţ şi nunţi, Spuneţi tuturor de-acas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elor de prin munţ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le-nseninaţi viaţa</w:t>
      </w:r>
    </w:p>
    <w:p>
      <w:pPr>
        <w:pStyle w:val="CM4"/>
        <w:spacing w:lineRule="auto" w:line="240"/>
        <w:ind w:firstLine="284"/>
        <w:rPr/>
      </w:pPr>
      <w:r>
        <w:rPr>
          <w:rFonts w:cs="Times New Roman" w:ascii="Times New Roman" w:hAnsi="Times New Roman"/>
          <w:lang w:val="ro-RO"/>
        </w:rPr>
        <w:t>Cu cuvânt înălţăt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pe-un soţ de-al vostru-n faţ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oastr-a tuturor. </w:t>
      </w:r>
    </w:p>
    <w:p>
      <w:pPr>
        <w:pStyle w:val="CM4"/>
        <w:spacing w:lineRule="auto" w:line="240"/>
        <w:ind w:firstLine="284"/>
        <w:rPr/>
      </w:pPr>
      <w:r>
        <w:rPr>
          <w:rFonts w:cs="Times New Roman" w:ascii="Times New Roman" w:hAnsi="Times New Roman"/>
          <w:lang w:val="ro-RO"/>
        </w:rPr>
        <w:t xml:space="preserve">Sărutându-l împăratul L-a numit copil al său Şi c-am stat plângând pe patul </w:t>
      </w:r>
    </w:p>
    <w:p>
      <w:pPr>
        <w:pStyle w:val="CM141"/>
        <w:spacing w:before="0" w:after="0"/>
        <w:ind w:firstLine="284"/>
        <w:rPr/>
      </w:pPr>
      <w:r>
        <w:rPr>
          <w:rFonts w:cs="Times New Roman" w:ascii="Times New Roman" w:hAnsi="Times New Roman"/>
          <w:lang w:val="ro-RO"/>
        </w:rPr>
        <w:t xml:space="preserve">Bietului flăcău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Raport </w:t>
      </w:r>
    </w:p>
    <w:p>
      <w:pPr>
        <w:pStyle w:val="CM136"/>
        <w:spacing w:before="0" w:after="0"/>
        <w:ind w:firstLine="284"/>
        <w:rPr>
          <w:rFonts w:ascii="Times New Roman" w:hAnsi="Times New Roman" w:cs="Times New Roman"/>
          <w:lang w:val="ro-RO"/>
        </w:rPr>
      </w:pPr>
      <w:r>
        <w:rPr>
          <w:rFonts w:cs="Times New Roman" w:ascii="Times New Roman" w:hAnsi="Times New Roman"/>
          <w:i/>
          <w:iCs/>
          <w:lang w:val="ro-RO"/>
        </w:rPr>
        <w:t xml:space="preserve">(Luarea Griviţei, la 30 august 1877)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 xml:space="preserve">La ceasul trei pornirăm iuţi, Dar ne-am întors în văi bătuţi.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nou am dat asalt ero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ne-am întors bătuţi din no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De-al treilea rând deschis-am drum.</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n-am bătut-o nici acum.</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Ne-am dus de-a patra oar-ap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cum răzbim şi-i batem n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e-ar şi fi fost ruşine-amar</w:t>
      </w:r>
    </w:p>
    <w:p>
      <w:pPr>
        <w:pStyle w:val="CM141"/>
        <w:spacing w:before="0" w:after="0"/>
        <w:ind w:firstLine="284"/>
        <w:rPr/>
      </w:pPr>
      <w:r>
        <w:rPr>
          <w:rFonts w:cs="Times New Roman" w:ascii="Times New Roman" w:hAnsi="Times New Roman"/>
          <w:lang w:val="ro-RO"/>
        </w:rPr>
        <w:t>De ne-am fi dus şi-acu-n-zadar.</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Spadă şi credinţă</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furtuni n-au mai porn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fta răilor şi ur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să pieri tu, neam iubit !</w:t>
      </w:r>
    </w:p>
    <w:p>
      <w:pPr>
        <w:pStyle w:val="CM138"/>
        <w:spacing w:before="0" w:after="0"/>
        <w:ind w:firstLine="284"/>
        <w:rPr/>
      </w:pPr>
      <w:r>
        <w:rPr>
          <w:rFonts w:cs="Times New Roman" w:ascii="Times New Roman" w:hAnsi="Times New Roman"/>
          <w:lang w:val="ro-RO"/>
        </w:rPr>
        <w:t>Dar de toţi ne-a mântuit</w:t>
      </w:r>
    </w:p>
    <w:p>
      <w:pPr>
        <w:pStyle w:val="CM138"/>
        <w:spacing w:before="0" w:after="0"/>
        <w:ind w:firstLine="284"/>
        <w:rPr/>
      </w:pPr>
      <w:r>
        <w:rPr>
          <w:rFonts w:cs="Times New Roman" w:ascii="Times New Roman" w:hAnsi="Times New Roman"/>
          <w:lang w:val="ro-RO"/>
        </w:rPr>
        <w:t>Spada noastră şi scriptur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Sfântul steag ne-a fost alta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ub el săream grămad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ne batem la hota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hioagă dă orice steja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rice coasă dă o spad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pPr>
      <w:r>
        <w:rPr>
          <w:rFonts w:cs="Times New Roman" w:ascii="Times New Roman" w:hAnsi="Times New Roman"/>
          <w:lang w:val="ro-RO"/>
        </w:rPr>
        <w:t>Iar când braţul ne căd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eori fără pute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atunci nu ne scăd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nima, c-aveam în ea</w:t>
      </w:r>
    </w:p>
    <w:p>
      <w:pPr>
        <w:pStyle w:val="CM138"/>
        <w:spacing w:before="0" w:after="0"/>
        <w:ind w:firstLine="284"/>
        <w:rPr/>
      </w:pPr>
      <w:r>
        <w:rPr>
          <w:rFonts w:cs="Times New Roman" w:ascii="Times New Roman" w:hAnsi="Times New Roman"/>
          <w:lang w:val="ro-RO"/>
        </w:rPr>
        <w:t>Scris Hristos ca mângâie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e de ură s-a pornit</w:t>
      </w:r>
    </w:p>
    <w:p>
      <w:pPr>
        <w:pStyle w:val="CM141"/>
        <w:spacing w:before="0" w:after="0"/>
        <w:ind w:firstLine="284"/>
        <w:rPr/>
      </w:pPr>
      <w:r>
        <w:rPr>
          <w:rFonts w:cs="Times New Roman" w:ascii="Times New Roman" w:hAnsi="Times New Roman"/>
          <w:lang w:val="ro-RO"/>
        </w:rPr>
        <w:t>Căutând a ta pierzar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ar ai stat şi-ai birui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ăci prin spadă-ţi a grăi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omnul cel ce-n veci e tar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Podul lui Traian</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olo surele ru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tre Dunăre priv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tot vine apa, v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rtori vremilor trecute,</w:t>
      </w:r>
    </w:p>
    <w:p>
      <w:pPr>
        <w:pStyle w:val="CM138"/>
        <w:spacing w:before="0" w:after="0"/>
        <w:ind w:firstLine="284"/>
        <w:rPr/>
      </w:pPr>
      <w:r>
        <w:rPr>
          <w:rFonts w:cs="Times New Roman" w:ascii="Times New Roman" w:hAnsi="Times New Roman"/>
          <w:lang w:val="ro-RO"/>
        </w:rPr>
        <w:t>Cât sunt astăzi de tăcu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mai inimii-i vorb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mă uit pe apa sură</w:t>
      </w:r>
    </w:p>
    <w:p>
      <w:pPr>
        <w:pStyle w:val="CM138"/>
        <w:spacing w:before="0" w:after="0"/>
        <w:ind w:firstLine="284"/>
        <w:rPr/>
      </w:pPr>
      <w:r>
        <w:rPr>
          <w:rFonts w:cs="Times New Roman" w:ascii="Times New Roman" w:hAnsi="Times New Roman"/>
          <w:lang w:val="ro-RO"/>
        </w:rPr>
        <w:t>Încreţit-abia de vânt ;</w:t>
      </w:r>
    </w:p>
    <w:p>
      <w:pPr>
        <w:pStyle w:val="CM138"/>
        <w:spacing w:before="0" w:after="0"/>
        <w:ind w:firstLine="284"/>
        <w:rPr/>
      </w:pPr>
      <w:r>
        <w:rPr>
          <w:rFonts w:cs="Times New Roman" w:ascii="Times New Roman" w:hAnsi="Times New Roman"/>
          <w:lang w:val="ro-RO"/>
        </w:rPr>
        <w:t>Apa lângă mal murmu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c şi vremile-nain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c şi-aducerile-aminte</w:t>
      </w:r>
    </w:p>
    <w:p>
      <w:pPr>
        <w:pStyle w:val="CM138"/>
        <w:spacing w:before="0" w:after="0"/>
        <w:ind w:firstLine="284"/>
        <w:rPr/>
      </w:pPr>
      <w:r>
        <w:rPr>
          <w:rFonts w:cs="Times New Roman" w:ascii="Times New Roman" w:hAnsi="Times New Roman"/>
          <w:lang w:val="ro-RO"/>
        </w:rPr>
        <w:t>Cum trec toate pe pă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Au pierit acele glorii,</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Şi-alte-asemeni nu se nasc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Ah, dar iată luptătorii</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Scutul lor cum îl aruncă,</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Sapă, cum le-a dat poruncă</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Meşterul de la Damasc.</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rinzile de grinzi se lea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ste munţii de gran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espezi peste b rne-nchea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aduct pe bolţi enorm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uriaşele lui forme</w:t>
      </w:r>
    </w:p>
    <w:p>
      <w:pPr>
        <w:pStyle w:val="CM138"/>
        <w:spacing w:before="0" w:after="0"/>
        <w:ind w:firstLine="284"/>
        <w:rPr/>
      </w:pPr>
      <w:r>
        <w:rPr>
          <w:rFonts w:cs="Times New Roman" w:ascii="Times New Roman" w:hAnsi="Times New Roman"/>
          <w:lang w:val="ro-RO"/>
        </w:rPr>
        <w:t>Parc-ajung până-n zen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din c te-avea ţinuturi</w:t>
      </w:r>
    </w:p>
    <w:p>
      <w:pPr>
        <w:pStyle w:val="CM138"/>
        <w:spacing w:before="0" w:after="0"/>
        <w:ind w:firstLine="284"/>
        <w:rPr/>
      </w:pPr>
      <w:r>
        <w:rPr>
          <w:rFonts w:cs="Times New Roman" w:ascii="Times New Roman" w:hAnsi="Times New Roman"/>
          <w:lang w:val="ro-RO"/>
        </w:rPr>
        <w:t>Roma-n stăpânirea s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uţi oşteni ascunşi sub scut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n ca apa revărs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potopul tău o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hve, peste lumi vărs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dul îşi îndoaie fierul</w:t>
      </w:r>
    </w:p>
    <w:p>
      <w:pPr>
        <w:pStyle w:val="CM138"/>
        <w:spacing w:before="0" w:after="0"/>
        <w:ind w:firstLine="284"/>
        <w:rPr/>
      </w:pPr>
      <w:r>
        <w:rPr>
          <w:rFonts w:cs="Times New Roman" w:ascii="Times New Roman" w:hAnsi="Times New Roman"/>
          <w:lang w:val="ro-RO"/>
        </w:rPr>
        <w:t>Sub atâţi legionari,</w:t>
      </w:r>
    </w:p>
    <w:p>
      <w:pPr>
        <w:pStyle w:val="CM138"/>
        <w:spacing w:before="0" w:after="0"/>
        <w:ind w:firstLine="284"/>
        <w:rPr/>
      </w:pPr>
      <w:r>
        <w:rPr>
          <w:rFonts w:cs="Times New Roman" w:ascii="Times New Roman" w:hAnsi="Times New Roman"/>
          <w:lang w:val="ro-RO"/>
        </w:rPr>
        <w:t>Tubele-nspăimântă cer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stre,-acum te baţi în spum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ulţi văzuşi tu tari în lum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să nu pe cei mai ta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ne va mai sta-mpotriv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eului roman de-acu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re fulger stăvili-v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oana răzbunării sal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i voinici tu, Deceb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opreşti furtuna-n dru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Ori ai tăi sunt cei ce-n gloate</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Ies din codri-ntunecaţi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De pe câte râuri to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n la moarte ca la nun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topoare-n m ini, şi-nfruntă,</w:t>
      </w:r>
    </w:p>
    <w:p>
      <w:pPr>
        <w:pStyle w:val="CM138"/>
        <w:spacing w:before="0" w:after="0"/>
        <w:ind w:firstLine="284"/>
        <w:rPr/>
      </w:pPr>
      <w:r>
        <w:rPr>
          <w:rFonts w:cs="Times New Roman" w:ascii="Times New Roman" w:hAnsi="Times New Roman"/>
          <w:lang w:val="ro-RO"/>
        </w:rPr>
        <w:t>Şapte rânduri de-mpăraţ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Ah ! visez. Eu la ruin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Şi la Dunăre privesc,</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um tot vine apa, vin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Ele stau ruine mut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Martori vremilor trecut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umai inimii-i vorbesc.</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Paşa Hassan</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vodă-l zăreşte călare trecând</w:t>
      </w:r>
    </w:p>
    <w:p>
      <w:pPr>
        <w:pStyle w:val="CM4"/>
        <w:spacing w:lineRule="auto" w:line="240"/>
        <w:ind w:firstLine="284"/>
        <w:rPr/>
      </w:pPr>
      <w:r>
        <w:rPr>
          <w:rFonts w:cs="Times New Roman" w:ascii="Times New Roman" w:hAnsi="Times New Roman"/>
          <w:lang w:val="ro-RO"/>
        </w:rPr>
        <w:t>Prin şiruri, cu fulgeru-n mână.</w:t>
      </w:r>
    </w:p>
    <w:p>
      <w:pPr>
        <w:pStyle w:val="CM4"/>
        <w:spacing w:lineRule="auto" w:line="240"/>
        <w:ind w:firstLine="284"/>
        <w:rPr/>
      </w:pPr>
      <w:r>
        <w:rPr>
          <w:rFonts w:cs="Times New Roman" w:ascii="Times New Roman" w:hAnsi="Times New Roman"/>
          <w:lang w:val="ro-RO"/>
        </w:rPr>
        <w:t>În lături s-azvârle mulţimea păgână.</w:t>
      </w:r>
    </w:p>
    <w:p>
      <w:pPr>
        <w:pStyle w:val="CM4"/>
        <w:spacing w:lineRule="auto" w:line="240"/>
        <w:ind w:firstLine="284"/>
        <w:rPr/>
      </w:pPr>
      <w:r>
        <w:rPr>
          <w:rFonts w:cs="Times New Roman" w:ascii="Times New Roman" w:hAnsi="Times New Roman"/>
          <w:lang w:val="ro-RO"/>
        </w:rPr>
        <w:t>Căci vodă o-mparte, cărare făcând,</w:t>
      </w:r>
    </w:p>
    <w:p>
      <w:pPr>
        <w:pStyle w:val="CM4"/>
        <w:spacing w:lineRule="auto" w:line="240"/>
        <w:ind w:firstLine="284"/>
        <w:rPr/>
      </w:pPr>
      <w:r>
        <w:rPr>
          <w:rFonts w:cs="Times New Roman" w:ascii="Times New Roman" w:hAnsi="Times New Roman"/>
          <w:lang w:val="ro-RO"/>
        </w:rPr>
        <w:t>Şi-n urmă-i se-ndeasă, cu vuiet curg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 xml:space="preserve">Oştirea română. </w:t>
      </w:r>
    </w:p>
    <w:p>
      <w:pPr>
        <w:pStyle w:val="CM89"/>
        <w:spacing w:lineRule="auto" w:line="240"/>
        <w:ind w:firstLine="284"/>
        <w:rPr/>
      </w:pPr>
      <w:r>
        <w:rPr>
          <w:rFonts w:cs="Times New Roman" w:ascii="Times New Roman" w:hAnsi="Times New Roman"/>
          <w:lang w:val="ro-RO"/>
        </w:rPr>
        <w:t xml:space="preserve">Cu tropote roibii de spaimă pe mal Rup frâiele-n zbucium şi saltă ; Turcimea-nvrăjbită se rupe deolaltă Şi cade-n mocirlă, un val după val, Iar fulgerul Sinan, izbit de pe ca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e-nchină prin baltă. </w:t>
      </w:r>
    </w:p>
    <w:p>
      <w:pPr>
        <w:pStyle w:val="CM147"/>
        <w:spacing w:before="0" w:after="0"/>
        <w:ind w:firstLine="284"/>
        <w:rPr>
          <w:rFonts w:ascii="Times New Roman" w:hAnsi="Times New Roman" w:cs="Times New Roman"/>
          <w:lang w:val="ro-RO"/>
        </w:rPr>
      </w:pPr>
      <w:r>
        <w:rPr>
          <w:rFonts w:cs="Times New Roman" w:ascii="Times New Roman" w:hAnsi="Times New Roman"/>
          <w:lang w:val="ro-RO"/>
        </w:rPr>
        <w:t xml:space="preserve">Hassan de sub poala pădurii acum Lui Mihnea-i trimite-o poruncă : </w:t>
      </w:r>
    </w:p>
    <w:p>
      <w:pPr>
        <w:pStyle w:val="Default"/>
        <w:ind w:firstLine="284"/>
        <w:rPr/>
      </w:pPr>
      <w:r>
        <w:rPr>
          <w:rFonts w:cs="Times New Roman" w:ascii="Times New Roman" w:hAnsi="Times New Roman"/>
          <w:color w:val="000000"/>
          <w:sz w:val="16"/>
          <w:szCs w:val="16"/>
          <w:lang w:val="ro-RO"/>
        </w:rPr>
        <w:t xml:space="preserve">6 </w:t>
      </w:r>
      <w:r>
        <w:rPr>
          <w:rFonts w:cs="Times New Roman" w:ascii="Times New Roman" w:hAnsi="Times New Roman"/>
          <w:color w:val="000000"/>
          <w:sz w:val="12"/>
          <w:szCs w:val="12"/>
          <w:lang w:val="ro-RO"/>
        </w:rPr>
        <w:t xml:space="preserve">George Coşbuc. Cântece de vitejie </w:t>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8"/>
        <w:spacing w:lineRule="auto" w:line="240"/>
        <w:ind w:firstLine="284"/>
        <w:rPr/>
      </w:pPr>
      <w:r>
        <w:rPr>
          <w:rFonts w:cs="Times New Roman" w:ascii="Times New Roman" w:hAnsi="Times New Roman"/>
          <w:lang w:val="ro-RO"/>
        </w:rPr>
        <w:t xml:space="preserve">În spatele-oştirii muntene s-aruncă Urlând ianicerii, prin flinte şi fum, . Dar paşa rămâne alături de dru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parte pe lunc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ihai îi zăreşte şi-alege vro d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e-ntoarce şi pleacă spre glo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 volbura toamnei se-nv rte el ro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intră-n urdie ca lupu-ntre oi,</w:t>
      </w:r>
    </w:p>
    <w:p>
      <w:pPr>
        <w:pStyle w:val="CM4"/>
        <w:spacing w:lineRule="auto" w:line="240"/>
        <w:ind w:firstLine="284"/>
        <w:rPr/>
      </w:pPr>
      <w:r>
        <w:rPr>
          <w:rFonts w:cs="Times New Roman" w:ascii="Times New Roman" w:hAnsi="Times New Roman"/>
          <w:lang w:val="ro-RO"/>
        </w:rPr>
        <w:t>Şi-o frânge degrabă şi-o bate-nap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 xml:space="preserve">Şi-o vântură toată. </w:t>
      </w:r>
    </w:p>
    <w:p>
      <w:pPr>
        <w:pStyle w:val="CM4"/>
        <w:spacing w:lineRule="auto" w:line="240"/>
        <w:ind w:firstLine="284"/>
        <w:rPr/>
      </w:pPr>
      <w:r>
        <w:rPr>
          <w:rFonts w:cs="Times New Roman" w:ascii="Times New Roman" w:hAnsi="Times New Roman"/>
          <w:lang w:val="ro-RO"/>
        </w:rPr>
        <w:t>Hassan, de mirare, e negru-pămân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ştie de-i vis, ori aiev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vede cum zboară flăcăii Sucev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vede ghiaurul că-i suflet de v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faţă-i puterile turcilor s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ăriile pleve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iată-l ! E vodă, ghiaurul Miha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leargă năvală neb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mprăştie singur pe c ţi îi adună,</w:t>
      </w:r>
    </w:p>
    <w:p>
      <w:pPr>
        <w:pStyle w:val="CM4"/>
        <w:spacing w:lineRule="auto" w:line="240"/>
        <w:ind w:firstLine="284"/>
        <w:rPr/>
      </w:pPr>
      <w:r>
        <w:rPr>
          <w:rFonts w:cs="Times New Roman" w:ascii="Times New Roman" w:hAnsi="Times New Roman"/>
          <w:lang w:val="ro-RO"/>
        </w:rPr>
        <w:t>Cutreieră câmpul, tăind de pe ca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vine spre paşă : e groază şi va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ă vine furtun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Stai, paşă, o vorbă de-aproape să-ţi spu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nu te-am găsit nicăir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paşa-şi pierduse şi capul şi firea !</w:t>
      </w:r>
    </w:p>
    <w:p>
      <w:pPr>
        <w:pStyle w:val="CM4"/>
        <w:spacing w:lineRule="auto" w:line="240"/>
        <w:ind w:firstLine="284"/>
        <w:rPr/>
      </w:pPr>
      <w:r>
        <w:rPr>
          <w:rFonts w:cs="Times New Roman" w:ascii="Times New Roman" w:hAnsi="Times New Roman"/>
          <w:lang w:val="ro-RO"/>
        </w:rPr>
        <w:t>Cu frâul pe coamă el fuge nebu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n gheară de fiară şi-n gură de tu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5"/>
        <w:spacing w:lineRule="auto" w:line="240"/>
        <w:ind w:firstLine="284"/>
        <w:rPr>
          <w:rFonts w:ascii="Times New Roman" w:hAnsi="Times New Roman" w:cs="Times New Roman"/>
          <w:lang w:val="ro-RO"/>
        </w:rPr>
      </w:pPr>
      <w:r>
        <w:rPr>
          <w:rFonts w:cs="Times New Roman" w:ascii="Times New Roman" w:hAnsi="Times New Roman"/>
          <w:lang w:val="ro-RO"/>
        </w:rPr>
        <w:t xml:space="preserve">Mai dulce-i pierir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lbaticul vodă e-n zale şi-n fie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zalele-i zuruie cru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igantică poart-o cupolă pe frunte,</w:t>
      </w:r>
    </w:p>
    <w:p>
      <w:pPr>
        <w:pStyle w:val="CM4"/>
        <w:spacing w:lineRule="auto" w:line="240"/>
        <w:ind w:firstLine="284"/>
        <w:rPr/>
      </w:pPr>
      <w:r>
        <w:rPr>
          <w:rFonts w:cs="Times New Roman" w:ascii="Times New Roman" w:hAnsi="Times New Roman"/>
          <w:lang w:val="ro-RO"/>
        </w:rPr>
        <w:t>Şi vorba-i e tunet, răsufletul ger,</w:t>
      </w:r>
    </w:p>
    <w:p>
      <w:pPr>
        <w:pStyle w:val="CM4"/>
        <w:spacing w:lineRule="auto" w:line="240"/>
        <w:ind w:firstLine="284"/>
        <w:rPr/>
      </w:pPr>
      <w:r>
        <w:rPr>
          <w:rFonts w:cs="Times New Roman" w:ascii="Times New Roman" w:hAnsi="Times New Roman"/>
          <w:lang w:val="ro-RO"/>
        </w:rPr>
        <w:t>Iar barba din stânga-i ajunge la ce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vodă-i un mun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Stăi, paşă ! Să piară azi unul din n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paşa mai tare zoreş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scările-n coapse fugaru-şi loveşte</w:t>
      </w:r>
    </w:p>
    <w:p>
      <w:pPr>
        <w:pStyle w:val="CM4"/>
        <w:spacing w:lineRule="auto" w:line="240"/>
        <w:ind w:firstLine="284"/>
        <w:rPr/>
      </w:pPr>
      <w:r>
        <w:rPr>
          <w:rFonts w:cs="Times New Roman" w:ascii="Times New Roman" w:hAnsi="Times New Roman"/>
          <w:lang w:val="ro-RO"/>
        </w:rPr>
        <w:t>Şi g tul i-l bate cu pumnii-amândoi ;</w:t>
      </w:r>
    </w:p>
    <w:p>
      <w:pPr>
        <w:pStyle w:val="CM4"/>
        <w:spacing w:lineRule="auto" w:line="240"/>
        <w:ind w:firstLine="284"/>
        <w:rPr/>
      </w:pPr>
      <w:r>
        <w:rPr>
          <w:rFonts w:cs="Times New Roman" w:ascii="Times New Roman" w:hAnsi="Times New Roman"/>
          <w:lang w:val="ro-RO"/>
        </w:rPr>
        <w:t>Cu ochii de sânge, cu barba vâlv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l zboară şoimeşte. </w:t>
      </w:r>
    </w:p>
    <w:p>
      <w:pPr>
        <w:pStyle w:val="CM17"/>
        <w:spacing w:lineRule="auto" w:line="240"/>
        <w:ind w:firstLine="284"/>
        <w:rPr/>
      </w:pPr>
      <w:r>
        <w:rPr>
          <w:rFonts w:cs="Times New Roman" w:ascii="Times New Roman" w:hAnsi="Times New Roman"/>
          <w:lang w:val="ro-RO"/>
        </w:rPr>
        <w:t xml:space="preserve">Turbanul îi cade şi-l lasă căzut ; Îşi rupe cu m na vestmântul Că-n largile-i haine se-mpiedică vântul Şi lui i se pare că-n loc e ţinut ; Aleargă de groaza pieririi bătut, </w:t>
      </w:r>
    </w:p>
    <w:p>
      <w:pPr>
        <w:pStyle w:val="CM138"/>
        <w:spacing w:before="0" w:after="0"/>
        <w:ind w:firstLine="284"/>
        <w:rPr/>
      </w:pPr>
      <w:r>
        <w:rPr>
          <w:rFonts w:cs="Times New Roman" w:ascii="Times New Roman" w:hAnsi="Times New Roman"/>
          <w:lang w:val="ro-RO"/>
        </w:rPr>
        <w:t xml:space="preserve">Mănâncă pământul. </w:t>
      </w:r>
    </w:p>
    <w:p>
      <w:pPr>
        <w:pStyle w:val="CM74"/>
        <w:spacing w:lineRule="auto" w:line="240"/>
        <w:ind w:firstLine="284"/>
        <w:rPr/>
      </w:pPr>
      <w:r>
        <w:rPr>
          <w:rFonts w:cs="Times New Roman" w:ascii="Times New Roman" w:hAnsi="Times New Roman"/>
          <w:lang w:val="ro-RO"/>
        </w:rPr>
        <w:t xml:space="preserve">Şi-i dârdâie dinţii şi-i galben-pierit ! Dar Alah din ceruri e mare ! Şi-Alah îi scurtează grozava-i cărare Căci paşa-i de taberi aproape sosit ! Spahiii din corturi se-ndeasă grăbi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i deie scăpare. </w:t>
      </w:r>
    </w:p>
    <w:p>
      <w:pPr>
        <w:pStyle w:val="CM33"/>
        <w:spacing w:lineRule="auto" w:line="240"/>
        <w:ind w:firstLine="284"/>
        <w:rPr>
          <w:rFonts w:ascii="Times New Roman" w:hAnsi="Times New Roman" w:cs="Times New Roman"/>
          <w:lang w:val="ro-RO"/>
        </w:rPr>
      </w:pPr>
      <w:r>
        <w:rPr>
          <w:rFonts w:cs="Times New Roman" w:ascii="Times New Roman" w:hAnsi="Times New Roman"/>
          <w:lang w:val="ro-RO"/>
        </w:rPr>
        <w:t xml:space="preserve">Şi-n ceasul acela Hassan a jurat Să zacă de spaimă o lună,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68"/>
        <w:spacing w:lineRule="auto" w:line="240"/>
        <w:ind w:firstLine="284"/>
        <w:rPr>
          <w:rFonts w:ascii="Times New Roman" w:hAnsi="Times New Roman" w:cs="Times New Roman"/>
          <w:lang w:val="ro-RO"/>
        </w:rPr>
      </w:pPr>
      <w:r>
        <w:rPr>
          <w:rFonts w:cs="Times New Roman" w:ascii="Times New Roman" w:hAnsi="Times New Roman"/>
          <w:lang w:val="ro-RO"/>
        </w:rPr>
        <w:t xml:space="preserve">Văzut-au şi beii că fuga e bună Şi bietului paşă dreptate i-au dat, Căci vodă ghiaurul în toţi a băgat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O groază nebu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Sus inima </w:t>
      </w:r>
    </w:p>
    <w:p>
      <w:pPr>
        <w:pStyle w:val="CM138"/>
        <w:spacing w:before="0" w:after="0"/>
        <w:ind w:firstLine="284"/>
        <w:rPr/>
      </w:pPr>
      <w:r>
        <w:rPr>
          <w:rFonts w:cs="Times New Roman" w:ascii="Times New Roman" w:hAnsi="Times New Roman"/>
          <w:lang w:val="ro-RO"/>
        </w:rPr>
        <w:t>Avem o mândră ţa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timpi de jale-am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rămoşii se luptară</w:t>
      </w:r>
    </w:p>
    <w:p>
      <w:pPr>
        <w:pStyle w:val="CM138"/>
        <w:spacing w:before="0" w:after="0"/>
        <w:ind w:firstLine="284"/>
        <w:rPr/>
      </w:pPr>
      <w:r>
        <w:rPr>
          <w:rFonts w:cs="Times New Roman" w:ascii="Times New Roman" w:hAnsi="Times New Roman"/>
          <w:lang w:val="ro-RO"/>
        </w:rPr>
        <w:t>S-o scape de stăpâni.</w:t>
      </w:r>
    </w:p>
    <w:p>
      <w:pPr>
        <w:pStyle w:val="CM138"/>
        <w:spacing w:before="0" w:after="0"/>
        <w:ind w:firstLine="284"/>
        <w:rPr/>
      </w:pPr>
      <w:r>
        <w:rPr>
          <w:rFonts w:cs="Times New Roman" w:ascii="Times New Roman" w:hAnsi="Times New Roman"/>
          <w:lang w:val="ro-RO"/>
        </w:rPr>
        <w:t>Azi singur noi, românii</w:t>
      </w:r>
    </w:p>
    <w:p>
      <w:pPr>
        <w:pStyle w:val="CM138"/>
        <w:spacing w:before="0" w:after="0"/>
        <w:ind w:firstLine="284"/>
        <w:rPr/>
      </w:pPr>
      <w:r>
        <w:rPr>
          <w:rFonts w:cs="Times New Roman" w:ascii="Times New Roman" w:hAnsi="Times New Roman"/>
          <w:lang w:val="ro-RO"/>
        </w:rPr>
        <w:t>Suntem în ea stăpânii,</w:t>
      </w:r>
    </w:p>
    <w:p>
      <w:pPr>
        <w:pStyle w:val="CM138"/>
        <w:spacing w:before="0" w:after="0"/>
        <w:ind w:firstLine="284"/>
        <w:rPr/>
      </w:pPr>
      <w:r>
        <w:rPr>
          <w:rFonts w:cs="Times New Roman" w:ascii="Times New Roman" w:hAnsi="Times New Roman"/>
          <w:lang w:val="ro-RO"/>
        </w:rPr>
        <w:t>Sus inima, român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lege-avem străbun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veacuri de furt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 n-a putut s-apună</w:t>
      </w:r>
    </w:p>
    <w:p>
      <w:pPr>
        <w:pStyle w:val="CM138"/>
        <w:spacing w:before="0" w:after="0"/>
        <w:ind w:firstLine="284"/>
        <w:rPr/>
      </w:pPr>
      <w:r>
        <w:rPr>
          <w:rFonts w:cs="Times New Roman" w:ascii="Times New Roman" w:hAnsi="Times New Roman"/>
          <w:lang w:val="ro-RO"/>
        </w:rPr>
        <w:t>Strivită de păgâni.</w:t>
      </w:r>
    </w:p>
    <w:p>
      <w:pPr>
        <w:pStyle w:val="CM138"/>
        <w:spacing w:before="0" w:after="0"/>
        <w:ind w:firstLine="284"/>
        <w:rPr/>
      </w:pPr>
      <w:r>
        <w:rPr>
          <w:rFonts w:cs="Times New Roman" w:ascii="Times New Roman" w:hAnsi="Times New Roman"/>
          <w:lang w:val="ro-RO"/>
        </w:rPr>
        <w:t>Ne-a fost Cel-Sfânt tăr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 veci o să ne fie :</w:t>
      </w:r>
    </w:p>
    <w:p>
      <w:pPr>
        <w:pStyle w:val="CM138"/>
        <w:spacing w:before="0" w:after="0"/>
        <w:ind w:firstLine="284"/>
        <w:rPr/>
      </w:pPr>
      <w:r>
        <w:rPr>
          <w:rFonts w:cs="Times New Roman" w:ascii="Times New Roman" w:hAnsi="Times New Roman"/>
          <w:lang w:val="ro-RO"/>
        </w:rPr>
        <w:t>Sus inima, român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32"/>
        <w:spacing w:lineRule="auto" w:line="240"/>
        <w:ind w:firstLine="284"/>
        <w:rPr/>
      </w:pPr>
      <w:r>
        <w:rPr>
          <w:rFonts w:cs="Times New Roman" w:ascii="Times New Roman" w:hAnsi="Times New Roman"/>
          <w:lang w:val="ro-RO"/>
        </w:rPr>
        <w:t>În ţara românească</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De-a pururi să trăiască</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Credinţa strămoşească</w:t>
      </w:r>
    </w:p>
    <w:p>
      <w:pPr>
        <w:pStyle w:val="CM32"/>
        <w:spacing w:lineRule="auto" w:line="240"/>
        <w:ind w:firstLine="284"/>
        <w:rPr/>
      </w:pPr>
      <w:r>
        <w:rPr>
          <w:rFonts w:cs="Times New Roman" w:ascii="Times New Roman" w:hAnsi="Times New Roman"/>
          <w:lang w:val="ro-RO"/>
        </w:rPr>
        <w:t>Şi graiul din bătrâni.</w:t>
      </w:r>
    </w:p>
    <w:p>
      <w:pPr>
        <w:pStyle w:val="CM32"/>
        <w:spacing w:lineRule="auto" w:line="240"/>
        <w:ind w:firstLine="284"/>
        <w:rPr/>
      </w:pPr>
      <w:r>
        <w:rPr>
          <w:rFonts w:cs="Times New Roman" w:ascii="Times New Roman" w:hAnsi="Times New Roman"/>
          <w:lang w:val="ro-RO"/>
        </w:rPr>
        <w:t>Spre Domnul ţării gândul</w:t>
      </w:r>
    </w:p>
    <w:p>
      <w:pPr>
        <w:pStyle w:val="CM32"/>
        <w:spacing w:lineRule="auto" w:line="240"/>
        <w:ind w:firstLine="284"/>
        <w:rPr/>
      </w:pPr>
      <w:r>
        <w:rPr>
          <w:rFonts w:cs="Times New Roman" w:ascii="Times New Roman" w:hAnsi="Times New Roman"/>
          <w:lang w:val="ro-RO"/>
        </w:rPr>
        <w:t>De-a pururi noi avându-l,</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
        <w:ind w:firstLine="284"/>
        <w:rPr/>
      </w:pPr>
      <w:r>
        <w:rPr>
          <w:rFonts w:cs="Times New Roman" w:ascii="Times New Roman" w:hAnsi="Times New Roman"/>
          <w:lang w:val="ro-RO"/>
        </w:rPr>
        <w:t xml:space="preserve">Sus inima, români ! </w:t>
      </w:r>
    </w:p>
    <w:p>
      <w:pPr>
        <w:pStyle w:val="CM11"/>
        <w:ind w:firstLine="284"/>
        <w:rPr>
          <w:rFonts w:ascii="Times New Roman" w:hAnsi="Times New Roman" w:cs="Times New Roman"/>
          <w:sz w:val="32"/>
          <w:szCs w:val="32"/>
          <w:lang w:val="ro-RO"/>
        </w:rPr>
      </w:pPr>
      <w:r>
        <w:rPr>
          <w:rFonts w:cs="Times New Roman" w:ascii="Times New Roman" w:hAnsi="Times New Roman"/>
          <w:sz w:val="32"/>
          <w:szCs w:val="32"/>
          <w:lang w:val="ro-RO"/>
        </w:rPr>
        <w:t xml:space="preserve">NEPUBLICATE ÎN VOLUM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Antume </w:t>
      </w:r>
    </w:p>
    <w:p>
      <w:pPr>
        <w:pStyle w:val="CM13"/>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Filozofii şi plugarii </w:t>
      </w:r>
    </w:p>
    <w:p>
      <w:pPr>
        <w:pStyle w:val="CM13"/>
        <w:ind w:firstLine="284"/>
        <w:rPr/>
      </w:pPr>
      <w:r>
        <w:rPr>
          <w:rFonts w:cs="Times New Roman" w:ascii="Times New Roman" w:hAnsi="Times New Roman"/>
          <w:lang w:val="ro-RO"/>
        </w:rPr>
        <w:t>(</w:t>
      </w:r>
      <w:r>
        <w:rPr>
          <w:rFonts w:cs="Times New Roman" w:ascii="Times New Roman" w:hAnsi="Times New Roman"/>
          <w:i/>
          <w:iCs/>
          <w:lang w:val="ro-RO"/>
        </w:rPr>
        <w:t>după o poveste poporală</w:t>
      </w:r>
      <w:r>
        <w:rPr>
          <w:rFonts w:cs="Times New Roman" w:ascii="Times New Roman" w:hAnsi="Times New Roman"/>
          <w:lang w:val="ro-RO"/>
        </w:rPr>
        <w:t xml:space="preserve">) </w:t>
      </w:r>
    </w:p>
    <w:p>
      <w:pPr>
        <w:pStyle w:val="CM91"/>
        <w:spacing w:lineRule="auto" w:line="240"/>
        <w:ind w:firstLine="284"/>
        <w:rPr>
          <w:rFonts w:ascii="Times New Roman" w:hAnsi="Times New Roman" w:cs="Times New Roman"/>
          <w:lang w:val="ro-RO"/>
        </w:rPr>
      </w:pPr>
      <w:r>
        <w:rPr>
          <w:rFonts w:cs="Times New Roman" w:ascii="Times New Roman" w:hAnsi="Times New Roman"/>
          <w:lang w:val="ro-RO"/>
        </w:rPr>
        <w:t xml:space="preserve">Cu-ai săi sfetnici de la curte craiul s-a pornit odată, Ca să facă p-o câmpie o plimbare-ndătina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fetnicii, nouă la număr, povesteau, şi fiec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şira câte-o legendă, câte-un basm ori o-ntâmplar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raiul însă, dus pe gânduri, n-asculta vorbele l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 tăcut, îşi păzea drumul călărind încetiş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fetnicii, dacă văzură cum că craiul mereu tac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l lăsară-n dragă voie, să gândească orice-i plac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ă între ei se-ntinse ciorobor şi mare sf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ne este oare-n lume omul cel mai învăţ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pă o dispută lungă, după sfaturi fără num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pă ce critică totul, ce este şi nu-i pe lum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duc la conclus, în fine, pe acest rotund pă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i mai înţelepţi în toate dânşii sânt. Ah, dânşii sân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 S-ocupă din juneţă numai cu filozof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ogica-i o jucărie pentru minţile lor ! F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ştiinţa-i vastă, însă ei în degetul cel mic</w:t>
      </w:r>
    </w:p>
    <w:p>
      <w:pPr>
        <w:pStyle w:val="CM138"/>
        <w:spacing w:before="0" w:after="0"/>
        <w:ind w:firstLine="284"/>
        <w:rPr/>
      </w:pPr>
      <w:r>
        <w:rPr>
          <w:rFonts w:cs="Times New Roman" w:ascii="Times New Roman" w:hAnsi="Times New Roman"/>
          <w:lang w:val="ro-RO"/>
        </w:rPr>
        <w:t>O posedă toată ; în fine, nu e pe lume nimi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ucru nenţeles de dânşii ; toate, toate-s bagatel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tiu de-a rostul pe Sofocle, tot aşa pe-Aristotel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iecare dintre dânşii, chiar pe când era copi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tea din Homer, din Plato, din Ovidiu şi Virgil !</w:t>
      </w:r>
    </w:p>
    <w:p>
      <w:pPr>
        <w:pStyle w:val="CM138"/>
        <w:spacing w:before="0" w:after="0"/>
        <w:ind w:firstLine="284"/>
        <w:rPr/>
      </w:pPr>
      <w:r>
        <w:rPr>
          <w:rFonts w:cs="Times New Roman" w:ascii="Times New Roman" w:hAnsi="Times New Roman"/>
          <w:lang w:val="ro-RO"/>
        </w:rPr>
        <w:t xml:space="preserve">Se pricep la </w:t>
      </w:r>
      <w:r>
        <w:rPr>
          <w:rFonts w:cs="Times New Roman" w:ascii="Times New Roman" w:hAnsi="Times New Roman"/>
          <w:i/>
          <w:iCs/>
          <w:lang w:val="ro-RO"/>
        </w:rPr>
        <w:t>Corpus juris</w:t>
      </w:r>
      <w:r>
        <w:rPr>
          <w:rFonts w:cs="Times New Roman" w:ascii="Times New Roman" w:hAnsi="Times New Roman"/>
          <w:lang w:val="ro-RO"/>
        </w:rPr>
        <w:t xml:space="preserve">, la </w:t>
      </w:r>
      <w:r>
        <w:rPr>
          <w:rFonts w:cs="Times New Roman" w:ascii="Times New Roman" w:hAnsi="Times New Roman"/>
          <w:i/>
          <w:iCs/>
          <w:lang w:val="ro-RO"/>
        </w:rPr>
        <w:t>Pandecte</w:t>
      </w:r>
      <w:r>
        <w:rPr>
          <w:rFonts w:cs="Times New Roman" w:ascii="Times New Roman" w:hAnsi="Times New Roman"/>
          <w:lang w:val="ro-RO"/>
        </w:rPr>
        <w:t>. Ce mai vr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hiar şi-n ştiinţa lui Pliniu . nu poţi să găseşti ca 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propo ! Am zis că dânşii s-au disputat. Să se şt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ei, ca toţi .filozofii lipsiţi de filozof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u zbierat, au făcut larmă, încât craiul, deştep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gânduri, atent la toate a privit şi-a ascul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âmbea craiul, dar în urmă şi-a pierdut răbdarea. .Drac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i mai înţelepţi în toate, chiar ca Dumnezeu s-ar fac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stfel cugeta în sine, apoi zise tare : . .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al meu sceptru tot de aur şi pe-ntreg poporul m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Jur că-nţelepciunea voastră este numai vorbă goal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nteţi proşti ca cel din urmă prost ce nu ştie de şcoal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plugar fără ştiinţă, . şi pe asta pun răma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 în stare să vă-nvârte şi să vă poarte de na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Un plugar !. sfetnicii strigă, .un plugar mai mult să şt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rtă-ne pentru-ndrăzneală, dar vorbeşti o nebun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Nebunia câteodată îşi are înţelesul să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O să facem dar o probă şi mă jur pe Dumnezeu,</w:t>
      </w:r>
    </w:p>
    <w:p>
      <w:pPr>
        <w:pStyle w:val="Default"/>
        <w:ind w:firstLine="284"/>
        <w:rPr/>
      </w:pPr>
      <w:r>
        <w:rPr>
          <w:rFonts w:cs="Times New Roman" w:ascii="Times New Roman" w:hAnsi="Times New Roman"/>
          <w:color w:val="000000"/>
          <w:lang w:val="ro-RO"/>
        </w:rPr>
        <w:t>Că de n-oi avea dreptate, vă dau vouă-a mea crăim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mai mult, ca om cuminte să nu mă mai ţină nim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fetnicii râdeau în taină de tot ce craiul vorb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în sânul lor mânie fără de capăt ard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batjocură ! O, Doamne ! Un plugar şi-un sfetnic m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uşi în cumpăna ştiinţei ! Puşi acu-n asemănar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lumind, craiul zice-atuncea : . .Ştiu că nu v-a căz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b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aşa îmi este firea : voi mă ştiţi destul de b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m glumit numai ! În urmă eu v-aş da vouă un sf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dică . să-ntoarcem caii, să plecăm iar spre pal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Alergând preste câmpie, au zărit în calea lor</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Un moşneag arând, deoparte. Soarele cam binişor</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 xml:space="preserve">S-a-nclinat către sfinţite, dar moşneagu-abia arasă Câteva brazde. La dânsul, craiul cu sfetnicii p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Noroc bun, om de-omenie !. zice craiul salutând.</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Să trăieşti cu sănătate !. răspunde moşneagul blând.</w:t>
      </w:r>
    </w:p>
    <w:p>
      <w:pPr>
        <w:pStyle w:val="Default"/>
        <w:ind w:firstLine="284"/>
        <w:rPr/>
      </w:pPr>
      <w:r>
        <w:rPr>
          <w:rFonts w:cs="Times New Roman" w:ascii="Times New Roman" w:hAnsi="Times New Roman"/>
          <w:color w:val="000000"/>
          <w:lang w:val="ro-RO"/>
        </w:rPr>
        <w:t>Sfetnicii zâmbeau ironic şi priveau la vâjul, c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rios stătea pe brazdă, căutând la fiec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intre filozofi. În urmă, craiul iar a cuvânt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Ei, bătrâne, eşti cam leneş ! Prea de târziu te-ai scul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âjul, răsucind mustaţa, din fundul inimii gem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Nu mă mai mustra degeaba ! . M-am sculat dest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vrem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am sculat, cinstite doamne, deodat. cu-a zorilor fo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mi-a-mblat cruciş norocul, bată-l pacostea noro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raiul, ascultând, cu jale : . .Ce să faci ! Aşa-i sub soare !</w:t>
      </w:r>
    </w:p>
    <w:p>
      <w:pPr>
        <w:pStyle w:val="Default"/>
        <w:ind w:firstLine="284"/>
        <w:rPr/>
      </w:pPr>
      <w:r>
        <w:rPr>
          <w:rFonts w:cs="Times New Roman" w:ascii="Times New Roman" w:hAnsi="Times New Roman"/>
          <w:color w:val="000000"/>
          <w:lang w:val="ro-RO"/>
        </w:rPr>
        <w:t>Dar, te rog, spune-mi, moşnege, lat e drumul nostru 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are de n-ar fi ! Altmintrea până la viaţă n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âjul îi răspunde-ndată : . .Pune-ţi, doamne, grija-n c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rumu-i mic, fără putere, cam aşa ca-n miez de va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 primejdie n-ajunge din potcoavă până-n scară !.</w:t>
      </w:r>
    </w:p>
    <w:p>
      <w:pPr>
        <w:pStyle w:val="Default"/>
        <w:ind w:firstLine="284"/>
        <w:rPr/>
      </w:pPr>
      <w:r>
        <w:rPr>
          <w:rFonts w:cs="Times New Roman" w:ascii="Times New Roman" w:hAnsi="Times New Roman"/>
          <w:color w:val="000000"/>
          <w:lang w:val="ro-RO"/>
        </w:rPr>
        <w:t>Vâjul tace ; craiul râde ; sfetnicii se fac oco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ntru dânşii, cum se vede, cată vâjul numa-n go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Moşule, mai spune-mi una ! Văd bine că eşti slab t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să nişte oi cu lapte, să le mulgi ai fi în st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Zise craiul, şi cu zâmbet către sfetnici lung privi,</w:t>
      </w:r>
    </w:p>
    <w:p>
      <w:pPr>
        <w:pStyle w:val="Default"/>
        <w:ind w:firstLine="284"/>
        <w:rPr/>
      </w:pPr>
      <w:r>
        <w:rPr>
          <w:rFonts w:cs="Times New Roman" w:ascii="Times New Roman" w:hAnsi="Times New Roman"/>
          <w:color w:val="000000"/>
          <w:lang w:val="ro-RO"/>
        </w:rPr>
        <w:t>Şi-apoi vâjului, cu stângul, una pe ascuns och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âjul pricepu-ntrebarea, deci, ochind şi el o d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Zice : . .Doamne, ce mai vorbă ! Pare că-i din drum lu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ost-am eu voinic pe lume, când eram în vremea m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oţi feciorii de pe sate pe mine mă cunoşt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acum... hăi, n-avea grije, că-s voinic, mă simţ ac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ăcar că soarele trece după dealuri ! Nici că-mi pas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ot să mulg oile, doamne, de la asta nu mă trag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hiar berbeci încă ţi-aş mulge, de ţi-ar fi mai mare drag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să, n-am cu dor pe nime să-mi deie berbecii-n strung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Fii pe pace !. zise craiul, .şi noroc o să te-ajungă ! M-oi face eu păcurarul ; bagă numai seamă bine ! . Rămas bun, moşnege dragă !. . .Dumnezeu fie cu tin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pă ce se-ndepărtară, craiul zise : . .Aţi văz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moşneag cuminte-acesta ? Aşadar că v-a plăcu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fetnicii toţi într-o gură prind a râde : . .Ce cuvin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ne placă un om, care nu e, zău, deloc cumin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 nebun ! Atâta-i totul !... La-ntrebarea cea dintâ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răspuns moşneagul bine, a vorbit cu căpătâi ;</w:t>
      </w:r>
    </w:p>
    <w:p>
      <w:pPr>
        <w:pStyle w:val="CM138"/>
        <w:spacing w:before="0" w:after="0"/>
        <w:ind w:firstLine="284"/>
        <w:rPr/>
      </w:pPr>
      <w:r>
        <w:rPr>
          <w:rFonts w:cs="Times New Roman" w:ascii="Times New Roman" w:hAnsi="Times New Roman"/>
          <w:lang w:val="ro-RO"/>
        </w:rPr>
        <w:t>Însă cât şi-a deschis gura la a doua întrebar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m văzut pe loc că dânsul logică firească n-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cunoaşte nici sintaxa, nici grămatica, în f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a vorbit nimic pe cale şi nimic n-a răspuns b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ici măria-ta-ntrebarea bine detot nu i-ai pus,</w:t>
      </w:r>
    </w:p>
    <w:p>
      <w:pPr>
        <w:pStyle w:val="CM138"/>
        <w:spacing w:before="0" w:after="0"/>
        <w:ind w:firstLine="284"/>
        <w:rPr/>
      </w:pPr>
      <w:r>
        <w:rPr>
          <w:rFonts w:cs="Times New Roman" w:ascii="Times New Roman" w:hAnsi="Times New Roman"/>
          <w:lang w:val="ro-RO"/>
        </w:rPr>
        <w:t>Dar, apoi, dânsul răspunse cât se poate de confuz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ntrebarea cea de-a treia, am văzut că el vorbeş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ucruri nemaipomenite, simplamente buiguieş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oi după-atâta ştiinţă şi de-nvăţătură-ama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am citit că să se poată mulge şi berbecii chia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5"/>
        <w:spacing w:lineRule="auto" w:line="240"/>
        <w:ind w:firstLine="284"/>
        <w:rPr/>
      </w:pPr>
      <w:r>
        <w:rPr>
          <w:rFonts w:cs="Times New Roman" w:ascii="Times New Roman" w:hAnsi="Times New Roman"/>
          <w:lang w:val="ro-RO"/>
        </w:rPr>
        <w:t>Regele uimit întreabă : . .Cum ? Dar vâjul a vorbit</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Foarte bine, şi pe cale, şi destul de lămurit !</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Nu l-aţi priceput ?. . .Nu !. strigă sfetnicii ca mai nainte.</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Atunci, o idee mare trecu regelui prin minte.</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Nu l-aţi priceput ? ! Ei bine ! Vom vedea cine-i nebun.</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scultaţi dar toţi acuma, ce doresc şi vreau să spu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că nu-mi veţi şti da seamă de tot ce-am vorbit acum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 bătrânul de pe brazdă, atunci, las deoparte glum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pe toţi, pe toţi vă spânzur ! Mă jur pe cerescul soare,</w:t>
      </w:r>
    </w:p>
    <w:p>
      <w:pPr>
        <w:pStyle w:val="Default"/>
        <w:ind w:firstLine="284"/>
        <w:rPr/>
      </w:pPr>
      <w:r>
        <w:rPr>
          <w:rFonts w:cs="Times New Roman" w:ascii="Times New Roman" w:hAnsi="Times New Roman"/>
          <w:color w:val="000000"/>
          <w:lang w:val="ro-RO"/>
        </w:rPr>
        <w:t>Că deşi sunteţi voi sfetnici, vă pun în spânzurăt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raiul a zis aste vorbe rezolut, aprins şi t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poi apucă îndată singur pe-o altă căr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fetnicii, la aste vorbe, au încremenit pe lo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crai bine cunoscându-l, îl ştiau pară de fo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 vor face ? Mâine craiul îi va pune-n furci înal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că n-or şti să explice întrebările schimb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Lucrul naibii ! Nu-i de şagă ! E un .ce. periculo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orbele vâjului fură anapoda şi pe dos ;</w:t>
      </w:r>
    </w:p>
    <w:p>
      <w:pPr>
        <w:pStyle w:val="Default"/>
        <w:ind w:firstLine="284"/>
        <w:rPr/>
      </w:pPr>
      <w:r>
        <w:rPr>
          <w:rFonts w:cs="Times New Roman" w:ascii="Times New Roman" w:hAnsi="Times New Roman"/>
          <w:color w:val="000000"/>
          <w:lang w:val="ro-RO"/>
        </w:rPr>
        <w:t xml:space="preserve">Apoi în întreaga lume </w:t>
      </w:r>
      <w:r>
        <w:rPr>
          <w:rFonts w:cs="Times New Roman" w:ascii="Times New Roman" w:hAnsi="Times New Roman"/>
          <w:i/>
          <w:iCs/>
          <w:color w:val="000000"/>
          <w:lang w:val="ro-RO"/>
        </w:rPr>
        <w:t xml:space="preserve">non datur </w:t>
      </w:r>
      <w:r>
        <w:rPr>
          <w:rFonts w:cs="Times New Roman" w:ascii="Times New Roman" w:hAnsi="Times New Roman"/>
          <w:color w:val="000000"/>
          <w:lang w:val="ro-RO"/>
        </w:rPr>
        <w:t>filozof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orbe, nonsensuri ca astea, a le tălmăci să şt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fetnicii, sărmani-acuma înghiţeau la borobo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u intrat, precum se vede, într-un .corn de capră. to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oamne-acum ! nimic n-ajută, zic nimic psiholog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zadar ar veni Criton, cu-o nouă apologie ;</w:t>
      </w:r>
    </w:p>
    <w:p>
      <w:pPr>
        <w:pStyle w:val="Default"/>
        <w:ind w:firstLine="284"/>
        <w:rPr/>
      </w:pPr>
      <w:r>
        <w:rPr>
          <w:rFonts w:cs="Times New Roman" w:ascii="Times New Roman" w:hAnsi="Times New Roman"/>
          <w:color w:val="000000"/>
          <w:lang w:val="ro-RO"/>
        </w:rPr>
        <w:t xml:space="preserve">Înzadar şi-ar pune vorba cel cu </w:t>
      </w:r>
      <w:r>
        <w:rPr>
          <w:rFonts w:cs="Times New Roman" w:ascii="Times New Roman" w:hAnsi="Times New Roman"/>
          <w:i/>
          <w:iCs/>
          <w:color w:val="000000"/>
          <w:lang w:val="ro-RO"/>
        </w:rPr>
        <w:t xml:space="preserve">tandem usque </w:t>
      </w:r>
      <w:r>
        <w:rPr>
          <w:rFonts w:cs="Times New Roman" w:ascii="Times New Roman" w:hAnsi="Times New Roman"/>
          <w:color w:val="000000"/>
          <w:lang w:val="ro-RO"/>
        </w:rPr>
        <w:t>chia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Hippocrat să-şi sfarme capul, şi-ar fi totul înzada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m ? S-a mai citit vreodată prin Tit Liviu Patavin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rin Salustiu Crisp, prin Tacit, sau prin Xenofon Elin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popoarele vechimii, celţi, romani, latini ori grecii,</w:t>
      </w:r>
    </w:p>
    <w:p>
      <w:pPr>
        <w:pStyle w:val="Default"/>
        <w:ind w:firstLine="284"/>
        <w:rPr/>
      </w:pPr>
      <w:r>
        <w:rPr>
          <w:rFonts w:cs="Times New Roman" w:ascii="Times New Roman" w:hAnsi="Times New Roman"/>
          <w:color w:val="000000"/>
          <w:lang w:val="ro-RO"/>
        </w:rPr>
        <w:t>Sau ilirii, sciţii, persii . şi-ar fi muls cândva berbec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u sfărmat capul, sărmanii, au cercat în mii de părţ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u citit prin lexicoane, prin gramatici şi-alte cărţ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u ţinut consiliu mare ; sfătuiescu-se, s-adună.</w:t>
      </w:r>
    </w:p>
    <w:p>
      <w:pPr>
        <w:pStyle w:val="Default"/>
        <w:ind w:firstLine="284"/>
        <w:rPr/>
      </w:pPr>
      <w:r>
        <w:rPr>
          <w:rFonts w:cs="Times New Roman" w:ascii="Times New Roman" w:hAnsi="Times New Roman"/>
          <w:color w:val="000000"/>
          <w:lang w:val="ro-RO"/>
        </w:rPr>
        <w:t xml:space="preserve">Însă vai, </w:t>
      </w:r>
      <w:r>
        <w:rPr>
          <w:rFonts w:cs="Times New Roman" w:ascii="Times New Roman" w:hAnsi="Times New Roman"/>
          <w:i/>
          <w:iCs/>
          <w:color w:val="000000"/>
          <w:lang w:val="ro-RO"/>
        </w:rPr>
        <w:t>Frustra conatur cui Deus non</w:t>
      </w:r>
      <w:r>
        <w:rPr>
          <w:rFonts w:cs="Times New Roman" w:ascii="Times New Roman" w:hAnsi="Times New Roman"/>
          <w:color w:val="000000"/>
          <w:lang w:val="ro-RO"/>
        </w:rPr>
        <w:t>... pace bună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olboresc şi schimbă feţe, zor de spaimă mi-i apuc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ltima speranţă numai este că ei să se du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moşneag şi să-l întrebe, că ce naiba-a povest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măria-sa, cu craiul. Bravo ! Iacă-au nimer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 era mare ruşine, că ei, domni cu-nvăţătu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pul să şi-l plece-n faţa unui vâj de pe-arătur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m şod lucru-i, zău, acesta ! Dar altceva ce să fac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ine-a zis cine-a zis asta : de nevoie mânci colac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stfel, sfetnicii aşteaptă până ce-nnoptează b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 nu cumva din tâmplare să-i zăpsească oarec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poi se duc toţi la casa unde moşneagul şed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care, nu ştiu de unde, unul din ei o şti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ci, dânşii bat la uşă şi să intre cer în c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ătrânul, cam fără voie şi cu mare greu îi l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Bună seara !. . .Seara bună ! Vai de mine ce păc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 năcaz vă poartă oare, de umblaţi noaptea prin sat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fetnicii i-au spus năcazul. . .Te rugăm dar şi ne-aju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de nu, viaţa noastră mâine în zori de zi-i pierdu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orbeau cam sfiiţi, sărmanii : se temeau, temeau ama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s-a supăra moşneagul şi-i va da pe uşă-afa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moşneagul e cuminte : şti. să-nvârtă bine joc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când are ac şi aţă, coasă al dracului cojoc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Hăi ! Era şiret ca vulpea ; se-nvârteşte-ntr-un pici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a ciuperca stând în mijloc astfel le vorbeşte l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Vai de mine şi de mine ! Boieri mari, din sfetnic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ecazul care vă roade, greu necaz trebe să f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s-a pomenit sub soare lucru-aşa de minun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 la un plugar să ceară sfetnicii vorbă şi sf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ici nu s-a pomeni-n lume cât va fi iarnă şi va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Mai umblă vâjul prin casă, mai râde şi zise iară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Haida de ! Glumă să fie, chiar de-ar fi aşa cum n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 xml:space="preserve">Şi-aţi ajunge pân. la vorba şi sfatul ţăranului : Totuşi nu v-aş spune (deşi mi-aş face pomană), Omul câte mai vorbeşte, fără ca să bage seamă ! Apoi, sunt bătrân şi-aminte nu mai pot toate să ţin : Alta-i mintea cea de tânăr, alta mintea de bătrân !.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Sfetnicii priveau în faţă la moşneag cu grijă mare. Oare-l criticau şi-acuma ? Ce fel de logică are ? Nu-i poveste ! Chiar de cumva bătrânu-ar fi cuvântat Nonsensuri cât Himalaia, dânşii n-ar fi observat : Logica nu-şi are locul, când dă omul de necaz, Iar frica oricând te face să uiţi cum că eşti viteaz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ar, bătrâne ! Ştim noi totul, domnia-ta numai expli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N-aveţi gust rău, cum se vede, aşa numai pe nimic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 scoateţi pungile-afară, ca să văd pe ce vorbes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fetnicii privesc prin casă, apoi la moşneag prives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i promit cincizeci de galbeni, pentru osteneală ! F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aruncă-atâta aur numai pentru-o nebun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să dracu-i drac şi-n ceruri ! Vâjul clătina din cap</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gândea : .Am prins pe dracul, deci să-l ţin, ca să nu-l scap</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poi răsucind mustaţa, zice rezolut, în f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Banii-s scumpi, însă viaţa e mai scumpă la oric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ragii mei, sunteţi pesemne, azi, pe dungă de cuţit,</w:t>
      </w:r>
    </w:p>
    <w:p>
      <w:pPr>
        <w:pStyle w:val="Default"/>
        <w:ind w:firstLine="284"/>
        <w:rPr/>
      </w:pPr>
      <w:r>
        <w:rPr>
          <w:rFonts w:cs="Times New Roman" w:ascii="Times New Roman" w:hAnsi="Times New Roman"/>
          <w:color w:val="000000"/>
          <w:lang w:val="ro-RO"/>
        </w:rPr>
        <w:t>N-am ce face ! Cu bani . totul ; cu nimica . nicidecâ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ţi-mi trei sute de galbeni fiecare şi-apoi poa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mi s-a deschide gura, ca să vă tâlmăcesc to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Era pretensiv moşneagul, dar din faţă-i se citea Cum că el nimic nu lasă din cele ce pretindea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ei sute de galbeni ! Doamne ! Trebe multă chibzuial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ână să te-nduri a face aşa jertfă colosal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fetnicii de altădată, auzind atare ton</w:t>
      </w:r>
    </w:p>
    <w:p>
      <w:pPr>
        <w:pStyle w:val="CM4"/>
        <w:spacing w:lineRule="auto" w:line="240"/>
        <w:ind w:firstLine="284"/>
        <w:rPr/>
      </w:pPr>
      <w:r>
        <w:rPr>
          <w:rFonts w:cs="Times New Roman" w:ascii="Times New Roman" w:hAnsi="Times New Roman"/>
          <w:lang w:val="ro-RO"/>
        </w:rPr>
        <w:t xml:space="preserve">Ar fi exclamat în pripă : </w:t>
      </w:r>
      <w:r>
        <w:rPr>
          <w:rFonts w:cs="Times New Roman" w:ascii="Times New Roman" w:hAnsi="Times New Roman"/>
          <w:i/>
          <w:iCs/>
          <w:lang w:val="ro-RO"/>
        </w:rPr>
        <w:t>.Magna petis, Pha ton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acum se-ndestuliră c-un .brr. lung, mai lung de-un co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fără să reflecteze, pungile afară-şi scot.</w:t>
      </w:r>
    </w:p>
    <w:p>
      <w:pPr>
        <w:pStyle w:val="CM4"/>
        <w:spacing w:lineRule="auto" w:line="240"/>
        <w:ind w:firstLine="284"/>
        <w:rPr/>
      </w:pPr>
      <w:r>
        <w:rPr>
          <w:rFonts w:cs="Times New Roman" w:ascii="Times New Roman" w:hAnsi="Times New Roman"/>
          <w:i/>
          <w:iCs/>
          <w:lang w:val="ro-RO"/>
        </w:rPr>
        <w:t xml:space="preserve">.Una salus restat victis. </w:t>
      </w:r>
      <w:r>
        <w:rPr>
          <w:rFonts w:cs="Times New Roman" w:ascii="Times New Roman" w:hAnsi="Times New Roman"/>
          <w:lang w:val="ro-RO"/>
        </w:rPr>
        <w:t>a număra cât de iu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albenii rotunzi ! Ce sună ! De nouă ori tot trei su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sudau sărmanii sfetnici fără voie numărând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vâjul ţinea revistă de norocul său râz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Acuma suntem la cale., vorbeşte vâjul înd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Grăbind să-şi adune banii şi să-i pună sub lăc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poi zice cu-ngâmfare şi cu un ironic râ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Ei ! dar spuneţi-mi acuma, ce-a zis craiul, cum a zi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Unul dintre sfetnici prinde vorba : . .Prima întreb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 fost că de ce eşti leneş şi te scoli târziu ? Îmi p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ai răspuns : .Cinstite doamne ! m-am sculat devrem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orocul mi-a stat în contră şi-mi fu totul înzada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ste vorbe le-nţelegem : te-ai sculat cam târzi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i avut acasă ceartă, cu vro fată sau fecior !.</w:t>
      </w:r>
    </w:p>
    <w:p>
      <w:pPr>
        <w:pStyle w:val="Default"/>
        <w:ind w:firstLine="284"/>
        <w:rPr/>
      </w:pPr>
      <w:r>
        <w:rPr>
          <w:rFonts w:cs="Times New Roman" w:ascii="Times New Roman" w:hAnsi="Times New Roman"/>
          <w:color w:val="000000"/>
          <w:lang w:val="ro-RO"/>
        </w:rPr>
        <w:t>Bătrânul ocheşte-atuncea, zicând : . .Ştiţi voi foarte b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 tălmăciţi lucrul, însă nu aşa cum se cuv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aveţi căpătâi la gânduri... Craiu-adică m-a-ntreb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de ce-am fost oare leneş ? De ce nu m-am însur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u să am feciori acuma, ei să-mi umble pe og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eu, careă-sî slab de zile şi în groapă c-un pici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m răspuns : O, doamne, doamne. Mă-nsurai de tânăr în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 am razăm şi sprijoană, când voi fi la vârstă-adân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pesemne-a vrut norocul să nu-mi dea cale şi drum,</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oţi feciorii mei sub glie zac înmormântaţi acu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a doua întrebare cum a fost ? ! Băgaţi de seam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ţi avut un râu să treceţi ? Mare-a fost ? Craiul-avea team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va fi adânc ; de-aceea m-a-ntrebat dacă-i afu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i minţesc n-am vrut, deci iacă craiului aşa-i răspund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i pe pace ! Nu-i primejdie, căci e sec ca-n miez de v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pa de-abia o s-ajungă până într-a şelii scar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a din urmă întrebare tot pe-aceeaşi cale v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oi deşi n-aţi înţeles-o, craiul a-nţeles-o b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 ochit craiul adică, şi râzând m-a întrebat,</w:t>
      </w:r>
    </w:p>
    <w:p>
      <w:pPr>
        <w:pStyle w:val="CM4"/>
        <w:spacing w:lineRule="auto" w:line="240"/>
        <w:ind w:firstLine="284"/>
        <w:rPr/>
      </w:pPr>
      <w:r>
        <w:rPr>
          <w:rFonts w:cs="Times New Roman" w:ascii="Times New Roman" w:hAnsi="Times New Roman"/>
          <w:lang w:val="ro-RO"/>
        </w:rPr>
        <w:t>C-aş putea nişte oiţe să le mulg ? I-am cuvânt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oi, numai, ci berbeci chiar aş put să mulg, dar i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i cine să-i deie-n staul !... Asta ne-a fost vorba to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poi, de, precum se vede, craiu-i om, dar om la l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 fost milă de-alde mine şi mi-a făcut azi noroc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Tace vâjul, lin cu mâna fruntea şi-o mai netezeşte, Mai tuşind, mai dând cu capul, în urmă aşa vorbeşte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Acum eu stau la mulsoare şi vă mulg de bani cum vr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oi sunteţi dară berbecii pe cari i-am înţeles 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Noi berbeci ? ! strigă deodată sfetnicii plini de mirare,</w:t>
      </w:r>
    </w:p>
    <w:p>
      <w:pPr>
        <w:pStyle w:val="Default"/>
        <w:ind w:firstLine="284"/>
        <w:rPr/>
      </w:pPr>
      <w:r>
        <w:rPr>
          <w:rFonts w:cs="Times New Roman" w:ascii="Times New Roman" w:hAnsi="Times New Roman"/>
          <w:i/>
          <w:iCs/>
          <w:color w:val="000000"/>
          <w:lang w:val="ro-RO"/>
        </w:rPr>
        <w:t xml:space="preserve">Fulmen, tonitra et ventum </w:t>
      </w:r>
      <w:r>
        <w:rPr>
          <w:rFonts w:cs="Times New Roman" w:ascii="Times New Roman" w:hAnsi="Times New Roman"/>
          <w:color w:val="000000"/>
          <w:lang w:val="ro-RO"/>
        </w:rPr>
        <w:t>! Noi berbeci ? noi la mulsoare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Joe din Olimp şi Pluto din Tartar ! Voi lari, penaţ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emizei, nimfe şi graţii, şi voi furii, asculta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Unde s-a văzut vreodată un atare lucru ! Drace !</w:t>
      </w:r>
    </w:p>
    <w:p>
      <w:pPr>
        <w:pStyle w:val="Default"/>
        <w:ind w:firstLine="284"/>
        <w:rPr/>
      </w:pPr>
      <w:r>
        <w:rPr>
          <w:rFonts w:cs="Times New Roman" w:ascii="Times New Roman" w:hAnsi="Times New Roman"/>
          <w:i/>
          <w:iCs/>
          <w:color w:val="000000"/>
          <w:lang w:val="ro-RO"/>
        </w:rPr>
        <w:t xml:space="preserve">Hic crudelis, haec malitia, hoc malumque </w:t>
      </w:r>
      <w:r>
        <w:rPr>
          <w:rFonts w:cs="Times New Roman" w:ascii="Times New Roman" w:hAnsi="Times New Roman"/>
          <w:color w:val="000000"/>
          <w:lang w:val="ro-RO"/>
        </w:rPr>
        <w:t>! Punct şi pa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stfel zbiară, dar se-nmoaie, pleacă feţele-n pămân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ese unul după altul, făr. de-a zice vrun cuvân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oaptea-ntreagă nu dormiră de necaz, crăpau de ciud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m ? Deşi totul e taină, dar putea lumea s-aud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tunci cu filozofia dânşii au rămas pe jos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racul să se vâre-n rege, dar în moşneag mai vârto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 xml:space="preserve">Dimineaţa până-n ziuă ei la rege s-au grăbit. Regele c-un zâmbet dulce, dar ironic i-a primi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Ce-aţi visat, dragii mei sfetnici ? Aşa-i dar c-aţi dormit </w:t>
      </w:r>
    </w:p>
    <w:p>
      <w:pPr>
        <w:pStyle w:val="CM27"/>
        <w:spacing w:lineRule="auto" w:line="240"/>
        <w:ind w:firstLine="284"/>
        <w:rPr/>
      </w:pPr>
      <w:r>
        <w:rPr>
          <w:rFonts w:cs="Times New Roman" w:ascii="Times New Roman" w:hAnsi="Times New Roman"/>
          <w:lang w:val="ro-RO"/>
        </w:rPr>
        <w:t xml:space="preserve">bine ? Aţi văzut chiar pe Sofocles, pe jupân Plato şi-n fine Aţi întins o conversare cu Omer măria-sa ? . Fericit e muritorul care se poate visa Discutând cu Aristotel de berbeci şi de cârlani, Despre dreptul filozofic în numărarea de bani ! . Ce mai spune păscălia ? şi planeţii cum o duc ? Saturn, cum s-aude-n ţară, şi-a fost pierdut un papuc, Fu silit dar să rămână acasă şi să citească Cântul douăzeci şi patru din </w:t>
      </w:r>
      <w:r>
        <w:rPr>
          <w:rFonts w:cs="Times New Roman" w:ascii="Times New Roman" w:hAnsi="Times New Roman"/>
          <w:i/>
          <w:iCs/>
          <w:lang w:val="ro-RO"/>
        </w:rPr>
        <w:t xml:space="preserve">Odiseea </w:t>
      </w:r>
      <w:r>
        <w:rPr>
          <w:rFonts w:cs="Times New Roman" w:ascii="Times New Roman" w:hAnsi="Times New Roman"/>
          <w:lang w:val="ro-RO"/>
        </w:rPr>
        <w:t xml:space="preserve">grecească ? Ah, uitam... ce-i cu bătrânul cel de ieri ? Ce-aţi tâlmăcit ? Desigur, Pallas Athene totul v-a descoperit !.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Sfetnicii ard de mânie. Unul dintre dânşii-ncepe Să spună c-acele vorbe aşa şi-aşa le pricepe. Craiul, care ştie totul, glumind, iarăşi i-a-ntrebat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Conversarea cu Apollo cam câţi galbeni v-a costat ?.</w:t>
      </w:r>
    </w:p>
    <w:p>
      <w:pPr>
        <w:pStyle w:val="Default"/>
        <w:ind w:firstLine="284"/>
        <w:rPr/>
      </w:pPr>
      <w:r>
        <w:rPr>
          <w:rFonts w:cs="Times New Roman" w:ascii="Times New Roman" w:hAnsi="Times New Roman"/>
          <w:color w:val="000000"/>
          <w:lang w:val="ro-RO"/>
        </w:rPr>
        <w:t xml:space="preserve">Sfetnicii tăceau ca </w:t>
      </w:r>
      <w:r>
        <w:rPr>
          <w:rFonts w:cs="Times New Roman" w:ascii="Times New Roman" w:hAnsi="Times New Roman"/>
          <w:i/>
          <w:iCs/>
          <w:color w:val="000000"/>
          <w:lang w:val="ro-RO"/>
        </w:rPr>
        <w:t xml:space="preserve">piscis in torente </w:t>
      </w:r>
      <w:r>
        <w:rPr>
          <w:rFonts w:cs="Times New Roman" w:ascii="Times New Roman" w:hAnsi="Times New Roman"/>
          <w:color w:val="000000"/>
          <w:lang w:val="ro-RO"/>
        </w:rPr>
        <w:t>; tăceau, da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puteau de ciudă multă nici să respire măca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raiul serios atuncea, dezbrăcându-şi ironia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Vedeţi, dragii mei, acuma ce-ajunge filozofi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am făcut lucrul acesta din răutate, delo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ici din glumă, ca astfel să-mi pot bate de voi jo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 . Voinţa mi-a fost numai să v-arăt că omul şt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 trăiască-n lumea mare şi făr. de filozof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m voit să v-arăt cum că şi plugaru-i om isteţ,</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hiar aşa de-nţelept poate, tocmai precum voi sunte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Am voit să v-arăt numai ce nebuni aţi fost anum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ând v-aţi numit muritorii cei mai înţelepţi din lum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u-mi pasă ! Pe-Omer, pe Plato citiţi-i, dacă puteţ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aţi de cap cu Herodotul, ori cu capul de pereţ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Lui Virgil îi faceţi ode, invitându-l cu plăcer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La un prânz bogat, de gală, ori la o tură de ber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u-mi pasă ! . Însă de-aceea, vă spun drept că-mi pasă mult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u vă lăudaţi ştiinţa ; asta nu pot s-o ascult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u acela-i om cuminte, care tot mereu vorbeşt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espre-nţelepciunea-i multă, nu acel ce se făleşt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ă de rost ştie pe Plato, nu acela e mintos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i acel ce cu-umilinţă tace, ţine capul mai în jos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est din urmă-i om cuminte, cel dintâi o tidvă seacă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Spicul gol de grâu se-nalţă, cel plin însă-n veci se pleacă !</w:t>
      </w:r>
    </w:p>
    <w:p>
      <w:pPr>
        <w:pStyle w:val="CM141"/>
        <w:spacing w:before="0" w:after="0"/>
        <w:ind w:firstLine="284"/>
        <w:rPr/>
      </w:pPr>
      <w:r>
        <w:rPr>
          <w:rFonts w:cs="Times New Roman" w:ascii="Times New Roman" w:hAnsi="Times New Roman"/>
          <w:lang w:val="ro-RO"/>
        </w:rPr>
        <w:t>În urmă să ştiţi şi-aceea că sunt mulţi dintre plugar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Ageri, cumpeniţi la fire ca oricare cărturar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u filozofia-l face pe om înţelept sub soar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i mintea cea sănătoasă, câştigată cu sudoar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e-aceea nicicând plugarul nu-l luaţi în râs de sus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În oala acoperită nu ştie nimeni ce-i pus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Blăstăm de mamă </w:t>
      </w:r>
    </w:p>
    <w:p>
      <w:pPr>
        <w:pStyle w:val="CM138"/>
        <w:spacing w:before="0" w:after="0"/>
        <w:ind w:firstLine="284"/>
        <w:rPr>
          <w:rFonts w:ascii="Times New Roman" w:hAnsi="Times New Roman" w:cs="Times New Roman"/>
          <w:lang w:val="ro-RO"/>
        </w:rPr>
      </w:pPr>
      <w:r>
        <w:rPr>
          <w:rFonts w:cs="Times New Roman" w:ascii="Times New Roman" w:hAnsi="Times New Roman"/>
          <w:i/>
          <w:iCs/>
          <w:lang w:val="ro-RO"/>
        </w:rPr>
        <w:t xml:space="preserve">Legendă poporală din jurul Năsăudulu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I </w:t>
      </w:r>
    </w:p>
    <w:p>
      <w:pPr>
        <w:pStyle w:val="CM147"/>
        <w:spacing w:before="0" w:after="0"/>
        <w:ind w:firstLine="284"/>
        <w:rPr>
          <w:rFonts w:ascii="Times New Roman" w:hAnsi="Times New Roman" w:cs="Times New Roman"/>
          <w:lang w:val="ro-RO"/>
        </w:rPr>
      </w:pPr>
      <w:r>
        <w:rPr>
          <w:rFonts w:cs="Times New Roman" w:ascii="Times New Roman" w:hAnsi="Times New Roman"/>
          <w:lang w:val="ro-RO"/>
        </w:rPr>
        <w:t xml:space="preserve">Frunză verde tulburea, Avea Lena . nici ca ea . Trei feciori frumoşi avea ; Trei feciori şi-o fată mare </w:t>
      </w:r>
    </w:p>
    <w:p>
      <w:pPr>
        <w:pStyle w:val="Default"/>
        <w:ind w:firstLine="284"/>
        <w:rPr/>
      </w:pPr>
      <w:r>
        <w:rPr>
          <w:rFonts w:cs="Times New Roman" w:ascii="Times New Roman" w:hAnsi="Times New Roman"/>
          <w:color w:val="000000"/>
          <w:sz w:val="16"/>
          <w:szCs w:val="16"/>
          <w:lang w:val="ro-RO"/>
        </w:rPr>
        <w:t xml:space="preserve">7 </w:t>
      </w:r>
      <w:r>
        <w:rPr>
          <w:rFonts w:cs="Times New Roman" w:ascii="Times New Roman" w:hAnsi="Times New Roman"/>
          <w:color w:val="000000"/>
          <w:sz w:val="12"/>
          <w:szCs w:val="12"/>
          <w:lang w:val="ro-RO"/>
        </w:rPr>
        <w:t xml:space="preserve">George Coşbuc. Cântece de vitejie </w:t>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ena cea veselă 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ei feciori ca nişte zm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a dragul să cauţi la 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copila râzăto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bţirea şi-ncântăto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uptă dintr-un raz de so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ult cu mă-sa sămă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ci Lenuţă-o botez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numele maică-s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ţi feciori au fost prin ţ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ţi venit-au să o ce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ândri şi viteji feciori,</w:t>
      </w:r>
    </w:p>
    <w:p>
      <w:pPr>
        <w:pStyle w:val="CM4"/>
        <w:spacing w:lineRule="auto" w:line="240"/>
        <w:ind w:firstLine="284"/>
        <w:rPr/>
      </w:pPr>
      <w:r>
        <w:rPr>
          <w:rFonts w:cs="Times New Roman" w:ascii="Times New Roman" w:hAnsi="Times New Roman"/>
          <w:lang w:val="ro-RO"/>
        </w:rPr>
        <w:t>Venit-au ca peţit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Lenuţa, ţi-e mir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ăspundea la fiec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i prea tânără şi-aş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că nu s-a mări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la urmă s-arăt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ţitori din altă ţar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i feciori, ca două fl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6"/>
        <w:spacing w:lineRule="auto" w:line="240"/>
        <w:ind w:firstLine="284"/>
        <w:rPr>
          <w:rFonts w:ascii="Times New Roman" w:hAnsi="Times New Roman" w:cs="Times New Roman"/>
          <w:lang w:val="ro-RO"/>
        </w:rPr>
      </w:pPr>
      <w:r>
        <w:rPr>
          <w:rFonts w:cs="Times New Roman" w:ascii="Times New Roman" w:hAnsi="Times New Roman"/>
          <w:lang w:val="ro-RO"/>
        </w:rPr>
        <w:t xml:space="preserve">Lenuţa cât ce-i vedea Mamei sale-aşa zicea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Vezi, iubită maica m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voinicii aceşti d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ri au venit azi la n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ie-mi place unul 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la mers şi la că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i înalt şi subţir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aş duce după e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Lena pe gânduri st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ândurile-o frămân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 cu jale cuvânta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raga mea, Lenuţă f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iind aşa-ndepărt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or de tine-o să m-apuc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 mine cin. te-a aduce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oi fii ai Lenei striga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din gură cuvânta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Pe Lenuţa nu o d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de noi n-o strămu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feciorul cel mai mi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onstantin, copil voini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ăcrima din ochi cu jal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şa-i zise mamei sa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Nu eşti, mamă, cu drepta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ici la soră, nici la fr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suntem doară trei fraţ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oţi crescuţi ca nişte braz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noi ţi-om put aduc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Lenuţa ta cea dul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scultă, mamă iubi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Lenuţa o mări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o lasă nemăritată,</w:t>
      </w:r>
    </w:p>
    <w:p>
      <w:pPr>
        <w:pStyle w:val="Default"/>
        <w:ind w:firstLine="284"/>
        <w:rPr/>
      </w:pPr>
      <w:r>
        <w:rPr>
          <w:rFonts w:cs="Times New Roman" w:ascii="Times New Roman" w:hAnsi="Times New Roman"/>
          <w:color w:val="000000"/>
          <w:lang w:val="ro-RO"/>
        </w:rPr>
        <w:t>Fire-ar cât de-ndepărt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de te-a ajunge d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o-ţi rămân doară feci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u la dânsa duce-m-o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casă aduce-o-vo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Lena se-ndupleca Pe Lenuţa-o mărit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II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a fost ce-a fost să f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u fost boale şi urg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 dat Dumnezeu cel sf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remuri grele pe păm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e multă răut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ureau oamenii pe s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u murit şi trei feci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i Lenuţei frăţio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nstantin încă-a mur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ândul nu şi l-a-mplin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ena singură rămas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ără de feciori în cas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dor o inimă ar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ea, biata, supăr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jale multă sfărmată,</w:t>
      </w:r>
    </w:p>
    <w:p>
      <w:pPr>
        <w:pStyle w:val="CM4"/>
        <w:spacing w:lineRule="auto" w:line="240"/>
        <w:ind w:firstLine="284"/>
        <w:rPr/>
      </w:pPr>
      <w:r>
        <w:rPr>
          <w:rFonts w:cs="Times New Roman" w:ascii="Times New Roman" w:hAnsi="Times New Roman"/>
          <w:lang w:val="ro-RO"/>
        </w:rPr>
        <w:t>Se ducea pe-al lor morm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e văieta plâng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lângea şi suspi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in suflet cuvânt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ragii mei ! D-al vostru d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tau pe gândul să mă-om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ie-vă somnul uş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altă dată blăstăm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blăstămând cuvân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Constantine, Constant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lăstămat să fii de m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lăstămat de mamă-t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ai dat pe soră-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raţii tăi mie-mi strig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Lenuţa nu o d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ai dat-o, blăstăm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hotară-ndepărta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te blăstăm, blăstăm gr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tot sufleţelul me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ământul nu te primeas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Ţărna nu te mai voias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utu-afară te izbeas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de dorul Lenuţ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umpu-mi firul vieţ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stfel dânsa blăstăm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zi şi mâini şi-alaltă mâi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zile şi săptămâ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de multul blăstăm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ai, blăstămul s-a leg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Într-un amurgit de seară, Constantin ieşi afară Din groapă, galben la faţă, Cu trup rece ca de gheaţă. El plângea şi lăcrăma Şi cu jale cuvânta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Duce-m-aş, că-s blăstăm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nu pot, că-s îngrop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uce-m-aş, că maica ce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nu pot, că n-am pute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am cal, nici căpeneag ;</w:t>
      </w:r>
    </w:p>
    <w:p>
      <w:pPr>
        <w:pStyle w:val="CM4"/>
        <w:spacing w:lineRule="auto" w:line="240"/>
        <w:ind w:firstLine="284"/>
        <w:rPr/>
      </w:pPr>
      <w:r>
        <w:rPr>
          <w:rFonts w:cs="Times New Roman" w:ascii="Times New Roman" w:hAnsi="Times New Roman"/>
          <w:lang w:val="ro-RO"/>
        </w:rPr>
        <w:t>N-am pe lume om cu dra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oricine m-a ve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nfrica, s-a spări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 xml:space="preserve">Făcându-şi răpede cruce... Nici la mama nu m-oi duce, Căci m-a blăstămat măicuţa, Că eu i-am dat pe Lenuţa !.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Şi cum sta şi cugeta Gândurile-l asuda, El prin lacrămi se ruga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Şălaş, mândru sălăş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ă-te-un şoim de căluş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tu, pânză din sălaş,</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ă-te un căpenegaş,</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tu, cruce, schimbă-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padă de fier fă-mi-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tu, Doamne, mă înv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ă-mi putere astăzi m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Lenuţa duce-m-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casă aduce-o-v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Dumnezeu l-a ascultat : Putere de viu i-a dat ; Sălaşul l-a ascultat : Şi-ntr-un cal s-a preschimbat ; Giolgiu-n căpeneag îndată, Crucea-n spadă de fier, lată.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Constantin suie călare Şi porneşte-n fuga mare ; Şi fugea calul ca vântul, De-abia atingea pământul, Şi zbura, dar nu glumea, Căci ca dorul se ducea, Căci stăpânul îi zicea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 .Zboară, murgule, cu m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zbor alături de t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Zboară, murgule, pe c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zbor pe urmele tal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urguţul, pui păgâ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ce-se cu-al său stăpâ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cât n-a fost bine se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nd ei îşi descălec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Lenuţa-n altă ţ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V</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Lenuţa cât ce-a zărit</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P-al său frăţişor iubit,</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Din grai dulce i-a vorbit :</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Constantine, Constant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pune-mi dacă-i rău sau b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ouă ani, vezi, au trecu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pe voi nu v-am văzu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a nici veşti nu mi-aţi trimis,</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ice carte nu mi-aţi scri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onstantin a cuvânt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e când tu te-ai mărit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Rău nimic nu s-a-ntâmpl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untem sănătoşi acas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ama încă-i sănătoas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este nouă n-am ce-ţi spu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otuşi îţi aduc veşti bu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raţii noştri se-nsura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ei pe gând se lua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 nuntă nu te chema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u ţi-s frate mai cu d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55"/>
        <w:spacing w:lineRule="auto" w:line="240"/>
        <w:ind w:firstLine="284"/>
        <w:rPr/>
      </w:pPr>
      <w:r>
        <w:rPr>
          <w:rFonts w:cs="Times New Roman" w:ascii="Times New Roman" w:hAnsi="Times New Roman"/>
          <w:lang w:val="ro-RO"/>
        </w:rPr>
        <w:t xml:space="preserve">Şi fiindcă eu mă-nsor, Am grăbit aici ; de-i vr , Vino dar la nunta mea !. Astfel zise Constantin Cu glasul de jale plin, Din ochi lacrimi îi cădea Şi suspine-l năpădea ; Dar Lenuţa-l cunoştea Şi de nou l-a întrebat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Spune-mi, frate,-adevăr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 mă chemi la vesel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 mă-mbrac a bucur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mi pun struţ roşu şi dalb</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cai suri la hinteu alb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de mă chemi la jela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u să-mbrac de jale ha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 iau cai şi hinteu negru</w:t>
      </w:r>
    </w:p>
    <w:p>
      <w:pPr>
        <w:pStyle w:val="Default"/>
        <w:ind w:firstLine="284"/>
        <w:rPr/>
      </w:pPr>
      <w:r>
        <w:rPr>
          <w:rFonts w:cs="Times New Roman" w:ascii="Times New Roman" w:hAnsi="Times New Roman"/>
          <w:color w:val="000000"/>
          <w:lang w:val="ro-RO"/>
        </w:rPr>
        <w:t>Să pornim, frate, pe-ntreg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Ba io-ţi spun drept, soră, ţ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te chem la vesel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Şi ea mândru s-a gătat, Haine albe şi-a luat Şi-apoi ambii au plecat Pe cărarea cea mai lată De voinici codreni călcată, Pe cărarea cunoscută De codreni voinici bătută. Iar pe cale cum mergeau Păsările-i urmăreau, Munţii răi din grai grăiau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De când soarele e s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e câmpuri floarea-i flo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e când e lumea lum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a mai fost aşa minu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meargă viul cu mort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alăturea cu codr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meargă viul aproap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cel mort, ieşit din groap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lelei ! minune m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u cu mortu p-o căr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nstantin bine-auz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enuţa nu-nţeleg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glumind aşa zic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Auzi, frate Constant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 vorbesc munţii de tine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onstantin din greu gemând</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i răspunde-aşa zicând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Lasă-i, soră, să vorbeas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inţile să-şi prăpădeas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i să fie cu cântat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oi să fim cu ascultat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i păzească-şi cântec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m păzim noi umblet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sta-n seamă n-o băga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alea lor că şi-o urma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atru zile lungi de va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i au tot călătorit,</w:t>
      </w:r>
    </w:p>
    <w:p>
      <w:pPr>
        <w:pStyle w:val="Default"/>
        <w:ind w:firstLine="284"/>
        <w:rPr/>
      </w:pPr>
      <w:r>
        <w:rPr>
          <w:rFonts w:cs="Times New Roman" w:ascii="Times New Roman" w:hAnsi="Times New Roman"/>
          <w:color w:val="000000"/>
          <w:lang w:val="ro-RO"/>
        </w:rPr>
        <w:t>Puţintel au odihni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 </w:t>
      </w:r>
    </w:p>
    <w:p>
      <w:pPr>
        <w:pStyle w:val="CM15"/>
        <w:spacing w:lineRule="auto" w:line="240"/>
        <w:ind w:firstLine="284"/>
        <w:rPr>
          <w:rFonts w:ascii="Times New Roman" w:hAnsi="Times New Roman" w:cs="Times New Roman"/>
          <w:lang w:val="ro-RO"/>
        </w:rPr>
      </w:pPr>
      <w:r>
        <w:rPr>
          <w:rFonts w:cs="Times New Roman" w:ascii="Times New Roman" w:hAnsi="Times New Roman"/>
          <w:lang w:val="ro-RO"/>
        </w:rPr>
        <w:t xml:space="preserve">Când a fost a cincea zi,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oarele când răsă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u zărit şi satul l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lin de negură şi n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aproape-au fost de s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nstantin a cuvânt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Lenuţă ! Cu-al tău căruţ</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ină mai câtelenuţ,</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eu cu-al meu căluş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O să merg mai tăriş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a să dau mamei de şti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ţi facă bună primi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ţi deschiză porţil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ţi aştearnă mesel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ţi umple pahare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el frâu calului d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alul îşi împinten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ntr-o fugă alerg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la mă-sa, pe cuvân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i de-a dreptul la mormân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ci a descălec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din gură-a cuvânt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Cal crescut sub glii ierboas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laş strângător de oas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usu-m-ai şi m-ai adus</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pe cale şi pe sus</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i făcut un mare b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ntru mama, pentru m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ntru mamă, pentru f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ntru mine totodată !</w:t>
      </w:r>
    </w:p>
    <w:p>
      <w:pPr>
        <w:pStyle w:val="Default"/>
        <w:ind w:firstLine="284"/>
        <w:rPr/>
      </w:pPr>
      <w:r>
        <w:rPr>
          <w:rFonts w:cs="Times New Roman" w:ascii="Times New Roman" w:hAnsi="Times New Roman"/>
          <w:color w:val="000000"/>
          <w:lang w:val="ro-RO"/>
        </w:rPr>
        <w:t>Şi tu, căpeneag iubi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ânză albă de-nvăli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u, spadă lucit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rucea mea de la picioar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e-a sosit vremea, sos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ntrăm de unde-am ieşi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cal bun năzdrăvănaş,</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chimbă-ţi trupul în sălaş,</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u, spadă lucit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ă-te cruce la picioare,</w:t>
      </w:r>
    </w:p>
    <w:p>
      <w:pPr>
        <w:pStyle w:val="CM138"/>
        <w:spacing w:before="0" w:after="0"/>
        <w:ind w:firstLine="284"/>
        <w:rPr/>
      </w:pPr>
      <w:r>
        <w:rPr>
          <w:rFonts w:cs="Times New Roman" w:ascii="Times New Roman" w:hAnsi="Times New Roman"/>
          <w:lang w:val="ro-RO"/>
        </w:rPr>
        <w:t>Şi tu, căpeneag iub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ă-te pânză de-nvăl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tu, Doamne, Doamne sf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ă-mi iar locul din mor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m scăpat de ce fu gr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mplinit-am gândul me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Lenuţa dusu-m-am,</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casă adus-o-a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mnezeu l-a ascult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ământul s-a despic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utul iar s-a ridicat :</w:t>
      </w:r>
    </w:p>
    <w:p>
      <w:pPr>
        <w:pStyle w:val="CM138"/>
        <w:spacing w:before="0" w:after="0"/>
        <w:ind w:firstLine="284"/>
        <w:rPr/>
      </w:pPr>
      <w:r>
        <w:rPr>
          <w:rFonts w:cs="Times New Roman" w:ascii="Times New Roman" w:hAnsi="Times New Roman"/>
          <w:lang w:val="ro-RO"/>
        </w:rPr>
        <w:t>Constantin era-ngrop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Şi Lenuţa cât ce-ntra În sat, mult se minuna, Căci erau toate schimbate, Toate de jale sfărmate, Dar mai mult s-a minunat Când acasă c-a aflat Porţile stricate, rele, De puteai sări prin ele,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taulul stricat şi gol,</w:t>
      </w:r>
    </w:p>
    <w:p>
      <w:pPr>
        <w:pStyle w:val="CM4"/>
        <w:spacing w:lineRule="auto" w:line="240"/>
        <w:ind w:firstLine="284"/>
        <w:rPr/>
      </w:pPr>
      <w:r>
        <w:rPr>
          <w:rFonts w:cs="Times New Roman" w:ascii="Times New Roman" w:hAnsi="Times New Roman"/>
          <w:lang w:val="ro-RO"/>
        </w:rPr>
        <w:t>Iarbă mare prin oco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sărmana aştep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fraţii vor alerg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prag a o-ntâmpi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nimeni nu s-a iv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nstantin n-a fi ven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la uşă se reped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şa încuiată-o ved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ci începe ca să b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cea uşă încuia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Lasă-mă, mămucă, lasă,</w:t>
      </w:r>
    </w:p>
    <w:p>
      <w:pPr>
        <w:pStyle w:val="Default"/>
        <w:ind w:firstLine="284"/>
        <w:rPr/>
      </w:pPr>
      <w:r>
        <w:rPr>
          <w:rFonts w:cs="Times New Roman" w:ascii="Times New Roman" w:hAnsi="Times New Roman"/>
          <w:color w:val="000000"/>
          <w:lang w:val="ro-RO"/>
        </w:rPr>
        <w:t>Lasă-mă să intru-n cas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îţi sunt iubita f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enuţa cea-ndepărt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ă-sa, din casă, plângând,</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O alungă blăstămând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u-te-n foc şi-n câte rel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amărî zilele mel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u-te-n foc, te du d-ac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nu mă batjocor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rei feciori eu am avu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toţi trei i-am pus sub lu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toţi trei i-am pus sub gl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fântul Dumnezeu să-i şt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r Lenuţa, scumpa-mi f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ăritată-i, mărit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tr-o ţară depărt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oi vedea-o niciod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să fie blăstăm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ine o a-ndepărt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95"/>
        <w:spacing w:lineRule="auto" w:line="240"/>
        <w:ind w:firstLine="284"/>
        <w:rPr>
          <w:rFonts w:ascii="Times New Roman" w:hAnsi="Times New Roman" w:cs="Times New Roman"/>
          <w:lang w:val="ro-RO"/>
        </w:rPr>
      </w:pPr>
      <w:r>
        <w:rPr>
          <w:rFonts w:cs="Times New Roman" w:ascii="Times New Roman" w:hAnsi="Times New Roman"/>
          <w:lang w:val="ro-RO"/>
        </w:rPr>
        <w:t xml:space="preserve">Dar Lenuţa nu-nceta, Tot bătea şi se ruga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Lasă-mă să intru, l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mă-sa cu greu o las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pe scaun o pun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la dânsa cum priv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Lenuţa-o cunoşt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raga mea şi-a mamei fl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mă-ncred, că tu eşti 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Oh, că nice n-am vis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te-oi mai ved vrod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plângând, Lena spunea</w:t>
      </w:r>
    </w:p>
    <w:p>
      <w:pPr>
        <w:pStyle w:val="Default"/>
        <w:ind w:firstLine="284"/>
        <w:rPr/>
      </w:pPr>
      <w:r>
        <w:rPr>
          <w:rFonts w:cs="Times New Roman" w:ascii="Times New Roman" w:hAnsi="Times New Roman"/>
          <w:color w:val="000000"/>
          <w:lang w:val="ro-RO"/>
        </w:rPr>
        <w:t>Câte-a mai suferit 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A dat sfântul Dumneze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ulte boale şi mult ră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u murit feciorii me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m rămas fără de 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ăcar tu, scumpa mea f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 nu erai mărit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tr-o ţară-ndepărt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i-ar fi traiul mai uş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mi-aş mai uita de dor ;</w:t>
      </w:r>
    </w:p>
    <w:p>
      <w:pPr>
        <w:pStyle w:val="Default"/>
        <w:ind w:firstLine="284"/>
        <w:rPr/>
      </w:pPr>
      <w:r>
        <w:rPr>
          <w:rFonts w:cs="Times New Roman" w:ascii="Times New Roman" w:hAnsi="Times New Roman"/>
          <w:color w:val="000000"/>
          <w:lang w:val="ro-RO"/>
        </w:rPr>
        <w:t>Tu m-ai ajuta pe m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u m-aş bucura de t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să fie blăstăm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ine mi te-a-ndepărt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ământul să nu-l primeas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Ţărna să nu-l mai voias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utu-afară să-l izbeas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enuţa se-nfior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Reci fiori o-mpresur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110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Şi cu glas rupt cuvânta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Vezi, măicuţă,-ai blăstăm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blăstămul s-a leg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onstantine, Constant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m m-ai amăgit pe m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a să plec pe drum cu t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spunea măicuţii sal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m a venit ea pe cal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m Constantin o adus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câte mai câte-i spus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ena-atunci se-nfiora</w:t>
      </w:r>
    </w:p>
    <w:p>
      <w:pPr>
        <w:pStyle w:val="Default"/>
        <w:ind w:firstLine="284"/>
        <w:rPr/>
      </w:pPr>
      <w:r>
        <w:rPr>
          <w:rFonts w:cs="Times New Roman" w:ascii="Times New Roman" w:hAnsi="Times New Roman"/>
          <w:color w:val="000000"/>
          <w:lang w:val="ro-RO"/>
        </w:rPr>
        <w:t>Şi cum sta, cum ascult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crămile-o înec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rupu-ntreg îi tremur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inţile-i se tulbur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runtea i se înnor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Lenuţa sărut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i-a zis cu glas înfrân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Haid., Lenuţă, la mormân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Haid., Lenuţă, să grăbim</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 morminte-n cintiri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La mormânt dacă sosiră, Jos pe el se prăvăliră Şi-ncepură-a lăcrima Şi din gură-a cuvânta : </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 xml:space="preserve">. .Constantine, ieşi afară ; Vină, Constantine, iară ; Mai ieşi, dragă Constantine, </w:t>
      </w:r>
    </w:p>
    <w:p>
      <w:pPr>
        <w:pStyle w:val="CM47"/>
        <w:spacing w:lineRule="auto" w:line="240"/>
        <w:ind w:firstLine="284"/>
        <w:rPr/>
      </w:pPr>
      <w:r>
        <w:rPr>
          <w:rFonts w:cs="Times New Roman" w:ascii="Times New Roman" w:hAnsi="Times New Roman"/>
          <w:lang w:val="ro-RO"/>
        </w:rPr>
        <w:t xml:space="preserve">Că ni-e dor, ni-e dor de tine !. Pământul însă râdea, Groapa de râs hohotea ; Constantin amar gem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Ieşi din groapă şi vorbeş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pune şi ne povesteş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m trăieşti în groapă, cu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ină şi ne spune-acu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ină să ne vezi măca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ină, Constantine, ia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ământul nebun râd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Groapa de râs hohot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utul glumind răspund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Nu te mai ruga de m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lăstemă, Lenă, mai b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te tot ruga mer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i al nostru, nu-i al tă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ământul mereu râd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Groapa de râs hohot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utul nen.cetat glum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Morminte, nu fi păgân,</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lobozi-mi pe Constanti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Oh, nu fi, morminte, rău,</w:t>
      </w:r>
    </w:p>
    <w:p>
      <w:pPr>
        <w:pStyle w:val="Default"/>
        <w:ind w:firstLine="284"/>
        <w:rPr/>
      </w:pPr>
      <w:r>
        <w:rPr>
          <w:rFonts w:cs="Times New Roman" w:ascii="Times New Roman" w:hAnsi="Times New Roman"/>
          <w:color w:val="000000"/>
          <w:lang w:val="ro-RO"/>
        </w:rPr>
        <w:t>Slobozi-mi copilul me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Ori măcar dă-i glas, mormin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ntru câteva cuvin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ământul atunci tăc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Groapa nimic nu vorb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onstantin din greu zic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Oh, mamă, tu eşti de vină, Că n-am pace şi odih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n-am loc nici în morm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n-am stare sub păm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sunt mort, nici cu viaţ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sunt foc şi nice gheaţ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în groapă nu pot f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afar. nu pot ieş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m-ai blăstămat, măicuţ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ntru scumpa ta Lenuţ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ământul nu mă primeas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Ţărna să nu mă iubeas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utu-afar. să mă izbească ;</w:t>
      </w:r>
    </w:p>
    <w:p>
      <w:pPr>
        <w:pStyle w:val="CM4"/>
        <w:spacing w:lineRule="auto" w:line="240"/>
        <w:ind w:firstLine="284"/>
        <w:rPr/>
      </w:pPr>
      <w:r>
        <w:rPr>
          <w:rFonts w:cs="Times New Roman" w:ascii="Times New Roman" w:hAnsi="Times New Roman"/>
          <w:lang w:val="ro-RO"/>
        </w:rPr>
        <w:t>Lutu-afară m-a izb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Ţărna m-a batjocor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ământul m-a prigon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mă, dacă-mi vrei tu b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ă-l acuma pentru m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mi dezleagă blăstăm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mi apasă suflet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9"/>
        <w:spacing w:lineRule="auto" w:line="240"/>
        <w:ind w:firstLine="284"/>
        <w:rPr>
          <w:rFonts w:ascii="Times New Roman" w:hAnsi="Times New Roman" w:cs="Times New Roman"/>
          <w:lang w:val="ro-RO"/>
        </w:rPr>
      </w:pPr>
      <w:r>
        <w:rPr>
          <w:rFonts w:cs="Times New Roman" w:ascii="Times New Roman" w:hAnsi="Times New Roman"/>
          <w:lang w:val="ro-RO"/>
        </w:rPr>
        <w:t xml:space="preserve">Lena din suflet ofta, Gânduri grele o mustra Şi ea, biata, cuvânta :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 xml:space="preserve">. .Dragul meu ! Să fii iertat Şi de blăstăm dezlegat. Însă... fie blăstămat Pământul, că nu m-ascultă, Bată-l jalea mea cea multă, Şi nu te mai lasă-afară, Bată-l jalea mea amară !. </w:t>
      </w:r>
    </w:p>
    <w:p>
      <w:pPr>
        <w:pStyle w:val="CM15"/>
        <w:spacing w:lineRule="auto" w:line="240"/>
        <w:ind w:firstLine="284"/>
        <w:rPr>
          <w:rFonts w:ascii="Times New Roman" w:hAnsi="Times New Roman" w:cs="Times New Roman"/>
          <w:lang w:val="ro-RO"/>
        </w:rPr>
      </w:pPr>
      <w:r>
        <w:rPr>
          <w:rFonts w:cs="Times New Roman" w:ascii="Times New Roman" w:hAnsi="Times New Roman"/>
          <w:lang w:val="ro-RO"/>
        </w:rPr>
        <w:t>Ţărna-atuncea tremura,</w:t>
      </w:r>
    </w:p>
    <w:p>
      <w:pPr>
        <w:pStyle w:val="CM15"/>
        <w:spacing w:lineRule="auto" w:line="240"/>
        <w:ind w:firstLine="284"/>
        <w:rPr>
          <w:rFonts w:ascii="Times New Roman" w:hAnsi="Times New Roman" w:cs="Times New Roman"/>
          <w:lang w:val="ro-RO"/>
        </w:rPr>
      </w:pPr>
      <w:r>
        <w:rPr>
          <w:rFonts w:cs="Times New Roman" w:ascii="Times New Roman" w:hAnsi="Times New Roman"/>
          <w:lang w:val="ro-RO"/>
        </w:rPr>
        <w:t>Lutul mânios urla ;</w:t>
      </w:r>
    </w:p>
    <w:p>
      <w:pPr>
        <w:pStyle w:val="CM15"/>
        <w:spacing w:lineRule="auto" w:line="240"/>
        <w:ind w:firstLine="284"/>
        <w:rPr>
          <w:rFonts w:ascii="Times New Roman" w:hAnsi="Times New Roman" w:cs="Times New Roman"/>
          <w:lang w:val="ro-RO"/>
        </w:rPr>
      </w:pPr>
      <w:r>
        <w:rPr>
          <w:rFonts w:cs="Times New Roman" w:ascii="Times New Roman" w:hAnsi="Times New Roman"/>
          <w:lang w:val="ro-RO"/>
        </w:rPr>
        <w:t>Pământul se despica :</w:t>
      </w:r>
    </w:p>
    <w:p>
      <w:pPr>
        <w:pStyle w:val="CM15"/>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Nu-i destul c-ai blăstămat</w:t>
      </w:r>
    </w:p>
    <w:p>
      <w:pPr>
        <w:pStyle w:val="Default"/>
        <w:ind w:firstLine="284"/>
        <w:rPr/>
      </w:pPr>
      <w:r>
        <w:rPr>
          <w:rFonts w:cs="Times New Roman" w:ascii="Times New Roman" w:hAnsi="Times New Roman"/>
          <w:color w:val="000000"/>
          <w:lang w:val="ro-RO"/>
        </w:rPr>
        <w:t>Pe-un copil nevinov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cum mă blăstămi pe m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lăstămu-te eu pe t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n-ai inimă de mam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ţi-e sufletul de seam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ici eşti vrednică sub so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 mori cum tot omul mo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i pământul prin urg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 te înghiţă de v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Ţărna-n laturi se-mprăştia</w:t>
      </w:r>
    </w:p>
    <w:p>
      <w:pPr>
        <w:pStyle w:val="Default"/>
        <w:ind w:firstLine="284"/>
        <w:rPr/>
      </w:pPr>
      <w:r>
        <w:rPr>
          <w:rFonts w:cs="Times New Roman" w:ascii="Times New Roman" w:hAnsi="Times New Roman"/>
          <w:color w:val="000000"/>
          <w:lang w:val="ro-RO"/>
        </w:rPr>
        <w:t>Pământul se deschid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ena din mormânt zic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Blăstămată să fiu e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ai, pentru blăstămul m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ca mine pe vec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ie blăstămată, f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Orice mamă s-ar afl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copil a-şi blăstăm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ie dânsa blăstăm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aibă pace niciod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aibă prapori la-ngrop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ici popă la comand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ai de-aceea mamă, c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lastămă fără mustr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copilul ei, căci 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lastămă pe fiul să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pe dânsa Dumnez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sz w:val="16"/>
          <w:szCs w:val="16"/>
          <w:lang w:val="ro-RO"/>
        </w:rPr>
        <w:t xml:space="preserve">8 </w:t>
      </w:r>
      <w:r>
        <w:rPr>
          <w:rFonts w:cs="Times New Roman" w:ascii="Times New Roman" w:hAnsi="Times New Roman"/>
          <w:color w:val="000000"/>
          <w:sz w:val="12"/>
          <w:szCs w:val="12"/>
          <w:lang w:val="ro-RO"/>
        </w:rPr>
        <w:t xml:space="preserve">George Coşbuc. Cântece de vitejie </w:t>
      </w:r>
    </w:p>
    <w:p>
      <w:pPr>
        <w:pStyle w:val="Default"/>
        <w:ind w:firstLine="284"/>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Pe pământul turculu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era în sat nevastă, ca frumoasa Veronic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ânără şi vorbăreaţă, silitoare ca furnic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neam bun, cu zestre multă ; tinerel bărbat av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u el în armonie şi-nţelegere trăi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nstantin era din fire blând şi pacinic pe tot loc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m cu gânduri ; ura foarte strugurii, pipa şi joc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era cap de ispravă, cântăreţ şi se cred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ericit, ştiind prea bine, că nevastă-sa-l iub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in astă cauză dânsul nu ştia decât să ta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nevasta-i putea face orişice voia să fa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tr-o toamnă-au ieşit ambii la holdă, la sece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nul era chiar pe lângă drumul ţării aşez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ci mirare nu-i că ochii nevestei din când în c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ătăceau pe drum, să vază cine naiba-o fi trec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Tu bărbate !... Vai de mine ! of, priveşte cine trece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să snopul în năpaste, seca-i-ar viaţa să-i sec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nstantin ridică ochii. Un flăcău tânăr trec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alt ca fagul, lat în spate. . .Eşti nebună, draga m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ise Constantin. . .Ce vorbă ? ! Eu, nebună ! O, bărba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voinic frumos, ca ăsta, nu găseşti în şepte sa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ezi cât de-ndesat păşeşte şi cât e de subţire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l sorbi într-un picur de-apă şi să fugi flămând cu e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ult e tânăr ! Ca o fragă ! Şi se vede de-omen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t e de frumos !... Bărbate, ce gândeşti, de und. să f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nstantin vorbeşte-n glumă : . .Eu-l cunosc destul de b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m ? Tu nu ştii unde merge ; nu ştii tu de unde vine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evasta e în uimire : . .D-apoi eu n-am cum să şti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l cunosc, bată-mă dragul şi-a minunilor să fi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m râzând el mai adaugă : . .Nu-l cunoşti ? Destul de ră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 drumar şi doarme noaptea chiar în pod la noi.. . .Ba ză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hiar în podul nostru doarme ?. Veronica iar întreab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Dar la noapte ?. . .Tot acolo., răspunde bărbatu-n grab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mbii tac. Nevasta-ncepe planuri tainice : .O dra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l doarme la noi şi asta n-am ştiut-o ! Cum aş fac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a să mă-ntâlnesc cu dânsul ! Nu ştiu ce plan aş afl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 ! te-am prins, măi Constantine !. Ea gândea ; el şuier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Vai, bărbate, rău mă doare mijlocul ! Bat-o s-o b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Holdă, căci m-apucă junghiuri stând aici mereu plec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rde-mi capul şi obrajii, pare că-s pusă pe fo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ai de mine şi de mine, nu pot secera delo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suspină şi se plânge şi se vaietă nevas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oamne, de când sunt pe lume n-am păţit una ca ast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cepând să verse lacrimi, geme şi oftă din gre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ânguindu-se amarnic, că nu poate sta de ră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 sfârşit : . .Oh, bărbăţele, nu pot sta . mă duc acas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durerea mă topeşte şi junghiul nu mă mai l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oar va şti cumătra Floare ceva leac ! . mă duc la 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onstantin cu jale multă la Veronica priv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u-te, scumpa mea, dar du-te ! Numai să nu fii beteag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tu eşti aşa de bună şi atâta-mi eşti de drag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u-te dar !. Biata nevastă, suspinând printre fior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aşteptă să-i spună popa predica de două or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i se-mbrobodeşte bine şi prin vaiete porne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ace-un pas şi stă şi iarăşi face-un pas şi iar s-opreş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ot aşa pân. ce-ncorda după-un deal. Acu-i de 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e ducea ca vântuită, căci bărbatul n-o ved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nstantin, cum zic, la holdă a rămas. Nevestei sa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 spus cum că nu-şi va face atâta necaz şi ca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mai meargă . peste noapte . ci va rămân la câmp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e cam departe holda, pierzi pe drum atâta timp.</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i ! această hotărâre a lui Constantin er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ună pentru Veronica ; de minune îi ven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amne, mulţumescu-ţi, Doamne ! Cât e de frumos şi bine,</w:t>
      </w:r>
    </w:p>
    <w:p>
      <w:pPr>
        <w:pStyle w:val="CM4"/>
        <w:spacing w:lineRule="auto" w:line="240"/>
        <w:ind w:firstLine="284"/>
        <w:rPr/>
      </w:pPr>
      <w:r>
        <w:rPr>
          <w:rFonts w:cs="Times New Roman" w:ascii="Times New Roman" w:hAnsi="Times New Roman"/>
          <w:lang w:val="ro-RO"/>
        </w:rPr>
        <w:t>Că mi-e cam prostuţ bărbatul şi acasă nu mai v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crede că io-s bolnavă, ba încă bolnavă ră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ată-l crucea ca pe dracul, căci, vai, mult e nătără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socoţi ? Voi merge-acasă, am să fac plăcinte bu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frig şi-o găină grasă, am s-aduc vinars de pru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poi o să chem în casă pe voinicul din podeţ...</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ai de mine, mult plăteşte un om harnic şi isteţ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stfel povestea nevasta singură pe drum merg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ăşea ca opt de 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Iar acasă ajungând Face foc, plăcinte coace şi vinars din crâcimă-aduce : Nu ştia în graba-i mare de ce naiba să s-apuce ! Vesel râde, ba se-nschimbă în haine sărbătoreşti : Nu e oare-o sărbătoare c-un voinic să te-ntâlneşti ? Scurt grăind : le face toate cum fac oamenii isteţi.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După ce-nserează bine, pune scara la podeţ Şi se urcă-ncet pe scară. Aoleo ! De altă dată Nu s-ar fi suit nevasta în podeţ nice legată, Dar acum suie de zboară. Mamă, mămulica mea ! Iute-ncepe ca să caute, prin podeţ. Cum mai zâmbea Şi cerca şi ici şi colo până-n urmă se bufneşte De-un om. Ca trăsnită sare şi-n sân repede scuipeşte : Sfinte Iacob şi Procopi ! Mare mucenic Trofim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toţi sfinţii din biserici, pe cari îi blagoslovim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finte Filip cu ceaslovul, sfinte arhanghel Gavril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ălălău, Maxim, Păncrate, Avacum şi Ezechil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vioasă Paraschivă, sfinţi apostoli, mucenic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ruce-n frunte, frunte-n cruce, că-i Ucigă-l crucea-aic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iei ! Satană ! fugi în codri ! fugi în pietri ! piară-ţi glas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tâte şi mai pe-atâte vorbe goale-au răsăr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buzele Veronichii. Diavolul, cel pitul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urmură şi plin de teamă zice : . .Iartă, jupâne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o-s drumar, mă culc aice, căci mi-e greu să viu în cas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mânie prefăcută strigă dânsa : . .Ce druma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ar drumaru-n pod nu doarme ? Hoţ şi lotru şi tălha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m-am spăriat de tine de-am răcit până la glez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atăr că eu n-am năravul să mă spariu aşa les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se roagă plin de milă ; ea pe-ncetişor dev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mai blândă, mai domoală, până ce-i vorbeşte-n f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apoi, bade, vino-n casă, căci vezi cum e frig a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trăinul încet răspunde : . .Aş veni, cum n-aş ven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vă cad spre greutate : nu s-a mânia bărbat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Nu, bădiţă ! Nu-i acasă. N-ar mai fi să calce sat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ină-n casă fără teamă, că-i un mut şi-un nătără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l mai nătărău din ţară şi lumea lui Dumnez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străinul nu voieşte din podeţ să se cobo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ice pentru lumea toată. . .Vai, nătâng eşti, bădiş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ină deci ! Vei mânca ceva, am plăcinte, şi . vei b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Nu cobor, nu, chiar un munte de plăcinte de-ai av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ar de-aduc aci vro două, vei mânca ?. Străinu-n f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De-i aduce, bine-i face, dacă nu, iar va fi b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loc Veronica pleacă şi s-arunca, dragii me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fuştei, sărind degrabă câte patru-cinci fuşt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Zboară,-aleargă şi se duce, ca de duhul rău purt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e-ntoarce-n câtă vreme baţi cu fălcile o da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mul meu o ia vulpeşte, şi a sale-mbucăt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jungea una pe alta pe grumazi, prin călcăt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la capăt zice dânsul : . .Mi-aş lua două plăci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re-au mai rămas, în traistă, vreu să am ceva merind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plec mâine dimineaţă.. . .Mâine seară unde-i f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l întreabă Veronica. . .Dar eu nu ştiu, poate ac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s-de-dimineaţă pleacă cel voinic la drum. În f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e făcu ziuă şi timpul .prânzului cel mare. v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eronica-şi ia coşarca : pune borş şi-un mălai ră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poi pleacă, ca să ducă de prânz la bărbatul să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a fost de holdă-aproape, se cârligă de spin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de-a geme, scapă lacrimi, blăstămând în gură m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ate boalele din lume. . .Vai, bărbate, stau să mo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m dureri de cap, am junghiuri, toate oasele mă do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ă dor ochii şi grumazii : tusă, trochnă şi lingoare,</w:t>
      </w:r>
    </w:p>
    <w:p>
      <w:pPr>
        <w:pStyle w:val="CM4"/>
        <w:spacing w:lineRule="auto" w:line="240"/>
        <w:ind w:firstLine="284"/>
        <w:rPr/>
      </w:pPr>
      <w:r>
        <w:rPr>
          <w:rFonts w:cs="Times New Roman" w:ascii="Times New Roman" w:hAnsi="Times New Roman"/>
          <w:lang w:val="ro-RO"/>
        </w:rPr>
        <w:t>Lângă ele, friguri, junghiuri de la cap pân. la picio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mai Dumnezeu mă ştie cum trăiesc, ca vai de m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h, vezi cât sunt de pierită ? Nu mă vezi tu, Constant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n-am fost în stare măcar de mâncare să îţi fa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de ieri, de pe-astă vreme, mă tot vaiet, plâng şi zac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nstantin cu jale multă, blând, îi zice : . .Văd, iubi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eşti galbenă ca ceara şi ca floarea de pieri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te du acasă, dragă, şi te culcă, nu lucr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se-ntinde şi-l cuprinde şi-apoi prinde-a-l sărut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pPr>
      <w:r>
        <w:rPr>
          <w:rFonts w:cs="Times New Roman" w:ascii="Times New Roman" w:hAnsi="Times New Roman"/>
          <w:lang w:val="ro-RO"/>
        </w:rPr>
        <w:t>. .Bun eşti tu, bun, Constantine, ah, cum te iubesc pe t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i aşa că eu ţi-s dragă ? Drag îmi eşti tu, Constant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deseară, bărbăţele, vei veni acasă ?. . .N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evasta pintre lacrimi murmura : .Vai, prost eşti t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să mai spun ? Veronica merge-acasă, face i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oc, plăcinte şi friptură, precum a făcut ase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trăinul drumar bea, mâncă, însă e posomorâ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vorbeşte, deci nevasta l-a-ntrebat numaidecâ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Eşti bolnav doară, bădiţă, ori eşti supărat pe mine ?.</w:t>
      </w:r>
    </w:p>
    <w:p>
      <w:pPr>
        <w:pStyle w:val="Default"/>
        <w:ind w:firstLine="284"/>
        <w:rPr/>
      </w:pPr>
      <w:r>
        <w:rPr>
          <w:rFonts w:cs="Times New Roman" w:ascii="Times New Roman" w:hAnsi="Times New Roman"/>
          <w:color w:val="000000"/>
          <w:lang w:val="ro-RO"/>
        </w:rPr>
        <w:t>Străinul suspină, geme : . .Supărat ? De ce . pe t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raga mea, spune-mi cu dreptul, place-ţi ţie Constanti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eronica râde dulce, bate-n pălmi şi scuipă-n sâ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Vai, mănânce-l vârcolacii şi l-ar bate nouă stel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ată-l praporul şi crucea şi băstămul maicei me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 poznit el n-are capăt şi ca dânsul nu găseşt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ai năprui, mai rău la gură, prin trei ţări împărăteşt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fada-n gură-i când se culcă şi cu ea-n gură se scoal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urmură şi mi se-nhoalbă, de stă să mă bage-n boal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ot la cleşte-i scapă ochii, la cociorbă, la corbac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ât de spaimă intră-n mine şaptezeci de mii de dra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i fac zamă . se răsteşte, dând vina că nu-i săr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i pun sare . el înjură, că-i zama slatină to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 fac foc, el toarnă apă preste el ; de merg în sat,</w:t>
      </w:r>
    </w:p>
    <w:p>
      <w:pPr>
        <w:pStyle w:val="Default"/>
        <w:ind w:firstLine="284"/>
        <w:rPr/>
      </w:pPr>
      <w:r>
        <w:rPr>
          <w:rFonts w:cs="Times New Roman" w:ascii="Times New Roman" w:hAnsi="Times New Roman"/>
          <w:color w:val="000000"/>
          <w:lang w:val="ro-RO"/>
        </w:rPr>
        <w:t>Mă pândeşte pe tot locul, nu vorbesc cu vrun bărb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aduc apă, el o varsă ori o toarnă preste m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ntru el nimica-n lume nu-i făcut cum se cuv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une-mi nume de ocară, şi mă face .pui de dra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într-adevăr, bădiţă, şti-mă Domnul ce să fa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o-s o mută şi-o tândală şi dorm ziua pe picio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mă vaiet ziua-ntreagă ! E cuminte dânsul 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o-s o leneşă, nu mătur, vasele-n veci nu le spă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o-mi ţin ibovnici anume şi-l batjocoresc şi-nşe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mi-e pânza nebilită şi ţăsută-n lătuno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n-am torturi, că n-am gheme, că n-am ragilă ; apo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mi stau fusele prin poduri de trei ani nerăschir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ştiu ţese, nu ştiu coase, cu suveica nu ştiu b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nu iau acul în mână, să-i prind cămaşa măca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stau toată ziua-n casă, şi nu ies deloc pe-afa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port grije ca găzdoaie, ba de gâşte, ba de raţ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a de . uliul le mănânce ! Ba îmi spune verde-n faţ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mi fac sărbători anume şi nu lucru nicioda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nerea, că-i sfânta Vineri ; lunea, că nu mi s-ara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ine lucră-n zi de miercuri, îl mănâncă lupii ; ia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rţi deseară e Marţolea ; joia-i a lui Han-tăta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âmbăta-ntreagă mă pieptăn. Apoi, bată-le noroc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lte sărbători am Focă şi Dochie cu cojoc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lexie, Dric de iarnă, Miercurea de la miez-pos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fântul Urs, sfântă Lupoaică : apoi nu-i bărbatul pros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mi tot spune, şi-mi tot cântă şi-mi tot bate zăpistrac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eu tac, de nu tac . Doamne . minteni mă-ntâlnesc cu drac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vai, multe boale-n lume ni-a dat sfântul Dumnez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nu-i boală cu primejdii ca bărbatul nătără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trăinul râdea cu dulce ascultând pe Veronica</w:t>
      </w:r>
    </w:p>
    <w:p>
      <w:pPr>
        <w:pStyle w:val="CM4"/>
        <w:spacing w:lineRule="auto" w:line="240"/>
        <w:ind w:firstLine="284"/>
        <w:rPr/>
      </w:pPr>
      <w:r>
        <w:rPr>
          <w:rFonts w:cs="Times New Roman" w:ascii="Times New Roman" w:hAnsi="Times New Roman"/>
          <w:lang w:val="ro-RO"/>
        </w:rPr>
        <w:t>Şi cât a ţinut .elogiul. n-a borborosit nimic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Aşadar, ţie nu-ţi place Constantin ?. . .Nu-i de vorbi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Atunci, dragă Veronică, ştire-ai tu ce-am socot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u ţi-s drag şi tu mi-eşti dragă, astfel n-ar fi cu băn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u să-ţi strângi hainele tale şi să fugi de la bărb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onstantin rămână-n pace, bată-se măcar de sca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noi mâine dimineaţă o să fim în altă ţa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Unde nu-i nici răutate şi nici o nevoie n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uzit-ai tu vrodată de «Pământul turcului» ? !.</w:t>
      </w:r>
    </w:p>
    <w:p>
      <w:pPr>
        <w:pStyle w:val="Default"/>
        <w:ind w:firstLine="284"/>
        <w:rPr/>
      </w:pPr>
      <w:r>
        <w:rPr>
          <w:rFonts w:cs="Times New Roman" w:ascii="Times New Roman" w:hAnsi="Times New Roman"/>
          <w:color w:val="000000"/>
          <w:lang w:val="ro-RO"/>
        </w:rPr>
        <w:t>Hop, copilă ! Veronica nu-şi dă timp de cuget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i cu multă bucurie râde lung şi-n gura m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O ! mă duc, mă duc, bădiţă, cu tine şi-n iad mă du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poi râde şi iar râde şi se face toată hu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mbii se cobor în casă. . .Să aprindem dar lumina,</w:t>
      </w:r>
    </w:p>
    <w:p>
      <w:pPr>
        <w:pStyle w:val="CM4"/>
        <w:spacing w:lineRule="auto" w:line="240"/>
        <w:ind w:firstLine="284"/>
        <w:rPr/>
      </w:pPr>
      <w:r>
        <w:rPr>
          <w:rFonts w:cs="Times New Roman" w:ascii="Times New Roman" w:hAnsi="Times New Roman"/>
          <w:lang w:val="ro-RO"/>
        </w:rPr>
        <w:t>Să ni se zărească-n casă !. . .N-o aprinde, bat-o vi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se poate prin fereastră să ne vadă cinev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ută-n grabă tot ce-ţi treb.e, poartă-te dar şi nu st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evasta caută haine şi-ntr-un sac afund le ba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ută perini, cergi şi ţoale şi le pune-ntr-o desa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Ici am perini de la mama, ici năfrămi . le-am cumpăr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 la jidov, eu anume . n-am nimic de la bărb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ouă zadii, trei alese toate-n păr de Cătălin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m un şurţ . bat-o nevoia ! . nu mi l-a adus vecin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 când i l-am dat la clacă ! De la soacra eu n-am ţo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Ţolul meu e de la mama, deci rămână patul go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u strâng tot, nu las nimica !. . .Strânge dar şi nu vorb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ia ceva de merinde, că asta mai bună-a f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upă ce s-au pus la cale, cel străin mai zice : . .N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 degraba eram gata să uităm aici ceva...</w:t>
      </w:r>
    </w:p>
    <w:p>
      <w:pPr>
        <w:pStyle w:val="Default"/>
        <w:ind w:firstLine="284"/>
        <w:rPr/>
      </w:pPr>
      <w:r>
        <w:rPr>
          <w:rFonts w:cs="Times New Roman" w:ascii="Times New Roman" w:hAnsi="Times New Roman"/>
          <w:color w:val="000000"/>
          <w:lang w:val="ro-RO"/>
        </w:rPr>
        <w:t>Pe la noi sunt cam puţine mori, acolo nu se poa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 macini mălai, iubito, făr. cu mare greuta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cum văd se află-n tindă o morişcă : n-ar fi ră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o luăm cu noi ! În urmă vom pleca cu Dumnez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nevasta pune-n spate cea desagă cu vestmin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cu piatra de morişcă ; străinul pleacă-nain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uce traista cu mâncare : el mergea cam tăriş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eavând povară-n spate, putea merge pe uş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r nevasta păşea-n silă : se-ndoiau genunchii e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Răsufla ca-n oara morţii, căci desagii erau gre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Vino, dragă, numai vino !. . .Ah, cât pot, iubite, vin,</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te duci, te duci prea tare !. Şi vicleanul de străin</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O tot duce preste dealuri, dar o poartă tot cu fug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a se roagă să mai steie, dar nu i s-ascultă rug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Vino, dragă, păşi mai iute !. Câte dealuri au trecu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âte văi şi câte râpe şi cât loc necunoscu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 ţară-i Ţara turcească ! N-are drumuri bătuci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Umbli numai d-a mandela pe cărări nepomeni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ăcar de n-ai fi să porţi, ah ! piatra, vai ! dar ce să fa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ragostea aşa te poartă ! Cinci strigoi şi şepte dra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 urmă-au ajuns în pace până într-un vârf de coas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Vezi, iubită Veronică, d-aci-ncolo-i ţara noast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a suspină sub povară : . .Vai, să ne-odihnim a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Ba nu, scumpo, vină numai, căci îndată vom sosi !.</w:t>
      </w:r>
    </w:p>
    <w:p>
      <w:pPr>
        <w:pStyle w:val="Default"/>
        <w:ind w:firstLine="284"/>
        <w:rPr/>
      </w:pPr>
      <w:r>
        <w:rPr>
          <w:rFonts w:cs="Times New Roman" w:ascii="Times New Roman" w:hAnsi="Times New Roman"/>
          <w:color w:val="000000"/>
          <w:lang w:val="ro-RO"/>
        </w:rPr>
        <w:t>Duplică străinul paşii, iar nevasta se topeş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ostenită şi-l tot roagă ca să stea. El se răste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raci cu sucnă ! Hm, ori vină cumsecade, ori te l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ar nu pot !. . .Atunci, nebună, de ce n-ai şezut acasă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 să facă Veronica ? S-a rugat de-atâtea or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r el zbiară. Lin cu mâna şterge fruntea de sudor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păşeşte, scăpând lacrimi. Ziua nu era depar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urora se ivise. . .Acest câmp ne mai despar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mai, scumpă Veronică, de «Pământul turculu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reb.e deci să merg acuma pân. la graniţă, să spu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lora ce stau la vamă, c-o să trec în altă ţa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l se duce, ea rămâne. . .Am ajuns în pace da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trigă biata Veronică, punându-şi desagii jos.</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 păduri mai sunt p-aice, vai de noi, ce câmp frumo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fiind prea obosită, pune capul pe desag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şteptând . pe-ncet adoarme. A trecut acum de şag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oarele-i sus. Păcurarii scot turmele de la stân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 păşune. . .La ce naiba latră tâlharii de câin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e-ntreabă râzând păstorii. . .Măi, priveşte, cum stau ro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olo pe răzor şi urlă de răsună valea to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finte Trandavela ! Oare nu-i Sătana printre 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Haideţi să vedem pe dracul ! Pe picior, băieţii me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ug copiii pe câmpie, ca mânaţi de vânt să va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minune-i oare-acolo.... Cine-ar fi putut să crea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Sătana-i o nevastă, ce-i culcată-n câmp aci,</w:t>
      </w:r>
    </w:p>
    <w:p>
      <w:pPr>
        <w:pStyle w:val="CM4"/>
        <w:spacing w:lineRule="auto" w:line="240"/>
        <w:ind w:firstLine="284"/>
        <w:rPr/>
      </w:pPr>
      <w:r>
        <w:rPr>
          <w:rFonts w:cs="Times New Roman" w:ascii="Times New Roman" w:hAnsi="Times New Roman"/>
          <w:lang w:val="ro-RO"/>
        </w:rPr>
        <w:t>Dormind dusă. . .Halo, drace, d-apoi asta ce-o mai f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viţi, măi, sub cap desagii ! Ce mai poznă şi minu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glumeau, glumeau păstorii, repetând râsuri nebu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privesc cu de-amănuntul şi-n urmă la cale vin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re ! Dar asta-i Veronica, nevasta lui Constantin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ţi se miră, ce să fie, deci o deşteptară-n f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se-nalţă somnoroasă : . .Doamne, Doamne, ce-i cu m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de-i badea cel de-aseară ? Dar voi ce lucraţi aic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ntru ce-aţi fugit de-acasă ?. Se miră bieţii voinic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o-ntreabă plini de grije : . .Cine a fugit de-acas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bade ?. Nevasta-ncepe ca să zbiere mânioas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Badea, care astă-noapte şi ieri noapte a dorm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podeţ la noi ? Şi care cu min. de-acasă-a fug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ăcurarii zic : . .Eşti beată, ori te-a bătut Dumneze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de-ai fugit tu ast. noapte, căci tu eşti în satul tă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cunoşti tu doară bine, nu cunoşti câmpia as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i din jos de sat ?. Se miră, ba se-nspăimântă nevas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ung priveşte-n giur de sine : cine şti. ce-a cuge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pune desagii-n spate şi porneşte către s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ată-l stelele şi luna şi blăstămul meu să-l ba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aibă-n lume bucurie nici de mamă, nici de ta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ai, ucigă-l sfânta cruce, că rău m-a batjocor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 purtat pe câte coaste şi la capăt a fug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m bătut, oh, numai calea mânzului ! Sperlă şi par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 făcut de râs la lume, de batjocură la ţar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tu-ntreg până deseară de păţita mea va şt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mişel ? vrând ca să-şi bată joc de mine, m-amăg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fugim în altă ţară, unde nu-i rău, numai b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de câinii mă lătrară şi păstorii-au râs de mine !</w:t>
      </w:r>
    </w:p>
    <w:p>
      <w:pPr>
        <w:pStyle w:val="CM4"/>
        <w:spacing w:lineRule="auto" w:line="240"/>
        <w:ind w:firstLine="284"/>
        <w:rPr/>
      </w:pPr>
      <w:r>
        <w:rPr>
          <w:rFonts w:cs="Times New Roman" w:ascii="Times New Roman" w:hAnsi="Times New Roman"/>
          <w:lang w:val="ro-RO"/>
        </w:rPr>
        <w:t>Ba mi-a pus desagii-n spate, plini de haine, ba mi-a d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orişca, mincinosul, şi pe dealuri m-a pur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oartă sunt de obosită ! Bată-l stelele şi lu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l ajungă tot blăstămul veci de veci şi-ntotdeaun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a fugi şi cu merinde şi cu traistă ! Mama m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ergând tot înspre casă în ăst chip se jelui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ra timpul, când să ducă demâncare la bărb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 coşarca, pune-ntr-însa tot ce biata-a mai afl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casă şi pleacă. .Doamne, cum să dau faţă cu dâns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de cumva ştie toate ? !. Şi-o-neca jalea şi plâns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nstantin, cât ce-o zăreşte, prinde-a râde-n voie bun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Odihnit-ai astă-noapte ? Somnul bun puteri adun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i-ai adus de prânz, nevastă ? Doară n-or fi chiar plăcin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o mâncare-aşa de bună nici nu mi-a trecut prin mi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ntru ce vii cu coşarca ? Ori n-ai trăisti, iubita m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nstantin râde ; nevasta ca păretele tăc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beteagă eşti, drăguţă ? Ori de ce eşti aşa mu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 o piatră de morişcă ? Te ştiam eu mai limbu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Haide, de, glumele-s glume : gluma place orişicu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tu taci, parcă eşti, Doamne, din «Pământului turculu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ede Veronica bine că bărbatul ştie to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de unde ştie ? Biata nu ştia că-acel stră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ast. noapte fu chiar însuşi bărbatul ei, Constantin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emura dar Veronica şi-nnegrea şi-ngălben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ă Constantin, cuminte, el singur se sfătui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i voi spune că io însumi am făcut-o de minu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ndrăci cu mult mai tare : deci mai bine nu-i voi spu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 xml:space="preserve">Totuşi o să-i cânt troparul pe glas douăzeci şi trei, Ca să ştie dânsa bine cum că io-s vlădica ei !. Deci tuşind o ia de mână şi-i vorbeşte cu mânie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Ştii tu cum zice diacul din ceaslov, la cunun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ice-aşa : «Femeia treb.e să se teamă de bărb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e frica lui să umble toată noaptea pe sub p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tu ţi-ai uitat de-aceasta, nu ţi-a stat în gând diac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de-o zi, de două numai, s-a vârât în tine drac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aibi grije, căci pe dracul să-l alungi uşor se poa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mnul îl scotea cu «vorba», eu cu «cleştele»-l voi scoa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i fugit în altă ţară ? Goală casa mi-ai lăs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levetindu-mă-n tot chipul ? Nu te-ai temut de păc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agă minte-n cap, nevastă, şi nu te juca cu foc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de-i face-a doua oară, o să-ţi sune rău cojoc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A tăcut Constantin. Dânsa încă stând numai tăcea ; Nu ştiu ce gândea, sărmana, destul numai că gândea, Şi scăpând câteva lacrimi, a privit cu-nduioşare Spre bărbat, privirea asta însămna : să-mi dai iertare ! . Nu ştiu ce-a urmat de-aici ; cum au mai trăit, n-am veste, Însă ştiu atâta, cum că... Am gătat cu-a mea poveste. </w:t>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Cluj, 1885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Angelina </w:t>
      </w:r>
    </w:p>
    <w:p>
      <w:pPr>
        <w:pStyle w:val="CM138"/>
        <w:spacing w:before="0" w:after="0"/>
        <w:ind w:firstLine="284"/>
        <w:rPr>
          <w:rFonts w:ascii="Times New Roman" w:hAnsi="Times New Roman" w:cs="Times New Roman"/>
          <w:lang w:val="ro-RO"/>
        </w:rPr>
      </w:pPr>
      <w:r>
        <w:rPr>
          <w:rFonts w:cs="Times New Roman" w:ascii="Times New Roman" w:hAnsi="Times New Roman"/>
          <w:i/>
          <w:iCs/>
          <w:lang w:val="ro-RO"/>
        </w:rPr>
        <w:t xml:space="preserve">Baladă din Albania </w:t>
      </w:r>
    </w:p>
    <w:p>
      <w:pPr>
        <w:pStyle w:val="CM35"/>
        <w:spacing w:lineRule="auto" w:line="240"/>
        <w:ind w:firstLine="284"/>
        <w:rPr/>
      </w:pPr>
      <w:r>
        <w:rPr>
          <w:rFonts w:cs="Times New Roman" w:ascii="Times New Roman" w:hAnsi="Times New Roman"/>
          <w:lang w:val="ro-RO"/>
        </w:rPr>
        <w:t xml:space="preserve">Ca </w:t>
      </w:r>
      <w:r>
        <w:rPr>
          <w:rFonts w:cs="Times New Roman" w:ascii="Times New Roman" w:hAnsi="Times New Roman"/>
          <w:i/>
          <w:iCs/>
          <w:lang w:val="ro-RO"/>
        </w:rPr>
        <w:t>Dumitru</w:t>
      </w:r>
      <w:r>
        <w:rPr>
          <w:rFonts w:cs="Times New Roman" w:ascii="Times New Roman" w:hAnsi="Times New Roman"/>
          <w:lang w:val="ro-RO"/>
        </w:rPr>
        <w:t xml:space="preserve">-n albanime Mai viteaz nu era nime,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la braţ mai viguro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la umblet mai frumo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ra înger la iubi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meu era la război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tre fete curcub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bătăi trăsnet şi l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7"/>
        <w:spacing w:lineRule="auto" w:line="240"/>
        <w:ind w:firstLine="284"/>
        <w:rPr/>
      </w:pPr>
      <w:r>
        <w:rPr>
          <w:rFonts w:cs="Times New Roman" w:ascii="Times New Roman" w:hAnsi="Times New Roman"/>
          <w:lang w:val="ro-RO"/>
        </w:rPr>
        <w:t xml:space="preserve">El cu dragii săi tovarăşi La război pornit-a iarăşi, Dar pe drumul lat şi-ntins L-a cuprins un dor pe cale : Dorul </w:t>
      </w:r>
      <w:r>
        <w:rPr>
          <w:rFonts w:cs="Times New Roman" w:ascii="Times New Roman" w:hAnsi="Times New Roman"/>
          <w:i/>
          <w:iCs/>
          <w:lang w:val="ro-RO"/>
        </w:rPr>
        <w:t xml:space="preserve">Angelinei </w:t>
      </w:r>
      <w:r>
        <w:rPr>
          <w:rFonts w:cs="Times New Roman" w:ascii="Times New Roman" w:hAnsi="Times New Roman"/>
          <w:lang w:val="ro-RO"/>
        </w:rPr>
        <w:t xml:space="preserve">sale. Şi el zice către fraţi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Dragii mei ! Voi m-aştepta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ână-n seară, până-n noap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âne mâine-seară po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ân. mă duc la draga m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nu pot de dor de 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stfel zise lin şi bl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poi pleacă şuier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poteca mult bătu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re duce la palu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La palat dacă-a sosit Porţile-nchise-a găsit. .Ce-i aceasta ? Niciodată N-a fost poarta sub lăcată, Şi-acum pentr-ntâia oară Geme poarta sub zăvoară ? !. Greu uimit d-aceste, el Bate-n poartă-ncetinel. Vine-o babă şi-l priveşte, De pe zid apoi vorbeşt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Ce tot baţi ? Mergi înapoi ! N-ai să caţi nimic la noi !. </w:t>
      </w:r>
    </w:p>
    <w:p>
      <w:pPr>
        <w:pStyle w:val="CM138"/>
        <w:spacing w:before="0" w:after="0"/>
        <w:ind w:firstLine="284"/>
        <w:rPr/>
      </w:pPr>
      <w:r>
        <w:rPr>
          <w:rFonts w:cs="Times New Roman" w:ascii="Times New Roman" w:hAnsi="Times New Roman"/>
          <w:lang w:val="ro-RO"/>
        </w:rPr>
        <w:t xml:space="preserve">Şi </w:t>
      </w:r>
      <w:r>
        <w:rPr>
          <w:rFonts w:cs="Times New Roman" w:ascii="Times New Roman" w:hAnsi="Times New Roman"/>
          <w:i/>
          <w:iCs/>
          <w:lang w:val="ro-RO"/>
        </w:rPr>
        <w:t xml:space="preserve">Dumitru </w:t>
      </w:r>
      <w:r>
        <w:rPr>
          <w:rFonts w:cs="Times New Roman" w:ascii="Times New Roman" w:hAnsi="Times New Roman"/>
          <w:lang w:val="ro-RO"/>
        </w:rPr>
        <w:t>greu mâhnit De răspunsul ce-a primit, Bate-n poartă cu piciorul, Sparge poarta cu toporul : Intră-n casă şi gemea ; Căci în casă ce vedea ? Un fecior . oh, bată-l vina . Ţinea-n braţe pe-</w:t>
      </w:r>
      <w:r>
        <w:rPr>
          <w:rFonts w:cs="Times New Roman" w:ascii="Times New Roman" w:hAnsi="Times New Roman"/>
          <w:i/>
          <w:iCs/>
          <w:lang w:val="ro-RO"/>
        </w:rPr>
        <w:t>Angelina</w:t>
      </w:r>
      <w:r>
        <w:rPr>
          <w:rFonts w:cs="Times New Roman" w:ascii="Times New Roman" w:hAnsi="Times New Roman"/>
          <w:lang w:val="ro-RO"/>
        </w:rPr>
        <w:t xml:space="preserve">, Şi glumea, şi-o dezmierda Şi cu foc o săruta. </w:t>
      </w:r>
    </w:p>
    <w:p>
      <w:pPr>
        <w:pStyle w:val="CM27"/>
        <w:spacing w:lineRule="auto" w:line="240"/>
        <w:ind w:firstLine="284"/>
        <w:rPr/>
      </w:pPr>
      <w:r>
        <w:rPr>
          <w:rFonts w:cs="Times New Roman" w:ascii="Times New Roman" w:hAnsi="Times New Roman"/>
          <w:lang w:val="ro-RO"/>
        </w:rPr>
        <w:t xml:space="preserve">Trist </w:t>
      </w:r>
      <w:r>
        <w:rPr>
          <w:rFonts w:cs="Times New Roman" w:ascii="Times New Roman" w:hAnsi="Times New Roman"/>
          <w:i/>
          <w:iCs/>
          <w:lang w:val="ro-RO"/>
        </w:rPr>
        <w:t xml:space="preserve">Dumitru </w:t>
      </w:r>
      <w:r>
        <w:rPr>
          <w:rFonts w:cs="Times New Roman" w:ascii="Times New Roman" w:hAnsi="Times New Roman"/>
          <w:lang w:val="ro-RO"/>
        </w:rPr>
        <w:t xml:space="preserve">geme, zbiară Şi-n mânia lui amară Prinde lemnul sclipicios : </w:t>
      </w:r>
      <w:r>
        <w:rPr>
          <w:rFonts w:cs="Times New Roman" w:ascii="Times New Roman" w:hAnsi="Times New Roman"/>
          <w:i/>
          <w:iCs/>
          <w:lang w:val="ro-RO"/>
        </w:rPr>
        <w:t xml:space="preserve">Angelina </w:t>
      </w:r>
      <w:r>
        <w:rPr>
          <w:rFonts w:cs="Times New Roman" w:ascii="Times New Roman" w:hAnsi="Times New Roman"/>
          <w:lang w:val="ro-RO"/>
        </w:rPr>
        <w:t xml:space="preserve">cade jos, Crud bolboroseşte-n sânge, Lin oftează şi se stâng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Viperă cu două limb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stăzi juri şi mâini te schimb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stăzi juri pentr-a-nşel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âine-nşeli pentru-a jur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ci să moară mişeleş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nima care minţe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poi crunt şi disper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tre tânăr s-a-nturn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Vezi cadavrul !... Dublă crim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ste chiar a ta victim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ân zdrobit de două 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leacă fruntea... taci şi... mo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Barda fulgera prin ae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suspin înfrânt şi-un vaie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un fecior tânăr frumo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ort de bardă cade jo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Ucigaşul lung priveşte Sângele cum abureşte Şi tăcut ca fierul stând El se pare tremurând : Simte-ale mustrării icuri Şi din gene-i lunec picuri. Iar în urmă s-a plecat, Trupurile-a ridicat Şi-aşteptând până deseară, Cu ele-a grăbit la moară Şi la ţărm groapă săpa, Acolo le-nmormânta. </w:t>
      </w:r>
    </w:p>
    <w:p>
      <w:pPr>
        <w:pStyle w:val="CM27"/>
        <w:spacing w:lineRule="auto" w:line="240"/>
        <w:ind w:firstLine="284"/>
        <w:rPr/>
      </w:pPr>
      <w:r>
        <w:rPr>
          <w:rFonts w:cs="Times New Roman" w:ascii="Times New Roman" w:hAnsi="Times New Roman"/>
          <w:lang w:val="ro-RO"/>
        </w:rPr>
        <w:t xml:space="preserve">Şi de-atunci </w:t>
      </w:r>
      <w:r>
        <w:rPr>
          <w:rFonts w:cs="Times New Roman" w:ascii="Times New Roman" w:hAnsi="Times New Roman"/>
          <w:i/>
          <w:iCs/>
          <w:lang w:val="ro-RO"/>
        </w:rPr>
        <w:t xml:space="preserve">Dumitru </w:t>
      </w:r>
      <w:r>
        <w:rPr>
          <w:rFonts w:cs="Times New Roman" w:ascii="Times New Roman" w:hAnsi="Times New Roman"/>
          <w:lang w:val="ro-RO"/>
        </w:rPr>
        <w:t xml:space="preserve">n-are Linişte şi zi cu soare ; Şi d-atunci mereu plângea Lângă moară şi zicea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 .Moară ! pentru orişicine Macină fărina bine ! Căci copila ce-am ucis A fost singurul meu vis, A fost blândă cum e steaua Şi mai albă decât neaua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cină fărina b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oară, pentru orişic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voinicul ucis az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fost nobil şi viteaz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pe locul, unde f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ânăru-ngropat, cresc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cipres cu frunză la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de-a fost dânsa-ngrop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u crescut viţe de v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d-atunci prin bătăl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ţi la chiparos s-adun</w:t>
      </w:r>
    </w:p>
    <w:p>
      <w:pPr>
        <w:pStyle w:val="CM138"/>
        <w:spacing w:before="0" w:after="0"/>
        <w:ind w:firstLine="284"/>
        <w:rPr/>
      </w:pPr>
      <w:r>
        <w:rPr>
          <w:rFonts w:cs="Times New Roman" w:ascii="Times New Roman" w:hAnsi="Times New Roman"/>
          <w:lang w:val="ro-RO"/>
        </w:rPr>
        <w:t>Şi pe rane frunză pun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e frunza fermec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ndecă ranele-n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la vie rând pe r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rg bolnavii, căci gust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ructul viţei fermec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le dă lor sănăt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Cluj, octombrie 1885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Atque nos ! </w:t>
      </w:r>
    </w:p>
    <w:p>
      <w:pPr>
        <w:pStyle w:val="CM143"/>
        <w:spacing w:before="0" w:after="0"/>
        <w:ind w:firstLine="284"/>
        <w:rPr>
          <w:rFonts w:ascii="Times New Roman" w:hAnsi="Times New Roman" w:cs="Times New Roman"/>
          <w:lang w:val="ro-RO"/>
        </w:rPr>
      </w:pPr>
      <w:r>
        <w:rPr>
          <w:rFonts w:cs="Times New Roman" w:ascii="Times New Roman" w:hAnsi="Times New Roman"/>
          <w:lang w:val="ro-RO"/>
        </w:rPr>
        <w:t xml:space="preserve">Iarna, când e lungă noaptea, s-adun finii şi cumetrii Şi-apoi povestesc de-a dragul, stând pe laviţele vetrii, Despre crai cu stemă-n frunte, despre lei şi paralei... Oh, că mult îmi place mie să mă pun la sfat cu ei Şi s-ascult ale lor vorbe, s-admir faptă glorioasă, </w:t>
      </w:r>
    </w:p>
    <w:p>
      <w:pPr>
        <w:pStyle w:val="Default"/>
        <w:ind w:firstLine="284"/>
        <w:rPr/>
      </w:pPr>
      <w:r>
        <w:rPr>
          <w:rFonts w:cs="Times New Roman" w:ascii="Times New Roman" w:hAnsi="Times New Roman"/>
          <w:color w:val="000000"/>
          <w:sz w:val="16"/>
          <w:szCs w:val="16"/>
          <w:lang w:val="ro-RO"/>
        </w:rPr>
        <w:t xml:space="preserve">9 </w:t>
      </w:r>
      <w:r>
        <w:rPr>
          <w:rFonts w:cs="Times New Roman" w:ascii="Times New Roman" w:hAnsi="Times New Roman"/>
          <w:color w:val="000000"/>
          <w:sz w:val="12"/>
          <w:szCs w:val="12"/>
          <w:lang w:val="ro-RO"/>
        </w:rPr>
        <w:t xml:space="preserve">George Coşbuc. Cântece de vitej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mi încurc în minte firul din povestea cea frumo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văd ce destăinuieşte frazul cel îndătin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ică-a fost, ce-a fost odată, cică-a fost un îm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h, îmi place mult povestea, căci poporul se descr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ingur el pe sine însuşi în poveşti . şi-mi place m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scult pe popor, ca astfel să observ cum s-a descri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scultându-l, fără voie, parcă mă cuprinde-un vi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tunci eu mă pierd pe-ncetul pe-ale fantaziei malu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ăd cu ochii plăsmuirea vecinicelor ideal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a tuturor acelor tipuri vii, pe cari le-avem</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e-a căror frunte pus-am mitologic diadem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ăd cu ochii tot aceea, ce-a creat în zeci de veac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maginaţiunea noastră : văd înamorate lac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ăd câmpii cu ierbi de aur, stele văd, cari povestes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razi cu gemet, văi cu lacrimi, flori, ce sub privire cres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ăd zăbrele şi prin neguri văd crăieştile palu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poi parcă tot înaint, prin regiuni necunoscu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rin lumi de-alegorie ; pe cărări cu trandafi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ăd şi-ntâmpin tot ce-n mituri a născut întipui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ăd pe-Aeleton, vestitul, văd palatul său de glajă, Recunosc pomul sub care Arghir a dormit ca strajă, Pre când a venit Elena cu porumbii după ea. Toţi satirii din poveste trec pe dinaintea mea Şi-mi fac semn ; văd pe-o câmpie trei draci, cu mânii turbate, Şi pe-o măgură piezişă eu zăresc Neagra-Cetate. Basmul fiului Medenei, prin sublimă-alegorie, Tăinuieşte adevăruri de vieţi, căci basmul ştie Sub un ideal s-ascundă palide realităţi. Şi de câte ori văd basmul lui Arghir, de-atâte dăţi Troienesc însumi convingeri că poporul, care-mbracă Într-o haină-aşa de caldă gânduri reci, poate să facă Mult, şi poate să se nalţe pajură de pe pământ : Omul află fericire nu numa-n negrul mormânt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ăd pe Pipăruş-viteazul trecând muntele de aur, Şi-l văd cum se războieşte c-un nedumerit bălaur, Monstru, care-aruncă flacări dintr-un piept impancerat. Văd pe-acest voinic cum cearcă trei copile de-mpărat Şi cercându-le-n tot locul, zmei pe sub pământ alungă, Lumea galbenă-o străbate din o dungă-n altă dungă : Că-i fecior născut din babă şi-ntr-un an creşte ca-n trei, El aruncă buzduganul ca şi-un măr, ucide zmei Şi-apoi, urmărit în urmă de curaj şi de norocuri, El pe-o pajură călare părăsind aceste locuri, Capătă pe cea mai mică fată de-mpărat soţie... Pipăruş-viteaz ! Curajul întrupat în vitejie ! Tip eroic, suflet nobil şi-n veci braţ neostenit, Tu porţi flamură de-nvingeri ! Susţinut de-a tale-ncrederi, Eşti rubin mitologiei : cap încoronat cu iederi !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Văd apoi pe-Împărat-Roşu şi pe Verdele-mpărat, Văd zăbrelele pe care cest din urmă le-a durat Pentru fată-sa, căci fata la părinţi fu numai una Şi era detot frumoasă : p-a ei frunte juca luna Şi-i juca prin dezmierdare soarele pe tipul ei Şi-i jucau pe cei doi umeri doi d-argint luceferei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ăd pe sfânta Luni în codru, păzind tainicele bercuri Cu izvor de apă-vie ; văd apoi pe sfânta Miercuri Povestind cu şepte stele ; adunând neguri şi ploi Şi-mpărţind viscole-n lume, eu zăresc pe sfânta Joi. Aci văd pe sfânta Vineri, lângă muntele de glajă Culegând flori de boscoane, ierbi de farmec pentru vrajă Şi-n poveşti cu Zodiacul ţinând sfântul Soare-n loc ; Văd pe sfânta Marţi cum râde şi descântă de noroc Şi-alungând pe baba Dochie, dezvăleşte primăvara, Şi pe fete mai isteţe le-nspăimântă cu Marţi-seara. Babe meştere, urmate de-un stol greu de vrăjituri, Ele ştiu să profeţească prin descântătoare guri Şi prin visuri întreite ani din soartea omenească Dacă omul prin rugi drepte s-a legat ca să postească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ăd apoi Câmpul-vieţii cu mohor acoperit ; Văd poiana fericirii şi, cu pasul liniştit, Văd cum trece prin poiană o fantasm,-o copiliţă, Purtând flori de mac în mână, pe sân flori de tămâiţă Şi-mpletiţi în păr de aur purtând tainici trandafiri. Ea-i comoară de frum.seţe, simbol dulce de iubiri Şi-i un tip de poezie, farmec de-admirare sfântă : Ea-i Ileana Cosintiana, din cosiţă-i floarea cântă ! Sub serinele-i surâsuri, ierni se schimbă-n primăveri ; P-a ei urmă azi re.nvie crinul veştezit de ieri ; Şi de drag, soarele-n cale stă pe loc şi mi-o priveşte Şi când pleacă, beat el pleacă şi trei zile buiguieşte ; Şi când ea-ngână vrun cântec, greu tresare prin fiori Cerul înflorit cu stele, câmpul înstelat cu flori, Ea-i născută-n faptul zilei şi-n restimp de lună-nouă Şi se culcă-n pat de aur şi se scaldă-n râu de rouă Şi-i copilă descântată cu trei roze-n bobocei, Pentru ca să-nnebunească lumile de dragul ei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Văd apoi pe Făt-Frumosul trist cum măsură poiana. Căci de mult iubeşte dânsul pe Ileana Consintiana Şi de dorul ei lăsat-a doi părinţi şi-apoi pribeag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ătăcit-a zi şi noapte peste ţări, şi de-al ei drag</w:t>
      </w:r>
    </w:p>
    <w:p>
      <w:pPr>
        <w:pStyle w:val="CM138"/>
        <w:spacing w:before="0" w:after="0"/>
        <w:ind w:firstLine="284"/>
        <w:rPr/>
      </w:pPr>
      <w:r>
        <w:rPr>
          <w:rFonts w:cs="Times New Roman" w:ascii="Times New Roman" w:hAnsi="Times New Roman"/>
          <w:lang w:val="ro-RO"/>
        </w:rPr>
        <w:t>El plângând încălecase pe Cal-Galben de sub s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e năzdravăn din fire acest cal, ştie să zb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văzduh, până ce lasă stelele-ndărătul să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ăt-Frumos şi Cosintiană ! O, cu tot ce Dumnez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lăsat frumos şi nobil şi fermecător în lume,</w:t>
      </w:r>
    </w:p>
    <w:p>
      <w:pPr>
        <w:pStyle w:val="CM138"/>
        <w:spacing w:before="0" w:after="0"/>
        <w:ind w:firstLine="284"/>
        <w:rPr/>
      </w:pPr>
      <w:r>
        <w:rPr>
          <w:rFonts w:cs="Times New Roman" w:ascii="Times New Roman" w:hAnsi="Times New Roman"/>
          <w:lang w:val="ro-RO"/>
        </w:rPr>
        <w:t>V-a-nzestrat pe voi poporul, inimi blânde cu blând num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 făcut din voi sub soare tip perfect de frumuseţ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voi personificate stau ascunse două vie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ncântare fără margini : vulturească fantaz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a creat şi întreite facultăţi de poezie.</w:t>
      </w:r>
    </w:p>
    <w:p>
      <w:pPr>
        <w:pStyle w:val="CM138"/>
        <w:spacing w:before="0" w:after="0"/>
        <w:ind w:firstLine="284"/>
        <w:rPr/>
      </w:pPr>
      <w:r>
        <w:rPr>
          <w:rFonts w:cs="Times New Roman" w:ascii="Times New Roman" w:hAnsi="Times New Roman"/>
          <w:lang w:val="ro-RO"/>
        </w:rPr>
        <w:t>Vi-a depus un tron de aur p-un pământ de-ntipui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ăd apoi zâne maestre şi văd alte năluciri : Pe Zorilă şi Murgilă, cari grăbesc să mi se culce La cele trei urzitoare, lângă tău de lapte dulce ; Văd pe gingaşa din Dafin : mă-ntâlnesc cu paraleii Şi văd falnica pădure, unde-n curţi s-adună zmeii, Făcând sfaturi, cum să fure vro copilă de-mpărat ; Apoi văd pământu-n care munţii-n capete se bat ; Apoi văd pe Cenuşotcă, prinzând pureci la trăsură ; Şi văd pe-a zmeilor mamă flăcări aruncând din gură ; Şi văd Ceasul-rău de noapte, povestind cu-al său nepot Şi-apoi văd pe mult vestitul Statu-Palmă-Barbă-Cot ; Şi-apoi văd pe Surgă-Murgă mâncând mazere pe vatră Şi mai văd pe Strâmbă-Lemne sfătuind cu Sfarmă-Piatră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Aici văd pajuri măreţe, sub a căror adăpost Voinic-Înflorit devine mai frumos de cum a fost ; Văd şi pe Leagănă-Munţii, şi văd pe Uşor-ca-Vânt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N-aude, pe Nu-Vede şi p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a-Greu-ca-Pământ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ăd aici pe Mama-Nopţii, iele văd şi văd mor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văd pe Fata-Pădurii cu lungi taberi de strigoi.</w:t>
      </w:r>
    </w:p>
    <w:p>
      <w:pPr>
        <w:pStyle w:val="CM138"/>
        <w:spacing w:before="0" w:after="0"/>
        <w:ind w:firstLine="284"/>
        <w:rPr/>
      </w:pPr>
      <w:r>
        <w:rPr>
          <w:rFonts w:cs="Times New Roman" w:ascii="Times New Roman" w:hAnsi="Times New Roman"/>
          <w:lang w:val="ro-RO"/>
        </w:rPr>
        <w:t>Văd apoi Gerul în straie trecând pe hotarul Cium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ăd pe Foametea şi-n urmă mă bufnesc de Toarta-Lum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de-aici mergând la vale prin păduri de simini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ajung în ţara unde, când scuipeşti, scuipi în nimi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7"/>
        <w:spacing w:lineRule="auto" w:line="240"/>
        <w:ind w:firstLine="284"/>
        <w:rPr/>
      </w:pPr>
      <w:r>
        <w:rPr>
          <w:rFonts w:cs="Times New Roman" w:ascii="Times New Roman" w:hAnsi="Times New Roman"/>
          <w:lang w:val="ro-RO"/>
        </w:rPr>
        <w:t xml:space="preserve">Tipurile drăgălaşe toate-mi trec pe dinainte Şi-mi revoacă-un veac de aur, plin de farmec dulce-n minte Şi-mi revoacă timpuri bune, zile de vieţi senine : Şi-atunci amintiri duioase se trezesc râzând în mine, Şi-atunci gândurile mele îndărăt prin secoli trec, Şi, zburând prin Capitoliu, se opresc pe-Olimpul grec. Aici văd zeii-n consiliu, văd tritoni şi minotauri, Văd ciclopi c-un ochi în frunte, văd eroi încinşi cu lauri Şi văd toate-acele tipuri de greceşti mitologii, Pe cari le-a creat avântul exaltatei fantazii. Şi privind adânc la ele, îmi par toate-a fi asemeni Cu-ale noastre tipuri ; toate îmi par rude, îmi par gemeni : Şi-ncet tipurile sfinte de mitologii greceşti Se-ncuscrează cu-ale noastre fantazii de prin poveşti Tot mai mult şi tot mai tare, tot mai strâns până ce-n fine Din subiectele-nrudite un subiect comun devine ! Din Helada rătăcit-a mitul vechilor eroi Şi p-o cale-ndreptăţită s-a prelins până la noi, Pentru ca să mărturească sângele cu grea dovadă. Din splendoarea ei cea veche, ne-a păstrat vechea Heladă Stol de basme şi credinţă, snop de tipuri, cari trăiesc Tainic înrădăcinate prin poporul românes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ari numai cu viaţa deodată-au să se scur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liphemos recunoaşte frate bun pe Surgă-Mur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e bucură că-şi află ochiul ars de Odise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ipăruş-Viteaz îşi află prototipul în Teseu ;</w:t>
      </w:r>
    </w:p>
    <w:p>
      <w:pPr>
        <w:pStyle w:val="CM138"/>
        <w:spacing w:before="0" w:after="0"/>
        <w:ind w:firstLine="284"/>
        <w:rPr/>
      </w:pPr>
      <w:r>
        <w:rPr>
          <w:rFonts w:cs="Times New Roman" w:ascii="Times New Roman" w:hAnsi="Times New Roman"/>
          <w:lang w:val="ro-RO"/>
        </w:rPr>
        <w:t>Ăst din urmă războieşte cu giganţi şi minotau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l dintâi, pe-aceea cale, cu zmei negri şi băla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egi eleni din timpul mitic, cu-a lor fapte de mir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 trăiesc în basmul nostru pe la Verdele-mpăr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răiesc în basmul nostru fantaziile păgâ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din graţii şi zeiţă şi din nimfe-am făcut zâ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din Mars, din Zeus, din Venus, din Mercur creat-am n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fântă Marţi şi Sfântă Vineri, Sfântă Miercuri, Sfântă Jo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edip încă mai trăieşte cu-al său mit ; în infinit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ntâlnesc în tradiţiune şi-n nenumărate mit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Harpie şi grifi de spaimă ; în sălbatecii noşti zm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fli taberi de himere şi-un popor de briar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t-aci pe Făt-Frumosul, iat-aci pe Cosintian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ânsul nu-i decât Apollo, dânsa nu-i decât Dian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un Adonis ce-adoarme Deliae pe braţul să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i Elena cea frumoasă, fiică de-a lui Tyndare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oartea noastră-i profeţită prin eterne urzit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au murit Lachesis, Clotos, Atropos n-a murit oar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Ah, îmi place mult povestea, căci poporul se descrie Singur el pe sine însuşi în poveşti şi-mi place mie S-ascult pe popor, ca astfel să observ cum s-a descris ! Ascultându-l, fără voie parcă mă cuprinde-un vis Şi zăresc poporul nostru, cu zâmbire drăgălaşe Legănat cu-acelaşi leagăn şi-nfăşat cu-aceleaşi faşe Ca şi vrednicii războinici de la Tibru şi Olimp ! Atunci ambiţiuni curate mă-nfăşoară şi mă-nghimp ; Simţesc strâmt atunci pământul pentru dezlipite ramuri, Cari născutu-s-au din sânul unor domnitoare neamuri ; Şi-mi vine să-mi înalţ fruntea şi s-o scutur veselos Şi să strig în lumea largă : </w:t>
      </w:r>
      <w:r>
        <w:rPr>
          <w:rFonts w:cs="Times New Roman" w:ascii="Times New Roman" w:hAnsi="Times New Roman"/>
          <w:i/>
          <w:iCs/>
          <w:lang w:val="ro-RO"/>
        </w:rPr>
        <w:t xml:space="preserve">.Et in Arcadia nos !. </w:t>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Cluj, februarie 1886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Fata craiului din cetin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colţ întreg de lume s-a fost înspăimân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spada şi curajul lui Tabără-m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mn mare şi puternic din Ţara cu neno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trece-n şir de taberi cum trec secerătorii</w:t>
      </w:r>
    </w:p>
    <w:p>
      <w:pPr>
        <w:pStyle w:val="CM4"/>
        <w:spacing w:lineRule="auto" w:line="240"/>
        <w:ind w:firstLine="284"/>
        <w:rPr/>
      </w:pPr>
      <w:r>
        <w:rPr>
          <w:rFonts w:cs="Times New Roman" w:ascii="Times New Roman" w:hAnsi="Times New Roman"/>
          <w:lang w:val="ro-RO"/>
        </w:rPr>
        <w:t>Prin holdele răscoapte ; cu braţul său robus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schide-o cale lată pe unde-i drum îngus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zboară fortunatec prin rândurile des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veci cu biruinţă din grele taberi ies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ci dusu-mi-s-a veste prin lume şi prin ţă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a pierdut în umbră de-albastre-ndepărtă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de-ai cerca prin lume de-a lungul şi de-a la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oinic nu poţi să afli ca Tabără-mpărat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totodată veste şi vorbă s-a porn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Tabără-i om dosnic şi-i trist neconten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ât e ziua dânsul cu nimeni nu vorb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t parcă ceva-l doare şi nu ştiu ce-i lipseş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i tot mereu pe gânduri şi-i vecinic su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pentru ce ?... De-aceea, că bietul îm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vea trei fii războinici, ca nimeni pe sub ste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rumoşi în zi de pace şi tari în zile gre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demni de-un tată, care e demn de-ai săi fecio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ra Voinic-Zorilă, copil născut în z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Braţ greu la bătălie şi trăsnet la izbând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ra mezinul Grangur, om bun, inimă blând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ilos ; şi era fiul din urmă Trandafi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rumos ca o poveste, isteţ ca un Arghi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a erau feciorii : iar Tabără-mpăratul</w:t>
      </w:r>
    </w:p>
    <w:p>
      <w:pPr>
        <w:pStyle w:val="CM138"/>
        <w:spacing w:before="0" w:after="0"/>
        <w:ind w:firstLine="284"/>
        <w:rPr/>
      </w:pPr>
      <w:r>
        <w:rPr>
          <w:rFonts w:cs="Times New Roman" w:ascii="Times New Roman" w:hAnsi="Times New Roman"/>
          <w:lang w:val="ro-RO"/>
        </w:rPr>
        <w:t>Din inimă iubindu-i pe unul ca pe al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a-n cumpănă şi-n gânduri şi mult îmi chibzui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ult îşi bătea capul, căci dânsul nu şti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care dintre principi să lase-mpărăţi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ei care-i mai vrednic ? În care-i viteji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 mult înoţălită ? Un suflet creştin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enit pentru mărirea de tron împărăt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o inimă domoală în care fiu trăieş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minte mai vicleană pe care-l fericeş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ei care-i mai vrednic ? . Iubindu-i pe tustr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nu putea s-aleagă pe nici unul din 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neputând s-aleagă, era tot trist, sărman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ot pe gânduri grele cu lunile şi an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Dar iată, veste mare prin lumi s-a strecurat, Că-n Meştera-Cetate, la Craiu-Încetinat, Vorbesc stelele noaptea cu florile-n grădină Şi forul şi-l dezmiardă pe-un fir de rocoină Pe-un snop de vâzdogele, pe-o creangă de bujor : Căci are craiul fată frumoasă ca un dor Din zile cu speranţă, cu-obraji ca trandafirii Şi-aşa de drăgălaşă ca patima iubirii ! Ea poartă haină-albastră şi poartă păr de aur Şi-i albă ca zăpada din zilele lui faur, Şi-o fată mai plăcută, prin şepte ţări crăieşti,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 dalba Viorică nu-i modru să-ntâlneşt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şede-ntr-o fereastră-n a turnului zăbre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urtând pe cap cunună de-albastre viorel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şa mi s-a prins fata, şi-aşa mi s-a ju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dintre toţi voinicii primi-va de bărbat,</w:t>
      </w:r>
    </w:p>
    <w:p>
      <w:pPr>
        <w:pStyle w:val="CM4"/>
        <w:spacing w:lineRule="auto" w:line="240"/>
        <w:ind w:firstLine="284"/>
        <w:rPr/>
      </w:pPr>
      <w:r>
        <w:rPr>
          <w:rFonts w:cs="Times New Roman" w:ascii="Times New Roman" w:hAnsi="Times New Roman"/>
          <w:lang w:val="ro-RO"/>
        </w:rPr>
        <w:t>Pe-acel ce va fi-n s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jungă la fereastra zăbrelei, din căl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uându-i de pe frunte cununa cea de flo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darn mi se-ncercară vitejii peţit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nici unul nu poate să facă vitej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capete pe fata crăiască de soţie !</w:t>
      </w:r>
    </w:p>
    <w:p>
      <w:pPr>
        <w:pStyle w:val="CM4"/>
        <w:spacing w:lineRule="auto" w:line="240"/>
        <w:ind w:firstLine="284"/>
        <w:rPr/>
      </w:pPr>
      <w:r>
        <w:rPr>
          <w:rFonts w:cs="Times New Roman" w:ascii="Times New Roman" w:hAnsi="Times New Roman"/>
          <w:lang w:val="ro-RO"/>
        </w:rPr>
        <w:t>Pe loc ce vestea fetei lui Crai-Încetin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junse pân. la curtea lui Tabără-m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cesta prinde suflet şi iar învesel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lin de bucurie feciorilor vorbeş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O, dragii tatii ! Astăzi eu-s vesel mult, căci eu Voi şti din voi pe care să-l las în locul meu ! Grăbiţi tustrei la Craiul din Meştera-Cetate Şi-acel ce-aduce fata, acela va domni !.... Aşa vorbi-mpăratul şi dulce-apoi zâmb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Atunci Voinic-Zorilă ieşind merge la staur* ; Alege-un roib sălbatic, cu frânele de aur Şi-ncalecă şi pleacă, se duce fulgerat Cu gândul să-mi alerge la Craiu-Încetinat Şi-acolo să câştige pe fată de soţie : Pe fată de-o câştigă, câştigă-o-mpărăţie ! S-a dus, s-a dus voinicul, pierdut în negre zări, Lăsând în urmă-i dungă de-albastre-ndepărtări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lang w:val="ro-RO"/>
        </w:rPr>
        <w:t xml:space="preserve">* </w:t>
      </w:r>
      <w:r>
        <w:rPr>
          <w:rFonts w:cs="Times New Roman" w:ascii="Times New Roman" w:hAnsi="Times New Roman"/>
          <w:color w:val="000000"/>
          <w:sz w:val="20"/>
          <w:szCs w:val="20"/>
          <w:lang w:val="ro-RO"/>
        </w:rPr>
        <w:t xml:space="preserve">În părţile năsăudene nu se zice </w:t>
      </w:r>
      <w:r>
        <w:rPr>
          <w:rFonts w:cs="Times New Roman" w:ascii="Times New Roman" w:hAnsi="Times New Roman"/>
          <w:i/>
          <w:iCs/>
          <w:color w:val="000000"/>
          <w:sz w:val="20"/>
          <w:szCs w:val="20"/>
          <w:lang w:val="ro-RO"/>
        </w:rPr>
        <w:t>staul</w:t>
      </w:r>
      <w:r>
        <w:rPr>
          <w:rFonts w:cs="Times New Roman" w:ascii="Times New Roman" w:hAnsi="Times New Roman"/>
          <w:color w:val="000000"/>
          <w:sz w:val="20"/>
          <w:szCs w:val="20"/>
          <w:lang w:val="ro-RO"/>
        </w:rPr>
        <w:t xml:space="preserve">, ci </w:t>
      </w:r>
      <w:r>
        <w:rPr>
          <w:rFonts w:cs="Times New Roman" w:ascii="Times New Roman" w:hAnsi="Times New Roman"/>
          <w:i/>
          <w:iCs/>
          <w:color w:val="000000"/>
          <w:sz w:val="20"/>
          <w:szCs w:val="20"/>
          <w:lang w:val="ro-RO"/>
        </w:rPr>
        <w:t xml:space="preserve">staur </w:t>
      </w:r>
      <w:r>
        <w:rPr>
          <w:rFonts w:cs="Times New Roman" w:ascii="Times New Roman" w:hAnsi="Times New Roman"/>
          <w:color w:val="000000"/>
          <w:sz w:val="20"/>
          <w:szCs w:val="20"/>
          <w:lang w:val="ro-RO"/>
        </w:rPr>
        <w:t xml:space="preserve">(n. 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ori de praf ; şi mers-a trei luni şi jumăt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urmă el ajunse la Meştera-Cet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turnul de mărgele şi-n jur cu bărbăn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capătul cetăţii, Zorilă stă pe l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aută-n jur, căci roibul cu spaimă sforăi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zvâle din copite şi-n laturi se izb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cale mai departe nu pleacă nicidecum.</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scalecă Voinicul şi vede lângă drum</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o babă răzimată de cârja-i noduro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ochi intraţi sub frunte, cu trup p-a cărui o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pitu-s-a fost carnea de ani şi de necaz.</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orilă, cât ce-o vede, întoarce-al său obraz</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cuipă-n sân cu scârbă, iar baba zice : . .B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pentru ce te tulburi şi te fereşti de m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măcar eu-s bătrână, dar sfatu mi-e frumo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mulţi viteji cu sfatul din pacoste i-am sco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oate-acum şi ţie vrun sfat să-ţi dau ! Răspund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care parte-a lumii grăbeşti şi până und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oinic-Zorilă însă n-ascultă-al ei cuv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i-ncalecă şi-aleargă precum aleargă-n v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frunză ; roibul tânăr de spaimă beat alear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ăsând un nor de aburi pe narea sa cea lar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u s-opreşte până la poartă, la pal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loc înalţii sfetnici şi domni s-au adun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vadă pe voinicul venit din depăr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cumva-i dânsul vrednic de fapte mari şi-n s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facă-o vitejie, precum nu s-a mai d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doua zi voinicul norocul şi-a-ncerc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pila sta-n fereastră, frumoasă cum e lu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buze purtând zâmbet, pe cap purtând cunu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flori ; fălos Zorilă împintenă-al său ca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leargă, dar . deodată grăbitul anima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e-mpiedică şi cade şi trei picioare-şi frânge,</w:t>
      </w:r>
    </w:p>
    <w:p>
      <w:pPr>
        <w:pStyle w:val="CM4"/>
        <w:spacing w:lineRule="auto" w:line="240"/>
        <w:ind w:firstLine="284"/>
        <w:rPr/>
      </w:pPr>
      <w:r>
        <w:rPr>
          <w:rFonts w:cs="Times New Roman" w:ascii="Times New Roman" w:hAnsi="Times New Roman"/>
          <w:lang w:val="ro-RO"/>
        </w:rPr>
        <w:t>Iar domnu-i se răstoarnă cu trupul plin de sâng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loc craiul se duce la el ; l-a ridic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usu-l-a-n palută ; Zorilă ruşin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aşteaptă zorii zilei ; în miez de noapte l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Ăst loc fără norocuri şi trist întoarnă-ac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Tabără-i vorbeşte : . .Ispravă nu-i nimic ?</w:t>
      </w:r>
    </w:p>
    <w:p>
      <w:pPr>
        <w:pStyle w:val="CM4"/>
        <w:spacing w:lineRule="auto" w:line="240"/>
        <w:ind w:firstLine="284"/>
        <w:rPr/>
      </w:pPr>
      <w:r>
        <w:rPr>
          <w:rFonts w:cs="Times New Roman" w:ascii="Times New Roman" w:hAnsi="Times New Roman"/>
          <w:lang w:val="ro-RO"/>
        </w:rPr>
        <w:t>Degeaba tu, Zorilă, porţi nume de voinic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Acuma Grangur iese, la staule grăbeşte Şi-alege-un şoim, a cărui copită străluceşte De-argintul din potcoavă ; apoi blândul fecior Încalecă şi pleacă cu gânduri şi cu dor Să capete pe fata crăiască de soţie : Pe fată de-o câştigă, câştigă-o-mpărăţie ! Trecut-a munţi şi dealuri şi culmi a străbătut, Prin şepte ţări de-a rândul, ca vântul a trecut Şi-a mers şi zi şi noapte prin ţări nenumărate Şi-n urmă el ajunse la Meştera-Cetate Cu turnul de mărgele şi-n jur cu bărbănoc La capătul Cetăţii fugarul stă pe loc Şi sforăie şi bate în ţărnă cu piciorul Şi nu mai vrea să plece. Descalecă feciorul Şi-n jur priveşte : vede o babă, care sta De cârje răzimată şi care-apoi era Mai slabă decât moartea cu faţa schimosâtă, Cu mâini ca reschitoarea şi-aşa de mult urâtă, Încât de groază Grangur privirea şi-a-nturnat ; Iar baba-nhoalbă ochii şi-i zice aşezat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De ce te tulburi oare şi te fereşti de mine, Căci eu din moarte scos-am pe mulţi viteji ca tine Şi-am fost sfătuitoare la multe vitejii... Dar unde mergi, copile ? din care ţară vii ?. Ci Grangur nu răspunde. Încalecă şi pleacă Şi-aleargă-ncât în fugă nici vânt să nu-l întreacă ; Fugarul, plin de spaimă, se duce ca turbat Şi nu s-opreşte până la poartă, la palat. Îndată prin Cetate cuvântul se lăţeşte Că alt voinic venit-a din lume şi voieşte Să ia cununa fetei lui Craiu-Încetinat. A doua zi toţi domnii din curţi s-au adunat ; Copila stă-n fereastră, frumoasă cum e luna Purtând surâs pe buze, pe cap purtând cununa De flori ; voinicul Grangur e-n şea, şi plin de foc Aleargă roibul tânăr săltând, dar la un loc Se-mpiedică fugarul grăbit şi gâtu-şi frânge Iar Grangur se răstoarnă cu trupul plin de sânge. Îndată sărind craiul, de jos l-a ridicat Şi dusu-l-a-n palută, dar Grangur ruşinat N-aşteaptă zorii zilei, nu-i trebuie mireasă : În cap de noapte pleacă pe neştiute-ac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Şi Tabără-i vorbeşte : . .Nimic ? Ştiut-am eu, Că nici tu nu eşti vrednic să fii copilul meu !.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Atunci Trandafir plânge şi din palută iese, La staule grăbit-a şi dintre cai alese Pe cel cu şea de-aramă ; încalecă pe el Şi pleacă şi se duce şi zboară rândunel Şi lasă-n urmă codrii şi munţi în urmă lasă Şi-aleargă, cum aleargă dorinţa ce-l apasă, S-ajungă mai degrabă la Craiu-Încetinat S-arăte că la-nvingeri de mult el s-a dedat,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capete pe fata crăiască de soţ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fată de-o câştigă, câştigă-o-mpărăţ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ers-a crăişorul cu gândul ce şi-a p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Ţări multe şi străine ; o lună s-a tot d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locuri fără nume, pe căi nemaicălc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urmă el ajunse la Meştera-Cet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turnul de mărgele şi-n jur cu bărbăn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capătul Cetăţii fugarul stă pe l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forăie cu spaimă şi coama şi-o zbârl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scalecă voinicul şi lângă drum zăr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baba cea urâtă, pe care mi-o-ntâlni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fraţii săi. O vede voinicul Trandafi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i nu-şi întoarce faţa, nu face semn cu mâ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i piară din vedere. Atunci a zis bătrân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O, scumpe Trandafire ! de vrei să biruieşt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toarnă-acasă iară la curţi împărăteşt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ţi ia un cal mai harnic, ia-ţi cal mai în pute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toarnă-acas., întoarnă la tatăl tău şi ce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estitul Cal-din-Spumă cu păr întraur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e năzdrăvan calul şi-i roib nedumer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singurul pe lume e calul care-alear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nori şi prin văzduhuri şi bate lumea lar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a lungul şi de-a latul pe ţară şi pe mă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zvârle foc pe gură şi flacără pe nă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oate să vorbească cu stele şi fortu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calecă pe dânsul, căci dânsul îţi va spu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vorbe tot aceea ce nu-ţi pot spune e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tunci încet se lasă prin aer un nor gr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copere pe babă ; iar Trandafir s-arun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calul său şi trece un deal, un şes, o lun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tot mereu se duce pe drum îndelung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junge iar în ţara lui Tabără-m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 xml:space="preserve">A râs Voinic-Zorilă şi Grangur încă râs-a Când l-au văzut în curte, iar împăratul zis-a : </w:t>
      </w:r>
    </w:p>
    <w:p>
      <w:pPr>
        <w:pStyle w:val="Default"/>
        <w:ind w:firstLine="284"/>
        <w:rPr/>
      </w:pPr>
      <w:r>
        <w:rPr>
          <w:rFonts w:cs="Times New Roman" w:ascii="Times New Roman" w:hAnsi="Times New Roman"/>
          <w:color w:val="000000"/>
          <w:lang w:val="ro-RO"/>
        </w:rPr>
        <w:t>. .Şi tu te-ntorci acasă cu braţul gol ? Mă mi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tunci în genunchi cade viteazul Trandafi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Întorc, ci iar m-oi duce, căci nu doresc nimi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cât să-nving, părinte, pe dalba Viori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ujor de primăvară, cu ochi de breben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arăt că eu-s pe lume mai mult ca fraţii m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n-am un cal de seamă, precum aş vr să f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Oh, dă-mi, înalte tată, un cal năzdrăvan m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ă-mi Cal-Vestit-din-Spumă, cu păr întraur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tunci Tabără plânse din greu şi i-a vorbi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 inima sfărmată de dor şi de dure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Ţi-aş da, ţi-aş da din suflet, de-ai cere orice-ai ce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Cal-Vestit-din-Spumă nu pot, iubitul me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nu ştiu unde-i calul, nu ştiu nici singur 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u nu-ţi pot da de seamă şi nu-ţi pot da de şti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 ce loc mai trăieşte ! Ci caută-l, Trandafi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rin staule, căci poate să dai de urma 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dacă nu-i în staul, atunci în lume n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45"/>
        <w:spacing w:before="0" w:after="0"/>
        <w:ind w:firstLine="284"/>
        <w:rPr>
          <w:rFonts w:ascii="Times New Roman" w:hAnsi="Times New Roman" w:cs="Times New Roman"/>
          <w:lang w:val="ro-RO"/>
        </w:rPr>
      </w:pPr>
      <w:r>
        <w:rPr>
          <w:rFonts w:cs="Times New Roman" w:ascii="Times New Roman" w:hAnsi="Times New Roman"/>
          <w:lang w:val="ro-RO"/>
        </w:rPr>
        <w:t xml:space="preserve">Pe loc Trandafir pune pe-o lespede jăratec Şi-apoi pe rând el scoate câte-un fugar sălbatec Din staul şi-l îndeamnă mereu să mânce foc : Dar care cum atinge jăratecul, pe loc Nechează şi se-ntoarce la staule. Degeaba Vrea Trandafir să facă precum îi spuse baba, Căci toată herghelia de foc mi s-a ferit.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sz w:val="20"/>
          <w:szCs w:val="20"/>
          <w:lang w:val="ro-RO"/>
        </w:rPr>
        <w:t xml:space="preserve">Fânul care îl consumă vitele în timpul iernii e </w:t>
      </w:r>
      <w:r>
        <w:rPr>
          <w:rFonts w:cs="Times New Roman" w:ascii="Times New Roman" w:hAnsi="Times New Roman"/>
          <w:i/>
          <w:iCs/>
          <w:color w:val="000000"/>
          <w:sz w:val="20"/>
          <w:szCs w:val="20"/>
          <w:lang w:val="ro-RO"/>
        </w:rPr>
        <w:t xml:space="preserve">iernatec </w:t>
      </w:r>
      <w:r>
        <w:rPr>
          <w:rFonts w:cs="Times New Roman" w:ascii="Times New Roman" w:hAnsi="Times New Roman"/>
          <w:color w:val="000000"/>
          <w:sz w:val="20"/>
          <w:szCs w:val="20"/>
          <w:lang w:val="ro-RO"/>
        </w:rPr>
        <w:t>(</w:t>
      </w:r>
      <w:r>
        <w:rPr>
          <w:rFonts w:cs="Times New Roman" w:ascii="Times New Roman" w:hAnsi="Times New Roman"/>
          <w:i/>
          <w:iCs/>
          <w:color w:val="000000"/>
          <w:sz w:val="20"/>
          <w:szCs w:val="20"/>
          <w:lang w:val="ro-RO"/>
        </w:rPr>
        <w:t>n. a.</w:t>
      </w:r>
      <w:r>
        <w:rPr>
          <w:rFonts w:cs="Times New Roman" w:ascii="Times New Roman" w:hAnsi="Times New Roman"/>
          <w:color w:val="000000"/>
          <w:sz w:val="20"/>
          <w:szCs w:val="20"/>
          <w:lang w:val="ro-RO"/>
        </w:rPr>
        <w:t xml:space="preserv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ra-ntr-un fund de staul un cal îmbătrânit,</w:t>
      </w:r>
    </w:p>
    <w:p>
      <w:pPr>
        <w:pStyle w:val="CM4"/>
        <w:spacing w:lineRule="auto" w:line="240"/>
        <w:ind w:firstLine="284"/>
        <w:rPr/>
      </w:pPr>
      <w:r>
        <w:rPr>
          <w:rFonts w:cs="Times New Roman" w:ascii="Times New Roman" w:hAnsi="Times New Roman"/>
          <w:lang w:val="ro-RO"/>
        </w:rPr>
        <w:t>Rău, care n-avea preţul nici măcar de-un iernatec*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el nu-l încercase voinicul la jărate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cine oare-n lume l-ar fi-ncercat, văz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i slab, de stă pe moarte. Mezil. însă, râz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vrând el joc să-şi bată de frate-său, grăb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coate-afară calul şi-apoi în râs vorbeş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lang w:val="ro-RO"/>
        </w:rPr>
        <w:t>. .Ei, frate Trandafire, pe-acesta l-ai uit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calecă-l şi-aleargă la Craiu-Încetin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acesta-i Cal-din-Spum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şa mi-a zis voinicul şi-a pus apoi în glum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Jăratecul sub barba fugarului... Minun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iată calu-ncepe să mânce din cărbun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 poftă fără margini, cât nesăturat p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n vreme ce mănâncă, se-ngraşă tot mai t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tot mai mult, şi-n urmă, când el şi-a isprăvi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iudatul prânz, nechează, şi-n jur mi s-a roti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 zece ori şi-atuncea se-nschimbă-n roib, a căru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rum.seţă n-avea seamăn pe-acest pământ, căci păru-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ra păr dalb de aur. Se miră Trandafi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Grangur, şi Mezilă şi Tabără se mi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r Cal-Vestit-din-Spumă vorbeşte cu glas t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Atât-amar de vreme am fost uitat, de-mi p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s veacuri ! Dar acuma stăpân mi-am căpăt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calecă, stăpâne, că-i vremea de plec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bagă numai seamă, stăpâne mult iubi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dalba Viorică nu vrea să se mări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cât după Viteazul Ostrovului cu flor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mult i-e drag feciorul, că-i fală-ntre fecior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a numai de râs poartă pe toţi cari vreau să-i pla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dânsa ştie bine că ei nu pot să fa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Atâta vitejie, încât pe cal în zbor</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S-ajungă la cunună ; îndarn e truda lor !</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Dar ţine minte, doamne, aceste vorbe-a mele :</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Când noi vom sta în faţa ziditelor zăbrele,</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Şi când din mână craiul un semn încet va da .</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Aproape de fereastra copilei voi zbura</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Şi-n timp ce Viorica va sta-n nedumerire,</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Privind la tine galeş cu ochi plini de uimire,</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Tu-i ia cununa, însă te poartă totodat.</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Şi fără veste lasă-i pe frunte-un sărutat....</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Aşa vorbeşte calul şi veselos nechează ;</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Iar Trandafir pe tată, pe fraţi îmbrăţişează</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Şi-n vreme ce aceştia poftitu-i-au noroc,</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El spada şi-o încinge şi-ncalecă pe loc</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Şi zboară ca furtuna, ca fulgerul, ca gândul ;</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Străbate-n o clipită crăimile de-a rândul</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Şi-ndată se trezeşte la Craiu-Încetinat.</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Şi vestea despre dânsul pe loc s-a străcurat</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Prin oamenii cetăţii, şi sfetnici s-adunară</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Şi domni şi lume multă : cu drag ei aşteptară</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Să vadă pe voinicul din lume rătăcit,</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Să vadă dacă dânsul va fi mai fericit</w:t>
      </w:r>
    </w:p>
    <w:p>
      <w:pPr>
        <w:pStyle w:val="CM148"/>
        <w:spacing w:before="0" w:after="0"/>
        <w:ind w:firstLine="284"/>
        <w:rPr/>
      </w:pPr>
      <w:r>
        <w:rPr>
          <w:rFonts w:cs="Times New Roman" w:ascii="Times New Roman" w:hAnsi="Times New Roman"/>
          <w:lang w:val="ro-RO"/>
        </w:rPr>
        <w:t>Ori nu, cum au fost alţii. Frumoasă ca şi luna,</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Stă fata-ntr-o fereastră, purtând pe cap cununa</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Şi râsuri pe guriţă ; şi craiul semn a dat :</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Vestitul Cal-din-Spumă se pune pe-alergat</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Şi fuge nebunatec şi zboară porumbeşte</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Şi trece ca săgeata cât aerul plesneşte</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Şi vâjăie sălbatic. Un semn de nou se dă.</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10 </w:t>
      </w:r>
      <w:r>
        <w:rPr>
          <w:rFonts w:cs="Times New Roman" w:ascii="Times New Roman" w:hAnsi="Times New Roman"/>
          <w:color w:val="000000"/>
          <w:sz w:val="12"/>
          <w:szCs w:val="12"/>
          <w:lang w:val="ro-RO"/>
        </w:rPr>
        <w:t xml:space="preserve">George Coşbuc. Cântece de vitej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tunci pe sub fereastră fugarul fulge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oinic Trandafir prinde cununa cea măiast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rângând la piept, sărută pe fata din fereast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poi se pierde-n aer cât nu s-a mai zărit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ţipăt lung atuncea din turn a răsări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ra ţipătul fetei învinse ; era grai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opilei înecate de dragoste. Iar crai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miră, se cruceşte şi-ntreabă-nmărmur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cine-a fost voinicul, din ce ţări a ven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unde-a mers ? Răspuns-au acei ce-au prins de ves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Trandafir se cheamă şi-un Făt-Frumos el es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i un voinic, feciorul lui Tabără-mpăr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tunci craiul se-ntoarce şi mari porunci a d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 clipă toţi curtenii de nuntă se găt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cai fără de splină cu toţi încălec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 carul de mireasă pe fată mi-o puneau</w:t>
      </w:r>
    </w:p>
    <w:p>
      <w:pPr>
        <w:pStyle w:val="CM138"/>
        <w:spacing w:before="0" w:after="0"/>
        <w:ind w:firstLine="284"/>
        <w:rPr/>
      </w:pPr>
      <w:r>
        <w:rPr>
          <w:rFonts w:cs="Times New Roman" w:ascii="Times New Roman" w:hAnsi="Times New Roman"/>
          <w:lang w:val="ro-RO"/>
        </w:rPr>
        <w:t>Şi-apoi cu veselie plecând ei se ducea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când prin tot oraşul din ţară, prin tot sa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juns-au toţi în pace la Tabără-mpărat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 </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 xml:space="preserve">Apoi o lume-ntreagă trezitu-s-a-n cântări Şi dusu-mi-s-a veste prin nouăzeci de ţări, Că Trandafir, voinicul fecior, mi se cunună Cu dalba Viorică. Atunci de voie bună Curgea vinu-n pahare de aur, iar la mese Şedeau în zi de praznic vestite-mpărătese Şi crai cu stele-n frunte şi harnici împăraţi Şi sfetnici luminaţ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când era serbarea mai dulce şi mai l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ireasa ia paharul şi mirelui înch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i zice : . Trandafire, în veci să fii al m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veci cu veselie a ta să rămân e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ea se pleacă dulce, sărută p-al ei mi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râde şi iar zice : . .Viteze Trandafi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meşte-ţi iar sărutul, pe care mi l-ai d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e când eram eu fată : ci dă-mi un săru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cum pe drept, căci astăzi de lume nu ne pas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vreme ce voinicul sărută pe mire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tă Tabără-mpăratul râzând şi-nvesel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poi el ia paharul să-nchine şi-a vorb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Voinice Trandafire, născut ai fost pe lume Să-ţi faci un vestit nume, s-adaugi la renume O mare-mpărăţie !... Mulţi ani tu să trăieşti Şi-n pace-mpărăţia cu har s-o stăpâneşti !.... De-atunci văzut-a lumea pe Craiu-Încetinatul Strângându-mi-se-n braţe cu Tabără-mpăratul ! </w:t>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Cluj, februarie 1886 </w:t>
      </w:r>
    </w:p>
    <w:p>
      <w:pPr>
        <w:pStyle w:val="Default"/>
        <w:ind w:firstLine="284"/>
        <w:rPr/>
      </w:pPr>
      <w:r>
        <w:rPr>
          <w:rFonts w:cs="Times New Roman" w:ascii="Times New Roman" w:hAnsi="Times New Roman"/>
          <w:i/>
          <w:iCs/>
          <w:color w:val="000000"/>
          <w:sz w:val="36"/>
          <w:szCs w:val="36"/>
          <w:lang w:val="ro-RO"/>
        </w:rPr>
        <w:t>Draga mamei</w:t>
      </w:r>
    </w:p>
    <w:p>
      <w:pPr>
        <w:pStyle w:val="Default"/>
        <w:ind w:firstLine="284"/>
        <w:rPr>
          <w:rFonts w:ascii="Times New Roman" w:hAnsi="Times New Roman" w:cs="Times New Roman"/>
          <w:i/>
          <w:i/>
          <w:iCs/>
          <w:color w:val="000000"/>
          <w:sz w:val="36"/>
          <w:szCs w:val="36"/>
          <w:lang w:val="ro-RO"/>
        </w:rPr>
      </w:pPr>
      <w:r>
        <w:rPr>
          <w:rFonts w:cs="Times New Roman" w:ascii="Times New Roman" w:hAnsi="Times New Roman"/>
          <w:i/>
          <w:iCs/>
          <w:color w:val="000000"/>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i/>
          <w:iCs/>
          <w:lang w:val="ro-RO"/>
        </w:rPr>
        <w:t xml:space="preserve">Balad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I </w:t>
      </w:r>
    </w:p>
    <w:p>
      <w:pPr>
        <w:pStyle w:val="CM95"/>
        <w:spacing w:lineRule="auto" w:line="240"/>
        <w:ind w:firstLine="284"/>
        <w:rPr>
          <w:rFonts w:ascii="Times New Roman" w:hAnsi="Times New Roman" w:cs="Times New Roman"/>
          <w:lang w:val="ro-RO"/>
        </w:rPr>
      </w:pPr>
      <w:r>
        <w:rPr>
          <w:rFonts w:cs="Times New Roman" w:ascii="Times New Roman" w:hAnsi="Times New Roman"/>
          <w:lang w:val="ro-RO"/>
        </w:rPr>
        <w:t xml:space="preserve">Colo-n jos, în jos, Este-un plop frumos, Plop cu frunza plină,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eted la trup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crengi rătez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pre pământ pleca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ă lângă plop</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ste-o casă nou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fereşti vro dou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să şindili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ândru vărui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faţa spre soare,</w:t>
      </w:r>
    </w:p>
    <w:p>
      <w:pPr>
        <w:pStyle w:val="CM4"/>
        <w:spacing w:lineRule="auto" w:line="240"/>
        <w:ind w:firstLine="284"/>
        <w:rPr/>
      </w:pPr>
      <w:r>
        <w:rPr>
          <w:rFonts w:cs="Times New Roman" w:ascii="Times New Roman" w:hAnsi="Times New Roman"/>
          <w:lang w:val="ro-RO"/>
        </w:rPr>
        <w:t>Cu ograda m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porţi ridic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uşi largi şi l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u prag de fa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apoi pe pra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cel prag af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amurg de se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elea Fira s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heme depă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faturi înşir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ntru fată-s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şa-i dacă 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a fată m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i-o tot sfădeşte,</w:t>
      </w:r>
    </w:p>
    <w:p>
      <w:pPr>
        <w:pStyle w:val="CM4"/>
        <w:spacing w:lineRule="auto" w:line="240"/>
        <w:ind w:firstLine="284"/>
        <w:rPr/>
      </w:pPr>
      <w:r>
        <w:rPr>
          <w:rFonts w:cs="Times New Roman" w:ascii="Times New Roman" w:hAnsi="Times New Roman"/>
          <w:lang w:val="ro-RO"/>
        </w:rPr>
        <w:t>Căci fata iub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e prăpăd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up-un fecior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poi pentru 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rabdă oc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casă şi-af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s-a dus prin ţ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oveste şi ves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apoi nu-i poveste, Firei plăcea tare Feciorul pe care Fată-sa-l iubea, Însă el n-avea Averi grămădite, N-avea căsi şi vite ; Fira deci fierbea Şi mi se ciudea, Căci dânsa voia Fata-i să iubească Pe-un fecior cu stare Şi cu vâlfa mare... </w:t>
      </w:r>
    </w:p>
    <w:p>
      <w:pPr>
        <w:pStyle w:val="CM99"/>
        <w:spacing w:lineRule="auto" w:line="240"/>
        <w:ind w:firstLine="284"/>
        <w:rPr>
          <w:rFonts w:ascii="Times New Roman" w:hAnsi="Times New Roman" w:cs="Times New Roman"/>
          <w:lang w:val="ro-RO"/>
        </w:rPr>
      </w:pPr>
      <w:r>
        <w:rPr>
          <w:rFonts w:cs="Times New Roman" w:ascii="Times New Roman" w:hAnsi="Times New Roman"/>
          <w:lang w:val="ro-RO"/>
        </w:rPr>
        <w:t xml:space="preserve">Tot aşa şi iară Şi-acum stând afară Fira se ciudeşte Şi mi se sfădeşte ; Fata tort răschiră, Fuse pline-nfiră Şi-nfirând oftează, Jalnic lăcrimează Şi lăcrimând tace, Căci n-are ce face. Fira mi-o vedea Şi din cap dădea Şi din grai grăia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Fată, draga m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ştiu cum, nu-i b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ştiu ce-i cu t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tot porţi băn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te râd prin s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porţi jale-am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te râd prin ţară !</w:t>
      </w:r>
    </w:p>
    <w:p>
      <w:pPr>
        <w:pStyle w:val="CM138"/>
        <w:spacing w:before="0" w:after="0"/>
        <w:ind w:firstLine="284"/>
        <w:rPr/>
      </w:pPr>
      <w:r>
        <w:rPr>
          <w:rFonts w:cs="Times New Roman" w:ascii="Times New Roman" w:hAnsi="Times New Roman"/>
          <w:lang w:val="ro-RO"/>
        </w:rPr>
        <w:t>Nu ştiu ce-i cu t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deloc nu-i b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oftezi mer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crimi verşi din gr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ot gemi de s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arcă eşti neb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poi zile întreg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tot vii şi-alerg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ţi tot plângi noroc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u-ţi afli loc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ştiu ce-aş direg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să-ţi dai de lege</w:t>
      </w:r>
    </w:p>
    <w:p>
      <w:pPr>
        <w:pStyle w:val="CM138"/>
        <w:spacing w:before="0" w:after="0"/>
        <w:ind w:firstLine="284"/>
        <w:rPr/>
      </w:pPr>
      <w:r>
        <w:rPr>
          <w:rFonts w:cs="Times New Roman" w:ascii="Times New Roman" w:hAnsi="Times New Roman"/>
          <w:lang w:val="ro-RO"/>
        </w:rPr>
        <w:t>Şi să fii cumin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şi mai-nain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00"/>
        <w:spacing w:lineRule="auto" w:line="240"/>
        <w:ind w:firstLine="284"/>
        <w:rPr>
          <w:rFonts w:ascii="Times New Roman" w:hAnsi="Times New Roman" w:cs="Times New Roman"/>
          <w:lang w:val="ro-RO"/>
        </w:rPr>
      </w:pPr>
      <w:r>
        <w:rPr>
          <w:rFonts w:cs="Times New Roman" w:ascii="Times New Roman" w:hAnsi="Times New Roman"/>
          <w:lang w:val="ro-RO"/>
        </w:rPr>
        <w:t>Fata răschira,</w:t>
      </w:r>
    </w:p>
    <w:p>
      <w:pPr>
        <w:pStyle w:val="CM100"/>
        <w:spacing w:lineRule="auto" w:line="240"/>
        <w:ind w:firstLine="284"/>
        <w:rPr>
          <w:rFonts w:ascii="Times New Roman" w:hAnsi="Times New Roman" w:cs="Times New Roman"/>
          <w:lang w:val="ro-RO"/>
        </w:rPr>
      </w:pPr>
      <w:r>
        <w:rPr>
          <w:rFonts w:cs="Times New Roman" w:ascii="Times New Roman" w:hAnsi="Times New Roman"/>
          <w:lang w:val="ro-RO"/>
        </w:rPr>
        <w:t>Mama depăna</w:t>
      </w:r>
    </w:p>
    <w:p>
      <w:pPr>
        <w:pStyle w:val="CM100"/>
        <w:spacing w:lineRule="auto" w:line="240"/>
        <w:ind w:firstLine="284"/>
        <w:rPr>
          <w:rFonts w:ascii="Times New Roman" w:hAnsi="Times New Roman" w:cs="Times New Roman"/>
          <w:lang w:val="ro-RO"/>
        </w:rPr>
      </w:pPr>
      <w:r>
        <w:rPr>
          <w:rFonts w:cs="Times New Roman" w:ascii="Times New Roman" w:hAnsi="Times New Roman"/>
          <w:lang w:val="ro-RO"/>
        </w:rPr>
        <w:t>Şi iar cuvânta :</w:t>
      </w:r>
    </w:p>
    <w:p>
      <w:pPr>
        <w:pStyle w:val="CM100"/>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Draga mamei, f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fi supăr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tot suspi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tot lăcrim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mi faci gânduri gre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mă-omor cu el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i tu veselo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tu eşti mire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i mire, ca el,</w:t>
      </w:r>
    </w:p>
    <w:p>
      <w:pPr>
        <w:pStyle w:val="CM4"/>
        <w:spacing w:lineRule="auto" w:line="240"/>
        <w:ind w:firstLine="284"/>
        <w:rPr/>
      </w:pPr>
      <w:r>
        <w:rPr>
          <w:rFonts w:cs="Times New Roman" w:ascii="Times New Roman" w:hAnsi="Times New Roman"/>
          <w:lang w:val="ro-RO"/>
        </w:rPr>
        <w:t>Tras prin un ine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el ţi-a ad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eu nu ţi-am sp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grumazi mărge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deget ine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Brâu şi-ncingăt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Zadie cu fl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ăfrămi de mătas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ate-n aur tras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margini tivi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ate-ntrauri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ata suspin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ama sta ce st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iar cuvân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Draga mamei, f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i cuminte-od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ţi alină plâns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u-te după dâns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găzdac e 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ulte moşii 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re vaci şi b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urme-ntregi de o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re zece jug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e-atâtea plug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re vii de strugu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re-o casă nal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ândru ridic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sa şindili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ândru vărui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na suspi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a sta ce s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iar cuvânta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raga mamei, f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ii cuminte-od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ţi alină plâns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u-te după dâns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el e frumos</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 căutătu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 scurtătu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alt e de statu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ndesat păşeş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se potriveşte .</w:t>
      </w:r>
    </w:p>
    <w:p>
      <w:pPr>
        <w:pStyle w:val="Default"/>
        <w:ind w:firstLine="284"/>
        <w:rPr/>
      </w:pPr>
      <w:r>
        <w:rPr>
          <w:rFonts w:cs="Times New Roman" w:ascii="Times New Roman" w:hAnsi="Times New Roman"/>
          <w:color w:val="000000"/>
          <w:lang w:val="ro-RO"/>
        </w:rPr>
        <w:t>Potriveşte b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raga mea, cu t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să pe Ione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gândi la e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sărac e t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nici neamuri n-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i din viţă r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 zici, draga mea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ata răschir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in greu răsufl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poi cuvân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Mamă, orice-i fac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Unul numa-mi plac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Unul singurel :</w:t>
      </w:r>
    </w:p>
    <w:p>
      <w:pPr>
        <w:pStyle w:val="Default"/>
        <w:ind w:firstLine="284"/>
        <w:rPr/>
      </w:pPr>
      <w:r>
        <w:rPr>
          <w:rFonts w:cs="Times New Roman" w:ascii="Times New Roman" w:hAnsi="Times New Roman"/>
          <w:color w:val="000000"/>
          <w:lang w:val="ro-RO"/>
        </w:rPr>
        <w:t>Numai Ione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lt fecior în lum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mi trebui şi-anum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o ţi-o spun o d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cât mărit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pă alt feci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 bine mă-omo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o ştii, mamă, b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sta de la m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ira greu râd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se cătrăn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poi se răst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Fă dar cum vei face,</w:t>
      </w:r>
    </w:p>
    <w:p>
      <w:pPr>
        <w:pStyle w:val="CM138"/>
        <w:spacing w:before="0" w:after="0"/>
        <w:ind w:firstLine="284"/>
        <w:rPr/>
      </w:pPr>
      <w:r>
        <w:rPr>
          <w:rFonts w:cs="Times New Roman" w:ascii="Times New Roman" w:hAnsi="Times New Roman"/>
          <w:lang w:val="ro-RO"/>
        </w:rPr>
        <w:t>Fă precum îţi plac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ă de capul tă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vei şti mai ră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te unde vr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ieri din ochii m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ieri-mi dinain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ată fără min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Iubea-şi Fira fata, Încât era gata Pentru ea să sară Prin apă şi pară Şi d-aceea ea De necaz plângea Când mi se gândea, Cum că-i lucră fata Cum nu lucră alta ! Şi d-aceea sta Şi se cugeta Şi trăia cu gândul Zilele de-a rândul Şi-ntrebat-a finii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a-ntrebat vecinii Şi-ntrebat-a fraţii Şi-a-ntrebat cumnaţii Doar vor şti să-i spună Vro povaţă bună. Şi-a umblat, umblat Zile-ntregi prin sat Şi-a tot întrebat, Dar i-au spus cumnaţii, Rudele şi fraţii Şi i-au spus vecinii, Oamenii şi finii Să nu-şi bată gândul Unde nu-i cu rândul, Să n-apuce codru, Unde nu-i cu modru. Însă Fira sta, Sta şi cugeta, Mult se frământa Şi-ntrebat-a iară Prin lume şi ţară Şi-a-ntrebat anume Prin ţară şi lume Pe la vrăjitori Şi descântători ; Pe la crai de meşteri, Cari trăiesc în peşteri Şi cari pot s-adune Dragoste p-alune Şi pot munţi să-nşire P-o sârmă subţi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ot face vraj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cot fier din glajă</w:t>
      </w:r>
    </w:p>
    <w:p>
      <w:pPr>
        <w:pStyle w:val="CM4"/>
        <w:spacing w:lineRule="auto" w:line="240"/>
        <w:ind w:firstLine="284"/>
        <w:rPr/>
      </w:pPr>
      <w:r>
        <w:rPr>
          <w:rFonts w:cs="Times New Roman" w:ascii="Times New Roman" w:hAnsi="Times New Roman"/>
          <w:lang w:val="ro-RO"/>
        </w:rPr>
        <w:t>Şi din nea scot sâng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ot dealuri strâng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ei strâng un mu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ână-l fac grăun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poi vrăjito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escântăto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obi pe masă-ntins-a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ăscălii deschis-a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obi au înşi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tele-au num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răspuns au d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Fira să p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âmbure de-al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iarbă neb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ugure de palt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iarba lui Tat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ripă de-alb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 de roco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ăduvă de s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 de busui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fiarbă la f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apă cur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ine strecur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ân. va ab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ân. va clocot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ână ce vor f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erbile-ncâlci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rse şi topi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apoi şi-ap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pPr>
      <w:r>
        <w:rPr>
          <w:rFonts w:cs="Times New Roman" w:ascii="Times New Roman" w:hAnsi="Times New Roman"/>
          <w:lang w:val="ro-RO"/>
        </w:rPr>
        <w:t>Fira le va sco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e va pune to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tr-o bănduri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tr-o cârpă mi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poi le va duc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de-i drumul cruc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le va-ngrop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pământ vor s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zori până-n se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ână-n zori i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armecul să pi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ăul să se stân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rajele să strângă</w:t>
      </w:r>
    </w:p>
    <w:p>
      <w:pPr>
        <w:pStyle w:val="CM4"/>
        <w:spacing w:lineRule="auto" w:line="240"/>
        <w:ind w:firstLine="284"/>
        <w:rPr/>
      </w:pPr>
      <w:r>
        <w:rPr>
          <w:rFonts w:cs="Times New Roman" w:ascii="Times New Roman" w:hAnsi="Times New Roman"/>
          <w:lang w:val="ro-RO"/>
        </w:rPr>
        <w:t>Firicele coap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asul rău de noap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ragostea copil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asul rău al zile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poi Fira-n z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la cântăt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le scoată-af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poi de cu se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se va culc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e va aşez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b perina s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din vrăjitu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in făcătu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erbile topite</w:t>
      </w:r>
    </w:p>
    <w:p>
      <w:pPr>
        <w:pStyle w:val="CM4"/>
        <w:spacing w:lineRule="auto" w:line="240"/>
        <w:ind w:firstLine="284"/>
        <w:rPr/>
      </w:pPr>
      <w:r>
        <w:rPr>
          <w:rFonts w:cs="Times New Roman" w:ascii="Times New Roman" w:hAnsi="Times New Roman"/>
          <w:lang w:val="ro-RO"/>
        </w:rPr>
        <w:t>Vis îi vor trimi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suri dulci şi bu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vis îi vor spu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să facă bia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şi mântuie fa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a-aşa făc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la foc pun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âmbure de-al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iarbă neb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ugure de palt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iarba lui Tat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ripă de-alb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 de roco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ăduvă de s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 de busuioc</w:t>
      </w:r>
    </w:p>
    <w:p>
      <w:pPr>
        <w:pStyle w:val="CM4"/>
        <w:spacing w:lineRule="auto" w:line="240"/>
        <w:ind w:firstLine="284"/>
        <w:rPr/>
      </w:pPr>
      <w:r>
        <w:rPr>
          <w:rFonts w:cs="Times New Roman" w:ascii="Times New Roman" w:hAnsi="Times New Roman"/>
          <w:lang w:val="ro-RO"/>
        </w:rPr>
        <w:t>Şi-apoi le fierb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ână clocot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pa din ulc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ână se top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erburile stoars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poi mi le scoas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le-a îngrop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le-a dezgrop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le-a aşez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b perină-n p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poi se culc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greu vis vis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s de vrăjitu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s de făcătu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s bun de cu se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ntru jale-am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s de miezul nopţ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ntru vraja morţ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s de dimineaţ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158 </w:t>
      </w:r>
    </w:p>
    <w:p>
      <w:pPr>
        <w:pStyle w:val="CM144"/>
        <w:spacing w:before="0" w:after="0"/>
        <w:ind w:firstLine="284"/>
        <w:rPr>
          <w:rFonts w:ascii="Times New Roman" w:hAnsi="Times New Roman" w:cs="Times New Roman"/>
          <w:lang w:val="ro-RO"/>
        </w:rPr>
      </w:pPr>
      <w:r>
        <w:rPr>
          <w:rFonts w:cs="Times New Roman" w:ascii="Times New Roman" w:hAnsi="Times New Roman"/>
          <w:lang w:val="ro-RO"/>
        </w:rPr>
        <w:t xml:space="preserve">Vraja de viaţ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I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a doua z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t ce se trez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a veselo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ieşit din c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a dus prin s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poi mi-a umbl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la toţi cumnaţ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e la toţi fraţ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la toţi vecin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e la toţi fin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le-a spus cu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sul ce-a vis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adica-n vi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babă i-a zi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Fira pe f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o prefacă moar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adune fin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dune vecin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eamuri să strân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fată s-o plân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ă mi-o boceas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mi-o dăulească,</w:t>
      </w:r>
    </w:p>
    <w:p>
      <w:pPr>
        <w:pStyle w:val="CM4"/>
        <w:spacing w:lineRule="auto" w:line="240"/>
        <w:ind w:firstLine="284"/>
        <w:rPr/>
      </w:pPr>
      <w:r>
        <w:rPr>
          <w:rFonts w:cs="Times New Roman" w:ascii="Times New Roman" w:hAnsi="Times New Roman"/>
          <w:lang w:val="ro-RO"/>
        </w:rPr>
        <w:t>Şi să mi se poar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hiar precum se por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amenii la mor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ingur Ion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mai singur 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mi se prefa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nu-i supăr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i înnegur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umble râz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Ana auz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lumele pe r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va necăj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ea-l va urî,</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nd va auz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de râs o poar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ăcar că ea-i moar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Fraţii şi cumnaţii,</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Finii şi vecinii,</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Dacă-mi obliciră</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Ce vrea lelea Firă,</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Mi se învoiră,</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Căci almintrea, zău,</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N-aveau încătrău.</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Lelea Fira-apoi</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Dusu-mi-s-a dus</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Cu capul pe sus</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Până la Ionel</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Şi-a vorbit cu el,</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Şi mi-l mai sucea</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Şi mi-l amăgea</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Nu ştiu ce-i spunea,</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Destul că-l făcea</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De mi se-nvoia</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Să râdă de fată,</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Măcar că ea-i moartă.</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01"/>
        <w:spacing w:lineRule="auto" w:line="240"/>
        <w:ind w:firstLine="284"/>
        <w:rPr>
          <w:rFonts w:ascii="Times New Roman" w:hAnsi="Times New Roman" w:cs="Times New Roman"/>
          <w:lang w:val="ro-RO"/>
        </w:rPr>
      </w:pPr>
      <w:r>
        <w:rPr>
          <w:rFonts w:cs="Times New Roman" w:ascii="Times New Roman" w:hAnsi="Times New Roman"/>
          <w:lang w:val="ro-RO"/>
        </w:rPr>
        <w:t xml:space="preserve">Şi-apoi veseloasă Fira-ntoarnă-acasă Şi precum râdea Neîncetat glumea Şi fetei zicea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raga mamei, f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fi supăr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fi-nnegur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am socoti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ingură-am gândi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 n-am făcut b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am făcut cu t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am umblat pe cal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n voile ta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de-acum te las</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 faci cum îţi plac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Fă dar ce vei fac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lacă-ţi Ione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că-ţi place e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el totuşi nu-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hiar aşa cum spu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el, cum văd bine,</w:t>
      </w:r>
    </w:p>
    <w:p>
      <w:pPr>
        <w:pStyle w:val="Default"/>
        <w:ind w:firstLine="284"/>
        <w:rPr/>
      </w:pPr>
      <w:r>
        <w:rPr>
          <w:rFonts w:cs="Times New Roman" w:ascii="Times New Roman" w:hAnsi="Times New Roman"/>
          <w:color w:val="000000"/>
          <w:lang w:val="ro-RO"/>
        </w:rPr>
        <w:t>Nu trage spre t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te ocăreş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e batjocoreş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te mai voieş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na-ngălben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din cap dăd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ă-sa iar zic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ânsul, cum văd b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Nu trage spre tine,</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Şi-apoi dacă vrei</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Poţi proba o dată,</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Draga mamei, fată :</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Iat. te fă tu moartă</w:t>
      </w:r>
    </w:p>
    <w:p>
      <w:pPr>
        <w:pStyle w:val="CM135"/>
        <w:spacing w:before="0" w:after="0"/>
        <w:ind w:firstLine="284"/>
        <w:rPr/>
      </w:pPr>
      <w:r>
        <w:rPr>
          <w:rFonts w:cs="Times New Roman" w:ascii="Times New Roman" w:hAnsi="Times New Roman"/>
          <w:lang w:val="ro-RO"/>
        </w:rPr>
        <w:t>Şi-ţi voi pune eu</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Giolgi pe-obrazul tău</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Şi-apoi se vor strânge</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Rude şi te-or plânge</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Ca pe morţi, căci ei</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Moartă te-or gândi,</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Şi-apoi va veni</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Şi-al tău Ionel,</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Iară dacă el</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Plânge după tine,</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Atuncea vezi bine,</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Că el te iubeşte</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De se prăpădeşte,</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Însă dacă el</w:t>
      </w:r>
    </w:p>
    <w:p>
      <w:pPr>
        <w:pStyle w:val="CM135"/>
        <w:spacing w:before="0" w:after="0"/>
        <w:ind w:firstLine="284"/>
        <w:rPr/>
      </w:pPr>
      <w:r>
        <w:rPr>
          <w:rFonts w:cs="Times New Roman" w:ascii="Times New Roman" w:hAnsi="Times New Roman"/>
          <w:lang w:val="ro-RO"/>
        </w:rPr>
        <w:t>Nu va fi-ntristat,</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Nice supărat,</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Atunci nu te are</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Dragă, cum îţi pare</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Ţie, că te are !.</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Ana-ntâi râdea,</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Căci bine ştia,</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Că de-ar muri ea,</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Ionel ar plânge</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Până ce s-ar stânge.</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t>Dar Fira din greu</w:t>
      </w:r>
    </w:p>
    <w:p>
      <w:pPr>
        <w:pStyle w:val="CM135"/>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11 </w:t>
      </w:r>
      <w:r>
        <w:rPr>
          <w:rFonts w:cs="Times New Roman" w:ascii="Times New Roman" w:hAnsi="Times New Roman"/>
          <w:color w:val="000000"/>
          <w:sz w:val="12"/>
          <w:szCs w:val="12"/>
          <w:lang w:val="ro-RO"/>
        </w:rPr>
        <w:t xml:space="preserve">George Coşbuc. Cântece de vitejie </w:t>
      </w:r>
    </w:p>
    <w:p>
      <w:pPr>
        <w:pStyle w:val="CM136"/>
        <w:spacing w:before="0" w:after="0"/>
        <w:ind w:firstLine="284"/>
        <w:rPr>
          <w:rFonts w:ascii="Times New Roman" w:hAnsi="Times New Roman" w:cs="Times New Roman"/>
          <w:lang w:val="ro-RO"/>
        </w:rPr>
      </w:pPr>
      <w:r>
        <w:rPr>
          <w:rFonts w:cs="Times New Roman" w:ascii="Times New Roman" w:hAnsi="Times New Roman"/>
          <w:lang w:val="ro-RO"/>
        </w:rPr>
        <w:t xml:space="preserve">162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i zicea mere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Ionel glumeş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să n-o iubeş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V</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nei nu-i plăc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ă-sa ce zic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ci se tot gând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oartă se făc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i se pun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 laviţă l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ândru ridic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Fira-i pun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cap făcli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ăclii la pici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iolgiul preste faţ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ruce peste braţă</w:t>
      </w:r>
    </w:p>
    <w:p>
      <w:pPr>
        <w:pStyle w:val="CM138"/>
        <w:spacing w:before="0" w:after="0"/>
        <w:ind w:firstLine="284"/>
        <w:rPr/>
      </w:pPr>
      <w:r>
        <w:rPr>
          <w:rFonts w:cs="Times New Roman" w:ascii="Times New Roman" w:hAnsi="Times New Roman"/>
          <w:lang w:val="ro-RO"/>
        </w:rPr>
        <w:t>Şi-apoi Fira m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casă plâng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e dăul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ieşea p-af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tra-n casă i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t cu jale-am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lopote suna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Oameni s-aduna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adunară fini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u venit vecini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adunară fraţi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u venit cumnaţi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u venit nepoţ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păraţi cu toţ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re cum ven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casă plâng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e dăul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na-i ascul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cutremur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i se-nnor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vedea prin cas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crimi cum se vars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uzea p-af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Bocete amar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biata copil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umplea de mil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era mai ga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ra p-aci fa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umina s-o stân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ânza să o-nfrân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arăte la lum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nu-i moartă-anum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arăte la ţ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ea-i vie i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pre când voi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iolgiu-a sfâşi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tă . vai de 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onel ven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Fira veseloasă</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Cât ce-l vede-n casă,</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Prinde-a suspina,</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t>Prinde-a lăcrima,</w:t>
      </w:r>
    </w:p>
    <w:p>
      <w:pPr>
        <w:pStyle w:val="CM8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de-n gura m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geamă mai 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să cum plâng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nima-i râd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afară plâns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inimă râs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limbă suspin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b limbă venin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na tremur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a cuvân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Vezi drăguţa ta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amne, Doamne, 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ână ce trăi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t te mai iub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te mai dor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i-a spus anume,</w:t>
      </w:r>
    </w:p>
    <w:p>
      <w:pPr>
        <w:pStyle w:val="CM4"/>
        <w:spacing w:lineRule="auto" w:line="240"/>
        <w:ind w:firstLine="284"/>
        <w:rPr/>
      </w:pPr>
      <w:r>
        <w:rPr>
          <w:rFonts w:cs="Times New Roman" w:ascii="Times New Roman" w:hAnsi="Times New Roman"/>
          <w:lang w:val="ro-RO"/>
        </w:rPr>
        <w:t>Că nu-i treb.e-n lum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mai el şi 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ingur Ione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când îi spuneam</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glumă ziceam,</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mie nu-mi plac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m vrea şi cum fac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tunci biata f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mbla supăr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lângea mer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spinând din gre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scumpa mea flo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aza mea din so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am făcut cu t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mai facă nim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e-am făcut 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erte-mi Dumneze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tunci Ion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lbul fecior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Fira-nvăţ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întâi zâmb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apoi râd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glumind grăi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Multe se vorbiră, Multe, lele Firă, Dar adevărate Nu-s în lume toate ! Auzit-am eu Povestind mereu, Că Ana mă place Încât moartea-şi face Şi că mă iubeşte De se prăpădeşte ! Ci nu-i drept, căci ea De mine fugea Şi mă ocolea Şi nu-ngăduia Să vorbesc cu ea ! Căci aşa zicea, Că io-s sărac tare, Om fără de stare . Nu-i de casa mea Şi eu nu-s de ea !.... </w:t>
      </w:r>
    </w:p>
    <w:p>
      <w:pPr>
        <w:pStyle w:val="CM100"/>
        <w:spacing w:lineRule="auto" w:line="240"/>
        <w:ind w:firstLine="284"/>
        <w:rPr>
          <w:rFonts w:ascii="Times New Roman" w:hAnsi="Times New Roman" w:cs="Times New Roman"/>
          <w:lang w:val="ro-RO"/>
        </w:rPr>
      </w:pPr>
      <w:r>
        <w:rPr>
          <w:rFonts w:cs="Times New Roman" w:ascii="Times New Roman" w:hAnsi="Times New Roman"/>
          <w:lang w:val="ro-RO"/>
        </w:rPr>
        <w:t xml:space="preserve">Ionel zicea Însă cum zicea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îngălben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rău îi păr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a vorbit minci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a zis vorba b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i venea să zi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n-a zis nimi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ecum trebui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i venea, ven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umini să le stân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ânza să o frân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eşnici să dumic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Ana s-o ridice</w:t>
      </w:r>
    </w:p>
    <w:p>
      <w:pPr>
        <w:pStyle w:val="CM4"/>
        <w:spacing w:lineRule="auto" w:line="240"/>
        <w:ind w:firstLine="284"/>
        <w:rPr/>
      </w:pPr>
      <w:r>
        <w:rPr>
          <w:rFonts w:cs="Times New Roman" w:ascii="Times New Roman" w:hAnsi="Times New Roman"/>
          <w:lang w:val="ro-RO"/>
        </w:rPr>
        <w:t>S-o pună-n picio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apoi să jo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fata nu-i moar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ăr. Fira o poar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ocară-n ţ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la sat de-ocar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ă joare-ap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el cum vorbis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a-l amăgis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pre cât el s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e frămân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elea Fira-l scoas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reu plângând din c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dacă se-ntoars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a iar în c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usu-mi-s-a-nd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draga ei f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râdea, râd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in grai grăi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Vezi ! Drăguţul tău Te-a vorbit de rău Şi te ocărăşte ! Crezi că te iubeşte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Ana tăc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ci Fira merg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i-o dezvăl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iolgiul ridicat-a,</w:t>
      </w:r>
    </w:p>
    <w:p>
      <w:pPr>
        <w:pStyle w:val="CM4"/>
        <w:spacing w:lineRule="auto" w:line="240"/>
        <w:ind w:firstLine="284"/>
        <w:rPr/>
      </w:pPr>
      <w:r>
        <w:rPr>
          <w:rFonts w:cs="Times New Roman" w:ascii="Times New Roman" w:hAnsi="Times New Roman"/>
          <w:lang w:val="ro-RO"/>
        </w:rPr>
        <w:t>Dar şi-acuma fa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tăcea, tăc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a mi-o priv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um o priv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aţa-i înnegr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mi înalbăstr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lbă se făc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nima-i băt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chii-i se-nvârt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reierii-i fierb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Fira priv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ugă albă rup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aţa fetei sup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i bujori tânjiţ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i ochi veştejiţ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uă flori păli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uze-nalbăstri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runjea brum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na, fata moar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ând mi-o ved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ira . vai de 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Jos pe loc căd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plângea, plâng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t de jale-am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nima să-i sa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după ce fi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raţii şi veci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dânsa-alerg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i-o ridic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 strângea în braţ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upul fără viaţ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u-amor gem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u-amor zic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Bujorel, buj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nimă de d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cumpe bujore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nimă cu je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t te-am iubit 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fleţelul me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e-am iubit pe t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mult ca pe m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ntru-al tău noroc</w:t>
      </w:r>
    </w:p>
    <w:p>
      <w:pPr>
        <w:pStyle w:val="CM4"/>
        <w:spacing w:lineRule="auto" w:line="240"/>
        <w:ind w:firstLine="284"/>
        <w:rPr/>
      </w:pPr>
      <w:r>
        <w:rPr>
          <w:rFonts w:cs="Times New Roman" w:ascii="Times New Roman" w:hAnsi="Times New Roman"/>
          <w:lang w:val="ro-RO"/>
        </w:rPr>
        <w:t>Aş fi mers prin f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ş fi mers în ţ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in lume-afar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ai, de-aceea 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e-am sfădit mer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 să nu iubeşt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cine voieşt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i s-asculţi pe m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eu îţi vreu b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te dau depar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pă om de car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de-ar fi să f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fii iarăşi v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te-aş ascul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braţ te-aş pur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e-aş mări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pă placul tă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erte-mi Dumneze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Blăstămat să f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asul de urg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re m-a-ndemn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alerg prin s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alerg prin ţ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la vrăjit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descântăto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Blăstămaţi să f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inii şi cumnaţ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etrii şi fraţ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nu mă opri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mi desfătui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rajul de cu z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ntru ca să mo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Fira, sărman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lânge după An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plângea, plâng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âinile-şi frâng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aşa mult, bia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şi iubise fa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Iar a treia zi Clopotele grele Răsunau cu jele Şi preoţii cântau, Oameni s-adunau, Pe-Ana o-ngropau. Fira supărată Neagră şi sfărmată Păşea-ncetinel După sălăşel, Iar pre lângă ea, Ionel mergea Negru şi sfărmat, Ars de supăr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i precum mergeau Nimic nu ziceau Nu se dăuleau Căci nu mai puteau ; Iar când fuse-aproape Pe moarta s-o-ngroape, Fira mi se-ntinse Şi de mână prinse Pe bietul Ionel Şi-a privit la el Cu durere grea Şi din greu gemea Şi cu-amar zicea : </w:t>
      </w:r>
    </w:p>
    <w:p>
      <w:pPr>
        <w:pStyle w:val="CM99"/>
        <w:spacing w:lineRule="auto" w:line="240"/>
        <w:ind w:firstLine="284"/>
        <w:rPr>
          <w:rFonts w:ascii="Times New Roman" w:hAnsi="Times New Roman" w:cs="Times New Roman"/>
          <w:lang w:val="ro-RO"/>
        </w:rPr>
      </w:pPr>
      <w:r>
        <w:rPr>
          <w:rFonts w:cs="Times New Roman" w:ascii="Times New Roman" w:hAnsi="Times New Roman"/>
          <w:lang w:val="ro-RO"/>
        </w:rPr>
        <w:t xml:space="preserve">. .Blăstămat să fie Pe veac de vec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lăstămat de n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iarbă şi fl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lăstămat de l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e vreme b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lăstămat de so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lăstămat de m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văzduh şi z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cel om, pe c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i-l împinge fir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strice iubir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a nevinov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fecior şi fa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ână-n vec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lăstămate f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mele cari fa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armece de lea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ntru dragosti rel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lăstămate-s e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lăstămate f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umea să le şt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le ştie b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m mă şti. pe m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zicând aş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mi se plec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Ţărna-n mâini lu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i-o arunc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este fată-s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Dormi, draga mea f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m dormeai od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ulce legăn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rmi dar, şi mă iar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tu, Ionele,</w:t>
      </w:r>
    </w:p>
    <w:p>
      <w:pPr>
        <w:pStyle w:val="CM138"/>
        <w:spacing w:before="0" w:after="0"/>
        <w:ind w:firstLine="284"/>
        <w:rPr/>
      </w:pPr>
      <w:r>
        <w:rPr>
          <w:rFonts w:cs="Times New Roman" w:ascii="Times New Roman" w:hAnsi="Times New Roman"/>
          <w:lang w:val="ro-RO"/>
        </w:rPr>
        <w:t>Floarea zilei me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sufletul m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că n-am ştiut 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te preţui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ână ce trăi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cumpă fată-m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acuma voi ş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e voi preţu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vei fi al m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aşa o vr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trăieşti la m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să-ţi fie b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mi ţii loc de fi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ână vei fi vi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73"/>
        <w:spacing w:lineRule="auto" w:line="240"/>
        <w:ind w:firstLine="284"/>
        <w:rPr/>
      </w:pPr>
      <w:r>
        <w:rPr>
          <w:rFonts w:cs="Times New Roman" w:ascii="Times New Roman" w:hAnsi="Times New Roman"/>
          <w:lang w:val="ro-RO"/>
        </w:rPr>
        <w:t>Şi ea cum zicea,</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Spre mormânt privea.</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Lacrimi îi venea,</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Dulce cuprindea</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Pe Ionel, bietul, .</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Şi-ncetul, cu-ncetul</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Fruntea ea-şi pleca,</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Fruntea-i asuda,</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Lung îmi răsufla,</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Nemişcată sta. .</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Iară Ionel</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O ţinea spre el,</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O ţinea duios</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Să nu cază jos .</w:t>
      </w:r>
    </w:p>
    <w:p>
      <w:pPr>
        <w:pStyle w:val="CM73"/>
        <w:spacing w:lineRule="auto" w:line="240"/>
        <w:ind w:firstLine="284"/>
        <w:rPr/>
      </w:pPr>
      <w:r>
        <w:rPr>
          <w:rFonts w:cs="Times New Roman" w:ascii="Times New Roman" w:hAnsi="Times New Roman"/>
          <w:lang w:val="ro-RO"/>
        </w:rPr>
        <w:t>Lung el mi-o ţinea,</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să când priv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onel ved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că-n braţ el poar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ai, pe Fira . moar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Năsăud, 1883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Dragostea păcurărească</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ună coasta ; turma-ncet Preste câmpuri face-şi calea ; Latră câini de sună valea, Iar de-alături prin spinet Se iveşte,-alene vine Flăcău nalt cu pasuri l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opresc turmele-n izvor Şi din răcoroasa apă Ele-n vreme ce s-adapă, Păcuraru-n preajma lor Razimă-se de-un fag ; şede Supărat, zdrobit se vede.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Pe-a lui frunte nori s-adun Şi privirile-i curate De grei picuri par udate ; El tresare : nu-i semn bun, Căci tot stă căzut pe gânduri Şi suspină-n dese rânduri.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um nu-i neamţul blăstămat, Căci se face, ce se face, Multor feciori nu dă pace Şi nici mie nu mi-a dat, Că m-a scos din sat afară Să mă ducă-n altă ţară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ai, şi neamţul nu-i milos, Nu se uită şi nu cată De-i eşti frate, de-i eşti tată, Numai om să fii frumos ; Te dezbracă şi te tunde Şi .cătană. te răspund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Iar cătană... n-ar fi greu Şi plăcea-mi-ar, plăcea mie Să tot fiu în cătănie, Dac-aş fi-n pământul meu Să trăiesc, cum se trăieşte, Cum ştim noi, ardeleneşt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ar te duc, ca să fii dus Şi să nu mai vii acasă, Căci cu anii nu te lasă Din porunci ; şi-acolo nu-s Oameni cu inimă bună, Vorbe dulci măcar să-ţi spună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ai, să merg în loc de chin, Unde n-am cu dor nici frate Şi nici om cu bunătate, Căci străinu-i tot străin : Tragi de moarte şi te vede, El te bate, nu te cred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ât mi-a fost mie de drag Să mân oile, să pască, Caprele să rătăcească Prin pădurile de fag Şi din bucium câteodată Să cânt hora legănată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 văd codrul plin de-areţi Şi cârlanii cum s-alungă ; Iar în amurgit la strungă Să mulg laptele-n găleţi . Şi să-mi fac eu singur slujbă, Crestături făcând pe cujbă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Oh, şi-acum să dau de greu, Să mă ducă doru-n lume Şi să fiu silit anume, Ca să-mi las pământul meu ; Să las fraţi, să las o mamă, Supărată-a bună seamă !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Vai, să mă despart acum De berbeci şi miorele Şi de voi, dragile mele Oi, care-mi făcurăţi drum Prin senin, ca şi prin ploaie La livezi şi la zăvoaie.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 las lunca cea cu spini Şi să nu mai văd pe luncă Lătrând câinii cum s-aruncă Peste rât, când păcuini Înfricate de vreun tropot Fac să sune glas de clopot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 las multe lucruri dragi ; Eu să mă despart de stână, Să las sâlha cea bătrână, Să las codrul cel cu fagi, Să las crânguri, să las hucii, Şi poiana cu bulbucii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 las văi, unde scobor Capete de curcubeie ; Să las stanişti şi nedeie, Şi să schimb tăcerea lor Cu mult zgomot, multă larmă Din cetate şi căzarmă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să las fluierul meu, Şi să nu mai cânt pe dânsul Doine vechi ; îmi vine plânsul, Când ştiu bine, cum că eu Am s-apuc în loc de fluier Puşca cea cu rece şuier ! </w:t>
      </w:r>
    </w:p>
    <w:p>
      <w:pPr>
        <w:pStyle w:val="CM45"/>
        <w:spacing w:lineRule="auto" w:line="240"/>
        <w:ind w:firstLine="284"/>
        <w:rPr>
          <w:rFonts w:ascii="Times New Roman" w:hAnsi="Times New Roman" w:cs="Times New Roman"/>
          <w:lang w:val="ro-RO"/>
        </w:rPr>
      </w:pPr>
      <w:r>
        <w:rPr>
          <w:rFonts w:cs="Times New Roman" w:ascii="Times New Roman" w:hAnsi="Times New Roman"/>
          <w:lang w:val="ro-RO"/>
        </w:rPr>
        <w:t xml:space="preserve">Oh, şi-apoi... atâta dor, După doi ochi de mărgel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p-un struţ de viore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râns lipit de sânişor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oamne, Doamne, cu ce soarte</w:t>
      </w:r>
    </w:p>
    <w:p>
      <w:pPr>
        <w:pStyle w:val="CM138"/>
        <w:spacing w:before="0" w:after="0"/>
        <w:ind w:firstLine="284"/>
        <w:rPr/>
      </w:pPr>
      <w:r>
        <w:rPr>
          <w:rFonts w:cs="Times New Roman" w:ascii="Times New Roman" w:hAnsi="Times New Roman"/>
          <w:lang w:val="ro-RO"/>
        </w:rPr>
        <w:t>Tu mă dai de viu la moar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tiu eu că la străini sânt Câte lucruri de minune, Câte nu se mai pot spune Şi n-au seamăn pe pământ : Turnuri mari până la stele, De te pierzi privind la el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pe-acolo-s numai mări, Şi corăbii şi ostroave, Potcoviţi cai cu potcoave De argint ; şi-n alte ţări Umblă cel din urmă faur, Îmbrăcat în strai de aur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spun cum că poţi vedea Alte lumi, şi-acolo, Doamne ! Într-un an sunt două toamne Şi nu cade iarnă grea ; Ba mai spun că este-o ţară, Unde-i de-a pururea vară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oate fi, căci ce folos ! Pentru mine, ard-o focul, Ard-o, chiar să fie locul Cum e raiul de frumos ! Nu vreau ţări de fală pline, Lase-mă p-aci pe mine ! </w:t>
      </w:r>
    </w:p>
    <w:p>
      <w:pPr>
        <w:pStyle w:val="Default"/>
        <w:ind w:firstLine="284"/>
        <w:rPr/>
      </w:pPr>
      <w:r>
        <w:rPr>
          <w:rFonts w:cs="Times New Roman" w:ascii="Times New Roman" w:hAnsi="Times New Roman"/>
          <w:color w:val="000000"/>
          <w:sz w:val="16"/>
          <w:szCs w:val="16"/>
          <w:lang w:val="ro-RO"/>
        </w:rPr>
        <w:t xml:space="preserve">12 </w:t>
      </w:r>
      <w:r>
        <w:rPr>
          <w:rFonts w:cs="Times New Roman" w:ascii="Times New Roman" w:hAnsi="Times New Roman"/>
          <w:color w:val="000000"/>
          <w:sz w:val="12"/>
          <w:szCs w:val="12"/>
          <w:lang w:val="ro-RO"/>
        </w:rPr>
        <w:t xml:space="preserve">George Coşbuc. Cântece de vitejie </w:t>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ăci p-aicea m-am dedat Cu vremi grele, cu vremi bune Şi cu ploi şi cu furtune Şi cu cer înnegurat : Eu ştiu munţii, dar mai bine Mă ştiu ei întregi pe min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 pe-aceste locuri eu, Nu m-aş duce niciodată, Căci în ţară-nstrăinată Ştiu că plânge-voi mereu ; Vai, putea-voi trăi oare Fără miei, fără mioar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ot cu dorul eu să fiu ? Tot cu jale fără seamă Şi de tată şi de mamă Eu nimica să nu ştiu ? De părinţi, de fraţi, sărmanii, Să port dor, să-l port cu anii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ai, şi-n sate până când Hori de brâu se vor întinde Şi cu fete se vor prinde Veselii flăcăi jucând, Singur eu în altă ţară Să mă lupt cu jale-amară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la clacă şi la nunţi Şi la glume-n şezătoare Numai eu să nu fiu oare ? Şi pe coamele de munţi Să facă ce-or vrea păstorii, Eu s-ascult ce zic maiorii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Oh, şi-apoi să fiu închis, Între ziduri de cetate, Unde soarele străbate Numai rar şi ca prin vis . Şi să plâng cu lacrămi crunte, Largul meu, ce-aveam la munt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Ţări străine ! Mult amar, Mult amar de cine-şi lasă Mamă şi fraţi buni acasă ! Vai, şi mie-aşa-mi lăsar. Sorţile, ca să am parte De trai greu şi-n ţări depart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crisu-mi-e cum să petrec ! Să vă las câmpii iubite, Oi de mine păstorite Să vă las, căci mâine plec ! . Oare după ani de jele Iar veţi fi voi ale mele ?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Renturna-voi oare când ? Prin poiana .de la Cruce. Mai putea-mă-voi eu duce, Mai putea-voi eu, lătrând Şi pitit dup-o movilă, Să-nspăimânt câte-o copilă ?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Mai trăi-voi primăveri Să-mi văd turmele şi câinii ? Şi cu baciu-n preajma stânii Mai cerca-ne-om în puteri, Spre-a vădi care-i mai harnic De pus caşii pe comarnic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de-acum în sărbători, Părăsindu-mi mieluşeaua, Mai juca-voi arcăneaua ? Şi de-acum în şezători Voi mai fi să fiu pe lume, Fetele să-mi pună nume ?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u ştiu cum am să trăiesc Colo-n ţările străine, Însă ştiu atâta bine Că-n dor am să mă topesc, Şi-n veci nu-mi va bate vântul Să-mi mai văd din nou pământul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tiu eu, că de-acum mai mult N-am să văd câmpii cu soare, N-am să păstoresc mioare, Glas de clopot n-am s-ascult. Şi vătui pe coasta lată N-am să mân eu niciodată ! </w:t>
      </w:r>
    </w:p>
    <w:p>
      <w:pPr>
        <w:pStyle w:val="CM50"/>
        <w:spacing w:lineRule="auto" w:line="240"/>
        <w:ind w:firstLine="284"/>
        <w:rPr>
          <w:rFonts w:ascii="Times New Roman" w:hAnsi="Times New Roman" w:cs="Times New Roman"/>
          <w:lang w:val="ro-RO"/>
        </w:rPr>
      </w:pPr>
      <w:r>
        <w:rPr>
          <w:rFonts w:cs="Times New Roman" w:ascii="Times New Roman" w:hAnsi="Times New Roman"/>
          <w:lang w:val="ro-RO"/>
        </w:rPr>
        <w:t xml:space="preserve">N-am să văd preste răzor Mai mult mieii cum alearg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ici miori pe lunca lar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ici înterţii la izvo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am să văd de-acuma iez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la marginea livez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Şi pe coasta cu hemei Nu mă va mai duce dorul, Ca să tai eu cu toporul Din fag frunza, pentru miei ; Şi-n poiana .de la Cruce. Veci de veci nu m-oi mai duce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Fulger </w:t>
      </w:r>
    </w:p>
    <w:p>
      <w:pPr>
        <w:pStyle w:val="CM138"/>
        <w:spacing w:before="0" w:after="0"/>
        <w:ind w:firstLine="284"/>
        <w:rPr>
          <w:rFonts w:ascii="Times New Roman" w:hAnsi="Times New Roman" w:cs="Times New Roman"/>
          <w:lang w:val="ro-RO"/>
        </w:rPr>
      </w:pPr>
      <w:r>
        <w:rPr>
          <w:rFonts w:cs="Times New Roman" w:ascii="Times New Roman" w:hAnsi="Times New Roman"/>
          <w:i/>
          <w:iCs/>
          <w:lang w:val="ro-RO"/>
        </w:rPr>
        <w:t xml:space="preserve">Poveste în versu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eciorul lui Crai-Negru cu drag ascultă sfa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ătâne-său şi pleacă la Volbură-mpăra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ceară de soţie pe Salba. . .Dragul me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Blând Volbură vorbeşte . cunosc în tine 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omul bun şi vrednic ! Ci-ţi dau trei lucruri ţ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cari de le vei face, tu vei primi soţ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Salba şi, ca zestre, deplină ţara m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e cugetă dar, Fulger, şi, dacă-ţi va plă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opila, dă-mi cuvântul că stai la toate ga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La fată merge Fulger în turn ; şi-i place fata,</w:t>
      </w:r>
    </w:p>
    <w:p>
      <w:pPr>
        <w:pStyle w:val="CM69"/>
        <w:spacing w:lineRule="auto" w:line="240"/>
        <w:ind w:firstLine="284"/>
        <w:rPr/>
      </w:pPr>
      <w:r>
        <w:rPr>
          <w:rFonts w:cs="Times New Roman" w:ascii="Times New Roman" w:hAnsi="Times New Roman"/>
          <w:lang w:val="ro-RO"/>
        </w:rPr>
        <w:t>Căci n-a văzut pe lume nimica mai frumos</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Ca Salba. Ea roşeşte şi pleacă ochii-n jos,</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Când Fulger îi dă vorba, că dânsul o peţeşte ;</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 tot mai mult obrazul copilei se-nroşeşte, Pre când zicea : . .Tot pasul, p-al casei noastre prag, Să-ţi fie pas de aur ! Tu-mi eşti atât de drag Şi-a ta voi fi eu, Fulger, căci mult de tine-mi place ! Tu mergi acum la tata şi-i spune, că vei face Trei lucruri, vitejeşte, precum le va dori . Să nu te temi de vorba lui Volbură : vor fi Trei lucruri mari, pe care le caută-mpăratul, Dar vino tu la mine, căci da-ţi-voi ţie sfatul, Cum ai să faci acele trei lucruri !. A-nturnat La Volbură-apoi Fulger şi-a spus că-i aplecat Să facă-acele lucruri. Cu drag atunci se duce La masă-i împăratul ; din masa, ce străluce D-arginturi şi-adamante, pahar de aur ia Şi-l dă vorbind lui Fulger : . .Din veci dorinţa mea A fost măcar o dată să-mi fac voios palatul Cu apă din fântâna lui Negură-mpăratul ! Aşa-nţeleg din oameni, că-n Ţara lui Amurg Sunt şepte fântânele şi toate şepte curg La Negură-n palaturi ; aceste fântânele Port apă fărmecată, căci cel ce bea din ele E sănătos de-a pururi şi vesel e mereu. De mult doresc din apa lui Negură să beu, Dar n-a fost nici un modru, căci la fântâni stau pază Trei taberi pânditoare şi rar voinic cutează Să fure strop de apă, prin vorbe vicleneşti, . Dar tu, iubite Fulger, pe Salba de-o doreşti, Găteşte-te şi-aleargă ! Încalecă-ţi fugarul Şi-mi fă dară pe voie !. Blând Fulger ia paharul Şi iese din palută ; când nimeni n-a zărit, Se suie-n turn la Salba şi tot i-a povest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m Volbură departe la Negură-l trimi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ând aude fata, din lăzi întrauri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scos năframa dalbă, pe margine cu fl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ându-o lui Fulger i-a zis : . .Pentru feci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Ţin fetele de-a pururi inel şi năfrămuţ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fii cuminte, Fulger, căci Negură nu cruţ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nici un om ce trece pe graniţele lu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u însă năfrămuţa pe inimă s-o pu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o săruţi pe margini cu drag în patru rând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tunci vei put face tot ceea ce-ţi stă-n gând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nevăzut eşti, Fulger, de ochi lumeşti atunc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acest sfat zboară Fulger trei coaste şi trei lunc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ei ţări în tot de-a lungul, trei ţări în tot de-a la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junge-n pace-n ţara lui Negură-mpăra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când a fost aproape de curţi, încetin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sân a pus odorul şi-n patru colţuri 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rută năfrămuţa, şi-atunci simţi pe tâmp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oc nobil : la fântână se duce şi, cum ump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aharul său de apă, trei taberi îl pând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nici un om din taberi cu ochii nu-l ved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fură şi se-ntoarce ; fugea fugaru-n fu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t pare că din frâie vrea suflet să mai su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zori de zi s-opreşte la Volbură-n pal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au mirat curtenii şi lumea s-a mi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Fulger, care-aduce pahar cu stropi de ap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toţi ziceau că dânsul nici mort măcar nu scap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Negură, de domnul din Ţara lui Amur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Volbură surâde ; din genele lui cur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i picuri ; el pe Fulger cu drag îl ia de mâ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poi l-a dus la Salba şi-a zis : . .Nădejde-ngâ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lăbita mea putere şi-s plin de ferici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Domnul logodeşte speranţele de mi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trânge-n braţ pe Fulger, pe Salba-n braţ o strânge,</w:t>
      </w:r>
    </w:p>
    <w:p>
      <w:pPr>
        <w:pStyle w:val="CM4"/>
        <w:spacing w:lineRule="auto" w:line="240"/>
        <w:ind w:firstLine="284"/>
        <w:rPr/>
      </w:pPr>
      <w:r>
        <w:rPr>
          <w:rFonts w:cs="Times New Roman" w:ascii="Times New Roman" w:hAnsi="Times New Roman"/>
          <w:lang w:val="ro-RO"/>
        </w:rPr>
        <w:t>Pre când de bucurie duios copila plâng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runcă ochi de dragosti la Fulger pe furiş.</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u mers apoi în casă şi toţi au fost deschiş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veseli, ca la nuntă ; a fost o vesel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m datina-i de-a pururi pe la-mpăraţi să f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când, în zi de-a patra, zori dalbi se revărs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Volbură-mpăratul grăbeşte Fulger i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ere-al doilea lucru. Cu drag atunci se duc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masă-i împăratul ; din masa, ce străluc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ginturi şi-adamante, un frâu de aur i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l dă vorbind lui Fulger : . .Din veci dorinţa m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treaga nerăbdare, ce-n suflet mi s-an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fost să văd vrodată cal galben fără spl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Ţărmurile Mării. Spun oameni ce-au umbl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alte lumi că-n ţara lui Pajură-m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nt şeptezeci de stave de cai cu păr de au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pun că-i păstoreşte pe câmpuri un bălau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varsă dintr-o nară grea flacără de f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om şi zbici nu poate să ţină caii-n l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tâta-s de sălbatici ! Şi nimeni nu-i în s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i prindă, nime-n lume, afar. de-acela c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i pune-n frâu de aur, de zâne făur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cum, având eu frâul, aşa m-am socot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ţi pun la încercare crăiasca vrednic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iagul meu te-aşteaptă ; te du, şi-al tău să f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l dă lui Fulger frâul ; iar el de nou s-a d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Salba, pre când nimeni nu l-a zărit, şi-a sp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Volbură departe la Pajură-l trimite,</w:t>
      </w:r>
    </w:p>
    <w:p>
      <w:pPr>
        <w:pStyle w:val="CM4"/>
        <w:spacing w:lineRule="auto" w:line="240"/>
        <w:ind w:firstLine="284"/>
        <w:rPr/>
      </w:pPr>
      <w:r>
        <w:rPr>
          <w:rFonts w:cs="Times New Roman" w:ascii="Times New Roman" w:hAnsi="Times New Roman"/>
          <w:lang w:val="ro-RO"/>
        </w:rPr>
        <w:t>S-aducă cal de aur din stave-întrauri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 când aude Salba, surâde graţios Şi blând ea de pe deget inelul şi l-a scos Şi-l dă apoi lui Fulger, şoptind cu-ncetinelul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Aibi griji şi bagă seamă, că-i fermecat inel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ecum a fost năframa : din deget când îl scoţ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ruce faci cu dânsul, te-ascultă câmpii toţ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văi şi cai şi oameni te-ascultă ; în trei rând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oţi fermeca prin dânsul tot ceea ce-ţi stă-n gându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oinicul pune-n deget inelul şi pe l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calecă ; se duce, ca flacără de foc,</w:t>
      </w:r>
    </w:p>
    <w:p>
      <w:pPr>
        <w:pStyle w:val="CM4"/>
        <w:spacing w:lineRule="auto" w:line="240"/>
        <w:ind w:firstLine="284"/>
        <w:rPr/>
      </w:pPr>
      <w:r>
        <w:rPr>
          <w:rFonts w:cs="Times New Roman" w:ascii="Times New Roman" w:hAnsi="Times New Roman"/>
          <w:lang w:val="ro-RO"/>
        </w:rPr>
        <w:t>Trei ţări în tot de-a lungul şi ţări în tot de-a la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junge pe hotarul lui Pajură-mpăra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h, Doamne, nu-i pe lume voinic aşa fiero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cât el să nu cadă de greu cutremur jo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ăzând pe câmpuri stava de cai ! În herghel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ebuni şi sâlhuietici săltau fugari o m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ţi galbeni, cum e galbăn un soare-n răsăr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ălaurul pe gură zvârlea neconten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ojar şi jar pe-o sută de zări în depăr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rozav suna pământul sub clocot de-alerg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joc turbat. Pe pajişti mereu s-apropi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ălaurul şi stava ; tot câmpul înnegrea</w:t>
      </w:r>
    </w:p>
    <w:p>
      <w:pPr>
        <w:pStyle w:val="CM4"/>
        <w:spacing w:lineRule="auto" w:line="240"/>
        <w:ind w:firstLine="284"/>
        <w:rPr/>
      </w:pPr>
      <w:r>
        <w:rPr>
          <w:rFonts w:cs="Times New Roman" w:ascii="Times New Roman" w:hAnsi="Times New Roman"/>
          <w:lang w:val="ro-RO"/>
        </w:rPr>
        <w:t>De spaimă şi de temeri, dar Fulger simte pac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âzând inelul trage şi cruce cu el fac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clipă toată stava, ca marmura, stă-n l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ici nu se mai mişcă. Purtat de-acest nor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eciorul prinde frâul şi-un cal din stavă-nfrâu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cap de noapte pleacă, dar n-a fost încă ziu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bate la palatul lui Volbură-m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au mirat curtenii şi lumea s-a mi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Fulger, care-aduce cal galben fără spl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Căci toţi ştiau că ţara lui Pajură e plină De spaimă şi primejdii. Iar Volbură cu drag S-apropie de Fulger şi vechiul său toiag I-l pune-n mâini şi zice : . .Toiagul de domnie Ţi-l dau, iubite Fulger, al tău de-acum să fie !. Au mers apoi în casă şi prânzul au întins ; Şi-au fost boierii veseli, iar Salba dinadins Zâmbea pe-obraz cu lacrimi, şi răsuna palatul De cânt şi veselie. A patra zi-mpăratul Chemă cu drag pe Fulger şi-a zis : . .Eu te-nţeleg Că eşti voinic în fire, că eşti fecior întreg, Dar timp e pentru fapta de-a treia. ; . şi se duce La masă-i împăratul ; din masa, ce străluce D-arginturi şi-adamante, fuior de aur ia Şi-l dă vorbind lui Fulger : . .Când Lia, doamna mea, Sta chiar pe prag de moarte, mi-a dat aceste plete Şi-a zis că-n Ţara Dalbă sunt treisprezece fete Frumoase şi bălaie, şi-aceste fete port. În sân mărgele scumpe : de-atingi pe omul mort Cu-aceste mărgeluţe, tot omul mort învie. Vai, cât mi-a stat de-atuncea mereu în gânduri mie, S-aduc din Ţara Dalbă mărgele şi s-ating Pe Lia, să-i dau zile ! Dar iată, zile ning Pe fruntea mea-ncreţită şi-n groapă-s cu piciorul . Degeaba mi-a fost însă la inimă tot dorul Frumoasei mele doamne, căci nobilă mărgea Eu n-am putut aduce ! Mi-a spus-o doamna mea Că numai oameni tineri, feciori numai pot merge. La Cetină-mpăratul, dar n-au voit s-alerge Feciorii mei nici unul, căci mult e drumul greu.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h, Doamne, de-aş fi tânăr, de mult aş fi mers e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eşti voinic, tu, Fulger ; eşti desigur fecior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enit s-aduci mărgeaua dorită ! Ia fuior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ergi spre Răsărituri la Cetină-m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zori de zi tu bate la poartă, la palat,</w:t>
      </w:r>
    </w:p>
    <w:p>
      <w:pPr>
        <w:pStyle w:val="CM4"/>
        <w:spacing w:lineRule="auto" w:line="240"/>
        <w:ind w:firstLine="284"/>
        <w:rPr/>
      </w:pPr>
      <w:r>
        <w:rPr>
          <w:rFonts w:cs="Times New Roman" w:ascii="Times New Roman" w:hAnsi="Times New Roman"/>
          <w:lang w:val="ro-RO"/>
        </w:rPr>
        <w:t>Căci fetele veni-vor şi-ndată-ţi vor deschid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nu glumi cu ele, căci stau a te ucid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glume pentru glumă ! Ca schimb pentru fui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u cere, scumpe Fulger, mărgea din sânul lo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urmă cu mărgeaua la Volbură grăbeş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lând Fulger ia fuiorul, cu drag la el priv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iese din palută. Când nimeni n-a zăr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Salba el se duce şi tot i-a povest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m Volbură departe la Cetină-l trimi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ducă mărgeluţe. Cu gemete-ntrei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Vai, Doamne ! . strigă Salba şi dulce-n braţ a strân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Fulger . astă-noapte visatu-te-am în plân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ubitul meu ! Şi plânsul cu dor se tâlmăceş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h, ce să-ţi dau ? Năframa nimic nu-ţi folos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mic acum inelul, tot farmecul nimic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şti brav, iubite Fulger, eşti verde şi voini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oţi să mergi cu zâmbet la Cetină-mpăratul, .</w:t>
      </w:r>
    </w:p>
    <w:p>
      <w:pPr>
        <w:pStyle w:val="CM4"/>
        <w:spacing w:lineRule="auto" w:line="240"/>
        <w:ind w:firstLine="284"/>
        <w:rPr/>
      </w:pPr>
      <w:r>
        <w:rPr>
          <w:rFonts w:cs="Times New Roman" w:ascii="Times New Roman" w:hAnsi="Times New Roman"/>
          <w:lang w:val="ro-RO"/>
        </w:rPr>
        <w:t>Tu nu mai ceri şi-n urmă eu nu-ţi mai pot da sfat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cugetă la mine, căci ai să-nvingi mere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u eşti frumos şi tânăr, acesta-i chinul me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ă tem să nu te-nşele copilele din ţar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ui Cetină, căci ele ard greu, cum arde par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un singur al lor zâmbet te poate fermec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farmec pentru farmec din suflet eu ţi-aş d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n-am acum ! Păstrează-mi inelul şi năfram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ugetă, nu cumva, voind să-nvii pe mam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să m-omori pe mine ! Oh, tot poţi face t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câte cere tata, dar asta numai nu !</w:t>
      </w:r>
    </w:p>
    <w:p>
      <w:pPr>
        <w:pStyle w:val="CM138"/>
        <w:spacing w:before="0" w:after="0"/>
        <w:ind w:firstLine="284"/>
        <w:rPr/>
      </w:pPr>
      <w:r>
        <w:rPr>
          <w:rFonts w:cs="Times New Roman" w:ascii="Times New Roman" w:hAnsi="Times New Roman"/>
          <w:lang w:val="ro-RO"/>
        </w:rPr>
        <w:t>Ci du-te, du-te, Fulger, dar cugetă la m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eu plângând voi face mătănii pentru t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 fiece clipită genunchii voi plec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pentru-ntoarceri bune, cu dragoste voi d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escuri şi sărindare, să cânte glas de cleri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i mii de slujbe sfinte la trei mii de biseric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a vorbi copila, iar Fulger a vărs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lacrimă de milă, apoi a-mbrăţiş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Salba lui şi pleacă. Urmat de-a Salbei şoap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eargă şi se pierde sub nori, la Miazănoap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cut-au luni de-atuncea şi luni tot trec mer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ui Volbură-mpăratul îi trece timpul gr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Salba-n toată ziua mătănii multe fac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 zări ţinteşte ochii, să vină cine-i plac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geaba ! Ea-n biserici trei mii de slujbe-a d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dus e, dus feciorul şi-n veci n-a renturn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23 septembrie 1886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Izvor de apă vie</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Când Prier-alb, feciorul lui Tulnic Împărat, Din casa părinţască la taberi a plecat În alte lumi, să caute pierduta lui drăguţă, A dat lui Prier-negru atunci o năfrămuţ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 zis : .În toată ziua poţi şti de soarta m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veşte-mi năfrămuţa, şi tu când vei ve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mijlocul ei dungă de sânge, dungă l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ştii, iubite Prier, că-s mort !. Şi zilnic c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ăframa-i Prier-negru, iar când a opta z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sânge lata dungă pe mijloc o ză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 mort ! a zis şi-n clipă a-ncălecat feci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Vânteş, cal sălbatic, să-şi caute frăţi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ăsindu-l într-o silhă de fagi, în stan schimb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sfânta Luni se duce şi sfânta Luni i-a d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văţ, să ude stanul cu stropi de apă-v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a spun din poveste bătrânii. Din vec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a le-a rămas rostul în basme şi poveş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mulţi viteji năzdraveni şi fii împărăteş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tau ori cu tovarăşi iubiţi ori numai sâng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zvorul de apă-vie. Şi spun că era-n crâng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cel izvor, în codrii vechi fără de cără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un monstru sta la pază, bălaur ce pe nă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gură vărsa flăcări, de foc avea plămâ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dacă vrei legenda, frumos o spun bătrâ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palidul bălaur ajunse păzit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ădurii, cum izvorul ajunse-a fi izv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leac. Legenda asta eu vreau să ţi-o spun ţ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vezi, ce mândru-i rostul din basm cu apă-v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Pe vremea când bălauri şi sarbede-arătări</w:t>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Aveau culcuş în peşteri de munţi şi pe sub mări</w:t>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De gheaţă trăiau monştrii cu forme fioroase,</w:t>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t>Când zmei sălbatici, spaima copilelor frumoase,</w:t>
      </w:r>
    </w:p>
    <w:p>
      <w:pPr>
        <w:pStyle w:val="CM7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reau în largi palute molatic adăpos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acele vremuri, basmul vorbeşte, cum c-a fost</w:t>
      </w:r>
    </w:p>
    <w:p>
      <w:pPr>
        <w:pStyle w:val="CM138"/>
        <w:spacing w:before="0" w:after="0"/>
        <w:ind w:firstLine="284"/>
        <w:rPr/>
      </w:pPr>
      <w:r>
        <w:rPr>
          <w:rFonts w:cs="Times New Roman" w:ascii="Times New Roman" w:hAnsi="Times New Roman"/>
          <w:lang w:val="ro-RO"/>
        </w:rPr>
        <w:t>Un crai cu nume mare, dar crunt acela num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n-aveau crunt atâta toţi monştrii de pe lum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iran detot, cu moartea mai mult era ded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vârful gol de munte cu cer înnegur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orb în judecată, sălbatic în mân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Ziceau oamenii ţării că nu-i creat din gl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are suflet, n-are nici inimă, că-n lo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inimă el poartă un foc, demonic fo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l arde şi-l zdrobeşte şi-n veci nu-l poate stâng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cât numai beţia de lacrimi şi de sâng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rai-Sânger ! Toată lumea Crai-Sânger l-a num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t omul, care-o dată pe Sânger l-a zăr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dea-n lingori şi friguri, sâlhui trăia cu a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dacă scăpa teafăr, trei luni făcea măta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Sânger numai sângiuri prin lume răsăd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nu iubea pe nimeni şi nimeni nu-l iub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ereu încreţea gene, cătând la spăzi tăiş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toată lumea largă sta Sânger de-a ponciş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hiar soră, fraţi şi doamnă, părinţii i-au fug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groaza lui pe lume. Căci nu s-a pomen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t om ca el ; nici fiară n-a fost aşa ca dâ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el a fost Crai-Sânger ce n-a cunoscut plâ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Ci spun că Sânger, totuşi, iubiri mai cunoştea,</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Căci el avea o fată, pe Lina, şi-o iubea</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Cu patimă. Dar Lina de fel n-a fost ca Sânger :</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Frumoasă era, blândă, cu sufletul de înger.</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Şi n-a fost decât roabă ! Căci Sânger a zidit</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Un turn cu temelia din piatră de granit,</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pPr>
      <w:r>
        <w:rPr>
          <w:rFonts w:cs="Times New Roman" w:ascii="Times New Roman" w:hAnsi="Times New Roman"/>
          <w:lang w:val="ro-RO"/>
        </w:rPr>
        <w:t>Cu porţi de aur gemeni, şi-n turn a pus pe Lin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n-avea nici un umblet afară din grădi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ătâne-său, nici oameni la dânsa nu s-au d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dusul era moarte. Şi crudul crai a p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preabătul grădinii pândaş, iară pândaş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somn n-avea, nici pace, căci Sânger, pătimaş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prins de la o vreme pe-argat a-l bănu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prins apoi a-l bate, mereu a-l chinu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i spună ce om are cărări de turn aproap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pun că, mai la capăt argatul, ca să scap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atâta bănuire, i-a spus neadevă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n toată noaptea vine la fată Calapă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tunci, cum a fost Sânger om negru de furt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m care-şi făcea lege din cea mai grea minci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oşi până la creştet şi, negru de turb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nfipt recele paloş în palidul arg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fărmându-l bucăţele cu spada şi topor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 .Aşa ! Pe rând cu toate ! Să prind acum fecior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zis, şi-a dat poruncă, şi servii dinadi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mblau din casă-n casă, pe Calapăr l-au pri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l-au tăiat din spade şi l-au străpuns cu suli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l-au legat de coama fugarilor, pe uli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ăgându-i mişeleşte cadavrul ţăndur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ân. oasele pe drumuri de-arbust s-au fărim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astfel era Sânger ; spun basmele de dâ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n toată-a lui viaţă el n-a cunoscut plâns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 xml:space="preserve">De-atunci s-a trezit lumea în alt amar de munci. În preabătul grădinii lui Sânger-Crai de-atunci La pază n-a stat nimeni, dar servi au stat la pază Prin tot cuprinsul ţării, să prinză şi să vaz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eciori vorbind cu fete ; cum basmele ne spu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ici nu ştia ce face Crai-Sânger de nebun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ât a fost crăimea de-ntinsă şi de l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a mai rămas un singur fecior, măcar o f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a mai rămas, căci servii, nebuni într-adevă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tot feciorul ţării vedeau un Calapă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 orişicare fată, de crime-aveau oglind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cesta le-a fost numai tot dreptul, ca să-i prind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poi a dat Crai-Sânger porunci, de-au năruit</w:t>
      </w:r>
    </w:p>
    <w:p>
      <w:pPr>
        <w:pStyle w:val="CM138"/>
        <w:spacing w:before="0" w:after="0"/>
        <w:ind w:firstLine="284"/>
        <w:rPr/>
      </w:pPr>
      <w:r>
        <w:rPr>
          <w:rFonts w:cs="Times New Roman" w:ascii="Times New Roman" w:hAnsi="Times New Roman"/>
          <w:lang w:val="ro-RO"/>
        </w:rPr>
        <w:t>Întregul turn, cu zidul din piatră de grăn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spart chilii frumoase şi-a rupt porţile geme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ăcând zidirea toată pământului aseme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 loc de turn, acolo el a durat prinso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pus la lucruri grele pe fete şi feci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iliţi au fost să lucre, muncind din greu cu a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reag întins de temniţi, tot pentru ei, sărman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Linei, ca la fete, cari poartă într-ascu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moruri criminale, tiranul crai i-a tu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osiţele, ca astfel mai tare să o do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ând semne biata fată că nu-i mai mult fecioa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şa batjocorind-o, cum n-a putut mai laş,</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iranul a purtat-o de-a lungul prin oraş</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zgomote şi chiot de-o lume păgâneasc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n-a ucis-o craiul, ci, ca să-i amăreas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 greu sfârşitul vieţii, la servi porunci a d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o ducă-n silhe negre, s-o piardă-n codru lat,</w:t>
      </w:r>
    </w:p>
    <w:p>
      <w:pPr>
        <w:pStyle w:val="CM138"/>
        <w:spacing w:before="0" w:after="0"/>
        <w:ind w:firstLine="284"/>
        <w:rPr/>
      </w:pPr>
      <w:r>
        <w:rPr>
          <w:rFonts w:cs="Times New Roman" w:ascii="Times New Roman" w:hAnsi="Times New Roman"/>
          <w:lang w:val="ro-RO"/>
        </w:rPr>
        <w:t>Căci astfel era Sânger ; mai monstru decât dâ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a fost vrun om ; pe lume, el n-a cunoscut plâ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Trei zile lungi în codru noptatic s-a luptat</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Cu temere şi tremur copila. I-au legat</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Picioarele cu lanţuri, să nu-şi strămute locul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Zăcea pe glii, aprinsă de sete, cum e focul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De-aprins, căci setea numai, grea sete ucidea</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Pe fata lui Crai-Sânger. Şi biata, cum plângea</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Vărsând din ochi albaştri de lacrimi mari o val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Veni pe gând să beie din lacrimile sal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Şi-a zis cu gemet aspru : . .Vai, Doamne, văd că-i scris,</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Să mor cum nu mai moare alt om ! Căci arse mi-s</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De largi văpăi plămânii şi buzele-mi albastre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Să fiu de-acuma hrană pădurilor sihastr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Şi vremurilor grele ! Să n-am eu nici sălaş,</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Nici preoţi ; numai lupii, de sângiuri pătimaşi,</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Să-mi sfârtece cadavrul, şi corbii duşi de vânturi</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Să-mpartă-a mele oase pe-o mie de pământuri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Oh, Doamne ! Tu eşti mare, eşti bun şi-ndurător,</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Oh, nu mă lăsa-n umbra pădurilor să mor,</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De fiare sfâşiată.. Şi plânge ; precum plâng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Pe pălmi adună lacrimi şi ca-n pahar le strâng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Mai multe, tot mai multe ; al ochilor potop</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Se varsă nebunatic în stropi, dar nici un strop</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Nu pierde cărăruşa spre pălmile vecin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ând palmele-mbinate de lacrămi au fost plin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opila blând se-ndoaie, din greu a suspinat,</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Apoi bău din lacrimi. De-abia i-a lunecat</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În piept ultimul picur, de-abia se prăvăleşt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el strop rămas pe palmă, când Lina şi simţeşt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ă lumea ei se-ntoarce, că genele-i s-ating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Pe palidele-obrazuri lini picuri se preling,</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Pe frunte-i cade bură ; din braţe-i curg şiroai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Şi pieptul rourează, din păr îi cade ploai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Şi hainele-i se-ngreun, tot trupul e părău,</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13 </w:t>
      </w:r>
      <w:r>
        <w:rPr>
          <w:rFonts w:cs="Times New Roman" w:ascii="Times New Roman" w:hAnsi="Times New Roman"/>
          <w:color w:val="000000"/>
          <w:sz w:val="12"/>
          <w:szCs w:val="12"/>
          <w:lang w:val="ro-RO"/>
        </w:rPr>
        <w:t xml:space="preserve">George Coşbuc. Cântece de vitej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membrele sub apă topindu-se mer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ac trupul să tot scadă în şipot, în păra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 două, trei clipite, copila cea băla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ămase numai urmă de-un limpede izv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ape dulci, cu murmur etern şopotit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şopot lin, ce pare că spune tot de dâ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Sânger-Crai, tiranul, ce n-a cunoscut plâ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Dar Sânger-Crai, tiranul, din ce era nebun</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Mai mult înnebunise. Aşa vorbesc şi spun</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Poveştile, că-n urmă mustrarea conştiinţii</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S-a prins de el ; sălbatic crişca din dinţi, cât dinţii</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Sudori storceau de sânge, dar nu-i părea lui rău</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De-atâtea mari ucideri, de-ntreg trecutul său,</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Ci numai pentru fată simţea mustrare dânsul,</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Dar nu plângea, că-n viaţă el n-a ştiut ce-i plânsul.</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Şi, ca să-şi amăgească mustrările din piept,</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El a chemat la curte pe cel mai înţelept</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Din câţi ştiau să-ţi afle pe stele soartea toată .</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Şi-acela, prin văzduhuri trecându-şi ochii roată,</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Prin zece nopţi de-a rândul mari taine le-a pătruns</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Şi-n urmă lui Crai-Sânger aşa i-a dat răspuns :</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O, stea văd eu pe ceruri, cu semne de repao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pieptu-ţi furtunatic lipseşte-un larg adao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linişte şi pace, Crai-Sânger ! Şi din st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itesc acel adaos. Când nu vei mai av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tot cuprinsul ţării nici măcar o săge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orice fel de armă prin ţara ta cea l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va mai fi nici paloş, nici spadă şi topo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liber va fi-n drumuri oricare călăt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u se va mai teme de nopţi şi căi îngus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nd zece sărindare şi zece sărăcus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lini-vei pentru Lina : scăpat vei fi atun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chinul tău, o parte tu pierde-vei din munc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tâta-i tot ; fă toate, Crai-Sânger, bagă sea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fă ; când vei fi gata, atuncea tu mă chea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nou, să cat voinţa puterilor de s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a i-a zis. Iar Sânger pe cugete s-a p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u-i venea să facă, la cruci de drum sta dâ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Sânger era craiul ce n-a ştiut ce-i plâ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Dar a făcut el totuşi. Din fiece palat</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Şi fiece colibă a pus de-au adunat</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Săgeţi şi lănci şi suliţi şi spăzi înveninate</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Şi paloşe, topoare de-oţel, şi le-au pus toate</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Pe zece mii de care, la fiecare car</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Părechi tot câte patru de bivoli înjugar.</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Şi, două luni de-a rândul mergând, în depărtare</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Le-au dus la mări afunde şi le-au zvârlit în mare.</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Apoi au prins să sune mari clopote întins</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Şi jalnic, prin biserici pii preoţi au aprins</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Făcliile de ceară din sfeşnice-aurite,</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Din turn răsuna toaca, prin tinzi împodobite</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Treceau în rând cădelniţi cu fumul lor domol,</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Iar sfânta rugăciune curgea de la pristol :</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Erau pentru copila lui Sânger sărindare.</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A dat apoi drum liber drumaşilor, cărare</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La toţi din tot cuprinsul hotarelor a dat .</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Şi-n urmă pe ceteţul de stele l-a chemat.</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Acela, dac-aude, că simte încă grele</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Mustrări în suflet Sânger, de nou privi la stele,</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Şi, plin de murmur aspru, clătind mereu din cap,</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zis : . .Stăpâne ! Iartă, dar nu pot să te scap</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chinul tău sălbatic, pe câtă vreme-n ţ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 este încă-un paloş ! . Când servii tăi leg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Lina şi-o duser-în codru, au pierd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paloş ei pe cale. Ci nu-mi e cunosc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ce loc e ; dar pleacă, stăpâne, însuţi plea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aută-acela paloş şi dă porunci să-l fa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Bucăţi, a lui cenuşă s-o volbure pe v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a să-ţi piară chinul, cum piere pe pă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nuşa-nvolburată ! La paloş dar ! printr-î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leac vei afla, doamne, şi-acela leac e : plâns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În zori de zi Crai-Sânger spre crânguri a plecat</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Să caute paloş. Chinul atât a măcinat</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Puterile-i cât sarbed d-abia-şi trăgăna traiul,</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Aşa de mult slăbise în scurtă vreme craiul.</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Din zori de zi, pe drumul îngust a mers mereu,</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Prin silhe mari, cu ochii bătând suişul greu</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Al codrilor sălbatici, pe căi şi sub căruntul</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Desimilor un paloş căutând cu de-amănuntul.</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Şi, cum păşea cu silă, el tot părea scăldat,</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Şi-n alb de ochi un purpur de sânge-i s-a lăsat</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Şi-un purpur de stropi roşii s-a pus pe-a sale gingini,</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Iar faţa lui primise color ca de funingini :</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Un monstru părea, fiară, un tip întunecos,</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Cum nu-i pe lumea noastră nimica mai hâdos !</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Mergând aşa, pe vremea când soarele se-ngână</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Cu noaptea, a dat Sânger cu ochii de-o fântână</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Şi, căci i-au ars plămânii de sete, a băut .</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Din apele curate, ci Doamne ! n-a ştiut,</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Că bea schimbate lacrimi a Linei şi bea sânge</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fată-sa, şi iată ! El bea . şi-ncepe-a plâng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crudul şi tiranul, ce-atâtea vieţi a stâ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 fost născut pe lume să nu cunoască plâ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ilă, el acuma în ochii săi simţeş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top întreg, sub plângeri gândeai că se topeş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tât era de gemet înfrânt şi abăt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orice om atuncea, de cumva-ar fi văz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crai, putea să joare, că nu-i acela dâ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el e Sânger, craiul ce n-a cunoscut plâns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h ! N-avea ce să caute mai mult în codru de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ierdutul paloş ! Craiul atunci a înţele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prima oară-n viaţă, că-n plânset stă balsam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urerii, şi de-aceea tiran lucră tiran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nu cunoaşte lacrimi : iar cei care nu plân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nt tot acelaşi suflet cu fiarele din crâng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tunci de prima oară, cu sfântă limpezim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ochi i se desfăşur întregile lui crim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vede morţi cari zbiară şi braţe reci întind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eciori ucişi se-nalţă şi-l blastămă muri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dintre ei mai palid şi plin de răni s-ar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cel ucis pe uliţi de cai sumeţi ; o ce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mame vin, cu pruncii străpunşi pe sânul drag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fete vin şiraguri, ci-n ultimul şira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mult răzbunătoare şi cruntă dintre fe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pare-n trup cu lanţuri, un cap orfan de ple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 Doamne ! Craiu-nchide cu groază ochii să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noaşte ce nemernic a fost şi, de văpă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prins, mai tare plânge şi-l arde-n suflet vi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ştie că izvorul e Lina ! Şi pe Li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r vrea s-o mai cuprindă, s-o strângă-n al său braţ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tunci, ca niciodată, din ochii lăcrima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cep a pocni flăcări, pe nări şi de pe gu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roi curgea de pară, scântei o mie cu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barba lui, şi dinţii de jar i se prefa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ntind ale lui membre, cu solzi i se îmbra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gheare-i cresc la mâini şi la picioare ghe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imbi mari acum învârte şi colţi are de fiar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rud monstru între oameni, pedepse l-au aju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cela tip sălbatec a fost numai răspu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rnirii lui de monstru ! Să-l ştie toţi, că dâ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fost un crai sălbatic, ce n-a cunoscut plâns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fost demult odată, spun oameni, un izv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ape dulci, cu murmur etern şopotito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pun că toţi vitejii cercau acele ap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cine bea din ele oricând putea să scap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orice rău : bătrânii pe loc întinerea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olnavii totdeauna se însănătoşea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urerea trecea-n visuri, plânsoarea-n bucur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oartea trecea-n viaţă, căci apa era v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spun că sta bălaur acolo şi păz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ereu acele ape, şi nimeni nu-l put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braţul său învinge, cu arma omeneas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ra preste putinţă vrun om să-l biruias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i numai cu mătanii şi sfinte rugăciun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umai cu-ajutorul şi sfatul sfintei Lun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zi nu mai ştie nimeni de-acel izvor ; se p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i sec detot : şi totuşi, în piept tot omul 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cel izvor, de cumva voieşte a-l av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 lacrima ! Căci poartă un cer întreg în 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 ea stau toate-acele puteri mari ale fir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zvoarele credinţei, nădejdii şi-al iubir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Aprilie 1886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Non omnis moriar </w:t>
      </w:r>
    </w:p>
    <w:p>
      <w:pPr>
        <w:pStyle w:val="CM136"/>
        <w:spacing w:before="0" w:after="0"/>
        <w:ind w:firstLine="284"/>
        <w:rPr>
          <w:rFonts w:ascii="Times New Roman" w:hAnsi="Times New Roman" w:cs="Times New Roman"/>
          <w:lang w:val="ro-RO"/>
        </w:rPr>
      </w:pPr>
      <w:r>
        <w:rPr>
          <w:rFonts w:cs="Times New Roman" w:ascii="Times New Roman" w:hAnsi="Times New Roman"/>
          <w:i/>
          <w:iCs/>
          <w:lang w:val="ro-RO"/>
        </w:rPr>
        <w:t xml:space="preserve">La mormântul lui Timotei Cipariu </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 xml:space="preserve">Clădit-au grecii doară cetăţi de fală pline Şi temple mari şi ziduri ciclopice-au zidit, Dar toată măiestria clădirilor eline, Columnele de marmur şi templele div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 mult s-au năruit.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Trăiesc numai imagini, hrănite de-amintirea Condeiului istoric, ca vis numai trăiesc : Dar cine poate zice că le-a pierit mărirea ? Ce cap va fi-ndărătnic să nege nemurir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oporului grecesc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murii ţin pe-o gintă, căci murii pot să cad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oamenii fac neamul, căci ei se nasc şi mo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ărbaţii numai poartă putere şi dova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nu prin fier şi lance, ei nu înving prin spa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i-nving cu mintea lo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Se nasc, având în suflet mari, nobile destinuri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ăiesc, ca să creeze, şi trec ca nişte reg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mplând a lumii goluri, golind a mării plin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i mor deplânşi de-o gintă şi, chiar să moară-n chin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icicând nu mor întregi ! </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 xml:space="preserve">Aceia sunt bărbaţii, cari pot s-alunge norii Naţiunilor uitate prin noapte şi sub fier, Bărbaţi superbi cari poartă menirile-Aurorii, Au larg avânt de vultur şi-n şir, ca şi cocor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i fură foc din cer. </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 xml:space="preserve">Oh, sfânt şi nalt e darul, când ori la care neamuri Trăiesc bărbaţi cu suflet, cum nouă ne-a trăit Cipariu, căruntul duce, purtând a limbii flamuri, Cătând să lămurească prin vii şi mândre lamu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Un grai îmbătrânit. </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 xml:space="preserve">Căci l-a trimis Geniul luminii să-şi unească Puterea cu-ale altor bărbaţi cu suflet plin : Să caute şi să afle, să frângă-a lumii mască, Întregi să ne redeie şi iar să ne renasc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rin grai de la Quirin. </w:t>
      </w:r>
    </w:p>
    <w:p>
      <w:pPr>
        <w:pStyle w:val="CM97"/>
        <w:spacing w:lineRule="auto" w:line="240"/>
        <w:ind w:firstLine="284"/>
        <w:rPr>
          <w:rFonts w:ascii="Times New Roman" w:hAnsi="Times New Roman" w:cs="Times New Roman"/>
          <w:lang w:val="ro-RO"/>
        </w:rPr>
      </w:pPr>
      <w:r>
        <w:rPr>
          <w:rFonts w:cs="Times New Roman" w:ascii="Times New Roman" w:hAnsi="Times New Roman"/>
          <w:lang w:val="ro-RO"/>
        </w:rPr>
        <w:t xml:space="preserve">Şi-acum răsună tonuri lugubre-n tot de-a latul Pământurilor unde un grai găseşti şi-un port, Că varsă lacrimi şipot tot colţul şi tot satul, Că gem la groapă flamuri cernite, că bărbat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aţiunii doarme mort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ândirea lui, aprinsă de-a neamului iubi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zi doarme-n glii şi doarme întreg avântul lu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pariu, care cată prin veacuri de-aminti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limbă românească şi-a limbii noastre fi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pariu de-acum nu-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 mort Cipariu ? Voi spuneţi că-i mort ? Dar oare po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moară omul care dă vieţi, care-i trimi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i mort ! În mii de piepturi, în piepturile to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ăieşte el de-a pururi ; nici moartea nu ni-l sco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piept, unde ni-e scri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i scânduri şi-o movilă de glii nu pot s-ascund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un om iubit de-o lume, pe-un om de fapte ma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neam întreg, ce plânge, stă gata să răspund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n veac va recunoaşte cu-o inimă profund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marele Cipari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1837, septembr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Tulnic şi Lioara</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când e lumea lume şi rostul vorbei ros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mn bun, cum a fost Stâlpeş, nici nu-i şi nici n-a fos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e-ar trăi pământul oricât să mai trăias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lt domn aşa ca dânsul nu cred să se mai nas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ra-mpărat puternic şi mare nume-av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ţară, cât o lume, toiagu-i stăpân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oşti avea din plinul, şi-a gurii sale grai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eceau poruncitoare pe zece mii de plai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mejdele lui Stâlpeş băteau hotar rotun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graniţa lui Codru, ce-n preabătul afu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 Ostului domneşte mulţimi ascultăt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c mejdele trei sute de câmpi şi văi vi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pre munţi până-n movile, pe cari le-au ridic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Bătrânii lui Crai-Verde şi Vultur Împăr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aici apoi ţin aţă pe-a muntelui cun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dau hotar lui Ţinteş şi craiului Fort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rec pe la Crai-Sânger, se pierd apoi mai s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Trăsnet împăratul, în margine de-ap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a era ! Şi lumea de-a lungul şi de-a la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irat-a fost de vestea lui Stâlpeş Împăra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el nu numai taberi a-nvins de multe dă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plin era de-avere şi plin de bunătă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vea comori ascunse şi turme mari o m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ouăzeci şi nouă de cai în herghel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câmpuri păcurarii purtau în grija l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i stâni de oi lânoase şi toate cu ampro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salba cea mai scumpă şi-odorul din comoar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ui Stâlpeş era înger, tip blond, era Lioar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Stâlpeş avea doamnă pe Lia şi av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fată, numai una, iar fata se num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ioară, după gândul frumoasei doamne Li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tot dorea să poarte un nume ea cu fii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De-a fost împărăteasă femeie-ntre femei</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Şi-a fost fără păreche pe vremurile ei</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De blândă şi frumoasă şi-n vorbă ca vioara,</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De trei ori, ba de şese, de zece ori Lioara</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Cu multa ei frum.seţe pe mamă-sa-ntrecea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Avea doi ochi albaştri, ca ceriul, şi avea</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braz rotund şi rumen, şi plete-avea băla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umeri doi lucerferi de-o nobilă văpa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ăreau că-i joacă tainic şi-n jocul lor domo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runcă văl de aur pe-al umerilor go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ânul ei, ca marmor cioplit de zei, pe c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Zări sfinte se răsfaţă din luna ce răsar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h ! las., că fost-au fete destule de-mpăra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căror ochi umplură toţi ochii de nesaţ,</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doar al mai vederii, pe-atunci ca ş-altă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 fost-au doară fete, dar n-a fost încă f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rumoasă, ca Lioara, şi nobilă, cât 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înger din icoana bisericii păr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atât avea copila mişcări de fermec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t soarele că-i soare şi-i trup fără păc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irat stetea cu totul pe cerul său cel sf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u-i venea cu modru să-şi afle creză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virilor, sta-n cumpeni de poate să se nas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om aşa făptură pe-o lume pământeasc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Dar vestea despre fata lui Stâlpeş a trecut</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Din ţări în ţări ; departe prin lumi a străbătut</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Şi-ajunse preste râuri şi late mări albastre</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La cele mai de margini şi cele mai sihastre</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Pământuri, unde luna şi soarele se par</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De gheaţă, căci o dată pe an numai răsar.</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Acolo, pe hotarul apusurilor pale,</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Prin locuri, unde-i vântul fricos a face cale</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Şi iarba primăverii fricoas-a răsări,</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Trăia un stol sălbatic de zmei, ce rătăci,</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alte lumi mai negre ca lumea care es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zmeii toţi de-a rândul au prins de fată ves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tunci, ca niciodată, pământul dinadi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emu de groază multă şi greu fior cupri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zmeii duşi de patimi din peşteri alerg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pre munţi, de vuiet aspru toţi codrii se mişc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glasul lor de dealuri aşa greu s-a izb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t munţii din adâncuri ca frunza s-au clăt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Zbierat-au ei sălbatici, cât negurile zăr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au strâns un punct de spaimă, iar râurile ţăr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curgeri întorcându-şi întreagă matca l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ăval-au dat s-alerge spre munţi către izv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ce să stau pe gânduri, cu lunile şi an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oi pune pantă nouă, voi trage buzdugan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fier, şi voi adauge venin de şerpi uciş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oţel de-un lat de mână pe-al spadelor tăiş,</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pot tăia cu ele cum vreau de-ndemânati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cal, apoi voi prinde pe cel mai furtunati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voi zbura ca vântul, ca gândul de turb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voi răpi pe fata lui Stâlpeş Împărat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i zile numai ! Vreme destulă-i doară as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i zile, şi-n palaturi aduce-mi-voi nevas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a strigau, şi-n clipă tot zmeul se grăb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 mult oţel să pună pe paloş ce luc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aută cai, cu-aripi de spaimă şi-ntunere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otrăvuri pun pe spate şi-n pante se înfere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Dar zmeul cel mai mare, al căruia palat</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Pe şeptezeci şi şepte de munţi era durat,</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De-abia primi cuvântul de fata-mpărătească,</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t>Când el a fost de-a una gătit ca să pornească</w:t>
      </w:r>
    </w:p>
    <w:p>
      <w:pPr>
        <w:pStyle w:val="CM10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alte lumi în lumea cu sori pe cerul sf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zâne prin văzduhuri şi fete pe pămân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ătit, ca totdeauna mai mult fiind el ga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lerge, din palaturi să fure dânsul fa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tunci, ca niciodată, un cal din stavă prins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rei nori a pus pe umeri, lat paloş el încins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greu, care la cumpeni de nouăzeci de măj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doi bălauri negri i-a pus apoi de străj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alatului, cu vuiet clătindu-şi ale sa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ri capete de spaimă, a zis : . .Mi-oi face ca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vânturi şi furtune şi volbure, ca v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oi trece ţări o mie şi-o lume de păm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zbi-mă-voi ca fulger, ca trăsnetul de v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voi răpi lui Stâlpeş frum.seţile din ţar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m paloş şi-al meu paloş de trei ori e-năd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tot oţelul, care trei munţi l-au tăinu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sânul lor, am calul cu strana din Ostroav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i cal ce nu cunoaşte nici frâie nici potcoav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i vânt numai şi zare deschisă de-alergat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şteaptă dar, aşteaptă, tu Stâlpeş Îm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vezi a mea putere, să simţi tu din tot gre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ânia mea.... Sălbatic aşa vorbit-a zme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bia muri cuvântul pe buza lui de fie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aripi el întinse de-a una şi, sub ce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lbit de faptul zilei, s-a pus în alerg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reştea mereu mai negru, mereu creştea mai 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tot mai mult : de patimi şi negru dor învin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dat era cărării ca fulger dinadin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sută de pământuri cu nouă mii de s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unţi şi văi şi silhe şi plaiuri, abur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plângerile nopţii, şi râuri a trecu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6"/>
        <w:spacing w:before="0" w:after="0"/>
        <w:ind w:firstLine="284"/>
        <w:rPr>
          <w:rFonts w:ascii="Times New Roman" w:hAnsi="Times New Roman" w:cs="Times New Roman"/>
          <w:lang w:val="ro-RO"/>
        </w:rPr>
      </w:pPr>
      <w:r>
        <w:rPr>
          <w:rFonts w:cs="Times New Roman" w:ascii="Times New Roman" w:hAnsi="Times New Roman"/>
          <w:lang w:val="ro-RO"/>
        </w:rPr>
        <w:t xml:space="preserve">206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rozavul zmeu, pe aripi de ceaţă, s-a pierd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zări ; turbat să clătin-a cerului rotund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reu zările se mişcă, şi sarbedele-afund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ceaţă pe-a lui urmă şi neguri să-nvăl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când trei mii de mile cu zboru-i se-mplin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stă pe loc, se trage sub neguri şi s-ascund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b norul greu, cu ochii departe-n zări pătrund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ţintă ţine ochii la Stâlpeş Împăr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ândeşte pe Lioara, s-o vadă prin pal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ând va fi copila mai veselă, d.o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o fure şi s-alerge prin zarea depărt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Prin dalba grădinuţă cu strat de toporaşi</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Şi crini, ce poartă rouă pe sânul drăgălaş,</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În zorii zilei dalbe când cerul rumeneşte</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Noptatecile piscuri şi-n aur le-nveleşte,</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Se plimbă râzătoare cu pasul legănat</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Lioara, mândră fata lui Stâlpeş Împărat.</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Mai dis-de-dimineaţă ca alte dăţi ea lasă</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Chilia şi-aşternutu-i cu cergă de mătasă</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Şi perini moi, scoboară pe prag întraurit</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Şi trece prin pridvorul de marmoră, cioplit</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Cu barda şi se duce de-a dreptul la portiţa</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Grădinii şi-apoi intră cu zâmbet copiliţa</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Pe-o aripă de uşă, că-i uşa cu zăvor</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Şi două aripi are de-argint strălucitor,</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Cioplit ciudate-n formă de aripi de bălaur.</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Pe moale iarbă calcă papucul ei de aur,</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Şi stropii mari de rouă, sub paşii ce se plimb,</w:t>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mari mărgăritare şi salbe mari se schimb.</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largi cărări, ce-n umbră de pomi cruciş se ta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pila trece blândă şi pletele-i băla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e-alunecă pe vântul frumoasei dimineţ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vântul le resfiră mai late şi mai creţ</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taină el sărută tot părul dalbei fe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tremură de dragul frumoaselor ei ple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cap Lioara poartă cununi de bărbăn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frunze de smaralde şi flori de simin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poartă ; pe vestmântu-i ţesut cu măiestr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fire lungi de aur, cu drag sclipesc o m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stele, şi pe mâneci ea poartă porumb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gint, cusuţi cu sârmă pe fir de mâna 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brâu îi strânge trupul la mijloc, de măt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lin de flori e brâul şi-aşa de strâns s-ap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trup, încât să cugeţi că dânsul e crescu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mijlocul deodată, şi-apoi mai e ţesu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fir de diamante, şi-atât îi stă de b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unde se-ncopciază, stau copcii de rub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um se duce fata mereu privind la strat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urmă dă spre stânga şi-apucă drum în lat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erge la izvorul ce-n murmurul al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elinge clarii picuri pe lespezi de rub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pleacă preste faţa izvorului, voio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ape clari se caută copila de frumo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râde când zăreşte doi ochi sărini şi ma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lătindu-se, ca faţa izvorului mai cla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brazul ei s-aprinde d-o nobilă văpa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vreme ce-şi admiră frum.seţile-i băla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pleacă dalba-i frunte şi-o razimă cu dra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 creangă, aplecată din codrul unui fa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ot mai visătoare privind a ei tal 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pierde lin în visuri şi dulce rever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 nici nu mai aude cum murmură de li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ioşii stropi de apă pe lespezi de rubi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 nu-nţelege boarea, ce-i clătină vestmânt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granguri cântă jalnic, dar n-o răpeşte cân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alte dăţi : în apă doi ochi i s-oglind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 ochii ei distrasă alţi ochi îi surâd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chi nobili ai lui Codru, frumoşi ca lampa zil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el era de Stâlpeş logodnic dat copil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apă dar părându-i că vede surâz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alesul ei, Lioara şopteşte-un nume bl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arde, cum ard fagii cu foc când îi împres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când stătea cuprinsă de-atâtea nenţeles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nor porni pe ceriuri, greu nor de la ap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rescând mai greu, mai tare, mai sus şi tot mai s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larg văzduh, străbate trei câmpuri în trei clip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zmeu venea cu norul, pe-un cal cu largi arip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enea ca o săgeată, ca fulger de turb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ade spre grădina lui Stâlpeş Împăr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ăzut-au toţi curtenii de-afară şi din cas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ăzut-a împăratul şi nalta-mpărăteas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turn văzut-a bine, cum zmeul cel din n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a dreptul în grădină ţinti către izv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Şi când a văzut Lia, frumoasă-împărăteasă,</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Că norul greu din zarea văzduhului se lasă</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De-a dreptul în grădină şi când a văzut ea</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Că zmeul prinde-n braţe făptura subţirea</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A fetei, şi cu fata se duce şi s-afundă</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negre zări şi negre palaturi să-i ascund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ezaurul, atuncea de-abia s-a stăpân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rumoasa-mpărăteasă şi repede-a fug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largi chilii, cu ţipăt plângând, cu toată mil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a dus sârmana Lia să-şi apere copil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ebună de durere pe scări a alerg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când a fost aproape de fagul rour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ând văzu departe, că-n nori ajunge n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fata, disperată lovi ea cu pici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glii, şi de mânie foc greu avea-n privi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h, draga mamei, dragă ! Tu nu eşti nicăi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e-ai dus ! Lioara mamei, te-ai dus pentru vec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fără simţuri cade pe glii frumoasa L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V</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O lume de pământuri atunci s-a deşteptat</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În plângere ; pe-o mie de plaiuri a sunat</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uvântul greu, că-i moartă copila-mpărătească.</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Şi cât a fost în larguri hotar ca să primească</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Acest cuvânt, hotarul întreg a fost cuprins</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De jele fără margini şi geamăt dinadins.</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Mari crai din ţări vecine şi ţări de-a zecea ţară,</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Primind această veste, din capete mişcară</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u drag şi milă multă, iar câţi aveau mai drag</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Pe Stâlpeş dezlipit-au piciorul lor de prag</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Şi-n scări au pus piciorul, mai repede s-ajungă</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Să mângâie pe Stâlpeş în jelea lui cea lungă.</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Şi trist stetea-mpăratul de-o masă răzimat,</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Departe-având toiagul prin colţuri aruncat</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14 </w:t>
      </w:r>
      <w:r>
        <w:rPr>
          <w:rFonts w:cs="Times New Roman" w:ascii="Times New Roman" w:hAnsi="Times New Roman"/>
          <w:color w:val="000000"/>
          <w:sz w:val="12"/>
          <w:szCs w:val="12"/>
          <w:lang w:val="ro-RO"/>
        </w:rPr>
        <w:t xml:space="preserve">George Coşbuc. Cântece de vitej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pada lui departe şi coiful la picio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galben era Stâlpeş ca omul care mo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lab de-atâta jele şi negru de zdrob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el pe nalţii prieteni în casă i-a zăr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oşi fără de voie şi capul ridica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 zis : . .Ori poate-aduceţi voi fata ? Poate fa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ui Stâlpeş pătimaşul din nou va fi a m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ai, Doamne, spuneţi iute : trăieşte oare 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ăieşte ? De trăieşte, pe ce loc poartă pas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ai, spuneţi... Doamne, Doamne, târzii sunteţi cu glas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um cerea s-audă, de dorul său învin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rai-Galben cu tot dragul de mân-atunci a prin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Stâlpeş şi cu milă făţiş în ochi cătând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zis : . .O, scumpe prieten ! Împacă-te cu gând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vezi, că tocmai treb.e târzii să fim la gla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treabă-mă, ce gânduri am eu, de n-am răma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vatra mea ? Şi-ntreabă, de ce-am plecat eu o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uteam să şed acasă ; dar nu ştiu cum mă do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dorul tău, mă doare durerea ta, şi şti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aşa numai se poate şi-i bine-aşa să fi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pila ta-i pierdută : atâta ştim noi b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ce ştim mai departe ? Nimic nu ştim, ca t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u prins atuncea craii să-l mângâie, căt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i facă dorul aspru din inimă mai bl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cât le-a fost puterea cuvântului mişc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Stâlpeş, a lui jele pe-ncet o alin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vorbe şi cu sfaturi de milă şi de drag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tunci ieşi-mpăratul pe prag şi de pe pra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hemă pe cel mai harnic din argitani în c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 zis plângând : . .Durerea aşa de greu m-ap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t nu mai ştiu de mine nimic, şi nu mai po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mic, când ştiu pe lume că-s singur ! Când soco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pierderea Lioarei, mă-nec în noapte-am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am nici gând că vesel pot fi vreodată iar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h, draga tatei, dragă, de ce te-am prăpăd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tunci când eu mai tare ca oricând te-am iub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lânge, Stâlpeş plânge şi zise iarăşi : Scr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ţări şi lumi, ca lumea şi ţările să şt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a lungul şi de-a latul, că Stâlpeş a pierdu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dorul cel mai nobil din câte le-a avu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u scrie şi dă veste să vadă fiec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vântul scris ; tu scrie, aşa cum ţi se p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drept şi mai cuminte să scrii ; în orice s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sune glas de clopot trei zile necurm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oamenii să lase deoparte bucuri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opii toţi să ţină priveghiuri pentru Li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facă sărăcuste cum datini au răma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ohoade să citească cu stări şi parasta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patruzeci de vineri cu slujbe prin al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facă lumea toată copilei sărind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şa să scrii, iubite, că doar pe rând, pe r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oi pierde dorul negru şi flacăra din g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u voi fi pe lume silit de-atâta je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mi pierd a mea domnie prin patimile gre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şa vorbi-mpăratul şi stropi au lăcrim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ochii lui pe haina cea dalbă de-m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argitanul scrise, precum i-a fost cuvân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carte, cum să poată pricepe tot pămân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treagă slova cărţii : cu sfaturi mari şi lung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mijloc cu pecete, pe margine cu dung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aur, căci o lume avea să o citeas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o lume-avea porunca din carte s-o-mplineas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a fost pe lumea toată vreun suflet înno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patimi, acel suflet în sân era-ngrop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mamă, căci nebună ca volbura de toam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ărea de jale Lia, frumoasa ţării doam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plâns cât era ziua pierdută-ntr-adevă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rupt găteala-i toată şi-a smuls din al ei pă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rumosul ac de aur şi primele, ce-i lea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stol de plete negre, cari noapte par întreag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haină de mătasă cernită şi-a-nvel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rumosul trup : şi astfel, cu părul desplet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ochii roşi şi umezi de plângerea cea de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loc în loc aleargă frumoasa-mpărăte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trig-un nume dulce şi geme cu fio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caută mama, caută pierdutul ei od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um fugea de-a lungul pridvoarelor, ea trec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pas grăbit şi lânced prin cele treisprezec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hilii şi la chilia din capăt a stătu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ici era războiul, în carele-a ţesu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rumoasa ei copilă cu drag şi cu-ndemâ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ici erau talpigii, şi caierul de lâ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ghemele, şi tortul, precum le-a rându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ioara ; gol sta patul, cel mândru şi găt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nume pentru fata lui Stâlpeş Împăra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tot lucea-n mătăsuri şi-n scumpe haine pa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um stetea cu ochii la haine ţintiţi drep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 pus mâinile dalbe de-a crucea preste piep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 stat înmărmurită frumoasa-mpărăte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O draga mamei, dragă ! De ce te-ai dus de-acas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ce te-ai dus ? Acasă de cumva ai fi s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u aş fi dat să facă pe seama ta un p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aur şi mărgele cioplit şi din smarald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dormi un înger nobil pe paturile cald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blând decât în leagăn un fiu născut de-o z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când în zorii zilei din somn te-ai pomen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i vrea să cauţi o haină mai scumpă decât to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tunci din lăzi de aur o haină tu ţi-ai sco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purpur mai frumoasă ca orişice frumo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Ţesută de pe umeri şi până-n poală jo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fir de diamante, pe margine tivi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flori de-argint, la mijloc frumos împodobi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stele mici de sârmă şi fluturi de rub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lucitoare haină ca soarele depl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a să nu mai fie pe-ntreg rotundul f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mult şi mai de-a dragul ca tine dezmierd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u aş fi pus pe-un meşter, din alte lumi ven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paltin să cioplească război întraur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seama ta, cu suluri ca grindina de alb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veică făurită din mândru lanţ de salb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u ţi-aş fi dat şi bregla din aur şi fuşt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iopliţi în strug şi patru talpigi mai uşur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 fulgii de zăpadă : făceam pe-această ca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nu mai fie stativi ca stativele tal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uteai tu, draga mamei, la tors de te-ai fi p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torci fuior din furcă de aur, şi cu f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argint să torci, şi pânză să ţeşi în patru iţ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coşi a ta cămaşe din flori din cruciţ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margini cu mătasă, cu sârmă la prins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piepţi apoi să preseri un stol de puiş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lbaştri, cum ţi-s ochii, ori galbeni, cum ţi-e păr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ri roşii, cum ţi-e faţa, când arde adevăr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faţa ta... Lioară, cu moartea ta mă-omo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uteai să fii tu farmec, şi dragă la feci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6"/>
        <w:spacing w:before="0" w:after="0"/>
        <w:ind w:firstLine="284"/>
        <w:rPr>
          <w:rFonts w:ascii="Times New Roman" w:hAnsi="Times New Roman" w:cs="Times New Roman"/>
          <w:lang w:val="ro-RO"/>
        </w:rPr>
      </w:pPr>
      <w:r>
        <w:rPr>
          <w:rFonts w:cs="Times New Roman" w:ascii="Times New Roman" w:hAnsi="Times New Roman"/>
          <w:lang w:val="ro-RO"/>
        </w:rPr>
        <w:t xml:space="preserve">214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fii ; trei ţări să râdă cu râsetele t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feţi-frumoşii lumii nebuni să bată c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dragul tău, şi oameni, din alte lumi, trec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lata noastră ţară şi chipul tău văz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zică : Mai sunt fete frumoase cum e lun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fată ca Lioara mai dalbă nu-i nici un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ici trup ca trupul dânsei, nici ochi aşa dalbi och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tâta-i de frumoasă, nu-i fie de deoch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Aşa vorbeşte Lia, frumoasa-mpărăteasă,</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Privind cu ochi de patimi tot colţul de prin casă,</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Căci dulce suvenire găsea-n fiece colţ,</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Iar Codru, sub rotundul chiliilor cu bolţi,</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Trecea-n această vreme cătând ca să-ntâlnească</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Pe Lia, căci un cuget avea să-i tălmăcească</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Şi-un dor avea să-i spună, dor tainic, care-n piept,</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Ardea, dar avea lipsă de-un sfat mai înţelept.</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Şi când ajunge Codru de numără chilia</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De-a treisprezecea, află la furcă stând pe Lia</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Zdrobită de durere, plângând de-al fetei drag ;</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S-opreşte dar feciorul şi stă pe-al casei prag,</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La doamnă cu mirare şi lung fior priveşte,</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S-apropie de dânsa şi-n patimă vorbeşte :</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Oh, nu mai plânge, doamnă, te rog să nu mai plâng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tâta eşti de slabă şi pală, că te stâng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ieri văzând cu ochii ! Te uşti pe zi ce v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u ştiu cum, de milă, mi-i greu să caut la t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vai, eşti numai umbră cu nume şi cu gla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te-ai topit, stăpână, topit, de n-ai răma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ce să plângi ? Cu plânsul omori numai viaţ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ai merge, oh, de-ai merge, să-ţi vezi o dată faţ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ape clari : de tine tu însăţi te-ai mir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mult este topită şi slabă faţa t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ă-ţi fire şi mai curmă din plângerea cea de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eu gândesc . oh, iartă-mi durerea ce m-ap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ândesc să las în lume o lume de fem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merg după Lioara, să caut urmele e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duc, s-aduc odorul, acesta gând mă poar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mor cu ea alături, de cumva-i dânsa moar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h, ce mi-e bun de-acuma frumosul comăna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penele de vultur ? O, Doamne, ce să fa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astăzi cu săgeata-mi atât de mult deprin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ţel şi-a cărei pană de trei ori e prelin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palid colb de aur ? Cu straiele ce por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are sunt ţesute din cel mai nobil tor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u ce să fac ? Cu lancea-mi dedată-n alerg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u ce să fac ? Şi-n urmă cu paloşul, la c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ei meşteri din trei colţuri de lume-au asud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u ce să fac ? O, Doamne, să mor eu blăstăm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ţară şi de oameni, şi veşti de rău să-mi ias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n-am atâta suflet să caut a mea mireas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aş şti c-alerg o lume, eu totuşi am s-alerg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lasă-mă, stăpână, vai, lasă-mă să merg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zise. Şi-mpăratul aude suspin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Tulnic, îi ascultă cuvintele pe r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tunci, mişcat de vorbă-i, la Tulnic el s-a d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braţul drept cu dragosti pe umeri i l-a p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ochi privindu-l zise : . .Fă, Tulnic, cum îţi plac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fă cum ştii că-i bine, cum ştii că-i drept a fac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oi nu te-oprim !. Şi Tulnic aşa i-a dat răspun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O, Stâlpeş Împărate ! Mă simţ eu îndeajun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vrednic să bat lumea ! S-o bat din dungă-n dun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ruciş cât e de lată şi-n larg cât e de lun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trec din Răsărituri spre margini de Ap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cat în care lume şi-n care părţi s-a d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ioara mea ! M-aşteaptă, aşteaptă-mă,-mpăr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post şi cu mătanii, trei luni şi jumăt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ei luni m-aşteaptă, doamnă, căci în trei luni, soco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ntorn acasă iară cu dorul meu cu to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când, înaltă doamnă, tu vei ved pe ce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zorii zilei dalbe tot vin şi trec şi pie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vremea rentornării din ceas pe ceas s-amâ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luni mereu s-adaug din zi şi săptămâ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tunci tu ia-ţi tot gândul şi nu mai aştep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mort voi fi eu, Lie, şi moartă fiica 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ţări înstrăinate, tu nu ne duce dor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u ne plânge ; pleacă cu dragoste picior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i tăi genunchi la masa bisericii, plâng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u pentru noi te roagă cu inimă şi gând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ă slujbe-n zece miercuri şi-n zece mari duminec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ândeşte la Lioara, când mergi să te cuminec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o uita ! D-a pururi în minte să ne ţ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tu, tu ne-ai fost mamă şi noi ţi-am fost cop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deie, deie Domnul, să-ntorn acasă iarăş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peranţei tale prieten şi-amorului tovarăş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şa vorbi feciorul, de nalte patimi d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fără de zăbavă pe capul său a p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coif ornat cu pene de pajură de mu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creasta de aramă şi dungi d-oţeluri crun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piept a pus pieptarul, cum poartă la răzb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tejii toţi de-a rândul, şi s-a-mbrăcat ap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cele mai frumoase şi mai vestite stra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ncins apoi la mijloc un paloş de băta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rumos şi cu mărgele ; în urmă, a-mbrăc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dalbele picioare păpucii săi de au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suţi pe dinăuntru cu piele de bălau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tuncea împăratul i-a strâns mâna cu dra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dalba-mpărăteasă stând palidă pe pra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vorbele-necându-şi în lacrimi fără numă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 sărutat cu milă vestmântul de pe umă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 prins să plângă jalnic, mai jalnic ca oric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nu-i venea nici suflet, aşa gemea plâng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Stâlpeş, bietul Stâlpeş, plângea cu drag şi dâ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urmă Tulnic face trei cruci lui Dumnez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mijloc încopciază mai strâns paloşul să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poi pe nalte trepte la scări de-argint scobo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ervii-aduc îndată fugarul roib la sca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reu calul varsă aburi pe narea sa de fo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ropotă-n picioare şi nu-şi găseşte lo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Tulnic îl adie şi-l bate-ncet pe coa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nd roibul se izbeşte uşor ca o fantoa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calecă feciorul, dă frâu calului nal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alul prinde aripi, s-aruncă şi-n asal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zbeşte trupul nobil în toată-a lui pute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fulgeră pe faţa pământului şi pie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zări, cum stele sfinte din cerul nopţii pie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ebun răsună pietri sub pas de rece fie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 iuţilor potcoave, scântei răsar în z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alul pe câmpie mereu, mereu disp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pierde-n răsărituri cu naltul său stăpâ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scări, cu inimi triste, zdrobiţi şi pali rămâ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6"/>
        <w:spacing w:before="0" w:after="0"/>
        <w:ind w:firstLine="284"/>
        <w:rPr>
          <w:rFonts w:ascii="Times New Roman" w:hAnsi="Times New Roman" w:cs="Times New Roman"/>
          <w:lang w:val="ro-RO"/>
        </w:rPr>
      </w:pPr>
      <w:r>
        <w:rPr>
          <w:rFonts w:cs="Times New Roman" w:ascii="Times New Roman" w:hAnsi="Times New Roman"/>
          <w:lang w:val="ro-RO"/>
        </w:rPr>
        <w:t xml:space="preserve">218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ărinţii trişti, din piepturi mereu vărsând şiroa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gemete scăldate în larg potop de ploa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ochilor, cari umezi de plânsul mult şi de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chid privirea tristă şi plină de-nţele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ar duce, ei s-ar duce cu Tulnic într-o c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bată câmpi şi codri, să bată deal şi v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alerge tot pământul şi-n negre depărtă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caute până-n margini de margine de ţă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omoara lor pierdută ; s-ar duce, duce-i d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otuşi ei stau marmur, legat li e pici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bia numai cu ochii mai pot să urmăreas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Tulnic, care-ncepe să nu se mai zăreasc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zări luate-n fugă d-un roib aşa păgân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baştri codri-n urmă-i se-nşiră şi rămâ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parte, mai departe, mai mici din clipe-n clip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alul înteţeşte turbat a lui arip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zboară, dând în vânturi o coamă de păr creţ,</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ân. zarea prinde-n noapte şi cal şi călăreţ...</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S-a dus ! Atâta jele s-a dus cu el pe-un pas</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Şi-n urma lui acasă cât dor a mai rămas !</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Şi Stâlpeş, doamna Lie tot plâng şi zi de zile</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Aşteaptă trişti întorsul iubitei lor copile.</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Înalta Lie face mătanii la pristol</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Şi şoapte pii rosteşte din pieptul slab şi gol</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De orişice nădejde, căci ceas de ceas s-amână,</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Şi luni mereu s-adaug prin zi şi săptămână,</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Şi vremea troienită lung şir de ani a tors</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De când e dus feciorul şi nu s-a mai întors !</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veşted era Stâlpeş şi cât de slabă Li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pieptul lor pierise cu totul veseli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zâmbetul ; de-atuncea dureri i-au frămân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t nu puteai cunoaşte pe veselu-m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u puteai pe Lia, căci ea-şi schimbase por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lab păşea, ca grija, ş-obraz avea ca mor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u-i mai era trupul frumos şi plin şi drep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mbla cu-ochii tot umezi, cu fruntea tot în piep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Stâlpeş, încă Stâlpeş ! Ce mult şi-a schimbat sta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u-l mai poţi cunoaşte că el e împărat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ei, furaţi de gândul nădejdii, nence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şteaptă ceasul zilei şi-al vremii de-nturn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sează, cât e noaptea de lungă şi de m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o zi, când au s-audă pe drum în depăr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viu nechez şi-un tropot de cal, carele-n zb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enind o să s-oprească la poarta curţii l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âzând fugi-va Lia mari porţi să le deschid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ai, Doamne ! bucuria va sta să o uci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biata mamă-n toiul sositei bucu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a strânge-n braţ copila-i, pe ambii săi cop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ât va plânge Lia şi Stâlpeş cât va plâng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braţ unii pe alţii cu drag cum se vor strâng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iar vor ţinea dânşii, cu rostul lumii, ros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iarăşi vor fi veseli, cum poate n-au mai fos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nou va zâmbi Lia făloasă de-a ei f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fata va fi iarăşi de-o lume lăud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ea prin grădinuţa cu strat de toporaş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limba-va iar piciorul cel mic şi drăgălaş.</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i vor luci pe haina ţesută-n măiestr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fire lungi de aur, mici stele vii, o m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stele, şi pe mâneci luci-vor porumb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6"/>
        <w:spacing w:before="0" w:after="0"/>
        <w:ind w:firstLine="284"/>
        <w:rPr>
          <w:rFonts w:ascii="Times New Roman" w:hAnsi="Times New Roman" w:cs="Times New Roman"/>
          <w:lang w:val="ro-RO"/>
        </w:rPr>
      </w:pPr>
      <w:r>
        <w:rPr>
          <w:rFonts w:cs="Times New Roman" w:ascii="Times New Roman" w:hAnsi="Times New Roman"/>
          <w:lang w:val="ro-RO"/>
        </w:rPr>
        <w:t xml:space="preserve">220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argint, cusuţi cu sârmă pe fir de mâna 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haina va fi mândră ca orişice frumo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Ţesută de pe umeri şi până-n poală jo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pietre şi mărgele, pe margine tivi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flori de-argint, la mijloc frumos împodobi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stele mici albastre şi fluturi de rubi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haină, ca un soare, ca soarele depli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nu ! Să-ntoarne numai Lioara ! De-ar ven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mamă-sa va face şi tot va rându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nou pe seama dânsei, să nu mai fie f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a de mult frumoasă şi-atât de dezmier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ea ! Va chema Lia pe cel mai povest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meşteri, să cioplească război întraur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opilei ei, şi suluri ca grindina de alb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obilă suveică din lanţ frumos de salb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breglă de rubine, şi iţe şi fuşt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argint, şi-n urmă patru talpigi mai uşur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fulgii de zăpadă : aşa va face Li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ar fi numai să fie să-şi vadă iară fi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ot visează doamna, şi lacrimi o îne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anii trec ; trec zece şi cincisprezece tre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97"/>
        <w:spacing w:lineRule="auto" w:line="240"/>
        <w:ind w:firstLine="284"/>
        <w:rPr>
          <w:rFonts w:ascii="Times New Roman" w:hAnsi="Times New Roman" w:cs="Times New Roman"/>
          <w:lang w:val="ro-RO"/>
        </w:rPr>
      </w:pPr>
      <w:r>
        <w:rPr>
          <w:rFonts w:cs="Times New Roman" w:ascii="Times New Roman" w:hAnsi="Times New Roman"/>
          <w:lang w:val="ro-RO"/>
        </w:rPr>
        <w:t>În colţul lumii, zarea de miazănoapte poartă</w:t>
      </w:r>
    </w:p>
    <w:p>
      <w:pPr>
        <w:pStyle w:val="CM97"/>
        <w:spacing w:lineRule="auto" w:line="240"/>
        <w:ind w:firstLine="284"/>
        <w:rPr>
          <w:rFonts w:ascii="Times New Roman" w:hAnsi="Times New Roman" w:cs="Times New Roman"/>
          <w:lang w:val="ro-RO"/>
        </w:rPr>
      </w:pPr>
      <w:r>
        <w:rPr>
          <w:rFonts w:cs="Times New Roman" w:ascii="Times New Roman" w:hAnsi="Times New Roman"/>
          <w:lang w:val="ro-RO"/>
        </w:rPr>
        <w:t>Pe câmpii mari o umbră cu tip de fată moartă,</w:t>
      </w:r>
    </w:p>
    <w:p>
      <w:pPr>
        <w:pStyle w:val="CM97"/>
        <w:spacing w:lineRule="auto" w:line="240"/>
        <w:ind w:firstLine="284"/>
        <w:rPr>
          <w:rFonts w:ascii="Times New Roman" w:hAnsi="Times New Roman" w:cs="Times New Roman"/>
          <w:lang w:val="ro-RO"/>
        </w:rPr>
      </w:pPr>
      <w:r>
        <w:rPr>
          <w:rFonts w:cs="Times New Roman" w:ascii="Times New Roman" w:hAnsi="Times New Roman"/>
          <w:lang w:val="ro-RO"/>
        </w:rPr>
        <w:t>Cu ochii stânşi, cu faţa de ceară şi zăpezi,</w:t>
      </w:r>
    </w:p>
    <w:p>
      <w:pPr>
        <w:pStyle w:val="CM97"/>
        <w:spacing w:lineRule="auto" w:line="240"/>
        <w:ind w:firstLine="284"/>
        <w:rPr>
          <w:rFonts w:ascii="Times New Roman" w:hAnsi="Times New Roman" w:cs="Times New Roman"/>
          <w:lang w:val="ro-RO"/>
        </w:rPr>
      </w:pPr>
      <w:r>
        <w:rPr>
          <w:rFonts w:cs="Times New Roman" w:ascii="Times New Roman" w:hAnsi="Times New Roman"/>
          <w:lang w:val="ro-RO"/>
        </w:rPr>
        <w:t>Ce când o vezi, îţi pare că-n vis numai o vezi.</w:t>
      </w:r>
    </w:p>
    <w:p>
      <w:pPr>
        <w:pStyle w:val="CM97"/>
        <w:spacing w:lineRule="auto" w:line="240"/>
        <w:ind w:firstLine="284"/>
        <w:rPr>
          <w:rFonts w:ascii="Times New Roman" w:hAnsi="Times New Roman" w:cs="Times New Roman"/>
          <w:lang w:val="ro-RO"/>
        </w:rPr>
      </w:pPr>
      <w:r>
        <w:rPr>
          <w:rFonts w:cs="Times New Roman" w:ascii="Times New Roman" w:hAnsi="Times New Roman"/>
          <w:lang w:val="ro-RO"/>
        </w:rPr>
        <w:t>Şi umbra pe câmpie s-aleargă ca nebună,</w:t>
      </w:r>
    </w:p>
    <w:p>
      <w:pPr>
        <w:pStyle w:val="CM97"/>
        <w:spacing w:lineRule="auto" w:line="240"/>
        <w:ind w:firstLine="284"/>
        <w:rPr>
          <w:rFonts w:ascii="Times New Roman" w:hAnsi="Times New Roman" w:cs="Times New Roman"/>
          <w:lang w:val="ro-RO"/>
        </w:rPr>
      </w:pPr>
      <w:r>
        <w:rPr>
          <w:rFonts w:cs="Times New Roman" w:ascii="Times New Roman" w:hAnsi="Times New Roman"/>
          <w:lang w:val="ro-RO"/>
        </w:rPr>
        <w:t>De ţipătul ei jalnic viu văile răsună ;</w:t>
      </w:r>
    </w:p>
    <w:p>
      <w:pPr>
        <w:pStyle w:val="CM97"/>
        <w:spacing w:lineRule="auto" w:line="240"/>
        <w:ind w:firstLine="284"/>
        <w:rPr>
          <w:rFonts w:ascii="Times New Roman" w:hAnsi="Times New Roman" w:cs="Times New Roman"/>
          <w:lang w:val="ro-RO"/>
        </w:rPr>
      </w:pPr>
      <w:r>
        <w:rPr>
          <w:rFonts w:cs="Times New Roman" w:ascii="Times New Roman" w:hAnsi="Times New Roman"/>
          <w:lang w:val="ro-RO"/>
        </w:rPr>
        <w:t>Ea pleacă, stă, priveşte, se-ntoarce, pleacă iar</w:t>
      </w:r>
    </w:p>
    <w:p>
      <w:pPr>
        <w:pStyle w:val="CM9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ăsură tot largul întinsului hota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cincisprezecea oară se-nvârte zodiac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cerul nalt se-ntoarce de nou în cale veac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cincisprezecea oară, de când s-a pomen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zări această umbră venind din Răsăr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ra o fată blândă, cu ochi ca viore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plete lungi şi primă d-argint purta prin e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haină de mătasă ca îngerii din ra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şa cum poartă numai copilele de cra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şa era, dar anii de-atunci au trecut deş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 pal acum obrazul şi-ndată ce-l apeş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ămâne locul vânăt, şi pletele-i sunt rup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buzele-i albastre ca patima de sup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ochii stânşi, de-ţi pare că-n vis numai zăreşt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tip creat din ceară şi doruri sufleteşt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ea nu se cunoaşte, nici ea nu se mai şt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leargă-n hohot numai nebună pe câmpi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râde cât e ziua de rupe din vestm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ucăţi, ce cad în urmă-i ca frunze duse-n v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când îşi vine-n fire arareori, ea plâng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eticele hainei pe trupu-i şi le strâng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cap adună gânduri, mii doruri i s-adu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ducerile-aminte cu drag atunci îi spu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n alte lumi, odată, demult, demult od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ăia-mpăratul Stâlpeş şi Stâlpeş avea f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fata avea mamă pe Lia ; căci av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rumoasă Lia fată şi fată era . 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ândirea troienită sub doruri uriaş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i redă pe-ncetul, ca pruncului din faş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imţiri să recunoască, să-şi vină iar în fi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cheme din trecuturi duioasele-aminti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zilelor vieţii ; şi-atunci, oftând din gre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 vede grădinuţa de flori, ea vede zme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simte prin văzduhuri, plutind pe negru n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 intră în palatul înalt şi lucit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 zmeului, trăieşte mereu în dor şi plânge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imţind rumperea minţii şi-a sufletului frânge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 tremură, când vede în gând acel pal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nouăzeci şi nouă de dealuri ridic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cât o prinde groază şi tremur când zăreş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zmeu murind în sânge şi foc ce-l învăleş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capetele nalte jos până la genunch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Hah ! Iată-l, vine Tulnic ! E Tulnic ! Un mănunch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pietre şi mărgele străluce-n brâu mai t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paloşul ! Vezi coiful frumos şi aur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oiful străluceşte mai palid ca obraz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ui Tulnic ! Uite, straie de cel mai nobil tor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 dânsul, . el e ! Doamne ! E mort, e Tulnic mor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n-ai ascultat, Tulnic, de sfatul sfintei Mierc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şti piatră, tu ! eşti piatră, în negură de bărc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fund în codri !... Râde, lung râde câmpul to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ochii pali ai fetei văpăi duioase sco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ultimele lacrimi îi cad şi i s-ad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braz ; ea pierde firea şi-aleargă iar neb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câmpi, până ce noaptea o prinde-n braţul să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doarme-n văi, scutită de cer şi Dumneze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În zori, când doamna Lia din somnu-i se trezeşte,</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Un plâns în ochi şi-un tremur în suflet ea simţeşte</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 lumea ei să-nvârte, ea cade jos plângând : În mintea ei murise chiar cel din urmă gând Al veştedei speranţe, nimic ea nu mai crede, Pe fată n-o mai are, şi-n veci nu o mai vede. Îndată ea-şi îmbracă vestmântul ei cernit, Deschide uşa, trece pe prag întraurit Şi iese pe pridvorul cel larg, cu stâlpi de aur Ciopliţi în patru feţe de cel mai meşter faur, Scoboar-apoi pe trepte, pe nouă trepte lungi Cari au parcană lată de-argint cioplit în dungi. Acolo-i stă cu bobii bătrâna vrăjitoare ; Ea murmură cuvinte şi caută-n sus la soare, Desface din năframă boscoanele pe rând Şi numără-n şoptire pe degete, zicând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E Tulnic stan de piatră şi doarme-n des de bărc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n-a ţinut cuvântul şi sfatul sfintei Mierc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fata . fata fuge pe câmpi din Răsări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i luni, şi-atunci blăstemul lui Tulnic e-mplin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i luni va fi el piatră, dar luna cea de-a patr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a face om cu suflet, căci glas va primi piatr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tunci vedea-vei soare, ce nou va răsă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tunci a ta copilă din neguri va ve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iar vor merge toate pe calea lor cea dreap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teaptă, doamnă Lie, trei luni numai aşteap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Trei luni ! Ziua de mâine luni se-ntorc cu ea, Aşteaptă, doamno Lie, căci mâine vei ved ! </w:t>
      </w:r>
    </w:p>
    <w:p>
      <w:pPr>
        <w:pStyle w:val="Default"/>
        <w:ind w:firstLine="284"/>
        <w:rPr>
          <w:rFonts w:ascii="Times New Roman" w:hAnsi="Times New Roman" w:cs="Times New Roman"/>
          <w:i/>
          <w:i/>
          <w:iCs/>
          <w:color w:val="000000"/>
          <w:sz w:val="36"/>
          <w:szCs w:val="36"/>
          <w:lang w:val="ro-RO"/>
        </w:rPr>
      </w:pPr>
      <w:r>
        <w:rPr>
          <w:rFonts w:cs="Times New Roman" w:ascii="Times New Roman" w:hAnsi="Times New Roman"/>
          <w:i/>
          <w:iCs/>
          <w:color w:val="000000"/>
          <w:sz w:val="36"/>
          <w:szCs w:val="36"/>
          <w:lang w:val="ro-RO"/>
        </w:rPr>
        <w:t>Străjerul</w:t>
      </w:r>
    </w:p>
    <w:p>
      <w:pPr>
        <w:pStyle w:val="Default"/>
        <w:ind w:firstLine="284"/>
        <w:rPr>
          <w:rFonts w:ascii="Times New Roman" w:hAnsi="Times New Roman" w:cs="Times New Roman"/>
          <w:i/>
          <w:i/>
          <w:iCs/>
          <w:color w:val="000000"/>
          <w:sz w:val="36"/>
          <w:szCs w:val="36"/>
          <w:lang w:val="ro-RO"/>
        </w:rPr>
      </w:pPr>
      <w:r>
        <w:rPr>
          <w:rFonts w:cs="Times New Roman" w:ascii="Times New Roman" w:hAnsi="Times New Roman"/>
          <w:i/>
          <w:iCs/>
          <w:color w:val="000000"/>
          <w:sz w:val="36"/>
          <w:szCs w:val="36"/>
          <w:lang w:val="ro-RO"/>
        </w:rPr>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blizguie zăpada pe câmpi ! Întregul ce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zi poartă iar cămaşă cu tivituri de fie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 tot o pânză albă prin tot întinsul ză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dungi de neguri, negre ca dorul răzbunăr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osturi bate crivăţ, şi plaiul alb al ţă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Greu scapără de ge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pas grăbit, Amurgul adună-n braţ de vraj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ri umbre cari s-alături şi ţin cu noaptea straj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ământului ; azi umbre aşa de multe sân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 tot un iad din ceruri jos până pe păm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gheţul pe sub streşini dă sloi, pe câmp dă v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flori pune pe glaj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E iarnă, cum e dânsa mai aspră-n firea ei, Iar negrul întunerec purtat de norii grei Stă mort, precum pe leşuri stă-n basme un bălaur A cărui limbi de gingini se bat mugind, ca taur În lanţ, şi cruntul muget e viscolul din fau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 moartea, dragii me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h, vai de cei ce noaptea stau străji, lăsând să cear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ei văzduhul negru un larg troian de iar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ger, până ce semne de viaţă nu mai da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vai de oameni mizeri, cari rupţi de foame sta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zac pe faţa casei în frig, când bieţii n-a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ici ţol măcar s-aştearnă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vezi nămeţii colo, la margine de s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slab e coperişul şi câte de-ngrop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b iarnă, ca un suflet sub patimile vieţ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Hârtii în loc de geamuri şi fără mal pereţii, Bordei urnit cu totul sub vârsta bătrâneţii, Scârbos ca un păc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prag acolo moartea sta zi de zi la pân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uşi acolo grija stă goală şi flămân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astfel de bordeie curg lacrimile crun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nt doi : un fiu şi-o mamă ; ea slabă, el mărun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nt doi acei ce sufer al iernilor înfru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a morţii lor osând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trist e prin odaie ! Când domnii vin şi i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tot ce ai, sunt dânşii cari pun pe om la gr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dânşii nu-ţi dau chinuri, tu singur doară dai-ţ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fundul casei doarme, din vremuri vechi, un laiţ</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ătrân şi rupt, pe vatră dă licur un opaiţ</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in ultimul ole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asă nu-i, căci masă au numai când e so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ânzesc pe cornul vetrii, ci-n zi de sărbăto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au şi pot ca alţii să ţie zile ma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tunci iau uşa tinzii şi-o pun pe patru pa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fag, cari stau în faţa odăii lor şi ca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Ţin masa pe picioare. </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 xml:space="preserve">Trei scânduri, cari au capăt pe vatră aşezat Şi merg până pe laiţ, fac slujba unui pat Mai gol şi mai nemernic ca tot ce-i prin odaie ; Şi ghem făcut, pe dungă de scândură ce-l taie, Trist zgribură, sub coaste-i având câteva paie,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 xml:space="preserve">Copilul îngheţat. </w:t>
      </w:r>
    </w:p>
    <w:p>
      <w:pPr>
        <w:pStyle w:val="Default"/>
        <w:ind w:firstLine="284"/>
        <w:rPr/>
      </w:pPr>
      <w:r>
        <w:rPr>
          <w:rFonts w:cs="Times New Roman" w:ascii="Times New Roman" w:hAnsi="Times New Roman"/>
          <w:color w:val="000000"/>
          <w:sz w:val="16"/>
          <w:szCs w:val="16"/>
          <w:lang w:val="ro-RO"/>
        </w:rPr>
        <w:t xml:space="preserve">15 </w:t>
      </w:r>
      <w:r>
        <w:rPr>
          <w:rFonts w:cs="Times New Roman" w:ascii="Times New Roman" w:hAnsi="Times New Roman"/>
          <w:color w:val="000000"/>
          <w:sz w:val="12"/>
          <w:szCs w:val="12"/>
          <w:lang w:val="ro-RO"/>
        </w:rPr>
        <w:t xml:space="preserve">George Coşbuc. Cântece de vitejie </w:t>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calzi genunchi aproape lipiţi stau obrăjor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 paiele mai palid, mai rar având fio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ncet el aţipeşte şi-adoarme tremurând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h, mă-sa nu-i dă pâine şi-l culcă tot flămând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 mult de când e dusă, ea nu vine cur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vai, departe-s zorii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 dus de mult ! Sărmana, din fapt de-amurg s-a d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leargă cât e satul spre vale şi spre su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cere lucru, cere şi roagă să munceas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i trebuie pomană şi nu vrea să cerşeas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 Când te-ai pus să cauţi vreo milă omeneas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şti bun sub piatră pus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imeni nu-i dă lucru, flămândă ea rămâ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cum să-ntoarne biata la fiu fără de pâ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rozav treb.e că-i simţul din piept de mamă, c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e târâie copilul de slab şi de flăm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n-ai ce-i da ! Nu cugeţi c-atunci tu eşti în r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u cel din urmă câine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trece pragul, tristă ca om fără nor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şează două sfărmuri de pâine launlo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pat apoi grăbeşte şi caută trist în faţ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pilului ; el doarme, dar rece-i tot ca gheaţ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arcă-n pieptu-i lânced de mult s-a stins viaţ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 pal ca fiert la foc.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b cap având o mână, şi rupt un ochi de glu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glezne, mititelul, cu şopot el îndru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somn un şir de vorbe lipsite de-nţele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in ochii pali ai mamei ca bobul picuri ies, Se scurg p-obrazul care se mişcă-ncet şi des Sub vii suflări de rug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drobită de necazuri stă multă vreme-n plân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şa-i de frig în casă ş-opaiţul s-a stân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vrea s-aţâţe măcar trei zări, vrea foc să va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foc . din trei surcele culese de pe stra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ele-s tari ca fierul şi-s pline de zăpa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tari precum le-a strâns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vreme ce stă beată de lunga ei sufl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ştept copilul geme şi oblu-n sus tres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ţipăt, având ochii mai sarbezi ca de mor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e zbate, ca pe ţărmur un peşte, parcă-l por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urtuni, din poala hainei nebun destramă tor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ţipă tot mai t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urmă se răstoarnă pe pat, fără de vre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mult, mai mult răsuflu-i scăreşte din pute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tă mort întreg ; şi ochii pe pod i-a ţintu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doctor ! Biata mamă de tremur a-nnegr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plece ? Dar desculţă prin ger : E de pierit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Ori el, ori dânsa piere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iciorul ei de sânge pe drumul grunzuro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viscolul izbeşte cu şuier viforo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faţă-i fulgi ; cu pieptul mai gol de jumăt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 crunt de frig obrazul şi pulpile-s crăp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tremură ca frunza, căci frigul o străb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Prin carne până-n os. </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 xml:space="preserve">În turn ciocanul geme de zece ori în clopot ; S-a stins de mult pe stradă chiar cel mai palid şopot Al buzelor, căci nimeni nu stă pe-aceste vremi În vânt şi ger, când trupul ţi-l scuturi şi ţi-l gemi Tot pas de pas, când însuţi de tine tu te tem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a fiarele de tropo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flăcări, nici potopul, nici mii de limbi infam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pot să pună stavili pornirii unei mam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vrea să moară-n locul copilului ! Sunt leg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nt lanţuri, sunt pumnale ca-n sângiuri să o-ncheg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dragostea-i din suflet nici cei mai lupavi reg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u pot să i-o destrame ! </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 xml:space="preserve">Oh, nu-i ! . Atunci o mână de om cu suflet crunt Se-ncleaştă nod puternic în părul ei cărunt Şi voci de mari sudalme străbat mai greu ca gerul În pieptul ei ; ea ţipă, iar el, lovindu-şi fierul De pulpi, o îmbrânceşte, căci aspru e străjer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greu al său înfrun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flăcări, nici potopul, nici mii de limbi infam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pot să pună stavili pornirii unei mam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apără cu viaţa pe fiu : Nici lumi întreg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monştrii toţi, nici arma cu sângele, nici reg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lanţ din tălpi la creştet, prin fier şi aspre leg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u pot să i-o destrame. </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 xml:space="preserve">Nebun s-aruncă dânsa din tot al ei avânt, Dar lunecă şi cade de-a pluta pe pămân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 .Au ! cum nu cad pe tine, sălbatico, păreţii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u mergi să furi ; eşti prinsă ! În numele dreptăţii Te cer să vii, femeie, la casa judecăţii ! Mă vezi tu cine sunt !. </w:t>
      </w:r>
    </w:p>
    <w:p>
      <w:pPr>
        <w:pStyle w:val="CM23"/>
        <w:spacing w:lineRule="auto" w:line="240"/>
        <w:ind w:firstLine="284"/>
        <w:rPr>
          <w:rFonts w:ascii="Times New Roman" w:hAnsi="Times New Roman" w:cs="Times New Roman"/>
          <w:lang w:val="ro-RO"/>
        </w:rPr>
      </w:pPr>
      <w:r>
        <w:rPr>
          <w:rFonts w:cs="Times New Roman" w:ascii="Times New Roman" w:hAnsi="Times New Roman"/>
          <w:lang w:val="ro-RO"/>
        </w:rPr>
        <w:t xml:space="preserve">. .Să fur ! Şopteşte dânsa zdrobită de ruşine, Dar astfel umblă furii ? Priveşte-mă mai bine Şi vezi că nu-mi dă gândul prin minte ca să fur !. Şi-n laturi ea s-aruncă gemând, dar braţul dur Al legii nu-i dă liber, şi el cu larg înju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O târâie cu s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ghimpii gheţii crunte picioarele-n aler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e sfâşie, se taie mai tare şi se şter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nu rămâne carnea pe os. Ei merg de-a valm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blastămă, ea plânge . .Înceată cu sudalm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drobeşte-mă cu pumnii şi-ncruntă-mă cu palm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ar lasă-mă să merg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legea nu cunoaşte pe nimeni ; e porun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fur în timpul nopţii în temniţi îl arun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chin. Sărmana mamă se zvârcole-n plânso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casa judecăţii ogrăzile-s prinso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nt largi ogrăzi ; în ele stă mama până-n z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În gol, ca pe o lunc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n ger, cât a fost noaptea, ea fuge prin ogradă, </w:t>
      </w:r>
    </w:p>
    <w:p>
      <w:pPr>
        <w:pStyle w:val="CM136"/>
        <w:spacing w:before="0" w:after="0"/>
        <w:ind w:firstLine="284"/>
        <w:rPr>
          <w:rFonts w:ascii="Times New Roman" w:hAnsi="Times New Roman" w:cs="Times New Roman"/>
          <w:lang w:val="ro-RO"/>
        </w:rPr>
      </w:pPr>
      <w:r>
        <w:rPr>
          <w:rFonts w:cs="Times New Roman" w:ascii="Times New Roman" w:hAnsi="Times New Roman"/>
          <w:lang w:val="ro-RO"/>
        </w:rPr>
        <w:t xml:space="preserve">230 </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 xml:space="preserve">Nebună fuge, zbiară ş-aleargă prin zăpadă, Cu ochii roşi şi umezi, cu pieptul aburit Şi plin de bruma cruntă, ca ielele din mit, Un gând numai o ţine, un gând neisprăvit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e fiu să şi-l mai vad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ând în zorii zilei veniră logofeţ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i legii, să-i deschidă, ca dorul ei drumeţ,</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şa păşea de grabnic şi iute biata roab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slab e coperişul, ce şubredă cocioab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b pumni o poţi ascunde de mică şi de slab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ascunsă sub nămeţi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Hârtie nu-i pe geamuri, căci a suflat-o vânt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casă urlă crivăţ pustiu, cum urlă cân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rmanei mame ; tristă se pleacă ea spre p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 sloi copilul, pielea pe-obrazu-i a crăp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trupul lui e vânăt, şi supt şi de-ngheţ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 rece ca pământul.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Oh, cât e de sălbatic al iernilor înfrunt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um smulge mama plete din părul ei cărun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Şi blastămă. . Vai, Doamne, fereşte-o de osândă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Pe prag acolo moartea stă zi de zi la pând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La uşi acolo grija stă goală şi flămând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Prin astfel de bordeie curg lacrimile crunt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Anacreontică</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Gyges, sardicul despo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nu-s setos după renum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imic nu-nvidiez pe lum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 fi gelos defel nu po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mele griji şi tăinui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nt toate numai să port salb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ă-mi dedic pletelor alb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hirlandele de trandafi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alte griji alţi oameni şti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numai pentru azi port grij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timpul e cu braţ de spij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âine pot să nu mai fi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lauzi în cântări mărir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ebanilor, el cântă fir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ot ce Thales cunoşt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cânt însă robia m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flote m-au învins pe m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regi cu tolbe largi şi pl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tfel de trupe m-au robi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oi ochi de foc şi-un glas iub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EI COPI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ce fugi, copilo, de m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6"/>
        <w:spacing w:before="0" w:after="0"/>
        <w:ind w:firstLine="284"/>
        <w:rPr>
          <w:rFonts w:ascii="Times New Roman" w:hAnsi="Times New Roman" w:cs="Times New Roman"/>
          <w:lang w:val="ro-RO"/>
        </w:rPr>
      </w:pPr>
      <w:r>
        <w:rPr>
          <w:rFonts w:cs="Times New Roman" w:ascii="Times New Roman" w:hAnsi="Times New Roman"/>
          <w:lang w:val="ro-RO"/>
        </w:rPr>
        <w:t xml:space="preserve">232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brajii tăi, rumeni ca t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prinşi par de rumeni şi pli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rozele vara-n grădi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ce fugi ? Am creţe pe frun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m plete rari şi cărun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părul tău alb de nins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i alb nici un crin între fl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nt crin eu, tu roză de v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flori când aşezi tu-n pah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flori au un farmec mai pli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roza lipită de crin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V</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m scris vecinei me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ştie că mi-e dra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m scris o faţă-ntrea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n-aşteptam răspuns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bună-i dânsa totuş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când răsăreau ste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rumoasa mea veci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tind ce-am scris, p-ascun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râs de milă plin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bună-i dânsa totuş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Şi ca să nu cred doară</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Că nu-i sunt drag, stă gata</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Răspuns să-mi deie fata,</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cum ? Ea nu şti scr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bună-i dânsa totuş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ăzându-mă-n uscio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 însăşi deci se fu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acasă, ca să v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ăspuns să-mi dea din gu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ea bună-i dânsa totuş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06"/>
        <w:spacing w:lineRule="auto" w:line="240"/>
        <w:ind w:firstLine="284"/>
        <w:rPr>
          <w:rFonts w:ascii="Times New Roman" w:hAnsi="Times New Roman" w:cs="Times New Roman"/>
          <w:lang w:val="ro-RO"/>
        </w:rPr>
      </w:pPr>
      <w:r>
        <w:rPr>
          <w:rFonts w:cs="Times New Roman" w:ascii="Times New Roman" w:hAnsi="Times New Roman"/>
          <w:lang w:val="ro-RO"/>
        </w:rPr>
        <w:t>Aperi tu cu mâna tare</w:t>
      </w:r>
    </w:p>
    <w:p>
      <w:pPr>
        <w:pStyle w:val="CM106"/>
        <w:spacing w:lineRule="auto" w:line="240"/>
        <w:ind w:firstLine="284"/>
        <w:rPr>
          <w:rFonts w:ascii="Times New Roman" w:hAnsi="Times New Roman" w:cs="Times New Roman"/>
          <w:lang w:val="ro-RO"/>
        </w:rPr>
      </w:pPr>
      <w:r>
        <w:rPr>
          <w:rFonts w:cs="Times New Roman" w:ascii="Times New Roman" w:hAnsi="Times New Roman"/>
          <w:lang w:val="ro-RO"/>
        </w:rPr>
        <w:t>Pe pilotul dus pe mare,</w:t>
      </w:r>
    </w:p>
    <w:p>
      <w:pPr>
        <w:pStyle w:val="CM106"/>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Venus tu ! Dar pe-acela ce-ţi serveşte, Pe-un poet care iubeş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e el nu ! </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 xml:space="preserve">Las. pilotul ! Căci din apă Undele cu timp îl scapă, </w:t>
      </w:r>
    </w:p>
    <w:p>
      <w:pPr>
        <w:pStyle w:val="CM107"/>
        <w:spacing w:lineRule="auto" w:line="240"/>
        <w:ind w:firstLine="284"/>
        <w:rPr>
          <w:rFonts w:ascii="Times New Roman" w:hAnsi="Times New Roman" w:cs="Times New Roman"/>
          <w:lang w:val="ro-RO"/>
        </w:rPr>
      </w:pPr>
      <w:r>
        <w:rPr>
          <w:rFonts w:cs="Times New Roman" w:ascii="Times New Roman" w:hAnsi="Times New Roman"/>
          <w:lang w:val="ro-RO"/>
        </w:rPr>
        <w:t xml:space="preserve">De-i bărbat. Venus ! Apără-ţi poetul, Căci de-l laşi se-neacă biet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e uscat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âţi picuri de rouă pe frunze sclipesc, Atâtea pahare de vin să golesc ! </w:t>
      </w:r>
    </w:p>
    <w:p>
      <w:pPr>
        <w:pStyle w:val="CM74"/>
        <w:spacing w:lineRule="auto" w:line="240"/>
        <w:ind w:firstLine="284"/>
        <w:rPr>
          <w:rFonts w:ascii="Times New Roman" w:hAnsi="Times New Roman" w:cs="Times New Roman"/>
          <w:lang w:val="ro-RO"/>
        </w:rPr>
      </w:pPr>
      <w:r>
        <w:rPr>
          <w:rFonts w:cs="Times New Roman" w:ascii="Times New Roman" w:hAnsi="Times New Roman"/>
          <w:lang w:val="ro-RO"/>
        </w:rPr>
        <w:t xml:space="preserve">Şi cânturi atâtea să cânt eu cu drag, Câţi muguri în vară pe codru de fag.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234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âte steluţe pe cerul azu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tâtea săruturi de fete să fu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âţi sunt aceia pe care-i iub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numai atâtea clipeli să trăies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I-A ZIS MAM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i-a zis mama, dragă f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i păcat a săru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te mai sărut ! Cu t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ea sunt păcătos aş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dar mama mea pe m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t de mult m-a sărut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 făcut păcat ? Hai, fato,</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e sărut, că nu-i păc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OMNOROASE PĂSĂRE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Somnoroşii de cu sară</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Prin culcuşuri se adună,</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Se ascund în vro cămară .</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oapte bună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oştii pot să beie ap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i beţi meargă să se culc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rcimăriţa-i ca un înge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inul dulce !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 xml:space="preserve">Ce draci ! A secat izvorul Vinului ? Cârcimarul tace . De te dă pe uşă-afa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Ieşi în pace ! </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 xml:space="preserve">Într-a nopţii feerie Numai gura noastră sună . Deja-i ziuă, când ne zicem :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Noapte bună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Profeţ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ligenes sfârşeşte moşia de ar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seamănă. Pe urmă . roman adevăr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ă goană-n urbea Romei să-ntrebe toţi augu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da-vor zeii nobili rod bun semănătur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Roma, cel mai vrednic augur, Aristofi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 om cărunt, serveşte de când era copi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oate să-mblânzească şi viforul cu rug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dânsul vine dară Caligenes în fug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icând : . .Aristofile, să-mi spui tu de va f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n bun şi toamnă lungă, de pot nădăjdu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secer grâne coapte şi pline-n spic ?. Păş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scândura-i augurul, ia bobi, îi rândui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răjind ; apoi mai face cu băţul său figu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şi încruntează fruntea cu-atâtea-ncreţit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ă roată prin odaie şi numără întrun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unghii, roagă cerul cu stelele şi lun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face-un hocus-pocus şi-odată stă pe loc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e-ntoarce şi grăieşte cu tonul de proroc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 .De cumva e sămânţa destul de roditoare Şi bine semănată, la caz dacă e soare Şi cald, pe câtă vreme sub brazde ea va sta, Pe loc ce ploi mănoase şi calde vor uda Câmpiile, îţi iese sămânţa toată plină ; Fii sigur că de cumva nu vei avea neghină Şi alte ierbi, grâul va creşte ca un râu La caz că n-o să bată furtuna peste grâu, Rupându-i paiul ; însă . de vei avea norocul În orice fel să-ţi aperi de cerbi şi vite locul, Ca nu cumva să-ţi pască din grâu . presupunând Că piatra nu te-o bate, nici bruma, şi scăpând De paseri să nu-ţi fure din boabe semănate . Oricum, orice... În fine, spun zeii că tu poate Avea-vei grâu, căci anul va fi dintre cei buni ; Dar ţine minte bine : necopt să nu-l aduni ! Atunci ţi-or fi desigur grânarele înguste De-or vrea din ceruri zeii să scapi fără lăcuste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Gramatica şi medicul</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Odată îmi timise un medic renumit Pe fiu-său la şcoală pe două luni, cu dorul Să fac din el gramatic şi retor, căci feciorul Isteţ era la vorbă şi gând, un îndrăci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a-n lună cu piciorul. </w:t>
      </w:r>
    </w:p>
    <w:p>
      <w:pPr>
        <w:pStyle w:val="CM4"/>
        <w:spacing w:lineRule="auto" w:line="240"/>
        <w:ind w:firstLine="284"/>
        <w:rPr/>
      </w:pPr>
      <w:r>
        <w:rPr>
          <w:rFonts w:cs="Times New Roman" w:ascii="Times New Roman" w:hAnsi="Times New Roman"/>
          <w:lang w:val="ro-RO"/>
        </w:rPr>
        <w:t xml:space="preserve">În şcoală eu, fireşte, voind să-l introduc În taină de gramatici, încep cu poezia ; Iau versul </w:t>
      </w:r>
      <w:r>
        <w:rPr>
          <w:rFonts w:cs="Times New Roman" w:ascii="Times New Roman" w:hAnsi="Times New Roman"/>
          <w:i/>
          <w:iCs/>
          <w:lang w:val="ro-RO"/>
        </w:rPr>
        <w:t>Iliadei</w:t>
      </w:r>
      <w:r>
        <w:rPr>
          <w:rFonts w:cs="Times New Roman" w:ascii="Times New Roman" w:hAnsi="Times New Roman"/>
          <w:lang w:val="ro-RO"/>
        </w:rPr>
        <w:t xml:space="preserve"> : </w:t>
      </w:r>
      <w:r>
        <w:rPr>
          <w:rFonts w:cs="Times New Roman" w:ascii="Times New Roman" w:hAnsi="Times New Roman"/>
          <w:i/>
          <w:iCs/>
          <w:lang w:val="ro-RO"/>
        </w:rPr>
        <w:t>.Să-mi cânţi, muză, mânia, Căci ea pe mulţi trimite la iad.</w:t>
      </w:r>
      <w:r>
        <w:rPr>
          <w:rFonts w:cs="Times New Roman" w:ascii="Times New Roman" w:hAnsi="Times New Roman"/>
          <w:lang w:val="ro-RO"/>
        </w:rPr>
        <w:t xml:space="preserve">, apoi apu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i spun ce-i prozodi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seară, când băiatul se duce la părinţ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spune ce-i prin şcoală şi prinde să recite :</w:t>
      </w:r>
    </w:p>
    <w:p>
      <w:pPr>
        <w:pStyle w:val="CM4"/>
        <w:spacing w:lineRule="auto" w:line="240"/>
        <w:ind w:firstLine="284"/>
        <w:rPr/>
      </w:pPr>
      <w:r>
        <w:rPr>
          <w:rFonts w:cs="Times New Roman" w:ascii="Times New Roman" w:hAnsi="Times New Roman"/>
          <w:lang w:val="ro-RO"/>
        </w:rPr>
        <w:t>.</w:t>
      </w:r>
      <w:r>
        <w:rPr>
          <w:rFonts w:cs="Times New Roman" w:ascii="Times New Roman" w:hAnsi="Times New Roman"/>
          <w:i/>
          <w:iCs/>
          <w:lang w:val="ro-RO"/>
        </w:rPr>
        <w:t>Să-mi cânţi, muză, mânia, căci ea pe mulţi trimite</w:t>
      </w:r>
    </w:p>
    <w:p>
      <w:pPr>
        <w:pStyle w:val="CM4"/>
        <w:spacing w:lineRule="auto" w:line="240"/>
        <w:ind w:firstLine="284"/>
        <w:rPr>
          <w:rFonts w:ascii="Times New Roman" w:hAnsi="Times New Roman" w:cs="Times New Roman"/>
          <w:i/>
          <w:i/>
          <w:iCs/>
          <w:lang w:val="ro-RO"/>
        </w:rPr>
      </w:pPr>
      <w:r>
        <w:rPr>
          <w:rFonts w:cs="Times New Roman" w:ascii="Times New Roman" w:hAnsi="Times New Roman"/>
          <w:i/>
          <w:iCs/>
          <w:lang w:val="ro-RO"/>
        </w:rPr>
      </w:r>
    </w:p>
    <w:p>
      <w:pPr>
        <w:pStyle w:val="CM138"/>
        <w:spacing w:before="0" w:after="0"/>
        <w:ind w:firstLine="284"/>
        <w:rPr/>
      </w:pPr>
      <w:r>
        <w:rPr>
          <w:rFonts w:cs="Times New Roman" w:ascii="Times New Roman" w:hAnsi="Times New Roman"/>
          <w:i/>
          <w:iCs/>
          <w:lang w:val="ro-RO"/>
        </w:rPr>
        <w:t xml:space="preserve">La iad. </w:t>
      </w:r>
      <w:r>
        <w:rPr>
          <w:rFonts w:cs="Times New Roman" w:ascii="Times New Roman" w:hAnsi="Times New Roman"/>
          <w:lang w:val="ro-RO"/>
        </w:rPr>
        <w:t>; vestitul doctor a prins să crişte-n din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cei scoşi din sări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Atâta i-a fost şcoala băiatului ; de-atunci El n-a venit la mine, căci tată-său pesemne Ţinea c-aceste versuri sunt oarecum nedemne De-un doctor ; dar în fine dai versuri unor prunc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a versul să-i îndem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ecură zile multe, şi-odată mă-ntâlnes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doctorul pe stradă ; făţiş venind spre m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râde, mă salută, poftindu-mi bani şi b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u resalut, şi dânsul cu glasul prietenes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Mi-a zis şoptind în fine : </w:t>
      </w:r>
    </w:p>
    <w:p>
      <w:pPr>
        <w:pStyle w:val="CM23"/>
        <w:spacing w:lineRule="auto" w:line="240"/>
        <w:ind w:firstLine="284"/>
        <w:rPr/>
      </w:pPr>
      <w:r>
        <w:rPr>
          <w:rFonts w:cs="Times New Roman" w:ascii="Times New Roman" w:hAnsi="Times New Roman"/>
          <w:lang w:val="ro-RO"/>
        </w:rPr>
        <w:t xml:space="preserve">. .Mulţam de ostăneală ! Tu vrei să-nveţi pe fiu În ce mod </w:t>
      </w:r>
      <w:r>
        <w:rPr>
          <w:rFonts w:cs="Times New Roman" w:ascii="Times New Roman" w:hAnsi="Times New Roman"/>
          <w:i/>
          <w:iCs/>
          <w:lang w:val="ro-RO"/>
        </w:rPr>
        <w:t xml:space="preserve">se trimite la iad </w:t>
      </w:r>
      <w:r>
        <w:rPr>
          <w:rFonts w:cs="Times New Roman" w:ascii="Times New Roman" w:hAnsi="Times New Roman"/>
          <w:lang w:val="ro-RO"/>
        </w:rPr>
        <w:t xml:space="preserve">? Să plătesc taxă La şcoală ? Dar acasă nu pot să-i dau eu praxă ? </w:t>
      </w:r>
      <w:r>
        <w:rPr>
          <w:rFonts w:cs="Times New Roman" w:ascii="Times New Roman" w:hAnsi="Times New Roman"/>
          <w:i/>
          <w:iCs/>
          <w:lang w:val="ro-RO"/>
        </w:rPr>
        <w:t xml:space="preserve">Pe mulţi trimit, </w:t>
      </w:r>
      <w:r>
        <w:rPr>
          <w:rFonts w:cs="Times New Roman" w:ascii="Times New Roman" w:hAnsi="Times New Roman"/>
          <w:lang w:val="ro-RO"/>
        </w:rPr>
        <w:t xml:space="preserve">amice, </w:t>
      </w:r>
      <w:r>
        <w:rPr>
          <w:rFonts w:cs="Times New Roman" w:ascii="Times New Roman" w:hAnsi="Times New Roman"/>
          <w:i/>
          <w:iCs/>
          <w:lang w:val="ro-RO"/>
        </w:rPr>
        <w:t xml:space="preserve">la iad </w:t>
      </w:r>
      <w:r>
        <w:rPr>
          <w:rFonts w:cs="Times New Roman" w:ascii="Times New Roman" w:hAnsi="Times New Roman"/>
          <w:lang w:val="ro-RO"/>
        </w:rPr>
        <w:t xml:space="preserve">! Deşi nu ştiu </w:t>
      </w:r>
    </w:p>
    <w:p>
      <w:pPr>
        <w:pStyle w:val="CM108"/>
        <w:spacing w:lineRule="auto" w:line="240"/>
        <w:ind w:firstLine="284"/>
        <w:rPr>
          <w:rFonts w:ascii="Times New Roman" w:hAnsi="Times New Roman" w:cs="Times New Roman"/>
          <w:lang w:val="ro-RO"/>
        </w:rPr>
      </w:pPr>
      <w:r>
        <w:rPr>
          <w:rFonts w:cs="Times New Roman" w:ascii="Times New Roman" w:hAnsi="Times New Roman"/>
          <w:lang w:val="ro-RO"/>
        </w:rPr>
        <w:t xml:space="preserve">Nici boabă de sintaxă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238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Patru portăre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9"/>
        <w:spacing w:before="0" w:after="0"/>
        <w:ind w:firstLine="284"/>
        <w:rPr>
          <w:rFonts w:ascii="Times New Roman" w:hAnsi="Times New Roman" w:cs="Times New Roman"/>
          <w:lang w:val="ro-RO"/>
        </w:rPr>
      </w:pPr>
      <w:r>
        <w:rPr>
          <w:rFonts w:cs="Times New Roman" w:ascii="Times New Roman" w:hAnsi="Times New Roman"/>
          <w:lang w:val="ro-RO"/>
        </w:rPr>
        <w:t xml:space="preserve">I </w:t>
      </w:r>
    </w:p>
    <w:p>
      <w:pPr>
        <w:pStyle w:val="CM146"/>
        <w:spacing w:before="0" w:after="0"/>
        <w:ind w:firstLine="284"/>
        <w:rPr>
          <w:rFonts w:ascii="Times New Roman" w:hAnsi="Times New Roman" w:cs="Times New Roman"/>
          <w:lang w:val="ro-RO"/>
        </w:rPr>
      </w:pPr>
      <w:r>
        <w:rPr>
          <w:rFonts w:cs="Times New Roman" w:ascii="Times New Roman" w:hAnsi="Times New Roman"/>
          <w:lang w:val="ro-RO"/>
        </w:rPr>
        <w:t>Din larguri de palată ies patru portărei :</w:t>
      </w:r>
    </w:p>
    <w:p>
      <w:pPr>
        <w:pStyle w:val="CM146"/>
        <w:spacing w:before="0" w:after="0"/>
        <w:ind w:firstLine="284"/>
        <w:rPr>
          <w:rFonts w:ascii="Times New Roman" w:hAnsi="Times New Roman" w:cs="Times New Roman"/>
          <w:lang w:val="ro-RO"/>
        </w:rPr>
      </w:pPr>
      <w:r>
        <w:rPr>
          <w:rFonts w:cs="Times New Roman" w:ascii="Times New Roman" w:hAnsi="Times New Roman"/>
          <w:lang w:val="ro-RO"/>
        </w:rPr>
        <w:t>Au coifuri, au ceaprazuri, au suliţa la ei.</w:t>
      </w:r>
    </w:p>
    <w:p>
      <w:pPr>
        <w:pStyle w:val="CM146"/>
        <w:spacing w:before="0" w:after="0"/>
        <w:ind w:firstLine="284"/>
        <w:rPr>
          <w:rFonts w:ascii="Times New Roman" w:hAnsi="Times New Roman" w:cs="Times New Roman"/>
          <w:lang w:val="ro-RO"/>
        </w:rPr>
      </w:pPr>
      <w:r>
        <w:rPr>
          <w:rFonts w:cs="Times New Roman" w:ascii="Times New Roman" w:hAnsi="Times New Roman"/>
          <w:lang w:val="ro-RO"/>
        </w:rPr>
        <w:t>Nebun s-aruncă roibul, ca viforul pe luncă,</w:t>
      </w:r>
    </w:p>
    <w:p>
      <w:pPr>
        <w:pStyle w:val="CM146"/>
        <w:spacing w:before="0" w:after="0"/>
        <w:ind w:firstLine="284"/>
        <w:rPr>
          <w:rFonts w:ascii="Times New Roman" w:hAnsi="Times New Roman" w:cs="Times New Roman"/>
          <w:lang w:val="ro-RO"/>
        </w:rPr>
      </w:pPr>
      <w:r>
        <w:rPr>
          <w:rFonts w:cs="Times New Roman" w:ascii="Times New Roman" w:hAnsi="Times New Roman"/>
          <w:lang w:val="ro-RO"/>
        </w:rPr>
      </w:r>
    </w:p>
    <w:p>
      <w:pPr>
        <w:pStyle w:val="CM146"/>
        <w:spacing w:before="0" w:after="0"/>
        <w:ind w:firstLine="284"/>
        <w:rPr>
          <w:rFonts w:ascii="Times New Roman" w:hAnsi="Times New Roman" w:cs="Times New Roman"/>
          <w:lang w:val="ro-RO"/>
        </w:rPr>
      </w:pPr>
      <w:r>
        <w:rPr>
          <w:rFonts w:cs="Times New Roman" w:ascii="Times New Roman" w:hAnsi="Times New Roman"/>
          <w:lang w:val="ro-RO"/>
        </w:rPr>
        <w:t xml:space="preserve">Trei cai cu el alături p-acelaşi pas s-aruncă. Şi zice portărelul, al cărui cal e corb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Ca pajură pe Surgă, zdrobit, am eu să-l sorb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Ţi-l strâng, până ce-mi urlă că nu-i mai treb.e fete.. Vorbeşte cel ce fuge pe cal stropit cu pe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Şi cel pe calul muced răsteşte vulturel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Aşa să trăiesc ! Astăzi îngrop suliţa-n el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De nu-l fac eu cenuşă, să n-am de mamă parte !. Se jură cel cu roibul frumos ca scris în car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9"/>
        <w:spacing w:before="0" w:after="0"/>
        <w:ind w:firstLine="284"/>
        <w:rPr>
          <w:rFonts w:ascii="Times New Roman" w:hAnsi="Times New Roman" w:cs="Times New Roman"/>
          <w:lang w:val="ro-RO"/>
        </w:rPr>
      </w:pPr>
      <w:r>
        <w:rPr>
          <w:rFonts w:cs="Times New Roman" w:ascii="Times New Roman" w:hAnsi="Times New Roman"/>
          <w:lang w:val="ro-RO"/>
        </w:rPr>
        <w:t xml:space="preserve">II Un zmeu a dus pe Veta lui Trăsnet-Împărat Pe Veta s-o găsească ei patru s-au jurat. </w:t>
      </w:r>
    </w:p>
    <w:p>
      <w:pPr>
        <w:pStyle w:val="CM109"/>
        <w:spacing w:lineRule="auto" w:line="240"/>
        <w:ind w:firstLine="284"/>
        <w:rPr>
          <w:rFonts w:ascii="Times New Roman" w:hAnsi="Times New Roman" w:cs="Times New Roman"/>
          <w:lang w:val="ro-RO"/>
        </w:rPr>
      </w:pPr>
      <w:r>
        <w:rPr>
          <w:rFonts w:cs="Times New Roman" w:ascii="Times New Roman" w:hAnsi="Times New Roman"/>
          <w:lang w:val="ro-RO"/>
        </w:rPr>
        <w:t>Şi cine-o va aduce din Ţările măiestre</w:t>
      </w:r>
    </w:p>
    <w:p>
      <w:pPr>
        <w:pStyle w:val="CM109"/>
        <w:spacing w:lineRule="auto" w:line="240"/>
        <w:ind w:firstLine="284"/>
        <w:rPr>
          <w:rFonts w:ascii="Times New Roman" w:hAnsi="Times New Roman" w:cs="Times New Roman"/>
          <w:lang w:val="ro-RO"/>
        </w:rPr>
      </w:pPr>
      <w:r>
        <w:rPr>
          <w:rFonts w:cs="Times New Roman" w:ascii="Times New Roman" w:hAnsi="Times New Roman"/>
          <w:lang w:val="ro-RO"/>
        </w:rPr>
        <w:t>O ia pe Veta doamnă, şi nouă ţări ia zestre.</w:t>
      </w:r>
    </w:p>
    <w:p>
      <w:pPr>
        <w:pStyle w:val="CM109"/>
        <w:spacing w:lineRule="auto" w:line="240"/>
        <w:ind w:firstLine="284"/>
        <w:rPr>
          <w:rFonts w:ascii="Times New Roman" w:hAnsi="Times New Roman" w:cs="Times New Roman"/>
          <w:lang w:val="ro-RO"/>
        </w:rPr>
      </w:pPr>
      <w:r>
        <w:rPr>
          <w:rFonts w:cs="Times New Roman" w:ascii="Times New Roman" w:hAnsi="Times New Roman"/>
          <w:lang w:val="ro-RO"/>
        </w:rPr>
        <w:t>Să pleci orbiş la moarte, când zestrea-i lumi deloc,</w:t>
      </w:r>
    </w:p>
    <w:p>
      <w:pPr>
        <w:pStyle w:val="CM109"/>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sz w:val="15"/>
          <w:szCs w:val="15"/>
          <w:lang w:val="ro-RO"/>
        </w:rPr>
        <w:t xml:space="preserve">CÂNTECE DE VITEJIE </w:t>
      </w:r>
      <w:r>
        <w:rPr>
          <w:rFonts w:cs="Times New Roman" w:ascii="Times New Roman" w:hAnsi="Times New Roman"/>
          <w:color w:val="000000"/>
          <w:vertAlign w:val="subscript"/>
          <w:lang w:val="ro-RO"/>
        </w:rPr>
        <w:t xml:space="preserve">239 </w:t>
      </w:r>
    </w:p>
    <w:p>
      <w:pPr>
        <w:pStyle w:val="CM139"/>
        <w:spacing w:before="0" w:after="0"/>
        <w:ind w:firstLine="284"/>
        <w:rPr>
          <w:rFonts w:ascii="Times New Roman" w:hAnsi="Times New Roman" w:cs="Times New Roman"/>
          <w:lang w:val="ro-RO"/>
        </w:rPr>
      </w:pPr>
      <w:r>
        <w:rPr>
          <w:rFonts w:cs="Times New Roman" w:ascii="Times New Roman" w:hAnsi="Times New Roman"/>
          <w:lang w:val="ro-RO"/>
        </w:rPr>
        <w:t>Când ai pe Veta doamnă, să prinzi cu gura foc.</w:t>
      </w:r>
    </w:p>
    <w:p>
      <w:pPr>
        <w:pStyle w:val="CM139"/>
        <w:spacing w:before="0" w:after="0"/>
        <w:ind w:firstLine="284"/>
        <w:rPr>
          <w:rFonts w:ascii="Times New Roman" w:hAnsi="Times New Roman" w:cs="Times New Roman"/>
          <w:lang w:val="ro-RO"/>
        </w:rPr>
      </w:pPr>
      <w:r>
        <w:rPr>
          <w:rFonts w:cs="Times New Roman" w:ascii="Times New Roman" w:hAnsi="Times New Roman"/>
          <w:lang w:val="ro-RO"/>
        </w:rPr>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E ţara toată şesuri, ca ploaia-i de mănoasă ;</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Şi n-are-n lume seamăn Saveta de frumoasă.</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Ca malura de negri sunt ochii ei duioşi,</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r>
    </w:p>
    <w:p>
      <w:pPr>
        <w:pStyle w:val="CM136"/>
        <w:spacing w:before="0" w:after="0"/>
        <w:ind w:firstLine="284"/>
        <w:rPr>
          <w:rFonts w:ascii="Times New Roman" w:hAnsi="Times New Roman" w:cs="Times New Roman"/>
          <w:lang w:val="ro-RO"/>
        </w:rPr>
      </w:pPr>
      <w:r>
        <w:rPr>
          <w:rFonts w:cs="Times New Roman" w:ascii="Times New Roman" w:hAnsi="Times New Roman"/>
          <w:lang w:val="ro-RO"/>
        </w:rPr>
        <w:t>Obrajii ei molateci ca zmeura de roşi.</w:t>
      </w:r>
    </w:p>
    <w:p>
      <w:pPr>
        <w:pStyle w:val="CM136"/>
        <w:spacing w:before="0" w:after="0"/>
        <w:ind w:firstLine="284"/>
        <w:rPr>
          <w:rFonts w:ascii="Times New Roman" w:hAnsi="Times New Roman" w:cs="Times New Roman"/>
          <w:lang w:val="ro-RO"/>
        </w:rPr>
      </w:pPr>
      <w:r>
        <w:rPr>
          <w:rFonts w:cs="Times New Roman" w:ascii="Times New Roman" w:hAnsi="Times New Roman"/>
          <w:lang w:val="ro-RO"/>
        </w:rPr>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E ruptă din zori palizi, căzută e din soare :</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Căci glia, cât de stearpă, pe urma ei dă floare.</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III</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Şi patru cai aleargă cu patru portărei,</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r>
    </w:p>
    <w:p>
      <w:pPr>
        <w:pStyle w:val="CM139"/>
        <w:spacing w:before="0" w:after="0"/>
        <w:ind w:firstLine="284"/>
        <w:rPr>
          <w:rFonts w:ascii="Times New Roman" w:hAnsi="Times New Roman" w:cs="Times New Roman"/>
          <w:lang w:val="ro-RO"/>
        </w:rPr>
      </w:pPr>
      <w:r>
        <w:rPr>
          <w:rFonts w:cs="Times New Roman" w:ascii="Times New Roman" w:hAnsi="Times New Roman"/>
          <w:lang w:val="ro-RO"/>
        </w:rPr>
        <w:t>Topeşte-se pământul cum tremură sub ei.</w:t>
      </w:r>
    </w:p>
    <w:p>
      <w:pPr>
        <w:pStyle w:val="CM139"/>
        <w:spacing w:before="0" w:after="0"/>
        <w:ind w:firstLine="284"/>
        <w:rPr>
          <w:rFonts w:ascii="Times New Roman" w:hAnsi="Times New Roman" w:cs="Times New Roman"/>
          <w:lang w:val="ro-RO"/>
        </w:rPr>
      </w:pPr>
      <w:r>
        <w:rPr>
          <w:rFonts w:cs="Times New Roman" w:ascii="Times New Roman" w:hAnsi="Times New Roman"/>
          <w:lang w:val="ro-RO"/>
        </w:rPr>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Ajung la mănăstirea din crângul de fagi tineri,</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Cer sfat, şi le dă sfaturi vrăjite sfânta Vineri.</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Le spune că departe, pe râu de mărgărint,</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r>
    </w:p>
    <w:p>
      <w:pPr>
        <w:pStyle w:val="CM139"/>
        <w:spacing w:before="0" w:after="0"/>
        <w:ind w:firstLine="284"/>
        <w:rPr>
          <w:rFonts w:ascii="Times New Roman" w:hAnsi="Times New Roman" w:cs="Times New Roman"/>
          <w:lang w:val="ro-RO"/>
        </w:rPr>
      </w:pPr>
      <w:r>
        <w:rPr>
          <w:rFonts w:cs="Times New Roman" w:ascii="Times New Roman" w:hAnsi="Times New Roman"/>
          <w:lang w:val="ro-RO"/>
        </w:rPr>
        <w:t>Sunt poduri cu părcane cioplite din argint.</w:t>
      </w:r>
    </w:p>
    <w:p>
      <w:pPr>
        <w:pStyle w:val="CM139"/>
        <w:spacing w:before="0" w:after="0"/>
        <w:ind w:firstLine="284"/>
        <w:rPr>
          <w:rFonts w:ascii="Times New Roman" w:hAnsi="Times New Roman" w:cs="Times New Roman"/>
          <w:lang w:val="ro-RO"/>
        </w:rPr>
      </w:pPr>
      <w:r>
        <w:rPr>
          <w:rFonts w:cs="Times New Roman" w:ascii="Times New Roman" w:hAnsi="Times New Roman"/>
          <w:lang w:val="ro-RO"/>
        </w:rPr>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Sub nalt grindiş d-aramă stau câşiţe de aur,</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Şi-acolo străjuieşte mereu câte-un bălaur.</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De scapi de dânşii teafăr, ajungi să poţi vedea</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r>
    </w:p>
    <w:p>
      <w:pPr>
        <w:pStyle w:val="CM112"/>
        <w:spacing w:lineRule="auto" w:line="240"/>
        <w:ind w:firstLine="284"/>
        <w:rPr>
          <w:rFonts w:ascii="Times New Roman" w:hAnsi="Times New Roman" w:cs="Times New Roman"/>
          <w:lang w:val="ro-RO"/>
        </w:rPr>
      </w:pPr>
      <w:r>
        <w:rPr>
          <w:rFonts w:cs="Times New Roman" w:ascii="Times New Roman" w:hAnsi="Times New Roman"/>
          <w:lang w:val="ro-RO"/>
        </w:rPr>
        <w:t>Palatele de glajă pe-un munte de mărgea.</w:t>
      </w:r>
    </w:p>
    <w:p>
      <w:pPr>
        <w:pStyle w:val="CM112"/>
        <w:spacing w:lineRule="auto" w:line="240"/>
        <w:ind w:firstLine="284"/>
        <w:rPr>
          <w:rFonts w:ascii="Times New Roman" w:hAnsi="Times New Roman" w:cs="Times New Roman"/>
          <w:lang w:val="ro-RO"/>
        </w:rPr>
      </w:pPr>
      <w:r>
        <w:rPr>
          <w:rFonts w:cs="Times New Roman" w:ascii="Times New Roman" w:hAnsi="Times New Roman"/>
          <w:lang w:val="ro-RO"/>
        </w:rPr>
        <w:t>Şi cine-i om să lupte cu zmeu, ca să-l omoare,</w:t>
      </w:r>
    </w:p>
    <w:p>
      <w:pPr>
        <w:pStyle w:val="CM112"/>
        <w:spacing w:lineRule="auto" w:line="240"/>
        <w:ind w:firstLine="284"/>
        <w:rPr>
          <w:rFonts w:ascii="Times New Roman" w:hAnsi="Times New Roman" w:cs="Times New Roman"/>
          <w:lang w:val="ro-RO"/>
        </w:rPr>
      </w:pPr>
      <w:r>
        <w:rPr>
          <w:rFonts w:cs="Times New Roman" w:ascii="Times New Roman" w:hAnsi="Times New Roman"/>
          <w:lang w:val="ro-RO"/>
        </w:rPr>
        <w:t>Stăpân va fi pe Veta, pe chei şi pe zăvoare.</w:t>
      </w:r>
    </w:p>
    <w:p>
      <w:pPr>
        <w:pStyle w:val="CM11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240 </w:t>
      </w:r>
    </w:p>
    <w:p>
      <w:pPr>
        <w:pStyle w:val="CM139"/>
        <w:spacing w:before="0" w:after="0"/>
        <w:ind w:firstLine="284"/>
        <w:rPr>
          <w:rFonts w:ascii="Times New Roman" w:hAnsi="Times New Roman" w:cs="Times New Roman"/>
          <w:lang w:val="ro-RO"/>
        </w:rPr>
      </w:pPr>
      <w:r>
        <w:rPr>
          <w:rFonts w:cs="Times New Roman" w:ascii="Times New Roman" w:hAnsi="Times New Roman"/>
          <w:lang w:val="ro-RO"/>
        </w:rPr>
        <w:t xml:space="preserve">IV </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Hei, Trăsnet-Împărate ! Mulţi ani cu har de domn !</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Feciorii tăi deşteaptă tot iadul azi din somn !</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De-ar da spre cer năvală, şi-n cer ar face strungă,</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r>
    </w:p>
    <w:p>
      <w:pPr>
        <w:pStyle w:val="CM139"/>
        <w:spacing w:before="0" w:after="0"/>
        <w:ind w:firstLine="284"/>
        <w:rPr>
          <w:rFonts w:ascii="Times New Roman" w:hAnsi="Times New Roman" w:cs="Times New Roman"/>
          <w:lang w:val="ro-RO"/>
        </w:rPr>
      </w:pPr>
      <w:r>
        <w:rPr>
          <w:rFonts w:cs="Times New Roman" w:ascii="Times New Roman" w:hAnsi="Times New Roman"/>
          <w:lang w:val="ro-RO"/>
        </w:rPr>
        <w:t>Voinici, cât să-ţi răstoarne pământul într-o dungă.</w:t>
      </w:r>
    </w:p>
    <w:p>
      <w:pPr>
        <w:pStyle w:val="CM139"/>
        <w:spacing w:before="0" w:after="0"/>
        <w:ind w:firstLine="284"/>
        <w:rPr>
          <w:rFonts w:ascii="Times New Roman" w:hAnsi="Times New Roman" w:cs="Times New Roman"/>
          <w:lang w:val="ro-RO"/>
        </w:rPr>
      </w:pPr>
      <w:r>
        <w:rPr>
          <w:rFonts w:cs="Times New Roman" w:ascii="Times New Roman" w:hAnsi="Times New Roman"/>
          <w:lang w:val="ro-RO"/>
        </w:rPr>
      </w:r>
    </w:p>
    <w:p>
      <w:pPr>
        <w:pStyle w:val="CM146"/>
        <w:spacing w:before="0" w:after="0"/>
        <w:ind w:firstLine="284"/>
        <w:rPr>
          <w:rFonts w:ascii="Times New Roman" w:hAnsi="Times New Roman" w:cs="Times New Roman"/>
          <w:lang w:val="ro-RO"/>
        </w:rPr>
      </w:pPr>
      <w:r>
        <w:rPr>
          <w:rFonts w:cs="Times New Roman" w:ascii="Times New Roman" w:hAnsi="Times New Roman"/>
          <w:lang w:val="ro-RO"/>
        </w:rPr>
        <w:t>Ei pier în Răsărituri, ca şoimii zboară zbor.</w:t>
      </w:r>
    </w:p>
    <w:p>
      <w:pPr>
        <w:pStyle w:val="CM146"/>
        <w:spacing w:before="0" w:after="0"/>
        <w:ind w:firstLine="284"/>
        <w:rPr>
          <w:rFonts w:ascii="Times New Roman" w:hAnsi="Times New Roman" w:cs="Times New Roman"/>
          <w:lang w:val="ro-RO"/>
        </w:rPr>
      </w:pPr>
      <w:r>
        <w:rPr>
          <w:rFonts w:cs="Times New Roman" w:ascii="Times New Roman" w:hAnsi="Times New Roman"/>
          <w:lang w:val="ro-RO"/>
        </w:rPr>
        <w:t>Se duc cum nu se duce nici dragoste, nici dor.</w:t>
      </w:r>
    </w:p>
    <w:p>
      <w:pPr>
        <w:pStyle w:val="CM146"/>
        <w:spacing w:before="0" w:after="0"/>
        <w:ind w:firstLine="284"/>
        <w:rPr>
          <w:rFonts w:ascii="Times New Roman" w:hAnsi="Times New Roman" w:cs="Times New Roman"/>
          <w:lang w:val="ro-RO"/>
        </w:rPr>
      </w:pPr>
      <w:r>
        <w:rPr>
          <w:rFonts w:cs="Times New Roman" w:ascii="Times New Roman" w:hAnsi="Times New Roman"/>
          <w:lang w:val="ro-RO"/>
        </w:rPr>
        <w:t>Ei trec în Lumea-neagră, trec rânduri de movile</w:t>
      </w:r>
    </w:p>
    <w:p>
      <w:pPr>
        <w:pStyle w:val="CM146"/>
        <w:spacing w:before="0" w:after="0"/>
        <w:ind w:firstLine="284"/>
        <w:rPr>
          <w:rFonts w:ascii="Times New Roman" w:hAnsi="Times New Roman" w:cs="Times New Roman"/>
          <w:lang w:val="ro-RO"/>
        </w:rPr>
      </w:pPr>
      <w:r>
        <w:rPr>
          <w:rFonts w:cs="Times New Roman" w:ascii="Times New Roman" w:hAnsi="Times New Roman"/>
          <w:lang w:val="ro-RO"/>
        </w:rPr>
      </w:r>
    </w:p>
    <w:p>
      <w:pPr>
        <w:pStyle w:val="CM146"/>
        <w:spacing w:before="0" w:after="0"/>
        <w:ind w:firstLine="284"/>
        <w:rPr>
          <w:rFonts w:ascii="Times New Roman" w:hAnsi="Times New Roman" w:cs="Times New Roman"/>
          <w:lang w:val="ro-RO"/>
        </w:rPr>
      </w:pPr>
      <w:r>
        <w:rPr>
          <w:rFonts w:cs="Times New Roman" w:ascii="Times New Roman" w:hAnsi="Times New Roman"/>
          <w:lang w:val="ro-RO"/>
        </w:rPr>
        <w:t>Şi trece-o zi, trec două, trec cinci şi şepte zile.</w:t>
      </w:r>
    </w:p>
    <w:p>
      <w:pPr>
        <w:pStyle w:val="CM146"/>
        <w:spacing w:before="0" w:after="0"/>
        <w:ind w:firstLine="284"/>
        <w:rPr>
          <w:rFonts w:ascii="Times New Roman" w:hAnsi="Times New Roman" w:cs="Times New Roman"/>
          <w:lang w:val="ro-RO"/>
        </w:rPr>
      </w:pPr>
      <w:r>
        <w:rPr>
          <w:rFonts w:cs="Times New Roman" w:ascii="Times New Roman" w:hAnsi="Times New Roman"/>
          <w:lang w:val="ro-RO"/>
        </w:rPr>
        <w:t>V</w:t>
      </w:r>
    </w:p>
    <w:p>
      <w:pPr>
        <w:pStyle w:val="CM146"/>
        <w:spacing w:before="0" w:after="0"/>
        <w:ind w:firstLine="284"/>
        <w:rPr>
          <w:rFonts w:ascii="Times New Roman" w:hAnsi="Times New Roman" w:cs="Times New Roman"/>
          <w:lang w:val="ro-RO"/>
        </w:rPr>
      </w:pPr>
      <w:r>
        <w:rPr>
          <w:rFonts w:cs="Times New Roman" w:ascii="Times New Roman" w:hAnsi="Times New Roman"/>
          <w:lang w:val="ro-RO"/>
        </w:rPr>
        <w:t>Dar când a fost în ziua d-a opta, pe-nsărat,</w:t>
      </w:r>
    </w:p>
    <w:p>
      <w:pPr>
        <w:pStyle w:val="CM146"/>
        <w:spacing w:before="0" w:after="0"/>
        <w:ind w:firstLine="284"/>
        <w:rPr>
          <w:rFonts w:ascii="Times New Roman" w:hAnsi="Times New Roman" w:cs="Times New Roman"/>
          <w:lang w:val="ro-RO"/>
        </w:rPr>
      </w:pPr>
      <w:r>
        <w:rPr>
          <w:rFonts w:cs="Times New Roman" w:ascii="Times New Roman" w:hAnsi="Times New Roman"/>
          <w:lang w:val="ro-RO"/>
        </w:rPr>
      </w:r>
    </w:p>
    <w:p>
      <w:pPr>
        <w:pStyle w:val="CM139"/>
        <w:spacing w:before="0" w:after="0"/>
        <w:ind w:firstLine="284"/>
        <w:rPr>
          <w:rFonts w:ascii="Times New Roman" w:hAnsi="Times New Roman" w:cs="Times New Roman"/>
          <w:lang w:val="ro-RO"/>
        </w:rPr>
      </w:pPr>
      <w:r>
        <w:rPr>
          <w:rFonts w:cs="Times New Roman" w:ascii="Times New Roman" w:hAnsi="Times New Roman"/>
          <w:lang w:val="ro-RO"/>
        </w:rPr>
        <w:t>În zări, departe-n funduri, un cal s-a arătat :</w:t>
      </w:r>
    </w:p>
    <w:p>
      <w:pPr>
        <w:pStyle w:val="CM139"/>
        <w:spacing w:before="0" w:after="0"/>
        <w:ind w:firstLine="284"/>
        <w:rPr>
          <w:rFonts w:ascii="Times New Roman" w:hAnsi="Times New Roman" w:cs="Times New Roman"/>
          <w:lang w:val="ro-RO"/>
        </w:rPr>
      </w:pPr>
      <w:r>
        <w:rPr>
          <w:rFonts w:cs="Times New Roman" w:ascii="Times New Roman" w:hAnsi="Times New Roman"/>
          <w:lang w:val="ro-RO"/>
        </w:rPr>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Cu tarniţa pe şolduri, cu frânele-n picioare</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Şi galben călăreţul ca prinsul de lingoare.</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t>Trei cai aleargă-n urmă-i sălbatici de merei ;</w:t>
      </w:r>
    </w:p>
    <w:p>
      <w:pPr>
        <w:pStyle w:val="CM149"/>
        <w:spacing w:before="0" w:after="0"/>
        <w:ind w:firstLine="284"/>
        <w:rPr>
          <w:rFonts w:ascii="Times New Roman" w:hAnsi="Times New Roman" w:cs="Times New Roman"/>
          <w:lang w:val="ro-RO"/>
        </w:rPr>
      </w:pPr>
      <w:r>
        <w:rPr>
          <w:rFonts w:cs="Times New Roman" w:ascii="Times New Roman" w:hAnsi="Times New Roman"/>
          <w:lang w:val="ro-RO"/>
        </w:rPr>
      </w:r>
    </w:p>
    <w:p>
      <w:pPr>
        <w:pStyle w:val="CM109"/>
        <w:spacing w:lineRule="auto" w:line="240"/>
        <w:ind w:firstLine="284"/>
        <w:rPr>
          <w:rFonts w:ascii="Times New Roman" w:hAnsi="Times New Roman" w:cs="Times New Roman"/>
          <w:lang w:val="ro-RO"/>
        </w:rPr>
      </w:pPr>
      <w:r>
        <w:rPr>
          <w:rFonts w:cs="Times New Roman" w:ascii="Times New Roman" w:hAnsi="Times New Roman"/>
          <w:lang w:val="ro-RO"/>
        </w:rPr>
        <w:t>Să-i vezi şi să-ţi faci cruce de bieţii portărei !</w:t>
      </w:r>
    </w:p>
    <w:p>
      <w:pPr>
        <w:pStyle w:val="CM109"/>
        <w:spacing w:lineRule="auto" w:line="240"/>
        <w:ind w:firstLine="284"/>
        <w:rPr>
          <w:rFonts w:ascii="Times New Roman" w:hAnsi="Times New Roman" w:cs="Times New Roman"/>
          <w:lang w:val="ro-RO"/>
        </w:rPr>
      </w:pPr>
      <w:r>
        <w:rPr>
          <w:rFonts w:cs="Times New Roman" w:ascii="Times New Roman" w:hAnsi="Times New Roman"/>
          <w:lang w:val="ro-RO"/>
        </w:rPr>
        <w:t>Ei fug mâncând pământul, ar soarbe-n gură marea</w:t>
      </w:r>
    </w:p>
    <w:p>
      <w:pPr>
        <w:pStyle w:val="CM109"/>
        <w:spacing w:lineRule="auto" w:line="240"/>
        <w:ind w:firstLine="284"/>
        <w:rPr>
          <w:rFonts w:ascii="Times New Roman" w:hAnsi="Times New Roman" w:cs="Times New Roman"/>
          <w:lang w:val="ro-RO"/>
        </w:rPr>
      </w:pPr>
      <w:r>
        <w:rPr>
          <w:rFonts w:cs="Times New Roman" w:ascii="Times New Roman" w:hAnsi="Times New Roman"/>
          <w:lang w:val="ro-RO"/>
        </w:rPr>
        <w:t>Căci nu-i încape şesul şi nu-i cuprinde zarea.</w:t>
      </w:r>
    </w:p>
    <w:p>
      <w:pPr>
        <w:pStyle w:val="CM109"/>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Şi geme portărelul, al cărui cal e corb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E nalt, cât e nalt cerul, cât iadul e de orb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Hu, tot îs de cutremur, şi gheaţă simţ în spete., Suspină cel ce fuge pe cal stropit cu pe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Şi cel pe calul muced oftează tulburel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Să-mi dai pe Cosinteana, eu tot nu lupt cu el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Nu, da. să-mi dai tot cerul şi, şi din rai o parte., Vorbeşte cel cu roibul frumos ca scris în car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cum izbesc ei fuga răzleţi într-un şirag Îi vede maica Vineri din tindă, de pe prag.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in cârjă ea ridică bătrânele sprâncene, Şi dă din cap privindu-i la margini de poie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Sunt tari feciori la spusuri, dar slabi la făptuit ! Vitejii lumii noastre de mult s-au pristăvi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ând n-au curaj în suflet, de ce se bat nebuni ? Nici Dumnezeu nu face cu cei fricoşi minun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 nu te-a născut cerul voinic să lupţi cu zmeii, Degeaba măsuri câmpii, căci paţi ca portăreii. </w:t>
      </w:r>
    </w:p>
    <w:p>
      <w:pPr>
        <w:pStyle w:val="CM148"/>
        <w:spacing w:before="0" w:after="0"/>
        <w:ind w:firstLine="284"/>
        <w:rPr>
          <w:rFonts w:ascii="Times New Roman" w:hAnsi="Times New Roman" w:cs="Times New Roman"/>
          <w:lang w:val="ro-RO"/>
        </w:rPr>
      </w:pPr>
      <w:r>
        <w:rPr>
          <w:rFonts w:cs="Times New Roman" w:ascii="Times New Roman" w:hAnsi="Times New Roman"/>
          <w:lang w:val="ro-RO"/>
        </w:rPr>
        <w:t xml:space="preserve">Nu-s toţi viteji pe luptă, câţi stau în şeauă puşi . Viteaz e numai unul, şi-l cheamă Pipăruş !. </w:t>
      </w:r>
    </w:p>
    <w:p>
      <w:pPr>
        <w:pStyle w:val="Default"/>
        <w:ind w:firstLine="284"/>
        <w:rPr/>
      </w:pPr>
      <w:r>
        <w:rPr>
          <w:rFonts w:cs="Times New Roman" w:ascii="Times New Roman" w:hAnsi="Times New Roman"/>
          <w:color w:val="000000"/>
          <w:sz w:val="16"/>
          <w:szCs w:val="16"/>
          <w:lang w:val="ro-RO"/>
        </w:rPr>
        <w:t xml:space="preserve">16 </w:t>
      </w:r>
      <w:r>
        <w:rPr>
          <w:rFonts w:cs="Times New Roman" w:ascii="Times New Roman" w:hAnsi="Times New Roman"/>
          <w:color w:val="000000"/>
          <w:sz w:val="12"/>
          <w:szCs w:val="12"/>
          <w:lang w:val="ro-RO"/>
        </w:rPr>
        <w:t xml:space="preserve">George Coşbuc. Cântece de vitejie </w:t>
      </w:r>
    </w:p>
    <w:p>
      <w:pPr>
        <w:pStyle w:val="Default"/>
        <w:ind w:firstLine="284"/>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Default"/>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Rodovica </w:t>
      </w:r>
    </w:p>
    <w:p>
      <w:pPr>
        <w:pStyle w:val="CM136"/>
        <w:spacing w:before="0" w:after="0"/>
        <w:ind w:firstLine="284"/>
        <w:rPr>
          <w:rFonts w:ascii="Times New Roman" w:hAnsi="Times New Roman" w:cs="Times New Roman"/>
          <w:lang w:val="ro-RO"/>
        </w:rPr>
      </w:pPr>
      <w:r>
        <w:rPr>
          <w:rFonts w:cs="Times New Roman" w:ascii="Times New Roman" w:hAnsi="Times New Roman"/>
          <w:i/>
          <w:iCs/>
          <w:lang w:val="ro-RO"/>
        </w:rPr>
        <w:t xml:space="preserve">Baladă din popo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t cerul la vest era-n purpur scăld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oinind treceau vesel flăcăii prin s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luciile coase pe-un umăr robus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fete, cu ochii din soare de-augus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ceau, având furcă la brâ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un laiţ sub veche tulpină de fa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stam privitor, cum d-a pururi mi-e dra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stau şi din ochi de-amărunt să priv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sate tot mersul de trai român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sfânt trai din vremuri bătrâ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ra după Paşti, şi era un timp bu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edeam îndeparte un vânăt cordun</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munţi şi pe dânşii al iernilor giulg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reşii ningeau căzătorii lor fulg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albă şi nobilă fl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ci-colo vreo fată fugea la fântâ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eneau păcurarii cu tulnice-n mâi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boi tăngăneau câte-un clopot la gâ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opii se jucau lângă plopii din râ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un fluier plângea-n depărt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Şi, cum stam pe trunchiul de fag răzimat,</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Lenos având capul pe spate lăsat,</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Priveam într-un loc la o cruce de străzi :</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Stăteau înaintea cutării ogrăzi</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Flăcăi într-o deasă grămadă.</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Pe rând s-adunară mai mulţi trecători,</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ram curios eu, la ce-s privito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treb pe-un moşneag ce venea dinspre 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mi spune ; şi plec eu să văd dară c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m stat şi-am privit de pe strad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prispă de lut, având furcă la brâ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ă Vica, şi părul ei galben ca grâ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sprins din pletenci, preste umărul drep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varsă val blond pe rotundul ei piep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a, ca-n icoane la înge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mână cu fir, el se-nfiră pe f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gândul copilei departe stă d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blânzii ochi, negri ca sufletul tris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noaptea când Precesta naşte pe Cris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iclesc într-o rouă de plânge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ă-sa, stând palidă jos lângă 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dragoste drept între ochi îi priv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optindu-i cuvinte să fie cumin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fata se-ncoardă şi geme-ntre din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bate-n pământ cu ciobo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poi stă domoală, cu fruntea-n pă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ie-mi părea, cum priveam, ceva sf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mamă-n genunchi, adiind-o p-obraz</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fiică-sa, astfel stă Maica-n privaz</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crucea de lemn din Golgo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 xml:space="preserve">. .Tu, Vică, m-auzi, Rodovica ? Socoţi, C-aşa-i de când lumea şi nu mai mor toţi ; Şi haida, că doară tu nu eşti de plumb, Tu dragostea mamei şi-al mamei porumb,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ă faci tu să plâng eu de t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nu-ţi mai stă gândul la fus şi la tor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tuna-i, dar răul din viu te dă mor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rău mă tem, Vică, mă tem de Ceas-ră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vezi că stau satele-n plânsetul tă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nu te gândeşti că-ţi stă b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Şi lung o sărută şi-o strânge la piept,</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Şi capul plecat i-l aşează ea drept,</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Şi blând i se joacă p-obrazul de nea,</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Şi râde, că doară va râde cu ea,</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Şi plânge şi cât o mai roagă.</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În aste vremi, pâlcuri de oameni veneau,</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Miloşi câte-o seamă, iar alţii râdeau ;</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Alături de mine primarul din sat</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t>Zbiera prin mulţime c-o gură de sfat :</w:t>
      </w:r>
    </w:p>
    <w:p>
      <w:pPr>
        <w:pStyle w:val="CM10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La doctor ! Căci n-are o doagă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rmana ! Ei, oameni care nu o-nţele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mână la doctor, când satul între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orbeşte că Vica de mult îl iub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Nandru, că beată de dragoste 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ierdutu-şi-a capul şi fir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clacă, ori seara când ţin şezăt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joc pe la Paşti, şi-n dumineci la h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prund în amurg, la Crăciun în verge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 nu-şi dezlipeşte nici ochii de e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vai ! cum o-nvinge iubir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Ş-acum, desperată că nemţii l-au dus</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Pe Nandru-n cătane, ea-n gânduri s-a pus,</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o doare durerea de milă cu dra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tă, ca cioplită, stă ceasuri pe pra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ici moare şi nici nu trăieş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acum, înspre seară, cu păr desplet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galbenă-n faţă ca cei ce-au mur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ebună plecase, cu furca în brâ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moară, cu gând să s-arunce în râ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ă-sa a prins-o, fireş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Vai, lasă-mă, mamă ; de ce nu mă laş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 bine cu giolgiul p-obraz în sălaş,</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 bine sub moară de hrană la peş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ai, lasă-mă, mamă, de ce mă opreşt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vrei, cu securea mă ta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n-am, cât pământul, tot fată să şe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ştiu că pe Nandru eu n-am să-l mai vă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nd văd eu că neamţul mi-l pune-n şirea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l poartă cu trâmbiţi şi-l joară pe stea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l duce să moară-n băta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lânge, ea plânge de varsă pără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tă ruptă şi suptă de-al inimii ră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mbăieră mâinile-n părul blond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alidă, parcă beuse pel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şi află repaos copil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ă-sa, cu fraţi şi cumetri s-au p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o tragă în casă, şi-au dus-o pe su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ea-n zvârcolire nebună gem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ereu mă cutremur când cuget la 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tunci am stat veşted de mil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ei adunaţi se-mprăştiară pe dru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iarăşi primarul da sfaturi : . .Nicicu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bine nu-i bine, şi-i rău cu sudălm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i trag eu din zdravăn vro câteva pălm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o vezi cum se scutură-nda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o bat ca la chip şi s-o leg eu butu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dată, dar numai o dat. să-i apu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osiţele-n stânga ş-apoi s-o plesn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dreapta, să-i sară cel sânge drăces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i prea îndărătnică fa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fost într-o miercuri aceasta ; iar j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zori am plecat la oraş, şi-nap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tunci neputând a mă-ntoarce la s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ecut-au luni multe şi eu mi-am uit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firul povestii cu Vic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Ţineam, dintru-ntâi, că plânsorile 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nt lacrimi de care plâng mulţi faris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a-mi venea-n suflet să cred lămur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tot acel joc a fost joc făţăr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ri prea mult jucat din nimic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14"/>
        <w:spacing w:lineRule="auto" w:line="240"/>
        <w:ind w:firstLine="284"/>
        <w:rPr>
          <w:rFonts w:ascii="Times New Roman" w:hAnsi="Times New Roman" w:cs="Times New Roman"/>
          <w:lang w:val="ro-RO"/>
        </w:rPr>
      </w:pPr>
      <w:r>
        <w:rPr>
          <w:rFonts w:cs="Times New Roman" w:ascii="Times New Roman" w:hAnsi="Times New Roman"/>
          <w:lang w:val="ro-RO"/>
        </w:rPr>
        <w:t>Dar ieri, din răvaşul de-acasă trimis</w:t>
      </w:r>
    </w:p>
    <w:p>
      <w:pPr>
        <w:pStyle w:val="CM114"/>
        <w:spacing w:lineRule="auto" w:line="240"/>
        <w:ind w:firstLine="284"/>
        <w:rPr>
          <w:rFonts w:ascii="Times New Roman" w:hAnsi="Times New Roman" w:cs="Times New Roman"/>
          <w:lang w:val="ro-RO"/>
        </w:rPr>
      </w:pPr>
      <w:r>
        <w:rPr>
          <w:rFonts w:cs="Times New Roman" w:ascii="Times New Roman" w:hAnsi="Times New Roman"/>
          <w:lang w:val="ro-RO"/>
        </w:rPr>
        <w:t>Din sat, între altele câte mi-a scris</w:t>
      </w:r>
    </w:p>
    <w:p>
      <w:pPr>
        <w:pStyle w:val="CM114"/>
        <w:spacing w:lineRule="auto" w:line="240"/>
        <w:ind w:firstLine="284"/>
        <w:rPr>
          <w:rFonts w:ascii="Times New Roman" w:hAnsi="Times New Roman" w:cs="Times New Roman"/>
          <w:lang w:val="ro-RO"/>
        </w:rPr>
      </w:pPr>
      <w:r>
        <w:rPr>
          <w:rFonts w:cs="Times New Roman" w:ascii="Times New Roman" w:hAnsi="Times New Roman"/>
          <w:lang w:val="ro-RO"/>
        </w:rPr>
        <w:t>Un prieten, eu aflu că Nandru e mort,</w:t>
      </w:r>
    </w:p>
    <w:p>
      <w:pPr>
        <w:pStyle w:val="CM114"/>
        <w:spacing w:lineRule="auto" w:line="240"/>
        <w:ind w:firstLine="284"/>
        <w:rPr>
          <w:rFonts w:ascii="Times New Roman" w:hAnsi="Times New Roman" w:cs="Times New Roman"/>
          <w:lang w:val="ro-RO"/>
        </w:rPr>
      </w:pPr>
      <w:r>
        <w:rPr>
          <w:rFonts w:cs="Times New Roman" w:ascii="Times New Roman" w:hAnsi="Times New Roman"/>
          <w:lang w:val="ro-RO"/>
        </w:rPr>
        <w:t>Şi Vica . ea, blândă la vorbă şi port,</w:t>
      </w:r>
    </w:p>
    <w:p>
      <w:pPr>
        <w:pStyle w:val="CM114"/>
        <w:spacing w:lineRule="auto" w:line="240"/>
        <w:ind w:firstLine="284"/>
        <w:rPr>
          <w:rFonts w:ascii="Times New Roman" w:hAnsi="Times New Roman" w:cs="Times New Roman"/>
          <w:lang w:val="ro-RO"/>
        </w:rPr>
      </w:pPr>
      <w:r>
        <w:rPr>
          <w:rFonts w:cs="Times New Roman" w:ascii="Times New Roman" w:hAnsi="Times New Roman"/>
          <w:lang w:val="ro-RO"/>
        </w:rPr>
        <w:t>Ea n-a fost făţarnică biata.</w:t>
      </w:r>
    </w:p>
    <w:p>
      <w:pPr>
        <w:pStyle w:val="CM114"/>
        <w:spacing w:lineRule="auto" w:line="240"/>
        <w:ind w:firstLine="284"/>
        <w:rPr>
          <w:rFonts w:ascii="Times New Roman" w:hAnsi="Times New Roman" w:cs="Times New Roman"/>
          <w:lang w:val="ro-RO"/>
        </w:rPr>
      </w:pPr>
      <w:r>
        <w:rPr>
          <w:rFonts w:cs="Times New Roman" w:ascii="Times New Roman" w:hAnsi="Times New Roman"/>
          <w:lang w:val="ro-RO"/>
        </w:rPr>
        <w:t>Cătană la tunuri de când a plecat</w:t>
      </w:r>
    </w:p>
    <w:p>
      <w:pPr>
        <w:pStyle w:val="CM114"/>
        <w:spacing w:lineRule="auto" w:line="240"/>
        <w:ind w:firstLine="284"/>
        <w:rPr>
          <w:rFonts w:ascii="Times New Roman" w:hAnsi="Times New Roman" w:cs="Times New Roman"/>
          <w:lang w:val="ro-RO"/>
        </w:rPr>
      </w:pPr>
      <w:r>
        <w:rPr>
          <w:rFonts w:cs="Times New Roman" w:ascii="Times New Roman" w:hAnsi="Times New Roman"/>
          <w:lang w:val="ro-RO"/>
        </w:rPr>
        <w:t>Recrutul, s-a pus de-atunci Vica pe pat</w:t>
      </w:r>
    </w:p>
    <w:p>
      <w:pPr>
        <w:pStyle w:val="CM114"/>
        <w:spacing w:lineRule="auto" w:line="240"/>
        <w:ind w:firstLine="284"/>
        <w:rPr>
          <w:rFonts w:ascii="Times New Roman" w:hAnsi="Times New Roman" w:cs="Times New Roman"/>
          <w:lang w:val="ro-RO"/>
        </w:rPr>
      </w:pPr>
      <w:r>
        <w:rPr>
          <w:rFonts w:cs="Times New Roman" w:ascii="Times New Roman" w:hAnsi="Times New Roman"/>
          <w:lang w:val="ro-RO"/>
        </w:rPr>
        <w:t>Beteagă de friguri, şi boala crescând</w:t>
      </w:r>
    </w:p>
    <w:p>
      <w:pPr>
        <w:pStyle w:val="CM11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dorul iubirii, prin unicu-i g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moartea topitu-s-a fa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Nandru, cum sta cercelând într-o z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cal, plecat fiind, calu-l lov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ntrat până-n creieri copita de ca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 doua zi Nandru, pe pat în spita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uri sub cuţite de medi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ând a prins veste de mortul recr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râs cu amar şi din greu a gem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opila : de-atunci înzadar a mai fos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o mângâie mă-sa cu vrăji şi cu pos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zilnic c-o mie de predi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ând într-o noapte cu pal luminiş</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lună, părinţii-i dormeau, pe furiş</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pat ea se scoală şi iese-n oco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cet, în cămaşă, desculţă,-n cap go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pleacă spre moară grăbi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roata se-nvârte şi surd vuiet d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odată . tac apele, roata, ea s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nd iese morarul, să-i caute de chip</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ă-ncolo, dă-ncoace şi află sub şlip</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b roată pe Vica zdrobi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Mai bine sub moară de hrană la peşti ! .</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Tu n-ai citit cărţi cu novele domneşti,</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Tu n-ai învăţat a iubi ca-n salon,</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Cochetă-ntrupând paragrafi de bonton :</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Să leşini, să plângi în nimică.</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Cu inima caldă, cu sufletul viu,</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t>Cu-ntregul lor clocot de sânge, azi ştiu</w:t>
      </w:r>
    </w:p>
    <w:p>
      <w:pPr>
        <w:pStyle w:val="CM12"/>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uţini să iubească, şi tu ai şti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ormi blând ! Şi-n etern pe mormântul tăc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ăsară-ţi crini albi, Rodovic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Sibiu, 15 mai 1888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Ceas-rău </w:t>
      </w:r>
    </w:p>
    <w:p>
      <w:pPr>
        <w:pStyle w:val="CM136"/>
        <w:spacing w:before="0" w:after="0"/>
        <w:ind w:firstLine="284"/>
        <w:rPr>
          <w:rFonts w:ascii="Times New Roman" w:hAnsi="Times New Roman" w:cs="Times New Roman"/>
          <w:lang w:val="ro-RO"/>
        </w:rPr>
      </w:pPr>
      <w:r>
        <w:rPr>
          <w:rFonts w:cs="Times New Roman" w:ascii="Times New Roman" w:hAnsi="Times New Roman"/>
          <w:i/>
          <w:iCs/>
          <w:lang w:val="ro-RO"/>
        </w:rPr>
        <w:t xml:space="preserve">Balad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când clopotul de s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nă lung şi legăn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biserica din s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na şade-n prag af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scultând cum bate r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oarea-n crengile de fa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ata toarce ; stând pe pra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Fata toarce ; Plinul fus uşor se-ntoarce Pe sub degete cu drag.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are Nina scumpă salb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ci înauriţi cerc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s săraci părinţii e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ea are faţă alb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 tăiată-n flori de nalb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blu trup ca bradu-n pla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mai are ; păr băla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6"/>
        <w:spacing w:lineRule="auto" w:line="240"/>
        <w:ind w:firstLine="284"/>
        <w:rPr>
          <w:rFonts w:ascii="Times New Roman" w:hAnsi="Times New Roman" w:cs="Times New Roman"/>
          <w:lang w:val="ro-RO"/>
        </w:rPr>
      </w:pPr>
      <w:r>
        <w:rPr>
          <w:rFonts w:cs="Times New Roman" w:ascii="Times New Roman" w:hAnsi="Times New Roman"/>
          <w:lang w:val="ro-RO"/>
        </w:rPr>
        <w:t xml:space="preserve">Ea mai are. Şi-apoi doi ochi, pentru care Două-mpărăţii să dai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lândă ea, ca faptul să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ara când e cer sen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sător, cu un susp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priveşte-n latul ză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m, din negrul depărtăr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ne-un nor, privind la n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ina cântă ; cu mult d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ina cântă, Şi-a ei gene tainic zvântă Picurii din preajma lo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pe loc ea schimbă glas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ileşte zâmbet pli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aude pas vecin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ate-n casă şase ceas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s-opreşte-n tindă pas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ângă fata tiner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ă-sa vine ; lângă 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17"/>
        <w:spacing w:lineRule="auto" w:line="240"/>
        <w:ind w:firstLine="284"/>
        <w:rPr>
          <w:rFonts w:ascii="Times New Roman" w:hAnsi="Times New Roman" w:cs="Times New Roman"/>
          <w:lang w:val="ro-RO"/>
        </w:rPr>
      </w:pPr>
      <w:r>
        <w:rPr>
          <w:rFonts w:cs="Times New Roman" w:ascii="Times New Roman" w:hAnsi="Times New Roman"/>
          <w:lang w:val="ro-RO"/>
        </w:rPr>
        <w:t xml:space="preserve">Mă-sa vine. Şi-o întreabă cu suspine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Ce-i cu tine, draga mea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Nu-i nimic ! răspunde fat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amă dragă, nu-i nimi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ntru dragosti de voini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Gata-i sapa şi lopat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făcliile stau gat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o jale-ncetiş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mi tot vine ; negru dor</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18"/>
        <w:spacing w:lineRule="auto" w:line="240"/>
        <w:ind w:firstLine="284"/>
        <w:rPr>
          <w:rFonts w:ascii="Times New Roman" w:hAnsi="Times New Roman" w:cs="Times New Roman"/>
          <w:lang w:val="ro-RO"/>
        </w:rPr>
      </w:pPr>
      <w:r>
        <w:rPr>
          <w:rFonts w:cs="Times New Roman" w:ascii="Times New Roman" w:hAnsi="Times New Roman"/>
          <w:lang w:val="ro-RO"/>
        </w:rPr>
        <w:t xml:space="preserve">Îmi tot vine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gândesc cum c-ar fi bine, Mamă dragă, eu să mor !. </w:t>
      </w:r>
    </w:p>
    <w:p>
      <w:pPr>
        <w:pStyle w:val="CM73"/>
        <w:spacing w:lineRule="auto" w:line="240"/>
        <w:ind w:firstLine="284"/>
        <w:rPr>
          <w:rFonts w:ascii="Times New Roman" w:hAnsi="Times New Roman" w:cs="Times New Roman"/>
          <w:lang w:val="ro-RO"/>
        </w:rPr>
      </w:pPr>
      <w:r>
        <w:rPr>
          <w:rFonts w:cs="Times New Roman" w:ascii="Times New Roman" w:hAnsi="Times New Roman"/>
          <w:lang w:val="ro-RO"/>
        </w:rPr>
        <w:t xml:space="preserve">Fata zice şi zâmbeşte, Mă-sa greu a tresărit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Vai de mine ! Ce-ai grăi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raga mamei, ce-ţi lipseş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aci, că vraja te pând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păcat, de capul tă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se lege ; cu ceas-ră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 se lege ; Nu-l chema, că te-nţelege ! Ne ferească Dumnezeu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Ceasul-rău . fata suspin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de-i, mamă, ceasul-ră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un şi drept e Dumnez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la toate-s eu de vin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ice Nina şi deşd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in bălaiul păr bucl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oze două ; a sfărm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Roze două, Şi-n potop întreg de rouă Ochii ei i s-au scăld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Oh, tu ştii de bună seam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din suflet îl iubes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tu ştii că pătimesc</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ntru Sandru, dragă mam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t de cu iubiri mă cheam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fletul, să mi-l fac stea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Pentru Sandru : câte trag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entru Sandru ! El abia-i un copilandru, Vai, dar cât îmi e de drag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în sat porneşte hor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mă jură p-un in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mi ţin ochii tot la e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a fratele şi sor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oi în ciuda tuturor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tăm cu glume, râzăt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ână-n noapte ; şi din zo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ână-n noapte, Purtăm vorbe tot în şoapte . Nu mi-l las, să mă omori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ai, ş-aseară-n şezăto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de mine s-a fer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mă ! Parcă-i otrăv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ri drăguţă alta a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râdea cu fiec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mai mie nu-mi râd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esel dânsul ; povest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esel dânsul, Pe când mie-n taină plânsul Brâu din inimă-mi rupea. </w:t>
      </w:r>
    </w:p>
    <w:p>
      <w:pPr>
        <w:pStyle w:val="CM35"/>
        <w:spacing w:lineRule="auto" w:line="240"/>
        <w:ind w:firstLine="284"/>
        <w:rPr>
          <w:rFonts w:ascii="Times New Roman" w:hAnsi="Times New Roman" w:cs="Times New Roman"/>
          <w:lang w:val="ro-RO"/>
        </w:rPr>
      </w:pPr>
      <w:r>
        <w:rPr>
          <w:rFonts w:cs="Times New Roman" w:ascii="Times New Roman" w:hAnsi="Times New Roman"/>
          <w:lang w:val="ro-RO"/>
        </w:rPr>
        <w:t xml:space="preserve">Tot aşa o seară-ntreagă Numai cu străine-a stat Şi făcea cu ele sfat, . Şi da semne să-nţeleagă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55"/>
        <w:spacing w:lineRule="auto" w:line="240"/>
        <w:ind w:firstLine="284"/>
        <w:rPr>
          <w:rFonts w:ascii="Times New Roman" w:hAnsi="Times New Roman" w:cs="Times New Roman"/>
          <w:lang w:val="ro-RO"/>
        </w:rPr>
      </w:pPr>
      <w:r>
        <w:rPr>
          <w:rFonts w:cs="Times New Roman" w:ascii="Times New Roman" w:hAnsi="Times New Roman"/>
          <w:lang w:val="ro-RO"/>
        </w:rPr>
        <w:t xml:space="preserve">Că lui Nina nu i-e dragă ! Iar eu, mamă, suspinând Stam pe laiţ ; tremurân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tam pe laiţ, Mai la foc, mai la opaiţ Ochilor de lucru dând.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duşmancele-s, măicuţ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duşmance cum văd e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ştiind necazul meu,</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i-a zis Fira lui Sulcin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ţi-ai pus de gând tu, Nin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oate-n râs te-a su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ndru doară ? te-a lăs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andru doară ? De, dar taci tu, surioară, Că mai sunt feciori în s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h, şi Sandru, Doamne sfin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care de alte dăţ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r fi smicurit bucăţ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acel om cu-aşa cuvi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râdea ca scos din mi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batjocură priv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ung la mine ; ochi ţin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Lung la mine Şi cotind fete străine, Pricină de râs făcea. </w:t>
      </w:r>
    </w:p>
    <w:p>
      <w:pPr>
        <w:pStyle w:val="CM55"/>
        <w:spacing w:lineRule="auto" w:line="240"/>
        <w:ind w:firstLine="284"/>
        <w:rPr>
          <w:rFonts w:ascii="Times New Roman" w:hAnsi="Times New Roman" w:cs="Times New Roman"/>
          <w:lang w:val="ro-RO"/>
        </w:rPr>
      </w:pPr>
      <w:r>
        <w:rPr>
          <w:rFonts w:cs="Times New Roman" w:ascii="Times New Roman" w:hAnsi="Times New Roman"/>
          <w:lang w:val="ro-RO"/>
        </w:rPr>
        <w:t xml:space="preserve">Mamă, pentru ce se ţine Sandru chiar aşa-nţinat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tiu că nu-i el de-mpăr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ce-şi bate joc de m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că-i place oarec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i frumoasă de-a dor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s. să-i placă ; de-i orbi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Las. să-i placă, Dar, de-am fost fată săracă, Pentru ce m-a amăgit ? </w:t>
      </w:r>
    </w:p>
    <w:p>
      <w:pPr>
        <w:pStyle w:val="CM20"/>
        <w:spacing w:lineRule="auto" w:line="240"/>
        <w:ind w:firstLine="284"/>
        <w:rPr>
          <w:rFonts w:ascii="Times New Roman" w:hAnsi="Times New Roman" w:cs="Times New Roman"/>
          <w:lang w:val="ro-RO"/>
        </w:rPr>
      </w:pPr>
      <w:r>
        <w:rPr>
          <w:rFonts w:cs="Times New Roman" w:ascii="Times New Roman" w:hAnsi="Times New Roman"/>
          <w:lang w:val="ro-RO"/>
        </w:rPr>
        <w:t xml:space="preserve">Aşa-i mamă oare-n ţară, Tot aşa-i în orice loc ? Dragostea-i numai de joc ? Sunt sătulă de joc dară !. Şi plângea cu jale-amară Şi ţinea privirea-n jos Tot întruna ; durero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ot întruna Vărsa lacrimi, pe când luna Răsărea de dup-un do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Bată-l crucea, că s-arat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ai de mine ! ceasul-ră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e ferească Dumneze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trigă mă-sa-nspăimânt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riveşte lung la f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ung, căci fata-ngălben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mai tare ; ea strâng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Tot mai tare Pumnii săi ; mă-sa-n rugare Pe toţi sfinţii miluia. </w:t>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55"/>
        <w:spacing w:lineRule="auto" w:line="240"/>
        <w:ind w:firstLine="284"/>
        <w:rPr>
          <w:rFonts w:ascii="Times New Roman" w:hAnsi="Times New Roman" w:cs="Times New Roman"/>
          <w:lang w:val="ro-RO"/>
        </w:rPr>
      </w:pPr>
      <w:r>
        <w:rPr>
          <w:rFonts w:cs="Times New Roman" w:ascii="Times New Roman" w:hAnsi="Times New Roman"/>
          <w:lang w:val="ro-RO"/>
        </w:rPr>
        <w:t xml:space="preserve">Dar copila hohoteşte ; Lasă caier, lasă fus. Veselă s-aruncă-n sus Şi tot cântă şi horeşte Şi la mă-sa lung prive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Hei, pe mine m-au hrănit Ceasuri-rele ; m-au iubit Ceasuri-rel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 . . . . . . . . . . . . Pentru doruri tinerele, Multe fete-au nebunit ! </w:t>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1888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i/>
          <w:i/>
          <w:iCs/>
          <w:color w:val="000000"/>
          <w:sz w:val="36"/>
          <w:szCs w:val="36"/>
          <w:lang w:val="ro-RO"/>
        </w:rPr>
      </w:pPr>
      <w:r>
        <w:rPr>
          <w:rFonts w:cs="Times New Roman" w:ascii="Times New Roman" w:hAnsi="Times New Roman"/>
          <w:i/>
          <w:iCs/>
          <w:color w:val="000000"/>
          <w:sz w:val="36"/>
          <w:szCs w:val="36"/>
          <w:lang w:val="ro-RO"/>
        </w:rPr>
        <w:t>La logodnă</w:t>
      </w:r>
    </w:p>
    <w:p>
      <w:pPr>
        <w:pStyle w:val="Default"/>
        <w:ind w:firstLine="284"/>
        <w:rPr>
          <w:rFonts w:ascii="Times New Roman" w:hAnsi="Times New Roman" w:cs="Times New Roman"/>
          <w:i/>
          <w:i/>
          <w:iCs/>
          <w:color w:val="000000"/>
          <w:sz w:val="36"/>
          <w:szCs w:val="36"/>
          <w:lang w:val="ro-RO"/>
        </w:rPr>
      </w:pPr>
      <w:r>
        <w:rPr>
          <w:rFonts w:cs="Times New Roman" w:ascii="Times New Roman" w:hAnsi="Times New Roman"/>
          <w:i/>
          <w:iCs/>
          <w:color w:val="000000"/>
          <w:sz w:val="36"/>
          <w:szCs w:val="36"/>
          <w:lang w:val="ro-RO"/>
        </w:rPr>
      </w:r>
    </w:p>
    <w:p>
      <w:pPr>
        <w:pStyle w:val="CM136"/>
        <w:spacing w:before="0" w:after="0"/>
        <w:ind w:firstLine="284"/>
        <w:rPr>
          <w:rFonts w:ascii="Times New Roman" w:hAnsi="Times New Roman" w:cs="Times New Roman"/>
          <w:lang w:val="ro-RO"/>
        </w:rPr>
      </w:pPr>
      <w:r>
        <w:rPr>
          <w:rFonts w:cs="Times New Roman" w:ascii="Times New Roman" w:hAnsi="Times New Roman"/>
          <w:i/>
          <w:iCs/>
          <w:lang w:val="ro-RO"/>
        </w:rPr>
        <w:t xml:space="preserve">Balad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M-aşteaptă Nora la pal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rcele, iute, iu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un cal, pe cel mai înfoc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fiu în trei minu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rcel s-a dus, el a veni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scări un cal, frumos găt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echează, sare-n tropo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când steluţe-n cer apu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rill bate drum de-a drep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e duce calul, cel nebu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t strâmt îi pare piep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enard, ca şi Trill, o iub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e Nora ; doi, iubiţi de ea, Din doi s-alegi pe cin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Frumoşi şi nobili amândoi, Război treb.e să poarte, Şi, cel ce biruie-n război, E cel iubit de soarte. Rivalii-ncruntă arma lor, Câştigă Trill acest amor, Menard e-n pat de moar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Hei ! plângă, geamă cel muri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ii de griji apese-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asupra mea doi sori s-apri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mi văd sufletul vese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hiar azi, haihui ! eu voi chem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cel ce moare, hahah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joc, că-i azi logodn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ă cheamă Nora la pal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 ei sunt pe vec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nd n-am rival, ea mi-a păstr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treg amorul m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enard e mort ; eu l-am uci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piară ! Pentru-un dulce vi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ş pierde lumea-ntreag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Greu suflă pieptul ; raze vii</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Apar în răsărituri,</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Se duce calul pe câmpii</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Ca-n gând, aşa ca-n mituri,</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 iat-un lup ! Stă roibu-n lo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echează, sare plin de fo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leargă fuga spaim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piept sta capul, coama-n v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runţi aburi ies pe na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scări piciorul, pe pă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trup de conte 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um ara, de el spări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eargă dublu de turb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pre punţi şi porţi fuga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colo stă ; duc servit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sală pe sfărma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vai ! îl fulgeră fi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u-l încape pa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 Nora ea ? El e Menar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brajii ei ca focul ar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ochii lui ca foc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A fost rănit, dar nu din gre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recum credeai tu, Tril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l azi trăieşte şi-i al m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 mâine-n şepte zil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om fi, amor în Crist jur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evastă eu, şi el bărb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zi, Trille, e logodn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Şi m-aţi chemat voi, să vă fi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u martor fericirii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Hah, iadule, că nu-s azi vi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l crunt priveşte mirii, Se zvârcole ca un copil ; Menard s-apropie de Trill Să-i lege rana tripl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Pe mine vrei tu să mă leg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enarde, tu pe m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n-ai ochi, n-ai, să mă-nţeleg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aş rumpe azi din tin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ş rumpe-n dinţi ? ! Vai fugi, vai fug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mi pari vampir, că tot îmi sug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Răsufletul din sufle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Spre Nora-ntoarce-un ochi zdrobit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Aşa să-l vezi, în ran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ierind, pe cel ce l-ai iubi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u fiară, tu Sata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poi el moare blăstămând,</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ăci lui îi pare ca şi când</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 râs Menard i-ar zi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Hei ! plângă, geamă cel murind</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mii de griji apese-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asupra mea doi sori s-aprind</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mi văd sufletul vese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hiar azi, haihui ! eu voi chem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 cel ce moare, hahah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 joc, că-i azi logodn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43"/>
        <w:spacing w:before="0" w:after="0"/>
        <w:ind w:firstLine="284"/>
        <w:rPr>
          <w:rFonts w:ascii="Times New Roman" w:hAnsi="Times New Roman" w:cs="Times New Roman"/>
          <w:lang w:val="ro-RO"/>
        </w:rPr>
      </w:pPr>
      <w:r>
        <w:rPr>
          <w:rFonts w:cs="Times New Roman" w:ascii="Times New Roman" w:hAnsi="Times New Roman"/>
          <w:i/>
          <w:iCs/>
          <w:lang w:val="ro-RO"/>
        </w:rPr>
        <w:t xml:space="preserve">Hordou, 1886 </w:t>
      </w:r>
    </w:p>
    <w:p>
      <w:pPr>
        <w:pStyle w:val="Default"/>
        <w:ind w:firstLine="284"/>
        <w:rPr/>
      </w:pPr>
      <w:r>
        <w:rPr>
          <w:rFonts w:cs="Times New Roman" w:ascii="Times New Roman" w:hAnsi="Times New Roman"/>
          <w:color w:val="000000"/>
          <w:sz w:val="16"/>
          <w:szCs w:val="16"/>
          <w:lang w:val="ro-RO"/>
        </w:rPr>
        <w:t xml:space="preserve">17 </w:t>
      </w:r>
      <w:r>
        <w:rPr>
          <w:rFonts w:cs="Times New Roman" w:ascii="Times New Roman" w:hAnsi="Times New Roman"/>
          <w:color w:val="000000"/>
          <w:sz w:val="12"/>
          <w:szCs w:val="12"/>
          <w:lang w:val="ro-RO"/>
        </w:rPr>
        <w:t xml:space="preserve">George Coşbuc. Cântece de vitejie </w:t>
      </w:r>
    </w:p>
    <w:p>
      <w:pPr>
        <w:pStyle w:val="Default"/>
        <w:ind w:firstLine="284"/>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Sulamita</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La nucii din livezi m-am dus, Să văd ce e prin vale, Am mers la vii pe deal în sus Şi mi-am făcut o cale Pe câmpii de către Damasc . De ce m-am dus eu oare La locul unde turme pasc ? Vă jur, fete fecioare, Să nu cercaţi voi a trezi Iubirea-n piept cu sila, Căci ea de sine va veni ! Cunoaşteţi voi copila Sionului ? Cine-i ca ea ? Frumoasă ca ea, cine ? Frumoasă eşti, iubita mea, Nici roza nu-i ca tine !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Vai, las. să te mai văd, căci fierb Vii, scumpă porumbiţă, Sărind pe deal ca pui de cerb, Jucând a ta cosiţă Prin crinii câmpului, dar las. Să-ţi văd obrajii, dragă, S-aud fermecătorul glas ; Să tremur ziua-ntreagă Căci te aseamăn, roza mea, Cu roibii de la carul Lui Faraon . şi-am zis : Ca 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ici una n-află harul ! Oh, cât de drag ştii să zâmbeşti ! Plăcută eşti ca luna, Ca soarele curată eşti, Tu singură-a mea una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Al tău sunt eu, a mea eşti tu ! Am optzeci de regine. Dar nu-mi sunt dragi ca tine, nu ! Vezi, dragă, vara vine, Pe câmpuri viţele dau flori Şi merele granate Se nasc, iubito, noi din zori Vom merge-n vii la sate. Dar trage-mă de mână, hai, Cu fuga după tine ! La Baal-Hamon, la vii, să-mi dai Săruturi, fi-va bine ? De, beţi de multe sărutări, Ne va umbri smochinul, Ştii tu, c-a tale dezmierdări Mai dulci sunt decât vinul ? </w:t>
      </w:r>
    </w:p>
    <w:p>
      <w:pPr>
        <w:pStyle w:val="CM39"/>
        <w:spacing w:lineRule="auto" w:line="240"/>
        <w:ind w:firstLine="284"/>
        <w:rPr>
          <w:rFonts w:ascii="Times New Roman" w:hAnsi="Times New Roman" w:cs="Times New Roman"/>
          <w:lang w:val="ro-RO"/>
        </w:rPr>
      </w:pPr>
      <w:r>
        <w:rPr>
          <w:rFonts w:cs="Times New Roman" w:ascii="Times New Roman" w:hAnsi="Times New Roman"/>
          <w:lang w:val="ro-RO"/>
        </w:rPr>
        <w:t xml:space="preserve">Întoarce-te să te privim La joc între fecioare ! Voi, fete din Ierusalim, Vă jur pe căprioare, Să nu-mi râdeţi voi draga mea E neagră Sulamita, Căci soarele-a privit la ea, Dar cine-i ca iubita </w:t>
      </w:r>
    </w:p>
    <w:p>
      <w:pPr>
        <w:pStyle w:val="Default"/>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Lui Solomon ? Frumoasă eşti, Tu blândă porumbiţă, Un crin în văi, aşa-nfloreşti ! Şi neagra ta cosiţă Ca purpura lui Dumnezeu, Cum fir de fir s-alege, Şi-n lanţ făcut din părul tău, Tu sclav ai prins un reg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Grădină-nchisă eşti, izvor Oprit ca sub pecete, Priveşte-o, tu uimit popor ! E soare între fete ! Ca un sigil ea mi s-a pus Pe inima rănită ; Cu văl p-obraz, la spate dus. Atât e de iubită, Ea, cea mai scumpă-ntre femei ! Cuvintele-i ca mustul, Ca palmul e statura ei Şi trupul ei ca bustul De fildeş în vestmânt safir Din piept până-n călcâie, Tu, Sulamito, deal de mir Şi munte de tămâie ! </w:t>
      </w:r>
    </w:p>
    <w:p>
      <w:pPr>
        <w:pStyle w:val="CM121"/>
        <w:spacing w:lineRule="auto" w:line="240"/>
        <w:ind w:firstLine="284"/>
        <w:rPr>
          <w:rFonts w:ascii="Times New Roman" w:hAnsi="Times New Roman" w:cs="Times New Roman"/>
          <w:lang w:val="ro-RO"/>
        </w:rPr>
      </w:pPr>
      <w:r>
        <w:rPr>
          <w:rFonts w:cs="Times New Roman" w:ascii="Times New Roman" w:hAnsi="Times New Roman"/>
          <w:lang w:val="ro-RO"/>
        </w:rPr>
        <w:t xml:space="preserve">Şiragul dinţilor tăi, des, Ca turmă păscătoare De oi nesterpe, care ies Şirag din scăldătoare ! C-un turn de marmur oare nu-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Frumosul gât asemeni ? Şi ţâţele-ţi sunt ca doi pui De cerb ce se nasc gemeni ! Doi crini sunt buzele şi strat De flori îţi e obrazul ; Şi nu sticlesc înviorat Nici apele din iazul Lui Heşbon, ca şi ochii tăi, Pe faţa ta senină Ei seamănă cu porumbei Pe ţărm de apă lină ! </w:t>
      </w:r>
    </w:p>
    <w:p>
      <w:pPr>
        <w:pStyle w:val="CM138"/>
        <w:spacing w:before="0" w:after="0"/>
        <w:ind w:firstLine="284"/>
        <w:rPr/>
      </w:pPr>
      <w:r>
        <w:rPr>
          <w:rFonts w:cs="Times New Roman" w:ascii="Times New Roman" w:hAnsi="Times New Roman"/>
          <w:lang w:val="ro-RO"/>
        </w:rPr>
        <w:t xml:space="preserve">O, spune-mi, unde stai în văi Şi unde porţi tu turma ? Fugi, dragă, fugi de soţii tăi, Căci eu, pândindu-ţi urma, Veni-voi către-miez de zi Tiptil preste coline, Acolo unde </w:t>
      </w:r>
      <w:r>
        <w:rPr>
          <w:rFonts w:cs="Times New Roman" w:ascii="Times New Roman" w:hAnsi="Times New Roman"/>
          <w:i/>
          <w:iCs/>
          <w:lang w:val="ro-RO"/>
        </w:rPr>
        <w:t xml:space="preserve">tu </w:t>
      </w:r>
      <w:r>
        <w:rPr>
          <w:rFonts w:cs="Times New Roman" w:ascii="Times New Roman" w:hAnsi="Times New Roman"/>
          <w:lang w:val="ro-RO"/>
        </w:rPr>
        <w:t xml:space="preserve">vei fi . Aş merge pentru tine Şi-n munţi cu pantere şi-n gropi Cu lei şi pe tot locul ! Oh, dă-mi să beau măcar doi stropi De vin, căci ard ca focul ! Cu ochii m-ai aprins detot ; Când gura ta zâmbeşte, Eu nici să mai respir nu pot Şi sângele-mi vuieşte ! </w:t>
      </w:r>
    </w:p>
    <w:p>
      <w:pPr>
        <w:pStyle w:val="CM53"/>
        <w:spacing w:lineRule="auto" w:line="240"/>
        <w:ind w:firstLine="284"/>
        <w:rPr>
          <w:rFonts w:ascii="Times New Roman" w:hAnsi="Times New Roman" w:cs="Times New Roman"/>
          <w:lang w:val="ro-RO"/>
        </w:rPr>
      </w:pPr>
      <w:r>
        <w:rPr>
          <w:rFonts w:cs="Times New Roman" w:ascii="Times New Roman" w:hAnsi="Times New Roman"/>
          <w:lang w:val="ro-RO"/>
        </w:rPr>
        <w:t xml:space="preserve">Ai tăi fraţi, în mânia lor, Te-au pus străjer la vie ; </w:t>
      </w:r>
    </w:p>
    <w:p>
      <w:pPr>
        <w:pStyle w:val="CM51"/>
        <w:spacing w:lineRule="auto" w:line="240"/>
        <w:ind w:firstLine="284"/>
        <w:rPr>
          <w:rFonts w:ascii="Times New Roman" w:hAnsi="Times New Roman" w:cs="Times New Roman"/>
          <w:lang w:val="ro-RO"/>
        </w:rPr>
      </w:pPr>
      <w:r>
        <w:rPr>
          <w:rFonts w:cs="Times New Roman" w:ascii="Times New Roman" w:hAnsi="Times New Roman"/>
          <w:lang w:val="ro-RO"/>
        </w:rPr>
        <w:t xml:space="preserve">Cei răi cu gândul, din popor, Ne-au zis într-o mânie : </w:t>
      </w:r>
    </w:p>
    <w:p>
      <w:pPr>
        <w:pStyle w:val="CM48"/>
        <w:spacing w:lineRule="auto" w:line="240"/>
        <w:ind w:firstLine="284"/>
        <w:rPr>
          <w:rFonts w:ascii="Times New Roman" w:hAnsi="Times New Roman" w:cs="Times New Roman"/>
          <w:lang w:val="ro-RO"/>
        </w:rPr>
      </w:pPr>
      <w:r>
        <w:rPr>
          <w:rFonts w:cs="Times New Roman" w:ascii="Times New Roman" w:hAnsi="Times New Roman"/>
          <w:lang w:val="ro-RO"/>
        </w:rPr>
        <w:t xml:space="preserve">. .Ea are rochia până-n pulpi. Ce vrea cu el băiata ? Sunt ambii tineri, dar sunt vulpi ! Veniţi să prindem fata !. De ce aşa ? Căci m-ai iubit. Vigilii de la poartă Bătutu-te-au şi te-au rănit De te-au lăsat mai moartă ; Oh, nu ieşi-n Ierusalim, Căci ei îţi rump vestmântul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ar ce ne pasă ! Ne iubim Chiar de-ar pieri pământul ! </w:t>
      </w:r>
    </w:p>
    <w:p>
      <w:pPr>
        <w:pStyle w:val="CM81"/>
        <w:spacing w:lineRule="auto" w:line="240"/>
        <w:ind w:firstLine="284"/>
        <w:rPr>
          <w:rFonts w:ascii="Times New Roman" w:hAnsi="Times New Roman" w:cs="Times New Roman"/>
          <w:lang w:val="ro-RO"/>
        </w:rPr>
      </w:pPr>
      <w:r>
        <w:rPr>
          <w:rFonts w:cs="Times New Roman" w:ascii="Times New Roman" w:hAnsi="Times New Roman"/>
          <w:lang w:val="ro-RO"/>
        </w:rPr>
        <w:t xml:space="preserve">Şi noaptea eu la voi am mers, Tu nobilă mireasă, La poartă rugătoru-mi vers Cerea să intr-un casă. Şi tu mi-ai zis : . .M-am dezbrăcat Şi cum să mă-mbrac iarăşi !. Şi-atunci tu toat-ai tremurat. Mâncaţi şi beţi, tovarăşi, Că eu d-acum nu sunt cu voi ! Mă bate noaptea vântul Şi, cum sunt plin de-a nopţii ploi, Îmi picură vestmântul, Şi părul meu de rouă-i ud . Voi, patimi, mai dormi-veţi ? Deşteaptă-te, tu vânt de sud, Ridică-te, tu crivăţ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u ard în flăcări, ard detot ! Prin mii de mări aş trece, De-aş şti că ele-n parte pot Iubirea să-mi înece ! Aş vinde sceptru şi popor Şi-n joc mi-aş pune soartea, Dar bine ştiu c-al meu amor Mai tare-i decât moartea ! Ca iadul, gelozia lui Atât e de turbată : De ce nu poţi oare să-ncui Şi-amorul sub lăcată ? ! Veninul dragostei îl sug Şi-s bolnav de iubire, Căci tu m-opreşti, d-aş vrea să fug. Cu-o singură privire ! </w:t>
      </w:r>
    </w:p>
    <w:p>
      <w:pPr>
        <w:pStyle w:val="CM82"/>
        <w:spacing w:lineRule="auto" w:line="240"/>
        <w:ind w:firstLine="284"/>
        <w:rPr>
          <w:rFonts w:ascii="Times New Roman" w:hAnsi="Times New Roman" w:cs="Times New Roman"/>
          <w:lang w:val="ro-RO"/>
        </w:rPr>
      </w:pPr>
      <w:r>
        <w:rPr>
          <w:rFonts w:cs="Times New Roman" w:ascii="Times New Roman" w:hAnsi="Times New Roman"/>
          <w:lang w:val="ro-RO"/>
        </w:rPr>
        <w:t xml:space="preserve">Fugi tu de mine, fugi, căci eu Nu pot fugi de tine ! O, daţi-mi vin şi must să beu, Să-nec durerea-n mine ! Atâta farmec d-unde-l ai ? Tu cea mai dragă floare, Eu tremur când te văd şi vai, Când nu te văd mă doare ! Oh, când va face Dumnezeu Văpaia să se stângă Şi stânga mea sub capul tău Şi dreapta să te strângă ? Nu mi-ar păsa de m-ar ved O lume ; să mă vadă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Oh, dac-ai fi tu sora mea, Te-aş săruta pe strad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Era-n amurg. Şi Solomon Cânta pe Sulamita. Castelul nalt de pe Sion, Frumos împodobita Cetate, strălucea-n amurg Cu turnuri de metale, Şi s-auzeau domol ce curg Pâraiele din vale. Sub nuci, sub boltuitul arc De frunze, sta poetul, Şi-un vânt pribegitor în parc Bătea-n frunziş duetul. Dormeau toţi cei din Israel, Şi noaptea ea venit-a, Târziu în noapte însă el Cânta pe Sulami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Nebuna</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60"/>
        <w:spacing w:lineRule="auto" w:line="240"/>
        <w:ind w:firstLine="284"/>
        <w:rPr>
          <w:rFonts w:ascii="Times New Roman" w:hAnsi="Times New Roman" w:cs="Times New Roman"/>
          <w:lang w:val="ro-RO"/>
        </w:rPr>
      </w:pPr>
      <w:r>
        <w:rPr>
          <w:rFonts w:cs="Times New Roman" w:ascii="Times New Roman" w:hAnsi="Times New Roman"/>
          <w:lang w:val="ro-RO"/>
        </w:rPr>
        <w:t xml:space="preserve">Voi o vedeţi fugind prin sat, Cu zdrenţele şiroi, Desculţă-n ger, cu ochii supţi, De cine râdeţi voi ? Şi după dânsa curioş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 ce fugiţi în roi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e fel de râu v-a făcut ea De-i faceţi rău ? Scuipând În urma ei, o huiduiţi Când iese-n drum, şi când Vă vine-n prag flămândă, voi O bateţi înjurân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Îi ştiţi povestea ei ? De-o ştiţi, Ce mult vă cred mişei. Dar nu ! Atunci aţi fi miloşi, Cu dânsa, dragii mei, Veniţi dar, vreau azi să vă spun Povestea vieţii 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e deal, în revărsat de zori, Un bucium repetat Da sunet, şi lătrau zăvozi ; Bărbat lângă bărbat Ieşea din văi, suia pe culmi Cu groful la vân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rmani iobagi ! Un sat întreg Cu sila-n codru dus, Pe placul unui domn nebun ! Şi sus şi tot mai sus Treceau, purtând în ochi grăbiţi Un cerb pe goană pus. </w:t>
      </w:r>
    </w:p>
    <w:p>
      <w:pPr>
        <w:pStyle w:val="CM122"/>
        <w:spacing w:lineRule="auto" w:line="240"/>
        <w:ind w:firstLine="284"/>
        <w:rPr>
          <w:rFonts w:ascii="Times New Roman" w:hAnsi="Times New Roman" w:cs="Times New Roman"/>
          <w:lang w:val="ro-RO"/>
        </w:rPr>
      </w:pPr>
      <w:r>
        <w:rPr>
          <w:rFonts w:cs="Times New Roman" w:ascii="Times New Roman" w:hAnsi="Times New Roman"/>
          <w:lang w:val="ro-RO"/>
        </w:rPr>
        <w:t xml:space="preserve">Şi şir de şir gonaci stăteau În umbră de copaci, </w:t>
      </w:r>
    </w:p>
    <w:p>
      <w:pPr>
        <w:pStyle w:val="Default"/>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contele pe-un tânăr cal Da frâu ca dus de draci, Dar iată ! Calul sub picior A prins p-un biet gonaci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Arama potcovită,-n piept Un larg mormânt făcu, Au stat iobagii marmor toţi, Dar Arpad groful nu : Zburând pe cal privea-napoi Cu râsete, huhu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Luptându-se cu moartea, el În pat se zvârcolea, Şi biata mă-sa ! Vezi-o azi Cum plânge-n hohot ea ? Acelaşi plâns, pe care-atunci Sărmana îl plâng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rmana ! Şi vă bateţi joc De traiul ei d-acum ; Dar mama voastră n-ar putea S-ajungă oarecum Nebună ? V-ar plăcea s-o ştiţi De râs obştesc pe drum ? </w:t>
      </w:r>
    </w:p>
    <w:p>
      <w:pPr>
        <w:pStyle w:val="CM86"/>
        <w:spacing w:lineRule="auto" w:line="240"/>
        <w:ind w:firstLine="284"/>
        <w:rPr>
          <w:rFonts w:ascii="Times New Roman" w:hAnsi="Times New Roman" w:cs="Times New Roman"/>
          <w:lang w:val="ro-RO"/>
        </w:rPr>
      </w:pPr>
      <w:r>
        <w:rPr>
          <w:rFonts w:cs="Times New Roman" w:ascii="Times New Roman" w:hAnsi="Times New Roman"/>
          <w:lang w:val="ro-RO"/>
        </w:rPr>
        <w:t xml:space="preserve">Oh, leacul ! unde-i ? Din pământ, Din foc ea l-ar fi scos ! Erau săraci. Bărbatul ei, De mult bolnăvicios, Zăcea şi el, puteai de slab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i numeri os de o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e laiţ fecior, părinte-n pat, Pe răni al cârpei nod, Şi-n vatră focul stâns de mult Şi nu-i porumb în pod : Trei zile, iar a patra zi Doi morţi sub un prohod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Iar azi când se trezeşte-n ea Nelimpedele gând Al morţii lor, ce râs aflaţi În plânsul ei ? Urlând Morţeşte, biata, iat-o iar, De zid cu fruntea dân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vezi cum face gesturi ea, Aşa precum în joc, Dezmierzi copii ? Cum râde ea, Ca omul în noroc ? Apoi răsare blăstămând : Şi-i varsă gura fo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Rusanda e, copila ei ! În uşa tinzii-n prag, O dezmierda ea nopţi întregi Ca un odor pribeag, Ea singură i-a mai rămas Din tot ce-avuse drag. </w:t>
      </w:r>
    </w:p>
    <w:p>
      <w:pPr>
        <w:pStyle w:val="CM122"/>
        <w:spacing w:lineRule="auto" w:line="240"/>
        <w:ind w:firstLine="284"/>
        <w:rPr>
          <w:rFonts w:ascii="Times New Roman" w:hAnsi="Times New Roman" w:cs="Times New Roman"/>
          <w:lang w:val="ro-RO"/>
        </w:rPr>
      </w:pPr>
      <w:r>
        <w:rPr>
          <w:rFonts w:cs="Times New Roman" w:ascii="Times New Roman" w:hAnsi="Times New Roman"/>
          <w:lang w:val="ro-RO"/>
        </w:rPr>
        <w:t xml:space="preserve">Privindu-şi fata, îi părea Şi traiul mai domol. </w:t>
      </w:r>
    </w:p>
    <w:p>
      <w:pPr>
        <w:pStyle w:val="Default"/>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Frumoasă, ca un sfânt potir P-al schitului pristol, Şi harnică, din ceas în ceas Umplând al casei go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Dar într-o zi, la casa ei S-abate un argat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Vrea domnul o cămaşă-n flori Cu portul de la sat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u, Sando, coşi cea mai isteţ, Să mergi dar la palat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S-a dus. Dar Arpad, el fierbea De patimi păgâneşt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De ce-ncui uşa ? Ce vrei tu ? Turbatule ce eşti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capul ea şi l-a zdrobit De drugii din fereşt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A fost prea mult ! Când i-au adus Pe Sanda doi argaţi, Ea n-a mai plâns, a stat ca stan. Cu pumnii ridicaţi, Cu gura plină de blăstăm, Cu ochii îngheţa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Eşti om nebun, când vrei să porţi Întreg onorul tău ! Nimic nu-i sfânt ! Căci cei tari pot Sili pe slabi la rău.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 domnii sunt d-aceea ta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ăci râd de Dăumneîzeu ! </w:t>
      </w:r>
    </w:p>
    <w:p>
      <w:pPr>
        <w:pStyle w:val="CM84"/>
        <w:spacing w:lineRule="auto" w:line="240"/>
        <w:ind w:firstLine="284"/>
        <w:rPr>
          <w:rFonts w:ascii="Times New Roman" w:hAnsi="Times New Roman" w:cs="Times New Roman"/>
          <w:lang w:val="ro-RO"/>
        </w:rPr>
      </w:pPr>
      <w:r>
        <w:rPr>
          <w:rFonts w:cs="Times New Roman" w:ascii="Times New Roman" w:hAnsi="Times New Roman"/>
          <w:lang w:val="ro-RO"/>
        </w:rPr>
        <w:t xml:space="preserve">Şi-aici i-a izbucnit din ochi Plânsoarea bob de bob, Şi jos, săcată de simţi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zu ea toată zdrob.</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omn groful, domn şi Dăumneîz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i ambii râd de rob.</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Şi noi ? Să râdem înjurând Pe robi ? De ce pe ei ? De ce nu domni ? Giganţi în drept Şi-n suflete pigmei. Cu crucea-n mâini sa pălmuieşti Pe domni ca pe mişei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În biserică</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prinde-mă de mână, iubito, şi mă d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proape, să ne fie vecin iconostas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b bolţi între columne molatic sune-ţi pas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eu voi fi cucernic cât eşti de blândă t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Atâta sunt de rece, mă-nfior să o spun.</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O, dacă ştii tu, Fanny, că-mi eşti atât de dragă,</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Tu poţi să mă cutremuri în firea mea întreagă,</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Din cât sunt rău, iubito, o, vino, fă-mă bun !</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Eşti tare, cât să-mi spulberi a sufletului mumii</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Cu cel mai gingaş tremur al ochilor azuri,</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risipeşti c-un zâmbet a mele-nvăţătu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vino şi-mi răstoarnă pe toţi savanţii lum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redinţele-mprăştiate le voi uni mănunch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patima iubirii mă voi renaşte i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n sufletul meu veşted speranţa să răs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oi sta cu tine, dragă, alăturea-n genunch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faţa sfintei mame, sub bolţile-ncrust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lbastrul zugrăvelii ; şi-o cruce sărut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ă vei vedea, iubito, pe piatra goală st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candela eternă cu mâini împreun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eu voi prinde ruga din piul tău respi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ecum din gura mamei copilul ia cuvin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zică tot aceea ce zice ea nain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stol îmi vor fi ochii şi gura ta poti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tât de ideală, blândeţa ta mă-mbe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simt în ea căldura vangheliei lui Cris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rede-te-voi înger, cum ştii să zâmbeşti tris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ţi scuturi alba frunte sub Dunărea de ple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orbeşte-mi de speranţă, de rai şi Dumnez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tot ce nu-mi încape în inima pusti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n-am crezut d-a pururi, eu îţi voi crede ţ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face-mi-voi o dogmă din tot cuvântul tă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ă va-nspira de nobil al ochilor tăi plimbe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tâta poezie din ochi am să culeg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Zâmbindu-ţi inocenţa din sufletul între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voi cunoaşte raiul din fiecare zâmbe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13"/>
        <w:spacing w:lineRule="auto" w:line="240"/>
        <w:ind w:firstLine="284"/>
        <w:rPr>
          <w:rFonts w:ascii="Times New Roman" w:hAnsi="Times New Roman" w:cs="Times New Roman"/>
          <w:lang w:val="ro-RO"/>
        </w:rPr>
      </w:pPr>
      <w:r>
        <w:rPr>
          <w:rFonts w:cs="Times New Roman" w:ascii="Times New Roman" w:hAnsi="Times New Roman"/>
          <w:lang w:val="ro-RO"/>
        </w:rPr>
        <w:t>Voieşte numai, dragă, şi-atât de bun voi fi !</w:t>
      </w:r>
    </w:p>
    <w:p>
      <w:pPr>
        <w:pStyle w:val="CM113"/>
        <w:spacing w:lineRule="auto" w:line="240"/>
        <w:ind w:firstLine="284"/>
        <w:rPr>
          <w:rFonts w:ascii="Times New Roman" w:hAnsi="Times New Roman" w:cs="Times New Roman"/>
          <w:lang w:val="ro-RO"/>
        </w:rPr>
      </w:pPr>
      <w:r>
        <w:rPr>
          <w:rFonts w:cs="Times New Roman" w:ascii="Times New Roman" w:hAnsi="Times New Roman"/>
          <w:lang w:val="ro-RO"/>
        </w:rPr>
        <w:t>Eu nu iubesc pe nime, sunt lut sălbatic, Fanny,</w:t>
      </w:r>
    </w:p>
    <w:p>
      <w:pPr>
        <w:pStyle w:val="CM113"/>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cere-mi tu, şi vecinic îmi voi iubi duşma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mi zici să iubesc pietre, eu pietre voi iub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poţi să mă cutremuri în firea mea întreag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cât sunt rău o, vino, cuprinde-mă-n sublim,</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ă tot ce vrei din mine ! De-mi pari un cheruvim,</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mi fac din tine idol şi-atât îmi eşti de drag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Oh, prinde-mă de mână, iubito, şi mă du</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Aproape, să ne fie vecin iconostasul,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Sub bolţi între columne molatic sune-ţi pasul,</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Şi eu voi fi cucernic cât eşti de blândă tu.</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Romanţă</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egura nopţii doarme pe ma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răzbunarea unor blestem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eci sunt de crivăţ negrele vremu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e voi cuprinde ca să nu tremu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ragă, şi-al feţii rumăn ova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lcă-l la pieptu-mi, stând visăt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chii tăi negri îmi vor fi s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prin săruturi, iubita m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e-oi face caldă de-ţi va păr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rişice crivăţ vânt de răc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t>Vino cu mine ! Tânăr sunt eu,</w:t>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t>Tu eşti frumoasă, floare de nalbă !</w:t>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t>Noaptea voi face-o să-ţi fie albă,</w:t>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t>Din stele roşii face-ţi-voi salbă,</w:t>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t>Brâu îţi voi face din curcubeu .</w:t>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6"/>
        <w:spacing w:before="0" w:after="0"/>
        <w:ind w:firstLine="284"/>
        <w:rPr>
          <w:rFonts w:ascii="Times New Roman" w:hAnsi="Times New Roman" w:cs="Times New Roman"/>
          <w:lang w:val="ro-RO"/>
        </w:rPr>
      </w:pPr>
      <w:r>
        <w:rPr>
          <w:rFonts w:cs="Times New Roman" w:ascii="Times New Roman" w:hAnsi="Times New Roman"/>
          <w:lang w:val="ro-RO"/>
        </w:rPr>
        <w:t xml:space="preserve">272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te cunoască îngerii so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te vor prinde zilele-n ho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a mai frumoasă zână vei f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 lor crăiasă îţi va gă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ochii de purpur din Auro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Soarele-n Osturi are pala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ât de idilic stă-n orizonur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În tot tabloul el are tonur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umai credinţa află-n el tronur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umai amorul e-ncorona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Acolo nimeni nu cântă solo,</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La toate ţine duet Apolo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O, şi-aici lumea cât e de rea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Acolo-n Osturi, iubita mea,</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Vino să mergem şi noi acolo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Sonete de lux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RRICULUM VITA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uţin ne pasă cine-i, al cui, şi cum îl chea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a trecut liceul cu cea mai slabă no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poi s-a făcut actor. Dar faţa-i idio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a încântat pe nimeni, cel mult pe câte-o da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ntrat apoi în oaste şi-a stat, cum bag de seam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lazaret trei toamne, pus bine de-o coco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eşind, a scris novele, dar n-a scris bun o io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poi s-a făcut pictor şi-artist de panora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timpul un istoric i-a dat să scrie c p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nu ştia sintaxa, scria ca-n timpul mitic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a hotărât în urmă să-şi deie ortul pop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a spânzurat ! Dar bietul rămase paraliti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l-au tăiat din ştreanguri, şi-atunci ştergându-şi strop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braz, şi-a dat de petic, fondând un ziar criti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IZI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rei tu să fii eroul saloanelor ? Ascul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t ce ştii nou, vorbeşte. Sfârşind, schiţează har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plandei, apoi spune ce regi au fost în Spar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preţ are făina, pe scurt fă vorbă mul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sta deoparte singur tăcând e o insul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ergi dar şi-ndrugă mofturi cu Miţa ori cu Mar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pleacă vreo cocoană, dezvoltă-ţi toată ar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critic, clevetind-o că-i slută şi incul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Zâmbeşte şi aprobă, orice prostii să-ţi toac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ăpâna casei, vesel primeşte-i tot reproş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când începe doamna distrată să se joac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u micul ei ceasornic, e semn că-ţi dă paşoşul.</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18 </w:t>
      </w:r>
      <w:r>
        <w:rPr>
          <w:rFonts w:cs="Times New Roman" w:ascii="Times New Roman" w:hAnsi="Times New Roman"/>
          <w:color w:val="000000"/>
          <w:sz w:val="12"/>
          <w:szCs w:val="12"/>
          <w:lang w:val="ro-RO"/>
        </w:rPr>
        <w:t xml:space="preserve">George Coşbuc. Cântece de vitejie </w:t>
      </w:r>
    </w:p>
    <w:p>
      <w:pPr>
        <w:pStyle w:val="CM136"/>
        <w:spacing w:before="0" w:after="0"/>
        <w:ind w:firstLine="284"/>
        <w:rPr>
          <w:rFonts w:ascii="Times New Roman" w:hAnsi="Times New Roman" w:cs="Times New Roman"/>
          <w:lang w:val="ro-RO"/>
        </w:rPr>
      </w:pPr>
      <w:r>
        <w:rPr>
          <w:rFonts w:cs="Times New Roman" w:ascii="Times New Roman" w:hAnsi="Times New Roman"/>
          <w:lang w:val="ro-RO"/>
        </w:rPr>
        <w:t xml:space="preserve">274 </w:t>
      </w:r>
    </w:p>
    <w:p>
      <w:pPr>
        <w:pStyle w:val="CM138"/>
        <w:spacing w:before="0" w:after="0"/>
        <w:ind w:firstLine="284"/>
        <w:rPr/>
      </w:pPr>
      <w:r>
        <w:rPr>
          <w:rFonts w:cs="Times New Roman" w:ascii="Times New Roman" w:hAnsi="Times New Roman"/>
          <w:lang w:val="ro-RO"/>
        </w:rPr>
        <w:t xml:space="preserve">Atunci </w:t>
      </w:r>
      <w:r>
        <w:rPr>
          <w:rFonts w:cs="Times New Roman" w:ascii="Times New Roman" w:hAnsi="Times New Roman"/>
          <w:i/>
          <w:iCs/>
          <w:lang w:val="ro-RO"/>
        </w:rPr>
        <w:t xml:space="preserve">.bonjour. </w:t>
      </w:r>
      <w:r>
        <w:rPr>
          <w:rFonts w:cs="Times New Roman" w:ascii="Times New Roman" w:hAnsi="Times New Roman"/>
          <w:lang w:val="ro-RO"/>
        </w:rPr>
        <w:t xml:space="preserve">încolo, </w:t>
      </w:r>
      <w:r>
        <w:rPr>
          <w:rFonts w:cs="Times New Roman" w:ascii="Times New Roman" w:hAnsi="Times New Roman"/>
          <w:i/>
          <w:iCs/>
          <w:lang w:val="ro-RO"/>
        </w:rPr>
        <w:t xml:space="preserve">.bonjour madam. </w:t>
      </w:r>
      <w:r>
        <w:rPr>
          <w:rFonts w:cs="Times New Roman" w:ascii="Times New Roman" w:hAnsi="Times New Roman"/>
          <w:lang w:val="ro-RO"/>
        </w:rPr>
        <w:t xml:space="preserve">încoace Şi zi : .la revedere . când va-nvia strămoşul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I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RESCIT EUNDO </w:t>
      </w:r>
    </w:p>
    <w:p>
      <w:pPr>
        <w:pStyle w:val="CM138"/>
        <w:spacing w:before="0" w:after="0"/>
        <w:ind w:firstLine="284"/>
        <w:rPr/>
      </w:pPr>
      <w:r>
        <w:rPr>
          <w:rFonts w:cs="Times New Roman" w:ascii="Times New Roman" w:hAnsi="Times New Roman"/>
          <w:lang w:val="ro-RO"/>
        </w:rPr>
        <w:t>Ce-i drept, e drept, poete ! Şi-ţi spun : eşti de talent ! Dar iartă-mi vorba asta (</w:t>
      </w:r>
      <w:r>
        <w:rPr>
          <w:rFonts w:cs="Times New Roman" w:ascii="Times New Roman" w:hAnsi="Times New Roman"/>
          <w:i/>
          <w:iCs/>
          <w:lang w:val="ro-RO"/>
        </w:rPr>
        <w:t xml:space="preserve">humanum est errare </w:t>
      </w:r>
      <w:r>
        <w:rPr>
          <w:rFonts w:cs="Times New Roman" w:ascii="Times New Roman" w:hAnsi="Times New Roman"/>
          <w:lang w:val="ro-RO"/>
        </w:rPr>
        <w:t xml:space="preserve">Şi toţi avem defecte) . în fond, mi se cam pare, Că eşti prea slab, şi stilul ţi-e prea neconsecuen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şti prea banal, zic unii. Eu nu sunt competent Să judec tot ; fireşte, greşeli de conjugare Pentr-un talent ca tine sunt oricum lucru mare . Şi-apoi, o ştii tu însuţi, n-ai nici un sentimen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ă eşti naiv, n-ai formă, e rău, dar tot mai trece Şi nu-ţi imput nici limba, dar gustul . ah, a fost În drept să zică lumea, că eşti prea gol, prea rec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Încolo versuri bune, cam rari şi fără rost . Din unsprezece versuri de n-ai fura tu zece ! Ce dracul ! Furi întruna şi furi aşa de prost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IV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OC. X </w:t>
      </w:r>
    </w:p>
    <w:p>
      <w:pPr>
        <w:pStyle w:val="CM71"/>
        <w:spacing w:lineRule="auto" w:line="240"/>
        <w:ind w:firstLine="284"/>
        <w:rPr>
          <w:rFonts w:ascii="Times New Roman" w:hAnsi="Times New Roman" w:cs="Times New Roman"/>
          <w:lang w:val="ro-RO"/>
        </w:rPr>
      </w:pPr>
      <w:r>
        <w:rPr>
          <w:rFonts w:cs="Times New Roman" w:ascii="Times New Roman" w:hAnsi="Times New Roman"/>
          <w:lang w:val="ro-RO"/>
        </w:rPr>
        <w:t xml:space="preserve">Trei zile-a stat în peşte vestitul profet Iona, Şi-a fost el pentru asta savant ihtiolog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X e matematic şi mare pedago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iindc-a stat şi dânsul trei zile prin Sorbon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nd era mic, de dânsul prinsese groază bon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punea prostii mai zdravăn decât un filolog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azi cu tot refrenul : .aşa-i, cum zic, mă ro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ştie domnul doctor ce-i tropicul şi zon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a scris numai trei rânduri, sub nume el şi-a p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diploma, subscrisă altcum de vrun Gambrin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de-ai vorbit cu dânsul, sunt sigur că ţi-a sp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zece ori, că-i doctor în cosinus şi sin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e-ai convins ! Prostia e uneori un pl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 minţii, însă mintea lui X e proastă-n minu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LEMICĂ LITER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sţii că Iuliu Cezar mânca des murătu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upidule ! Citeşte în pravila Moldov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 .Slav. e rădăcina ceaslovului şi-a slov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morcovii-s dactilici ! Curat caricatu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zici că fur citate ? Dar toţi măgarii fu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ici nu-i furt : în dogme oprescu-l blagoslov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mai repeţi citatul grecesc : .Quod licet bov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proxima-ntâlnire îţi vâr umbrela-n gu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şti idiot ! De vorbă nu stau c-un de-alde t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ar dacă nu-ţi ţii gura, să ştii că-s hotărât Să-ţi scriu d-acum răspunsuri lipsite de ruşin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Şi de mai vii cu fleacuri, eu vin numaidecât Cu altele, că-n urmă de ştii să-njuri, te ţine Că şi eu ştiu ! Şi-aibi grije că-ţi sar odată-n gât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Inima mamei </w:t>
      </w:r>
    </w:p>
    <w:p>
      <w:pPr>
        <w:pStyle w:val="CM136"/>
        <w:spacing w:before="0" w:after="0"/>
        <w:ind w:firstLine="284"/>
        <w:rPr>
          <w:rFonts w:ascii="Times New Roman" w:hAnsi="Times New Roman" w:cs="Times New Roman"/>
          <w:lang w:val="ro-RO"/>
        </w:rPr>
      </w:pPr>
      <w:r>
        <w:rPr>
          <w:rFonts w:cs="Times New Roman" w:ascii="Times New Roman" w:hAnsi="Times New Roman"/>
          <w:i/>
          <w:iCs/>
          <w:lang w:val="ro-RO"/>
        </w:rPr>
        <w:t xml:space="preserve">(după o legendă francez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ra băiat frumos la chip şi bl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a venit acasă azi oftând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amă-sa, văzându-l su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L-a strâns la piept, pe ochi l-a săru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 zis, privind cu drag în ochii lu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Tu ai ceva pe suflet şi nu-mi spu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arcă te temi că-ţi mustru gândul tă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ce nu-mi spui ? Nu vezi cât eşti de rău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ea plângea, cum plânge fiul mi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 plâns şi el, şi n-a răspuns nimic.</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i spuie mamei ! Da, când a plec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 la iubita lui, el revol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enea nebun şi dus d-un singur g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jungă lângă mă-sa mai cur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i spuie tot ! Dar când a fost în prag,</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stat pierdut în loc . o, laşul ce-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zi îl ardea privirea cald-a 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braţele-i, care-l strângeau cu d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zi îl durea îmbrăţişarea l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oată vorba mamei îl dur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ilnic el s-a smuls de lângă 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a fugit de mă-sa. Abăt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ntreagă zi pe lunci el s-a pierd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la iubita lui el se gând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la cuvintele ce le-a zis 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voi iubi pe unul dintre toţ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pieptul mamei tale, dacă poţ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mi dai tu inima . al meu vei f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oiesc un talisman ! De voi iub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fiu iubită ! Vreau să ştiu cum eş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u cer un singur semn, că mă iubeşt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el s-a îngrozit de-acest cuvân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şi bate joc de ce-avea el mai sf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a d-un demon, el s-a rupt de 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o iubea nebun, el o iub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i mult acum . fără-nţele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orbea cu sine, şi gemea mai de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e-ngrozea de gândul că-ntr-o z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ceastă fată-l poate biru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şi piardă mama-n chip atât de laş,</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două ori să fie ucigaş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 doua zi s-a dus şi-a întreb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draga lui, dar ea şi-acum i-a d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ăspunsul vechi. Şi el gemea plângân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u putea să fugă d-acest gân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ouă nopţi cu gândul s-a zbăt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 urmă-a dus iubitei ce-a cer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n-a putut să plângă şi-ar fi plân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În mână tremurat ţinea, dar strâns Odorul drag, o inimă . şi-a cui ? Aceasta este răsplătirea lui ! Ea l-a iubit, ca ochii ei, şi blând Plângea şi ea, când îl vedea plângând, Şi şi-ar fi dat şi capul pentru el : Şi-acum o răsplăteşte-aşa mişel ! El nu mai are mamă ! El a pus Iubirea unei fete mai presus D-a mamei lui . ce mult a dat Şi-n schimb el nu ştia ce-a cumpărat ! Fiori simţea cum îl îneacă reci ; Îi răsunau blestemele de veci A mamei, numai şoapte fără glas, El o simţea venind cu pas de pas Pe urma lui, el o vedea plângând Cu degetul spre dânsul arătând . Şi-atunci, d-atâtea gânduri abătut, Împleticindu-se, el a căzut În drum, ţinându-şi talismanul strâns La piept. Şi-un glas amestecat cu plâns A răsărit atunci înduioşat Şi plin d-o milă dulce l-a-ntrebat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Tu te-ai lovit, iubitul meu ? Să-mi spui !.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Era inima moart-a mamei lui. </w:t>
      </w:r>
    </w:p>
    <w:p>
      <w:pPr>
        <w:pStyle w:val="Default"/>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Cornul </w:t>
      </w:r>
    </w:p>
    <w:p>
      <w:pPr>
        <w:pStyle w:val="CM4"/>
        <w:spacing w:lineRule="auto" w:line="240"/>
        <w:ind w:firstLine="284"/>
        <w:rPr>
          <w:rFonts w:ascii="Times New Roman" w:hAnsi="Times New Roman" w:cs="Times New Roman"/>
          <w:lang w:val="ro-RO"/>
        </w:rPr>
      </w:pPr>
      <w:r>
        <w:rPr>
          <w:rFonts w:cs="Times New Roman" w:ascii="Times New Roman" w:hAnsi="Times New Roman"/>
          <w:i/>
          <w:iCs/>
          <w:lang w:val="ro-RO"/>
        </w:rPr>
        <w:t xml:space="preserve">Baladă german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um geme-ntreg Tirolul de vuiet de bătăi ! O singură colibă stă pacinică în vă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ntr-însa plânge-o mamă. Ce bine şi-a pierdut ? Ea plânge că bărbatul în luptă i-a căzu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cei doi fii ai mamei căzură la hotar ; Cel mic îi mai trăieşte şi chinul ei ama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Un fiu de-ţi mai rămase, la pieptul tău să-l strângi, Tu eşti încă bogată, tu mamă, de ce plângi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auzi ! Ce sunet trece puternic, plin de foc ? De ce-a tresărit mama, stând galbenă pe loc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Auzi, măicuţă dragă, ce glas a răsunat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E nuntă, dragul mamei, sunt clopotele-n sat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Măicuţo, nu e cântec de nuntă ce-aud eu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Vor fi ducând la groapă p-un mort, iubitul meu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E corn, iubită mamă, nu-i cântec de mormânt, Cunosc eu acest sunet şi ştiu şi acest cânt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rin văi şi munţi cu vuiet întâi când a sunat, Ne-a strâns în braţe tata şi grabnic a pleca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apoi d-a doua dată când a trecut sunând, Doi fraţi ai mei plecară, că ei erau la rân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acum el sună iarăşi, să plec armat şi eu, Cei morţi şi-au făcut rândul şi-acum e rândul meu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 rândul meu, măicuţo, dă-mi armele din cui, Tirolul să mi-l apăr, să-i apăr munţii lu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Acolo unde-n luptă vitejii cad mereu . Rămâi cu bine, mamă, rămâi cu Dumnezeu !.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El grabnic află arme şi-n noapte s-a pierdut, Şi mă-sa plânge dusă şi cornul a tăcu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Legenda trandafirilor</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mamă tânără-ntr-un s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 Indiei, trăia iubi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soţul ei şi ferici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multe câte i s-au d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atornică-i trecea viaţ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trece-n farmec dimineaţ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un câmp frumos şi plin de fl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i-au dat zeii-ndurăt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 copilaş, ca el să f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a mai înaltă bucuri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traiul ei de rău scut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t>Dar într-o zi s-a-mbolnăvit</w:t>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t>Cel dezmierdat din mână-n mână,</w:t>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t>Şi s-a zbătut o săptămână</w:t>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t>Şi-a opta zi el a murit.</w:t>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in lut era ; s-a-ntors în lutul Creării noastre-a tuturor ! Şi mama-şi blestema trecutul Şi se-ngrozea de viitor : Vedea întreaga ei viaţă Un câmp pustiu, prin care ea Cu multă plângere-şi ducea Durerea timpului de faţ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 cu copilul mort la piept, Aleargă nebunită mama Şi la picioarele lui Brama În templu ea se duce drept. Cuprinde gleznele măreţe A zeului cu patru feţe Şi-n hohot tânguios de plâns, Obrazul şi-l lipeşte strâns De piatra cea din veac ciopli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Tu, patimă nebirui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dragostei, ce-o ai de n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ărinte ! de ne dai un b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ce-l ceri iarăşi înapo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lasă-mi viu copilul, Doam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ce m-alungi tu cu dure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ziua caldei primăve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noaptea pustiitei toam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tunci prin templul lumin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sunet vâjâind scobo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 mulţi vulturi ce grabnic zbo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n piatră Brama s-a mişcat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 .Femeie ! Eu sunt mila milei, În stânga am lumina zilei Şi vorbele, în dreapta port Lumina gândului şi fapta . Îmi voi deschide dară dreapta Ca să-ţi înviu copilul mort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mergi şi cată pe pă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casă-n care niciod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au fost dureri şi nici nu s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colo pune jură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ai să plângi viaţa toa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de lumină vei fug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iind d-a pururi supăra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n-ai să râzi cât vei tră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l mort atunci va fi în viaţ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u nădejdea scrisă-n faţ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 pleacă, şi din sat în s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toate casele-a-ntreb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a găsit în casa cee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p-un fiu mort plângea femei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tr-altă casă plini de d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opiii plâng pe mama l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un bărbat în casa as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lângea că i-a murit nevas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ici o casă n-a găsi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Fără dureri, un loc scutit.</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Şi s-a întors la templu mama,</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Nu-i nici o casă-n lume, Bram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cutită de dureri şi-ama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ărinte-al vieţii, e-nzada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ş alerga prin lumea toa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lasă-mi viu copilul, ta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a un tunet depărt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templul sfânt s-a ridic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vuiet aspru de furtu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un glas puternic : . .Eşti nebun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reai întuneric ? Dar să-mi spu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oţi face-ntunecime pl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locul unde nu-i lumin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întuneric unde nu-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u faci lumină ? Zile tris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ără plăceri tu cum le crez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de există alb, nu vez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negru-l face să exis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ceasta tu nu o-nţeleg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rei pentru tine alte leg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pentr-un om stricat la mi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schimbă zeii ce-au făcu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a fost în veci ce au trecu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veci va fi de-acu nai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ei vii de vor încet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râdă, blestămându-şi soart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i morţi din groapă s-or scul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or râde ei ! Nimic nu-i moart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aţa-i tot ! Auzi cuvânt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ebunii n-au nimic d-ajun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biata mamă n-a răspun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lângând a-nmovilit pămân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fiul ei l-a dat lui Iam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 plâns o zi întreagă mam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ormântu-n braţe ea l-a strâ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o noapte-ntreagă a tot plâ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 tresărit în zorii zil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o clipă s-a pierdut în vi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mângâiere i-a trimi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ceruri Brama, mila mil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lacrimile plânse-n z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 răsărit o albă fl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peste noapte-a ei plâns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a prefăcut în roşii fl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rau frum.seţile lumin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aveau spini, şi-atâta c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a, biata, nu mai vede spin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dună flori, şi mâna 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i sângeră, dar nu o d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pentru-un spin avea o floar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t>Aşa e scris în cartea sfântă</w:t>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t>A legii legilor. D-atunci</w:t>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t>Răsar aceste flori pe lunci.</w:t>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t>Flăcăii-n poezii le cântă</w:t>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t>Şi le slăvesc d-atunci pe drept,</w:t>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t>Nevestele le pun la piept</w:t>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t>Şi fetele le pun în plete.</w:t>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t>Şi-n templul zeilor doi miri</w:t>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t>Împodobesc cu flori vestmântul</w:t>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t>Şi mame triste pe mormântul</w:t>
      </w:r>
    </w:p>
    <w:p>
      <w:pPr>
        <w:pStyle w:val="CM37"/>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opiilor pun trandafir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e ei cine-şi ascunde faţa</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e teamă că de ghimpi sunt plin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Şi dacă viaţa are spin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e ce te plângi că-i rea viaţa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Ziua-nvieri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 soare-n cer şi cântec de clopote e-n s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Biserica e plină de cei cari au pleca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zori şi de cu noapte, din dealuri şi cătu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nt Paştele ! Văzduhul e parc-o rugăciu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otu-i sărbătoare pe deal şi pe câmp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flori şi cu izvoare, cu glas de ciocârl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El dă zilei farmec şi farmec dimineţ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morţii dă repaos, dă dragoste vieţ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Dar colo într-o casă la margine de sat</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Nevasta nu-şi găsise nici vreme de-mbrăcat,</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Nici loc măcar de-astâmpăr în ceasul Învierii.</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Cu faţa pustiită de viforul durerii</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Ea stă-n genunchi de pază bolnavului culcat</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În leagăn. Capu-i veşted îi geme răzimat</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De-o dungă răbdătoare, cu mâinile sub dânsul.</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Ea, veselă de-a pururi, abia ştiu ce-i plânsul</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În zilele fetiei, şi-un gând o-nsenina</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De când e măritată : că Domnul îi va da</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O fată, drăgălaşă, cu ochii de cicoare</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t>Ca tată-său, şi blândă şi vecinic zâmbitoare</w:t>
      </w:r>
    </w:p>
    <w:p>
      <w:pPr>
        <w:pStyle w:val="CM70"/>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 mă-sa ! Puişorul ! Oh, bine ce va f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va zâmbi copila când mă-sa va zâmb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una o să-ndemne la râs pe ceealal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vede mică-n leagăn, şi inima-i tresalt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i creşte fata, creşte, bujor şi ghioce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uite-o cum se-ncearcă să steie copăce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bâlbâie şi cade, dar râde şi se scoal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veselă-i când vine să-şi puie capu-n poal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mamă-sa şi-ndrugă cuvinte de-ale e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creşte ca din apă, n-o vezi înaltă c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t masa e de naltă, şi-ajunge la zăv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ingură-şi deschide, când iese-n foiş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vede-n gând şi râde şi tremură nevas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 Doamne, tu eşti mare, şi dulce-i viaţa as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a venit copila s-o-nveţe cum să plân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i frângă rostul vieţii şi sufletul să-i frân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zbuciumul durerii ; . de două săptămâ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opila mamei n-are răsuflet în plămân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multă izbitură şi nopţi făr-alin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geaba-i mai descântă, că leac într-asta n-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lujbele-s degeaba şi macu-n aştern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vinerile mă-sa degeaba le-a ţinu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i-a citit şi popa, dar nu i-a fost de sam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b patru evanghelii a stat sărmana ma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braţe cu odorul, sub sfântul pătrahi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ot nu prinde suflet sărmanul ei copi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E singură. Bărbatu-i e dus la liturghie.</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E prea păcat de moarte ca nimeni să nu fie</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t>Din casă la-nviere, . şi s-ar fi dus şi ea,</w:t>
      </w:r>
    </w:p>
    <w:p>
      <w:pPr>
        <w:pStyle w:val="CM9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azi se liniştise copila şi dorm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m sta aşa pe leagăn cu fruntea pe o dun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nvinge oboseala şi fierberea-ndelun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ncet ea-nchide ochii : e cald şi e frumo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geamuri bate cerul cu soare şi miro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ea de nedormire e galbenă şi frân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i linişte-n odaie, şi clopotele cân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h, iată cum aleargă de-a lungul unui pla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pila mamei, albă ca îngerii din ra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capul mic şi vesel pe spate şi-l arunc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 linişte pe dealuri şi cântece pe lun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fete-n haine-albastre, ca cele de-mpă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e joacă-n scânteierea văzduhului cur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sus, năluci frumoase cu fulgere încins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pila mamei-n zarea câmpiilor întins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face semn să vie şi mamă-sa la 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ama pleacă grabnic şi parcă se duc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sus, plutind pe aripi, şi nu putea s-ajung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ţint-aşa de-aproape şi-o cale-aşa de lung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uite-acum ! Din vale vin popi, cădelniţând,</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capetele goale creştinii vin cântând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nt toţi bătrâni ca vremea, iar preoţii nai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unt mai bătrâni şi cântă, dar slabele cuvi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bia răsar din gură ş-apoi pierdute m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bărbi tremurătoare ; iar cântecele lo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ăsună ca din peşteri, fac vuiete-nec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 plângerile toamnei prin frunzele usca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mama-şi face cruce, s-apropie un pa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când zăreşte mortul rămâne fără gla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pila ei pierise, şi-o vede că-i aproap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pila e sub giulgiuri şi-o duc ca să i-o-ngroap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a sare buimăcită şi-apucă vrăjmăş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pila, o ridică din leagăn, o priveş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ochi : ei sunt de sticlă şi morţi ca de păm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ţine sus, dar capul copilei cade fr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 scutură puternic, ca-n suflet să-i pătrun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m ţii de piept pe unul şi-l scuturi să-ţi răspund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o strânge furtunatic . un urlet a gemu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ra durerea mamei, că ei i s-a păru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ude roata morii şi roata stă deod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e uită lung în giuru-i, se-ntoarce-nspăimânt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ochii plini de vifor, cu sufletul pătrun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un fulger : parcă vede în cas-aici ascun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uşmanul ei, hainul, ce vine să-i sugrum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Bărbatul şi copila, pe dragii ei din lum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Să nu ne laşi, măicuţo !. îi zice de la piep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opila ei cea moartă, . .Nu, nu ! răspunde biat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e apără măicuţa, pe tine şi pe tat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strânge-apoi copila la sufletul ei plâ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moartă să nu fie, murea de-atâta strâ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iese cu ea-n braţe, spre sat apoi s-aba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ochi aşa năprasnici, cu mâinile-ncleşt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eargă, ţine drumul bisericii, şi-n drum</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dau creştinii-n lături, cruciţi, că văd acum</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 n-au văzut în viaţă : văd groaza şi păca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ea aleargă-ntruna să-şi apere bărba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el acolo-i singur, şi dacă va sos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şmanul înainte, ea nu-l va mai găs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69"/>
        <w:spacing w:lineRule="auto" w:line="240"/>
        <w:ind w:firstLine="284"/>
        <w:rPr>
          <w:rFonts w:ascii="Times New Roman" w:hAnsi="Times New Roman" w:cs="Times New Roman"/>
          <w:lang w:val="ro-RO"/>
        </w:rPr>
      </w:pPr>
      <w:r>
        <w:rPr>
          <w:rFonts w:cs="Times New Roman" w:ascii="Times New Roman" w:hAnsi="Times New Roman"/>
          <w:lang w:val="ro-RO"/>
        </w:rPr>
        <w:t xml:space="preserve">Cucernici stau creştinii, în pace şi iubire, Smerit plecând genunchii şi limpedea privire, Iar clopotele cântă ; . d.odată ei tresar :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Ea vine, parcă-i vifor, de flăcări ochii-i par,</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Năvalnică s-azvârle să-şi facă drum cu sila</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Şi spaima face vuiet şi jalnic ţipă mila</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Din tinda-ndesuită de-o lume de femei.</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S-abat în două laturi creştinii-n drumul ei,</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Năuci de fără-vestea urgiei care-i bat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u ochi aşa năprasnici, cu mâinile-ncleştat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Pe piept, ca o nălucă visată de-un nebun,</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Desculţă, nedormită, şi hainele ei spun</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ă nu e semn a bine, că-i blestem şi pierzar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Pedeapsă peste dânşii, în ziua asta mar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Ea însăşi buimăcită în jurul ei privea,</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ăci îşi pierduse capul şi nu-şi mai pricepea</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ărările ; . în faţa bărbatului, pierdută</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Privea într-altă parte, el mut şi dânsa mută.</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Iar când el zise-n urmă : . .E moartă ?. Ca din drum</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Un om grăbit, ea silnic răspunse : . .D-apoi cum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Se-ntoarse-apoi cu spaimă, izbită ca din mână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Ardea de-ntunecată privirea ei păgână</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Şi buzele-i jucară de-un tremur fioros.</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Văzuse cruci şi facle şi chipul lui Christos,</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El azi omoară moartea cu vecinica viaţă,</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E sfânt şi e puternic, şi stă aici de faţă</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u mine şi cu tine, că toţi suntem ai lui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Iar dacă plângi el tace ; sub pază-i de te pui,</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El tace ; şi durerea când urlă şi te fac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Să rupi pământ cu dinţii de mult amar, el tace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Şi ea, lăsând copila din mâini, a ridicat</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u vuiet pumnii-n aer : . .Da, cât nu l-am rugat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Lui cântec şi tămâie, lui rugile şi plânsul,</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Lui preoţi şi biserici şi toate pentru dânsul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19 </w:t>
      </w:r>
      <w:r>
        <w:rPr>
          <w:rFonts w:cs="Times New Roman" w:ascii="Times New Roman" w:hAnsi="Times New Roman"/>
          <w:color w:val="000000"/>
          <w:sz w:val="12"/>
          <w:szCs w:val="12"/>
          <w:lang w:val="ro-RO"/>
        </w:rPr>
        <w:t xml:space="preserve">George Coşbuc. Cântece de vitejie </w:t>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zece bani de are un biet de pe cără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În loc să-şi ieie pâine, îi dă pe lumână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 fumuri de tămâie ; . el toate ni le ce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 schimb ne dă-ntuneric şi foame şi dure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uriseră creştinii în jur de-acest cuv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preotul din mână scăpă paharul sf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sta cu ochii-n aer şi galben ca pahar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ărea că s-aprinsese de trăsnete altar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Dar cine-l pune oare să fie Dumnez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opilul lui e colo, şi-aici copilul m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al lui îi pasă numai, de-al altora ce-i p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ăsaţi-mă ! E moartă, şi uite-i, nu mă l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u vuiet ea s-azvârle, dar zece mâini o ţin.</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a plânge, tot altarul de hohot este plin,</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a ţipă şi scrâşneşte şi bate din picio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r alte zece palme pe gură-i pun zăvo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şa-necată urlă, la Christ cătând mer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Copilul lui e colo, şi-aici copilul m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al lui îl doare numai .. şi iarăşi e curm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 mâinile-ngrozite, de multe mâini deod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mulţi se dau în laturi şi mulţi se-ngrămădes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r Christ rămâne singur, căci toţi acum prives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 zbuciumul durerii : de mulţi încercui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Mâniile slăbiei o fac mai zvârcoli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o clipă, mântuindu-şi vorbirea, de sub mâin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a fulgerul se-ntoarce spre-altar cu ochi păgân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geme ca jungheată : . .De-al altora nu-l d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e-al lui să şi-l învie, pe-al meu să mi-l om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Au scos-o cu puterea. Pe drumu-ndelungat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O duc acum pe braţe, căci n-a mai înceta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Să ţipe-n zvârcolire, lovind pe cei ce-o poart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Bărbatul ei în urmă, având copila moart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La piept, e dus cu gândul şi vine-ncet şi trist,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E soare-n cer, puternic şi mândru, ca un Chris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E linişte pe dealuri şi, ca o rugă sfânt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Trec şoapte prin văzduhuri, iar clopotele cânt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E ziua veseliei, cu glas de ciocârli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u zâmbete şi jocuri şi râsuri de copi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ăci azi învie Domnul, iar Domnul este mar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Şi nimeni nu cunoaşte ascunsa lui cărar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sz w:val="36"/>
          <w:szCs w:val="36"/>
          <w:lang w:val="ro-RO"/>
        </w:rPr>
      </w:pPr>
      <w:r>
        <w:rPr>
          <w:rFonts w:cs="Times New Roman" w:ascii="Times New Roman" w:hAnsi="Times New Roman"/>
          <w:i/>
          <w:iCs/>
          <w:color w:val="000000"/>
          <w:sz w:val="36"/>
          <w:szCs w:val="36"/>
          <w:lang w:val="ro-RO"/>
        </w:rPr>
        <w:t xml:space="preserve">Sonet </w:t>
      </w:r>
    </w:p>
    <w:p>
      <w:pPr>
        <w:pStyle w:val="CM136"/>
        <w:spacing w:before="0" w:after="0"/>
        <w:ind w:firstLine="284"/>
        <w:rPr>
          <w:rFonts w:ascii="Times New Roman" w:hAnsi="Times New Roman" w:cs="Times New Roman"/>
          <w:lang w:val="ro-RO"/>
        </w:rPr>
      </w:pPr>
      <w:r>
        <w:rPr>
          <w:rFonts w:cs="Times New Roman" w:ascii="Times New Roman" w:hAnsi="Times New Roman"/>
          <w:i/>
          <w:iCs/>
          <w:lang w:val="ro-RO"/>
        </w:rPr>
        <w:t xml:space="preserve">(cu contraziceri şi cu tendinţ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zice şi s-a zis că-i un secre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 artei, să compui macame-arab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ştii să faci o odă unei bab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fără fond, să faci un bun sone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ci vreau cu orice preţ să fiu poe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am fond, precum vedeţi, şi versuri slab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jur şi numai tropotind silab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şterg mereu şi şterg şi merge-nce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pt versuri le-am făcut ! aşa cu gluma,</w:t>
      </w:r>
    </w:p>
    <w:p>
      <w:pPr>
        <w:pStyle w:val="CM138"/>
        <w:spacing w:before="0" w:after="0"/>
        <w:ind w:firstLine="284"/>
        <w:rPr/>
      </w:pPr>
      <w:r>
        <w:rPr>
          <w:rFonts w:cs="Times New Roman" w:ascii="Times New Roman" w:hAnsi="Times New Roman"/>
          <w:lang w:val="ro-RO"/>
        </w:rPr>
        <w:t xml:space="preserve">Dar </w:t>
      </w:r>
      <w:r>
        <w:rPr>
          <w:rFonts w:cs="Times New Roman" w:ascii="Times New Roman" w:hAnsi="Times New Roman"/>
          <w:i/>
          <w:iCs/>
          <w:lang w:val="ro-RO"/>
        </w:rPr>
        <w:t xml:space="preserve">stante pede </w:t>
      </w:r>
      <w:r>
        <w:rPr>
          <w:rFonts w:cs="Times New Roman" w:ascii="Times New Roman" w:hAnsi="Times New Roman"/>
          <w:lang w:val="ro-RO"/>
        </w:rPr>
        <w:t>iată mai un vers,</w:t>
      </w:r>
    </w:p>
    <w:p>
      <w:pPr>
        <w:pStyle w:val="CM138"/>
        <w:spacing w:before="0" w:after="0"/>
        <w:ind w:firstLine="284"/>
        <w:rPr/>
      </w:pPr>
      <w:r>
        <w:rPr>
          <w:rFonts w:cs="Times New Roman" w:ascii="Times New Roman" w:hAnsi="Times New Roman"/>
          <w:lang w:val="ro-RO"/>
        </w:rPr>
        <w:t xml:space="preserve">O, de-aş găsi acum o rimă-n </w:t>
      </w:r>
      <w:r>
        <w:rPr>
          <w:rFonts w:cs="Times New Roman" w:ascii="Times New Roman" w:hAnsi="Times New Roman"/>
          <w:i/>
          <w:iCs/>
          <w:lang w:val="ro-RO"/>
        </w:rPr>
        <w:t>uma</w:t>
      </w:r>
      <w:r>
        <w:rPr>
          <w:rFonts w:cs="Times New Roman" w:ascii="Times New Roman" w:hAnsi="Times New Roman"/>
          <w:lang w:val="ro-RO"/>
        </w:rPr>
        <w:t xml:space="preserv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haid. ! şi fără rimă văd c-a mers.</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Eu sute de sonete-ţi fac de-acuma ! Arhangheli, trâmbiţaţi prin univer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O-ntâlnire</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ând m-a văzut, dintre femei S-a dezlipit d.odată ; Când i-am vorbit, privirea ei Zâmbea înviorată. Dar a privit în ochii mei Şi-a stat întuneca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ici braţele să le ridic Eu n-am avut puterea, Şi nici cuvinte să răspic : Şi mă-ngrozea durerea Că nici c-un semn, nici cu nimic Ea nu-mi mustra tăcere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e-am zis pe când mă săruta Eu nu-mi aduc aminte ; Şi-am stat încremenit, şi sta Şi ea fără cuvinte : Şi morţii se revăd aşa Când ies de prin morminte... </w:t>
      </w:r>
    </w:p>
    <w:p>
      <w:pPr>
        <w:pStyle w:val="CM60"/>
        <w:spacing w:lineRule="auto" w:line="240"/>
        <w:ind w:firstLine="284"/>
        <w:rPr>
          <w:rFonts w:ascii="Times New Roman" w:hAnsi="Times New Roman" w:cs="Times New Roman"/>
          <w:lang w:val="ro-RO"/>
        </w:rPr>
      </w:pPr>
      <w:r>
        <w:rPr>
          <w:rFonts w:cs="Times New Roman" w:ascii="Times New Roman" w:hAnsi="Times New Roman"/>
          <w:lang w:val="ro-RO"/>
        </w:rPr>
        <w:t xml:space="preserve">Eu am visat... Dar mă gândesc Că poate-aşa mi-e dată, Aievea visul să-mplinesc, Vai, mamă supărată, Decât aşa să te întâlnesc,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Mai bine niciodată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Ştefan-Vod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in Suceava, vodă Ştefan, într-o zi de primăv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 boieri bătr ni ai ţării şi hatmani treceau călări.</w:t>
      </w:r>
    </w:p>
    <w:p>
      <w:pPr>
        <w:pStyle w:val="CM4"/>
        <w:spacing w:lineRule="auto" w:line="240"/>
        <w:ind w:firstLine="284"/>
        <w:rPr/>
      </w:pPr>
      <w:r>
        <w:rPr>
          <w:rFonts w:cs="Times New Roman" w:ascii="Times New Roman" w:hAnsi="Times New Roman"/>
          <w:lang w:val="ro-RO"/>
        </w:rPr>
        <w:t>Iată-n drum, pe-o stradă str mtă, ei p-un mort întâmpin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sărac ! Nici lume-n urmă, nici măcar făclii de ce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 xml:space="preserve">Şi nici plâns ca la-ngropări. </w:t>
      </w:r>
    </w:p>
    <w:p>
      <w:pPr>
        <w:pStyle w:val="CM4"/>
        <w:spacing w:lineRule="auto" w:line="240"/>
        <w:ind w:firstLine="284"/>
        <w:rPr/>
      </w:pPr>
      <w:r>
        <w:rPr>
          <w:rFonts w:cs="Times New Roman" w:ascii="Times New Roman" w:hAnsi="Times New Roman"/>
          <w:lang w:val="ro-RO"/>
        </w:rPr>
        <w:t>Un copil ducea o cruce ; şi-ng nând cântarea sfântă</w:t>
      </w:r>
    </w:p>
    <w:p>
      <w:pPr>
        <w:pStyle w:val="CM4"/>
        <w:spacing w:lineRule="auto" w:line="240"/>
        <w:ind w:firstLine="284"/>
        <w:rPr/>
      </w:pPr>
      <w:r>
        <w:rPr>
          <w:rFonts w:cs="Times New Roman" w:ascii="Times New Roman" w:hAnsi="Times New Roman"/>
          <w:lang w:val="ro-RO"/>
        </w:rPr>
        <w:t>După el bătr nul preot vine-ncet în sfântu-i port ;</w:t>
      </w:r>
    </w:p>
    <w:p>
      <w:pPr>
        <w:pStyle w:val="CM4"/>
        <w:spacing w:lineRule="auto" w:line="240"/>
        <w:ind w:firstLine="284"/>
        <w:rPr/>
      </w:pPr>
      <w:r>
        <w:rPr>
          <w:rFonts w:cs="Times New Roman" w:ascii="Times New Roman" w:hAnsi="Times New Roman"/>
          <w:lang w:val="ro-RO"/>
        </w:rPr>
        <w:t>Duc pe umeri patru oameni un sicriu sărac, şi cântă. .</w:t>
      </w:r>
    </w:p>
    <w:p>
      <w:pPr>
        <w:pStyle w:val="CM4"/>
        <w:spacing w:lineRule="auto" w:line="240"/>
        <w:ind w:firstLine="284"/>
        <w:rPr/>
      </w:pPr>
      <w:r>
        <w:rPr>
          <w:rFonts w:cs="Times New Roman" w:ascii="Times New Roman" w:hAnsi="Times New Roman"/>
          <w:lang w:val="ro-RO"/>
        </w:rPr>
        <w:t>Ştefan îşi opreşte calul şi de milă se-nspăimân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 xml:space="preserve">Cât de singur e-acest mort ! </w:t>
      </w:r>
    </w:p>
    <w:p>
      <w:pPr>
        <w:pStyle w:val="CM4"/>
        <w:spacing w:lineRule="auto" w:line="240"/>
        <w:ind w:firstLine="284"/>
        <w:rPr/>
      </w:pPr>
      <w:r>
        <w:rPr>
          <w:rFonts w:cs="Times New Roman" w:ascii="Times New Roman" w:hAnsi="Times New Roman"/>
          <w:lang w:val="ro-RO"/>
        </w:rPr>
        <w:t xml:space="preserve">El descalecă şi-azvârle straiul ce de-argint străluce, Unui paj el lasă calul şi s-apropie grăbit De sicriu, şi-urmând sicriul, umilit îşi face cruce Şi, purtând în m nă coiful, după mort încet se duc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a dup-un amic iubit. </w:t>
      </w:r>
    </w:p>
    <w:p>
      <w:pPr>
        <w:pStyle w:val="CM24"/>
        <w:spacing w:lineRule="auto" w:line="240"/>
        <w:ind w:firstLine="284"/>
        <w:rPr>
          <w:rFonts w:ascii="Times New Roman" w:hAnsi="Times New Roman" w:cs="Times New Roman"/>
          <w:lang w:val="ro-RO"/>
        </w:rPr>
      </w:pPr>
      <w:r>
        <w:rPr>
          <w:rFonts w:cs="Times New Roman" w:ascii="Times New Roman" w:hAnsi="Times New Roman"/>
          <w:lang w:val="ro-RO"/>
        </w:rPr>
        <w:t xml:space="preserve">Sfetnicii şi-oştenii ţării stau miraţi şi n-au putere Să-nţeleagă cine-i mortul cel necunoscut ca viu, Văd în capul gol pe Ştefan şi zdrobit ca de-o durere, Îşi descopăr şi ei capul şi s-apropie-n tăcer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se duc după sicriu. </w:t>
      </w:r>
    </w:p>
    <w:p>
      <w:pPr>
        <w:pStyle w:val="CM4"/>
        <w:spacing w:lineRule="auto" w:line="240"/>
        <w:ind w:firstLine="284"/>
        <w:rPr/>
      </w:pPr>
      <w:r>
        <w:rPr>
          <w:rFonts w:cs="Times New Roman" w:ascii="Times New Roman" w:hAnsi="Times New Roman"/>
          <w:lang w:val="ro-RO"/>
        </w:rPr>
        <w:t xml:space="preserve">Şi cu guri făr. de răsuflet stă mulţimea-ntâmpinată De-acest mort urmat de Vodă şi de curtea sa, pe drum ; Nici ei nu-nţeleg convoiul, dar pornesc cu el deodată, Şi mulţimi mereu s-adună spre mulţimea aduna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eştiind de ce şi cu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pe stradele Sucevei, înnorate-acum de j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upă mortul fără nume se strecoară lungul şi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 popor, de domn şi sfetnici şi de-oşteni în albe zal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un necunoscut din lume îl petrece-o lume-n cale</w:t>
      </w:r>
    </w:p>
    <w:p>
      <w:pPr>
        <w:pStyle w:val="CM138"/>
        <w:spacing w:before="0" w:after="0"/>
        <w:ind w:firstLine="284"/>
        <w:rPr/>
      </w:pPr>
      <w:r>
        <w:rPr>
          <w:rFonts w:cs="Times New Roman" w:ascii="Times New Roman" w:hAnsi="Times New Roman"/>
          <w:lang w:val="ro-RO"/>
        </w:rPr>
        <w:t>Spre mormântul str mt şi jalnic dintr-un colţ de cimiti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59"/>
        <w:spacing w:lineRule="auto" w:line="240"/>
        <w:ind w:firstLine="284"/>
        <w:rPr>
          <w:rFonts w:ascii="Times New Roman" w:hAnsi="Times New Roman" w:cs="Times New Roman"/>
          <w:lang w:val="ro-RO"/>
        </w:rPr>
      </w:pPr>
      <w:r>
        <w:rPr>
          <w:rFonts w:cs="Times New Roman" w:ascii="Times New Roman" w:hAnsi="Times New Roman"/>
          <w:lang w:val="ro-RO"/>
        </w:rPr>
        <w:t>Şi deasupra groapei Ştefan, cu boieri ce-l înconjoară,</w:t>
      </w:r>
    </w:p>
    <w:p>
      <w:pPr>
        <w:pStyle w:val="CM59"/>
        <w:spacing w:lineRule="auto" w:line="240"/>
        <w:ind w:firstLine="284"/>
        <w:rPr>
          <w:rFonts w:ascii="Times New Roman" w:hAnsi="Times New Roman" w:cs="Times New Roman"/>
          <w:lang w:val="ro-RO"/>
        </w:rPr>
      </w:pPr>
      <w:r>
        <w:rPr>
          <w:rFonts w:cs="Times New Roman" w:ascii="Times New Roman" w:hAnsi="Times New Roman"/>
          <w:lang w:val="ro-RO"/>
        </w:rPr>
        <w:t>Ia sicriul şi-l aşează pe frânghie. Şi-n mormânt</w:t>
      </w:r>
    </w:p>
    <w:p>
      <w:pPr>
        <w:pStyle w:val="CM59"/>
        <w:spacing w:lineRule="auto" w:line="240"/>
        <w:ind w:firstLine="284"/>
        <w:rPr/>
      </w:pPr>
      <w:r>
        <w:rPr>
          <w:rFonts w:cs="Times New Roman" w:ascii="Times New Roman" w:hAnsi="Times New Roman"/>
          <w:lang w:val="ro-RO"/>
        </w:rPr>
        <w:t>Însuşi el, prinzând frânghia cu alţi trei, încet scoboară</w:t>
      </w:r>
    </w:p>
    <w:p>
      <w:pPr>
        <w:pStyle w:val="CM59"/>
        <w:spacing w:lineRule="auto" w:line="240"/>
        <w:ind w:firstLine="284"/>
        <w:rPr/>
      </w:pPr>
      <w:r>
        <w:rPr>
          <w:rFonts w:cs="Times New Roman" w:ascii="Times New Roman" w:hAnsi="Times New Roman"/>
          <w:lang w:val="ro-RO"/>
        </w:rPr>
        <w:t>Mortul în pământ, el însuşi peste mort de-nt ia oară</w:t>
      </w:r>
    </w:p>
    <w:p>
      <w:pPr>
        <w:pStyle w:val="CM59"/>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 xml:space="preserve">Zvârle-o m nă de pământ. </w:t>
      </w:r>
    </w:p>
    <w:p>
      <w:pPr>
        <w:pStyle w:val="CM96"/>
        <w:spacing w:lineRule="auto" w:line="240"/>
        <w:ind w:firstLine="284"/>
        <w:rPr>
          <w:rFonts w:ascii="Times New Roman" w:hAnsi="Times New Roman" w:cs="Times New Roman"/>
          <w:lang w:val="ro-RO"/>
        </w:rPr>
      </w:pPr>
      <w:r>
        <w:rPr>
          <w:rFonts w:cs="Times New Roman" w:ascii="Times New Roman" w:hAnsi="Times New Roman"/>
          <w:lang w:val="ro-RO"/>
        </w:rPr>
        <w:t xml:space="preserve">Spre popor apoi se-ntoarce : . .De-aţi venit aici cu mine, Nu-ntrebaţi ce mort e-n groapă, prieten ori duşman al meu, Om a fost, şi-n ceasul morţii noi să dăm ce se cuvine Omului. Iar unde merge, sufletu-i găsească b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să-l ierte Dumnezeu !. </w:t>
      </w:r>
    </w:p>
    <w:p>
      <w:pPr>
        <w:pStyle w:val="CM22"/>
        <w:spacing w:lineRule="auto" w:line="240"/>
        <w:ind w:firstLine="284"/>
        <w:rPr/>
      </w:pPr>
      <w:r>
        <w:rPr>
          <w:rFonts w:cs="Times New Roman" w:ascii="Times New Roman" w:hAnsi="Times New Roman"/>
          <w:lang w:val="ro-RO"/>
        </w:rPr>
        <w:t xml:space="preserve">Şi-n genunchi se roagă Ştefan, iar poporu-ntreg rosteşte În genunchi un </w:t>
      </w:r>
      <w:r>
        <w:rPr>
          <w:rFonts w:cs="Times New Roman" w:ascii="Times New Roman" w:hAnsi="Times New Roman"/>
          <w:i/>
          <w:iCs/>
          <w:lang w:val="ro-RO"/>
        </w:rPr>
        <w:t>Tatăl nostru</w:t>
      </w:r>
      <w:r>
        <w:rPr>
          <w:rFonts w:cs="Times New Roman" w:ascii="Times New Roman" w:hAnsi="Times New Roman"/>
          <w:lang w:val="ro-RO"/>
        </w:rPr>
        <w:t xml:space="preserve">, şi e sfânt murmurul lor. Astfel codrii-şi cântă psalmii, când frunzişul se clăteşte, Iar deasupra lor în aer duhul Domnului pluteşte </w:t>
      </w:r>
    </w:p>
    <w:p>
      <w:pPr>
        <w:pStyle w:val="CM138"/>
        <w:spacing w:before="0" w:after="0"/>
        <w:ind w:firstLine="284"/>
        <w:rPr/>
      </w:pPr>
      <w:r>
        <w:rPr>
          <w:rFonts w:cs="Times New Roman" w:ascii="Times New Roman" w:hAnsi="Times New Roman"/>
          <w:lang w:val="ro-RO"/>
        </w:rPr>
        <w:t xml:space="preserve">Cel-atotstăpânitor. </w:t>
      </w:r>
    </w:p>
    <w:p>
      <w:pPr>
        <w:pStyle w:val="CM59"/>
        <w:spacing w:lineRule="auto" w:line="240"/>
        <w:ind w:firstLine="284"/>
        <w:rPr>
          <w:rFonts w:ascii="Times New Roman" w:hAnsi="Times New Roman" w:cs="Times New Roman"/>
          <w:lang w:val="ro-RO"/>
        </w:rPr>
      </w:pPr>
      <w:r>
        <w:rPr>
          <w:rFonts w:cs="Times New Roman" w:ascii="Times New Roman" w:hAnsi="Times New Roman"/>
          <w:lang w:val="ro-RO"/>
        </w:rPr>
        <w:t xml:space="preserve">Nu-ntrebaţi ce mort e-n groapă ! Răsărirea unei spume Nu e volnică : ea-şi are rostul hotăr t de cer ! </w:t>
      </w:r>
    </w:p>
    <w:p>
      <w:pPr>
        <w:pStyle w:val="CM25"/>
        <w:spacing w:lineRule="auto" w:line="240"/>
        <w:ind w:firstLine="284"/>
        <w:rPr/>
      </w:pPr>
      <w:r>
        <w:rPr>
          <w:rFonts w:cs="Times New Roman" w:ascii="Times New Roman" w:hAnsi="Times New Roman"/>
          <w:lang w:val="ro-RO"/>
        </w:rPr>
        <w:t xml:space="preserve">Când tu crezi că n-ai pe nimeni, fraţi tu ai o-ntreagă lume, Mila lor e Dumnezeu cel ce altfel n-are nume </w:t>
      </w:r>
    </w:p>
    <w:p>
      <w:pPr>
        <w:pStyle w:val="CM105"/>
        <w:spacing w:lineRule="auto" w:line="240"/>
        <w:ind w:firstLine="284"/>
        <w:rPr/>
      </w:pPr>
      <w:r>
        <w:rPr>
          <w:rFonts w:cs="Times New Roman" w:ascii="Times New Roman" w:hAnsi="Times New Roman"/>
          <w:lang w:val="ro-RO"/>
        </w:rPr>
        <w:t xml:space="preserve">Pentru cei ce plâng şi pie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Petr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Urlă Petre prins de trude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Şi răpus de munci. Tată-său din coast-aude, Stă mirat şi pari înşiră ; Iar ascultă, iar se mir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leac-apoi pe lunc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 .Ce ţi-e, Petre, cu strigarea ? </w:t>
      </w:r>
    </w:p>
    <w:p>
      <w:pPr>
        <w:pStyle w:val="CM56"/>
        <w:spacing w:lineRule="auto" w:line="240"/>
        <w:ind w:firstLine="284"/>
        <w:rPr>
          <w:rFonts w:ascii="Times New Roman" w:hAnsi="Times New Roman" w:cs="Times New Roman"/>
          <w:lang w:val="ro-RO"/>
        </w:rPr>
      </w:pPr>
      <w:r>
        <w:rPr>
          <w:rFonts w:cs="Times New Roman" w:ascii="Times New Roman" w:hAnsi="Times New Roman"/>
          <w:lang w:val="ro-RO"/>
        </w:rPr>
        <w:t xml:space="preserve">Dat-au lupii-n oi ? Isprăvit-ai, poate, sarea ? Ai vătui de şarpe supte, Ori opincile-ţi sunt rup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ţi-e dor de noi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 .Adormii prin vale, tată, </w:t>
      </w:r>
    </w:p>
    <w:p>
      <w:pPr>
        <w:pStyle w:val="CM66"/>
        <w:spacing w:lineRule="auto" w:line="240"/>
        <w:ind w:firstLine="284"/>
        <w:rPr>
          <w:rFonts w:ascii="Times New Roman" w:hAnsi="Times New Roman" w:cs="Times New Roman"/>
          <w:lang w:val="ro-RO"/>
        </w:rPr>
      </w:pPr>
      <w:r>
        <w:rPr>
          <w:rFonts w:cs="Times New Roman" w:ascii="Times New Roman" w:hAnsi="Times New Roman"/>
          <w:lang w:val="ro-RO"/>
        </w:rPr>
        <w:t xml:space="preserve">Sub un tei bătrân. Vântul s-a stârnit deodată Şi-a tot nins pe mine floarea, Până m-a-ngropat ninsoarea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Şi mi-a-ntrat un şarpe-n sân.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 mă strânge, biet de mine, </w:t>
      </w:r>
    </w:p>
    <w:p>
      <w:pPr>
        <w:pStyle w:val="CM45"/>
        <w:spacing w:lineRule="auto" w:line="240"/>
        <w:ind w:firstLine="284"/>
        <w:rPr>
          <w:rFonts w:ascii="Times New Roman" w:hAnsi="Times New Roman" w:cs="Times New Roman"/>
          <w:lang w:val="ro-RO"/>
        </w:rPr>
      </w:pPr>
      <w:r>
        <w:rPr>
          <w:rFonts w:cs="Times New Roman" w:ascii="Times New Roman" w:hAnsi="Times New Roman"/>
          <w:lang w:val="ro-RO"/>
        </w:rPr>
        <w:t xml:space="preserve">Parcă-i lanţ de fier . Învăleşte-ţi, tată, bine Cârpe groase până-n coate, Pleacă-te-n genunchi şi-l scoa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at-al meu, că pie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 .Am să-l scot eu, nu te teme, </w:t>
      </w:r>
    </w:p>
    <w:p>
      <w:pPr>
        <w:pStyle w:val="CM30"/>
        <w:spacing w:lineRule="auto" w:line="240"/>
        <w:ind w:firstLine="284"/>
        <w:rPr>
          <w:rFonts w:ascii="Times New Roman" w:hAnsi="Times New Roman" w:cs="Times New Roman"/>
          <w:lang w:val="ro-RO"/>
        </w:rPr>
      </w:pPr>
      <w:r>
        <w:rPr>
          <w:rFonts w:cs="Times New Roman" w:ascii="Times New Roman" w:hAnsi="Times New Roman"/>
          <w:lang w:val="ro-RO"/>
        </w:rPr>
        <w:t xml:space="preserve">Capul să i-l crăp . Dar acum n-am, Petre, vreme. Fânu-i ud pe coasta luncii, Rag de sete-n brazdă junc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ată să-i adăp..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Urlă Petre prins de trude,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Urlă-n chip păgân. Maică-sa din cas-aude, Fir şi fus şi ghem aruncă Şi-şi găseşte fiu-n lunc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arpe-având în sân.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 .Învăleşte-ţi în năframă </w:t>
      </w:r>
    </w:p>
    <w:p>
      <w:pPr>
        <w:pStyle w:val="CM63"/>
        <w:spacing w:lineRule="auto" w:line="240"/>
        <w:ind w:firstLine="284"/>
        <w:rPr>
          <w:rFonts w:ascii="Times New Roman" w:hAnsi="Times New Roman" w:cs="Times New Roman"/>
          <w:lang w:val="ro-RO"/>
        </w:rPr>
      </w:pPr>
      <w:r>
        <w:rPr>
          <w:rFonts w:cs="Times New Roman" w:ascii="Times New Roman" w:hAnsi="Times New Roman"/>
          <w:lang w:val="ro-RO"/>
        </w:rPr>
        <w:t xml:space="preserve">Mâna până-n cot Că să nu te muşte, mamă ! Tu n-ai boi să duci la apă, Fă-mi un bine şi mă scap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ă m-a rupt deto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 .Petre-al meu, tu muşti ţărână, </w:t>
      </w:r>
    </w:p>
    <w:p>
      <w:pPr>
        <w:pStyle w:val="CM50"/>
        <w:spacing w:lineRule="auto" w:line="240"/>
        <w:ind w:firstLine="284"/>
        <w:rPr>
          <w:rFonts w:ascii="Times New Roman" w:hAnsi="Times New Roman" w:cs="Times New Roman"/>
          <w:lang w:val="ro-RO"/>
        </w:rPr>
      </w:pPr>
      <w:r>
        <w:rPr>
          <w:rFonts w:cs="Times New Roman" w:ascii="Times New Roman" w:hAnsi="Times New Roman"/>
          <w:lang w:val="ro-RO"/>
        </w:rPr>
        <w:t xml:space="preserve">Vezi, că tot visam . Cum să prind eu şerpi cu mâna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Fără mână nu mi-e bine, Dar mi-e lesne fără tine, Că băieţi mai am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Urlă Petre prins de trude, </w:t>
      </w:r>
    </w:p>
    <w:p>
      <w:pPr>
        <w:pStyle w:val="CM56"/>
        <w:spacing w:lineRule="auto" w:line="240"/>
        <w:ind w:firstLine="284"/>
        <w:rPr>
          <w:rFonts w:ascii="Times New Roman" w:hAnsi="Times New Roman" w:cs="Times New Roman"/>
          <w:lang w:val="ro-RO"/>
        </w:rPr>
      </w:pPr>
      <w:r>
        <w:rPr>
          <w:rFonts w:cs="Times New Roman" w:ascii="Times New Roman" w:hAnsi="Times New Roman"/>
          <w:lang w:val="ro-RO"/>
        </w:rPr>
        <w:t xml:space="preserve">Url-acum murind. Fata din grădină-aude . Cu cosiţa despletită Şi cu inima sări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leacă hohotind.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 de plânset mult se-neacă </w:t>
      </w:r>
    </w:p>
    <w:p>
      <w:pPr>
        <w:pStyle w:val="CM56"/>
        <w:spacing w:lineRule="auto" w:line="240"/>
        <w:ind w:firstLine="284"/>
        <w:rPr>
          <w:rFonts w:ascii="Times New Roman" w:hAnsi="Times New Roman" w:cs="Times New Roman"/>
          <w:lang w:val="ro-RO"/>
        </w:rPr>
      </w:pPr>
      <w:r>
        <w:rPr>
          <w:rFonts w:cs="Times New Roman" w:ascii="Times New Roman" w:hAnsi="Times New Roman"/>
          <w:lang w:val="ro-RO"/>
        </w:rPr>
        <w:t xml:space="preserve">Alergând grăbit . Şi soseşte şi se pleacă, Şi sumeasă până-n coate, Ea din sân mirată-i scoat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Brâu întraurit. </w:t>
      </w:r>
    </w:p>
    <w:p>
      <w:pPr>
        <w:pStyle w:val="CM86"/>
        <w:spacing w:lineRule="auto" w:line="240"/>
        <w:ind w:firstLine="284"/>
        <w:rPr>
          <w:rFonts w:ascii="Times New Roman" w:hAnsi="Times New Roman" w:cs="Times New Roman"/>
          <w:lang w:val="ro-RO"/>
        </w:rPr>
      </w:pPr>
      <w:r>
        <w:rPr>
          <w:rFonts w:cs="Times New Roman" w:ascii="Times New Roman" w:hAnsi="Times New Roman"/>
          <w:lang w:val="ro-RO"/>
        </w:rPr>
        <w:t xml:space="preserve">Petrea râde, fata plânge ; Dar sărind de jos, Vesel Petrea-n braţe-o strânge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 .Poartă-l sănătoasă, dragă,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Ca să-mi ştie lumea-ntreagă Pe-omul credincios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Osman-paşa</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Acum te cutremuri ! Cunoşti Că drumul ţi-e-n marginea gropii.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geaba te-azvârli şi te-aprop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vuiet şi tropot de oş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frunte, pe calul tău mur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rnit-ai urgia pierir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rivit-ai în şanţ grenadir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iată, că ranele-ţi cur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 sperie murgul de puş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ţi scapă din scară pici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rbat e-mprejuru-ţi om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 dinţii tu gura ţi-o muşt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e-ncurcă taberele-n drum</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ţi fug călăreţii de-a valm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idică-ţi, puternice, palm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opreşte-ţi tabiile-acu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vântul ce-odată fu zi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nd vrut-au nizamii să fu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zi lor li se pare că-i rug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alerge mai iute spre Vi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i aripi, grăbitule v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u şoimule,-a cerului cal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Fă locuri oştirilor t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intre mai iute-n păm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Şi-n sine-ţi tu zis-ai : E rău !</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Ca norii ce-ntunecă luna,</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t>Curgeam de pe dealuri întruna</w:t>
      </w:r>
    </w:p>
    <w:p>
      <w:pPr>
        <w:pStyle w:val="CM19"/>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oi, răii poporului tă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a lungul întinsei câmp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leargă sălbatica spai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plină de geamăt, îngaim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rugi şi blesteme pust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Gaziule-Osmane, eşti prin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toate cetăţile t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or sta-ntunecate de jal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 soarele lumii li-e stin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ar astfel e soarta, ero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ăci soarele care se stins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La voi, o războinici, s-aprins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Mai vrednic de viaţă, la no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Martie 1902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Biserica ruinată</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Biserica stă tristă pe golul mal al mării . O noapte-a fost, cumplită, iar valul revărsat Cu vuiet îngropat-a sub el întregul sat. Şi bârne şi cadavre şi semne-ale pierzării Rămaseră-n amestec prin mucedul nămol Când apa se retrase lăsând iar câmpul go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Când trec corăbierii în dreptul ei, pe mare,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Fac cruce, şi cu vâsla bat apa mai grăbit. Se joacă vântul jalnic cu clopotul dogit, Prin spartele ferestre cântând cu disperare. Amurgul vine roşu, vin galbenele zori, Şi noaptea peste lună trec turmele de nori, Ea stă, tăcutul martur, pe veşteda colină Umplând singurătatea de spaimă şi fior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Proclamarea independenţei</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re pentru noi e ziua, când tu, Mircea, la Rov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i strivit păgânătatea ce s-a prins de piept cu ti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ste Dunăre-azvârlind-o, iar pe morţii ei în ia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Mari au fost şi-acele zile, când tu, vecinice Ştefa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i înfrânt în multe locuri groaznicele-oştiri duşman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i văzut pierind turcimea ca şi frunzele ce cad.</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h, dar voi vedea cum vine vântu-n unde, vine-ntrun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t mai tare, iar în urmă cum se va stârni furtun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porni-se-va potopul cel atoate-necăto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ne să ne fie scutul într-o vreme-aşa de-am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i să cerem ajutorul pentru neam şi pentru ţ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al cui vei fi prin veacuri, românescule popo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 venit în urma noastră şi furtună-ntărât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potopul larg ! Iar mila Celui vecinic câteod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hiar de ne-nălţa pe-o clipă câte-un domn viteaz pe tron,</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oi eram ca rândunica în brumar, o prad-a morţ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zadar gemu prin aer, ca să schimbe pasul sorţi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pada lui Mihai Viteazul şi-a cumplitului Ion.</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virtuţile străbune nu s-au stins în voi cu tot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Oceanul ne cuprinse, însă l-am trecut cu-no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rul ne căzuse-n creştet, însă n-am murit sub e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i s-a luminat văzduhul tot mai mult, şi-n urmă s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ăsări din albe neguri, şi-ntr-o zi răzbunătoar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rin ruini găsirăm mândră o coroană de oţe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A cântat la Plevna tunul cântul sfânt al învieri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Precum clopotele cântă la-nceputul primăveri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Pe Christos mântuitorul ce se-nalţă din mormânt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Iată ziua cea mai sfântă, cea mai mare dintre zil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Multă vreme-ai stat deoparte, duh străbun, ca şi Ahil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ar când ai sărit în luptă, fost-ai fulger pe pământ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Pierirea dacilor</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Prea se-ntinde veselia Tot cu praznic şi desfr u ! Veţi tăia cu toţii via, Şi veţi duce toţi la r u Vinu-n sticle ori în vase Să-l vărsaţi pe apă tot : Cel ascuns de voi prin case Cu putere am să-l scot. Aşa vreau. Aşa veţi face Că-i tai capul cui nu-i plac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Fost-a jale-n tot regatul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sz w:val="20"/>
          <w:szCs w:val="20"/>
          <w:lang w:val="ro-RO"/>
        </w:rPr>
        <w:t xml:space="preserve">.Sarab. în limba dacilor înseamnă </w:t>
      </w:r>
      <w:r>
        <w:rPr>
          <w:rFonts w:cs="Times New Roman" w:ascii="Times New Roman" w:hAnsi="Times New Roman"/>
          <w:i/>
          <w:iCs/>
          <w:color w:val="000000"/>
          <w:sz w:val="20"/>
          <w:szCs w:val="20"/>
          <w:lang w:val="ro-RO"/>
        </w:rPr>
        <w:t>prinţ</w:t>
      </w:r>
      <w:r>
        <w:rPr>
          <w:rFonts w:cs="Times New Roman" w:ascii="Times New Roman" w:hAnsi="Times New Roman"/>
          <w:color w:val="000000"/>
          <w:sz w:val="20"/>
          <w:szCs w:val="20"/>
          <w:lang w:val="ro-RO"/>
        </w:rPr>
        <w:t xml:space="preserve"> (n. 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la munte, şi la şes ;</w:t>
      </w:r>
    </w:p>
    <w:p>
      <w:pPr>
        <w:pStyle w:val="CM138"/>
        <w:spacing w:before="0" w:after="0"/>
        <w:ind w:firstLine="284"/>
        <w:rPr/>
      </w:pPr>
      <w:r>
        <w:rPr>
          <w:rFonts w:cs="Times New Roman" w:ascii="Times New Roman" w:hAnsi="Times New Roman"/>
          <w:lang w:val="ro-RO"/>
        </w:rPr>
        <w:t>Plânse-oraşul, vai, şi sat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rciumarii mai ales.</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vărsat-au lacrimi des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opii şi poeţii l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ele două tagme-ales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ri la orişice popor</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nt apostoli ai mulţim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eci la vin de-a pururi prim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a cetatea Buridav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i făcur-un mitin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Nu ştiu care-a fost isprava,</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ci de-acestea nu m-ating.</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tiu că cinci senatul de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amera pe alţii cinci</w:t>
      </w:r>
    </w:p>
    <w:p>
      <w:pPr>
        <w:pStyle w:val="CM138"/>
        <w:spacing w:before="0" w:after="0"/>
        <w:ind w:firstLine="284"/>
        <w:rPr/>
      </w:pPr>
      <w:r>
        <w:rPr>
          <w:rFonts w:cs="Times New Roman" w:ascii="Times New Roman" w:hAnsi="Times New Roman"/>
          <w:lang w:val="ro-RO"/>
        </w:rPr>
        <w:t>Delegaţi, cu mândre plete,</w:t>
      </w:r>
    </w:p>
    <w:p>
      <w:pPr>
        <w:pStyle w:val="CM138"/>
        <w:spacing w:before="0" w:after="0"/>
        <w:ind w:firstLine="284"/>
        <w:rPr/>
      </w:pPr>
      <w:r>
        <w:rPr>
          <w:rFonts w:cs="Times New Roman" w:ascii="Times New Roman" w:hAnsi="Times New Roman"/>
          <w:lang w:val="ro-RO"/>
        </w:rPr>
        <w:t>Bernevici având şi-opin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ă supuie majestăţii</w:t>
      </w:r>
    </w:p>
    <w:p>
      <w:pPr>
        <w:pStyle w:val="CM138"/>
        <w:spacing w:before="0" w:after="0"/>
        <w:ind w:firstLine="284"/>
        <w:rPr/>
      </w:pPr>
      <w:r>
        <w:rPr>
          <w:rFonts w:cs="Times New Roman" w:ascii="Times New Roman" w:hAnsi="Times New Roman"/>
          <w:lang w:val="ro-RO"/>
        </w:rPr>
        <w:t>Plânsul ţării şi-al dreptăţ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Unul singur avea cizme</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Primul dac ce le-a purtat)</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Şi vorbea cu galicisme,</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Că-n Paris trei ani a stat</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De-a învăţat geologie,</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Şi-avea .Takowa. pe piept,</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Îl chema sarab* Ilie,</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De spun cronicele drept,</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Iar în m nă-avea cravaşă</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Semn distins, ca bulibaşă.</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ise el : . .De vrei, ne-arun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este-un milion de scă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cinstita ta porunc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rea ne scoate din răbdări !</w:t>
      </w:r>
    </w:p>
    <w:p>
      <w:pPr>
        <w:pStyle w:val="CM4"/>
        <w:spacing w:lineRule="auto" w:line="240"/>
        <w:ind w:firstLine="284"/>
        <w:rPr/>
      </w:pPr>
      <w:r>
        <w:rPr>
          <w:rFonts w:cs="Times New Roman" w:ascii="Times New Roman" w:hAnsi="Times New Roman"/>
          <w:lang w:val="ro-RO"/>
        </w:rPr>
        <w:t>Când nu-i strop de vin în ţa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să bem noi ? Petroleu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egele cu vorba rar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Oh, Sarailie-al m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u cunoşti pe Leon pap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Vorba lui mereu e : Ap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Rege mare ! Mai cu-ncet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pa-i lucrul cel mai bun,</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upă cum Pindar poet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opa Kneip şi mulţi o spun,</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să dacii, ca păg ni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 beau apă, nici să-i pici.</w:t>
      </w:r>
    </w:p>
    <w:p>
      <w:pPr>
        <w:pStyle w:val="Default"/>
        <w:ind w:firstLine="284"/>
        <w:rPr/>
      </w:pPr>
      <w:r>
        <w:rPr>
          <w:rFonts w:cs="Times New Roman" w:ascii="Times New Roman" w:hAnsi="Times New Roman"/>
          <w:color w:val="000000"/>
          <w:lang w:val="ro-RO"/>
        </w:rPr>
        <w:t>Zic şi ei, cum zic românii</w:t>
      </w:r>
    </w:p>
    <w:p>
      <w:pPr>
        <w:pStyle w:val="Default"/>
        <w:ind w:firstLine="284"/>
        <w:rPr/>
      </w:pPr>
      <w:r>
        <w:rPr>
          <w:rFonts w:cs="Times New Roman" w:ascii="Times New Roman" w:hAnsi="Times New Roman"/>
          <w:color w:val="000000"/>
          <w:lang w:val="ro-RO"/>
        </w:rPr>
        <w:t>Cei ce-urmându-ne pe-aic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 strămoşi ne-or recunoa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pa-n burtă face broa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pPr>
      <w:r>
        <w:rPr>
          <w:rFonts w:cs="Times New Roman" w:ascii="Times New Roman" w:hAnsi="Times New Roman"/>
          <w:lang w:val="ro-RO"/>
        </w:rPr>
        <w:t xml:space="preserve">La o mie două sute După Crist ! Iar noi suntem Morţi detot, când ni-e ulciorul Gol o zi, ca la golani, Cum deci îi vom duce dorul Treisprezece sute de-ani ! P n-atunci ne ia tătarul, Tot cu gând că-i gol paharul.. </w:t>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33"/>
        <w:spacing w:lineRule="auto" w:line="240"/>
        <w:ind w:firstLine="284"/>
        <w:rPr/>
      </w:pPr>
      <w:r>
        <w:rPr>
          <w:rFonts w:cs="Times New Roman" w:ascii="Times New Roman" w:hAnsi="Times New Roman"/>
          <w:lang w:val="ro-RO"/>
        </w:rPr>
        <w:t xml:space="preserve">Ascultând aceste spuse, Regele-a z mbit perfid. Dete-un semn şi-un serv aduse Zece cupe c-un lichid. </w:t>
      </w:r>
    </w:p>
    <w:p>
      <w:pPr>
        <w:pStyle w:val="Default"/>
        <w:ind w:firstLine="284"/>
        <w:rPr/>
      </w:pPr>
      <w:r>
        <w:rPr>
          <w:rFonts w:cs="Times New Roman" w:ascii="Times New Roman" w:hAnsi="Times New Roman"/>
          <w:color w:val="000000"/>
          <w:lang w:val="ro-RO"/>
        </w:rPr>
        <w:t>. .M-am gândit fără-ncet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va trebuie să be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t-aici zece păh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r dincoace-aveţi pesmeţ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puneţi, principi, de vă plac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cum vreţi, aşa voi fa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Sar fruntaşii daci cu ura ! Să ia toţi paharul plin, Căci aveau ca focul gura De când nu băură vin. Însă care cum înghite Dă să scuipe mai curând Şi cu feţe-ngălbenite Se privesc pe rând, pe rând.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Rege, asta-i vrăjmăşie ! Ce ne dai să bem leşie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uzim că mult li-e dra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lor scobor ţi din Crum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lichior ce-i zice brag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şi-o-mpart de cinci pe drum.</w:t>
      </w:r>
    </w:p>
    <w:p>
      <w:pPr>
        <w:pStyle w:val="CM4"/>
        <w:spacing w:lineRule="auto" w:line="240"/>
        <w:ind w:firstLine="284"/>
        <w:rPr/>
      </w:pPr>
      <w:r>
        <w:rPr>
          <w:rFonts w:cs="Times New Roman" w:ascii="Times New Roman" w:hAnsi="Times New Roman"/>
          <w:lang w:val="ro-RO"/>
        </w:rPr>
        <w:t>Da ! Înt i când am văzut-o,</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m crezut că sunt lăt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pe Zevs, mă jur, pe Pluto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aina ăstei băutur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o-nţeleg . s-asculţi de mine . Dec t cei cu gusturi fine !. </w:t>
      </w:r>
    </w:p>
    <w:p>
      <w:pPr>
        <w:pStyle w:val="Default"/>
        <w:ind w:firstLine="284"/>
        <w:rPr/>
      </w:pPr>
      <w:r>
        <w:rPr>
          <w:rFonts w:cs="Times New Roman" w:ascii="Times New Roman" w:hAnsi="Times New Roman"/>
          <w:color w:val="000000"/>
          <w:lang w:val="ro-RO"/>
        </w:rPr>
        <w:t>. .O, fruntaşi cu mândre coam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sta-i bragă ! Şi se b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 de sete şi de foam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Mama dracilor s-o i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cest soi de băutu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u-i de noi ! Ne v ră-n drac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 le-o torni cu sila-n gu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N-au s-o-nghită bieţii dac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arcă-i terciul cu lăm 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e-oblojeli pe la călc 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O veţi bea ! răspunse t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n m nie Decene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Dacă nu-mi daţi asculta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Şi-agitaţi poporul me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m s-o-mpun, Sarail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Astăzi prin decret rega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oţi s-o bea ! A, terci să fi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Însă terci naţional !</w:t>
      </w:r>
    </w:p>
    <w:p>
      <w:pPr>
        <w:pStyle w:val="Default"/>
        <w:ind w:firstLine="284"/>
        <w:rPr/>
      </w:pPr>
      <w:r>
        <w:rPr>
          <w:rFonts w:cs="Times New Roman" w:ascii="Times New Roman" w:hAnsi="Times New Roman"/>
          <w:color w:val="000000"/>
          <w:lang w:val="ro-RO"/>
        </w:rPr>
        <w:t>Haid. să bem, uitând trecut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eţi, să-i facem început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Pe fereşti săriră prinţii</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Care şi-ncotro văzu !</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Unu-n goană-şi rupse dinţii,</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Altul într-un puţ căzu.</w:t>
      </w:r>
    </w:p>
    <w:p>
      <w:pPr>
        <w:pStyle w:val="CM137"/>
        <w:spacing w:before="0" w:after="0"/>
        <w:ind w:firstLine="284"/>
        <w:rPr/>
      </w:pPr>
      <w:r>
        <w:rPr>
          <w:rFonts w:cs="Times New Roman" w:ascii="Times New Roman" w:hAnsi="Times New Roman"/>
          <w:lang w:val="ro-RO"/>
        </w:rPr>
        <w:t>Cel cu cizme, dând din coate,</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t>Se izbea de boi şi vaci,</w:t>
      </w:r>
    </w:p>
    <w:p>
      <w:pPr>
        <w:pStyle w:val="CM137"/>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20 </w:t>
      </w:r>
      <w:r>
        <w:rPr>
          <w:rFonts w:cs="Times New Roman" w:ascii="Times New Roman" w:hAnsi="Times New Roman"/>
          <w:color w:val="000000"/>
          <w:sz w:val="12"/>
          <w:szCs w:val="12"/>
          <w:lang w:val="ro-RO"/>
        </w:rPr>
        <w:t xml:space="preserve">George Coşbuc. Cântece de vitejie </w:t>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ropăind cele ciuboa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ă-l băgase braga-n drac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u rămas cei prinţi de-ocară</w:t>
      </w:r>
    </w:p>
    <w:p>
      <w:pPr>
        <w:pStyle w:val="CM138"/>
        <w:spacing w:before="0" w:after="0"/>
        <w:ind w:firstLine="284"/>
        <w:rPr/>
      </w:pPr>
      <w:r>
        <w:rPr>
          <w:rFonts w:cs="Times New Roman" w:ascii="Times New Roman" w:hAnsi="Times New Roman"/>
          <w:lang w:val="ro-RO"/>
        </w:rPr>
        <w:t>Apăsând popor şi ţar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au fost însă lucruri bun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e-acest rege-a făptuit,</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ăci istoria ne spun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um că dacii au pierit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Ori de dor de băutur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Ori de caznă-n ciuda lor,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eci luaţi învăţătur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Regilor, în viitor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ac-aveau ce soarbe dacii,</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Poate şi-azi trăiau, săraci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Lângă leagăn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Dormi acum, odorul mamei,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Dormi că eşti pe prag, Strânse-n aripa năframei Flori de rug ţi-am pus, din vale Roşii strămători de bete, Să fii drag aşa la fete, Cum eşti drag măicuţii tal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ragul mamei, drag.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Ieri pe când cântau cocoşii,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Peste piept ţi-am pus La cămaşă panglici roşii, De deochi, ca el să piară Unde spaime-l înspăimântă Şi cocoşii-n zori nu-i cântă . Să rămâi curat, ca faţ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oarelui de su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Dormi în pace şi te scoală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Tânăr plugărel ! Azi prin somn mi-ai râs în poală Şi te-am dus plângând sub cruce. Maica Domnului când vine Pune-o mână peste tine, Măr de aur ea-ţi aduc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ă te joci cu e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Nouă luni în zori, pe rouă,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Tot ţi-am descântat, Joi curate, alte nouă . Să ai inimă curată Şi să fii păzit de ele, Şapte stele, logostele Fie-ţi scrise-n cer şi-o fa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Mândră de-mpăr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M-am rugat de ursitoare </w:t>
      </w:r>
    </w:p>
    <w:p>
      <w:pPr>
        <w:pStyle w:val="CM144"/>
        <w:spacing w:before="0" w:after="0"/>
        <w:ind w:firstLine="284"/>
        <w:rPr>
          <w:rFonts w:ascii="Times New Roman" w:hAnsi="Times New Roman" w:cs="Times New Roman"/>
          <w:lang w:val="ro-RO"/>
        </w:rPr>
      </w:pPr>
      <w:r>
        <w:rPr>
          <w:rFonts w:cs="Times New Roman" w:ascii="Times New Roman" w:hAnsi="Times New Roman"/>
          <w:lang w:val="ro-RO"/>
        </w:rPr>
        <w:t xml:space="preserve">Pentru capul tău, S-odrăsleşti, ca rupt din soare, Toată lumea să te placă ; Dar nici fapt şi pus-din-ură, Nici un fel de-aruncătură, Nici un farmec să nu-ţi facă Nici un ră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Dormi, plugarul meu, în pace, </w:t>
      </w:r>
    </w:p>
    <w:p>
      <w:pPr>
        <w:pStyle w:val="CM29"/>
        <w:spacing w:lineRule="auto" w:line="240"/>
        <w:ind w:firstLine="284"/>
        <w:rPr>
          <w:rFonts w:ascii="Times New Roman" w:hAnsi="Times New Roman" w:cs="Times New Roman"/>
          <w:lang w:val="ro-RO"/>
        </w:rPr>
      </w:pPr>
      <w:r>
        <w:rPr>
          <w:rFonts w:cs="Times New Roman" w:ascii="Times New Roman" w:hAnsi="Times New Roman"/>
          <w:lang w:val="ro-RO"/>
        </w:rPr>
        <w:t xml:space="preserve">Scumpul meu odor ! Mare-al mamei, te vei face ; Să te văd cu noi la masă, Şi-alergând cu drag pe luncă După tatăl tău la muncă, Tânăr voinicel, prin cas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Mamei de-ajutor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Uite-l ici şi-ntr-altă parte,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Ochii-n cap îi fug ; Îl trimiţi şi-i şi departe . S-aduci poala cu surcele. Ş-aduci apa cu cofiţa, Tatei să-i deschizi portiţa Când se-ntoarce, frânt de trud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eara de la plug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O, de te-aş vedea eu mare,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Să mă duc şi eu La amiazi cu demâncare Unde-ţi fi, la plug, la coasă ! Să-mi ochesc atunci la horă Dintre-atâtea fete-o noră . Dormi şi creşti, şi fă-te mar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Plugăraşul meu ! </w:t>
      </w:r>
    </w:p>
    <w:p>
      <w:pPr>
        <w:pStyle w:val="CM4"/>
        <w:spacing w:lineRule="auto" w:line="240"/>
        <w:ind w:firstLine="284"/>
        <w:rPr>
          <w:rFonts w:ascii="Times New Roman" w:hAnsi="Times New Roman" w:cs="Times New Roman"/>
          <w:lang w:val="ro-RO"/>
        </w:rPr>
      </w:pPr>
      <w:r>
        <w:rPr>
          <w:rFonts w:cs="Times New Roman" w:ascii="Times New Roman" w:hAnsi="Times New Roman"/>
          <w:i/>
          <w:iCs/>
          <w:lang w:val="ro-RO"/>
        </w:rPr>
        <w:t xml:space="preserve">Ianuarie 1893 </w:t>
      </w:r>
    </w:p>
    <w:p>
      <w:pPr>
        <w:pStyle w:val="Default"/>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t xml:space="preserve">CÂNTECE DE VITEJIE </w:t>
      </w:r>
    </w:p>
    <w:p>
      <w:pPr>
        <w:pStyle w:val="Default"/>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Povestea gâştelor</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Un gâscan cu pene luc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m trecea pe pod prin s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ntr-o mân-avea papuc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ştiu cum i s-a-ntâmpla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 papucii lui căzu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 păcat, o, ce păca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erau cu-alesătur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Fără leac de tivitur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e păcat ! </w:t>
      </w:r>
    </w:p>
    <w:p>
      <w:pPr>
        <w:pStyle w:val="CM31"/>
        <w:spacing w:lineRule="auto" w:line="240"/>
        <w:ind w:firstLine="284"/>
        <w:rPr>
          <w:rFonts w:ascii="Times New Roman" w:hAnsi="Times New Roman" w:cs="Times New Roman"/>
          <w:lang w:val="ro-RO"/>
        </w:rPr>
      </w:pPr>
      <w:r>
        <w:rPr>
          <w:rFonts w:cs="Times New Roman" w:ascii="Times New Roman" w:hAnsi="Times New Roman"/>
          <w:lang w:val="ro-RO"/>
        </w:rPr>
        <w:t xml:space="preserve">Gâştele-auzind cum zbiară : .Aoleu ! Papucii mei !. Într-un suflet alergară Şi-ntrebau mirate, ce-i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Am rămas, plângea gâscan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Păgubaş de patru l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tă-mă desculţ, sărman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 mă fac acum, golanu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Fără ei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Haideţi toţi, şi moşi şi bab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Să-i cătăm pe râu ac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Repede-notând din lab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ârdul tot pe râu trec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i găsit ?. . .Eu, nu, surat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Ce mă-trebi aşa şi t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Toate apoi strigau deod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ată-i pacostea să-i b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ici eu, nu !. </w:t>
      </w:r>
    </w:p>
    <w:p>
      <w:pPr>
        <w:pStyle w:val="CM32"/>
        <w:spacing w:lineRule="auto" w:line="240"/>
        <w:ind w:firstLine="284"/>
        <w:rPr>
          <w:rFonts w:ascii="Times New Roman" w:hAnsi="Times New Roman" w:cs="Times New Roman"/>
          <w:lang w:val="ro-RO"/>
        </w:rPr>
      </w:pPr>
      <w:r>
        <w:rPr>
          <w:rFonts w:cs="Times New Roman" w:ascii="Times New Roman" w:hAnsi="Times New Roman"/>
          <w:lang w:val="ro-RO"/>
        </w:rPr>
        <w:t xml:space="preserve">Vara-ntreagă tot umblară, Dar papucii duşi au fost ! Şi-au să umble şi la vară Până ce le-or da de rost ! Iar gâscanul merge, vine, Face cruci şi ţine pos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 .Nu-i găsesc ! Sărac de min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Iar desculţ e, vezi tu bine, Lucru prost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Gâştele de-atunci, în ca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nd văd apa undev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utând pornesc agal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crezând că-i vor afl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Vin şi raţe să le-aju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c-mac-mac şi ga-ga-g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ac-mac-mac ! Haid. vino, du-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ile-aşa pe râu pierdu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Ga-ga-ga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ar când gâştele stau glo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prin dreptul lor te duc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are tabăra lor ro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te-ntreabă : . .Ce ne-aduc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i găsit papucii ? Spu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u la fug-atunci s-apuc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î-sî-sî ! Tot fac nebu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te muşcă, doar le-ai spu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
        <w:spacing w:lineRule="auto" w:line="240"/>
        <w:ind w:firstLine="284"/>
        <w:rPr>
          <w:rFonts w:ascii="Times New Roman" w:hAnsi="Times New Roman" w:cs="Times New Roman"/>
          <w:lang w:val="ro-RO"/>
        </w:rPr>
      </w:pPr>
      <w:r>
        <w:rPr>
          <w:rFonts w:cs="Times New Roman" w:ascii="Times New Roman" w:hAnsi="Times New Roman"/>
          <w:lang w:val="ro-RO"/>
        </w:rPr>
        <w:t xml:space="preserve">De papuci ! </w:t>
      </w:r>
    </w:p>
    <w:p>
      <w:pPr>
        <w:pStyle w:val="Default"/>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t xml:space="preserve">CÂNTECE DE VITEJIE </w:t>
      </w:r>
    </w:p>
    <w:p>
      <w:pPr>
        <w:pStyle w:val="Default"/>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Iedera</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edera care se-ntind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Pe pământ, rămâne slab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ţi o sfarmă cu picio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ea veştejeşte în grab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când iedera se-nalţ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Tot mai sus şi mai umbroas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ine-o vede, o iubeşte,</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Lăudând-o, că-i frumoas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Astfel omul, când rămân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umai pe pământ cu gândul,</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Toţi îl ocolesc, cu mâna</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e departe arătându-l.</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ar când omul îşi înalţă</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Gândul către Cer mereu,</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Îl iubeşte toată lumea</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Şi-i ajută Dumnezeu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Pământul uităr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Acesta-i un cântec de bard ostenit, </w:t>
      </w:r>
    </w:p>
    <w:p>
      <w:pPr>
        <w:pStyle w:val="CM125"/>
        <w:spacing w:lineRule="auto" w:line="240"/>
        <w:ind w:firstLine="284"/>
        <w:rPr>
          <w:rFonts w:ascii="Times New Roman" w:hAnsi="Times New Roman" w:cs="Times New Roman"/>
          <w:lang w:val="ro-RO"/>
        </w:rPr>
      </w:pPr>
      <w:r>
        <w:rPr>
          <w:rFonts w:cs="Times New Roman" w:ascii="Times New Roman" w:hAnsi="Times New Roman"/>
          <w:lang w:val="ro-RO"/>
        </w:rPr>
        <w:t xml:space="preserve">De bard din pământul uitării. Strămoşii-mi acolo pe stâlpi de granit Cu albe portaluri un templu-au clădit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De marmură-n marginea măr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Să-l aibă nepoţii prin veacuri de-acum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Spre-a lor şi spre-a noastră mărire !. Dar mută veni nepăsarea pe-un drum, Iar pe-altul stârni-necătoru-i samum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Atotucigaşa hulir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Azi templu-i ruină ; prin curţile lui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Culcuşuri îşi caută cerbii, Prin mândrele ganguri scot viezurii pui, Se joacă pe lespezi de-altare-ale lu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opârle tăcute-ale ierbi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Cu galbene oase-ale moşilor mei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S-amestecă-n praful cărării Strivite statui ale marilor zei. Azi râdeţi, şi vai, cum veţi plânge, o, mişe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u hohot la ziua-nfruntării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Dar noaptea din frântele marmuri răsar </w:t>
      </w:r>
    </w:p>
    <w:p>
      <w:pPr>
        <w:pStyle w:val="CM125"/>
        <w:spacing w:lineRule="auto" w:line="240"/>
        <w:ind w:firstLine="284"/>
        <w:rPr>
          <w:rFonts w:ascii="Times New Roman" w:hAnsi="Times New Roman" w:cs="Times New Roman"/>
          <w:lang w:val="ro-RO"/>
        </w:rPr>
      </w:pPr>
      <w:r>
        <w:rPr>
          <w:rFonts w:cs="Times New Roman" w:ascii="Times New Roman" w:hAnsi="Times New Roman"/>
          <w:lang w:val="ro-RO"/>
        </w:rPr>
        <w:t xml:space="preserve">Luciri ca de fulger, şi şoapte : Stau jalnicii zei la ruine, şi par Cuprinşi de mânie şi galbeni de-amar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zboară cu vaiuri prin noap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Şi iese-al lor bard şi s-aşează plângând </w:t>
      </w:r>
    </w:p>
    <w:p>
      <w:pPr>
        <w:pStyle w:val="CM125"/>
        <w:spacing w:lineRule="auto" w:line="240"/>
        <w:ind w:firstLine="284"/>
        <w:rPr>
          <w:rFonts w:ascii="Times New Roman" w:hAnsi="Times New Roman" w:cs="Times New Roman"/>
          <w:lang w:val="ro-RO"/>
        </w:rPr>
      </w:pPr>
      <w:r>
        <w:rPr>
          <w:rFonts w:cs="Times New Roman" w:ascii="Times New Roman" w:hAnsi="Times New Roman"/>
          <w:lang w:val="ro-RO"/>
        </w:rPr>
        <w:t xml:space="preserve">Pe-o piatră sub zidul de-afară, Şi cântă şi plânge, ghitara bătând, Iar alba lui barbă ca râul curgân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e-mprăştie peste ghitar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Prin lanuri obsiga şi sterpul od s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Şi-n pieptul lor inimi nebune ! Batjocura-i astăzi al nostru prinos. Ei uită, voind, cu ce trudă i-am sco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in jalnica morţii genune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Ascultă proroci ai minciunii, şi plini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De-al lor o nebună-nvrăjbire, Le-alunecă gândul spre zeii străini, Fac neamului nostru cunună de spini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pre-a lor şi spre-a noastră mărire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Eu nu mă voi plânge nepoţilor tăi, </w:t>
      </w:r>
    </w:p>
    <w:p>
      <w:pPr>
        <w:pStyle w:val="CM102"/>
        <w:spacing w:lineRule="auto" w:line="240"/>
        <w:ind w:firstLine="284"/>
        <w:rPr>
          <w:rFonts w:ascii="Times New Roman" w:hAnsi="Times New Roman" w:cs="Times New Roman"/>
          <w:lang w:val="ro-RO"/>
        </w:rPr>
      </w:pPr>
      <w:r>
        <w:rPr>
          <w:rFonts w:cs="Times New Roman" w:ascii="Times New Roman" w:hAnsi="Times New Roman"/>
          <w:lang w:val="ro-RO"/>
        </w:rPr>
        <w:t xml:space="preserve">Pământule sfinte-al uitării ! Desfă-te tu singur şi-nghite pe răi, Căci iată-i pe toate gătitele că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Răsar conjuraţii pierzării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Nucu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mai ceri puţin-rămas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nimi să mai simtă mult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cule din dosul case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t al meu şi-aici şi-aiure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Ziua-n vânt îţi văd doinire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Noaptea ţi-o ascult.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 xml:space="preserve">Umbra te-nvelea rotundă Masa cea de nu-ştiu-când Şi-amândoi pe banca scund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u robind suflarea-n gură, Şi, cu acu-n cusătură, Mamă-mea cântând.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Jale tu, din legăn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oină, ce de-amar omo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tu ştii că niciodat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cântam, urmându-i cân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mai, nuce, tu şi vân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O-nsoţeai aor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urmărind fugara-mi mi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ă-nvăţai, prieten bun,</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um s-adun în gând cuvint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mi cântai spre-a-mi da căr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 vedeam că ies cântar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Vorbele ce-adun.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a şi-atunci, mai coase mam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oase şi suspină rar,</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ar când dă-ndărăt maram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zvălindu-şi câmpul frunţ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ărul ei e alb ca munţi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Iernii lui ghenar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murit pe luncă mac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A murit şi-i mult de-atunc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Răzvrătit se miră ac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Mâini trudite-acum că ved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l e tot copil, şi cred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5"/>
        <w:spacing w:lineRule="auto" w:line="240"/>
        <w:ind w:firstLine="284"/>
        <w:rPr>
          <w:rFonts w:ascii="Times New Roman" w:hAnsi="Times New Roman" w:cs="Times New Roman"/>
          <w:lang w:val="ro-RO"/>
        </w:rPr>
      </w:pPr>
      <w:r>
        <w:rPr>
          <w:rFonts w:cs="Times New Roman" w:ascii="Times New Roman" w:hAnsi="Times New Roman"/>
          <w:lang w:val="ro-RO"/>
        </w:rPr>
        <w:t xml:space="preserve">Că-i tot vară-n lunci.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Plânge-acum cântând sub tin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cule, pe cel ce-i du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 mai vine, -o, nu mai vin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şi îngroapă-n palme faţa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ât de tristă-i sting ei viaţa</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Neguri din apu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Patria română </w:t>
      </w:r>
    </w:p>
    <w:p>
      <w:pPr>
        <w:pStyle w:val="CM28"/>
        <w:spacing w:lineRule="auto" w:line="240"/>
        <w:ind w:firstLine="284"/>
        <w:rPr/>
      </w:pPr>
      <w:r>
        <w:rPr>
          <w:rFonts w:cs="Times New Roman" w:ascii="Times New Roman" w:hAnsi="Times New Roman"/>
          <w:lang w:val="ro-RO"/>
        </w:rPr>
        <w:t xml:space="preserve">Patria ne-a fost pământul Unde ne-au trăit strămoşii, Cei ce te-au bătut pe tine, Baiazide, la Rovine, Şi la Neajlov te făcură Fără dinţi, Sinane,-n gură, Şi punând duşmanii-n juguri Ei au frământat sub pluguri Sângele Dumbrăvii-Roşii. . </w:t>
      </w:r>
    </w:p>
    <w:p>
      <w:pPr>
        <w:pStyle w:val="CM138"/>
        <w:spacing w:before="0" w:after="0"/>
        <w:ind w:firstLine="284"/>
        <w:rPr/>
      </w:pPr>
      <w:r>
        <w:rPr>
          <w:rFonts w:cs="Times New Roman" w:ascii="Times New Roman" w:hAnsi="Times New Roman"/>
          <w:i/>
          <w:iCs/>
          <w:lang w:val="ro-RO"/>
        </w:rPr>
        <w:t xml:space="preserve">Asta-i patria română Unde-au vitejit strămoşii </w:t>
      </w:r>
      <w:r>
        <w:rPr>
          <w:rFonts w:cs="Times New Roman" w:ascii="Times New Roman" w:hAnsi="Times New Roman"/>
          <w:lang w:val="ro-RO"/>
        </w:rPr>
        <w:t xml:space="preserve">! </w:t>
      </w:r>
    </w:p>
    <w:p>
      <w:pPr>
        <w:pStyle w:val="CM4"/>
        <w:spacing w:lineRule="auto" w:line="240"/>
        <w:ind w:firstLine="284"/>
        <w:rPr/>
      </w:pPr>
      <w:r>
        <w:rPr>
          <w:rFonts w:cs="Times New Roman" w:ascii="Times New Roman" w:hAnsi="Times New Roman"/>
          <w:lang w:val="ro-RO"/>
        </w:rPr>
        <w:t>Patria ne e pământu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lor ce suntem în viaţ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ei ce ne iubim frăţeşte,</w:t>
      </w:r>
    </w:p>
    <w:p>
      <w:pPr>
        <w:pStyle w:val="CM4"/>
        <w:spacing w:lineRule="auto" w:line="240"/>
        <w:ind w:firstLine="284"/>
        <w:rPr/>
      </w:pPr>
      <w:r>
        <w:rPr>
          <w:rFonts w:cs="Times New Roman" w:ascii="Times New Roman" w:hAnsi="Times New Roman"/>
          <w:lang w:val="ro-RO"/>
        </w:rPr>
        <w:t>Ne dăm m na româneşt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umai noi cu-acelaşi nume,</w:t>
      </w:r>
    </w:p>
    <w:p>
      <w:pPr>
        <w:pStyle w:val="CM4"/>
        <w:spacing w:lineRule="auto" w:line="240"/>
        <w:ind w:firstLine="284"/>
        <w:rPr/>
      </w:pPr>
      <w:r>
        <w:rPr>
          <w:rFonts w:cs="Times New Roman" w:ascii="Times New Roman" w:hAnsi="Times New Roman"/>
          <w:lang w:val="ro-RO"/>
        </w:rPr>
        <w:t>Numai noi români pe lume</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Toţi de-aceeaşi soartă dată,</w:t>
      </w:r>
    </w:p>
    <w:p>
      <w:pPr>
        <w:pStyle w:val="CM4"/>
        <w:spacing w:lineRule="auto" w:line="240"/>
        <w:ind w:firstLine="284"/>
        <w:rPr/>
      </w:pPr>
      <w:r>
        <w:rPr>
          <w:rFonts w:cs="Times New Roman" w:ascii="Times New Roman" w:hAnsi="Times New Roman"/>
          <w:lang w:val="ro-RO"/>
        </w:rPr>
        <w:t>Suspinând cu toţi odată</w:t>
      </w:r>
    </w:p>
    <w:p>
      <w:pPr>
        <w:pStyle w:val="CM4"/>
        <w:spacing w:lineRule="auto" w:line="240"/>
        <w:ind w:firstLine="284"/>
        <w:rPr/>
      </w:pPr>
      <w:r>
        <w:rPr>
          <w:rFonts w:cs="Times New Roman" w:ascii="Times New Roman" w:hAnsi="Times New Roman"/>
          <w:lang w:val="ro-RO"/>
        </w:rPr>
        <w:t>Şi-având toţi o bucurie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6"/>
        <w:ind w:firstLine="284"/>
        <w:rPr>
          <w:rFonts w:ascii="Times New Roman" w:hAnsi="Times New Roman" w:cs="Times New Roman"/>
          <w:sz w:val="15"/>
          <w:szCs w:val="15"/>
          <w:lang w:val="ro-RO"/>
        </w:rPr>
      </w:pPr>
      <w:r>
        <w:rPr>
          <w:rFonts w:cs="Times New Roman" w:ascii="Times New Roman" w:hAnsi="Times New Roman"/>
          <w:sz w:val="15"/>
          <w:szCs w:val="15"/>
          <w:lang w:val="ro-RO"/>
        </w:rPr>
      </w:r>
    </w:p>
    <w:p>
      <w:pPr>
        <w:pStyle w:val="CM138"/>
        <w:spacing w:before="0" w:after="0"/>
        <w:ind w:firstLine="284"/>
        <w:rPr/>
      </w:pPr>
      <w:r>
        <w:rPr>
          <w:rFonts w:cs="Times New Roman" w:ascii="Times New Roman" w:hAnsi="Times New Roman"/>
          <w:i/>
          <w:iCs/>
          <w:lang w:val="ro-RO"/>
        </w:rPr>
        <w:t xml:space="preserve">Asta-i patria română Şi ea sfântă să ne fie </w:t>
      </w:r>
      <w:r>
        <w:rPr>
          <w:rFonts w:cs="Times New Roman" w:ascii="Times New Roman" w:hAnsi="Times New Roman"/>
          <w:lang w:val="ro-RO"/>
        </w:rPr>
        <w:t xml:space="preserve">! </w:t>
      </w:r>
    </w:p>
    <w:p>
      <w:pPr>
        <w:pStyle w:val="CM32"/>
        <w:spacing w:lineRule="auto" w:line="240"/>
        <w:ind w:firstLine="284"/>
        <w:rPr/>
      </w:pPr>
      <w:r>
        <w:rPr>
          <w:rFonts w:cs="Times New Roman" w:ascii="Times New Roman" w:hAnsi="Times New Roman"/>
          <w:lang w:val="ro-RO"/>
        </w:rPr>
        <w:t xml:space="preserve">Patria ne-o fi pământul Unde ne-or trăi nepoţii, Şi-ntr-o mândră Românie De-o vrea cerul, în vecie, S-or lupta să ne păzească Limba, legea românească Şi vor face tot mai mare Tot ce românismul are : Asta-i patria cea dragă </w:t>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Şi-i dăm patriei române Inima şi viaţa-ntreag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Poetul</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unt suflet în sufletul neamului meu</w:t>
      </w:r>
    </w:p>
    <w:p>
      <w:pPr>
        <w:pStyle w:val="CM138"/>
        <w:spacing w:before="0" w:after="0"/>
        <w:ind w:firstLine="284"/>
        <w:rPr/>
      </w:pPr>
      <w:r>
        <w:rPr>
          <w:rFonts w:cs="Times New Roman" w:ascii="Times New Roman" w:hAnsi="Times New Roman"/>
          <w:lang w:val="ro-RO"/>
        </w:rPr>
        <w:t>Şi-i cânt bucuria şi-amar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ranele tale durutul sunt 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otrava deodată cu tine o beu</w:t>
      </w:r>
    </w:p>
    <w:p>
      <w:pPr>
        <w:pStyle w:val="CM138"/>
        <w:spacing w:before="0" w:after="0"/>
        <w:ind w:firstLine="284"/>
        <w:rPr/>
      </w:pPr>
      <w:r>
        <w:rPr>
          <w:rFonts w:cs="Times New Roman" w:ascii="Times New Roman" w:hAnsi="Times New Roman"/>
          <w:lang w:val="ro-RO"/>
        </w:rPr>
        <w:t>Când soarta-ţi întinde paha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oricare-ar fi drumul pe care-o s-apu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Răbda-vom pironul aceleiaşi cru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nindu-ne steagul şi la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altarul speranţei oriunde-o să-l du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Acolo-mi voi duce altar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t>Sunt inimă-n inima neamului meu</w:t>
      </w:r>
    </w:p>
    <w:p>
      <w:pPr>
        <w:pStyle w:val="CM65"/>
        <w:spacing w:lineRule="auto" w:line="240"/>
        <w:ind w:firstLine="284"/>
        <w:rPr/>
      </w:pPr>
      <w:r>
        <w:rPr>
          <w:rFonts w:cs="Times New Roman" w:ascii="Times New Roman" w:hAnsi="Times New Roman"/>
          <w:lang w:val="ro-RO"/>
        </w:rPr>
        <w:t>Şi-i cânt şi iubirea, şi ura .</w:t>
      </w:r>
    </w:p>
    <w:p>
      <w:pPr>
        <w:pStyle w:val="CM65"/>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Tu focul, dar vântul ce-aprinde sunt 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Voinţa mi-e una, că-i una mereu</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toate-ale noastre măsura.</w:t>
      </w:r>
    </w:p>
    <w:p>
      <w:pPr>
        <w:pStyle w:val="CM138"/>
        <w:spacing w:before="0" w:after="0"/>
        <w:ind w:firstLine="284"/>
        <w:rPr/>
      </w:pPr>
      <w:r>
        <w:rPr>
          <w:rFonts w:cs="Times New Roman" w:ascii="Times New Roman" w:hAnsi="Times New Roman"/>
          <w:lang w:val="ro-RO"/>
        </w:rPr>
        <w:t>Izvor eşti şi ţinta a totul ce cânt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dacă vrodat-aş grăi vrun cuv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um nu-ţi glăsuieşte scriptura,</w:t>
      </w:r>
    </w:p>
    <w:p>
      <w:pPr>
        <w:pStyle w:val="CM138"/>
        <w:spacing w:before="0" w:after="0"/>
        <w:ind w:firstLine="284"/>
        <w:rPr/>
      </w:pPr>
      <w:r>
        <w:rPr>
          <w:rFonts w:cs="Times New Roman" w:ascii="Times New Roman" w:hAnsi="Times New Roman"/>
          <w:lang w:val="ro-RO"/>
        </w:rPr>
        <w:t>Ai fulgere-n cer, Tu cel mare şi sfânt,</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nchide-mi cu fulgerul gura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Ce-s unora lucruri a toate mai sus,</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Par altora lucruri deşart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ar ştie Acel ce compasul şi-a pus,</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Pe marginea lumii-ntre viaţă şi-apus,</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e-i alb ori e negru ce-mpart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Iar tu mi-eşti în suflet, şi-n suflet ţi-s eu,</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Şi secoli-nchid-ori deschidă cum vreu</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Eterna ursitelor cart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in suflet eu fi-ţi-voi, tu, neamule-al meu,</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De-a pururi, nerupta sa part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Lui Spiru Hare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Bârfirea ca monstru-o văzui alergând,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Iar gura ei numai ecouri,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Cu negrul cărării noroi măritând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Virturea din cel ce-i virtute cătând,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Dar faima cea putred-a celui flămând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 faimă purtând-o prin nour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Nici team-ori mânie, ci-uimire mi-a pu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În suflet durerea acestor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Nevrednice-ntoarceri cu josul în sus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ci nu-i apără să nu fie ce nu-s</w:t>
      </w:r>
    </w:p>
    <w:p>
      <w:pPr>
        <w:pStyle w:val="CM4"/>
        <w:spacing w:lineRule="auto" w:line="240"/>
        <w:ind w:firstLine="284"/>
        <w:rPr/>
      </w:pPr>
      <w:r>
        <w:rPr>
          <w:rFonts w:cs="Times New Roman" w:ascii="Times New Roman" w:hAnsi="Times New Roman"/>
          <w:lang w:val="ro-RO"/>
        </w:rPr>
        <w:t xml:space="preserve">Nici braţul pe-Ahil şi pe Socrate </w:t>
      </w:r>
      <w:r>
        <w:rPr>
          <w:rFonts w:cs="Times New Roman" w:ascii="Times New Roman" w:hAnsi="Times New Roman"/>
          <w:sz w:val="18"/>
          <w:szCs w:val="18"/>
          <w:lang w:val="ro-RO"/>
        </w:rPr>
        <w:t>nou V</w:t>
      </w:r>
    </w:p>
    <w:p>
      <w:pPr>
        <w:pStyle w:val="CM4"/>
        <w:spacing w:lineRule="auto" w:line="240"/>
        <w:ind w:firstLine="284"/>
        <w:rPr>
          <w:rFonts w:ascii="Times New Roman" w:hAnsi="Times New Roman" w:cs="Times New Roman"/>
          <w:sz w:val="18"/>
          <w:szCs w:val="18"/>
          <w:lang w:val="ro-RO"/>
        </w:rPr>
      </w:pPr>
      <w:r>
        <w:rPr>
          <w:rFonts w:cs="Times New Roman" w:ascii="Times New Roman" w:hAnsi="Times New Roman"/>
          <w:sz w:val="18"/>
          <w:szCs w:val="18"/>
          <w:lang w:val="ro-RO"/>
        </w:rPr>
      </w:r>
    </w:p>
    <w:p>
      <w:pPr>
        <w:pStyle w:val="CM144"/>
        <w:spacing w:before="0" w:after="0"/>
        <w:ind w:firstLine="284"/>
        <w:rPr>
          <w:rFonts w:ascii="Times New Roman" w:hAnsi="Times New Roman" w:cs="Times New Roman"/>
          <w:lang w:val="ro-RO"/>
        </w:rPr>
      </w:pPr>
      <w:r>
        <w:rPr>
          <w:rFonts w:cs="Times New Roman" w:ascii="Times New Roman" w:hAnsi="Times New Roman"/>
          <w:lang w:val="ro-RO"/>
        </w:rPr>
        <w:t xml:space="preserve">Nici vârsta cea multă pe Nest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u scut şi săgeată vrei lupta ? S-o laşi, </w:t>
      </w:r>
    </w:p>
    <w:p>
      <w:pPr>
        <w:pStyle w:val="CM125"/>
        <w:spacing w:lineRule="auto" w:line="240"/>
        <w:ind w:firstLine="284"/>
        <w:rPr>
          <w:rFonts w:ascii="Times New Roman" w:hAnsi="Times New Roman" w:cs="Times New Roman"/>
          <w:lang w:val="ro-RO"/>
        </w:rPr>
      </w:pPr>
      <w:r>
        <w:rPr>
          <w:rFonts w:cs="Times New Roman" w:ascii="Times New Roman" w:hAnsi="Times New Roman"/>
          <w:lang w:val="ro-RO"/>
        </w:rPr>
        <w:t xml:space="preserve">Copile, căci scut îţi e timpul, </w:t>
      </w:r>
    </w:p>
    <w:p>
      <w:pPr>
        <w:pStyle w:val="CM125"/>
        <w:spacing w:lineRule="auto" w:line="240"/>
        <w:ind w:firstLine="284"/>
        <w:rPr>
          <w:rFonts w:ascii="Times New Roman" w:hAnsi="Times New Roman" w:cs="Times New Roman"/>
          <w:lang w:val="ro-RO"/>
        </w:rPr>
      </w:pPr>
      <w:r>
        <w:rPr>
          <w:rFonts w:cs="Times New Roman" w:ascii="Times New Roman" w:hAnsi="Times New Roman"/>
          <w:lang w:val="ro-RO"/>
        </w:rPr>
        <w:t xml:space="preserve">Săgeţi însă zeii şi drepţii tăi paşi. </w:t>
      </w:r>
    </w:p>
    <w:p>
      <w:pPr>
        <w:pStyle w:val="CM125"/>
        <w:spacing w:lineRule="auto" w:line="240"/>
        <w:ind w:firstLine="284"/>
        <w:rPr>
          <w:rFonts w:ascii="Times New Roman" w:hAnsi="Times New Roman" w:cs="Times New Roman"/>
          <w:lang w:val="ro-RO"/>
        </w:rPr>
      </w:pPr>
      <w:r>
        <w:rPr>
          <w:rFonts w:cs="Times New Roman" w:ascii="Times New Roman" w:hAnsi="Times New Roman"/>
          <w:lang w:val="ro-RO"/>
        </w:rPr>
        <w:t xml:space="preserve">Priveşte tăcând vuitorii trufaşi : </w:t>
      </w:r>
    </w:p>
    <w:p>
      <w:pPr>
        <w:pStyle w:val="CM125"/>
        <w:spacing w:lineRule="auto" w:line="240"/>
        <w:ind w:firstLine="284"/>
        <w:rPr>
          <w:rFonts w:ascii="Times New Roman" w:hAnsi="Times New Roman" w:cs="Times New Roman"/>
          <w:lang w:val="ro-RO"/>
        </w:rPr>
      </w:pPr>
      <w:r>
        <w:rPr>
          <w:rFonts w:cs="Times New Roman" w:ascii="Times New Roman" w:hAnsi="Times New Roman"/>
          <w:lang w:val="ro-RO"/>
        </w:rPr>
        <w:t xml:space="preserve">Pe-un munte fu munte urcat de-uriaşi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Şi tot nu bătură Olimp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Aghiotantul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Fugarule-al meu, tu te zbuciumi bătut Şi te miri că mă clatin în scară ! Tu crezi că mi-e teamă de timpul pierdut ? Vai nu, ci de mine că-s fiară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Atunci la plecare plânsesem tustrei Şi mama, sărmana, bătrână Ţinându-ne-alături în mâinile ei De-o parte şi de-alta de mână, </w:t>
      </w:r>
    </w:p>
    <w:p>
      <w:pPr>
        <w:pStyle w:val="CM126"/>
        <w:spacing w:lineRule="auto" w:line="240"/>
        <w:ind w:firstLine="284"/>
        <w:rPr>
          <w:rFonts w:ascii="Times New Roman" w:hAnsi="Times New Roman" w:cs="Times New Roman"/>
          <w:lang w:val="ro-RO"/>
        </w:rPr>
      </w:pPr>
      <w:r>
        <w:rPr>
          <w:rFonts w:cs="Times New Roman" w:ascii="Times New Roman" w:hAnsi="Times New Roman"/>
          <w:lang w:val="ro-RO"/>
        </w:rPr>
        <w:t xml:space="preserve">Sta-n poartă la drum şi vorbea-ncetinel, Şi mie, zicându-mi pe nume : .Eşti frate mai mare şi-ai grijă de el, Voi singuri ai mamei pe lum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Acum el e mort şi departe de-ai săi Şi parcă-mi tot sună cum geme. Dar eu alergam la redută, prin văi, S-ajung cu porunca la vrem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Muşcase cu gura pământul de chin, Şi strânse pământul în mână ; Întreaga sa faţă şi părul său plin De sânge-nchegat cu ţărân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Luându-l în braţe mi-l dusei apoi La umbră sub poala pădurii, Spălându-i pe gene lipitul noroi Şi spumele crunte-ale gur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ncet ridicându-l de spate puţin Îi pusei la gura-ncleştată Să prindă din ploscă vrun picur de vin, Dar moale căzut-a deodat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Şi iarbă smulgând i-am făcut căpătâi, Şi tristă fu vorba ce-mi spuse, Şi nu ştiam bietul ce-aş face dintâi, Dar calul aminte mi-adus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ă nu era vreme, şi-acolo-l lăsai, Să-l văd la reîntoarcere iară . Vai, frate, murind, tu de tine oftai, Ori poate de mine, că-s fiară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 xml:space="preserve">La-ntoarcere-mi spuse străjerul un drum </w:t>
      </w:r>
    </w:p>
    <w:p>
      <w:pPr>
        <w:pStyle w:val="Default"/>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Mai scurt, şi fu scurtă şi-a gurii Poruncă de spaimă, şi iată-m-acum Departe de poala păduri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parte de unul ce-aşteaptă mâhnit Şi-n drumul meu ochii şi-i zbate, Departe de unul ce poate-a murit Minţit de nevrednicu-i frate !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Fugarule-al meu, tu te zbuciumi bătut Şi când te-am bătut eu pe tine ? Dar iată-l, blăstămul trădării-a-nceput Şi plata cea jalnică-mi vine !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Nu-n faţa ta, Doamne, că ştii ! şi mi-e greu Cuvântul ce-n cumpăn-apasă : Da mama, eu mamei, de fratele meu Ce-oi spune eu mamei acasă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Cântă pilotul</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124"/>
        <w:spacing w:lineRule="auto" w:line="240"/>
        <w:ind w:firstLine="284"/>
        <w:rPr>
          <w:rFonts w:ascii="Times New Roman" w:hAnsi="Times New Roman" w:cs="Times New Roman"/>
          <w:lang w:val="ro-RO"/>
        </w:rPr>
      </w:pPr>
      <w:r>
        <w:rPr>
          <w:rFonts w:cs="Times New Roman" w:ascii="Times New Roman" w:hAnsi="Times New Roman"/>
          <w:lang w:val="ro-RO"/>
        </w:rPr>
        <w:t xml:space="preserve">Dacă te-am rugat vrodată, suflete, să spui, să spui, Ai tăcut ! Ai fost eroul îmbrăcat cu scut şi zale,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u am fost sărmanul cui. Palmele spre rugă-ntinse îi sunt toată arma lui : Herostrat ce-ncrede crimei faima biruinţei sale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Iar când te-am rugat odată, inimă, să taci, să taci, Ai vorbit ! Mai lesne-ai smulge un stejar ce însuşi este Codru-ntreg între copac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cât cum ai fost tu gata trista jertfă să mi-o faci ! Că sunt inimi şi de ceară, asta nu-i numai poveste ! </w:t>
      </w:r>
    </w:p>
    <w:p>
      <w:pPr>
        <w:pStyle w:val="CM93"/>
        <w:spacing w:lineRule="auto" w:line="240"/>
        <w:ind w:firstLine="284"/>
        <w:rPr>
          <w:rFonts w:ascii="Times New Roman" w:hAnsi="Times New Roman" w:cs="Times New Roman"/>
          <w:lang w:val="ro-RO"/>
        </w:rPr>
      </w:pPr>
      <w:r>
        <w:rPr>
          <w:rFonts w:cs="Times New Roman" w:ascii="Times New Roman" w:hAnsi="Times New Roman"/>
          <w:lang w:val="ro-RO"/>
        </w:rPr>
        <w:t xml:space="preserve">Acum ce ? Plângând te vaieţi că eşti pustiit detot, Suflete ! Şi ţipi de groază, inimă,-n strivirea sorţii. </w:t>
      </w:r>
    </w:p>
    <w:p>
      <w:pPr>
        <w:pStyle w:val="CM141"/>
        <w:spacing w:before="0" w:after="0"/>
        <w:ind w:firstLine="284"/>
        <w:rPr/>
      </w:pPr>
      <w:r>
        <w:rPr>
          <w:rFonts w:cs="Times New Roman" w:ascii="Times New Roman" w:hAnsi="Times New Roman"/>
          <w:lang w:val="ro-RO"/>
        </w:rPr>
        <w:t xml:space="preserve">În zadar v-am fost pilot : Inima un rob nevolnic, sufletul stăpân despot . Doi nevrednici, nu de viaţă, ci de sfânta pace-a morţii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t>Scumpă ţară românească</w:t>
      </w:r>
    </w:p>
    <w:p>
      <w:pPr>
        <w:pStyle w:val="CM138"/>
        <w:spacing w:before="0" w:after="0"/>
        <w:ind w:firstLine="284"/>
        <w:rPr>
          <w:rFonts w:ascii="Times New Roman" w:hAnsi="Times New Roman" w:cs="Times New Roman"/>
          <w:i/>
          <w:i/>
          <w:iCs/>
          <w:sz w:val="36"/>
          <w:szCs w:val="36"/>
          <w:lang w:val="ro-RO"/>
        </w:rPr>
      </w:pPr>
      <w:r>
        <w:rPr>
          <w:rFonts w:cs="Times New Roman" w:ascii="Times New Roman" w:hAnsi="Times New Roman"/>
          <w:i/>
          <w:iCs/>
          <w:sz w:val="36"/>
          <w:szCs w:val="36"/>
          <w:lang w:val="ro-RO"/>
        </w:rPr>
      </w:r>
    </w:p>
    <w:p>
      <w:pPr>
        <w:pStyle w:val="CM20"/>
        <w:spacing w:lineRule="auto" w:line="240"/>
        <w:ind w:firstLine="284"/>
        <w:rPr/>
      </w:pPr>
      <w:r>
        <w:rPr>
          <w:rFonts w:cs="Times New Roman" w:ascii="Times New Roman" w:hAnsi="Times New Roman"/>
          <w:lang w:val="ro-RO"/>
        </w:rPr>
        <w:t xml:space="preserve">Scumpă ţară românească, Cuib în care ne-am născut, Cmp pe care s-a văzut Vitejia strămoşească, Scumpă ţară româneasc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Te salut !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Şi-a mea frunte ţi se-nchină</w:t>
      </w:r>
    </w:p>
    <w:p>
      <w:pPr>
        <w:pStyle w:val="CM4"/>
        <w:spacing w:lineRule="auto" w:line="240"/>
        <w:ind w:firstLine="284"/>
        <w:rPr/>
      </w:pPr>
      <w:r>
        <w:rPr>
          <w:rFonts w:cs="Times New Roman" w:ascii="Times New Roman" w:hAnsi="Times New Roman"/>
          <w:lang w:val="ro-RO"/>
        </w:rPr>
        <w:t>Ca naintea unui sfânt,</w:t>
      </w:r>
    </w:p>
    <w:p>
      <w:pPr>
        <w:pStyle w:val="CM4"/>
        <w:spacing w:lineRule="auto" w:line="240"/>
        <w:ind w:firstLine="284"/>
        <w:rPr/>
      </w:pPr>
      <w:r>
        <w:rPr>
          <w:rFonts w:cs="Times New Roman" w:ascii="Times New Roman" w:hAnsi="Times New Roman"/>
          <w:lang w:val="ro-RO"/>
        </w:rPr>
        <w:t>Căci, deşi copil eu sânt,</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Inima de dor mi-e pl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ă te văd mereu regină</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pPr>
      <w:r>
        <w:rPr>
          <w:rFonts w:cs="Times New Roman" w:ascii="Times New Roman" w:hAnsi="Times New Roman"/>
          <w:lang w:val="ro-RO"/>
        </w:rPr>
        <w:t xml:space="preserve">Pe pământ. </w:t>
      </w:r>
    </w:p>
    <w:p>
      <w:pPr>
        <w:pStyle w:val="CM147"/>
        <w:spacing w:before="0" w:after="0"/>
        <w:ind w:firstLine="284"/>
        <w:rPr>
          <w:rFonts w:ascii="Times New Roman" w:hAnsi="Times New Roman" w:cs="Times New Roman"/>
          <w:lang w:val="ro-RO"/>
        </w:rPr>
      </w:pPr>
      <w:r>
        <w:rPr>
          <w:rFonts w:cs="Times New Roman" w:ascii="Times New Roman" w:hAnsi="Times New Roman"/>
          <w:lang w:val="ro-RO"/>
        </w:rPr>
        <w:t>Să ai viaţă de vecie,</w:t>
      </w:r>
    </w:p>
    <w:p>
      <w:pPr>
        <w:pStyle w:val="CM147"/>
        <w:spacing w:before="0" w:after="0"/>
        <w:ind w:firstLine="284"/>
        <w:rPr>
          <w:rFonts w:ascii="Times New Roman" w:hAnsi="Times New Roman" w:cs="Times New Roman"/>
          <w:lang w:val="ro-RO"/>
        </w:rPr>
      </w:pPr>
      <w:r>
        <w:rPr>
          <w:rFonts w:cs="Times New Roman" w:ascii="Times New Roman" w:hAnsi="Times New Roman"/>
          <w:lang w:val="ro-RO"/>
        </w:rPr>
        <w:t>Să sporească-al tău popor ;</w:t>
      </w:r>
    </w:p>
    <w:p>
      <w:pPr>
        <w:pStyle w:val="CM147"/>
        <w:spacing w:before="0" w:after="0"/>
        <w:ind w:firstLine="284"/>
        <w:rPr>
          <w:rFonts w:ascii="Times New Roman" w:hAnsi="Times New Roman" w:cs="Times New Roman"/>
          <w:lang w:val="ro-RO"/>
        </w:rPr>
      </w:pPr>
      <w:r>
        <w:rPr>
          <w:rFonts w:cs="Times New Roman" w:ascii="Times New Roman" w:hAnsi="Times New Roman"/>
          <w:lang w:val="ro-RO"/>
        </w:rPr>
        <w:t>Sub stindardul tricolor</w:t>
      </w:r>
    </w:p>
    <w:p>
      <w:pPr>
        <w:pStyle w:val="CM147"/>
        <w:spacing w:before="0" w:after="0"/>
        <w:ind w:firstLine="284"/>
        <w:rPr>
          <w:rFonts w:ascii="Times New Roman" w:hAnsi="Times New Roman" w:cs="Times New Roman"/>
          <w:lang w:val="ro-RO"/>
        </w:rPr>
      </w:pPr>
      <w:r>
        <w:rPr>
          <w:rFonts w:cs="Times New Roman" w:ascii="Times New Roman" w:hAnsi="Times New Roman"/>
          <w:lang w:val="ro-RO"/>
        </w:rPr>
        <w:t>Să nu vezi dec t frăţie,</w:t>
      </w:r>
    </w:p>
    <w:p>
      <w:pPr>
        <w:pStyle w:val="CM147"/>
        <w:spacing w:before="0" w:after="0"/>
        <w:ind w:firstLine="284"/>
        <w:rPr>
          <w:rFonts w:ascii="Times New Roman" w:hAnsi="Times New Roman" w:cs="Times New Roman"/>
          <w:lang w:val="ro-RO"/>
        </w:rPr>
      </w:pPr>
      <w:r>
        <w:rPr>
          <w:rFonts w:cs="Times New Roman" w:ascii="Times New Roman" w:hAnsi="Times New Roman"/>
          <w:lang w:val="ro-RO"/>
        </w:rPr>
        <w:t>Şi-atunci, dac-o fi să fie,</w:t>
      </w:r>
    </w:p>
    <w:p>
      <w:pPr>
        <w:pStyle w:val="CM147"/>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sz w:val="16"/>
          <w:szCs w:val="16"/>
          <w:lang w:val="ro-RO"/>
        </w:rPr>
        <w:t xml:space="preserve">21 </w:t>
      </w:r>
      <w:r>
        <w:rPr>
          <w:rFonts w:cs="Times New Roman" w:ascii="Times New Roman" w:hAnsi="Times New Roman"/>
          <w:color w:val="000000"/>
          <w:sz w:val="12"/>
          <w:szCs w:val="12"/>
          <w:lang w:val="ro-RO"/>
        </w:rPr>
        <w:t xml:space="preserve">George Coşbuc. Cântece de vitejie </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 xml:space="preserve">Pot să mor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8"/>
        <w:spacing w:before="0" w:after="0"/>
        <w:ind w:firstLine="284"/>
        <w:rPr>
          <w:rFonts w:ascii="Times New Roman" w:hAnsi="Times New Roman" w:cs="Times New Roman"/>
          <w:sz w:val="36"/>
          <w:szCs w:val="36"/>
          <w:lang w:val="ro-RO"/>
        </w:rPr>
      </w:pPr>
      <w:r>
        <w:rPr>
          <w:rFonts w:cs="Times New Roman" w:ascii="Times New Roman" w:hAnsi="Times New Roman"/>
          <w:i/>
          <w:iCs/>
          <w:sz w:val="36"/>
          <w:szCs w:val="36"/>
          <w:lang w:val="ro-RO"/>
        </w:rPr>
        <w:t xml:space="preserve">Poporală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Când geme şi urlă şi t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În martie cerul cu pl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oseşte-n stârnita furtună</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in nou primăvara la no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eri toată mânia natur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Urlat-a-n văzduhul cu n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Iar astăzi copacii păduri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au veseli cu proaspete flor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Dar omul când fost-a sărman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Strivit de furtunile reci,</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El nu mai re-nvie la anul,</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Şi nu mai dă muguri în vec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S-au dus primăverile-i, toat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Şi iarna-l acopere grea,</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Nici vânt şi nici soare nu poate</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t>Zăpezile frunţii să-i ia.</w:t>
      </w:r>
    </w:p>
    <w:p>
      <w:pPr>
        <w:pStyle w:val="CM141"/>
        <w:spacing w:before="0" w:after="0"/>
        <w:ind w:firstLine="284"/>
        <w:rPr>
          <w:rFonts w:ascii="Times New Roman" w:hAnsi="Times New Roman" w:cs="Times New Roman"/>
          <w:lang w:val="ro-RO"/>
        </w:rPr>
      </w:pPr>
      <w:r>
        <w:rPr>
          <w:rFonts w:cs="Times New Roman" w:ascii="Times New Roman" w:hAnsi="Times New Roman"/>
          <w:lang w:val="ro-RO"/>
        </w:rPr>
      </w:r>
    </w:p>
    <w:p>
      <w:pPr>
        <w:pStyle w:val="CM141"/>
        <w:spacing w:before="0" w:after="0"/>
        <w:ind w:firstLine="284"/>
        <w:rPr>
          <w:rFonts w:ascii="Times New Roman" w:hAnsi="Times New Roman" w:cs="Times New Roman"/>
          <w:lang w:val="ro-RO"/>
        </w:rPr>
      </w:pPr>
      <w:r>
        <w:rPr>
          <w:rFonts w:cs="Times New Roman" w:ascii="Times New Roman" w:hAnsi="Times New Roman"/>
          <w:i/>
          <w:iCs/>
          <w:lang w:val="ro-RO"/>
        </w:rPr>
        <w:t xml:space="preserve">1913 </w:t>
      </w:r>
    </w:p>
    <w:p>
      <w:pPr>
        <w:pStyle w:val="Default"/>
        <w:ind w:firstLine="284"/>
        <w:rPr>
          <w:rFonts w:ascii="Times New Roman" w:hAnsi="Times New Roman" w:cs="Times New Roman"/>
          <w:i/>
          <w:i/>
          <w:iCs/>
          <w:color w:val="000000"/>
          <w:sz w:val="36"/>
          <w:szCs w:val="36"/>
          <w:lang w:val="ro-RO"/>
        </w:rPr>
      </w:pPr>
      <w:r>
        <w:rPr>
          <w:rFonts w:cs="Times New Roman" w:ascii="Times New Roman" w:hAnsi="Times New Roman"/>
          <w:i/>
          <w:iCs/>
          <w:color w:val="000000"/>
          <w:sz w:val="36"/>
          <w:szCs w:val="36"/>
          <w:lang w:val="ro-RO"/>
        </w:rPr>
        <w:t>Vulturul</w:t>
      </w:r>
    </w:p>
    <w:p>
      <w:pPr>
        <w:pStyle w:val="Default"/>
        <w:ind w:firstLine="284"/>
        <w:rPr>
          <w:rFonts w:ascii="Times New Roman" w:hAnsi="Times New Roman" w:cs="Times New Roman"/>
          <w:i/>
          <w:i/>
          <w:iCs/>
          <w:color w:val="000000"/>
          <w:sz w:val="36"/>
          <w:szCs w:val="36"/>
          <w:lang w:val="ro-RO"/>
        </w:rPr>
      </w:pPr>
      <w:r>
        <w:rPr>
          <w:rFonts w:cs="Times New Roman" w:ascii="Times New Roman" w:hAnsi="Times New Roman"/>
          <w:i/>
          <w:iCs/>
          <w:color w:val="000000"/>
          <w:sz w:val="36"/>
          <w:szCs w:val="36"/>
          <w:lang w:val="ro-RO"/>
        </w:rPr>
      </w:r>
    </w:p>
    <w:p>
      <w:pPr>
        <w:pStyle w:val="CM104"/>
        <w:spacing w:lineRule="auto" w:line="240"/>
        <w:ind w:firstLine="284"/>
        <w:rPr/>
      </w:pPr>
      <w:r>
        <w:rPr>
          <w:rFonts w:cs="Times New Roman" w:ascii="Times New Roman" w:hAnsi="Times New Roman"/>
          <w:lang w:val="ro-RO"/>
        </w:rPr>
        <w:t xml:space="preserve">Venind de departe cu zborul întins S-oprise deasupra Ceahlăului nins, Ş-apoi din rotiri tot mai strâmte-n cuprins </w:t>
      </w:r>
    </w:p>
    <w:p>
      <w:pPr>
        <w:pStyle w:val="CM138"/>
        <w:spacing w:before="0" w:after="0"/>
        <w:ind w:firstLine="284"/>
        <w:rPr/>
      </w:pPr>
      <w:r>
        <w:rPr>
          <w:rFonts w:cs="Times New Roman" w:ascii="Times New Roman" w:hAnsi="Times New Roman"/>
          <w:lang w:val="ro-RO"/>
        </w:rPr>
        <w:t xml:space="preserve">Căzu, ca să prindă vro pradă, Cum uneori parcă vezi fulgerul stins Pe când nici nu-ncepe să cad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Eu nu ştiu, fui vesel ori trist în ac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Ocol ce-l făcui împreună cu el,</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Că-nt i îmi păruse că-i vis şi mă-nşel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ar bine venitu-mi-a-n minte Vulturul văzut în rotire la fel Cu ani de viaţă-nainte. </w:t>
      </w:r>
    </w:p>
    <w:p>
      <w:pPr>
        <w:pStyle w:val="CM4"/>
        <w:spacing w:lineRule="auto" w:line="240"/>
        <w:ind w:firstLine="284"/>
        <w:rPr/>
      </w:pPr>
      <w:r>
        <w:rPr>
          <w:rFonts w:cs="Times New Roman" w:ascii="Times New Roman" w:hAnsi="Times New Roman"/>
          <w:lang w:val="ro-RO"/>
        </w:rPr>
        <w:t xml:space="preserve">Un pisc singuratic al muntelui plin De colţuri de stâncă, cu zborul său lin Acela-l rotea prin văzduhul seni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În sute de cercuri egale, Şi-n fiece zi şi tot timpul vecin Umbririlor nopţii din vale. </w:t>
      </w:r>
    </w:p>
    <w:p>
      <w:pPr>
        <w:pStyle w:val="CM6"/>
        <w:ind w:firstLine="284"/>
        <w:rPr>
          <w:rFonts w:ascii="Times New Roman" w:hAnsi="Times New Roman" w:cs="Times New Roman"/>
          <w:color w:val="000000"/>
          <w:sz w:val="15"/>
          <w:szCs w:val="15"/>
          <w:lang w:val="ro-RO"/>
        </w:rPr>
      </w:pPr>
      <w:r>
        <w:rPr>
          <w:rFonts w:cs="Times New Roman" w:ascii="Times New Roman" w:hAnsi="Times New Roman"/>
          <w:color w:val="000000"/>
          <w:sz w:val="15"/>
          <w:szCs w:val="15"/>
          <w:lang w:val="ro-RO"/>
        </w:rPr>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Păstorii spuneau că păzeşte pe-ai lui, Că-n rece cuib scoate părechea sa pui Şi hrană-i ducea ori pe-aceea ce n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La staul pe-amurg, din mioare, Ori cerbi sugători ce se culcă sătu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Sub brazii ce-acopăr izvoare. </w:t>
      </w:r>
    </w:p>
    <w:p>
      <w:pPr>
        <w:pStyle w:val="CM64"/>
        <w:spacing w:lineRule="auto" w:line="240"/>
        <w:ind w:firstLine="284"/>
        <w:rPr/>
      </w:pPr>
      <w:r>
        <w:rPr>
          <w:rFonts w:cs="Times New Roman" w:ascii="Times New Roman" w:hAnsi="Times New Roman"/>
          <w:lang w:val="ro-RO"/>
        </w:rPr>
        <w:t xml:space="preserve">Şi parc-aş vorbi ca de lucruri de ieri, Ce drag îmi era nesătulei vederi ! Când singur în largul înaltei tăceri </w:t>
      </w:r>
    </w:p>
    <w:p>
      <w:pPr>
        <w:pStyle w:val="CM44"/>
        <w:spacing w:lineRule="auto" w:line="240"/>
        <w:ind w:firstLine="284"/>
        <w:rPr/>
      </w:pPr>
      <w:r>
        <w:rPr>
          <w:rFonts w:cs="Times New Roman" w:ascii="Times New Roman" w:hAnsi="Times New Roman"/>
          <w:lang w:val="ro-RO"/>
        </w:rPr>
        <w:t xml:space="preserve">Brăzda cu rotirea sa golul ; Şi-uimit cum de-a lungul atâtora se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Eu stam urmărindu-i ocolul. </w:t>
      </w:r>
    </w:p>
    <w:p>
      <w:pPr>
        <w:pStyle w:val="CM17"/>
        <w:spacing w:lineRule="auto" w:line="240"/>
        <w:ind w:firstLine="284"/>
        <w:rPr/>
      </w:pPr>
      <w:r>
        <w:rPr>
          <w:rFonts w:cs="Times New Roman" w:ascii="Times New Roman" w:hAnsi="Times New Roman"/>
          <w:lang w:val="ro-RO"/>
        </w:rPr>
        <w:t xml:space="preserve">Dar groaznic venit-a-ntr-o zi, din apus O noapte cu-atâta-ntuneric c-a pus În minte-ne stavili putinţii de-adus </w:t>
      </w:r>
    </w:p>
    <w:p>
      <w:pPr>
        <w:pStyle w:val="CM42"/>
        <w:spacing w:lineRule="auto" w:line="240"/>
        <w:ind w:firstLine="284"/>
        <w:rPr>
          <w:rFonts w:ascii="Times New Roman" w:hAnsi="Times New Roman" w:cs="Times New Roman"/>
          <w:lang w:val="ro-RO"/>
        </w:rPr>
      </w:pPr>
      <w:r>
        <w:rPr>
          <w:rFonts w:cs="Times New Roman" w:ascii="Times New Roman" w:hAnsi="Times New Roman"/>
          <w:lang w:val="ro-RO"/>
        </w:rPr>
        <w:t xml:space="preserve">Aminte ce-i timpul şi locul, Şi-urlau în cumplita cădere de sus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De-a valma şi apa şi focul. </w:t>
      </w:r>
    </w:p>
    <w:p>
      <w:pPr>
        <w:pStyle w:val="CM64"/>
        <w:spacing w:lineRule="auto" w:line="240"/>
        <w:ind w:firstLine="284"/>
        <w:rPr>
          <w:rFonts w:ascii="Times New Roman" w:hAnsi="Times New Roman" w:cs="Times New Roman"/>
          <w:lang w:val="ro-RO"/>
        </w:rPr>
      </w:pPr>
      <w:r>
        <w:rPr>
          <w:rFonts w:cs="Times New Roman" w:ascii="Times New Roman" w:hAnsi="Times New Roman"/>
          <w:lang w:val="ro-RO"/>
        </w:rPr>
        <w:t xml:space="preserve">Ci-ncet se făcu şi-o lumină ca-n zori, Iar ziua, ce prinsă de-ai spaimei fiori S-ascunse pitită-ntre ceruri şi nori, </w:t>
      </w:r>
    </w:p>
    <w:p>
      <w:pPr>
        <w:pStyle w:val="CM44"/>
        <w:spacing w:lineRule="auto" w:line="240"/>
        <w:ind w:firstLine="284"/>
        <w:rPr/>
      </w:pPr>
      <w:r>
        <w:rPr>
          <w:rFonts w:cs="Times New Roman" w:ascii="Times New Roman" w:hAnsi="Times New Roman"/>
          <w:lang w:val="ro-RO"/>
        </w:rPr>
        <w:t xml:space="preserve">Se-ntoarse, şi soare fu iară, Şi-apusu-i stârnit-a minuni de culori, </w:t>
      </w:r>
    </w:p>
    <w:p>
      <w:pPr>
        <w:pStyle w:val="CM138"/>
        <w:spacing w:before="0" w:after="0"/>
        <w:ind w:firstLine="284"/>
        <w:rPr>
          <w:rFonts w:ascii="Times New Roman" w:hAnsi="Times New Roman" w:cs="Times New Roman"/>
          <w:lang w:val="ro-RO"/>
        </w:rPr>
      </w:pPr>
      <w:r>
        <w:rPr>
          <w:rFonts w:cs="Times New Roman" w:ascii="Times New Roman" w:hAnsi="Times New Roman"/>
          <w:lang w:val="ro-RO"/>
        </w:rPr>
        <w:t xml:space="preserve">Cum nu mai fu-n lume vro seară ! </w:t>
      </w:r>
    </w:p>
    <w:p>
      <w:pPr>
        <w:pStyle w:val="CM114"/>
        <w:spacing w:lineRule="auto" w:line="240"/>
        <w:ind w:firstLine="284"/>
        <w:rPr>
          <w:rFonts w:ascii="Times New Roman" w:hAnsi="Times New Roman" w:cs="Times New Roman"/>
          <w:lang w:val="ro-RO"/>
        </w:rPr>
      </w:pPr>
      <w:r>
        <w:rPr>
          <w:rFonts w:cs="Times New Roman" w:ascii="Times New Roman" w:hAnsi="Times New Roman"/>
          <w:lang w:val="ro-RO"/>
        </w:rPr>
        <w:t xml:space="preserve">Iar sufletu-n noi ce şi-acum tremura, De farmec cuprins, ca pierdut se mira ! Dar unde-o fi piscul ? Căci nu mai era </w:t>
      </w:r>
    </w:p>
    <w:p>
      <w:pPr>
        <w:pStyle w:val="CM44"/>
        <w:spacing w:lineRule="auto" w:line="240"/>
        <w:ind w:firstLine="284"/>
        <w:rPr>
          <w:rFonts w:ascii="Times New Roman" w:hAnsi="Times New Roman" w:cs="Times New Roman"/>
          <w:lang w:val="ro-RO"/>
        </w:rPr>
      </w:pPr>
      <w:r>
        <w:rPr>
          <w:rFonts w:cs="Times New Roman" w:ascii="Times New Roman" w:hAnsi="Times New Roman"/>
          <w:lang w:val="ro-RO"/>
        </w:rPr>
        <w:t xml:space="preserve">Şi-n locul lui gol şi lumină . Vulturul, el însă şi-acu-nconjura </w:t>
      </w:r>
    </w:p>
    <w:p>
      <w:pPr>
        <w:pStyle w:val="CM138"/>
        <w:spacing w:before="0" w:after="0"/>
        <w:ind w:firstLine="284"/>
        <w:rPr/>
      </w:pPr>
      <w:r>
        <w:rPr>
          <w:rFonts w:cs="Times New Roman" w:ascii="Times New Roman" w:hAnsi="Times New Roman"/>
          <w:lang w:val="ro-RO"/>
        </w:rPr>
        <w:t xml:space="preserve">O stâncă trăsnită-n ruină. </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Deodată cu ţipet se-ntoarse napoi,</w:t>
      </w:r>
    </w:p>
    <w:p>
      <w:pPr>
        <w:pStyle w:val="CM4"/>
        <w:spacing w:lineRule="auto" w:line="240"/>
        <w:ind w:firstLine="284"/>
        <w:rPr/>
      </w:pPr>
      <w:r>
        <w:rPr>
          <w:rFonts w:cs="Times New Roman" w:ascii="Times New Roman" w:hAnsi="Times New Roman"/>
          <w:lang w:val="ro-RO"/>
        </w:rPr>
        <w:t>Ca unul ce-şi schimbă gândirea, şi-ap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t>Spre văi, şi departe, cu zborul greoi</w:t>
      </w:r>
    </w:p>
    <w:p>
      <w:pPr>
        <w:pStyle w:val="CM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Încet ni se stinse vederii. De-atunci nu-l văzură nici alţii, nici noi </w:t>
      </w:r>
    </w:p>
    <w:p>
      <w:pPr>
        <w:pStyle w:val="CM45"/>
        <w:spacing w:lineRule="auto" w:line="240"/>
        <w:ind w:firstLine="284"/>
        <w:rPr>
          <w:rFonts w:ascii="Times New Roman" w:hAnsi="Times New Roman" w:cs="Times New Roman"/>
          <w:lang w:val="ro-RO"/>
        </w:rPr>
      </w:pPr>
      <w:r>
        <w:rPr>
          <w:rFonts w:cs="Times New Roman" w:ascii="Times New Roman" w:hAnsi="Times New Roman"/>
          <w:lang w:val="ro-RO"/>
        </w:rPr>
        <w:t xml:space="preserve">Rotind în luminile serii. </w:t>
      </w:r>
    </w:p>
    <w:p>
      <w:pPr>
        <w:pStyle w:val="Normal"/>
        <w:ind w:firstLine="284"/>
        <w:rPr>
          <w:rFonts w:ascii="Times New Roman" w:hAnsi="Times New Roman" w:cs="Times New Roman"/>
          <w:lang w:val="ro-RO"/>
        </w:rPr>
      </w:pPr>
      <w:r>
        <w:rPr>
          <w:rFonts w:cs="Times New Roman"/>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CM45"/>
        <w:spacing w:lineRule="auto" w:line="240"/>
        <w:ind w:firstLine="284"/>
        <w:rPr>
          <w:rFonts w:ascii="Times New Roman" w:hAnsi="Times New Roman" w:cs="Times New Roman"/>
          <w:sz w:val="20"/>
          <w:szCs w:val="20"/>
          <w:highlight w:val="cyan"/>
          <w:lang w:val="ro-RO"/>
        </w:rPr>
      </w:pPr>
      <w:r>
        <w:rPr>
          <w:rFonts w:cs="Times New Roman" w:ascii="Times New Roman" w:hAnsi="Times New Roman"/>
          <w:sz w:val="20"/>
          <w:szCs w:val="20"/>
          <w:highlight w:val="cyan"/>
          <w:lang w:val="ro-RO"/>
        </w:rPr>
        <w:t xml:space="preserve">APRECIERI </w:t>
      </w:r>
    </w:p>
    <w:p>
      <w:pPr>
        <w:pStyle w:val="CM130"/>
        <w:spacing w:lineRule="auto" w:line="240"/>
        <w:ind w:firstLine="284"/>
        <w:rPr/>
      </w:pPr>
      <w:r>
        <w:rPr>
          <w:rFonts w:cs="Times New Roman" w:ascii="Times New Roman" w:hAnsi="Times New Roman"/>
          <w:sz w:val="18"/>
          <w:szCs w:val="18"/>
          <w:highlight w:val="cyan"/>
          <w:lang w:val="ro-RO"/>
        </w:rPr>
        <w:t xml:space="preserve">ă...î Un om nu se judecă după chiar o vorbă de nerăbdare, de nemulţumire care i-ar fi scăpat într-un moment oarecare sub presiunea unor evenimente capabile să tulbure şi minţile cele mai sigure de sine, să facă a devia o clipă şi convingerile cele mai bine întemeiate şi mai statornice. Ci judecata cea dreaptă se poate dobândi numai după dovezile pe care le dă el în momente decisive sau în lucrări îndelung chibzuite despre ce se găseşte în adâncul cugetului său. La Coşbuc, cel tăcut şi închis în sine, cel dispreţuitor de conversaţii zadarnice şi aplecat mai mult la discuţii cu privire la atâtea probleme de limbă, de literatură, ori chiar de o natură specială care se părea cu totul străină de preocupările unui poet, nu se poate afla acel crez complet, expus în siguri termeni de abstracţie filozofică, pe care-l poţi găsi şi fixa la oameni necontenit amestecaţi în politica militantă sau deprinşi, siliţi a-i analiza problemele. </w:t>
      </w:r>
    </w:p>
    <w:p>
      <w:pPr>
        <w:pStyle w:val="CM136"/>
        <w:spacing w:before="0" w:after="0"/>
        <w:ind w:firstLine="284"/>
        <w:rPr/>
      </w:pPr>
      <w:r>
        <w:rPr>
          <w:rFonts w:cs="Times New Roman" w:ascii="Times New Roman" w:hAnsi="Times New Roman"/>
          <w:sz w:val="18"/>
          <w:szCs w:val="18"/>
          <w:highlight w:val="cyan"/>
          <w:lang w:val="ro-RO"/>
        </w:rPr>
        <w:t xml:space="preserve">Dar altceva ne poate lumina asupra gândului acestui om de socoteli încete şi adânci : nota fundamentală a scrisului său întreg, aceea care domnină toate amintirile de lectură, toate influenţele străine, amestecate şi contopite într-însul. Şi omul care va izbuti, din străbaterea acestei opere cu aparenţa variată, să culeagă ceva care nu sar potrivi cu sângele lui, cu locul lui de naştere, cu anii lui de lucru de la .Tribuna. cea mare din zilele de luptă, cu tovărăşiile lui de acolo, cu spectacolul din acel ceas al dezvoltării ideii româneşti, cu pribegia lui printre noi . acela, dar numai acela, ar cuteza să rupă, fie şi prin simple insinuări, din solidaritatea morală a neamului său în supremă suferinţă pe cel mai mare din poeţii de energie luptătoare al românimii întregi. </w:t>
      </w:r>
    </w:p>
    <w:p>
      <w:pPr>
        <w:pStyle w:val="CM138"/>
        <w:spacing w:before="0" w:after="0"/>
        <w:ind w:firstLine="284"/>
        <w:rPr/>
      </w:pPr>
      <w:r>
        <w:rPr>
          <w:rFonts w:cs="Times New Roman" w:ascii="Times New Roman" w:hAnsi="Times New Roman"/>
          <w:sz w:val="18"/>
          <w:szCs w:val="18"/>
          <w:highlight w:val="cyan"/>
          <w:lang w:val="ro-RO"/>
        </w:rPr>
        <w:t xml:space="preserve">Nicolae IORGA, </w:t>
      </w:r>
      <w:r>
        <w:rPr>
          <w:rFonts w:cs="Times New Roman" w:ascii="Times New Roman" w:hAnsi="Times New Roman"/>
          <w:i/>
          <w:iCs/>
          <w:sz w:val="18"/>
          <w:szCs w:val="18"/>
          <w:highlight w:val="cyan"/>
          <w:lang w:val="ro-RO"/>
        </w:rPr>
        <w:t xml:space="preserve">Ideile politice ale lui Coşbuc, </w:t>
      </w:r>
      <w:r>
        <w:rPr>
          <w:rFonts w:cs="Times New Roman" w:ascii="Times New Roman" w:hAnsi="Times New Roman"/>
          <w:sz w:val="18"/>
          <w:szCs w:val="18"/>
          <w:highlight w:val="cyan"/>
          <w:lang w:val="ro-RO"/>
        </w:rPr>
        <w:t xml:space="preserve">în vol. </w:t>
      </w:r>
      <w:r>
        <w:rPr>
          <w:rFonts w:cs="Times New Roman" w:ascii="Times New Roman" w:hAnsi="Times New Roman"/>
          <w:i/>
          <w:iCs/>
          <w:sz w:val="18"/>
          <w:szCs w:val="18"/>
          <w:highlight w:val="cyan"/>
          <w:lang w:val="ro-RO"/>
        </w:rPr>
        <w:t xml:space="preserve">Oameni care au fost, </w:t>
      </w:r>
      <w:r>
        <w:rPr>
          <w:rFonts w:cs="Times New Roman" w:ascii="Times New Roman" w:hAnsi="Times New Roman"/>
          <w:sz w:val="18"/>
          <w:szCs w:val="18"/>
          <w:highlight w:val="cyan"/>
          <w:lang w:val="ro-RO"/>
        </w:rPr>
        <w:t xml:space="preserve">Editura Cartea moldovenească, Chişinău, 1990, p. 262 </w:t>
      </w:r>
    </w:p>
    <w:p>
      <w:pPr>
        <w:pStyle w:val="CM133"/>
        <w:spacing w:lineRule="auto" w:line="240"/>
        <w:ind w:firstLine="284"/>
        <w:rPr/>
      </w:pPr>
      <w:r>
        <w:rPr>
          <w:rFonts w:cs="Times New Roman" w:ascii="Times New Roman" w:hAnsi="Times New Roman"/>
          <w:sz w:val="18"/>
          <w:szCs w:val="18"/>
          <w:highlight w:val="cyan"/>
          <w:lang w:val="ro-RO"/>
        </w:rPr>
        <w:t xml:space="preserve">ă...î Sentimentul lucrului nou, recitind azi pe Coşbuc, ar trebui să fie cu atât mai puternic, cu cât de atunci poezia noastră a ocolit mereu, pe foarte departe, câmpenismul, etapa narativă şi mai ales clasicitatea formei, devenind superlativlirică, orăşenească şi vers-libristă ; nu . din .şarlatanism., cum noi nu credem, ci din constrângerea evoluţiei generale a lirismului modern. Pentru cine n-a părăsit nici </w:t>
      </w:r>
    </w:p>
    <w:p>
      <w:pPr>
        <w:pStyle w:val="CM131"/>
        <w:spacing w:lineRule="auto" w:line="240"/>
        <w:ind w:firstLine="284"/>
        <w:rPr/>
      </w:pPr>
      <w:r>
        <w:rPr>
          <w:rFonts w:cs="Times New Roman" w:ascii="Times New Roman" w:hAnsi="Times New Roman"/>
          <w:sz w:val="18"/>
          <w:szCs w:val="18"/>
          <w:highlight w:val="cyan"/>
          <w:lang w:val="ro-RO"/>
        </w:rPr>
        <w:t xml:space="preserve">o clipă, în ultimii douăzeci de ani, atmosfera lirică a poeziei noi, atmosfera strict interioară, de subtilităţi şi nu de stări masive sufleteşti, care, chiar existând, sunt toate de derivaţie urbană, poezia lui Coşbuc este o plăcere, desigur, în felul plăcerii pe care orăşeanului i-o da un </w:t>
      </w:r>
      <w:r>
        <w:rPr>
          <w:rFonts w:cs="Times New Roman" w:ascii="Times New Roman" w:hAnsi="Times New Roman"/>
          <w:i/>
          <w:iCs/>
          <w:sz w:val="18"/>
          <w:szCs w:val="18"/>
          <w:highlight w:val="cyan"/>
          <w:lang w:val="ro-RO"/>
        </w:rPr>
        <w:t>week-end</w:t>
      </w:r>
      <w:r>
        <w:rPr>
          <w:rFonts w:cs="Times New Roman" w:ascii="Times New Roman" w:hAnsi="Times New Roman"/>
          <w:sz w:val="18"/>
          <w:szCs w:val="18"/>
          <w:highlight w:val="cyan"/>
          <w:lang w:val="ro-RO"/>
        </w:rPr>
        <w:t xml:space="preserve">. ă...î </w:t>
      </w:r>
    </w:p>
    <w:p>
      <w:pPr>
        <w:pStyle w:val="CM133"/>
        <w:spacing w:lineRule="auto" w:line="240"/>
        <w:ind w:firstLine="284"/>
        <w:rPr/>
      </w:pPr>
      <w:r>
        <w:rPr>
          <w:rFonts w:cs="Times New Roman" w:ascii="Times New Roman" w:hAnsi="Times New Roman"/>
          <w:sz w:val="18"/>
          <w:szCs w:val="18"/>
          <w:highlight w:val="cyan"/>
          <w:lang w:val="ro-RO"/>
        </w:rPr>
        <w:t xml:space="preserve">Impresia de rusticitate şi idilism a fost numai pragul poeziei lui Coşbuc, după care nu poate fi judecat exclusiv, cum s-a încercat. Privită încă o dată, din eposul pe care îl conţine, ca panoramă . acum, opera lui primeşte alte lumini : este o întreagă viziune poetică, populară ca duh, însă asimilându-şi nesimţit modul idilic de percepţie al orăşeanului faţă de realităţile ţărăneşti ca şi măiestria unui poet savant în ritmuri, fuziune de elemente rurale şi urbane, adică sinteză de spirit românesc. </w:t>
      </w:r>
    </w:p>
    <w:p>
      <w:pPr>
        <w:pStyle w:val="CM133"/>
        <w:spacing w:lineRule="auto" w:line="240"/>
        <w:ind w:firstLine="284"/>
        <w:rPr/>
      </w:pPr>
      <w:r>
        <w:rPr>
          <w:rFonts w:cs="Times New Roman" w:ascii="Times New Roman" w:hAnsi="Times New Roman"/>
          <w:sz w:val="18"/>
          <w:szCs w:val="18"/>
          <w:highlight w:val="cyan"/>
          <w:lang w:val="ro-RO"/>
        </w:rPr>
        <w:t xml:space="preserve">Cu toate acestea, în adevărul propriu al operei, credem că încă nu ne găsim, oricât de puternic resimţim valorile ei româneşti. După cum am putut vedea că pastelul şi idila apar ca simple elemente în acea sinteză românească mai largă, vom putea de asemenea discerne cum etnicismul se subordonează caracterului epic al poetului? Anecdotă, naraţiune, baladă, legendă şi fragment de epopee, toată gama epică e uşor de identificat în opera lui. Cu mult mai folositor ni se pare a dovedi că etnicitatea poeziei lui Coşbuc nu umple întreaga sferă a capacităţii sale epice. Materialul, căruia i-a dat o egală strălucire narativă în ritmuri atât de felurite, n-a fost omogen. Prizonier, materialul etnic nu l-a putut ţine. Cărturarul din el i-a ispitit talentul cu cele mai eterogene motive epice, care, adăugându-le la cele autohtone, numai împreună, i-au îndestulat capacitatea epică. Încât noi, românii, putem prin liberă opţiune sau din instinct să acordăm preţul cel mare fireşte materialului românesc, dar realitatea operei întregi fiind mai cuprinzătoare, critica nu poate s-o desconsidere. </w:t>
      </w:r>
    </w:p>
    <w:p>
      <w:pPr>
        <w:pStyle w:val="CM133"/>
        <w:spacing w:lineRule="auto" w:line="240"/>
        <w:ind w:firstLine="284"/>
        <w:rPr/>
      </w:pPr>
      <w:r>
        <w:rPr>
          <w:rFonts w:cs="Times New Roman" w:ascii="Times New Roman" w:hAnsi="Times New Roman"/>
          <w:sz w:val="18"/>
          <w:szCs w:val="18"/>
          <w:highlight w:val="cyan"/>
          <w:lang w:val="ro-RO"/>
        </w:rPr>
        <w:t xml:space="preserve">ă...î Dar de oriunde îi vin motivele, fie din eposul nostru popular, fie din ştiinţa sa de cărturar, ceea ce le arată ca aparţinând lui Coşbuc, este, pe lângă modul suveran al versificaţiei, aceeaşi concepţie epică. Aşa încât, dacă nota pastorală intră numai ca element în compunerea sintezei etnice coşbuciene, etnicitatea la rândul ei se resoarbe în dominanta epică a viziunii. </w:t>
      </w:r>
    </w:p>
    <w:p>
      <w:pPr>
        <w:pStyle w:val="CM133"/>
        <w:spacing w:lineRule="auto" w:line="240"/>
        <w:ind w:firstLine="284"/>
        <w:rPr/>
      </w:pPr>
      <w:r>
        <w:rPr>
          <w:rFonts w:cs="Times New Roman" w:ascii="Times New Roman" w:hAnsi="Times New Roman"/>
          <w:sz w:val="18"/>
          <w:szCs w:val="18"/>
          <w:highlight w:val="cyan"/>
          <w:lang w:val="ro-RO"/>
        </w:rPr>
        <w:t xml:space="preserve">ă...î Dacă ar fi să inventariem motivele poeziei sale, am observa o stăruinţă în şăgălnicia rustică, peste măsura frumosului, precum şi conduita de a se aproviziona cu teme din eposul popular, din istoria naţională, din istoria universală sau din diferite alte lecturi ă...î. În comparaţie cu numărul limitat de motive, faţă de qvaziabsenţa invenţiunii epice, tehnica versificaţiei este copleşitoare. Bogăţia ritmurilor, raritatea, felurimea şi perfecţiunea lor fac din Coşbuc un poet unic la noi. Examinarea mai de aproape a înzestrării lui tehnice e foarte interesantă. Căci de la început ne surprinde un lucru destul de curios. Deşi ajungem repede la convingerea că plăcerea artistică, citindu-l, ne vine mai ales de la virtutea reală a poetului, versurile la cea dintâi privire ni se arată numai corecte : sunt bine numărate, defilează ordonat, rimează plin. Dar înţelegem că, dacă regularitatea place, nu încântă. Mai mult încă : versul lui Coşbuc e fără reliefuri deosebite, fără prea numeroase şi remarcabile imagini pentru ochi ; un limbaj nud, propriu, prozastic. ă...î </w:t>
      </w:r>
    </w:p>
    <w:p>
      <w:pPr>
        <w:pStyle w:val="CM133"/>
        <w:spacing w:lineRule="auto" w:line="240"/>
        <w:ind w:firstLine="284"/>
        <w:rPr/>
      </w:pPr>
      <w:r>
        <w:rPr>
          <w:rFonts w:cs="Times New Roman" w:ascii="Times New Roman" w:hAnsi="Times New Roman"/>
          <w:sz w:val="18"/>
          <w:szCs w:val="18"/>
          <w:highlight w:val="cyan"/>
          <w:lang w:val="ro-RO"/>
        </w:rPr>
        <w:t xml:space="preserve">Cât priveşte înfăţişarea versului, el spune direct ce are de spus, ca în proză, fără preocuparea de a scoate din cuvinte înţelesuri necunoscute întrebuinţării zilnice. Iar aceasta e ţinta mai tuturor versurilor lui Coşbuc. Mijlocul său de evocare cel mai frecvent este şi cel mai elementar în arta literară, personificarea : vântul . flăcău răsfăţat ca în </w:t>
      </w:r>
      <w:r>
        <w:rPr>
          <w:rFonts w:cs="Times New Roman" w:ascii="Times New Roman" w:hAnsi="Times New Roman"/>
          <w:i/>
          <w:iCs/>
          <w:sz w:val="18"/>
          <w:szCs w:val="18"/>
          <w:highlight w:val="cyan"/>
          <w:lang w:val="ro-RO"/>
        </w:rPr>
        <w:t xml:space="preserve">Vântul, </w:t>
      </w:r>
      <w:r>
        <w:rPr>
          <w:rFonts w:cs="Times New Roman" w:ascii="Times New Roman" w:hAnsi="Times New Roman"/>
          <w:sz w:val="18"/>
          <w:szCs w:val="18"/>
          <w:highlight w:val="cyan"/>
          <w:lang w:val="ro-RO"/>
        </w:rPr>
        <w:t xml:space="preserve">şi hoinar, poet al câmpului, ca în </w:t>
      </w:r>
      <w:r>
        <w:rPr>
          <w:rFonts w:cs="Times New Roman" w:ascii="Times New Roman" w:hAnsi="Times New Roman"/>
          <w:i/>
          <w:iCs/>
          <w:sz w:val="18"/>
          <w:szCs w:val="18"/>
          <w:highlight w:val="cyan"/>
          <w:lang w:val="ro-RO"/>
        </w:rPr>
        <w:t xml:space="preserve">Ştrengarul văilor, </w:t>
      </w:r>
      <w:r>
        <w:rPr>
          <w:rFonts w:cs="Times New Roman" w:ascii="Times New Roman" w:hAnsi="Times New Roman"/>
          <w:sz w:val="18"/>
          <w:szCs w:val="18"/>
          <w:highlight w:val="cyan"/>
          <w:lang w:val="ro-RO"/>
        </w:rPr>
        <w:t xml:space="preserve">iar apa râurilor . fată sălbăticuţă, ca în </w:t>
      </w:r>
      <w:r>
        <w:rPr>
          <w:rFonts w:cs="Times New Roman" w:ascii="Times New Roman" w:hAnsi="Times New Roman"/>
          <w:i/>
          <w:iCs/>
          <w:sz w:val="18"/>
          <w:szCs w:val="18"/>
          <w:highlight w:val="cyan"/>
          <w:lang w:val="ro-RO"/>
        </w:rPr>
        <w:t xml:space="preserve">Prahova. </w:t>
      </w:r>
      <w:r>
        <w:rPr>
          <w:rFonts w:cs="Times New Roman" w:ascii="Times New Roman" w:hAnsi="Times New Roman"/>
          <w:sz w:val="18"/>
          <w:szCs w:val="18"/>
          <w:highlight w:val="cyan"/>
          <w:lang w:val="ro-RO"/>
        </w:rPr>
        <w:t xml:space="preserve">Numai cu posibilităţile poetice ale personificării nu se poate desfăta ochiul, citind pe Coşbuc. În schimb, preocuparea de imagini sonore domină mai fiecare vers în parte, ca şi întregul sistem prozodic coşbucian. ă...î </w:t>
      </w:r>
    </w:p>
    <w:p>
      <w:pPr>
        <w:pStyle w:val="CM133"/>
        <w:spacing w:lineRule="auto" w:line="240"/>
        <w:ind w:firstLine="284"/>
        <w:rPr/>
      </w:pPr>
      <w:r>
        <w:rPr>
          <w:rFonts w:cs="Times New Roman" w:ascii="Times New Roman" w:hAnsi="Times New Roman"/>
          <w:sz w:val="18"/>
          <w:szCs w:val="18"/>
          <w:highlight w:val="cyan"/>
          <w:lang w:val="ro-RO"/>
        </w:rPr>
        <w:t xml:space="preserve">Evident, nu se poate stărui asupra tuturor tipurilor metrice întrebuinţate de Coşbuc : sunt prea numeroase. ă...î Cu George Coşbuc, din acest punct de vedere, ne aflăm în vremea prozodiilor glorioase, după care un Horaţiu împerechea iambii cu dactilii, dactilii cu troheii şi combina coriambii. </w:t>
      </w:r>
    </w:p>
    <w:p>
      <w:pPr>
        <w:pStyle w:val="CM133"/>
        <w:spacing w:lineRule="auto" w:line="240"/>
        <w:ind w:firstLine="284"/>
        <w:rPr/>
      </w:pPr>
      <w:r>
        <w:rPr>
          <w:rFonts w:cs="Times New Roman" w:ascii="Times New Roman" w:hAnsi="Times New Roman"/>
          <w:sz w:val="18"/>
          <w:szCs w:val="18"/>
          <w:highlight w:val="cyan"/>
          <w:lang w:val="ro-RO"/>
        </w:rPr>
        <w:t xml:space="preserve">Dar geniul formei la poetul nostru nu se istoveşte în născocirea de ritmuri noi. </w:t>
      </w:r>
    </w:p>
    <w:p>
      <w:pPr>
        <w:pStyle w:val="CM131"/>
        <w:spacing w:lineRule="auto" w:line="240"/>
        <w:ind w:firstLine="284"/>
        <w:rPr/>
      </w:pPr>
      <w:r>
        <w:rPr>
          <w:rFonts w:cs="Times New Roman" w:ascii="Times New Roman" w:hAnsi="Times New Roman"/>
          <w:sz w:val="18"/>
          <w:szCs w:val="18"/>
          <w:highlight w:val="cyan"/>
          <w:lang w:val="ro-RO"/>
        </w:rPr>
        <w:t xml:space="preserve">Strofele sale (cine nu-şi aminteşte?) au ca dispoziţie tipografică o siluetă variată, cum de asemenea la nici un alt poet nu întâlnim. ă...î Căci dintre poeţii noştri, toţi aceia care au petrecut un timp în intimitatea poetică a clasicităţii greco-latine, fac serie comună, în privinţa perfecţiunii formei : Eminescu, Coşbuc, Duiliu Zamfirescu. </w:t>
      </w:r>
    </w:p>
    <w:p>
      <w:pPr>
        <w:pStyle w:val="CM133"/>
        <w:spacing w:lineRule="auto" w:line="240"/>
        <w:ind w:firstLine="284"/>
        <w:rPr/>
      </w:pPr>
      <w:r>
        <w:rPr>
          <w:rFonts w:cs="Times New Roman" w:ascii="Times New Roman" w:hAnsi="Times New Roman"/>
          <w:sz w:val="18"/>
          <w:szCs w:val="18"/>
          <w:highlight w:val="cyan"/>
          <w:lang w:val="ro-RO"/>
        </w:rPr>
        <w:t xml:space="preserve">Urmând însă mai departe linia studiului nostru, chestiunea care se pune acum este a şti dacă sfera epică a viziunii coşbuciene coincide întru totul cu sfera virtuozităţii tehnice, sau, dacă nu coincide decât parţial, care dintre ele se găseşte în raport de subordonare. Convingerea noastră este că tehnica versificaţiei văzută ca supremă vocaţie, îi înglobează epicismul. Coşbuc nu e poet liric, se înţelege ; abia dacă îi putem schiţa atitudinea sufletească din lirismul obiectiv al câtorva bucăţi, pe care ar trebui să le privim în afară de ansamblul care le cuprinde : precum şi din anumite versuri-proverbe, în care se proclamă porunca dragostei de viaţă. Dar în </w:t>
      </w:r>
      <w:r>
        <w:rPr>
          <w:rFonts w:cs="Times New Roman" w:ascii="Times New Roman" w:hAnsi="Times New Roman"/>
          <w:i/>
          <w:iCs/>
          <w:sz w:val="18"/>
          <w:szCs w:val="18"/>
          <w:highlight w:val="cyan"/>
          <w:lang w:val="ro-RO"/>
        </w:rPr>
        <w:t>Cântecele</w:t>
      </w:r>
      <w:r>
        <w:rPr>
          <w:rFonts w:cs="Times New Roman" w:ascii="Times New Roman" w:hAnsi="Times New Roman"/>
          <w:sz w:val="18"/>
          <w:szCs w:val="18"/>
          <w:highlight w:val="cyan"/>
          <w:lang w:val="ro-RO"/>
        </w:rPr>
        <w:t xml:space="preserve"> de la sfârşitul volumului </w:t>
      </w:r>
      <w:r>
        <w:rPr>
          <w:rFonts w:cs="Times New Roman" w:ascii="Times New Roman" w:hAnsi="Times New Roman"/>
          <w:i/>
          <w:iCs/>
          <w:sz w:val="18"/>
          <w:szCs w:val="18"/>
          <w:highlight w:val="cyan"/>
          <w:lang w:val="ro-RO"/>
        </w:rPr>
        <w:t>Balade</w:t>
      </w:r>
      <w:r>
        <w:rPr>
          <w:rFonts w:cs="Times New Roman" w:ascii="Times New Roman" w:hAnsi="Times New Roman"/>
          <w:sz w:val="18"/>
          <w:szCs w:val="18"/>
          <w:highlight w:val="cyan"/>
          <w:lang w:val="ro-RO"/>
        </w:rPr>
        <w:t xml:space="preserve"> şi </w:t>
      </w:r>
      <w:r>
        <w:rPr>
          <w:rFonts w:cs="Times New Roman" w:ascii="Times New Roman" w:hAnsi="Times New Roman"/>
          <w:i/>
          <w:iCs/>
          <w:sz w:val="18"/>
          <w:szCs w:val="18"/>
          <w:highlight w:val="cyan"/>
          <w:lang w:val="ro-RO"/>
        </w:rPr>
        <w:t xml:space="preserve">Idile, </w:t>
      </w:r>
      <w:r>
        <w:rPr>
          <w:rFonts w:cs="Times New Roman" w:ascii="Times New Roman" w:hAnsi="Times New Roman"/>
          <w:sz w:val="18"/>
          <w:szCs w:val="18"/>
          <w:highlight w:val="cyan"/>
          <w:lang w:val="ro-RO"/>
        </w:rPr>
        <w:t xml:space="preserve">scrise în felul lui Anacreon, Catul, deşi fără patima acestuia, iar altele în felul lui Heine, ca şi în </w:t>
      </w:r>
      <w:r>
        <w:rPr>
          <w:rFonts w:cs="Times New Roman" w:ascii="Times New Roman" w:hAnsi="Times New Roman"/>
          <w:i/>
          <w:iCs/>
          <w:sz w:val="18"/>
          <w:szCs w:val="18"/>
          <w:highlight w:val="cyan"/>
          <w:lang w:val="ro-RO"/>
        </w:rPr>
        <w:t xml:space="preserve">Sunt suflet în sufletul neamului meu, </w:t>
      </w:r>
      <w:r>
        <w:rPr>
          <w:rFonts w:cs="Times New Roman" w:ascii="Times New Roman" w:hAnsi="Times New Roman"/>
          <w:sz w:val="18"/>
          <w:szCs w:val="18"/>
          <w:highlight w:val="cyan"/>
          <w:lang w:val="ro-RO"/>
        </w:rPr>
        <w:t xml:space="preserve">lirism există. Interesul nostru merge totuşi la forma exemplară. Ceea ce, pe cât se pare, ar însemna că, indiferent de natura materialului căruia i se aplică poetul . oricând în pastel, idilă, în viziunea etnică, în epicism, ca şi în lirismul întâmplător, constanta operei lui este excelenţa formală. Dealtfel, dacă mai e vreo îndoială, poetul însuşi ne spune undeva că, apucându-se să scrie, pornise cu gândul să alcătuiască din basme, legende şi poveşti o epopee a sufletului nostru popular, dar că proiectul i-a fost zădărnicit de polimetria părţilor. Noi credem că acela a fost momentul când vocaţia epică, intrând în luptă cu vocaţia tehnică, a ieşit învinsă. Aşa încât, arhitectura operei lui Coşbuc, prin toate elementele ei, văzuta de jos în sus, în ordine superioară : pastel, idilă, etnicititate şi epicism, între celelalte trăsături care ţin mai mult de complexitatea istorică a operei, ne apare azi această trăsătură constantă a vocaţiei poetului, că ar fi de mirare să nu fie încă desluşită. Nu tot astfel se putea vedea de la început. </w:t>
      </w:r>
    </w:p>
    <w:p>
      <w:pPr>
        <w:pStyle w:val="CM133"/>
        <w:spacing w:lineRule="auto" w:line="240"/>
        <w:ind w:firstLine="284"/>
        <w:rPr/>
      </w:pPr>
      <w:r>
        <w:rPr>
          <w:rFonts w:cs="Times New Roman" w:ascii="Times New Roman" w:hAnsi="Times New Roman"/>
          <w:sz w:val="18"/>
          <w:szCs w:val="18"/>
          <w:highlight w:val="cyan"/>
          <w:lang w:val="ro-RO"/>
        </w:rPr>
        <w:t xml:space="preserve">Chestiunea .plagiatului. şi arătarea lui Coşbuc ca .poetul ţărănimii. sunt, după noi, împrejurările de vitregie istorică ale gloriei lui. Tipărindu-i-se de .Convorbiri literare. în 1889 </w:t>
      </w:r>
      <w:r>
        <w:rPr>
          <w:rFonts w:cs="Times New Roman" w:ascii="Times New Roman" w:hAnsi="Times New Roman"/>
          <w:i/>
          <w:iCs/>
          <w:sz w:val="18"/>
          <w:szCs w:val="18"/>
          <w:highlight w:val="cyan"/>
          <w:lang w:val="ro-RO"/>
        </w:rPr>
        <w:t xml:space="preserve">Nunta Zamfirei, </w:t>
      </w:r>
      <w:r>
        <w:rPr>
          <w:rFonts w:cs="Times New Roman" w:ascii="Times New Roman" w:hAnsi="Times New Roman"/>
          <w:sz w:val="18"/>
          <w:szCs w:val="18"/>
          <w:highlight w:val="cyan"/>
          <w:lang w:val="ro-RO"/>
        </w:rPr>
        <w:t xml:space="preserve">adică în chiar anul morţii lui Eminescu, impresia a fost enormă. Avem mărturii din epocă despre aceasta. Scriitorii, ca şi oamenii de cultură ai vremii, nu se întâmpinau decât cu întrebări despre noul poet. Satisfacţia era de natură consolantă : murise marele poet, dar apăruse un alt mare poet. Iar când, după prima poezie, mai urmară în aceeaşi revistă altele de o egală limpezime şi voioşie, mulţumirea dintâi deveni pozitivă : eminescianismului, adică molimei decepţioniste, vitalitatea neamului îi opunea plăcerea de a trăi. Poetul a fost dar expus comentariilor pe latura originalităţii de simţire sau a noului lirism. ă...î </w:t>
      </w:r>
    </w:p>
    <w:p>
      <w:pPr>
        <w:pStyle w:val="CM136"/>
        <w:spacing w:before="0" w:after="0"/>
        <w:ind w:firstLine="284"/>
        <w:rPr/>
      </w:pPr>
      <w:r>
        <w:rPr>
          <w:rFonts w:cs="Times New Roman" w:ascii="Times New Roman" w:hAnsi="Times New Roman"/>
          <w:sz w:val="18"/>
          <w:szCs w:val="18"/>
          <w:highlight w:val="cyan"/>
          <w:lang w:val="ro-RO"/>
        </w:rPr>
        <w:t xml:space="preserve">Este drept însă că faima poetului, din cauza abaterii interesului critic de la natura talentului său, n-a avut să sufere nici în cea mai mică măsură. Greşeala de a fi fost privit în ceea ce nu putea să fie al unei structuri exclusiv obiective şi formale, adică în carenţa .temelor., când el aducea literaturii noastre puterea de a născoci ritmuri, a fost un produs istoric şi tot istoria l-a absorbit : Coşbuc a rămas totdeauna, ca faimă, poetul cunoscut şi considerat, pe care îl ştim. La menţinerea gloriei lui, în chiar timpul când în contra ei lupta direcţia greşită a criticii, lucra o altă eroare critică : într-un lung studiu, jumătate critic, jumătate social, Dobrogeanu-Gherea îl prezentase ca .poetul ţărănimii.. Formula era cu atât mai sugestivă, cu cât momentul istorico-politic manifesta un interes susţinut pentru mişcările sufleteşti ale poporului. Intelectualitatea românească a vremii pornită spre romantismul social, din care a ieşit mai întâi ţărănismul literar de la .Sămănătorul. şi apoi ţărănismul politicoliterar de la .Viaţa românească., a prins această formulă şi cu ea a susţinut până azi, neatinsă de eroarea critică a lui Lazu, gloria poetului. Azi, însă, Coşbuc nu mai are nevoie de sprijinul lăturalnic al faimei de poet al ţărănimii ; el poate fi văzut cu limpezime în adevărata sa înzestrare, în .mesajul. său tehnic . ca să întrebuinţăm cuvântul timpului nostru. ă...î </w:t>
      </w:r>
    </w:p>
    <w:p>
      <w:pPr>
        <w:pStyle w:val="CM138"/>
        <w:spacing w:before="0" w:after="0"/>
        <w:ind w:firstLine="284"/>
        <w:rPr/>
      </w:pPr>
      <w:r>
        <w:rPr>
          <w:rFonts w:cs="Times New Roman" w:ascii="Times New Roman" w:hAnsi="Times New Roman"/>
          <w:sz w:val="18"/>
          <w:szCs w:val="18"/>
          <w:highlight w:val="cyan"/>
          <w:lang w:val="ro-RO"/>
        </w:rPr>
        <w:t xml:space="preserve">Vladimir STREINU, </w:t>
      </w:r>
      <w:r>
        <w:rPr>
          <w:rFonts w:cs="Times New Roman" w:ascii="Times New Roman" w:hAnsi="Times New Roman"/>
          <w:i/>
          <w:iCs/>
          <w:sz w:val="18"/>
          <w:szCs w:val="18"/>
          <w:highlight w:val="cyan"/>
          <w:lang w:val="ro-RO"/>
        </w:rPr>
        <w:t>George Coşbuc</w:t>
      </w:r>
      <w:r>
        <w:rPr>
          <w:rFonts w:cs="Times New Roman" w:ascii="Times New Roman" w:hAnsi="Times New Roman"/>
          <w:sz w:val="18"/>
          <w:szCs w:val="18"/>
          <w:highlight w:val="cyan"/>
          <w:lang w:val="ro-RO"/>
        </w:rPr>
        <w:t xml:space="preserve">, în vol. </w:t>
      </w:r>
      <w:r>
        <w:rPr>
          <w:rFonts w:cs="Times New Roman" w:ascii="Times New Roman" w:hAnsi="Times New Roman"/>
          <w:i/>
          <w:iCs/>
          <w:sz w:val="18"/>
          <w:szCs w:val="18"/>
          <w:highlight w:val="cyan"/>
          <w:lang w:val="ro-RO"/>
        </w:rPr>
        <w:t xml:space="preserve">Clasicii noştri, </w:t>
      </w:r>
      <w:r>
        <w:rPr>
          <w:rFonts w:cs="Times New Roman" w:ascii="Times New Roman" w:hAnsi="Times New Roman"/>
          <w:sz w:val="18"/>
          <w:szCs w:val="18"/>
          <w:highlight w:val="cyan"/>
          <w:lang w:val="ro-RO"/>
        </w:rPr>
        <w:t xml:space="preserve">Colecţia .Lyceum., Editura tineretului, Bucureşti, 1969, p. 211, 217, 218, 219, 221, 223, 224, 227. </w:t>
      </w:r>
    </w:p>
    <w:p>
      <w:pPr>
        <w:pStyle w:val="CM133"/>
        <w:spacing w:lineRule="auto" w:line="240"/>
        <w:ind w:firstLine="284"/>
        <w:rPr/>
      </w:pPr>
      <w:r>
        <w:rPr>
          <w:rFonts w:cs="Times New Roman" w:ascii="Times New Roman" w:hAnsi="Times New Roman"/>
          <w:sz w:val="18"/>
          <w:szCs w:val="18"/>
          <w:highlight w:val="cyan"/>
          <w:lang w:val="ro-RO"/>
        </w:rPr>
        <w:t xml:space="preserve">ă...î Coşbuc publică multe lucruri înainte de a se limpezi, toate cu inspiraţie rurală: </w:t>
      </w:r>
      <w:r>
        <w:rPr>
          <w:rFonts w:cs="Times New Roman" w:ascii="Times New Roman" w:hAnsi="Times New Roman"/>
          <w:i/>
          <w:iCs/>
          <w:sz w:val="18"/>
          <w:szCs w:val="18"/>
          <w:highlight w:val="cyan"/>
          <w:lang w:val="ro-RO"/>
        </w:rPr>
        <w:t xml:space="preserve">Blăstam de mamă, </w:t>
      </w:r>
      <w:r>
        <w:rPr>
          <w:rFonts w:cs="Times New Roman" w:ascii="Times New Roman" w:hAnsi="Times New Roman"/>
          <w:sz w:val="18"/>
          <w:szCs w:val="18"/>
          <w:highlight w:val="cyan"/>
          <w:lang w:val="ro-RO"/>
        </w:rPr>
        <w:t xml:space="preserve">legendă populară din jurul Năsăudului, </w:t>
      </w:r>
      <w:r>
        <w:rPr>
          <w:rFonts w:cs="Times New Roman" w:ascii="Times New Roman" w:hAnsi="Times New Roman"/>
          <w:i/>
          <w:iCs/>
          <w:sz w:val="18"/>
          <w:szCs w:val="18"/>
          <w:highlight w:val="cyan"/>
          <w:lang w:val="ro-RO"/>
        </w:rPr>
        <w:t xml:space="preserve">Pe pământul turcului, Fata codrului din cetini, Fulger, </w:t>
      </w:r>
      <w:r>
        <w:rPr>
          <w:rFonts w:cs="Times New Roman" w:ascii="Times New Roman" w:hAnsi="Times New Roman"/>
          <w:sz w:val="18"/>
          <w:szCs w:val="18"/>
          <w:highlight w:val="cyan"/>
          <w:lang w:val="ro-RO"/>
        </w:rPr>
        <w:t xml:space="preserve">compuneri greoaie, lungi. Surprinde în mod plăcut un mic poem burlesc, </w:t>
      </w:r>
      <w:r>
        <w:rPr>
          <w:rFonts w:cs="Times New Roman" w:ascii="Times New Roman" w:hAnsi="Times New Roman"/>
          <w:i/>
          <w:iCs/>
          <w:sz w:val="18"/>
          <w:szCs w:val="18"/>
          <w:highlight w:val="cyan"/>
          <w:lang w:val="ro-RO"/>
        </w:rPr>
        <w:t xml:space="preserve">Dric de teleguţă, </w:t>
      </w:r>
      <w:r>
        <w:rPr>
          <w:rFonts w:cs="Times New Roman" w:ascii="Times New Roman" w:hAnsi="Times New Roman"/>
          <w:sz w:val="18"/>
          <w:szCs w:val="18"/>
          <w:highlight w:val="cyan"/>
          <w:lang w:val="ro-RO"/>
        </w:rPr>
        <w:t xml:space="preserve">tablou viu al satului greco-catolic cu ţăranii şi .inteligenţa. lui. Avacom Rug al lui Pahuţă e mânios că nevastă-sa nu vrea să-i zică bravo pentru dricul de teleguţă cioplit de el ă...î. </w:t>
      </w:r>
    </w:p>
    <w:p>
      <w:pPr>
        <w:pStyle w:val="CM133"/>
        <w:spacing w:lineRule="auto" w:line="240"/>
        <w:ind w:firstLine="284"/>
        <w:rPr/>
      </w:pPr>
      <w:r>
        <w:rPr>
          <w:rFonts w:cs="Times New Roman" w:ascii="Times New Roman" w:hAnsi="Times New Roman"/>
          <w:sz w:val="18"/>
          <w:szCs w:val="18"/>
          <w:highlight w:val="cyan"/>
          <w:lang w:val="ro-RO"/>
        </w:rPr>
        <w:t xml:space="preserve">Avacom îşi bate femeia, care se duce să se plângă popei Spic. Acesta face soţilor </w:t>
      </w:r>
    </w:p>
    <w:p>
      <w:pPr>
        <w:pStyle w:val="Default"/>
        <w:ind w:firstLine="284"/>
        <w:rPr/>
      </w:pPr>
      <w:r>
        <w:rPr>
          <w:rFonts w:cs="Times New Roman" w:ascii="Times New Roman" w:hAnsi="Times New Roman"/>
          <w:color w:val="000000"/>
          <w:sz w:val="18"/>
          <w:szCs w:val="18"/>
          <w:highlight w:val="cyan"/>
          <w:lang w:val="ro-RO"/>
        </w:rPr>
        <w:t xml:space="preserve">o scurtă probozire ă...î. Răspunsul preotesei a aşa de agresiv, încât popa, care precede pe Pămătuf din </w:t>
      </w:r>
      <w:r>
        <w:rPr>
          <w:rFonts w:cs="Times New Roman" w:ascii="Times New Roman" w:hAnsi="Times New Roman"/>
          <w:i/>
          <w:iCs/>
          <w:color w:val="000000"/>
          <w:sz w:val="18"/>
          <w:szCs w:val="18"/>
          <w:highlight w:val="cyan"/>
          <w:lang w:val="ro-RO"/>
        </w:rPr>
        <w:t xml:space="preserve">Ion </w:t>
      </w:r>
      <w:r>
        <w:rPr>
          <w:rFonts w:cs="Times New Roman" w:ascii="Times New Roman" w:hAnsi="Times New Roman"/>
          <w:color w:val="000000"/>
          <w:sz w:val="18"/>
          <w:szCs w:val="18"/>
          <w:highlight w:val="cyan"/>
          <w:lang w:val="ro-RO"/>
        </w:rPr>
        <w:t xml:space="preserve">al lui Rebreanu, uitând de Avacom, o ia la bătaie. Atunci intervine un alt teolog ă...î. </w:t>
      </w:r>
    </w:p>
    <w:p>
      <w:pPr>
        <w:pStyle w:val="CM133"/>
        <w:spacing w:lineRule="auto" w:line="240"/>
        <w:ind w:firstLine="284"/>
        <w:rPr/>
      </w:pPr>
      <w:r>
        <w:rPr>
          <w:rFonts w:cs="Times New Roman" w:ascii="Times New Roman" w:hAnsi="Times New Roman"/>
          <w:sz w:val="18"/>
          <w:szCs w:val="18"/>
          <w:highlight w:val="cyan"/>
          <w:lang w:val="ro-RO"/>
        </w:rPr>
        <w:t xml:space="preserve">De la casa popei vrajba se întinde în tot satul. Prin urmare, .dricul de teleguţă. are rolul unei .secchia rapita., şi poetul arată de pe acum înclinări homerice. Chiar şi mai târziu şi în sens sever epic, Coşbuc se gândea la un mare epos naţional care să sistematizeze mitologia românească în chipul </w:t>
      </w:r>
      <w:r>
        <w:rPr>
          <w:rFonts w:cs="Times New Roman" w:ascii="Times New Roman" w:hAnsi="Times New Roman"/>
          <w:i/>
          <w:iCs/>
          <w:sz w:val="18"/>
          <w:szCs w:val="18"/>
          <w:highlight w:val="cyan"/>
          <w:lang w:val="ro-RO"/>
        </w:rPr>
        <w:t xml:space="preserve">Iliadei </w:t>
      </w:r>
      <w:r>
        <w:rPr>
          <w:rFonts w:cs="Times New Roman" w:ascii="Times New Roman" w:hAnsi="Times New Roman"/>
          <w:sz w:val="18"/>
          <w:szCs w:val="18"/>
          <w:highlight w:val="cyan"/>
          <w:lang w:val="ro-RO"/>
        </w:rPr>
        <w:t xml:space="preserve">şi </w:t>
      </w:r>
      <w:r>
        <w:rPr>
          <w:rFonts w:cs="Times New Roman" w:ascii="Times New Roman" w:hAnsi="Times New Roman"/>
          <w:i/>
          <w:iCs/>
          <w:sz w:val="18"/>
          <w:szCs w:val="18"/>
          <w:highlight w:val="cyan"/>
          <w:lang w:val="ro-RO"/>
        </w:rPr>
        <w:t xml:space="preserve">Eneidei. </w:t>
      </w:r>
      <w:r>
        <w:rPr>
          <w:rFonts w:cs="Times New Roman" w:ascii="Times New Roman" w:hAnsi="Times New Roman"/>
          <w:sz w:val="18"/>
          <w:szCs w:val="18"/>
          <w:highlight w:val="cyan"/>
          <w:lang w:val="ro-RO"/>
        </w:rPr>
        <w:t xml:space="preserve">Asta explică marea lui predilecţie pentru epopeile celebre, pentru </w:t>
      </w:r>
      <w:r>
        <w:rPr>
          <w:rFonts w:cs="Times New Roman" w:ascii="Times New Roman" w:hAnsi="Times New Roman"/>
          <w:i/>
          <w:iCs/>
          <w:sz w:val="18"/>
          <w:szCs w:val="18"/>
          <w:highlight w:val="cyan"/>
          <w:lang w:val="ro-RO"/>
        </w:rPr>
        <w:t xml:space="preserve">Eneida, Divina Comedie, Sacontala </w:t>
      </w:r>
      <w:r>
        <w:rPr>
          <w:rFonts w:cs="Times New Roman" w:ascii="Times New Roman" w:hAnsi="Times New Roman"/>
          <w:sz w:val="18"/>
          <w:szCs w:val="18"/>
          <w:highlight w:val="cyan"/>
          <w:lang w:val="ro-RO"/>
        </w:rPr>
        <w:t xml:space="preserve">(epopee şi ea în fond dramatizată), pe care le-a tradus ă...î. </w:t>
      </w:r>
    </w:p>
    <w:p>
      <w:pPr>
        <w:pStyle w:val="CM133"/>
        <w:spacing w:lineRule="auto" w:line="240"/>
        <w:ind w:firstLine="284"/>
        <w:rPr/>
      </w:pPr>
      <w:r>
        <w:rPr>
          <w:rFonts w:cs="Times New Roman" w:ascii="Times New Roman" w:hAnsi="Times New Roman"/>
          <w:sz w:val="18"/>
          <w:szCs w:val="18"/>
          <w:highlight w:val="cyan"/>
          <w:lang w:val="ro-RO"/>
        </w:rPr>
        <w:t xml:space="preserve">Cu toate acestea, Coşbuc nu e un clasic în toată accepţia cuvântului. Nutrit cu literatură germană, cu legende şi cu balade gotice, chiar în materie el vine cu multe romantisme pe care le acordă la tradiţia lui Bolintineanu şi Alecsandri. Dar mai ales în spirit, el se potrivea micului romantism al lui Delavrancea şi Brătescu-Voineşti, deşi cu note absolut personale. Speriat de oraş, el se simte rătăcit aici şi caută să evadeze. Acelaşi fenomen se petrecuse cu Slavici, care totuşi, mărginindu-se la lumea lui ţărănească, o privea cu ochii reci ai observatorului. Însă aşa cum Delavrancea euforiza mahalaua, Coşbuc idilizează satul. Romantismul lui e un fel de naivitate schilleriană, obţinută pe cale artificială, după pierderea inocenţei, din nostalgia vârstei de aur. Dar, bineînţeles, Coşbuc e un ţăran adevărat şi poezia lui nu devine arcaderie, nici teocritism gessnerian. Ea e o separare numai în idilicul real. ă...î </w:t>
      </w:r>
    </w:p>
    <w:p>
      <w:pPr>
        <w:pStyle w:val="CM133"/>
        <w:spacing w:lineRule="auto" w:line="240"/>
        <w:ind w:firstLine="284"/>
        <w:rPr/>
      </w:pPr>
      <w:r>
        <w:rPr>
          <w:rFonts w:cs="Times New Roman" w:ascii="Times New Roman" w:hAnsi="Times New Roman"/>
          <w:sz w:val="18"/>
          <w:szCs w:val="18"/>
          <w:highlight w:val="cyan"/>
          <w:lang w:val="ro-RO"/>
        </w:rPr>
        <w:t xml:space="preserve">Coşbuc avea de fapt simţul sublimului cosmic, dar, fiind lipsit de putinţa reprezentării lui de sus, se mulţumea a-l sugera în orariul terestru. Dar uneori i se întâmpla să-i surprindă măreţia direct ă...î. </w:t>
      </w:r>
    </w:p>
    <w:p>
      <w:pPr>
        <w:pStyle w:val="CM133"/>
        <w:spacing w:lineRule="auto" w:line="240"/>
        <w:ind w:firstLine="284"/>
        <w:rPr/>
      </w:pPr>
      <w:r>
        <w:rPr>
          <w:rFonts w:cs="Times New Roman" w:ascii="Times New Roman" w:hAnsi="Times New Roman"/>
          <w:i/>
          <w:iCs/>
          <w:sz w:val="18"/>
          <w:szCs w:val="18"/>
          <w:highlight w:val="cyan"/>
          <w:lang w:val="ro-RO"/>
        </w:rPr>
        <w:t xml:space="preserve">La Paşti, În miezul verii, Iarna pe uliţă, </w:t>
      </w:r>
      <w:r>
        <w:rPr>
          <w:rFonts w:cs="Times New Roman" w:ascii="Times New Roman" w:hAnsi="Times New Roman"/>
          <w:sz w:val="18"/>
          <w:szCs w:val="18"/>
          <w:highlight w:val="cyan"/>
          <w:lang w:val="ro-RO"/>
        </w:rPr>
        <w:t xml:space="preserve">cele mai bune poezii de acest fel, în afară de </w:t>
      </w:r>
      <w:r>
        <w:rPr>
          <w:rFonts w:cs="Times New Roman" w:ascii="Times New Roman" w:hAnsi="Times New Roman"/>
          <w:i/>
          <w:iCs/>
          <w:sz w:val="18"/>
          <w:szCs w:val="18"/>
          <w:highlight w:val="cyan"/>
          <w:lang w:val="ro-RO"/>
        </w:rPr>
        <w:t xml:space="preserve">Noapte de vară, </w:t>
      </w:r>
      <w:r>
        <w:rPr>
          <w:rFonts w:cs="Times New Roman" w:ascii="Times New Roman" w:hAnsi="Times New Roman"/>
          <w:sz w:val="18"/>
          <w:szCs w:val="18"/>
          <w:highlight w:val="cyan"/>
          <w:lang w:val="ro-RO"/>
        </w:rPr>
        <w:t xml:space="preserve">continuă a fi monografii ale unor momente din viaţa satului, cu vii desfăşurări de grupuri umane. În ciuda simplităţii mijloacelor şi a totalei obiectivităţi, originalitatea lor e vădită ; şi fiindcă nu se poate dovedi, inefabilă. Avem înainte nişte tablouri care povestesc momentele eterne ale satului şi care izolate în cadrul lor perfect stârnesc acea emoţie de ordin contemplativ pe care ne-o dă vechea pictură narativă ă...î. </w:t>
      </w:r>
    </w:p>
    <w:p>
      <w:pPr>
        <w:pStyle w:val="CM133"/>
        <w:spacing w:lineRule="auto" w:line="240"/>
        <w:ind w:firstLine="284"/>
        <w:rPr/>
      </w:pPr>
      <w:r>
        <w:rPr>
          <w:rFonts w:cs="Times New Roman" w:ascii="Times New Roman" w:hAnsi="Times New Roman"/>
          <w:sz w:val="18"/>
          <w:szCs w:val="18"/>
          <w:highlight w:val="cyan"/>
          <w:lang w:val="ro-RO"/>
        </w:rPr>
        <w:t xml:space="preserve">Specificitatea lui Coşbuc se află în poeziile cu subiecte ţărăneşti, aproape toate erotice, precum s-a observat. ă...î </w:t>
      </w:r>
    </w:p>
    <w:p>
      <w:pPr>
        <w:pStyle w:val="CM133"/>
        <w:spacing w:lineRule="auto" w:line="240"/>
        <w:ind w:firstLine="284"/>
        <w:rPr/>
      </w:pPr>
      <w:r>
        <w:rPr>
          <w:rFonts w:cs="Times New Roman" w:ascii="Times New Roman" w:hAnsi="Times New Roman"/>
          <w:sz w:val="18"/>
          <w:szCs w:val="18"/>
          <w:highlight w:val="cyan"/>
          <w:lang w:val="ro-RO"/>
        </w:rPr>
        <w:t xml:space="preserve">Celebrele balade </w:t>
      </w:r>
      <w:r>
        <w:rPr>
          <w:rFonts w:cs="Times New Roman" w:ascii="Times New Roman" w:hAnsi="Times New Roman"/>
          <w:i/>
          <w:iCs/>
          <w:sz w:val="18"/>
          <w:szCs w:val="18"/>
          <w:highlight w:val="cyan"/>
          <w:lang w:val="ro-RO"/>
        </w:rPr>
        <w:t xml:space="preserve">Nunta Zamfirei </w:t>
      </w:r>
      <w:r>
        <w:rPr>
          <w:rFonts w:cs="Times New Roman" w:ascii="Times New Roman" w:hAnsi="Times New Roman"/>
          <w:sz w:val="18"/>
          <w:szCs w:val="18"/>
          <w:highlight w:val="cyan"/>
          <w:lang w:val="ro-RO"/>
        </w:rPr>
        <w:t xml:space="preserve">şi </w:t>
      </w:r>
      <w:r>
        <w:rPr>
          <w:rFonts w:cs="Times New Roman" w:ascii="Times New Roman" w:hAnsi="Times New Roman"/>
          <w:i/>
          <w:iCs/>
          <w:sz w:val="18"/>
          <w:szCs w:val="18"/>
          <w:highlight w:val="cyan"/>
          <w:lang w:val="ro-RO"/>
        </w:rPr>
        <w:t xml:space="preserve">Moartea lui Fulger </w:t>
      </w:r>
      <w:r>
        <w:rPr>
          <w:rFonts w:cs="Times New Roman" w:ascii="Times New Roman" w:hAnsi="Times New Roman"/>
          <w:sz w:val="18"/>
          <w:szCs w:val="18"/>
          <w:highlight w:val="cyan"/>
          <w:lang w:val="ro-RO"/>
        </w:rPr>
        <w:t xml:space="preserve">sunt numai superficial epice. Ele corespund, cu o tehnică nouă, poemelor </w:t>
      </w:r>
      <w:r>
        <w:rPr>
          <w:rFonts w:cs="Times New Roman" w:ascii="Times New Roman" w:hAnsi="Times New Roman"/>
          <w:i/>
          <w:iCs/>
          <w:sz w:val="18"/>
          <w:szCs w:val="18"/>
          <w:highlight w:val="cyan"/>
          <w:lang w:val="ro-RO"/>
        </w:rPr>
        <w:t>Călin</w:t>
      </w:r>
      <w:r>
        <w:rPr>
          <w:rFonts w:cs="Times New Roman" w:ascii="Times New Roman" w:hAnsi="Times New Roman"/>
          <w:sz w:val="18"/>
          <w:szCs w:val="18"/>
          <w:highlight w:val="cyan"/>
          <w:lang w:val="ro-RO"/>
        </w:rPr>
        <w:t xml:space="preserve"> şi </w:t>
      </w:r>
      <w:r>
        <w:rPr>
          <w:rFonts w:cs="Times New Roman" w:ascii="Times New Roman" w:hAnsi="Times New Roman"/>
          <w:i/>
          <w:iCs/>
          <w:sz w:val="18"/>
          <w:szCs w:val="18"/>
          <w:highlight w:val="cyan"/>
          <w:lang w:val="ro-RO"/>
        </w:rPr>
        <w:t xml:space="preserve">Strigoii </w:t>
      </w:r>
      <w:r>
        <w:rPr>
          <w:rFonts w:cs="Times New Roman" w:ascii="Times New Roman" w:hAnsi="Times New Roman"/>
          <w:sz w:val="18"/>
          <w:szCs w:val="18"/>
          <w:highlight w:val="cyan"/>
          <w:lang w:val="ro-RO"/>
        </w:rPr>
        <w:t xml:space="preserve">ale lui Eminescu, sunt adică reprezentări ale nunţii şi înmormântării, a două ceremonii capitale din societatea umană. Coşbuc are .filozofia. lui, exprimată şi într-o poveste veselă, şi care este absenţa oricărei filozofii dialectice, supunerea împreună cu poporul la datinile ce simbolizează impenetrabilitatea misterului. Este o gândire sănătoasă în orice caz, pe care poetul are tactul a n-o desfăşura discursiv, ci de a o înscena în ritualul celor două evenimente. Şi într-o baladă, şi într-alta, atmosfera esre fabuloasă, ca şi la Eminescu, ca spre a sugera universalitatea fenomenelor, dar ţinuta grupurilor, vorbirea lor e ţărănească. În legănarea mulţimilor, în trecerea mecanică de la o atitudine la alta, de la deznădejdea cu bocete la plânsul înfundat şi plata resemnare, în toată această demonstraţie de ceasornic arhaic care merge, exterior şi interior, inexorabil, stă vraja acestor poeme al căror sens ultim liric este : inutilitatea reacţiunilor personale în faţa rotaţiei lumii. Strofele ingenioase, frazele apăsate şi sentenţioase slujesc de minune scopului ă...î. ă...î </w:t>
      </w:r>
    </w:p>
    <w:p>
      <w:pPr>
        <w:pStyle w:val="CM136"/>
        <w:spacing w:before="0" w:after="0"/>
        <w:ind w:firstLine="284"/>
        <w:rPr/>
      </w:pPr>
      <w:r>
        <w:rPr>
          <w:rFonts w:cs="Times New Roman" w:ascii="Times New Roman" w:hAnsi="Times New Roman"/>
          <w:sz w:val="18"/>
          <w:szCs w:val="18"/>
          <w:highlight w:val="cyan"/>
          <w:lang w:val="ro-RO"/>
        </w:rPr>
        <w:t xml:space="preserve">El a izbutit, ca şi Eminescu dealtfel, să facă poezie înaltă care să fie sau măcar să pară pricepută poporului şi să educe astfel la marele lirism o categorie de oameni străini în chip obişnuit de literatură. </w:t>
      </w:r>
    </w:p>
    <w:p>
      <w:pPr>
        <w:pStyle w:val="CM138"/>
        <w:spacing w:before="0" w:after="0"/>
        <w:ind w:firstLine="284"/>
        <w:rPr/>
      </w:pPr>
      <w:r>
        <w:rPr>
          <w:rFonts w:cs="Times New Roman" w:ascii="Times New Roman" w:hAnsi="Times New Roman"/>
          <w:sz w:val="18"/>
          <w:szCs w:val="18"/>
          <w:highlight w:val="cyan"/>
          <w:lang w:val="ro-RO"/>
        </w:rPr>
        <w:t xml:space="preserve">George CĂLINESCU, </w:t>
      </w:r>
      <w:r>
        <w:rPr>
          <w:rFonts w:cs="Times New Roman" w:ascii="Times New Roman" w:hAnsi="Times New Roman"/>
          <w:i/>
          <w:iCs/>
          <w:sz w:val="18"/>
          <w:szCs w:val="18"/>
          <w:highlight w:val="cyan"/>
          <w:lang w:val="ro-RO"/>
        </w:rPr>
        <w:t>G. Coşbuc</w:t>
      </w:r>
      <w:r>
        <w:rPr>
          <w:rFonts w:cs="Times New Roman" w:ascii="Times New Roman" w:hAnsi="Times New Roman"/>
          <w:sz w:val="18"/>
          <w:szCs w:val="18"/>
          <w:highlight w:val="cyan"/>
          <w:lang w:val="ro-RO"/>
        </w:rPr>
        <w:t xml:space="preserve">, în vol. </w:t>
      </w:r>
      <w:r>
        <w:rPr>
          <w:rFonts w:cs="Times New Roman" w:ascii="Times New Roman" w:hAnsi="Times New Roman"/>
          <w:i/>
          <w:iCs/>
          <w:sz w:val="18"/>
          <w:szCs w:val="18"/>
          <w:highlight w:val="cyan"/>
          <w:lang w:val="ro-RO"/>
        </w:rPr>
        <w:t xml:space="preserve">Istoria literaturii române de la origini până în prezent, </w:t>
      </w:r>
      <w:r>
        <w:rPr>
          <w:rFonts w:cs="Times New Roman" w:ascii="Times New Roman" w:hAnsi="Times New Roman"/>
          <w:sz w:val="18"/>
          <w:szCs w:val="18"/>
          <w:highlight w:val="cyan"/>
          <w:lang w:val="ro-RO"/>
        </w:rPr>
        <w:t xml:space="preserve">ediţia a II-a revăzută şi adăugită, Editura Minerva, Bucureşti, 1985, p. 585, 586, 588, 590. </w:t>
      </w:r>
    </w:p>
    <w:p>
      <w:pPr>
        <w:pStyle w:val="CM133"/>
        <w:spacing w:lineRule="auto" w:line="240"/>
        <w:ind w:firstLine="284"/>
        <w:rPr/>
      </w:pPr>
      <w:r>
        <w:rPr>
          <w:rFonts w:cs="Times New Roman" w:ascii="Times New Roman" w:hAnsi="Times New Roman"/>
          <w:sz w:val="18"/>
          <w:szCs w:val="18"/>
          <w:highlight w:val="cyan"/>
          <w:lang w:val="ro-RO"/>
        </w:rPr>
        <w:t xml:space="preserve">ă...î Capitolul baladelor istorice coşbuciene ni-l arată pe autorul lor înscris mai mult pe direcţia fructificată de Hasdeu decât pe cea a lui Bolintineanu sau Alecsandri. Ca şi predecesorul său, poet ocazional, atras îndeosebi de figura şi aventurile boierului moldovean Moţoc, autorul baladei </w:t>
      </w:r>
      <w:r>
        <w:rPr>
          <w:rFonts w:cs="Times New Roman" w:ascii="Times New Roman" w:hAnsi="Times New Roman"/>
          <w:i/>
          <w:iCs/>
          <w:sz w:val="18"/>
          <w:szCs w:val="18"/>
          <w:highlight w:val="cyan"/>
          <w:lang w:val="ro-RO"/>
        </w:rPr>
        <w:t xml:space="preserve">Paşa Hassan </w:t>
      </w:r>
      <w:r>
        <w:rPr>
          <w:rFonts w:cs="Times New Roman" w:ascii="Times New Roman" w:hAnsi="Times New Roman"/>
          <w:sz w:val="18"/>
          <w:szCs w:val="18"/>
          <w:highlight w:val="cyan"/>
          <w:lang w:val="ro-RO"/>
        </w:rPr>
        <w:t xml:space="preserve">urmăreşte spectaculosul dramatic, anecdotica şi poanta finală. Viziunea lirico-meditativă, convertită în atmosfera aparte, pronunţat romantică, a lui Bolintineanu lipseşte, după cum lipseşte pulsul de epopee al marilor desfăşurări istorice, surprins de Alecsandri. Ştefăniţă-Vodă sau Voichiţa lui Ştefan mizează pe un anume dramatism exterior ; cea dintâi, prin replica finală a crudului domn care-şi pedepseşte boierii legându-i de câte un cal nărăvaş. Ritmul nervos al baladei intenţionează să transcrie grafic galopul dezordonat şi spaima sfetnicilor ă...î. </w:t>
      </w:r>
    </w:p>
    <w:p>
      <w:pPr>
        <w:pStyle w:val="CM133"/>
        <w:spacing w:lineRule="auto" w:line="240"/>
        <w:ind w:firstLine="284"/>
        <w:rPr/>
      </w:pPr>
      <w:r>
        <w:rPr>
          <w:rFonts w:cs="Times New Roman" w:ascii="Times New Roman" w:hAnsi="Times New Roman"/>
          <w:sz w:val="18"/>
          <w:szCs w:val="18"/>
          <w:highlight w:val="cyan"/>
          <w:lang w:val="ro-RO"/>
        </w:rPr>
        <w:t xml:space="preserve">Cea de-a doua baladă urmăreşte, dar fără prea mare putere de aprofundare, tensiunea dramatică dintre princiarii soţi, Voichiţa şi Ştefan. Un motiv anecdotic destul de superficial are balada </w:t>
      </w:r>
      <w:r>
        <w:rPr>
          <w:rFonts w:cs="Times New Roman" w:ascii="Times New Roman" w:hAnsi="Times New Roman"/>
          <w:i/>
          <w:iCs/>
          <w:sz w:val="18"/>
          <w:szCs w:val="18"/>
          <w:highlight w:val="cyan"/>
          <w:lang w:val="ro-RO"/>
        </w:rPr>
        <w:t>Cuscrii</w:t>
      </w:r>
      <w:r>
        <w:rPr>
          <w:rFonts w:cs="Times New Roman" w:ascii="Times New Roman" w:hAnsi="Times New Roman"/>
          <w:sz w:val="18"/>
          <w:szCs w:val="18"/>
          <w:highlight w:val="cyan"/>
          <w:lang w:val="ro-RO"/>
        </w:rPr>
        <w:t xml:space="preserve">, după cum în preacunoscutele texte </w:t>
      </w:r>
      <w:r>
        <w:rPr>
          <w:rFonts w:cs="Times New Roman" w:ascii="Times New Roman" w:hAnsi="Times New Roman"/>
          <w:i/>
          <w:iCs/>
          <w:sz w:val="18"/>
          <w:szCs w:val="18"/>
          <w:highlight w:val="cyan"/>
          <w:lang w:val="ro-RO"/>
        </w:rPr>
        <w:t>Cetatea Neamţului</w:t>
      </w:r>
      <w:r>
        <w:rPr>
          <w:rFonts w:cs="Times New Roman" w:ascii="Times New Roman" w:hAnsi="Times New Roman"/>
          <w:sz w:val="18"/>
          <w:szCs w:val="18"/>
          <w:highlight w:val="cyan"/>
          <w:lang w:val="ro-RO"/>
        </w:rPr>
        <w:t xml:space="preserve"> şi </w:t>
      </w:r>
      <w:r>
        <w:rPr>
          <w:rFonts w:cs="Times New Roman" w:ascii="Times New Roman" w:hAnsi="Times New Roman"/>
          <w:i/>
          <w:iCs/>
          <w:sz w:val="18"/>
          <w:szCs w:val="18"/>
          <w:highlight w:val="cyan"/>
          <w:lang w:val="ro-RO"/>
        </w:rPr>
        <w:t xml:space="preserve">Carl Robert </w:t>
      </w:r>
      <w:r>
        <w:rPr>
          <w:rFonts w:cs="Times New Roman" w:ascii="Times New Roman" w:hAnsi="Times New Roman"/>
          <w:sz w:val="18"/>
          <w:szCs w:val="18"/>
          <w:highlight w:val="cyan"/>
          <w:lang w:val="ro-RO"/>
        </w:rPr>
        <w:t xml:space="preserve">elementul anecdotic coboară în planul viziunii comice, al unor intenţii parodice realizate şi prin reproducerea în vers a limbajului vorbit. Ciclul de poezii închinat războiului de independenţă şi eroilor lui rămâne, cum spuneam, la o intenţie mai mult ilustrativă. Încercările de fructificare a unui filon liric sau meditativ sunt sărace. Abia în pastelul </w:t>
      </w:r>
      <w:r>
        <w:rPr>
          <w:rFonts w:cs="Times New Roman" w:ascii="Times New Roman" w:hAnsi="Times New Roman"/>
          <w:i/>
          <w:iCs/>
          <w:sz w:val="18"/>
          <w:szCs w:val="18"/>
          <w:highlight w:val="cyan"/>
          <w:lang w:val="ro-RO"/>
        </w:rPr>
        <w:t xml:space="preserve">Pe dealul Plevnei </w:t>
      </w:r>
      <w:r>
        <w:rPr>
          <w:rFonts w:cs="Times New Roman" w:ascii="Times New Roman" w:hAnsi="Times New Roman"/>
          <w:sz w:val="18"/>
          <w:szCs w:val="18"/>
          <w:highlight w:val="cyan"/>
          <w:lang w:val="ro-RO"/>
        </w:rPr>
        <w:t xml:space="preserve">sau în evocarea </w:t>
      </w:r>
      <w:r>
        <w:rPr>
          <w:rFonts w:cs="Times New Roman" w:ascii="Times New Roman" w:hAnsi="Times New Roman"/>
          <w:i/>
          <w:iCs/>
          <w:sz w:val="18"/>
          <w:szCs w:val="18"/>
          <w:highlight w:val="cyan"/>
          <w:lang w:val="ro-RO"/>
        </w:rPr>
        <w:t xml:space="preserve">De profundis </w:t>
      </w:r>
      <w:r>
        <w:rPr>
          <w:rFonts w:cs="Times New Roman" w:ascii="Times New Roman" w:hAnsi="Times New Roman"/>
          <w:sz w:val="18"/>
          <w:szCs w:val="18"/>
          <w:highlight w:val="cyan"/>
          <w:lang w:val="ro-RO"/>
        </w:rPr>
        <w:t xml:space="preserve">se încearcă sublimarea sentimentului în atmosferă ă...î. </w:t>
      </w:r>
    </w:p>
    <w:p>
      <w:pPr>
        <w:pStyle w:val="CM133"/>
        <w:spacing w:lineRule="auto" w:line="240"/>
        <w:ind w:firstLine="284"/>
        <w:rPr/>
      </w:pPr>
      <w:r>
        <w:rPr>
          <w:rFonts w:cs="Times New Roman" w:ascii="Times New Roman" w:hAnsi="Times New Roman"/>
          <w:sz w:val="18"/>
          <w:szCs w:val="18"/>
          <w:highlight w:val="cyan"/>
          <w:lang w:val="ro-RO"/>
        </w:rPr>
        <w:t xml:space="preserve">În rest, domină epicul exterior, anecdoticul şi intenţia de a exprima patriotismul prin mijloacele retorismului (prezent şi în alte capitole ale poeziei patriotice coşbuciene : </w:t>
      </w:r>
      <w:r>
        <w:rPr>
          <w:rFonts w:cs="Times New Roman" w:ascii="Times New Roman" w:hAnsi="Times New Roman"/>
          <w:i/>
          <w:iCs/>
          <w:sz w:val="18"/>
          <w:szCs w:val="18"/>
          <w:highlight w:val="cyan"/>
          <w:lang w:val="ro-RO"/>
        </w:rPr>
        <w:t>Decebal către popor</w:t>
      </w:r>
      <w:r>
        <w:rPr>
          <w:rFonts w:cs="Times New Roman" w:ascii="Times New Roman" w:hAnsi="Times New Roman"/>
          <w:sz w:val="18"/>
          <w:szCs w:val="18"/>
          <w:highlight w:val="cyan"/>
          <w:lang w:val="ro-RO"/>
        </w:rPr>
        <w:t xml:space="preserve">, </w:t>
      </w:r>
      <w:r>
        <w:rPr>
          <w:rFonts w:cs="Times New Roman" w:ascii="Times New Roman" w:hAnsi="Times New Roman"/>
          <w:i/>
          <w:iCs/>
          <w:sz w:val="18"/>
          <w:szCs w:val="18"/>
          <w:highlight w:val="cyan"/>
          <w:lang w:val="ro-RO"/>
        </w:rPr>
        <w:t>Fragment epic, Dunărea şi Oltul, In opressores</w:t>
      </w:r>
      <w:r>
        <w:rPr>
          <w:rFonts w:cs="Times New Roman" w:ascii="Times New Roman" w:hAnsi="Times New Roman"/>
          <w:sz w:val="18"/>
          <w:szCs w:val="18"/>
          <w:highlight w:val="cyan"/>
          <w:lang w:val="ro-RO"/>
        </w:rPr>
        <w:t xml:space="preserve">), ceea ce ne duce tot la genul dramatic. În preacunoscuta baladă </w:t>
      </w:r>
      <w:r>
        <w:rPr>
          <w:rFonts w:cs="Times New Roman" w:ascii="Times New Roman" w:hAnsi="Times New Roman"/>
          <w:i/>
          <w:iCs/>
          <w:sz w:val="18"/>
          <w:szCs w:val="18"/>
          <w:highlight w:val="cyan"/>
          <w:lang w:val="ro-RO"/>
        </w:rPr>
        <w:t xml:space="preserve">Trei, Doamne, şi toţi trei </w:t>
      </w:r>
      <w:r>
        <w:rPr>
          <w:rFonts w:cs="Times New Roman" w:ascii="Times New Roman" w:hAnsi="Times New Roman"/>
          <w:sz w:val="18"/>
          <w:szCs w:val="18"/>
          <w:highlight w:val="cyan"/>
          <w:lang w:val="ro-RO"/>
        </w:rPr>
        <w:t>s-a ales situaţia cea mai dramatică, pregătindu-se cu grijă finalul în stil de poantă tragică înscrisă în replica sentenţioasă a bătrânului</w:t>
      </w:r>
      <w:r>
        <w:rPr>
          <w:rFonts w:cs="Times New Roman" w:ascii="Times New Roman" w:hAnsi="Times New Roman"/>
          <w:i/>
          <w:iCs/>
          <w:sz w:val="18"/>
          <w:szCs w:val="18"/>
          <w:highlight w:val="cyan"/>
          <w:lang w:val="ro-RO"/>
        </w:rPr>
        <w:t xml:space="preserve">. Povestea căprarului, În şanţuri, Coloana de atac, Dorobanţul, Crăciunul în tabără, O scrisoare de la Muselim-Selo </w:t>
      </w:r>
      <w:r>
        <w:rPr>
          <w:rFonts w:cs="Times New Roman" w:ascii="Times New Roman" w:hAnsi="Times New Roman"/>
          <w:sz w:val="18"/>
          <w:szCs w:val="18"/>
          <w:highlight w:val="cyan"/>
          <w:lang w:val="ro-RO"/>
        </w:rPr>
        <w:t xml:space="preserve">sau </w:t>
      </w:r>
      <w:r>
        <w:rPr>
          <w:rFonts w:cs="Times New Roman" w:ascii="Times New Roman" w:hAnsi="Times New Roman"/>
          <w:i/>
          <w:iCs/>
          <w:sz w:val="18"/>
          <w:szCs w:val="18"/>
          <w:highlight w:val="cyan"/>
          <w:lang w:val="ro-RO"/>
        </w:rPr>
        <w:t xml:space="preserve">Rugămintea din urmă, Pe drumul Plevnei </w:t>
      </w:r>
      <w:r>
        <w:rPr>
          <w:rFonts w:cs="Times New Roman" w:ascii="Times New Roman" w:hAnsi="Times New Roman"/>
          <w:sz w:val="18"/>
          <w:szCs w:val="18"/>
          <w:highlight w:val="cyan"/>
          <w:lang w:val="ro-RO"/>
        </w:rPr>
        <w:t xml:space="preserve">cuprind fiecare episoade caracteristice din luptă sau din viaţa de campanie, reliefând unele figuri eroice sau repovestind scene zguduitoare. Modelul, după cum s-a observat de atâtea ori, este în poezia cu aceeaşi temă a lui Alecsandri pe care Coşbuc n-o poate egala totuşi în o anume solemnitate interioară ori în tresărirea fiorului emotiv. Poezia patriotică a lui Coşbuc depăşeşte comunicarea discursivă sau narativă când îşi asociază o anume viziune fabuloasă, când adică poetul nu mai e interesat de faptul, evenimentul sau personajul ca atare, ci realizează </w:t>
      </w:r>
    </w:p>
    <w:p>
      <w:pPr>
        <w:pStyle w:val="CM131"/>
        <w:spacing w:lineRule="auto" w:line="240"/>
        <w:ind w:firstLine="284"/>
        <w:rPr/>
      </w:pPr>
      <w:r>
        <w:rPr>
          <w:rFonts w:cs="Times New Roman" w:ascii="Times New Roman" w:hAnsi="Times New Roman"/>
          <w:sz w:val="18"/>
          <w:szCs w:val="18"/>
          <w:highlight w:val="cyan"/>
          <w:lang w:val="ro-RO"/>
        </w:rPr>
        <w:t xml:space="preserve">o proiecţie a lor într-un plan mai vast, fie fantastic, fie de epopee. În aceste cazuri intenţia strict ilustrativă e părăsită. O primă mişcare de acest fel cunoaşte poezia </w:t>
      </w:r>
      <w:r>
        <w:rPr>
          <w:rFonts w:cs="Times New Roman" w:ascii="Times New Roman" w:hAnsi="Times New Roman"/>
          <w:i/>
          <w:iCs/>
          <w:sz w:val="18"/>
          <w:szCs w:val="18"/>
          <w:highlight w:val="cyan"/>
          <w:lang w:val="ro-RO"/>
        </w:rPr>
        <w:t xml:space="preserve">Ex ossibus ultor </w:t>
      </w:r>
      <w:r>
        <w:rPr>
          <w:rFonts w:cs="Times New Roman" w:ascii="Times New Roman" w:hAnsi="Times New Roman"/>
          <w:sz w:val="18"/>
          <w:szCs w:val="18"/>
          <w:highlight w:val="cyan"/>
          <w:lang w:val="ro-RO"/>
        </w:rPr>
        <w:t xml:space="preserve">! Ea începe prin evocarea unei atmosfere de mit nedeterminat. Deocamdată ne aflăm pe un oarecare tărâm de basm, puţin precizat, ca în unele prelucrări amintite anterior : .A fost un tânăr împărat . /De la mişei a smuls averea/ Şi-a smuls de la tirani puterea/ Şi mulţi nebuni a spânzurat.. </w:t>
      </w:r>
    </w:p>
    <w:p>
      <w:pPr>
        <w:pStyle w:val="CM133"/>
        <w:spacing w:lineRule="auto" w:line="240"/>
        <w:ind w:firstLine="284"/>
        <w:rPr/>
      </w:pPr>
      <w:r>
        <w:rPr>
          <w:rFonts w:cs="Times New Roman" w:ascii="Times New Roman" w:hAnsi="Times New Roman"/>
          <w:sz w:val="18"/>
          <w:szCs w:val="18"/>
          <w:highlight w:val="cyan"/>
          <w:lang w:val="ro-RO"/>
        </w:rPr>
        <w:t xml:space="preserve">Mişcarea epică e puţină, nesolicitând atenţia poetului pentru actele ei succesive. În schimb, e de-a dreptul impresionant motivul mormântului pierdut, înconjurat de mister şi de pământ blestemat, peste care se arată uneori un semn miraculos : .Dar noaptea-n zare uneori,/ Când e furtună-n depărtare, / La margini de-orizont răsare / Un fulger alb, târziu spre zori.. </w:t>
      </w:r>
    </w:p>
    <w:p>
      <w:pPr>
        <w:pStyle w:val="CM133"/>
        <w:spacing w:lineRule="auto" w:line="240"/>
        <w:ind w:firstLine="284"/>
        <w:rPr/>
      </w:pPr>
      <w:r>
        <w:rPr>
          <w:rFonts w:cs="Times New Roman" w:ascii="Times New Roman" w:hAnsi="Times New Roman"/>
          <w:sz w:val="18"/>
          <w:szCs w:val="18"/>
          <w:highlight w:val="cyan"/>
          <w:lang w:val="ro-RO"/>
        </w:rPr>
        <w:t xml:space="preserve">Finalul vine acum în crescendo, prin cunoscuta măiestrie a poetului, care aduce însă nu un element extern, cu culminarea tensiunii dramatice a întregii poezii : .Iar într-o noapte va lovi ! / Şi spintecată de lumină / Fugi-va noaptea cea haină, / Şi brazii-n flăcări or vorbi ; / Şi-atunci cu fulgerul tovarăş, / Ieşi-va mortul împărat / Şi-n iadul lor, de-unde-am plecat, / S-or prăbuşi tiranii iarăşi.. </w:t>
      </w:r>
    </w:p>
    <w:p>
      <w:pPr>
        <w:pStyle w:val="CM133"/>
        <w:spacing w:lineRule="auto" w:line="240"/>
        <w:ind w:firstLine="284"/>
        <w:rPr/>
      </w:pPr>
      <w:r>
        <w:rPr>
          <w:rFonts w:cs="Times New Roman" w:ascii="Times New Roman" w:hAnsi="Times New Roman"/>
          <w:sz w:val="18"/>
          <w:szCs w:val="18"/>
          <w:highlight w:val="cyan"/>
          <w:lang w:val="ro-RO"/>
        </w:rPr>
        <w:t xml:space="preserve">Dar cea mai realizată poezie patriotică din opera lui Coşbuc rămâne, după noi, </w:t>
      </w:r>
      <w:r>
        <w:rPr>
          <w:rFonts w:cs="Times New Roman" w:ascii="Times New Roman" w:hAnsi="Times New Roman"/>
          <w:i/>
          <w:iCs/>
          <w:sz w:val="18"/>
          <w:szCs w:val="18"/>
          <w:highlight w:val="cyan"/>
          <w:lang w:val="ro-RO"/>
        </w:rPr>
        <w:t xml:space="preserve">Moartea lui Gelu. </w:t>
      </w:r>
      <w:r>
        <w:rPr>
          <w:rFonts w:cs="Times New Roman" w:ascii="Times New Roman" w:hAnsi="Times New Roman"/>
          <w:sz w:val="18"/>
          <w:szCs w:val="18"/>
          <w:highlight w:val="cyan"/>
          <w:lang w:val="ro-RO"/>
        </w:rPr>
        <w:t xml:space="preserve">Balada porneşte de la motivul, cunoscut de pe acum, al mortului eroic ce se va ridica din mormânt în ceasul luptei finale. Momentul istoric îndepărtat pe care poetul şi l-a ales l-a ferit, indirect, de procedeul unei simple ilustrări a unui anume fapt anecdotic precis. Gelu e cunoscut doar prin rezistenţa sa eroică în faţa cotropitorilor, prin jertfa propriei vieţi închinate libertăţii şi, mai mult decât un personaj istoric, e un simbol. Un înţeles destul de vag, dar cu atât mai profitabil pentru poezia care debutează într-un stil de lamento sugestiv exprimat printr-o metrică mai puţin obişnuită, frântă dureros în finalul fiecărei strofe : .Răzleţ din oştirea bătută, / Fugind pe câmpia tăcută, / Căzu de pe cal, de durere, / Pe marginea apei. Şi piere. / Din rană şi-ar smulge săgeata / Şi n-are putere.. .Testamentul. lui Gelu, rostit în continuare în scrâşnetul durerii şi în aşteptarea puhoiului de duşmani, </w:t>
      </w:r>
    </w:p>
    <w:p>
      <w:pPr>
        <w:pStyle w:val="Default"/>
        <w:ind w:firstLine="284"/>
        <w:rPr/>
      </w:pPr>
      <w:r>
        <w:rPr>
          <w:rFonts w:cs="Times New Roman" w:ascii="Times New Roman" w:hAnsi="Times New Roman"/>
          <w:color w:val="000000"/>
          <w:sz w:val="18"/>
          <w:szCs w:val="18"/>
          <w:highlight w:val="cyan"/>
          <w:lang w:val="ro-RO"/>
        </w:rPr>
        <w:t xml:space="preserve">pierde elementul discursiv în schimbul unei viziuni eroice a viitorului, în versuri ce anticipează elevaţia de ton a poeziei profetice a lui Goga: .Jelească-mă apele Cernii ! / Să-mi bubuie crivăţul iernii, / Ca-n taberi al cailor tropot; / Iar veşnicul apelor şopot / Să-mi pară ca-n ceasul vecerni.i, / O rugă de clopot. // Şi poate sosi-va o vreme, / Când munţii vor fierbe, vor geme / Cu hohote mamele-n praguri / Când bucium suna-va să cheme / Pe tineri sub steaguri.. Balada înaintează apoi prin scena luptei finale şi a morţii eroului, într-un decor halucinant, realizat cu o binevenită economie de mijloace, o sobrietate comparabilă doar cu acea din </w:t>
      </w:r>
      <w:r>
        <w:rPr>
          <w:rFonts w:cs="Times New Roman" w:ascii="Times New Roman" w:hAnsi="Times New Roman"/>
          <w:i/>
          <w:iCs/>
          <w:color w:val="000000"/>
          <w:sz w:val="18"/>
          <w:szCs w:val="18"/>
          <w:highlight w:val="cyan"/>
          <w:lang w:val="ro-RO"/>
        </w:rPr>
        <w:t xml:space="preserve">Moartea lui Fulger. </w:t>
      </w:r>
      <w:r>
        <w:rPr>
          <w:rFonts w:cs="Times New Roman" w:ascii="Times New Roman" w:hAnsi="Times New Roman"/>
          <w:color w:val="000000"/>
          <w:sz w:val="18"/>
          <w:szCs w:val="18"/>
          <w:highlight w:val="cyan"/>
          <w:lang w:val="ro-RO"/>
        </w:rPr>
        <w:t xml:space="preserve">Sectorul epic al poeziei coşbuciene rămâne deci, în cea mai mare parte a lui, la </w:t>
      </w:r>
    </w:p>
    <w:p>
      <w:pPr>
        <w:pStyle w:val="CM131"/>
        <w:spacing w:lineRule="auto" w:line="240"/>
        <w:ind w:firstLine="284"/>
        <w:rPr/>
      </w:pPr>
      <w:r>
        <w:rPr>
          <w:rFonts w:cs="Times New Roman" w:ascii="Times New Roman" w:hAnsi="Times New Roman"/>
          <w:sz w:val="18"/>
          <w:szCs w:val="18"/>
          <w:highlight w:val="cyan"/>
          <w:lang w:val="ro-RO"/>
        </w:rPr>
        <w:t xml:space="preserve">o intenţie ilustrativă, aceea de a repovesti. Este foarte adevărat însă că tehnica narării în versuri atinge prin aceste balade performanţe de seamă pentru epoca aceea, înscriindu-se ca moment de importanţă în dezvoltarea baladei româneşti sau, mai general, a filonului epic al poeziei noastre. În aparenţă, aceste aspecte ale versului românesc par a fi fost neglijate în continuare de o evoluţie orientată în general spre lirismul pur şi spre interiorizare. Nu trebuie să uităm însă că nici cele mai accentuat lirice sau meditative orientări ale poeziei din secolul al XX-lea nu au izgonit total o anume mişcare epică. Ea se poate întâlni la Adrian Maniu în forma motivului de basm interpretat în glumă, sau a baladei fantastice cu accent pe atmosferă, la Ion Vinea prin câteva schiţe de epic pur, la Lucian Blaga prin ecouri metafizice ale unor forme baladeşti, la Ion Barbu, în cunoscuta sa vocaţie epică, la Al. Philippide şi mai ales la Tudor Arghezi, în poezia căruia e reconsiderată nu numai specia ca atare, dar şi aspectul ei cel mai degradat, anecdoticul. Perfecţiunea tehnică, puritatea de linie a acestor aspecte ale epicului nostru poetic îşi au izvorul, totuşi, oricât ni s-ar părea de ciudat, în numeroasele experienţe coşbuciene. La poetul năsăudean copleşeşte din păcate cantitatea masivă de prelucrări simple, preferinţa pentru mijloace mai greu adaptabile versului. Coşbuc numai întâmplător inculcă textului său o anume emoţie, prin proiectarea într-un epicism de atmosferă </w:t>
      </w:r>
      <w:r>
        <w:rPr>
          <w:rFonts w:cs="Times New Roman" w:ascii="Times New Roman" w:hAnsi="Times New Roman"/>
          <w:i/>
          <w:iCs/>
          <w:sz w:val="18"/>
          <w:szCs w:val="18"/>
          <w:highlight w:val="cyan"/>
          <w:lang w:val="ro-RO"/>
        </w:rPr>
        <w:t xml:space="preserve">(Ex ossibus ultor! </w:t>
      </w:r>
      <w:r>
        <w:rPr>
          <w:rFonts w:cs="Times New Roman" w:ascii="Times New Roman" w:hAnsi="Times New Roman"/>
          <w:sz w:val="18"/>
          <w:szCs w:val="18"/>
          <w:highlight w:val="cyan"/>
          <w:lang w:val="ro-RO"/>
        </w:rPr>
        <w:t xml:space="preserve">sau </w:t>
      </w:r>
      <w:r>
        <w:rPr>
          <w:rFonts w:cs="Times New Roman" w:ascii="Times New Roman" w:hAnsi="Times New Roman"/>
          <w:i/>
          <w:iCs/>
          <w:sz w:val="18"/>
          <w:szCs w:val="18"/>
          <w:highlight w:val="cyan"/>
          <w:lang w:val="ro-RO"/>
        </w:rPr>
        <w:t>Moartea lui Gelu)</w:t>
      </w:r>
      <w:r>
        <w:rPr>
          <w:rFonts w:cs="Times New Roman" w:ascii="Times New Roman" w:hAnsi="Times New Roman"/>
          <w:sz w:val="18"/>
          <w:szCs w:val="18"/>
          <w:highlight w:val="cyan"/>
          <w:lang w:val="ro-RO"/>
        </w:rPr>
        <w:t xml:space="preserve"> şi niciodată nu-i suprapune vreun substrat mai adânc, filozofic. De cele mai multe ori însă, el se mulţumeşte să povestească, să redea, să însceneze, comunicându-ne prea puţin peste semnificaţia motivului izvor. ă...î </w:t>
      </w:r>
    </w:p>
    <w:p>
      <w:pPr>
        <w:pStyle w:val="CM136"/>
        <w:spacing w:before="0" w:after="0"/>
        <w:ind w:firstLine="284"/>
        <w:rPr/>
      </w:pPr>
      <w:r>
        <w:rPr>
          <w:rFonts w:cs="Times New Roman" w:ascii="Times New Roman" w:hAnsi="Times New Roman"/>
          <w:sz w:val="18"/>
          <w:szCs w:val="18"/>
          <w:highlight w:val="cyan"/>
          <w:lang w:val="ro-RO"/>
        </w:rPr>
        <w:t xml:space="preserve">Poezia lui Coşbuc ni se impune astăzi ă...î prin îndrăzneaţa ei intenţie primordială. Este drept că proiectul iniţial nu a fost împlinit, că problemele pe care acest gând le-a pus autorului l-au condus uneori pe calea facilă a versificării sau a ilustrării versificate, dar nu e mai puţin adevărat că stihuitorul s-a găsit nu de puţine ori pe calea cea bună a operei sale, pe filonul său creator cel mai autentic. Iar momentele de fericită inspiraţie, de adâncă intuiţie a specificului artei sale i-au dictat o poezie ce a cucerit publicul prin comunicativitatea şi varietatea formelor ei, o poezie care a ajuns la expresie originală prin armonia deplină a formei clare cu conţinutul său de lirism obiectivat. În acest proces de creaţie, Coşbuc s-a manifestat ca o adevărată personalitate originală. El a fructificat experienţa baladei şi idilei de influenţă folclorică, văzute ca structuri corespunzătoare lirismului obiectivat, până la limitele ei, fixând o viziune şi epuizând o sursă creatoare. Din această cauză, moştenirea poeziei sale se transmite posteriorităţii nu ca un depozit de motive sau realizări formale, nu ca posibilitatea unei influenţe directe, ci la un mod mai general, cu valoarea unei experienţe creatoare, pe deplin grăitoare, atât prin părţile ei de umbră, cât şi prin cele de lumină. </w:t>
      </w:r>
    </w:p>
    <w:p>
      <w:pPr>
        <w:pStyle w:val="CM138"/>
        <w:spacing w:before="0" w:after="0"/>
        <w:ind w:firstLine="284"/>
        <w:rPr/>
      </w:pPr>
      <w:r>
        <w:rPr>
          <w:rFonts w:cs="Times New Roman" w:ascii="Times New Roman" w:hAnsi="Times New Roman"/>
          <w:sz w:val="18"/>
          <w:szCs w:val="18"/>
          <w:highlight w:val="cyan"/>
          <w:lang w:val="ro-RO"/>
        </w:rPr>
        <w:t xml:space="preserve">Mircea TOMUŞ, </w:t>
      </w:r>
      <w:r>
        <w:rPr>
          <w:rFonts w:cs="Times New Roman" w:ascii="Times New Roman" w:hAnsi="Times New Roman"/>
          <w:i/>
          <w:iCs/>
          <w:sz w:val="18"/>
          <w:szCs w:val="18"/>
          <w:highlight w:val="cyan"/>
          <w:lang w:val="ro-RO"/>
        </w:rPr>
        <w:t>Prefaţă</w:t>
      </w:r>
      <w:r>
        <w:rPr>
          <w:rFonts w:cs="Times New Roman" w:ascii="Times New Roman" w:hAnsi="Times New Roman"/>
          <w:sz w:val="18"/>
          <w:szCs w:val="18"/>
          <w:highlight w:val="cyan"/>
          <w:lang w:val="ro-RO"/>
        </w:rPr>
        <w:t xml:space="preserve"> în vol. George Coşbuc, </w:t>
      </w:r>
      <w:r>
        <w:rPr>
          <w:rFonts w:cs="Times New Roman" w:ascii="Times New Roman" w:hAnsi="Times New Roman"/>
          <w:i/>
          <w:iCs/>
          <w:sz w:val="18"/>
          <w:szCs w:val="18"/>
          <w:highlight w:val="cyan"/>
          <w:lang w:val="ro-RO"/>
        </w:rPr>
        <w:t>Fire de tort,</w:t>
      </w:r>
      <w:r>
        <w:rPr>
          <w:rFonts w:cs="Times New Roman" w:ascii="Times New Roman" w:hAnsi="Times New Roman"/>
          <w:sz w:val="18"/>
          <w:szCs w:val="18"/>
          <w:highlight w:val="cyan"/>
          <w:lang w:val="ro-RO"/>
        </w:rPr>
        <w:t xml:space="preserve"> Poezii</w:t>
      </w:r>
      <w:r>
        <w:rPr>
          <w:rFonts w:cs="Times New Roman" w:ascii="Times New Roman" w:hAnsi="Times New Roman"/>
          <w:i/>
          <w:iCs/>
          <w:sz w:val="18"/>
          <w:szCs w:val="18"/>
          <w:highlight w:val="cyan"/>
          <w:lang w:val="ro-RO"/>
        </w:rPr>
        <w:t xml:space="preserve">, </w:t>
      </w:r>
      <w:r>
        <w:rPr>
          <w:rFonts w:cs="Times New Roman" w:ascii="Times New Roman" w:hAnsi="Times New Roman"/>
          <w:sz w:val="18"/>
          <w:szCs w:val="18"/>
          <w:highlight w:val="cyan"/>
          <w:lang w:val="ro-RO"/>
        </w:rPr>
        <w:t xml:space="preserve">Colecţia .B. P. T.., Editura pentru literatură, Bucureşti, 1966, p. XIV.XIX, XXXIII.XXXIV. </w:t>
      </w:r>
    </w:p>
    <w:p>
      <w:pPr>
        <w:pStyle w:val="CM133"/>
        <w:spacing w:lineRule="auto" w:line="24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ă...î Pastelurile lui Coşbuc sunt, în totalitatea lor, o cuprinzătoare monografie a pământului românesc, uneori locurile fiind numite de poet pe numele lor reale </w:t>
      </w:r>
      <w:r>
        <w:rPr>
          <w:rFonts w:cs="Times New Roman" w:ascii="Times New Roman" w:hAnsi="Times New Roman"/>
          <w:i/>
          <w:iCs/>
          <w:sz w:val="18"/>
          <w:szCs w:val="18"/>
          <w:highlight w:val="cyan"/>
          <w:lang w:val="ro-RO"/>
        </w:rPr>
        <w:t xml:space="preserve">(Pe Tâmpa, Prin Mehadia, Muntele Retezat </w:t>
      </w:r>
      <w:r>
        <w:rPr>
          <w:rFonts w:cs="Times New Roman" w:ascii="Times New Roman" w:hAnsi="Times New Roman"/>
          <w:sz w:val="18"/>
          <w:szCs w:val="18"/>
          <w:highlight w:val="cyan"/>
          <w:lang w:val="ro-RO"/>
        </w:rPr>
        <w:t xml:space="preserve">. care prelucrează o legendă ., </w:t>
      </w:r>
      <w:r>
        <w:rPr>
          <w:rFonts w:cs="Times New Roman" w:ascii="Times New Roman" w:hAnsi="Times New Roman"/>
          <w:i/>
          <w:iCs/>
          <w:sz w:val="18"/>
          <w:szCs w:val="18"/>
          <w:highlight w:val="cyan"/>
          <w:lang w:val="ro-RO"/>
        </w:rPr>
        <w:t xml:space="preserve">Prahova, Pe Bistriţa, Pe Bărăgan) ; </w:t>
      </w:r>
      <w:r>
        <w:rPr>
          <w:rFonts w:cs="Times New Roman" w:ascii="Times New Roman" w:hAnsi="Times New Roman"/>
          <w:sz w:val="18"/>
          <w:szCs w:val="18"/>
          <w:highlight w:val="cyan"/>
          <w:lang w:val="ro-RO"/>
        </w:rPr>
        <w:t xml:space="preserve">în multe din pastelurile lui Coşbuc se recunosc cu uşurinţă locurile natale, prin unele detalii ale peisajului şi ale oamenilor. Oricine, vizitând satul natal al poetului, va recita instantaneu în gând versurile din poezia </w:t>
      </w:r>
      <w:r>
        <w:rPr>
          <w:rFonts w:cs="Times New Roman" w:ascii="Times New Roman" w:hAnsi="Times New Roman"/>
          <w:i/>
          <w:iCs/>
          <w:sz w:val="18"/>
          <w:szCs w:val="18"/>
          <w:highlight w:val="cyan"/>
          <w:lang w:val="ro-RO"/>
        </w:rPr>
        <w:t xml:space="preserve">Mama. </w:t>
      </w:r>
    </w:p>
    <w:p>
      <w:pPr>
        <w:pStyle w:val="CM133"/>
        <w:spacing w:lineRule="auto" w:line="240"/>
        <w:ind w:firstLine="284"/>
        <w:rPr/>
      </w:pPr>
      <w:r>
        <w:rPr>
          <w:rFonts w:cs="Times New Roman" w:ascii="Times New Roman" w:hAnsi="Times New Roman"/>
          <w:sz w:val="18"/>
          <w:szCs w:val="18"/>
          <w:highlight w:val="cyan"/>
          <w:lang w:val="ro-RO"/>
        </w:rPr>
        <w:t xml:space="preserve">Pastelurile sunt una din laturile cele mai valoroase ale liricii lui Coşbuc. Dar pastelul pur este mai rar la Coşbuc ; el se îmbină, într-o perfectă şi organică modalitate de expresie artistică, cu idila, cealaltă mare şi valoroasă parte a poeziei coşbuciene. În idilă, Coşbuc este deschizător de drum în poezia noastră. Coşbuc a început să scrie idile încă de pe când era la Sibiu, redactor la .Tribuna.. Idilele lui Coşbuc constituie partea cea mai rezistentă, mai bogată, din întreaga sa lirică. Dragostea rurală, ţărănească, este surprinsă de poet în toate fazele ei ; de la chinurile tulburi, pline de întrebări ale fetei aflate în perioada nubilităţii şi cu totul lipsită de experienţa erotică, ingenuă, dar simţind puternic acea chemare a instinctului spre o lume nouă, până la trăirea integrală, fizică, a iubirii. Diferitele etape, faze, cu conflictele posibile, cu împliniri, chinurile geloziei, ale părăsirii fără urmări grave, până la drama fetei rămasă singură şi cu perspectivele fructului iubirii, toate acestea sunt reţinute de idila lui Coşbuc într-o notaţie artistică adecvată. Coşbuc nu surprinde numai laturile fericite, senine, ale iubuirii rustice, ci şi cele grave, ducând uneori spre sinucidere. Adevărul vieţii este respectat, dar nu fotografiat, ci tratat cu mijloacele superioare ale artei. ă...î </w:t>
      </w:r>
    </w:p>
    <w:p>
      <w:pPr>
        <w:pStyle w:val="CM133"/>
        <w:spacing w:lineRule="auto" w:line="240"/>
        <w:ind w:firstLine="284"/>
        <w:rPr/>
      </w:pPr>
      <w:r>
        <w:rPr>
          <w:rFonts w:cs="Times New Roman" w:ascii="Times New Roman" w:hAnsi="Times New Roman"/>
          <w:sz w:val="18"/>
          <w:szCs w:val="18"/>
          <w:highlight w:val="cyan"/>
          <w:lang w:val="ro-RO"/>
        </w:rPr>
        <w:t xml:space="preserve">Coşbuc a scris şi o poezie-sinteză, care adună launloc nu numai direcţiile revoluţionare, active ale liricii sale, ci şi baladele, idilele, pastelurile, poezia de evocare istorică, substratul folcloric, poezia pentru copii ; este vorba de </w:t>
      </w:r>
      <w:r>
        <w:rPr>
          <w:rFonts w:cs="Times New Roman" w:ascii="Times New Roman" w:hAnsi="Times New Roman"/>
          <w:i/>
          <w:iCs/>
          <w:sz w:val="18"/>
          <w:szCs w:val="18"/>
          <w:highlight w:val="cyan"/>
          <w:lang w:val="ro-RO"/>
        </w:rPr>
        <w:t xml:space="preserve">Doina, </w:t>
      </w:r>
      <w:r>
        <w:rPr>
          <w:rFonts w:cs="Times New Roman" w:ascii="Times New Roman" w:hAnsi="Times New Roman"/>
          <w:sz w:val="18"/>
          <w:szCs w:val="18"/>
          <w:highlight w:val="cyan"/>
          <w:lang w:val="ro-RO"/>
        </w:rPr>
        <w:t xml:space="preserve">cam din aceeaşi vreme cu </w:t>
      </w:r>
      <w:r>
        <w:rPr>
          <w:rFonts w:cs="Times New Roman" w:ascii="Times New Roman" w:hAnsi="Times New Roman"/>
          <w:i/>
          <w:iCs/>
          <w:sz w:val="18"/>
          <w:szCs w:val="18"/>
          <w:highlight w:val="cyan"/>
          <w:lang w:val="ro-RO"/>
        </w:rPr>
        <w:t>In oppressores, Noi vrem pământ !, Lupta vieţii, Paşa Hassan</w:t>
      </w:r>
      <w:r>
        <w:rPr>
          <w:rFonts w:cs="Times New Roman" w:ascii="Times New Roman" w:hAnsi="Times New Roman"/>
          <w:sz w:val="18"/>
          <w:szCs w:val="18"/>
          <w:highlight w:val="cyan"/>
          <w:lang w:val="ro-RO"/>
        </w:rPr>
        <w:t xml:space="preserve">, publicată în .Vatra. la începutul anului 1895. În </w:t>
      </w:r>
      <w:r>
        <w:rPr>
          <w:rFonts w:cs="Times New Roman" w:ascii="Times New Roman" w:hAnsi="Times New Roman"/>
          <w:i/>
          <w:iCs/>
          <w:sz w:val="18"/>
          <w:szCs w:val="18"/>
          <w:highlight w:val="cyan"/>
          <w:lang w:val="ro-RO"/>
        </w:rPr>
        <w:t xml:space="preserve">Doina </w:t>
      </w:r>
      <w:r>
        <w:rPr>
          <w:rFonts w:cs="Times New Roman" w:ascii="Times New Roman" w:hAnsi="Times New Roman"/>
          <w:sz w:val="18"/>
          <w:szCs w:val="18"/>
          <w:highlight w:val="cyan"/>
          <w:lang w:val="ro-RO"/>
        </w:rPr>
        <w:t xml:space="preserve">sunt concentrate, în esenţa lor, armoniile delicate sau bărbăteşti, istoria întreagă a poporului român, cu bucuriile şi durerile, cu biruinţele şi speranţele sale, cu credinţele şi idealurile sale, cu iubirea şi ura sa. Cântare a cântărilor neamului românesc, cum a fost uneori calificată, doina exprimă artistic veacuri de lungă şi gravă frământare a unui popor cu o structură sufletească din cele mai complexe, cu uluitor de bogate resurse artistice, trecut prin grele încercări de-a lungul zbuciumatei sale istorii. Doina are funcţia unui tonifiant artistic în viaţa poporului român, aceea a unui redresor de energii încercate din greu ă...î. ă...î </w:t>
      </w:r>
    </w:p>
    <w:p>
      <w:pPr>
        <w:pStyle w:val="CM133"/>
        <w:spacing w:lineRule="auto" w:line="240"/>
        <w:ind w:firstLine="284"/>
        <w:rPr/>
      </w:pPr>
      <w:r>
        <w:rPr>
          <w:rFonts w:cs="Times New Roman" w:ascii="Times New Roman" w:hAnsi="Times New Roman"/>
          <w:sz w:val="18"/>
          <w:szCs w:val="18"/>
          <w:highlight w:val="cyan"/>
          <w:lang w:val="ro-RO"/>
        </w:rPr>
        <w:t xml:space="preserve">Doina însemnează însăşi expresia permanenţei fiinţei neamului, graiul strămoşesc, sufletul capabil de fine sensibilităţi şi trăiri artistice. Ea este cântecul sfânt care adună în el toate litaniile sufletului colectiv şi poporului român. În ciuda finalului trist, </w:t>
      </w:r>
      <w:r>
        <w:rPr>
          <w:rFonts w:cs="Times New Roman" w:ascii="Times New Roman" w:hAnsi="Times New Roman"/>
          <w:i/>
          <w:iCs/>
          <w:sz w:val="18"/>
          <w:szCs w:val="18"/>
          <w:highlight w:val="cyan"/>
          <w:lang w:val="ro-RO"/>
        </w:rPr>
        <w:t xml:space="preserve">Doina </w:t>
      </w:r>
      <w:r>
        <w:rPr>
          <w:rFonts w:cs="Times New Roman" w:ascii="Times New Roman" w:hAnsi="Times New Roman"/>
          <w:sz w:val="18"/>
          <w:szCs w:val="18"/>
          <w:highlight w:val="cyan"/>
          <w:lang w:val="ro-RO"/>
        </w:rPr>
        <w:t xml:space="preserve">lui Coşbuc are o funcţie mobilizatoare. Tocmai ultima strofă pare a fi o variantă melodică a poeziei </w:t>
      </w:r>
      <w:r>
        <w:rPr>
          <w:rFonts w:cs="Times New Roman" w:ascii="Times New Roman" w:hAnsi="Times New Roman"/>
          <w:i/>
          <w:iCs/>
          <w:sz w:val="18"/>
          <w:szCs w:val="18"/>
          <w:highlight w:val="cyan"/>
          <w:lang w:val="ro-RO"/>
        </w:rPr>
        <w:t xml:space="preserve">Graiul neamului, </w:t>
      </w:r>
      <w:r>
        <w:rPr>
          <w:rFonts w:cs="Times New Roman" w:ascii="Times New Roman" w:hAnsi="Times New Roman"/>
          <w:sz w:val="18"/>
          <w:szCs w:val="18"/>
          <w:highlight w:val="cyan"/>
          <w:lang w:val="ro-RO"/>
        </w:rPr>
        <w:t xml:space="preserve">cele două poezii aducând împreună textul şi melodia, graiul străbun şi cântecele lui, într-o partitură unică. </w:t>
      </w:r>
      <w:r>
        <w:rPr>
          <w:rFonts w:cs="Times New Roman" w:ascii="Times New Roman" w:hAnsi="Times New Roman"/>
          <w:i/>
          <w:iCs/>
          <w:sz w:val="18"/>
          <w:szCs w:val="18"/>
          <w:highlight w:val="cyan"/>
          <w:lang w:val="ro-RO"/>
        </w:rPr>
        <w:t xml:space="preserve">Doina </w:t>
      </w:r>
      <w:r>
        <w:rPr>
          <w:rFonts w:cs="Times New Roman" w:ascii="Times New Roman" w:hAnsi="Times New Roman"/>
          <w:sz w:val="18"/>
          <w:szCs w:val="18"/>
          <w:highlight w:val="cyan"/>
          <w:lang w:val="ro-RO"/>
        </w:rPr>
        <w:t xml:space="preserve">lui Coşbuc este un manifest de luptă naţională şi socială. Melodia ei este variată, cu treceri de la game minore, sub semnul aceleiaşi chei de pe portativ : statornicia şi încrederea în zorii unei vieţi mai bune. Coşbuc a reuşit să sublinieze esenţa sufletului colectiv al naţiunii, tinereţea acestui suflet, prospeţimea şi fineţea, vigoarea şi bărbăţia, gingăşia, dar şi pornirea pătimaşă. Un fior cald, de rugăciune, al cărui Dumnezeu este însuşi cântecul doinei, străbate cu statornicie poezia de la un capăt la altul. Personificând doina în chipul unei copile, Coşbuc a vrut să sugereze mai ales tinereţea ei, mlădierea, înfiorările şi tulburările cântecului de dragoste, ale celui de înstrăinare, ale celui de luptă, ale celui de leagăn. Pentru că în </w:t>
      </w:r>
      <w:r>
        <w:rPr>
          <w:rFonts w:cs="Times New Roman" w:ascii="Times New Roman" w:hAnsi="Times New Roman"/>
          <w:i/>
          <w:iCs/>
          <w:sz w:val="18"/>
          <w:szCs w:val="18"/>
          <w:highlight w:val="cyan"/>
          <w:lang w:val="ro-RO"/>
        </w:rPr>
        <w:t xml:space="preserve">Doina </w:t>
      </w:r>
      <w:r>
        <w:rPr>
          <w:rFonts w:cs="Times New Roman" w:ascii="Times New Roman" w:hAnsi="Times New Roman"/>
          <w:sz w:val="18"/>
          <w:szCs w:val="18"/>
          <w:highlight w:val="cyan"/>
          <w:lang w:val="ro-RO"/>
        </w:rPr>
        <w:t xml:space="preserve">ne întâmpină şi cântecul de leagăn, deci perspectiva continuităţii poporului, germenul care creşte şi duce mai departe un mesaj istoric ă...î. </w:t>
      </w:r>
    </w:p>
    <w:p>
      <w:pPr>
        <w:pStyle w:val="CM133"/>
        <w:spacing w:lineRule="auto" w:line="240"/>
        <w:ind w:firstLine="284"/>
        <w:rPr/>
      </w:pPr>
      <w:r>
        <w:rPr>
          <w:rFonts w:cs="Times New Roman" w:ascii="Times New Roman" w:hAnsi="Times New Roman"/>
          <w:sz w:val="18"/>
          <w:szCs w:val="18"/>
          <w:highlight w:val="cyan"/>
          <w:lang w:val="ro-RO"/>
        </w:rPr>
        <w:t xml:space="preserve">ă...î Dar Coşbuc este neîntrecut în realizarea perfecţiunii versurilor, în prozodie şi-n acusticitate ; aici rezidă contribuţia cu totul proprie şi originală prin care Coşbuc a revoluţionat şi dezvoltat versificaţia românească, pregătind-o pentru acceptarea versului liber. ă...î </w:t>
      </w:r>
    </w:p>
    <w:p>
      <w:pPr>
        <w:pStyle w:val="CM133"/>
        <w:spacing w:lineRule="auto" w:line="240"/>
        <w:ind w:firstLine="284"/>
        <w:rPr/>
      </w:pPr>
      <w:r>
        <w:rPr>
          <w:rFonts w:cs="Times New Roman" w:ascii="Times New Roman" w:hAnsi="Times New Roman"/>
          <w:sz w:val="18"/>
          <w:szCs w:val="18"/>
          <w:highlight w:val="cyan"/>
          <w:lang w:val="ro-RO"/>
        </w:rPr>
        <w:t xml:space="preserve">Dar pentru a putea pătrunde în însăşi lumea internă a marelui auditiv care a fost Coşbuc, trebuie înţeles sistemul său prozodic. Poezia lui Coşbuc etalează o foarte mare bogăţie de ritmuri, de rime şi de organizare strofică a versurilor. Este neîntrecut din acest punct de vedere, este fără egal. Organizarea strofică este de o varietate şi bogăţie impresionante. De la distihul gazelurilor, la strofa de 16 versuri, se întâlnesc toate celelalte structuri posibile. Coşbuc a dezvoltat experienţa poeziei româneşti, dar a învăţat mult şi de la poeţii străini, cu deosebire de la poeţii germani. </w:t>
      </w:r>
    </w:p>
    <w:p>
      <w:pPr>
        <w:pStyle w:val="CM133"/>
        <w:spacing w:lineRule="auto" w:line="240"/>
        <w:ind w:firstLine="284"/>
        <w:rPr/>
      </w:pPr>
      <w:r>
        <w:rPr>
          <w:rFonts w:cs="Times New Roman" w:ascii="Times New Roman" w:hAnsi="Times New Roman"/>
          <w:sz w:val="18"/>
          <w:szCs w:val="18"/>
          <w:highlight w:val="cyan"/>
          <w:lang w:val="ro-RO"/>
        </w:rPr>
        <w:t xml:space="preserve">ă...î Mare poet clasic, Coşbuc şi-a asigurat locul printre marii creatori : Eminescu, Creangă, Caragiale, Slavici, prin conţinutul naţional al operei sale, prin cultivar-ea şi frecventarea clasicilor, prin puritatea expresiei şi claritatea stilului, prin promovarea idealului de frumuseţe echilibrată, în general prin înnoirea limbii poetice. Coşbuc este . unanim recunoscut . un mare clasic al versului românesc. </w:t>
      </w:r>
    </w:p>
    <w:p>
      <w:pPr>
        <w:pStyle w:val="CM136"/>
        <w:spacing w:before="0" w:after="0"/>
        <w:ind w:firstLine="284"/>
        <w:rPr/>
      </w:pPr>
      <w:r>
        <w:rPr>
          <w:rFonts w:cs="Times New Roman" w:ascii="Times New Roman" w:hAnsi="Times New Roman"/>
          <w:sz w:val="18"/>
          <w:szCs w:val="18"/>
          <w:highlight w:val="cyan"/>
          <w:lang w:val="ro-RO"/>
        </w:rPr>
        <w:t xml:space="preserve">Poet al naturii şi al omului de la ţară, al exuberanţei juvenile, al iubirii, al revoltei şi luptei, al bărbăţiei, Coşbuc înscrie una din cele mai preţioase experienţe ale literelor româneşti, într-un moment de răscruce, când, prin scrierile unei pletore de pseudoeminescieni, se crease în poezia noastră o stare deprimantă, maladivă, din care se părea că nu există perspective de ieşire spre un liman sănătos. În acest climat de </w:t>
      </w:r>
      <w:r>
        <w:rPr>
          <w:rFonts w:cs="Times New Roman" w:ascii="Times New Roman" w:hAnsi="Times New Roman"/>
          <w:i/>
          <w:iCs/>
          <w:sz w:val="18"/>
          <w:szCs w:val="18"/>
          <w:highlight w:val="cyan"/>
          <w:lang w:val="ro-RO"/>
        </w:rPr>
        <w:t xml:space="preserve">mal de si cle, de Wetschmerz, </w:t>
      </w:r>
      <w:r>
        <w:rPr>
          <w:rFonts w:cs="Times New Roman" w:ascii="Times New Roman" w:hAnsi="Times New Roman"/>
          <w:sz w:val="18"/>
          <w:szCs w:val="18"/>
          <w:highlight w:val="cyan"/>
          <w:lang w:val="ro-RO"/>
        </w:rPr>
        <w:t xml:space="preserve">răsare neaşteptat de viguros şi nou George Coşbuc, redresând poezia românească, aducând noi orizonturi, noi sensuri, noi valori artistice. </w:t>
      </w:r>
    </w:p>
    <w:p>
      <w:pPr>
        <w:pStyle w:val="CM138"/>
        <w:spacing w:before="0" w:after="0"/>
        <w:ind w:firstLine="284"/>
        <w:rPr/>
      </w:pPr>
      <w:r>
        <w:rPr>
          <w:rFonts w:cs="Times New Roman" w:ascii="Times New Roman" w:hAnsi="Times New Roman"/>
          <w:sz w:val="18"/>
          <w:szCs w:val="18"/>
          <w:highlight w:val="cyan"/>
          <w:lang w:val="ro-RO"/>
        </w:rPr>
        <w:t xml:space="preserve">Gavril SCRIDON, </w:t>
      </w:r>
      <w:r>
        <w:rPr>
          <w:rFonts w:cs="Times New Roman" w:ascii="Times New Roman" w:hAnsi="Times New Roman"/>
          <w:i/>
          <w:iCs/>
          <w:sz w:val="18"/>
          <w:szCs w:val="18"/>
          <w:highlight w:val="cyan"/>
          <w:lang w:val="ro-RO"/>
        </w:rPr>
        <w:t>George Coşbuc</w:t>
      </w:r>
      <w:r>
        <w:rPr>
          <w:rFonts w:cs="Times New Roman" w:ascii="Times New Roman" w:hAnsi="Times New Roman"/>
          <w:sz w:val="18"/>
          <w:szCs w:val="18"/>
          <w:highlight w:val="cyan"/>
          <w:lang w:val="ro-RO"/>
        </w:rPr>
        <w:t xml:space="preserve">, în vol. </w:t>
      </w:r>
      <w:r>
        <w:rPr>
          <w:rFonts w:cs="Times New Roman" w:ascii="Times New Roman" w:hAnsi="Times New Roman"/>
          <w:i/>
          <w:iCs/>
          <w:sz w:val="18"/>
          <w:szCs w:val="18"/>
          <w:highlight w:val="cyan"/>
          <w:lang w:val="ro-RO"/>
        </w:rPr>
        <w:t>Istoria literaturii române, III</w:t>
      </w:r>
      <w:r>
        <w:rPr>
          <w:rFonts w:cs="Times New Roman" w:ascii="Times New Roman" w:hAnsi="Times New Roman"/>
          <w:sz w:val="18"/>
          <w:szCs w:val="18"/>
          <w:highlight w:val="cyan"/>
          <w:lang w:val="ro-RO"/>
        </w:rPr>
        <w:t xml:space="preserve">, </w:t>
      </w:r>
      <w:r>
        <w:rPr>
          <w:rFonts w:cs="Times New Roman" w:ascii="Times New Roman" w:hAnsi="Times New Roman"/>
          <w:i/>
          <w:iCs/>
          <w:sz w:val="18"/>
          <w:szCs w:val="18"/>
          <w:highlight w:val="cyan"/>
          <w:lang w:val="ro-RO"/>
        </w:rPr>
        <w:t xml:space="preserve">Epoca marilor clasici, </w:t>
      </w:r>
      <w:r>
        <w:rPr>
          <w:rFonts w:cs="Times New Roman" w:ascii="Times New Roman" w:hAnsi="Times New Roman"/>
          <w:sz w:val="18"/>
          <w:szCs w:val="18"/>
          <w:highlight w:val="cyan"/>
          <w:lang w:val="ro-RO"/>
        </w:rPr>
        <w:t xml:space="preserve">Editura Academiei Române, Bucureşti, 1973, p. 787, 796, 808, 809, 811. </w:t>
      </w:r>
    </w:p>
    <w:p>
      <w:pPr>
        <w:pStyle w:val="CM133"/>
        <w:spacing w:lineRule="auto" w:line="240"/>
        <w:ind w:firstLine="284"/>
        <w:rPr/>
      </w:pPr>
      <w:r>
        <w:rPr>
          <w:rFonts w:cs="Times New Roman" w:ascii="Times New Roman" w:hAnsi="Times New Roman"/>
          <w:sz w:val="18"/>
          <w:szCs w:val="18"/>
          <w:highlight w:val="cyan"/>
          <w:lang w:val="ro-RO"/>
        </w:rPr>
        <w:t xml:space="preserve">Prin răsunetul naţional al operei sale, Coşbuc reprezintă un moment important în istoria literară, tocmai în epoca în care, pe plan estetic, simbolismul triumfa la noi asupra sămănătorismului. Şi dacă astăzi, după atâta scurgere de timp, când perspectiva dă măsuri mai juste, un Macedonski ne apare, atât în substanţa lirismului său, cât şi în descendenţa-i literară majoră, mai important decât autorul </w:t>
      </w:r>
      <w:r>
        <w:rPr>
          <w:rFonts w:cs="Times New Roman" w:ascii="Times New Roman" w:hAnsi="Times New Roman"/>
          <w:i/>
          <w:iCs/>
          <w:sz w:val="18"/>
          <w:szCs w:val="18"/>
          <w:highlight w:val="cyan"/>
          <w:lang w:val="ro-RO"/>
        </w:rPr>
        <w:t>Firelor de tort</w:t>
      </w:r>
      <w:r>
        <w:rPr>
          <w:rFonts w:cs="Times New Roman" w:ascii="Times New Roman" w:hAnsi="Times New Roman"/>
          <w:sz w:val="18"/>
          <w:szCs w:val="18"/>
          <w:highlight w:val="cyan"/>
          <w:lang w:val="ro-RO"/>
        </w:rPr>
        <w:t xml:space="preserve">, cui se ocupă de Coşbuc . poetul atât de popular de-a lungul generaţiilor . nu i se cere de fapt a explica succesul său, ceea ce s-a făcut îndeajuns, cât a verifica actualitatea lui. Căci dincolo de prezenţa sa, întotdeauna fericită, în manualele didactice şi la serbările şcolare, unde folosul moral şi social al versurilor lui . în limite estetice convenabile . e incontestabil, trebuie să recunoaştem că interesul strict poetic pentru lirismul coşbucian a scăzut îndeajuns de mult. În vremea în care s-a născut şi a înflorit poezia lui Arghezi şi Bacovia, a lui Blaga şi Barbu, a lui Vinea şi Philippide, un Lovinescu înlătura cu desăvârşire din actualitate versurile lui Coşbuc ; iar tinerii poeţi de azi nu manifestă decât rareori afinitate cu bardul ardelean. Fireşte, curentele mor, multe glorii apun şi, în obscuritatea trecutului lor propriu, altele prind să strălucească, aflându-şi târzia eficienţă. </w:t>
      </w:r>
    </w:p>
    <w:p>
      <w:pPr>
        <w:pStyle w:val="CM133"/>
        <w:spacing w:lineRule="auto" w:line="240"/>
        <w:ind w:firstLine="284"/>
        <w:rPr/>
      </w:pPr>
      <w:r>
        <w:rPr>
          <w:rFonts w:cs="Times New Roman" w:ascii="Times New Roman" w:hAnsi="Times New Roman"/>
          <w:sz w:val="18"/>
          <w:szCs w:val="18"/>
          <w:highlight w:val="cyan"/>
          <w:lang w:val="ro-RO"/>
        </w:rPr>
        <w:t xml:space="preserve">Toţi ne închinăm cu respect şi cu dragoste în faţa sentimentelor înalte ale poetului care şi-a cântat patria în frumuseţile, aspiraţiile ori suferinţele ei . şi cât va dăinui neamul nostru românesc, la fel vor face generaţiile ce vin. Dar pentru a-l avea pe respectabilul Coşbuc mai viu </w:t>
      </w:r>
      <w:r>
        <w:rPr>
          <w:rFonts w:cs="Times New Roman" w:ascii="Times New Roman" w:hAnsi="Times New Roman"/>
          <w:i/>
          <w:iCs/>
          <w:sz w:val="18"/>
          <w:szCs w:val="18"/>
          <w:highlight w:val="cyan"/>
          <w:lang w:val="ro-RO"/>
        </w:rPr>
        <w:t>poetic</w:t>
      </w:r>
      <w:r>
        <w:rPr>
          <w:rFonts w:cs="Times New Roman" w:ascii="Times New Roman" w:hAnsi="Times New Roman"/>
          <w:sz w:val="18"/>
          <w:szCs w:val="18"/>
          <w:highlight w:val="cyan"/>
          <w:lang w:val="ro-RO"/>
        </w:rPr>
        <w:t xml:space="preserve"> între noi, mai aproape de intimitatea gustului nostru literar evoluat, se pune întrebarea : ce ne place acum în lirismul său ? Nu altfel au căutat să şi-l explice, mai demult, tot sub zodie estetic evoluată, un G. Călinescu sau un Vladimir Streinu. Pe căile acestor eminenţi critici, putem, aşadar, reciti cu interes savuroasele versuri anecdotice din nuvela în gen boccaccesc, ardeleneşte prozodizată, </w:t>
      </w:r>
      <w:r>
        <w:rPr>
          <w:rFonts w:cs="Times New Roman" w:ascii="Times New Roman" w:hAnsi="Times New Roman"/>
          <w:i/>
          <w:iCs/>
          <w:sz w:val="18"/>
          <w:szCs w:val="18"/>
          <w:highlight w:val="cyan"/>
          <w:lang w:val="ro-RO"/>
        </w:rPr>
        <w:t xml:space="preserve">Pe pământul turcului </w:t>
      </w:r>
      <w:r>
        <w:rPr>
          <w:rFonts w:cs="Times New Roman" w:ascii="Times New Roman" w:hAnsi="Times New Roman"/>
          <w:sz w:val="18"/>
          <w:szCs w:val="18"/>
          <w:highlight w:val="cyan"/>
          <w:lang w:val="ro-RO"/>
        </w:rPr>
        <w:t xml:space="preserve">sau feeria naturistă </w:t>
      </w:r>
      <w:r>
        <w:rPr>
          <w:rFonts w:cs="Times New Roman" w:ascii="Times New Roman" w:hAnsi="Times New Roman"/>
          <w:i/>
          <w:iCs/>
          <w:sz w:val="18"/>
          <w:szCs w:val="18"/>
          <w:highlight w:val="cyan"/>
          <w:lang w:val="ro-RO"/>
        </w:rPr>
        <w:t xml:space="preserve">Crăiasa zânelor. </w:t>
      </w:r>
      <w:r>
        <w:rPr>
          <w:rFonts w:cs="Times New Roman" w:ascii="Times New Roman" w:hAnsi="Times New Roman"/>
          <w:sz w:val="18"/>
          <w:szCs w:val="18"/>
          <w:highlight w:val="cyan"/>
          <w:lang w:val="ro-RO"/>
        </w:rPr>
        <w:t xml:space="preserve">După cum, urmând astăzi pe Dumitru Micu, analist subtil al poemului </w:t>
      </w:r>
      <w:r>
        <w:rPr>
          <w:rFonts w:cs="Times New Roman" w:ascii="Times New Roman" w:hAnsi="Times New Roman"/>
          <w:i/>
          <w:iCs/>
          <w:sz w:val="18"/>
          <w:szCs w:val="18"/>
          <w:highlight w:val="cyan"/>
          <w:lang w:val="ro-RO"/>
        </w:rPr>
        <w:t xml:space="preserve">Toamna, </w:t>
      </w:r>
      <w:r>
        <w:rPr>
          <w:rFonts w:cs="Times New Roman" w:ascii="Times New Roman" w:hAnsi="Times New Roman"/>
          <w:sz w:val="18"/>
          <w:szCs w:val="18"/>
          <w:highlight w:val="cyan"/>
          <w:lang w:val="ro-RO"/>
        </w:rPr>
        <w:t xml:space="preserve">în care descoperă .atmosfera. bacoviană (.Toamna târziu / În noapte cu lună, / Cum vâjâie codrul/ Şi geme, şi sună !.../ Şi moare cu fruntea / Pe pieptul naturii, / Şi moare natura / De jalea pădurii, / În toamnă târziu.), am putea îndrăzni afirmaţia că în conformitate cu sensibilitatea noastră modernă, cel mai profund lirism al poetului se relevează în imaginile de-a dreptul trakliene din </w:t>
      </w:r>
      <w:r>
        <w:rPr>
          <w:rFonts w:cs="Times New Roman" w:ascii="Times New Roman" w:hAnsi="Times New Roman"/>
          <w:i/>
          <w:iCs/>
          <w:sz w:val="18"/>
          <w:szCs w:val="18"/>
          <w:highlight w:val="cyan"/>
          <w:lang w:val="ro-RO"/>
        </w:rPr>
        <w:t xml:space="preserve">Pe dealul Plevnei </w:t>
      </w:r>
      <w:r>
        <w:rPr>
          <w:rFonts w:cs="Times New Roman" w:ascii="Times New Roman" w:hAnsi="Times New Roman"/>
          <w:sz w:val="18"/>
          <w:szCs w:val="18"/>
          <w:highlight w:val="cyan"/>
          <w:lang w:val="ro-RO"/>
        </w:rPr>
        <w:t xml:space="preserve">ă...î. </w:t>
      </w:r>
    </w:p>
    <w:p>
      <w:pPr>
        <w:pStyle w:val="CM133"/>
        <w:spacing w:lineRule="auto" w:line="240"/>
        <w:ind w:firstLine="284"/>
        <w:rPr/>
      </w:pPr>
      <w:r>
        <w:rPr>
          <w:rFonts w:cs="Times New Roman" w:ascii="Times New Roman" w:hAnsi="Times New Roman"/>
          <w:sz w:val="18"/>
          <w:szCs w:val="18"/>
          <w:highlight w:val="cyan"/>
          <w:lang w:val="ro-RO"/>
        </w:rPr>
        <w:t xml:space="preserve">(Viziunea, mai sentimentală ce-i drept, poate fi regăsită în două din cele mai realiste schiţe ale lui Emil Gârleanu, prilejuite tot de campania în Bulgaria.) </w:t>
      </w:r>
    </w:p>
    <w:p>
      <w:pPr>
        <w:pStyle w:val="CM133"/>
        <w:spacing w:lineRule="auto" w:line="240"/>
        <w:ind w:firstLine="284"/>
        <w:rPr/>
      </w:pPr>
      <w:r>
        <w:rPr>
          <w:rFonts w:cs="Times New Roman" w:ascii="Times New Roman" w:hAnsi="Times New Roman"/>
          <w:sz w:val="18"/>
          <w:szCs w:val="18"/>
          <w:highlight w:val="cyan"/>
          <w:lang w:val="ro-RO"/>
        </w:rPr>
        <w:t xml:space="preserve">Nu fără ecou în simţământul nostru estetic, pe alt plan însă, sunt apoi </w:t>
      </w:r>
      <w:r>
        <w:rPr>
          <w:rFonts w:cs="Times New Roman" w:ascii="Times New Roman" w:hAnsi="Times New Roman"/>
          <w:i/>
          <w:iCs/>
          <w:sz w:val="18"/>
          <w:szCs w:val="18"/>
          <w:highlight w:val="cyan"/>
          <w:lang w:val="ro-RO"/>
        </w:rPr>
        <w:t xml:space="preserve">Gazelurile </w:t>
      </w:r>
      <w:r>
        <w:rPr>
          <w:rFonts w:cs="Times New Roman" w:ascii="Times New Roman" w:hAnsi="Times New Roman"/>
          <w:sz w:val="18"/>
          <w:szCs w:val="18"/>
          <w:highlight w:val="cyan"/>
          <w:lang w:val="ro-RO"/>
        </w:rPr>
        <w:t xml:space="preserve">lui Coşbuc, de un clasicism formal şi afectiv remarcabil. Iar dulceaţa limpidă şi îngrijorată a strofelor lui Heine revine, la nivelul românesc, în </w:t>
      </w:r>
      <w:r>
        <w:rPr>
          <w:rFonts w:cs="Times New Roman" w:ascii="Times New Roman" w:hAnsi="Times New Roman"/>
          <w:i/>
          <w:iCs/>
          <w:sz w:val="18"/>
          <w:szCs w:val="18"/>
          <w:highlight w:val="cyan"/>
          <w:lang w:val="ro-RO"/>
        </w:rPr>
        <w:t xml:space="preserve">Cântecul fusului </w:t>
      </w:r>
      <w:r>
        <w:rPr>
          <w:rFonts w:cs="Times New Roman" w:ascii="Times New Roman" w:hAnsi="Times New Roman"/>
          <w:sz w:val="18"/>
          <w:szCs w:val="18"/>
          <w:highlight w:val="cyan"/>
          <w:lang w:val="ro-RO"/>
        </w:rPr>
        <w:t xml:space="preserve">ă...î, în </w:t>
      </w:r>
      <w:r>
        <w:rPr>
          <w:rFonts w:cs="Times New Roman" w:ascii="Times New Roman" w:hAnsi="Times New Roman"/>
          <w:i/>
          <w:iCs/>
          <w:sz w:val="18"/>
          <w:szCs w:val="18"/>
          <w:highlight w:val="cyan"/>
          <w:lang w:val="ro-RO"/>
        </w:rPr>
        <w:t xml:space="preserve">Fata morarului </w:t>
      </w:r>
      <w:r>
        <w:rPr>
          <w:rFonts w:cs="Times New Roman" w:ascii="Times New Roman" w:hAnsi="Times New Roman"/>
          <w:sz w:val="18"/>
          <w:szCs w:val="18"/>
          <w:highlight w:val="cyan"/>
          <w:lang w:val="ro-RO"/>
        </w:rPr>
        <w:t xml:space="preserve">ă...î, în </w:t>
      </w:r>
      <w:r>
        <w:rPr>
          <w:rFonts w:cs="Times New Roman" w:ascii="Times New Roman" w:hAnsi="Times New Roman"/>
          <w:i/>
          <w:iCs/>
          <w:sz w:val="18"/>
          <w:szCs w:val="18"/>
          <w:highlight w:val="cyan"/>
          <w:lang w:val="ro-RO"/>
        </w:rPr>
        <w:t xml:space="preserve">Pe Bistriţa, </w:t>
      </w:r>
      <w:r>
        <w:rPr>
          <w:rFonts w:cs="Times New Roman" w:ascii="Times New Roman" w:hAnsi="Times New Roman"/>
          <w:sz w:val="18"/>
          <w:szCs w:val="18"/>
          <w:highlight w:val="cyan"/>
          <w:lang w:val="ro-RO"/>
        </w:rPr>
        <w:t xml:space="preserve">pură coşbuciană </w:t>
      </w:r>
      <w:r>
        <w:rPr>
          <w:rFonts w:cs="Times New Roman" w:ascii="Times New Roman" w:hAnsi="Times New Roman"/>
          <w:i/>
          <w:iCs/>
          <w:sz w:val="18"/>
          <w:szCs w:val="18"/>
          <w:highlight w:val="cyan"/>
          <w:lang w:val="ro-RO"/>
        </w:rPr>
        <w:t>Loreley</w:t>
      </w:r>
      <w:r>
        <w:rPr>
          <w:rFonts w:cs="Times New Roman" w:ascii="Times New Roman" w:hAnsi="Times New Roman"/>
          <w:sz w:val="18"/>
          <w:szCs w:val="18"/>
          <w:highlight w:val="cyan"/>
          <w:lang w:val="ro-RO"/>
        </w:rPr>
        <w:t xml:space="preserve">, de rară şi proaspătă simplitate, în care demoniacului i se substituie natura ca natură. </w:t>
      </w:r>
    </w:p>
    <w:p>
      <w:pPr>
        <w:pStyle w:val="CM133"/>
        <w:spacing w:lineRule="auto" w:line="240"/>
        <w:ind w:firstLine="284"/>
        <w:rPr/>
      </w:pPr>
      <w:r>
        <w:rPr>
          <w:rFonts w:cs="Times New Roman" w:ascii="Times New Roman" w:hAnsi="Times New Roman"/>
          <w:sz w:val="18"/>
          <w:szCs w:val="18"/>
          <w:highlight w:val="cyan"/>
          <w:lang w:val="ro-RO"/>
        </w:rPr>
        <w:t xml:space="preserve">Şi cum ar exista baladescul lui Ion Barbu sau al lui Radu Stanca, fără cadenţele atât de lirice, fără muzica pe care o încearcă versul românesc în </w:t>
      </w:r>
      <w:r>
        <w:rPr>
          <w:rFonts w:cs="Times New Roman" w:ascii="Times New Roman" w:hAnsi="Times New Roman"/>
          <w:i/>
          <w:iCs/>
          <w:sz w:val="18"/>
          <w:szCs w:val="18"/>
          <w:highlight w:val="cyan"/>
          <w:lang w:val="ro-RO"/>
        </w:rPr>
        <w:t xml:space="preserve">Nunta Zamfirei </w:t>
      </w:r>
      <w:r>
        <w:rPr>
          <w:rFonts w:cs="Times New Roman" w:ascii="Times New Roman" w:hAnsi="Times New Roman"/>
          <w:sz w:val="18"/>
          <w:szCs w:val="18"/>
          <w:highlight w:val="cyan"/>
          <w:lang w:val="ro-RO"/>
        </w:rPr>
        <w:t xml:space="preserve">? </w:t>
      </w:r>
    </w:p>
    <w:p>
      <w:pPr>
        <w:pStyle w:val="CM133"/>
        <w:spacing w:lineRule="auto" w:line="240"/>
        <w:ind w:firstLine="284"/>
        <w:rPr/>
      </w:pPr>
      <w:r>
        <w:rPr>
          <w:rFonts w:cs="Times New Roman" w:ascii="Times New Roman" w:hAnsi="Times New Roman"/>
          <w:sz w:val="18"/>
          <w:szCs w:val="18"/>
          <w:highlight w:val="cyan"/>
          <w:lang w:val="ro-RO"/>
        </w:rPr>
        <w:t xml:space="preserve">Răsare în sfârşit, în miezul poeziei lui Coşbuc, în vestitul şi nesecătuitul de comentarii pastel imnic, </w:t>
      </w:r>
      <w:r>
        <w:rPr>
          <w:rFonts w:cs="Times New Roman" w:ascii="Times New Roman" w:hAnsi="Times New Roman"/>
          <w:i/>
          <w:iCs/>
          <w:sz w:val="18"/>
          <w:szCs w:val="18"/>
          <w:highlight w:val="cyan"/>
          <w:lang w:val="ro-RO"/>
        </w:rPr>
        <w:t xml:space="preserve">Vara, </w:t>
      </w:r>
      <w:r>
        <w:rPr>
          <w:rFonts w:cs="Times New Roman" w:ascii="Times New Roman" w:hAnsi="Times New Roman"/>
          <w:sz w:val="18"/>
          <w:szCs w:val="18"/>
          <w:highlight w:val="cyan"/>
          <w:lang w:val="ro-RO"/>
        </w:rPr>
        <w:t xml:space="preserve">acea strofă ă...î pe care mai bine şi mai exact o guşti şi </w:t>
      </w:r>
    </w:p>
    <w:p>
      <w:pPr>
        <w:pStyle w:val="CM131"/>
        <w:spacing w:lineRule="auto" w:line="240"/>
        <w:ind w:firstLine="284"/>
        <w:rPr/>
      </w:pPr>
      <w:r>
        <w:rPr>
          <w:rFonts w:cs="Times New Roman" w:ascii="Times New Roman" w:hAnsi="Times New Roman"/>
          <w:sz w:val="18"/>
          <w:szCs w:val="18"/>
          <w:highlight w:val="cyan"/>
          <w:lang w:val="ro-RO"/>
        </w:rPr>
        <w:t xml:space="preserve">o înţelegi dacă ai trecut prin filtrul lirismului pastoral al lui Macedonski, pentru a-ţi reconstitui astfel, de aici pornind, poetul seninătăţilor nu străine de nostalgii, al melodiilor lexice contagioase prin graţia şi virtuozitatea lor, al viziunii de un sumbru umanism liric, al râsului anacreontic : un dionisiac de plaiuri ideale, sub umbrele ce-a lăsat în popasul său pe aceste meleaguri Sabasios. </w:t>
      </w:r>
    </w:p>
    <w:p>
      <w:pPr>
        <w:pStyle w:val="CM145"/>
        <w:spacing w:before="0" w:after="0"/>
        <w:ind w:firstLine="284"/>
        <w:rPr/>
      </w:pPr>
      <w:r>
        <w:rPr>
          <w:rFonts w:cs="Times New Roman" w:ascii="Times New Roman" w:hAnsi="Times New Roman"/>
          <w:sz w:val="18"/>
          <w:szCs w:val="18"/>
          <w:highlight w:val="cyan"/>
          <w:lang w:val="ro-RO"/>
        </w:rPr>
        <w:t xml:space="preserve">Agreabile unele sau mai puţin agreabile altele, baladele lui Coşbuc (asupra cărora planează de multe decenii judecata, ce constituie o intuiţie critică genială, a lui </w:t>
      </w:r>
    </w:p>
    <w:p>
      <w:pPr>
        <w:pStyle w:val="CM13"/>
        <w:ind w:firstLine="284"/>
        <w:rPr/>
      </w:pPr>
      <w:r>
        <w:rPr>
          <w:rFonts w:cs="Times New Roman" w:ascii="Times New Roman" w:hAnsi="Times New Roman"/>
          <w:sz w:val="16"/>
          <w:szCs w:val="16"/>
          <w:highlight w:val="cyan"/>
          <w:lang w:val="ro-RO"/>
        </w:rPr>
        <w:t xml:space="preserve">22 </w:t>
      </w:r>
      <w:r>
        <w:rPr>
          <w:rFonts w:cs="Times New Roman" w:ascii="Times New Roman" w:hAnsi="Times New Roman"/>
          <w:sz w:val="12"/>
          <w:szCs w:val="12"/>
          <w:highlight w:val="cyan"/>
          <w:lang w:val="ro-RO"/>
        </w:rPr>
        <w:t xml:space="preserve">George Coşbuc. Cântece de vitejie </w:t>
      </w:r>
    </w:p>
    <w:p>
      <w:pPr>
        <w:pStyle w:val="CM136"/>
        <w:spacing w:before="0" w:after="0"/>
        <w:ind w:firstLine="284"/>
        <w:rPr>
          <w:rFonts w:ascii="Times New Roman" w:hAnsi="Times New Roman" w:cs="Times New Roman"/>
          <w:highlight w:val="cyan"/>
          <w:lang w:val="ro-RO"/>
        </w:rPr>
      </w:pPr>
      <w:r>
        <w:rPr>
          <w:rFonts w:cs="Times New Roman" w:ascii="Times New Roman" w:hAnsi="Times New Roman"/>
          <w:highlight w:val="cyan"/>
          <w:lang w:val="ro-RO"/>
        </w:rPr>
        <w:t xml:space="preserve">338 </w:t>
      </w:r>
    </w:p>
    <w:p>
      <w:pPr>
        <w:pStyle w:val="CM136"/>
        <w:spacing w:before="0" w:after="0"/>
        <w:ind w:firstLine="284"/>
        <w:rPr/>
      </w:pPr>
      <w:r>
        <w:rPr>
          <w:rFonts w:cs="Times New Roman" w:ascii="Times New Roman" w:hAnsi="Times New Roman"/>
          <w:sz w:val="18"/>
          <w:szCs w:val="18"/>
          <w:highlight w:val="cyan"/>
          <w:lang w:val="ro-RO"/>
        </w:rPr>
        <w:t xml:space="preserve">Maiorescu), fie că sunt prelucrări, imitaţii ori producte originale, apelează la teme de basm . legendă, feerie . cu tentă autohtonă </w:t>
      </w:r>
      <w:r>
        <w:rPr>
          <w:rFonts w:cs="Times New Roman" w:ascii="Times New Roman" w:hAnsi="Times New Roman"/>
          <w:i/>
          <w:iCs/>
          <w:sz w:val="18"/>
          <w:szCs w:val="18"/>
          <w:highlight w:val="cyan"/>
          <w:lang w:val="ro-RO"/>
        </w:rPr>
        <w:t xml:space="preserve">(Brâul Cosânzenei, Crăiasa zânelor, Nunta Zamfirei, Moartea lui Fulger), </w:t>
      </w:r>
      <w:r>
        <w:rPr>
          <w:rFonts w:cs="Times New Roman" w:ascii="Times New Roman" w:hAnsi="Times New Roman"/>
          <w:sz w:val="18"/>
          <w:szCs w:val="18"/>
          <w:highlight w:val="cyan"/>
          <w:lang w:val="ro-RO"/>
        </w:rPr>
        <w:t xml:space="preserve">teme istorice </w:t>
      </w:r>
      <w:r>
        <w:rPr>
          <w:rFonts w:cs="Times New Roman" w:ascii="Times New Roman" w:hAnsi="Times New Roman"/>
          <w:i/>
          <w:iCs/>
          <w:sz w:val="18"/>
          <w:szCs w:val="18"/>
          <w:highlight w:val="cyan"/>
          <w:lang w:val="ro-RO"/>
        </w:rPr>
        <w:t xml:space="preserve">(Ştefăniţă-Vodă, Golia ticălosul, Carol Robert, Paşa Hassan), </w:t>
      </w:r>
      <w:r>
        <w:rPr>
          <w:rFonts w:cs="Times New Roman" w:ascii="Times New Roman" w:hAnsi="Times New Roman"/>
          <w:sz w:val="18"/>
          <w:szCs w:val="18"/>
          <w:highlight w:val="cyan"/>
          <w:lang w:val="ro-RO"/>
        </w:rPr>
        <w:t>teme de psihologie rurală (</w:t>
      </w:r>
      <w:r>
        <w:rPr>
          <w:rFonts w:cs="Times New Roman" w:ascii="Times New Roman" w:hAnsi="Times New Roman"/>
          <w:i/>
          <w:iCs/>
          <w:sz w:val="18"/>
          <w:szCs w:val="18"/>
          <w:highlight w:val="cyan"/>
          <w:lang w:val="ro-RO"/>
        </w:rPr>
        <w:t>Fata morarului, Ceas-rău, Nu te-ai priceput, Rodovica, Spinul</w:t>
      </w:r>
      <w:r>
        <w:rPr>
          <w:rFonts w:cs="Times New Roman" w:ascii="Times New Roman" w:hAnsi="Times New Roman"/>
          <w:sz w:val="18"/>
          <w:szCs w:val="18"/>
          <w:highlight w:val="cyan"/>
          <w:lang w:val="ro-RO"/>
        </w:rPr>
        <w:t xml:space="preserve">), teme orientale </w:t>
      </w:r>
      <w:r>
        <w:rPr>
          <w:rFonts w:cs="Times New Roman" w:ascii="Times New Roman" w:hAnsi="Times New Roman"/>
          <w:i/>
          <w:iCs/>
          <w:sz w:val="18"/>
          <w:szCs w:val="18"/>
          <w:highlight w:val="cyan"/>
          <w:lang w:val="ro-RO"/>
        </w:rPr>
        <w:t xml:space="preserve">(Zobil, Fatma, El-Zorab), </w:t>
      </w:r>
      <w:r>
        <w:rPr>
          <w:rFonts w:cs="Times New Roman" w:ascii="Times New Roman" w:hAnsi="Times New Roman"/>
          <w:sz w:val="18"/>
          <w:szCs w:val="18"/>
          <w:highlight w:val="cyan"/>
          <w:lang w:val="ro-RO"/>
        </w:rPr>
        <w:t xml:space="preserve">medievale-antice etc. Acolo unde Coşbuc ne oferă versuri agreabile, temeiul lor estetic e în general muzica, o muzicalitate specifică acestui .bard., transmisibilă poeziei noastre celei mai .moderne.. </w:t>
      </w:r>
      <w:r>
        <w:rPr>
          <w:rFonts w:cs="Times New Roman" w:ascii="Times New Roman" w:hAnsi="Times New Roman"/>
          <w:i/>
          <w:iCs/>
          <w:sz w:val="18"/>
          <w:szCs w:val="18"/>
          <w:highlight w:val="cyan"/>
          <w:lang w:val="ro-RO"/>
        </w:rPr>
        <w:t xml:space="preserve">În Povestea cântării, </w:t>
      </w:r>
      <w:r>
        <w:rPr>
          <w:rFonts w:cs="Times New Roman" w:ascii="Times New Roman" w:hAnsi="Times New Roman"/>
          <w:sz w:val="18"/>
          <w:szCs w:val="18"/>
          <w:highlight w:val="cyan"/>
          <w:lang w:val="ro-RO"/>
        </w:rPr>
        <w:t xml:space="preserve">baladistul îşi proclamă idealul naturistic al muzicii sale lirice : .Ascult cum îşi freamătă cântul / Pădurea, pârăul şi vântul ; / E cerul al meu şi pământul, / Şi cânt ca şi ele şi eu.. Starea sufletească a personajelor baladeşti se manifestă muzical : .Eu sunt tot un cântec de-aseară / Şi-aşa mi-e de silă să-l cânt, / Şi tremur şi n-aş vrea săl cânt, / Şi-l tac, dar nevrând îl cânt iară.. Dintre elementele naturii, fundamental sonor apare vântul (poate nu numai din cauza acţiunii sale acustice asupra altor elemente, ci şi datorită încorporării într-însul a vocabulelor .cuvânt. şi .cânt. ) ă...î. </w:t>
      </w:r>
    </w:p>
    <w:p>
      <w:pPr>
        <w:pStyle w:val="CM138"/>
        <w:spacing w:before="0" w:after="0"/>
        <w:ind w:firstLine="284"/>
        <w:rPr/>
      </w:pPr>
      <w:r>
        <w:rPr>
          <w:rFonts w:cs="Times New Roman" w:ascii="Times New Roman" w:hAnsi="Times New Roman"/>
          <w:sz w:val="18"/>
          <w:szCs w:val="18"/>
          <w:highlight w:val="cyan"/>
          <w:lang w:val="ro-RO"/>
        </w:rPr>
        <w:t xml:space="preserve">Ion NEGOIŢESCU, </w:t>
      </w:r>
      <w:r>
        <w:rPr>
          <w:rFonts w:cs="Times New Roman" w:ascii="Times New Roman" w:hAnsi="Times New Roman"/>
          <w:i/>
          <w:iCs/>
          <w:sz w:val="18"/>
          <w:szCs w:val="18"/>
          <w:highlight w:val="cyan"/>
          <w:lang w:val="ro-RO"/>
        </w:rPr>
        <w:t xml:space="preserve">La George Coşbuc, </w:t>
      </w:r>
      <w:r>
        <w:rPr>
          <w:rFonts w:cs="Times New Roman" w:ascii="Times New Roman" w:hAnsi="Times New Roman"/>
          <w:sz w:val="18"/>
          <w:szCs w:val="18"/>
          <w:highlight w:val="cyan"/>
          <w:lang w:val="ro-RO"/>
        </w:rPr>
        <w:t xml:space="preserve">în vol. </w:t>
      </w:r>
      <w:r>
        <w:rPr>
          <w:rFonts w:cs="Times New Roman" w:ascii="Times New Roman" w:hAnsi="Times New Roman"/>
          <w:i/>
          <w:iCs/>
          <w:sz w:val="18"/>
          <w:szCs w:val="18"/>
          <w:highlight w:val="cyan"/>
          <w:lang w:val="ro-RO"/>
        </w:rPr>
        <w:t xml:space="preserve">Alte însemnări critice, </w:t>
      </w:r>
      <w:r>
        <w:rPr>
          <w:rFonts w:cs="Times New Roman" w:ascii="Times New Roman" w:hAnsi="Times New Roman"/>
          <w:sz w:val="18"/>
          <w:szCs w:val="18"/>
          <w:highlight w:val="cyan"/>
          <w:lang w:val="ro-RO"/>
        </w:rPr>
        <w:t xml:space="preserve">Editura Cartea românească, Bucureşti, 1980, p. 5.8. </w:t>
      </w:r>
    </w:p>
    <w:p>
      <w:pPr>
        <w:pStyle w:val="CM133"/>
        <w:spacing w:lineRule="auto" w:line="240"/>
        <w:ind w:firstLine="284"/>
        <w:rPr/>
      </w:pPr>
      <w:r>
        <w:rPr>
          <w:rFonts w:cs="Times New Roman" w:ascii="Times New Roman" w:hAnsi="Times New Roman"/>
          <w:sz w:val="18"/>
          <w:szCs w:val="18"/>
          <w:highlight w:val="cyan"/>
          <w:lang w:val="ro-RO"/>
        </w:rPr>
        <w:t xml:space="preserve">ă...î În poezia originală, Coşbuc intenţiona, la început, potrivit propriei dezvăluiri din prefaţa la </w:t>
      </w:r>
      <w:r>
        <w:rPr>
          <w:rFonts w:cs="Times New Roman" w:ascii="Times New Roman" w:hAnsi="Times New Roman"/>
          <w:i/>
          <w:iCs/>
          <w:sz w:val="18"/>
          <w:szCs w:val="18"/>
          <w:highlight w:val="cyan"/>
          <w:lang w:val="ro-RO"/>
        </w:rPr>
        <w:t xml:space="preserve">Fire de tort, </w:t>
      </w:r>
      <w:r>
        <w:rPr>
          <w:rFonts w:cs="Times New Roman" w:ascii="Times New Roman" w:hAnsi="Times New Roman"/>
          <w:sz w:val="18"/>
          <w:szCs w:val="18"/>
          <w:highlight w:val="cyan"/>
          <w:lang w:val="ro-RO"/>
        </w:rPr>
        <w:t xml:space="preserve">să .lege. astfel, între ele, .baladele. şi celelalte poeme luate din .poveştile poporului., încât acestea să capete .unitate şi extensiune de epopee.. Dacă epopeea nu s-a realizat, poeziile cele mai izbutite se încadrează, totuşi, într-o viziune unitară, alcătuind o monografie epico-lirică a satului românesc. Ca într-un </w:t>
      </w:r>
      <w:r>
        <w:rPr>
          <w:rFonts w:cs="Times New Roman" w:ascii="Times New Roman" w:hAnsi="Times New Roman"/>
          <w:i/>
          <w:iCs/>
          <w:sz w:val="18"/>
          <w:szCs w:val="18"/>
          <w:highlight w:val="cyan"/>
          <w:lang w:val="ro-RO"/>
        </w:rPr>
        <w:t xml:space="preserve">Georgicon, </w:t>
      </w:r>
      <w:r>
        <w:rPr>
          <w:rFonts w:cs="Times New Roman" w:ascii="Times New Roman" w:hAnsi="Times New Roman"/>
          <w:sz w:val="18"/>
          <w:szCs w:val="18"/>
          <w:highlight w:val="cyan"/>
          <w:lang w:val="ro-RO"/>
        </w:rPr>
        <w:t xml:space="preserve">în cântecele lui Coşbuc găsim natura românească, muncile câmpeneşti, datinile ataşate marilor momente ale existenţei, erotica ţărănească, revolta muncitorului de pământ, .flămând şi gol, făr-adăpost., experienţa tragică a războiului, momente din istoria ţării. </w:t>
      </w:r>
    </w:p>
    <w:p>
      <w:pPr>
        <w:pStyle w:val="CM133"/>
        <w:spacing w:lineRule="auto" w:line="240"/>
        <w:ind w:firstLine="284"/>
        <w:rPr/>
      </w:pPr>
      <w:r>
        <w:rPr>
          <w:rFonts w:cs="Times New Roman" w:ascii="Times New Roman" w:hAnsi="Times New Roman"/>
          <w:sz w:val="18"/>
          <w:szCs w:val="18"/>
          <w:highlight w:val="cyan"/>
          <w:lang w:val="ro-RO"/>
        </w:rPr>
        <w:t xml:space="preserve">Al doilea pastelist remarcabil, în ordine cronografică, în cuprinsul liric naţional, Coşbuc nu descrie, asemenea celui dintâi, Vasile Alecsandri, natura pentru ea însăşi. Obiectul evocării sale e omul pământului, peisajul având doar funcţia de a-i preciza acestuia cadrul de manifestare. Raportarea, în consecinţă, la Virgiliu nu poate fi decât foarte nimerită, după cum posibilă devine şi referirea la </w:t>
      </w:r>
      <w:r>
        <w:rPr>
          <w:rFonts w:cs="Times New Roman" w:ascii="Times New Roman" w:hAnsi="Times New Roman"/>
          <w:i/>
          <w:iCs/>
          <w:sz w:val="18"/>
          <w:szCs w:val="18"/>
          <w:highlight w:val="cyan"/>
          <w:lang w:val="ro-RO"/>
        </w:rPr>
        <w:t xml:space="preserve">Lucrări şi zile de Hesiod. </w:t>
      </w:r>
      <w:r>
        <w:rPr>
          <w:rFonts w:cs="Times New Roman" w:ascii="Times New Roman" w:hAnsi="Times New Roman"/>
          <w:sz w:val="18"/>
          <w:szCs w:val="18"/>
          <w:highlight w:val="cyan"/>
          <w:lang w:val="ro-RO"/>
        </w:rPr>
        <w:t xml:space="preserve">Fiecăruia dintre anotimpuri Coşbuc i-a dedicat cel puţin o poezie, specifice prin excelenţă modului său liric fiind acelea în care spectacolul lumii rurale relevă cadrul existenţial şi unele dintre îndeletnicirile ţărăneşti tipice. Poeziile consacrate verii ne transportă pe câmp, cea inspirată de iarnă înfăţişează satul luat în stăpânire de .copii cu multe sănii.. Căci acestea </w:t>
      </w:r>
      <w:r>
        <w:rPr>
          <w:rFonts w:cs="Times New Roman" w:ascii="Times New Roman" w:hAnsi="Times New Roman"/>
          <w:i/>
          <w:iCs/>
          <w:sz w:val="18"/>
          <w:szCs w:val="18"/>
          <w:highlight w:val="cyan"/>
          <w:lang w:val="ro-RO"/>
        </w:rPr>
        <w:t xml:space="preserve">(Faptul zilei, Noapte de vară, Vara, În miezul verii, Iarna pe uliţă) </w:t>
      </w:r>
      <w:r>
        <w:rPr>
          <w:rFonts w:cs="Times New Roman" w:ascii="Times New Roman" w:hAnsi="Times New Roman"/>
          <w:sz w:val="18"/>
          <w:szCs w:val="18"/>
          <w:highlight w:val="cyan"/>
          <w:lang w:val="ro-RO"/>
        </w:rPr>
        <w:t xml:space="preserve">sunt cele mai reprezentative. În </w:t>
      </w:r>
      <w:r>
        <w:rPr>
          <w:rFonts w:cs="Times New Roman" w:ascii="Times New Roman" w:hAnsi="Times New Roman"/>
          <w:i/>
          <w:iCs/>
          <w:sz w:val="18"/>
          <w:szCs w:val="18"/>
          <w:highlight w:val="cyan"/>
          <w:lang w:val="ro-RO"/>
        </w:rPr>
        <w:t xml:space="preserve">Faptul zilei </w:t>
      </w:r>
      <w:r>
        <w:rPr>
          <w:rFonts w:cs="Times New Roman" w:ascii="Times New Roman" w:hAnsi="Times New Roman"/>
          <w:sz w:val="18"/>
          <w:szCs w:val="18"/>
          <w:highlight w:val="cyan"/>
          <w:lang w:val="ro-RO"/>
        </w:rPr>
        <w:t xml:space="preserve">asistăm la trezirea naturii, dimineaţa. Poemul e o cosmogonie în miniatură. La început, poemul e static. Toate dorm sub cerul clar ca lacrima : apa, vântul, câmpia învelită de rouă. Din strofa a treia, priveliştea începe să se anime. Lupta dintre lumină şi întuneric se dă, un timp, invizibil, undeva dincolo de zare, apoi deodată bătălia începe să se desfăşoare spectacular. Un resort nevăzut a pus în mişcare întreaga fire. Aduşi parcă de incendiul solar, apar .oamenii cu coasa pe umăr., întâmpinaţi de concertul păsăresc. Întreg acest freamăt e imnul pe care viaţa îl înalţă zi de zi soarelui, părintele ei . .al lumii altar.. Vara fixează imaginea anotimpului în plină zi. Prin sensul ei, poezia e un cântec de preamărire a pământului românesc şi a firii poporului nostru, ceea ce explică entuziasmul cu care o comentează Ibrăileanu, înfăţişând-o, exagerat, drept principala capodoperă coşbuciană. Priveliştea constituită în cele trei strofe e dominată de masivitatea Ceahlăului, gigantul .departe-n zări albastre dus., .într-o sălbatică splendoare.. Muntele maiestuos şi robustul optimism ce iradiază în toate mişcările secerătorilor proiectaţi în largul aşternut la picioarele lui sunt în relaţie. În final, bucuria contemplaţiei se preschimbă în beatitudine a .îngropării. existenţei individuale în viaţa eternă a meleagurilor părinteşti şi a umanităţii de pe cuprinsul lor. Pastel excelent, </w:t>
      </w:r>
      <w:r>
        <w:rPr>
          <w:rFonts w:cs="Times New Roman" w:ascii="Times New Roman" w:hAnsi="Times New Roman"/>
          <w:i/>
          <w:iCs/>
          <w:sz w:val="18"/>
          <w:szCs w:val="18"/>
          <w:highlight w:val="cyan"/>
          <w:lang w:val="ro-RO"/>
        </w:rPr>
        <w:t xml:space="preserve">Noapte de vară </w:t>
      </w:r>
      <w:r>
        <w:rPr>
          <w:rFonts w:cs="Times New Roman" w:ascii="Times New Roman" w:hAnsi="Times New Roman"/>
          <w:sz w:val="18"/>
          <w:szCs w:val="18"/>
          <w:highlight w:val="cyan"/>
          <w:lang w:val="ro-RO"/>
        </w:rPr>
        <w:t xml:space="preserve">cântă înserarea şi cufundarea satului, împreună cu întreaga natură, în întuneric şi somn. Se întocmeşte un amplu basorelief cu scene câmpeneşti : .care au poveri de muncă., turme, flăcăi veseli în luncă, pâlcuri dese de copii. Spectacolului plin de mişcare al venirii din câmp i se alătură acela al satului adormit. În tăcerea profundă se aud, ca venite din altă lume, vaietul pădurii de brad, cântul apelor. Sunetelor de afară le răspund unduiri sufleteşti. Înecând în apele-i negre lumea văzută, întunericul ridică din străfunduri o altă lume, nu mai puţin reală. O lume făcută din linişti, susur de vânt printre brazi, căderi muzicale de valuri, tresăriri şi aşteptări, suave temeri şi doruri timide. Realitatea acestui ceas e vraja. Sub stăpânirea ei încep ritualuri tainice, decise de zeiţa iubirii. În timp ce în pastelurile estivale descripţia este contaminată, de obicei, de o anume .tendinţă., aceea de apoteozare a muncii ţărăneşti, </w:t>
      </w:r>
      <w:r>
        <w:rPr>
          <w:rFonts w:cs="Times New Roman" w:ascii="Times New Roman" w:hAnsi="Times New Roman"/>
          <w:i/>
          <w:iCs/>
          <w:sz w:val="18"/>
          <w:szCs w:val="18"/>
          <w:highlight w:val="cyan"/>
          <w:lang w:val="ro-RO"/>
        </w:rPr>
        <w:t xml:space="preserve">Iarna pe uliţă </w:t>
      </w:r>
      <w:r>
        <w:rPr>
          <w:rFonts w:cs="Times New Roman" w:ascii="Times New Roman" w:hAnsi="Times New Roman"/>
          <w:sz w:val="18"/>
          <w:szCs w:val="18"/>
          <w:highlight w:val="cyan"/>
          <w:lang w:val="ro-RO"/>
        </w:rPr>
        <w:t xml:space="preserve">se bizuie exclusiv pe decor, concurând tablourile ivernale ale lui Alecsandri. Sunt fixate scene cu totul comune: copii la săniuş, un pitic urcând dealul cu straşnice porunci materne, câte unul din cei ce .prin zăpadă fac mătănii., o hârjoană între zgomotoasa gloată şi o babă cu un cojoc .încins cu sfori de tei.. Scriitorul însă izbuteşte să dea viaţă situaţiilor şi, astfel, să comunice o stare de bună dispoziţie, de bucurie ingenuă. </w:t>
      </w:r>
    </w:p>
    <w:p>
      <w:pPr>
        <w:pStyle w:val="CM133"/>
        <w:spacing w:lineRule="auto" w:line="240"/>
        <w:ind w:firstLine="284"/>
        <w:rPr/>
      </w:pPr>
      <w:r>
        <w:rPr>
          <w:rFonts w:cs="Times New Roman" w:ascii="Times New Roman" w:hAnsi="Times New Roman"/>
          <w:sz w:val="18"/>
          <w:szCs w:val="18"/>
          <w:highlight w:val="cyan"/>
          <w:lang w:val="ro-RO"/>
        </w:rPr>
        <w:t xml:space="preserve">În lumea făurită de Coşbuc, întreaga existenţă evoluează urmând legi tot atât de statornice ca acelea cărora se supun, în rotaţia lor, anotimpurile. Fiecare moment de seamă e consemnat prin ceremonii păstrate din timpuri imemoriale. Asemenea momente sunt, în primul rând, nunta şi înmormântarea. Poetul le-a consacrat două din .baladele. ce urmau să formeze stâlpii de susţinere ai proiectatei epopei. Aşezată într-un cadru de basm, ceremonia din </w:t>
      </w:r>
      <w:r>
        <w:rPr>
          <w:rFonts w:cs="Times New Roman" w:ascii="Times New Roman" w:hAnsi="Times New Roman"/>
          <w:i/>
          <w:iCs/>
          <w:sz w:val="18"/>
          <w:szCs w:val="18"/>
          <w:highlight w:val="cyan"/>
          <w:lang w:val="ro-RO"/>
        </w:rPr>
        <w:t xml:space="preserve">Nunta Zamfirei </w:t>
      </w:r>
      <w:r>
        <w:rPr>
          <w:rFonts w:cs="Times New Roman" w:ascii="Times New Roman" w:hAnsi="Times New Roman"/>
          <w:sz w:val="18"/>
          <w:szCs w:val="18"/>
          <w:highlight w:val="cyan"/>
          <w:lang w:val="ro-RO"/>
        </w:rPr>
        <w:t xml:space="preserve">transfigurează date ale ritualurilor nupţiale ardeleneşti. Câteva strofe de la început au cacarter curat narativ şi, prin urmare, prea puţin liric. Relatări seci, pictate doar ici şi colo de câte un epitet mai colorat. Într-un poem epic, asemenea introduceri sunt întru totul fireşti. Poezia începe să se umple de imagini memorabile odată cu sosirea .nuntaşilor din nouăzeci de ţări.. Aceştia sunt, nu încape vorbă, împăraţi şi regi, de vreme ce s-a convenit că ne găsim la nunta lui Săgeată, asemenea căruia, cât e pământul de lung şi de lat, .nici astăzi domn pe lume nu-i.. Ca atare, ei vor fi îmbrăcaţi în haine scumpe, încinşi în purpuri. Venirea lor seamănă, totuşi, perfect cu aceea a unor ţărani călătorind în căruţe ce, în asemenea scopuri, sunt trase de cai apolinici : .La tot rădvanul patru cai,/ Ba patru sori.. </w:t>
      </w:r>
    </w:p>
    <w:p>
      <w:pPr>
        <w:pStyle w:val="CM133"/>
        <w:spacing w:lineRule="auto" w:line="240"/>
        <w:ind w:firstLine="284"/>
        <w:rPr/>
      </w:pPr>
      <w:r>
        <w:rPr>
          <w:rFonts w:cs="Times New Roman" w:ascii="Times New Roman" w:hAnsi="Times New Roman"/>
          <w:sz w:val="18"/>
          <w:szCs w:val="18"/>
          <w:highlight w:val="cyan"/>
          <w:lang w:val="ro-RO"/>
        </w:rPr>
        <w:t xml:space="preserve">Toată această parte a baladei este o feerie. Apar fete .cu trupuri prinse-n mărgărint., cu rochii lungi ţesute-n flori., flăcăi în haine albe sclipind ca argintul. De o plasticitate particulară e scena horei încinse, în timpul cununiei, în faţa bisericii, mecanismul jocului fiind magistral sugerat, vizual şi auditiv. Tot ce urmează e strălucit. Ospăţ homeric. Mese înconjurate de .oaspeţi rari. : crai, crăiese, .ghinărari de neam străin., se întind până în zare. Curg râuri de vin. Proporţiile veseliei depăşesc sfera terestră. După un ritual intangibil se oficiază şi înmormântarea. În </w:t>
      </w:r>
      <w:r>
        <w:rPr>
          <w:rFonts w:cs="Times New Roman" w:ascii="Times New Roman" w:hAnsi="Times New Roman"/>
          <w:i/>
          <w:iCs/>
          <w:sz w:val="18"/>
          <w:szCs w:val="18"/>
          <w:highlight w:val="cyan"/>
          <w:lang w:val="ro-RO"/>
        </w:rPr>
        <w:t>Moartea lui Fulger</w:t>
      </w:r>
      <w:r>
        <w:rPr>
          <w:rFonts w:cs="Times New Roman" w:ascii="Times New Roman" w:hAnsi="Times New Roman"/>
          <w:sz w:val="18"/>
          <w:szCs w:val="18"/>
          <w:highlight w:val="cyan"/>
          <w:lang w:val="ro-RO"/>
        </w:rPr>
        <w:t xml:space="preserve">, poem inferior </w:t>
      </w:r>
      <w:r>
        <w:rPr>
          <w:rFonts w:cs="Times New Roman" w:ascii="Times New Roman" w:hAnsi="Times New Roman"/>
          <w:i/>
          <w:iCs/>
          <w:sz w:val="18"/>
          <w:szCs w:val="18"/>
          <w:highlight w:val="cyan"/>
          <w:lang w:val="ro-RO"/>
        </w:rPr>
        <w:t>Nuntei Zamfirei</w:t>
      </w:r>
      <w:r>
        <w:rPr>
          <w:rFonts w:cs="Times New Roman" w:ascii="Times New Roman" w:hAnsi="Times New Roman"/>
          <w:sz w:val="18"/>
          <w:szCs w:val="18"/>
          <w:highlight w:val="cyan"/>
          <w:lang w:val="ro-RO"/>
        </w:rPr>
        <w:t xml:space="preserve">, participăm la o reprezentaţie funerară, cu cădelniţări şi bocete tradiţionale. Rânduielile creştineşti coexistă cu obiceiuri păgâne. Pe pieptul mortului s-a pus un .colac de grâu de-un an.; în mâna dreaptă : </w:t>
      </w:r>
    </w:p>
    <w:p>
      <w:pPr>
        <w:pStyle w:val="CM131"/>
        <w:spacing w:lineRule="auto" w:line="240"/>
        <w:ind w:firstLine="284"/>
        <w:rPr/>
      </w:pPr>
      <w:r>
        <w:rPr>
          <w:rFonts w:cs="Times New Roman" w:ascii="Times New Roman" w:hAnsi="Times New Roman"/>
          <w:sz w:val="18"/>
          <w:szCs w:val="18"/>
          <w:highlight w:val="cyan"/>
          <w:lang w:val="ro-RO"/>
        </w:rPr>
        <w:t xml:space="preserve">o lumânare de ceară ; un ban, în stânga. Tirada sfetnicului .bătrân ca vremea. e de un didacticism manifest ce nu anihilează, totuşi, unda de poezie gnomică, perceptibilă în modalitatea zvâcnitoare a sentinţelor, exprimând o concepţie eroică a vieţii. </w:t>
      </w:r>
    </w:p>
    <w:p>
      <w:pPr>
        <w:pStyle w:val="CM133"/>
        <w:spacing w:lineRule="auto" w:line="240"/>
        <w:ind w:firstLine="284"/>
        <w:rPr/>
      </w:pPr>
      <w:r>
        <w:rPr>
          <w:rFonts w:cs="Times New Roman" w:ascii="Times New Roman" w:hAnsi="Times New Roman"/>
          <w:sz w:val="18"/>
          <w:szCs w:val="18"/>
          <w:highlight w:val="cyan"/>
          <w:lang w:val="ro-RO"/>
        </w:rPr>
        <w:t xml:space="preserve">Supus determinărilor ce decid cursul existenţei în genere, erosul ţărănesc interpretat în </w:t>
      </w:r>
      <w:r>
        <w:rPr>
          <w:rFonts w:cs="Times New Roman" w:ascii="Times New Roman" w:hAnsi="Times New Roman"/>
          <w:i/>
          <w:iCs/>
          <w:sz w:val="18"/>
          <w:szCs w:val="18"/>
          <w:highlight w:val="cyan"/>
          <w:lang w:val="ro-RO"/>
        </w:rPr>
        <w:t xml:space="preserve">Balade şi idile </w:t>
      </w:r>
      <w:r>
        <w:rPr>
          <w:rFonts w:cs="Times New Roman" w:ascii="Times New Roman" w:hAnsi="Times New Roman"/>
          <w:sz w:val="18"/>
          <w:szCs w:val="18"/>
          <w:highlight w:val="cyan"/>
          <w:lang w:val="ro-RO"/>
        </w:rPr>
        <w:t xml:space="preserve">şi </w:t>
      </w:r>
      <w:r>
        <w:rPr>
          <w:rFonts w:cs="Times New Roman" w:ascii="Times New Roman" w:hAnsi="Times New Roman"/>
          <w:i/>
          <w:iCs/>
          <w:sz w:val="18"/>
          <w:szCs w:val="18"/>
          <w:highlight w:val="cyan"/>
          <w:lang w:val="ro-RO"/>
        </w:rPr>
        <w:t xml:space="preserve">Fire de tort </w:t>
      </w:r>
      <w:r>
        <w:rPr>
          <w:rFonts w:cs="Times New Roman" w:ascii="Times New Roman" w:hAnsi="Times New Roman"/>
          <w:sz w:val="18"/>
          <w:szCs w:val="18"/>
          <w:highlight w:val="cyan"/>
          <w:lang w:val="ro-RO"/>
        </w:rPr>
        <w:t xml:space="preserve">are drept note definitorii intensitatea şi prospeţimea. El este arătat în toate ipostazele, de la înmugurirea insidioasă, la erupţia irepresibilă. </w:t>
      </w:r>
      <w:r>
        <w:rPr>
          <w:rFonts w:cs="Times New Roman" w:ascii="Times New Roman" w:hAnsi="Times New Roman"/>
          <w:i/>
          <w:iCs/>
          <w:sz w:val="18"/>
          <w:szCs w:val="18"/>
          <w:highlight w:val="cyan"/>
          <w:lang w:val="ro-RO"/>
        </w:rPr>
        <w:t xml:space="preserve">La oglindă, Dragoste învrăjbită, Cântecul fusului, Fata morarului </w:t>
      </w:r>
      <w:r>
        <w:rPr>
          <w:rFonts w:cs="Times New Roman" w:ascii="Times New Roman" w:hAnsi="Times New Roman"/>
          <w:sz w:val="18"/>
          <w:szCs w:val="18"/>
          <w:highlight w:val="cyan"/>
          <w:lang w:val="ro-RO"/>
        </w:rPr>
        <w:t xml:space="preserve">sunt, de departe, piese antologice. </w:t>
      </w:r>
      <w:r>
        <w:rPr>
          <w:rFonts w:cs="Times New Roman" w:ascii="Times New Roman" w:hAnsi="Times New Roman"/>
          <w:i/>
          <w:iCs/>
          <w:sz w:val="18"/>
          <w:szCs w:val="18"/>
          <w:highlight w:val="cyan"/>
          <w:lang w:val="ro-RO"/>
        </w:rPr>
        <w:t xml:space="preserve">Dragoste învrăjbită, </w:t>
      </w:r>
      <w:r>
        <w:rPr>
          <w:rFonts w:cs="Times New Roman" w:ascii="Times New Roman" w:hAnsi="Times New Roman"/>
          <w:sz w:val="18"/>
          <w:szCs w:val="18"/>
          <w:highlight w:val="cyan"/>
          <w:lang w:val="ro-RO"/>
        </w:rPr>
        <w:t xml:space="preserve">de exemplu, este, dacă se poate spune, un poemnuvelă. Episoade narative alternează cu monologuri şi dialoguri interioare, trans-mise fie prin transcripţie nemijlocită, fie în stil indirect liber. Însă cu tehnica prozei epice sunt obţinute stări lirice. Se dezvăluie o pasiune exprimată pe cât de pustiitor, pe atât de candid, efectele poetice rezultând din situaţii cum nu se poate mai străine în principiu lirismului, precum cusutul, mulsul, alăptarea viţelului. Ne găsim într-o Arcadie cu decor transilvan, într-un tărâm în care poezia .naivă. (în sens schillerian), prezentă în stare genuină pretutindeni, nu aşteaptă decât o voce care s-o .zică.. </w:t>
      </w:r>
    </w:p>
    <w:p>
      <w:pPr>
        <w:pStyle w:val="CM133"/>
        <w:spacing w:lineRule="auto" w:line="240"/>
        <w:ind w:firstLine="284"/>
        <w:rPr/>
      </w:pPr>
      <w:r>
        <w:rPr>
          <w:rFonts w:cs="Times New Roman" w:ascii="Times New Roman" w:hAnsi="Times New Roman"/>
          <w:sz w:val="18"/>
          <w:szCs w:val="18"/>
          <w:highlight w:val="cyan"/>
          <w:lang w:val="ro-RO"/>
        </w:rPr>
        <w:t>Spre distincţie de poeziile idilice (la cele menţionate sunt de adăugat</w:t>
      </w:r>
      <w:r>
        <w:rPr>
          <w:rFonts w:cs="Times New Roman" w:ascii="Times New Roman" w:hAnsi="Times New Roman"/>
          <w:i/>
          <w:iCs/>
          <w:sz w:val="18"/>
          <w:szCs w:val="18"/>
          <w:highlight w:val="cyan"/>
          <w:lang w:val="ro-RO"/>
        </w:rPr>
        <w:t xml:space="preserve">: Numai una !, Subţirica din vecini, Nu te-ai priceput, La pârâu </w:t>
      </w:r>
      <w:r>
        <w:rPr>
          <w:rFonts w:cs="Times New Roman" w:ascii="Times New Roman" w:hAnsi="Times New Roman"/>
          <w:sz w:val="18"/>
          <w:szCs w:val="18"/>
          <w:highlight w:val="cyan"/>
          <w:lang w:val="ro-RO"/>
        </w:rPr>
        <w:t xml:space="preserve">etc.), </w:t>
      </w:r>
      <w:r>
        <w:rPr>
          <w:rFonts w:cs="Times New Roman" w:ascii="Times New Roman" w:hAnsi="Times New Roman"/>
          <w:i/>
          <w:iCs/>
          <w:sz w:val="18"/>
          <w:szCs w:val="18"/>
          <w:highlight w:val="cyan"/>
          <w:lang w:val="ro-RO"/>
        </w:rPr>
        <w:t>Cântecul fusului</w:t>
      </w:r>
      <w:r>
        <w:rPr>
          <w:rFonts w:cs="Times New Roman" w:ascii="Times New Roman" w:hAnsi="Times New Roman"/>
          <w:sz w:val="18"/>
          <w:szCs w:val="18"/>
          <w:highlight w:val="cyan"/>
          <w:lang w:val="ro-RO"/>
        </w:rPr>
        <w:t xml:space="preserve">, şi </w:t>
      </w:r>
      <w:r>
        <w:rPr>
          <w:rFonts w:cs="Times New Roman" w:ascii="Times New Roman" w:hAnsi="Times New Roman"/>
          <w:i/>
          <w:iCs/>
          <w:sz w:val="18"/>
          <w:szCs w:val="18"/>
          <w:highlight w:val="cyan"/>
          <w:lang w:val="ro-RO"/>
        </w:rPr>
        <w:t xml:space="preserve">Fata morarului </w:t>
      </w:r>
      <w:r>
        <w:rPr>
          <w:rFonts w:cs="Times New Roman" w:ascii="Times New Roman" w:hAnsi="Times New Roman"/>
          <w:sz w:val="18"/>
          <w:szCs w:val="18"/>
          <w:highlight w:val="cyan"/>
          <w:lang w:val="ro-RO"/>
        </w:rPr>
        <w:t xml:space="preserve">sunt cântece ale erosului îndurerat. Acestea, de fapt, se numără printre cele mai vibrante, mai lirice dintre poeziile coşbuciene. </w:t>
      </w:r>
      <w:r>
        <w:rPr>
          <w:rFonts w:cs="Times New Roman" w:ascii="Times New Roman" w:hAnsi="Times New Roman"/>
          <w:i/>
          <w:iCs/>
          <w:sz w:val="18"/>
          <w:szCs w:val="18"/>
          <w:highlight w:val="cyan"/>
          <w:lang w:val="ro-RO"/>
        </w:rPr>
        <w:t xml:space="preserve">Cântecul fusului </w:t>
      </w:r>
      <w:r>
        <w:rPr>
          <w:rFonts w:cs="Times New Roman" w:ascii="Times New Roman" w:hAnsi="Times New Roman"/>
          <w:sz w:val="18"/>
          <w:szCs w:val="18"/>
          <w:highlight w:val="cyan"/>
          <w:lang w:val="ro-RO"/>
        </w:rPr>
        <w:t>răspândeşte o melan</w:t>
      </w:r>
    </w:p>
    <w:p>
      <w:pPr>
        <w:pStyle w:val="CM139"/>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39"/>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46"/>
        <w:spacing w:before="0" w:after="0"/>
        <w:ind w:firstLine="284"/>
        <w:rPr>
          <w:rFonts w:ascii="Times New Roman" w:hAnsi="Times New Roman" w:cs="Times New Roman"/>
          <w:sz w:val="22"/>
          <w:szCs w:val="22"/>
          <w:highlight w:val="cyan"/>
          <w:lang w:val="ro-RO"/>
        </w:rPr>
      </w:pPr>
      <w:r>
        <w:rPr>
          <w:rFonts w:cs="Times New Roman" w:ascii="Times New Roman" w:hAnsi="Times New Roman"/>
          <w:i/>
          <w:iCs/>
          <w:sz w:val="18"/>
          <w:szCs w:val="18"/>
          <w:highlight w:val="cyan"/>
          <w:lang w:val="ro-RO"/>
        </w:rPr>
        <w:t xml:space="preserve">Tabel cronologic </w:t>
      </w:r>
      <w:r>
        <w:rPr>
          <w:rFonts w:cs="Times New Roman" w:ascii="Times New Roman" w:hAnsi="Times New Roman"/>
          <w:i/>
          <w:iCs/>
          <w:sz w:val="22"/>
          <w:szCs w:val="22"/>
          <w:highlight w:val="cyan"/>
          <w:lang w:val="ro-RO"/>
        </w:rPr>
        <w:t xml:space="preserve">..................................................................................................................... </w:t>
      </w:r>
      <w:r>
        <w:rPr>
          <w:rFonts w:cs="Times New Roman" w:ascii="Times New Roman" w:hAnsi="Times New Roman"/>
          <w:sz w:val="22"/>
          <w:szCs w:val="22"/>
          <w:highlight w:val="cyan"/>
          <w:lang w:val="ro-RO"/>
        </w:rPr>
        <w:t>3</w:t>
      </w:r>
    </w:p>
    <w:p>
      <w:pPr>
        <w:pStyle w:val="CM146"/>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4"/>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C NTECE DE VITEJIE</w:t>
      </w:r>
    </w:p>
    <w:p>
      <w:pPr>
        <w:pStyle w:val="CM134"/>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1904)</w:t>
      </w:r>
    </w:p>
    <w:p>
      <w:pPr>
        <w:pStyle w:val="CM134"/>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ântec (</w:t>
      </w:r>
      <w:r>
        <w:rPr>
          <w:rFonts w:cs="Times New Roman" w:ascii="Times New Roman" w:hAnsi="Times New Roman"/>
          <w:i/>
          <w:iCs/>
          <w:sz w:val="22"/>
          <w:szCs w:val="22"/>
          <w:highlight w:val="cyan"/>
          <w:lang w:val="ro-RO"/>
        </w:rPr>
        <w:t>Ţi-ai mânat prin veacuri turmele pe plai</w:t>
      </w:r>
      <w:r>
        <w:rPr>
          <w:rFonts w:cs="Times New Roman" w:ascii="Times New Roman" w:hAnsi="Times New Roman"/>
          <w:sz w:val="22"/>
          <w:szCs w:val="22"/>
          <w:highlight w:val="cyan"/>
          <w:lang w:val="ro-RO"/>
        </w:rPr>
        <w:t>) .............................................................  14</w:t>
      </w:r>
    </w:p>
    <w:p>
      <w:pPr>
        <w:pStyle w:val="CM134"/>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ântecul redutei .............................................................................................................. 6 0</w:t>
      </w:r>
    </w:p>
    <w:p>
      <w:pPr>
        <w:pStyle w:val="CM134"/>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Imnul studenţilor  ............................................................................................................  15</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ântec ostăşesc  ................................................................................................................  16</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orobanţul  ...................................................................................................................... 17</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unărea şi Oltul  .............................................................................................................  19</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entru libertate  ................................................................................................................ 21</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ântecul cel vechi al Oltului  .......................................................................................  23</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Scut şi armă  .....................................................................................................................  24</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Oltenii lui Tudor  ............................................................................................................. 2  5</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Sărindar  ............................................................................................................................  27</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Zece mai  ..........................................................................................................................  29</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e drumul Plevnei  ..........................................................................................................  32</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Mortul de la Putna  ..........................................................................................................  35</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Stema ţării  ........................................................................................................................  37</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Fragment epic  ..................................................................................................................  38</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e dealul Plevnei  ............................................................................................................  42</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Oştirile lui Alah  ............................................................................................................... 43</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Graiul neamului  ..............................................................................................................  46</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e profundis  ...................................................................................................................  47</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arol Robert  .................................................................................................................... 49</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Golia ticălosul  ................................................................................................................. 52</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La Smârdan  .....................................................................................................................  54</w:t>
      </w:r>
    </w:p>
    <w:p>
      <w:pPr>
        <w:pStyle w:val="CM150"/>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34"/>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ântec (</w:t>
      </w:r>
      <w:r>
        <w:rPr>
          <w:rFonts w:cs="Times New Roman" w:ascii="Times New Roman" w:hAnsi="Times New Roman"/>
          <w:i/>
          <w:iCs/>
          <w:sz w:val="22"/>
          <w:szCs w:val="22"/>
          <w:highlight w:val="cyan"/>
          <w:lang w:val="ro-RO"/>
        </w:rPr>
        <w:t>Ţară-avem şi noi sub soare</w:t>
      </w:r>
      <w:r>
        <w:rPr>
          <w:rFonts w:cs="Times New Roman" w:ascii="Times New Roman" w:hAnsi="Times New Roman"/>
          <w:sz w:val="22"/>
          <w:szCs w:val="22"/>
          <w:highlight w:val="cyan"/>
          <w:lang w:val="ro-RO"/>
        </w:rPr>
        <w:t>)  ..................................................................................  57</w:t>
      </w:r>
    </w:p>
    <w:p>
      <w:pPr>
        <w:pStyle w:val="CM134"/>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Povestea căprarului ........................................................................................................ 62</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Coloana de atac ............................................................................................................... 6 4</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O scrisoare de la Muselim-Selo .................................................................................. 70</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În spital ............................................................................................................................. 73</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Raport (</w:t>
      </w:r>
      <w:r>
        <w:rPr>
          <w:rFonts w:cs="Times New Roman" w:ascii="Times New Roman" w:hAnsi="Times New Roman"/>
          <w:i/>
          <w:iCs/>
          <w:sz w:val="22"/>
          <w:szCs w:val="22"/>
          <w:highlight w:val="cyan"/>
          <w:lang w:val="ro-RO"/>
        </w:rPr>
        <w:t>Luarea Griviţei, la 30 august 1877</w:t>
      </w:r>
      <w:r>
        <w:rPr>
          <w:rFonts w:cs="Times New Roman" w:ascii="Times New Roman" w:hAnsi="Times New Roman"/>
          <w:sz w:val="22"/>
          <w:szCs w:val="22"/>
          <w:highlight w:val="cyan"/>
          <w:lang w:val="ro-RO"/>
        </w:rPr>
        <w:t>) .................................................................. 77</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Spadă şi credinţă ............................................................................................................. 7 8</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Podul lui Traian .............................................................................................................. 7 9</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Paşa Hassan .....................................................................................................................81</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Sus inima .......................................................................................................................... 84</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NEPUBLICATE ÎN VOLUM</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Filozofii şi plugarii ......................................................................................................... 8 7</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Blăstăm de mamă ............................................................................................................ 97</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Pe pământul turcului ................................................................................................... 113</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Angelina ........................................................................................................................ 125</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Atque nos ! .................................................................................................................... 129</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Fata craiului de cetini .................................................................................................. 135</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Draga mamei ................................................................................................................ 147</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Dragostea păcurărească .............................................................................................. 172</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Fulger ............................................................................................................................ 180</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Izvor de apă vie ........................................................................................................... 188</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Non omnis moriar ....................................................................................................... 198</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Tulnic şi Lioara ............................................................................................................ 200</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Străjerul ......................................................................................................................... 223</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Anacreontică ................................................................................................................. 230</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Profeţie .......................................................................................................................... 234</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Gramatica şi medicul .................................................................................................. 235</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Patru portărei ............................................................................................................... 237</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Rodovica ....................................................................................................................... 241</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Ceas-rău ........................................................................................................................ 247</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La logodnă .................................................................................................................... 253</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Sulamita ......................................................................................................................... 257</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Nebuna .......................................................................................................................... 263</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În biserică ...................................................................................................................... 268</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Romanţă ........................................................................................................................ 270</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Sonete de lux ................................................................................................................ 271</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Inima mamei ................................................................................................................. 275</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Cornul ........................................................................................................................... 277</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Legenda trandafirilor .................................................................................................. 279</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Ziua-nvierii .................................................................................................................. 284</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Sonet .............................................................................................................................. 2 90</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O-ntâlnire ...................................................................................................................... 291</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Ştefan-Vodă .................................................................................................................. 292</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Petrea ............................................................................................................................. 294</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Osman-paşa .................................................................................................................. 296</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Biserica ruinată ............................................................................................................. 29 8</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Proclamarea independenţei ........................................................................................ 299</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Pierirea dacilor ............................................................................................................. 300</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Lângă leagăn ................................................................................................................. 30 5</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Povestea gâştelor .......................................................................................................... 307</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Iedera ............................................................................................................................. 309</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Pământul uitării ............................................................................................................ 310</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Nucul ............................................................................................................................. 312</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Patria română ............................................................................................................... 314</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Poetul ............................................................................................................................ 315</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ăLui Spiru Haretî .................................................................................... 316</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Aghiotantul ................................................................................................................... 3 17</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Cântă pilotul ................................................................................................................. 3 19</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Scumpă ţară românească ............................................................................................ 320</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Poporală ........................................................................................................................ 320</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Vulturul ......................................................................................................................... 321</w:t>
      </w:r>
    </w:p>
    <w:p>
      <w:pPr>
        <w:pStyle w:val="CM1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31"/>
        <w:spacing w:lineRule="auto" w:line="240"/>
        <w:ind w:firstLine="284"/>
        <w:rPr>
          <w:rFonts w:ascii="Times New Roman" w:hAnsi="Times New Roman" w:cs="Times New Roman"/>
          <w:sz w:val="22"/>
          <w:szCs w:val="22"/>
          <w:highlight w:val="cyan"/>
          <w:lang w:val="ro-RO"/>
        </w:rPr>
      </w:pPr>
      <w:r>
        <w:rPr>
          <w:rFonts w:cs="Times New Roman" w:ascii="Times New Roman" w:hAnsi="Times New Roman"/>
          <w:i/>
          <w:iCs/>
          <w:sz w:val="22"/>
          <w:szCs w:val="22"/>
          <w:highlight w:val="cyan"/>
          <w:lang w:val="ro-RO"/>
        </w:rPr>
        <w:t xml:space="preserve">Aprecieri .......................................................................................................................... </w:t>
      </w:r>
      <w:r>
        <w:rPr>
          <w:rFonts w:cs="Times New Roman" w:ascii="Times New Roman" w:hAnsi="Times New Roman"/>
          <w:sz w:val="22"/>
          <w:szCs w:val="22"/>
          <w:highlight w:val="cyan"/>
          <w:lang w:val="ro-RO"/>
        </w:rPr>
        <w:t>324</w:t>
      </w:r>
    </w:p>
    <w:p>
      <w:pPr>
        <w:pStyle w:val="CM131"/>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35"/>
        <w:spacing w:before="0" w:after="0"/>
        <w:ind w:firstLine="284"/>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BIBLIOTECA </w:t>
      </w:r>
    </w:p>
    <w:p>
      <w:pPr>
        <w:pStyle w:val="CM11"/>
        <w:ind w:firstLine="284"/>
        <w:rPr/>
      </w:pPr>
      <w:r>
        <w:rPr>
          <w:rFonts w:cs="Times New Roman" w:ascii="Times New Roman" w:hAnsi="Times New Roman"/>
          <w:sz w:val="19"/>
          <w:szCs w:val="19"/>
          <w:highlight w:val="cyan"/>
          <w:lang w:val="ro-RO"/>
        </w:rPr>
        <w:t xml:space="preserve">ŞCOLARULUI </w:t>
      </w:r>
    </w:p>
    <w:p>
      <w:pPr>
        <w:pStyle w:val="CM136"/>
        <w:spacing w:before="0" w:after="0"/>
        <w:ind w:firstLine="284"/>
        <w:rPr/>
      </w:pPr>
      <w:r>
        <w:rPr>
          <w:rFonts w:cs="Times New Roman" w:ascii="Times New Roman" w:hAnsi="Times New Roman"/>
          <w:sz w:val="22"/>
          <w:szCs w:val="22"/>
          <w:highlight w:val="cyan"/>
          <w:lang w:val="ro-RO"/>
        </w:rPr>
        <w:t xml:space="preserve">George Coşbuc </w:t>
      </w:r>
    </w:p>
    <w:p>
      <w:pPr>
        <w:pStyle w:val="CM11"/>
        <w:ind w:firstLine="284"/>
        <w:rPr/>
      </w:pPr>
      <w:r>
        <w:rPr>
          <w:rFonts w:cs="Times New Roman" w:ascii="Times New Roman" w:hAnsi="Times New Roman"/>
          <w:highlight w:val="cyan"/>
          <w:lang w:val="ro-RO"/>
        </w:rPr>
        <w:t xml:space="preserve">CÂNTECE DE VITEJIE </w:t>
      </w:r>
    </w:p>
    <w:p>
      <w:pPr>
        <w:pStyle w:val="CM139"/>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Poezii </w:t>
      </w:r>
    </w:p>
    <w:p>
      <w:pPr>
        <w:pStyle w:val="CM136"/>
        <w:spacing w:before="0" w:after="0"/>
        <w:ind w:firstLine="284"/>
        <w:rPr/>
      </w:pPr>
      <w:r>
        <w:rPr>
          <w:rFonts w:cs="Times New Roman" w:ascii="Times New Roman" w:hAnsi="Times New Roman"/>
          <w:sz w:val="18"/>
          <w:szCs w:val="18"/>
          <w:highlight w:val="cyan"/>
          <w:lang w:val="ro-RO"/>
        </w:rPr>
        <w:t xml:space="preserve">Apărut: 1998. Coli tipar: 15,05. Coli editoriale: 16,06 </w:t>
      </w:r>
    </w:p>
    <w:p>
      <w:pPr>
        <w:pStyle w:val="CM136"/>
        <w:spacing w:before="0" w:after="0"/>
        <w:ind w:firstLine="284"/>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GRUPUL EDITORIAL LITERA str. B. P. Hasdeu, nr. 2, Chişinău, MD 2005, Republica Moldova Editor: </w:t>
      </w:r>
      <w:r>
        <w:rPr>
          <w:rFonts w:cs="Times New Roman" w:ascii="Times New Roman" w:hAnsi="Times New Roman"/>
          <w:i/>
          <w:iCs/>
          <w:sz w:val="18"/>
          <w:szCs w:val="18"/>
          <w:highlight w:val="cyan"/>
          <w:lang w:val="ro-RO"/>
        </w:rPr>
        <w:t xml:space="preserve">Anatol Vidraşcu </w:t>
      </w:r>
      <w:r>
        <w:rPr>
          <w:rFonts w:cs="Times New Roman" w:ascii="Times New Roman" w:hAnsi="Times New Roman"/>
          <w:sz w:val="18"/>
          <w:szCs w:val="18"/>
          <w:highlight w:val="cyan"/>
          <w:lang w:val="ro-RO"/>
        </w:rPr>
        <w:t xml:space="preserve">Redactor: </w:t>
      </w:r>
      <w:r>
        <w:rPr>
          <w:rFonts w:cs="Times New Roman" w:ascii="Times New Roman" w:hAnsi="Times New Roman"/>
          <w:i/>
          <w:iCs/>
          <w:sz w:val="18"/>
          <w:szCs w:val="18"/>
          <w:highlight w:val="cyan"/>
          <w:lang w:val="ro-RO"/>
        </w:rPr>
        <w:t xml:space="preserve">Tudor Palladi </w:t>
      </w:r>
      <w:r>
        <w:rPr>
          <w:rFonts w:cs="Times New Roman" w:ascii="Times New Roman" w:hAnsi="Times New Roman"/>
          <w:sz w:val="18"/>
          <w:szCs w:val="18"/>
          <w:highlight w:val="cyan"/>
          <w:lang w:val="ro-RO"/>
        </w:rPr>
        <w:t xml:space="preserve">Corector: </w:t>
      </w:r>
      <w:r>
        <w:rPr>
          <w:rFonts w:cs="Times New Roman" w:ascii="Times New Roman" w:hAnsi="Times New Roman"/>
          <w:i/>
          <w:iCs/>
          <w:sz w:val="18"/>
          <w:szCs w:val="18"/>
          <w:highlight w:val="cyan"/>
          <w:lang w:val="ro-RO"/>
        </w:rPr>
        <w:t xml:space="preserve">Elena Bivol </w:t>
      </w:r>
      <w:r>
        <w:rPr>
          <w:rFonts w:cs="Times New Roman" w:ascii="Times New Roman" w:hAnsi="Times New Roman"/>
          <w:sz w:val="18"/>
          <w:szCs w:val="18"/>
          <w:highlight w:val="cyan"/>
          <w:lang w:val="ro-RO"/>
        </w:rPr>
        <w:t xml:space="preserve">Tehnoredactor: </w:t>
      </w:r>
      <w:r>
        <w:rPr>
          <w:rFonts w:cs="Times New Roman" w:ascii="Times New Roman" w:hAnsi="Times New Roman"/>
          <w:i/>
          <w:iCs/>
          <w:sz w:val="18"/>
          <w:szCs w:val="18"/>
          <w:highlight w:val="cyan"/>
          <w:lang w:val="ro-RO"/>
        </w:rPr>
        <w:t xml:space="preserve">Roman Camerzan </w:t>
      </w:r>
      <w:r>
        <w:rPr>
          <w:rFonts w:cs="Times New Roman" w:ascii="Times New Roman" w:hAnsi="Times New Roman"/>
          <w:sz w:val="18"/>
          <w:szCs w:val="18"/>
          <w:highlight w:val="cyan"/>
          <w:lang w:val="ro-RO"/>
        </w:rPr>
        <w:t xml:space="preserve">Operator: </w:t>
      </w:r>
      <w:r>
        <w:rPr>
          <w:rFonts w:cs="Times New Roman" w:ascii="Times New Roman" w:hAnsi="Times New Roman"/>
          <w:i/>
          <w:iCs/>
          <w:sz w:val="18"/>
          <w:szCs w:val="18"/>
          <w:highlight w:val="cyan"/>
          <w:lang w:val="ro-RO"/>
        </w:rPr>
        <w:t xml:space="preserve">Galina Sorbală </w:t>
      </w:r>
    </w:p>
    <w:p>
      <w:pPr>
        <w:pStyle w:val="CM10"/>
        <w:spacing w:lineRule="auto" w:line="240"/>
        <w:ind w:firstLine="284"/>
        <w:rPr/>
      </w:pPr>
      <w:r>
        <w:rPr>
          <w:rFonts w:cs="Times New Roman" w:ascii="Times New Roman" w:hAnsi="Times New Roman"/>
          <w:sz w:val="18"/>
          <w:szCs w:val="18"/>
          <w:highlight w:val="cyan"/>
          <w:lang w:val="ro-RO"/>
        </w:rPr>
        <w:t>Tiparul executat sub comanda nr. 1839 Concernul PRESA, str. Vlaicu Pârcălab, nr. 45, Chişinău, MD 2012, Republica Moldova</w:t>
      </w:r>
      <w:r>
        <w:rPr>
          <w:rFonts w:cs="Times New Roman" w:ascii="Times New Roman" w:hAnsi="Times New Roman"/>
          <w:sz w:val="18"/>
          <w:szCs w:val="18"/>
          <w:lang w:val="ro-RO"/>
        </w:rPr>
        <w:t xml:space="preserve">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Normal"/>
        <w:rPr>
          <w:rFonts w:ascii="Times New Roman" w:hAnsi="Times New Roman" w:cs="Times New Roman"/>
          <w:color w:val="000000"/>
          <w:lang w:val="ro-RO"/>
        </w:rPr>
      </w:pPr>
      <w:r>
        <w:rPr>
          <w:rFonts w:cs="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C Garamond 035275">
    <w:altName w:val="IC Garamond"/>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C Garamond 035275;IC Garamond" w:hAnsi="IC Garamond 035275;IC Garamond" w:eastAsia="Times New Roman" w:cs="IC Garamond 035275;IC Garamond"/>
      <w:color w:val="000000"/>
      <w:sz w:val="24"/>
      <w:szCs w:val="24"/>
      <w:lang w:val="en-US" w:bidi="ar-SA" w:eastAsia="zh-CN"/>
    </w:rPr>
  </w:style>
  <w:style w:type="paragraph" w:styleId="CM135">
    <w:name w:val="CM135"/>
    <w:basedOn w:val="Default"/>
    <w:next w:val="Default"/>
    <w:qFormat/>
    <w:pPr>
      <w:spacing w:before="0" w:after="765"/>
    </w:pPr>
    <w:rPr>
      <w:rFonts w:cs="Times New Roman"/>
      <w:color w:val="000000"/>
    </w:rPr>
  </w:style>
  <w:style w:type="paragraph" w:styleId="CM136">
    <w:name w:val="CM136"/>
    <w:basedOn w:val="Default"/>
    <w:next w:val="Default"/>
    <w:qFormat/>
    <w:pPr>
      <w:spacing w:before="0" w:after="73"/>
    </w:pPr>
    <w:rPr>
      <w:rFonts w:cs="Times New Roman"/>
      <w:color w:val="000000"/>
    </w:rPr>
  </w:style>
  <w:style w:type="paragraph" w:styleId="CM1">
    <w:name w:val="CM1"/>
    <w:basedOn w:val="Default"/>
    <w:next w:val="Default"/>
    <w:qFormat/>
    <w:pPr>
      <w:spacing w:lineRule="atLeast" w:line="220"/>
    </w:pPr>
    <w:rPr>
      <w:rFonts w:cs="Times New Roman"/>
      <w:color w:val="000000"/>
    </w:rPr>
  </w:style>
  <w:style w:type="paragraph" w:styleId="CM2">
    <w:name w:val="CM2"/>
    <w:basedOn w:val="Default"/>
    <w:next w:val="Default"/>
    <w:qFormat/>
    <w:pPr>
      <w:spacing w:lineRule="atLeast" w:line="248"/>
    </w:pPr>
    <w:rPr>
      <w:rFonts w:cs="Times New Roman"/>
      <w:color w:val="000000"/>
    </w:rPr>
  </w:style>
  <w:style w:type="paragraph" w:styleId="CM137">
    <w:name w:val="CM137"/>
    <w:basedOn w:val="Default"/>
    <w:next w:val="Default"/>
    <w:qFormat/>
    <w:pPr>
      <w:spacing w:before="0" w:after="503"/>
    </w:pPr>
    <w:rPr>
      <w:rFonts w:cs="Times New Roman"/>
      <w:color w:val="000000"/>
    </w:rPr>
  </w:style>
  <w:style w:type="paragraph" w:styleId="CM4">
    <w:name w:val="CM4"/>
    <w:basedOn w:val="Default"/>
    <w:next w:val="Default"/>
    <w:qFormat/>
    <w:pPr>
      <w:spacing w:lineRule="atLeast" w:line="246"/>
    </w:pPr>
    <w:rPr>
      <w:rFonts w:cs="Times New Roman"/>
      <w:color w:val="000000"/>
    </w:rPr>
  </w:style>
  <w:style w:type="paragraph" w:styleId="CM138">
    <w:name w:val="CM138"/>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26"/>
    </w:pPr>
    <w:rPr>
      <w:rFonts w:cs="Times New Roman"/>
      <w:color w:val="000000"/>
    </w:rPr>
  </w:style>
  <w:style w:type="paragraph" w:styleId="CM7">
    <w:name w:val="CM7"/>
    <w:basedOn w:val="Default"/>
    <w:next w:val="Default"/>
    <w:qFormat/>
    <w:pPr>
      <w:spacing w:lineRule="atLeast" w:line="223"/>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0">
    <w:name w:val="CM10"/>
    <w:basedOn w:val="Default"/>
    <w:next w:val="Default"/>
    <w:qFormat/>
    <w:pPr>
      <w:spacing w:lineRule="atLeast" w:line="208"/>
    </w:pPr>
    <w:rPr>
      <w:rFonts w:cs="Times New Roman"/>
      <w:color w:val="000000"/>
    </w:rPr>
  </w:style>
  <w:style w:type="paragraph" w:styleId="CM140">
    <w:name w:val="CM140"/>
    <w:basedOn w:val="Default"/>
    <w:next w:val="Default"/>
    <w:qFormat/>
    <w:pPr>
      <w:spacing w:before="0" w:after="50"/>
    </w:pPr>
    <w:rPr>
      <w:rFonts w:cs="Times New Roman"/>
      <w:color w:val="000000"/>
    </w:rPr>
  </w:style>
  <w:style w:type="paragraph" w:styleId="CM11">
    <w:name w:val="CM11"/>
    <w:basedOn w:val="Default"/>
    <w:next w:val="Default"/>
    <w:qFormat/>
    <w:pPr/>
    <w:rPr>
      <w:rFonts w:cs="Times New Roman"/>
      <w:color w:val="000000"/>
    </w:rPr>
  </w:style>
  <w:style w:type="paragraph" w:styleId="CM141">
    <w:name w:val="CM141"/>
    <w:basedOn w:val="Default"/>
    <w:next w:val="Default"/>
    <w:qFormat/>
    <w:pPr>
      <w:spacing w:before="0" w:after="358"/>
    </w:pPr>
    <w:rPr>
      <w:rFonts w:cs="Times New Roman"/>
      <w:color w:val="000000"/>
    </w:rPr>
  </w:style>
  <w:style w:type="paragraph" w:styleId="CM12">
    <w:name w:val="CM12"/>
    <w:basedOn w:val="Default"/>
    <w:next w:val="Default"/>
    <w:qFormat/>
    <w:pPr>
      <w:spacing w:lineRule="atLeast" w:line="248"/>
    </w:pPr>
    <w:rPr>
      <w:rFonts w:cs="Times New Roman"/>
      <w:color w:val="000000"/>
    </w:rPr>
  </w:style>
  <w:style w:type="paragraph" w:styleId="CM6">
    <w:name w:val="CM6"/>
    <w:basedOn w:val="Default"/>
    <w:next w:val="Default"/>
    <w:qFormat/>
    <w:pPr/>
    <w:rPr>
      <w:rFonts w:cs="Times New Roman"/>
      <w:color w:val="000000"/>
    </w:rPr>
  </w:style>
  <w:style w:type="paragraph" w:styleId="CM14">
    <w:name w:val="CM14"/>
    <w:basedOn w:val="Default"/>
    <w:next w:val="Default"/>
    <w:qFormat/>
    <w:pPr>
      <w:spacing w:lineRule="atLeast" w:line="248"/>
    </w:pPr>
    <w:rPr>
      <w:rFonts w:cs="Times New Roman"/>
      <w:color w:val="000000"/>
    </w:rPr>
  </w:style>
  <w:style w:type="paragraph" w:styleId="CM15">
    <w:name w:val="CM15"/>
    <w:basedOn w:val="Default"/>
    <w:next w:val="Default"/>
    <w:qFormat/>
    <w:pPr>
      <w:spacing w:lineRule="atLeast" w:line="248"/>
    </w:pPr>
    <w:rPr>
      <w:rFonts w:cs="Times New Roman"/>
      <w:color w:val="000000"/>
    </w:rPr>
  </w:style>
  <w:style w:type="paragraph" w:styleId="CM17">
    <w:name w:val="CM17"/>
    <w:basedOn w:val="Default"/>
    <w:next w:val="Default"/>
    <w:qFormat/>
    <w:pPr>
      <w:spacing w:lineRule="atLeast" w:line="248"/>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0">
    <w:name w:val="CM20"/>
    <w:basedOn w:val="Default"/>
    <w:next w:val="Default"/>
    <w:qFormat/>
    <w:pPr>
      <w:spacing w:lineRule="atLeast" w:line="248"/>
    </w:pPr>
    <w:rPr>
      <w:rFonts w:cs="Times New Roman"/>
      <w:color w:val="000000"/>
    </w:rPr>
  </w:style>
  <w:style w:type="paragraph" w:styleId="CM21">
    <w:name w:val="CM21"/>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3">
    <w:name w:val="CM23"/>
    <w:basedOn w:val="Default"/>
    <w:next w:val="Default"/>
    <w:qFormat/>
    <w:pPr>
      <w:spacing w:lineRule="atLeast" w:line="248"/>
    </w:pPr>
    <w:rPr>
      <w:rFonts w:cs="Times New Roman"/>
      <w:color w:val="000000"/>
    </w:rPr>
  </w:style>
  <w:style w:type="paragraph" w:styleId="CM24">
    <w:name w:val="CM24"/>
    <w:basedOn w:val="Default"/>
    <w:next w:val="Default"/>
    <w:qFormat/>
    <w:pPr>
      <w:spacing w:lineRule="atLeast" w:line="248"/>
    </w:pPr>
    <w:rPr>
      <w:rFonts w:cs="Times New Roman"/>
      <w:color w:val="000000"/>
    </w:rPr>
  </w:style>
  <w:style w:type="paragraph" w:styleId="CM143">
    <w:name w:val="CM143"/>
    <w:basedOn w:val="Default"/>
    <w:next w:val="Default"/>
    <w:qFormat/>
    <w:pPr>
      <w:spacing w:before="0" w:after="665"/>
    </w:pPr>
    <w:rPr>
      <w:rFonts w:cs="Times New Roman"/>
      <w:color w:val="000000"/>
    </w:rPr>
  </w:style>
  <w:style w:type="paragraph" w:styleId="CM25">
    <w:name w:val="CM25"/>
    <w:basedOn w:val="Default"/>
    <w:next w:val="Default"/>
    <w:qFormat/>
    <w:pPr>
      <w:spacing w:lineRule="atLeast" w:line="246"/>
    </w:pPr>
    <w:rPr>
      <w:rFonts w:cs="Times New Roman"/>
      <w:color w:val="000000"/>
    </w:rPr>
  </w:style>
  <w:style w:type="paragraph" w:styleId="CM26">
    <w:name w:val="CM26"/>
    <w:basedOn w:val="Default"/>
    <w:next w:val="Default"/>
    <w:qFormat/>
    <w:pPr>
      <w:spacing w:lineRule="atLeast" w:line="248"/>
    </w:pPr>
    <w:rPr>
      <w:rFonts w:cs="Times New Roman"/>
      <w:color w:val="000000"/>
    </w:rPr>
  </w:style>
  <w:style w:type="paragraph" w:styleId="CM27">
    <w:name w:val="CM27"/>
    <w:basedOn w:val="Default"/>
    <w:next w:val="Default"/>
    <w:qFormat/>
    <w:pPr>
      <w:spacing w:lineRule="atLeast" w:line="246"/>
    </w:pPr>
    <w:rPr>
      <w:rFonts w:cs="Times New Roman"/>
      <w:color w:val="000000"/>
    </w:rPr>
  </w:style>
  <w:style w:type="paragraph" w:styleId="CM28">
    <w:name w:val="CM28"/>
    <w:basedOn w:val="Default"/>
    <w:next w:val="Default"/>
    <w:qFormat/>
    <w:pPr>
      <w:spacing w:lineRule="atLeast" w:line="248"/>
    </w:pPr>
    <w:rPr>
      <w:rFonts w:cs="Times New Roman"/>
      <w:color w:val="000000"/>
    </w:rPr>
  </w:style>
  <w:style w:type="paragraph" w:styleId="CM29">
    <w:name w:val="CM29"/>
    <w:basedOn w:val="Default"/>
    <w:next w:val="Default"/>
    <w:qFormat/>
    <w:pPr>
      <w:spacing w:lineRule="atLeast" w:line="246"/>
    </w:pPr>
    <w:rPr>
      <w:rFonts w:cs="Times New Roman"/>
      <w:color w:val="000000"/>
    </w:rPr>
  </w:style>
  <w:style w:type="paragraph" w:styleId="CM30">
    <w:name w:val="CM30"/>
    <w:basedOn w:val="Default"/>
    <w:next w:val="Default"/>
    <w:qFormat/>
    <w:pPr>
      <w:spacing w:lineRule="atLeast" w:line="243"/>
    </w:pPr>
    <w:rPr>
      <w:rFonts w:cs="Times New Roman"/>
      <w:color w:val="000000"/>
    </w:rPr>
  </w:style>
  <w:style w:type="paragraph" w:styleId="CM31">
    <w:name w:val="CM31"/>
    <w:basedOn w:val="Default"/>
    <w:next w:val="Default"/>
    <w:qFormat/>
    <w:pPr>
      <w:spacing w:lineRule="atLeast" w:line="248"/>
    </w:pPr>
    <w:rPr>
      <w:rFonts w:cs="Times New Roman"/>
      <w:color w:val="000000"/>
    </w:rPr>
  </w:style>
  <w:style w:type="paragraph" w:styleId="CM32">
    <w:name w:val="CM32"/>
    <w:basedOn w:val="Default"/>
    <w:next w:val="Default"/>
    <w:qFormat/>
    <w:pPr>
      <w:spacing w:lineRule="atLeast" w:line="248"/>
    </w:pPr>
    <w:rPr>
      <w:rFonts w:cs="Times New Roman"/>
      <w:color w:val="000000"/>
    </w:rPr>
  </w:style>
  <w:style w:type="paragraph" w:styleId="CM33">
    <w:name w:val="CM33"/>
    <w:basedOn w:val="Default"/>
    <w:next w:val="Default"/>
    <w:qFormat/>
    <w:pPr>
      <w:spacing w:lineRule="atLeast" w:line="248"/>
    </w:pPr>
    <w:rPr>
      <w:rFonts w:cs="Times New Roman"/>
      <w:color w:val="000000"/>
    </w:rPr>
  </w:style>
  <w:style w:type="paragraph" w:styleId="CM34">
    <w:name w:val="CM34"/>
    <w:basedOn w:val="Default"/>
    <w:next w:val="Default"/>
    <w:qFormat/>
    <w:pPr>
      <w:spacing w:lineRule="atLeast" w:line="248"/>
    </w:pPr>
    <w:rPr>
      <w:rFonts w:cs="Times New Roman"/>
      <w:color w:val="000000"/>
    </w:rPr>
  </w:style>
  <w:style w:type="paragraph" w:styleId="CM35">
    <w:name w:val="CM35"/>
    <w:basedOn w:val="Default"/>
    <w:next w:val="Default"/>
    <w:qFormat/>
    <w:pPr>
      <w:spacing w:lineRule="atLeast" w:line="248"/>
    </w:pPr>
    <w:rPr>
      <w:rFonts w:cs="Times New Roman"/>
      <w:color w:val="000000"/>
    </w:rPr>
  </w:style>
  <w:style w:type="paragraph" w:styleId="CM145">
    <w:name w:val="CM145"/>
    <w:basedOn w:val="Default"/>
    <w:next w:val="Default"/>
    <w:qFormat/>
    <w:pPr>
      <w:spacing w:before="0" w:after="590"/>
    </w:pPr>
    <w:rPr>
      <w:rFonts w:cs="Times New Roman"/>
      <w:color w:val="000000"/>
    </w:rPr>
  </w:style>
  <w:style w:type="paragraph" w:styleId="CM36">
    <w:name w:val="CM36"/>
    <w:basedOn w:val="Default"/>
    <w:next w:val="Default"/>
    <w:qFormat/>
    <w:pPr>
      <w:spacing w:lineRule="atLeast" w:line="248"/>
    </w:pPr>
    <w:rPr>
      <w:rFonts w:cs="Times New Roman"/>
      <w:color w:val="000000"/>
    </w:rPr>
  </w:style>
  <w:style w:type="paragraph" w:styleId="CM37">
    <w:name w:val="CM37"/>
    <w:basedOn w:val="Default"/>
    <w:next w:val="Default"/>
    <w:qFormat/>
    <w:pPr>
      <w:spacing w:lineRule="atLeast" w:line="248"/>
    </w:pPr>
    <w:rPr>
      <w:rFonts w:cs="Times New Roman"/>
      <w:color w:val="000000"/>
    </w:rPr>
  </w:style>
  <w:style w:type="paragraph" w:styleId="CM38">
    <w:name w:val="CM38"/>
    <w:basedOn w:val="Default"/>
    <w:next w:val="Default"/>
    <w:qFormat/>
    <w:pPr>
      <w:spacing w:lineRule="atLeast" w:line="248"/>
    </w:pPr>
    <w:rPr>
      <w:rFonts w:cs="Times New Roman"/>
      <w:color w:val="000000"/>
    </w:rPr>
  </w:style>
  <w:style w:type="paragraph" w:styleId="CM39">
    <w:name w:val="CM39"/>
    <w:basedOn w:val="Default"/>
    <w:next w:val="Default"/>
    <w:qFormat/>
    <w:pPr>
      <w:spacing w:lineRule="atLeast" w:line="248"/>
    </w:pPr>
    <w:rPr>
      <w:rFonts w:cs="Times New Roman"/>
      <w:color w:val="000000"/>
    </w:rPr>
  </w:style>
  <w:style w:type="paragraph" w:styleId="CM40">
    <w:name w:val="CM40"/>
    <w:basedOn w:val="Default"/>
    <w:next w:val="Default"/>
    <w:qFormat/>
    <w:pPr>
      <w:spacing w:lineRule="atLeast" w:line="248"/>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3">
    <w:name w:val="CM43"/>
    <w:basedOn w:val="Default"/>
    <w:next w:val="Default"/>
    <w:qFormat/>
    <w:pPr>
      <w:spacing w:lineRule="atLeast" w:line="248"/>
    </w:pPr>
    <w:rPr>
      <w:rFonts w:cs="Times New Roman"/>
      <w:color w:val="000000"/>
    </w:rPr>
  </w:style>
  <w:style w:type="paragraph" w:styleId="CM44">
    <w:name w:val="CM44"/>
    <w:basedOn w:val="Default"/>
    <w:next w:val="Default"/>
    <w:qFormat/>
    <w:pPr>
      <w:spacing w:lineRule="atLeast" w:line="248"/>
    </w:pPr>
    <w:rPr>
      <w:rFonts w:cs="Times New Roman"/>
      <w:color w:val="000000"/>
    </w:rPr>
  </w:style>
  <w:style w:type="paragraph" w:styleId="CM45">
    <w:name w:val="CM45"/>
    <w:basedOn w:val="Default"/>
    <w:next w:val="Default"/>
    <w:qFormat/>
    <w:pPr>
      <w:spacing w:lineRule="atLeast" w:line="248"/>
    </w:pPr>
    <w:rPr>
      <w:rFonts w:cs="Times New Roman"/>
      <w:color w:val="000000"/>
    </w:rPr>
  </w:style>
  <w:style w:type="paragraph" w:styleId="CM46">
    <w:name w:val="CM46"/>
    <w:basedOn w:val="Default"/>
    <w:next w:val="Default"/>
    <w:qFormat/>
    <w:pPr>
      <w:spacing w:lineRule="atLeast" w:line="248"/>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248"/>
    </w:pPr>
    <w:rPr>
      <w:rFonts w:cs="Times New Roman"/>
      <w:color w:val="000000"/>
    </w:rPr>
  </w:style>
  <w:style w:type="paragraph" w:styleId="CM49">
    <w:name w:val="CM49"/>
    <w:basedOn w:val="Default"/>
    <w:next w:val="Default"/>
    <w:qFormat/>
    <w:pPr>
      <w:spacing w:lineRule="atLeast" w:line="248"/>
    </w:pPr>
    <w:rPr>
      <w:rFonts w:cs="Times New Roman"/>
      <w:color w:val="000000"/>
    </w:rPr>
  </w:style>
  <w:style w:type="paragraph" w:styleId="CM50">
    <w:name w:val="CM50"/>
    <w:basedOn w:val="Default"/>
    <w:next w:val="Default"/>
    <w:qFormat/>
    <w:pPr>
      <w:spacing w:lineRule="atLeast" w:line="251"/>
    </w:pPr>
    <w:rPr>
      <w:rFonts w:cs="Times New Roman"/>
      <w:color w:val="000000"/>
    </w:rPr>
  </w:style>
  <w:style w:type="paragraph" w:styleId="CM51">
    <w:name w:val="CM51"/>
    <w:basedOn w:val="Default"/>
    <w:next w:val="Default"/>
    <w:qFormat/>
    <w:pPr>
      <w:spacing w:lineRule="atLeast" w:line="248"/>
    </w:pPr>
    <w:rPr>
      <w:rFonts w:cs="Times New Roman"/>
      <w:color w:val="000000"/>
    </w:rPr>
  </w:style>
  <w:style w:type="paragraph" w:styleId="CM52">
    <w:name w:val="CM52"/>
    <w:basedOn w:val="Default"/>
    <w:next w:val="Default"/>
    <w:qFormat/>
    <w:pPr>
      <w:spacing w:lineRule="atLeast" w:line="248"/>
    </w:pPr>
    <w:rPr>
      <w:rFonts w:cs="Times New Roman"/>
      <w:color w:val="000000"/>
    </w:rPr>
  </w:style>
  <w:style w:type="paragraph" w:styleId="CM53">
    <w:name w:val="CM53"/>
    <w:basedOn w:val="Default"/>
    <w:next w:val="Default"/>
    <w:qFormat/>
    <w:pPr>
      <w:spacing w:lineRule="atLeast" w:line="248"/>
    </w:pPr>
    <w:rPr>
      <w:rFonts w:cs="Times New Roman"/>
      <w:color w:val="000000"/>
    </w:rPr>
  </w:style>
  <w:style w:type="paragraph" w:styleId="CM54">
    <w:name w:val="CM54"/>
    <w:basedOn w:val="Default"/>
    <w:next w:val="Default"/>
    <w:qFormat/>
    <w:pPr>
      <w:spacing w:lineRule="atLeast" w:line="248"/>
    </w:pPr>
    <w:rPr>
      <w:rFonts w:cs="Times New Roman"/>
      <w:color w:val="000000"/>
    </w:rPr>
  </w:style>
  <w:style w:type="paragraph" w:styleId="CM55">
    <w:name w:val="CM55"/>
    <w:basedOn w:val="Default"/>
    <w:next w:val="Default"/>
    <w:qFormat/>
    <w:pPr>
      <w:spacing w:lineRule="atLeast" w:line="248"/>
    </w:pPr>
    <w:rPr>
      <w:rFonts w:cs="Times New Roman"/>
      <w:color w:val="000000"/>
    </w:rPr>
  </w:style>
  <w:style w:type="paragraph" w:styleId="CM56">
    <w:name w:val="CM56"/>
    <w:basedOn w:val="Default"/>
    <w:next w:val="Default"/>
    <w:qFormat/>
    <w:pPr>
      <w:spacing w:lineRule="atLeast" w:line="248"/>
    </w:pPr>
    <w:rPr>
      <w:rFonts w:cs="Times New Roman"/>
      <w:color w:val="000000"/>
    </w:rPr>
  </w:style>
  <w:style w:type="paragraph" w:styleId="CM57">
    <w:name w:val="CM57"/>
    <w:basedOn w:val="Default"/>
    <w:next w:val="Default"/>
    <w:qFormat/>
    <w:pPr>
      <w:spacing w:lineRule="atLeast" w:line="248"/>
    </w:pPr>
    <w:rPr>
      <w:rFonts w:cs="Times New Roman"/>
      <w:color w:val="000000"/>
    </w:rPr>
  </w:style>
  <w:style w:type="paragraph" w:styleId="CM58">
    <w:name w:val="CM58"/>
    <w:basedOn w:val="Default"/>
    <w:next w:val="Default"/>
    <w:qFormat/>
    <w:pPr>
      <w:spacing w:lineRule="atLeast" w:line="248"/>
    </w:pPr>
    <w:rPr>
      <w:rFonts w:cs="Times New Roman"/>
      <w:color w:val="000000"/>
    </w:rPr>
  </w:style>
  <w:style w:type="paragraph" w:styleId="CM59">
    <w:name w:val="CM59"/>
    <w:basedOn w:val="Default"/>
    <w:next w:val="Default"/>
    <w:qFormat/>
    <w:pPr>
      <w:spacing w:lineRule="atLeast" w:line="248"/>
    </w:pPr>
    <w:rPr>
      <w:rFonts w:cs="Times New Roman"/>
      <w:color w:val="000000"/>
    </w:rPr>
  </w:style>
  <w:style w:type="paragraph" w:styleId="CM60">
    <w:name w:val="CM60"/>
    <w:basedOn w:val="Default"/>
    <w:next w:val="Default"/>
    <w:qFormat/>
    <w:pPr>
      <w:spacing w:lineRule="atLeast" w:line="248"/>
    </w:pPr>
    <w:rPr>
      <w:rFonts w:cs="Times New Roman"/>
      <w:color w:val="000000"/>
    </w:rPr>
  </w:style>
  <w:style w:type="paragraph" w:styleId="CM146">
    <w:name w:val="CM146"/>
    <w:basedOn w:val="Default"/>
    <w:next w:val="Default"/>
    <w:qFormat/>
    <w:pPr>
      <w:spacing w:before="0" w:after="242"/>
    </w:pPr>
    <w:rPr>
      <w:rFonts w:cs="Times New Roman"/>
      <w:color w:val="000000"/>
    </w:rPr>
  </w:style>
  <w:style w:type="paragraph" w:styleId="CM61">
    <w:name w:val="CM61"/>
    <w:basedOn w:val="Default"/>
    <w:next w:val="Default"/>
    <w:qFormat/>
    <w:pPr>
      <w:spacing w:lineRule="atLeast" w:line="248"/>
    </w:pPr>
    <w:rPr>
      <w:rFonts w:cs="Times New Roman"/>
      <w:color w:val="000000"/>
    </w:rPr>
  </w:style>
  <w:style w:type="paragraph" w:styleId="CM62">
    <w:name w:val="CM62"/>
    <w:basedOn w:val="Default"/>
    <w:next w:val="Default"/>
    <w:qFormat/>
    <w:pPr>
      <w:spacing w:lineRule="atLeast" w:line="251"/>
    </w:pPr>
    <w:rPr>
      <w:rFonts w:cs="Times New Roman"/>
      <w:color w:val="000000"/>
    </w:rPr>
  </w:style>
  <w:style w:type="paragraph" w:styleId="CM64">
    <w:name w:val="CM64"/>
    <w:basedOn w:val="Default"/>
    <w:next w:val="Default"/>
    <w:qFormat/>
    <w:pPr>
      <w:spacing w:lineRule="atLeast" w:line="248"/>
    </w:pPr>
    <w:rPr>
      <w:rFonts w:cs="Times New Roman"/>
      <w:color w:val="000000"/>
    </w:rPr>
  </w:style>
  <w:style w:type="paragraph" w:styleId="CM65">
    <w:name w:val="CM65"/>
    <w:basedOn w:val="Default"/>
    <w:next w:val="Default"/>
    <w:qFormat/>
    <w:pPr>
      <w:spacing w:lineRule="atLeast" w:line="248"/>
    </w:pPr>
    <w:rPr>
      <w:rFonts w:cs="Times New Roman"/>
      <w:color w:val="000000"/>
    </w:rPr>
  </w:style>
  <w:style w:type="paragraph" w:styleId="CM66">
    <w:name w:val="CM66"/>
    <w:basedOn w:val="Default"/>
    <w:next w:val="Default"/>
    <w:qFormat/>
    <w:pPr>
      <w:spacing w:lineRule="atLeast" w:line="248"/>
    </w:pPr>
    <w:rPr>
      <w:rFonts w:cs="Times New Roman"/>
      <w:color w:val="000000"/>
    </w:rPr>
  </w:style>
  <w:style w:type="paragraph" w:styleId="CM67">
    <w:name w:val="CM67"/>
    <w:basedOn w:val="Default"/>
    <w:next w:val="Default"/>
    <w:qFormat/>
    <w:pPr>
      <w:spacing w:lineRule="atLeast" w:line="248"/>
    </w:pPr>
    <w:rPr>
      <w:rFonts w:cs="Times New Roman"/>
      <w:color w:val="000000"/>
    </w:rPr>
  </w:style>
  <w:style w:type="paragraph" w:styleId="CM69">
    <w:name w:val="CM69"/>
    <w:basedOn w:val="Default"/>
    <w:next w:val="Default"/>
    <w:qFormat/>
    <w:pPr>
      <w:spacing w:lineRule="atLeast" w:line="248"/>
    </w:pPr>
    <w:rPr>
      <w:rFonts w:cs="Times New Roman"/>
      <w:color w:val="000000"/>
    </w:rPr>
  </w:style>
  <w:style w:type="paragraph" w:styleId="CM70">
    <w:name w:val="CM70"/>
    <w:basedOn w:val="Default"/>
    <w:next w:val="Default"/>
    <w:qFormat/>
    <w:pPr>
      <w:spacing w:lineRule="atLeast" w:line="248"/>
    </w:pPr>
    <w:rPr>
      <w:rFonts w:cs="Times New Roman"/>
      <w:color w:val="000000"/>
    </w:rPr>
  </w:style>
  <w:style w:type="paragraph" w:styleId="CM71">
    <w:name w:val="CM71"/>
    <w:basedOn w:val="Default"/>
    <w:next w:val="Default"/>
    <w:qFormat/>
    <w:pPr>
      <w:spacing w:lineRule="atLeast" w:line="248"/>
    </w:pPr>
    <w:rPr>
      <w:rFonts w:cs="Times New Roman"/>
      <w:color w:val="000000"/>
    </w:rPr>
  </w:style>
  <w:style w:type="paragraph" w:styleId="CM72">
    <w:name w:val="CM72"/>
    <w:basedOn w:val="Default"/>
    <w:next w:val="Default"/>
    <w:qFormat/>
    <w:pPr>
      <w:spacing w:lineRule="atLeast" w:line="248"/>
    </w:pPr>
    <w:rPr>
      <w:rFonts w:cs="Times New Roman"/>
      <w:color w:val="000000"/>
    </w:rPr>
  </w:style>
  <w:style w:type="paragraph" w:styleId="CM73">
    <w:name w:val="CM73"/>
    <w:basedOn w:val="Default"/>
    <w:next w:val="Default"/>
    <w:qFormat/>
    <w:pPr>
      <w:spacing w:lineRule="atLeast" w:line="248"/>
    </w:pPr>
    <w:rPr>
      <w:rFonts w:cs="Times New Roman"/>
      <w:color w:val="000000"/>
    </w:rPr>
  </w:style>
  <w:style w:type="paragraph" w:styleId="CM18">
    <w:name w:val="CM18"/>
    <w:basedOn w:val="Default"/>
    <w:next w:val="Default"/>
    <w:qFormat/>
    <w:pPr>
      <w:spacing w:lineRule="atLeast" w:line="248"/>
    </w:pPr>
    <w:rPr>
      <w:rFonts w:cs="Times New Roman"/>
      <w:color w:val="000000"/>
    </w:rPr>
  </w:style>
  <w:style w:type="paragraph" w:styleId="CM74">
    <w:name w:val="CM74"/>
    <w:basedOn w:val="Default"/>
    <w:next w:val="Default"/>
    <w:qFormat/>
    <w:pPr>
      <w:spacing w:lineRule="atLeast" w:line="248"/>
    </w:pPr>
    <w:rPr>
      <w:rFonts w:cs="Times New Roman"/>
      <w:color w:val="000000"/>
    </w:rPr>
  </w:style>
  <w:style w:type="paragraph" w:styleId="CM68">
    <w:name w:val="CM68"/>
    <w:basedOn w:val="Default"/>
    <w:next w:val="Default"/>
    <w:qFormat/>
    <w:pPr>
      <w:spacing w:lineRule="atLeast" w:line="248"/>
    </w:pPr>
    <w:rPr>
      <w:rFonts w:cs="Times New Roman"/>
      <w:color w:val="000000"/>
    </w:rPr>
  </w:style>
  <w:style w:type="paragraph" w:styleId="CM77">
    <w:name w:val="CM77"/>
    <w:basedOn w:val="Default"/>
    <w:next w:val="Default"/>
    <w:qFormat/>
    <w:pPr>
      <w:spacing w:lineRule="atLeast" w:line="248"/>
    </w:pPr>
    <w:rPr>
      <w:rFonts w:cs="Times New Roman"/>
      <w:color w:val="000000"/>
    </w:rPr>
  </w:style>
  <w:style w:type="paragraph" w:styleId="CM76">
    <w:name w:val="CM76"/>
    <w:basedOn w:val="Default"/>
    <w:next w:val="Default"/>
    <w:qFormat/>
    <w:pPr>
      <w:spacing w:lineRule="atLeast" w:line="248"/>
    </w:pPr>
    <w:rPr>
      <w:rFonts w:cs="Times New Roman"/>
      <w:color w:val="000000"/>
    </w:rPr>
  </w:style>
  <w:style w:type="paragraph" w:styleId="CM79">
    <w:name w:val="CM79"/>
    <w:basedOn w:val="Default"/>
    <w:next w:val="Default"/>
    <w:qFormat/>
    <w:pPr>
      <w:spacing w:lineRule="atLeast" w:line="248"/>
    </w:pPr>
    <w:rPr>
      <w:rFonts w:cs="Times New Roman"/>
      <w:color w:val="000000"/>
    </w:rPr>
  </w:style>
  <w:style w:type="paragraph" w:styleId="CM80">
    <w:name w:val="CM80"/>
    <w:basedOn w:val="Default"/>
    <w:next w:val="Default"/>
    <w:qFormat/>
    <w:pPr>
      <w:spacing w:lineRule="atLeast" w:line="248"/>
    </w:pPr>
    <w:rPr>
      <w:rFonts w:cs="Times New Roman"/>
      <w:color w:val="000000"/>
    </w:rPr>
  </w:style>
  <w:style w:type="paragraph" w:styleId="CM82">
    <w:name w:val="CM82"/>
    <w:basedOn w:val="Default"/>
    <w:next w:val="Default"/>
    <w:qFormat/>
    <w:pPr>
      <w:spacing w:lineRule="atLeast" w:line="248"/>
    </w:pPr>
    <w:rPr>
      <w:rFonts w:cs="Times New Roman"/>
      <w:color w:val="000000"/>
    </w:rPr>
  </w:style>
  <w:style w:type="paragraph" w:styleId="CM84">
    <w:name w:val="CM84"/>
    <w:basedOn w:val="Default"/>
    <w:next w:val="Default"/>
    <w:qFormat/>
    <w:pPr>
      <w:spacing w:lineRule="atLeast" w:line="248"/>
    </w:pPr>
    <w:rPr>
      <w:rFonts w:cs="Times New Roman"/>
      <w:color w:val="000000"/>
    </w:rPr>
  </w:style>
  <w:style w:type="paragraph" w:styleId="CM85">
    <w:name w:val="CM85"/>
    <w:basedOn w:val="Default"/>
    <w:next w:val="Default"/>
    <w:qFormat/>
    <w:pPr>
      <w:spacing w:lineRule="atLeast" w:line="248"/>
    </w:pPr>
    <w:rPr>
      <w:rFonts w:cs="Times New Roman"/>
      <w:color w:val="000000"/>
    </w:rPr>
  </w:style>
  <w:style w:type="paragraph" w:styleId="CM86">
    <w:name w:val="CM86"/>
    <w:basedOn w:val="Default"/>
    <w:next w:val="Default"/>
    <w:qFormat/>
    <w:pPr>
      <w:spacing w:lineRule="atLeast" w:line="251"/>
    </w:pPr>
    <w:rPr>
      <w:rFonts w:cs="Times New Roman"/>
      <w:color w:val="000000"/>
    </w:rPr>
  </w:style>
  <w:style w:type="paragraph" w:styleId="CM87">
    <w:name w:val="CM87"/>
    <w:basedOn w:val="Default"/>
    <w:next w:val="Default"/>
    <w:qFormat/>
    <w:pPr>
      <w:spacing w:lineRule="atLeast" w:line="248"/>
    </w:pPr>
    <w:rPr>
      <w:rFonts w:cs="Times New Roman"/>
      <w:color w:val="000000"/>
    </w:rPr>
  </w:style>
  <w:style w:type="paragraph" w:styleId="CM88">
    <w:name w:val="CM88"/>
    <w:basedOn w:val="Default"/>
    <w:next w:val="Default"/>
    <w:qFormat/>
    <w:pPr>
      <w:spacing w:lineRule="atLeast" w:line="248"/>
    </w:pPr>
    <w:rPr>
      <w:rFonts w:cs="Times New Roman"/>
      <w:color w:val="000000"/>
    </w:rPr>
  </w:style>
  <w:style w:type="paragraph" w:styleId="CM89">
    <w:name w:val="CM89"/>
    <w:basedOn w:val="Default"/>
    <w:next w:val="Default"/>
    <w:qFormat/>
    <w:pPr>
      <w:spacing w:lineRule="atLeast" w:line="248"/>
    </w:pPr>
    <w:rPr>
      <w:rFonts w:cs="Times New Roman"/>
      <w:color w:val="000000"/>
    </w:rPr>
  </w:style>
  <w:style w:type="paragraph" w:styleId="CM147">
    <w:name w:val="CM147"/>
    <w:basedOn w:val="Default"/>
    <w:next w:val="Default"/>
    <w:qFormat/>
    <w:pPr>
      <w:spacing w:before="0" w:after="440"/>
    </w:pPr>
    <w:rPr>
      <w:rFonts w:cs="Times New Roman"/>
      <w:color w:val="000000"/>
    </w:rPr>
  </w:style>
  <w:style w:type="paragraph" w:styleId="CM13">
    <w:name w:val="CM13"/>
    <w:basedOn w:val="Default"/>
    <w:next w:val="Default"/>
    <w:qFormat/>
    <w:pPr/>
    <w:rPr>
      <w:rFonts w:cs="Times New Roman"/>
      <w:color w:val="000000"/>
    </w:rPr>
  </w:style>
  <w:style w:type="paragraph" w:styleId="CM91">
    <w:name w:val="CM91"/>
    <w:basedOn w:val="Default"/>
    <w:next w:val="Default"/>
    <w:qFormat/>
    <w:pPr>
      <w:spacing w:lineRule="atLeast" w:line="248"/>
    </w:pPr>
    <w:rPr>
      <w:rFonts w:cs="Times New Roman"/>
      <w:color w:val="000000"/>
    </w:rPr>
  </w:style>
  <w:style w:type="paragraph" w:styleId="CM93">
    <w:name w:val="CM93"/>
    <w:basedOn w:val="Default"/>
    <w:next w:val="Default"/>
    <w:qFormat/>
    <w:pPr>
      <w:spacing w:lineRule="atLeast" w:line="248"/>
    </w:pPr>
    <w:rPr>
      <w:rFonts w:cs="Times New Roman"/>
      <w:color w:val="000000"/>
    </w:rPr>
  </w:style>
  <w:style w:type="paragraph" w:styleId="CM94">
    <w:name w:val="CM94"/>
    <w:basedOn w:val="Default"/>
    <w:next w:val="Default"/>
    <w:qFormat/>
    <w:pPr>
      <w:spacing w:lineRule="atLeast" w:line="248"/>
    </w:pPr>
    <w:rPr>
      <w:rFonts w:cs="Times New Roman"/>
      <w:color w:val="000000"/>
    </w:rPr>
  </w:style>
  <w:style w:type="paragraph" w:styleId="CM95">
    <w:name w:val="CM95"/>
    <w:basedOn w:val="Default"/>
    <w:next w:val="Default"/>
    <w:qFormat/>
    <w:pPr>
      <w:spacing w:lineRule="atLeast" w:line="248"/>
    </w:pPr>
    <w:rPr>
      <w:rFonts w:cs="Times New Roman"/>
      <w:color w:val="000000"/>
    </w:rPr>
  </w:style>
  <w:style w:type="paragraph" w:styleId="CM92">
    <w:name w:val="CM92"/>
    <w:basedOn w:val="Default"/>
    <w:next w:val="Default"/>
    <w:qFormat/>
    <w:pPr>
      <w:spacing w:lineRule="atLeast" w:line="248"/>
    </w:pPr>
    <w:rPr>
      <w:rFonts w:cs="Times New Roman"/>
      <w:color w:val="000000"/>
    </w:rPr>
  </w:style>
  <w:style w:type="paragraph" w:styleId="CM148">
    <w:name w:val="CM148"/>
    <w:basedOn w:val="Default"/>
    <w:next w:val="Default"/>
    <w:qFormat/>
    <w:pPr>
      <w:spacing w:before="0" w:after="1000"/>
    </w:pPr>
    <w:rPr>
      <w:rFonts w:cs="Times New Roman"/>
      <w:color w:val="000000"/>
    </w:rPr>
  </w:style>
  <w:style w:type="paragraph" w:styleId="CM97">
    <w:name w:val="CM97"/>
    <w:basedOn w:val="Default"/>
    <w:next w:val="Default"/>
    <w:qFormat/>
    <w:pPr>
      <w:spacing w:lineRule="atLeast" w:line="248"/>
    </w:pPr>
    <w:rPr>
      <w:rFonts w:cs="Times New Roman"/>
      <w:color w:val="000000"/>
    </w:rPr>
  </w:style>
  <w:style w:type="paragraph" w:styleId="CM98">
    <w:name w:val="CM98"/>
    <w:basedOn w:val="Default"/>
    <w:next w:val="Default"/>
    <w:qFormat/>
    <w:pPr>
      <w:spacing w:lineRule="atLeast" w:line="248"/>
    </w:pPr>
    <w:rPr>
      <w:rFonts w:cs="Times New Roman"/>
      <w:color w:val="000000"/>
    </w:rPr>
  </w:style>
  <w:style w:type="paragraph" w:styleId="CM99">
    <w:name w:val="CM99"/>
    <w:basedOn w:val="Default"/>
    <w:next w:val="Default"/>
    <w:qFormat/>
    <w:pPr>
      <w:spacing w:lineRule="atLeast" w:line="248"/>
    </w:pPr>
    <w:rPr>
      <w:rFonts w:cs="Times New Roman"/>
      <w:color w:val="000000"/>
    </w:rPr>
  </w:style>
  <w:style w:type="paragraph" w:styleId="CM100">
    <w:name w:val="CM100"/>
    <w:basedOn w:val="Default"/>
    <w:next w:val="Default"/>
    <w:qFormat/>
    <w:pPr>
      <w:spacing w:lineRule="atLeast" w:line="248"/>
    </w:pPr>
    <w:rPr>
      <w:rFonts w:cs="Times New Roman"/>
      <w:color w:val="000000"/>
    </w:rPr>
  </w:style>
  <w:style w:type="paragraph" w:styleId="CM144">
    <w:name w:val="CM144"/>
    <w:basedOn w:val="Default"/>
    <w:next w:val="Default"/>
    <w:qFormat/>
    <w:pPr>
      <w:spacing w:before="0" w:after="190"/>
    </w:pPr>
    <w:rPr>
      <w:rFonts w:cs="Times New Roman"/>
      <w:color w:val="000000"/>
    </w:rPr>
  </w:style>
  <w:style w:type="paragraph" w:styleId="CM101">
    <w:name w:val="CM101"/>
    <w:basedOn w:val="Default"/>
    <w:next w:val="Default"/>
    <w:qFormat/>
    <w:pPr>
      <w:spacing w:lineRule="atLeast" w:line="248"/>
    </w:pPr>
    <w:rPr>
      <w:rFonts w:cs="Times New Roman"/>
      <w:color w:val="000000"/>
    </w:rPr>
  </w:style>
  <w:style w:type="paragraph" w:styleId="CM102">
    <w:name w:val="CM102"/>
    <w:basedOn w:val="Default"/>
    <w:next w:val="Default"/>
    <w:qFormat/>
    <w:pPr>
      <w:spacing w:lineRule="atLeast" w:line="248"/>
    </w:pPr>
    <w:rPr>
      <w:rFonts w:cs="Times New Roman"/>
      <w:color w:val="000000"/>
    </w:rPr>
  </w:style>
  <w:style w:type="paragraph" w:styleId="CM104">
    <w:name w:val="CM104"/>
    <w:basedOn w:val="Default"/>
    <w:next w:val="Default"/>
    <w:qFormat/>
    <w:pPr>
      <w:spacing w:lineRule="atLeast" w:line="248"/>
    </w:pPr>
    <w:rPr>
      <w:rFonts w:cs="Times New Roman"/>
      <w:color w:val="000000"/>
    </w:rPr>
  </w:style>
  <w:style w:type="paragraph" w:styleId="CM103">
    <w:name w:val="CM103"/>
    <w:basedOn w:val="Default"/>
    <w:next w:val="Default"/>
    <w:qFormat/>
    <w:pPr>
      <w:spacing w:lineRule="atLeast" w:line="248"/>
    </w:pPr>
    <w:rPr>
      <w:rFonts w:cs="Times New Roman"/>
      <w:color w:val="000000"/>
    </w:rPr>
  </w:style>
  <w:style w:type="paragraph" w:styleId="CM105">
    <w:name w:val="CM105"/>
    <w:basedOn w:val="Default"/>
    <w:next w:val="Default"/>
    <w:qFormat/>
    <w:pPr>
      <w:spacing w:lineRule="atLeast" w:line="248"/>
    </w:pPr>
    <w:rPr>
      <w:rFonts w:cs="Times New Roman"/>
      <w:color w:val="000000"/>
    </w:rPr>
  </w:style>
  <w:style w:type="paragraph" w:styleId="CM106">
    <w:name w:val="CM106"/>
    <w:basedOn w:val="Default"/>
    <w:next w:val="Default"/>
    <w:qFormat/>
    <w:pPr>
      <w:spacing w:lineRule="atLeast" w:line="248"/>
    </w:pPr>
    <w:rPr>
      <w:rFonts w:cs="Times New Roman"/>
      <w:color w:val="000000"/>
    </w:rPr>
  </w:style>
  <w:style w:type="paragraph" w:styleId="CM107">
    <w:name w:val="CM107"/>
    <w:basedOn w:val="Default"/>
    <w:next w:val="Default"/>
    <w:qFormat/>
    <w:pPr>
      <w:spacing w:lineRule="atLeast" w:line="248"/>
    </w:pPr>
    <w:rPr>
      <w:rFonts w:cs="Times New Roman"/>
      <w:color w:val="000000"/>
    </w:rPr>
  </w:style>
  <w:style w:type="paragraph" w:styleId="CM108">
    <w:name w:val="CM108"/>
    <w:basedOn w:val="Default"/>
    <w:next w:val="Default"/>
    <w:qFormat/>
    <w:pPr>
      <w:spacing w:lineRule="atLeast" w:line="246"/>
    </w:pPr>
    <w:rPr>
      <w:rFonts w:cs="Times New Roman"/>
      <w:color w:val="000000"/>
    </w:rPr>
  </w:style>
  <w:style w:type="paragraph" w:styleId="CM139">
    <w:name w:val="CM139"/>
    <w:basedOn w:val="Default"/>
    <w:next w:val="Default"/>
    <w:qFormat/>
    <w:pPr>
      <w:spacing w:before="0" w:after="130"/>
    </w:pPr>
    <w:rPr>
      <w:rFonts w:cs="Times New Roman"/>
      <w:color w:val="000000"/>
    </w:rPr>
  </w:style>
  <w:style w:type="paragraph" w:styleId="CM109">
    <w:name w:val="CM109"/>
    <w:basedOn w:val="Default"/>
    <w:next w:val="Default"/>
    <w:qFormat/>
    <w:pPr>
      <w:spacing w:lineRule="atLeast" w:line="373"/>
    </w:pPr>
    <w:rPr>
      <w:rFonts w:cs="Times New Roman"/>
      <w:color w:val="000000"/>
    </w:rPr>
  </w:style>
  <w:style w:type="paragraph" w:styleId="CM149">
    <w:name w:val="CM149"/>
    <w:basedOn w:val="Default"/>
    <w:next w:val="Default"/>
    <w:qFormat/>
    <w:pPr>
      <w:spacing w:before="0" w:after="130"/>
    </w:pPr>
    <w:rPr>
      <w:rFonts w:cs="Times New Roman"/>
      <w:color w:val="000000"/>
    </w:rPr>
  </w:style>
  <w:style w:type="paragraph" w:styleId="CM111">
    <w:name w:val="CM111"/>
    <w:basedOn w:val="Default"/>
    <w:next w:val="Default"/>
    <w:qFormat/>
    <w:pPr>
      <w:spacing w:lineRule="atLeast" w:line="413"/>
    </w:pPr>
    <w:rPr>
      <w:rFonts w:cs="Times New Roman"/>
      <w:color w:val="000000"/>
    </w:rPr>
  </w:style>
  <w:style w:type="paragraph" w:styleId="CM112">
    <w:name w:val="CM112"/>
    <w:basedOn w:val="Default"/>
    <w:next w:val="Default"/>
    <w:qFormat/>
    <w:pPr>
      <w:spacing w:lineRule="atLeast" w:line="373"/>
    </w:pPr>
    <w:rPr>
      <w:rFonts w:cs="Times New Roman"/>
      <w:color w:val="000000"/>
    </w:rPr>
  </w:style>
  <w:style w:type="paragraph" w:styleId="CM110">
    <w:name w:val="CM110"/>
    <w:basedOn w:val="Default"/>
    <w:next w:val="Default"/>
    <w:qFormat/>
    <w:pPr>
      <w:spacing w:lineRule="atLeast" w:line="496"/>
    </w:pPr>
    <w:rPr>
      <w:rFonts w:cs="Times New Roman"/>
      <w:color w:val="000000"/>
    </w:rPr>
  </w:style>
  <w:style w:type="paragraph" w:styleId="CM113">
    <w:name w:val="CM113"/>
    <w:basedOn w:val="Default"/>
    <w:next w:val="Default"/>
    <w:qFormat/>
    <w:pPr>
      <w:spacing w:lineRule="atLeast" w:line="248"/>
    </w:pPr>
    <w:rPr>
      <w:rFonts w:cs="Times New Roman"/>
      <w:color w:val="000000"/>
    </w:rPr>
  </w:style>
  <w:style w:type="paragraph" w:styleId="CM114">
    <w:name w:val="CM114"/>
    <w:basedOn w:val="Default"/>
    <w:next w:val="Default"/>
    <w:qFormat/>
    <w:pPr>
      <w:spacing w:lineRule="atLeast" w:line="248"/>
    </w:pPr>
    <w:rPr>
      <w:rFonts w:cs="Times New Roman"/>
      <w:color w:val="000000"/>
    </w:rPr>
  </w:style>
  <w:style w:type="paragraph" w:styleId="CM115">
    <w:name w:val="CM115"/>
    <w:basedOn w:val="Default"/>
    <w:next w:val="Default"/>
    <w:qFormat/>
    <w:pPr>
      <w:spacing w:lineRule="atLeast" w:line="248"/>
    </w:pPr>
    <w:rPr>
      <w:rFonts w:cs="Times New Roman"/>
      <w:color w:val="000000"/>
    </w:rPr>
  </w:style>
  <w:style w:type="paragraph" w:styleId="CM116">
    <w:name w:val="CM116"/>
    <w:basedOn w:val="Default"/>
    <w:next w:val="Default"/>
    <w:qFormat/>
    <w:pPr>
      <w:spacing w:lineRule="atLeast" w:line="248"/>
    </w:pPr>
    <w:rPr>
      <w:rFonts w:cs="Times New Roman"/>
      <w:color w:val="000000"/>
    </w:rPr>
  </w:style>
  <w:style w:type="paragraph" w:styleId="CM117">
    <w:name w:val="CM117"/>
    <w:basedOn w:val="Default"/>
    <w:next w:val="Default"/>
    <w:qFormat/>
    <w:pPr>
      <w:spacing w:lineRule="atLeast" w:line="248"/>
    </w:pPr>
    <w:rPr>
      <w:rFonts w:cs="Times New Roman"/>
      <w:color w:val="000000"/>
    </w:rPr>
  </w:style>
  <w:style w:type="paragraph" w:styleId="CM118">
    <w:name w:val="CM118"/>
    <w:basedOn w:val="Default"/>
    <w:next w:val="Default"/>
    <w:qFormat/>
    <w:pPr>
      <w:spacing w:lineRule="atLeast" w:line="248"/>
    </w:pPr>
    <w:rPr>
      <w:rFonts w:cs="Times New Roman"/>
      <w:color w:val="000000"/>
    </w:rPr>
  </w:style>
  <w:style w:type="paragraph" w:styleId="CM119">
    <w:name w:val="CM119"/>
    <w:basedOn w:val="Default"/>
    <w:next w:val="Default"/>
    <w:qFormat/>
    <w:pPr>
      <w:spacing w:lineRule="atLeast" w:line="248"/>
    </w:pPr>
    <w:rPr>
      <w:rFonts w:cs="Times New Roman"/>
      <w:color w:val="000000"/>
    </w:rPr>
  </w:style>
  <w:style w:type="paragraph" w:styleId="CM120">
    <w:name w:val="CM120"/>
    <w:basedOn w:val="Default"/>
    <w:next w:val="Default"/>
    <w:qFormat/>
    <w:pPr>
      <w:spacing w:lineRule="atLeast" w:line="278"/>
    </w:pPr>
    <w:rPr>
      <w:rFonts w:cs="Times New Roman"/>
      <w:color w:val="000000"/>
    </w:rPr>
  </w:style>
  <w:style w:type="paragraph" w:styleId="CM121">
    <w:name w:val="CM121"/>
    <w:basedOn w:val="Default"/>
    <w:next w:val="Default"/>
    <w:qFormat/>
    <w:pPr>
      <w:spacing w:lineRule="atLeast" w:line="248"/>
    </w:pPr>
    <w:rPr>
      <w:rFonts w:cs="Times New Roman"/>
      <w:color w:val="000000"/>
    </w:rPr>
  </w:style>
  <w:style w:type="paragraph" w:styleId="CM81">
    <w:name w:val="CM81"/>
    <w:basedOn w:val="Default"/>
    <w:next w:val="Default"/>
    <w:qFormat/>
    <w:pPr>
      <w:spacing w:lineRule="atLeast" w:line="248"/>
    </w:pPr>
    <w:rPr>
      <w:rFonts w:cs="Times New Roman"/>
      <w:color w:val="000000"/>
    </w:rPr>
  </w:style>
  <w:style w:type="paragraph" w:styleId="CM122">
    <w:name w:val="CM122"/>
    <w:basedOn w:val="Default"/>
    <w:next w:val="Default"/>
    <w:qFormat/>
    <w:pPr>
      <w:spacing w:lineRule="atLeast" w:line="248"/>
    </w:pPr>
    <w:rPr>
      <w:rFonts w:cs="Times New Roman"/>
      <w:color w:val="000000"/>
    </w:rPr>
  </w:style>
  <w:style w:type="paragraph" w:styleId="CM123">
    <w:name w:val="CM123"/>
    <w:basedOn w:val="Default"/>
    <w:next w:val="Default"/>
    <w:qFormat/>
    <w:pPr>
      <w:spacing w:lineRule="atLeast" w:line="248"/>
    </w:pPr>
    <w:rPr>
      <w:rFonts w:cs="Times New Roman"/>
      <w:color w:val="000000"/>
    </w:rPr>
  </w:style>
  <w:style w:type="paragraph" w:styleId="CM124">
    <w:name w:val="CM124"/>
    <w:basedOn w:val="Default"/>
    <w:next w:val="Default"/>
    <w:qFormat/>
    <w:pPr>
      <w:spacing w:lineRule="atLeast" w:line="248"/>
    </w:pPr>
    <w:rPr>
      <w:rFonts w:cs="Times New Roman"/>
      <w:color w:val="000000"/>
    </w:rPr>
  </w:style>
  <w:style w:type="paragraph" w:styleId="CM96">
    <w:name w:val="CM96"/>
    <w:basedOn w:val="Default"/>
    <w:next w:val="Default"/>
    <w:qFormat/>
    <w:pPr>
      <w:spacing w:lineRule="atLeast" w:line="248"/>
    </w:pPr>
    <w:rPr>
      <w:rFonts w:cs="Times New Roman"/>
      <w:color w:val="000000"/>
    </w:rPr>
  </w:style>
  <w:style w:type="paragraph" w:styleId="CM63">
    <w:name w:val="CM63"/>
    <w:basedOn w:val="Default"/>
    <w:next w:val="Default"/>
    <w:qFormat/>
    <w:pPr>
      <w:spacing w:lineRule="atLeast" w:line="248"/>
    </w:pPr>
    <w:rPr>
      <w:rFonts w:cs="Times New Roman"/>
      <w:color w:val="000000"/>
    </w:rPr>
  </w:style>
  <w:style w:type="paragraph" w:styleId="CM125">
    <w:name w:val="CM125"/>
    <w:basedOn w:val="Default"/>
    <w:next w:val="Default"/>
    <w:qFormat/>
    <w:pPr>
      <w:spacing w:lineRule="atLeast" w:line="248"/>
    </w:pPr>
    <w:rPr>
      <w:rFonts w:cs="Times New Roman"/>
      <w:color w:val="000000"/>
    </w:rPr>
  </w:style>
  <w:style w:type="paragraph" w:styleId="CM126">
    <w:name w:val="CM126"/>
    <w:basedOn w:val="Default"/>
    <w:next w:val="Default"/>
    <w:qFormat/>
    <w:pPr>
      <w:spacing w:lineRule="atLeast" w:line="248"/>
    </w:pPr>
    <w:rPr>
      <w:rFonts w:cs="Times New Roman"/>
      <w:color w:val="000000"/>
    </w:rPr>
  </w:style>
  <w:style w:type="paragraph" w:styleId="CM127">
    <w:name w:val="CM127"/>
    <w:basedOn w:val="Default"/>
    <w:next w:val="Default"/>
    <w:qFormat/>
    <w:pPr>
      <w:spacing w:lineRule="atLeast" w:line="248"/>
    </w:pPr>
    <w:rPr>
      <w:rFonts w:cs="Times New Roman"/>
      <w:color w:val="000000"/>
    </w:rPr>
  </w:style>
  <w:style w:type="paragraph" w:styleId="CM128">
    <w:name w:val="CM128"/>
    <w:basedOn w:val="Default"/>
    <w:next w:val="Default"/>
    <w:qFormat/>
    <w:pPr>
      <w:spacing w:lineRule="atLeast" w:line="248"/>
    </w:pPr>
    <w:rPr>
      <w:rFonts w:cs="Times New Roman"/>
      <w:color w:val="000000"/>
    </w:rPr>
  </w:style>
  <w:style w:type="paragraph" w:styleId="CM129">
    <w:name w:val="CM129"/>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48"/>
    </w:pPr>
    <w:rPr>
      <w:rFonts w:cs="Times New Roman"/>
      <w:color w:val="000000"/>
    </w:rPr>
  </w:style>
  <w:style w:type="paragraph" w:styleId="CM130">
    <w:name w:val="CM130"/>
    <w:basedOn w:val="Default"/>
    <w:next w:val="Default"/>
    <w:qFormat/>
    <w:pPr>
      <w:spacing w:lineRule="atLeast" w:line="216"/>
    </w:pPr>
    <w:rPr>
      <w:rFonts w:cs="Times New Roman"/>
      <w:color w:val="000000"/>
    </w:rPr>
  </w:style>
  <w:style w:type="paragraph" w:styleId="CM132">
    <w:name w:val="CM132"/>
    <w:basedOn w:val="Default"/>
    <w:next w:val="Default"/>
    <w:qFormat/>
    <w:pPr>
      <w:spacing w:lineRule="atLeast" w:line="216"/>
    </w:pPr>
    <w:rPr>
      <w:rFonts w:cs="Times New Roman"/>
      <w:color w:val="000000"/>
    </w:rPr>
  </w:style>
  <w:style w:type="paragraph" w:styleId="CM133">
    <w:name w:val="CM133"/>
    <w:basedOn w:val="Default"/>
    <w:next w:val="Default"/>
    <w:qFormat/>
    <w:pPr>
      <w:spacing w:lineRule="atLeast" w:line="218"/>
    </w:pPr>
    <w:rPr>
      <w:rFonts w:cs="Times New Roman"/>
      <w:color w:val="000000"/>
    </w:rPr>
  </w:style>
  <w:style w:type="paragraph" w:styleId="CM131">
    <w:name w:val="CM131"/>
    <w:basedOn w:val="Default"/>
    <w:next w:val="Default"/>
    <w:qFormat/>
    <w:pPr>
      <w:spacing w:lineRule="atLeast" w:line="218"/>
    </w:pPr>
    <w:rPr>
      <w:rFonts w:cs="Times New Roman"/>
      <w:color w:val="000000"/>
    </w:rPr>
  </w:style>
  <w:style w:type="paragraph" w:styleId="CM134">
    <w:name w:val="CM134"/>
    <w:basedOn w:val="Default"/>
    <w:next w:val="Default"/>
    <w:qFormat/>
    <w:pPr>
      <w:spacing w:lineRule="atLeast" w:line="216"/>
    </w:pPr>
    <w:rPr>
      <w:rFonts w:cs="Times New Roman"/>
      <w:color w:val="000000"/>
    </w:rPr>
  </w:style>
  <w:style w:type="paragraph" w:styleId="CM150">
    <w:name w:val="CM150"/>
    <w:basedOn w:val="Default"/>
    <w:next w:val="Default"/>
    <w:qFormat/>
    <w:pPr>
      <w:spacing w:before="0" w:after="432"/>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35:00Z</dcterms:created>
  <dc:creator>Victor</dc:creator>
  <dc:description/>
  <cp:keywords/>
  <dc:language>en-US</dc:language>
  <cp:lastModifiedBy>Victor</cp:lastModifiedBy>
  <dcterms:modified xsi:type="dcterms:W3CDTF">2007-01-25T12:08:00Z</dcterms:modified>
  <cp:revision>8</cp:revision>
  <dc:subject/>
  <dc:title>CZU 859</dc:title>
</cp:coreProperties>
</file>